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Behavioral Health Services by Prohibiting Cost Sharing by Insur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789d04_f588_40f5_936a_970895a"/>
      <w:bookmarkStart w:id="1" w:name="_DOC_BODY_CONTAINER__6934df2b_6f6d_46f7_"/>
      <w:bookmarkStart w:id="2" w:name="_DOC_BODY__7bc0d881_a1d1_467e_9581_af7ad"/>
      <w:bookmarkStart w:id="3" w:name="_PAR__1_a41ff20c_8202_4ebf_a8ec_3e3b8df2"/>
      <w:bookmarkStart w:id="4" w:name="_ENACTING_CLAUSE__7793b69b_a47c_416c_aad"/>
      <w:bookmarkStart w:id="5" w:name="_LINE__1_784c0644_e465_420c_bb83_067af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1ff20c_8202_4ebf_a8ec_3e3b8df2"/>
      <w:bookmarkStart w:id="7" w:name="_ENACTING_CLAUSE__7793b69b_a47c_416c_aad"/>
      <w:bookmarkStart w:id="8" w:name="_DOC_BODY_CONTENT__63b4ac62_72ff_415d_b7"/>
      <w:bookmarkStart w:id="9" w:name="_BILL_SECTION__6bbe9321_ee1a_45e7_b856_7"/>
      <w:bookmarkStart w:id="10" w:name="_PAR__2_ce50f876_6184_4718_99eb_6943e1e5"/>
      <w:bookmarkStart w:id="11" w:name="_BILL_SECTION_HEADER__f08fa7ce_406c_42b6"/>
      <w:bookmarkStart w:id="12" w:name="_LINE__2_3b7bfce7_660b_4d36_9a9e_5b03f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ebedf5_a18e_45d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R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e50f876_6184_4718_99eb_6943e1e5"/>
      <w:bookmarkStart w:id="15" w:name="_BILL_SECTION_HEADER__f08fa7ce_406c_42b6"/>
      <w:bookmarkStart w:id="16" w:name="_PROCESSED_CHANGE__3364b226_912b_4b5d_a7"/>
      <w:bookmarkStart w:id="17" w:name="_STATUTE_S__29d0d50f_ab4a_44d1_b1e2_dd05"/>
      <w:bookmarkStart w:id="18" w:name="_PAR__3_f851ed93_c098_4046_8e2b_3d29380b"/>
      <w:bookmarkStart w:id="19" w:name="_LINE__3_7ff12c0c_2c55_4967_9929_e3da33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f36d2f3_6e88_41f3_a002"/>
      <w:r>
        <w:rPr>
          <w:rFonts w:eastAsia="Arial" w:cs="Arial" w:ascii="Arial" w:hAnsi="Arial"/>
          <w:b/>
          <w:u w:val="single"/>
        </w:rPr>
        <w:t>4320-R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ecd4359_ea5d_463f_8f"/>
      <w:r>
        <w:rPr>
          <w:rFonts w:eastAsia="Arial" w:cs="Arial" w:ascii="Arial" w:hAnsi="Arial"/>
          <w:b/>
          <w:u w:val="single"/>
        </w:rPr>
        <w:t>Cost sharing for behavioral health services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851ed93_c098_4046_8e2b_3d29380b"/>
      <w:bookmarkStart w:id="23" w:name="_PAR__4_5c628fe7_f28c_464d_820c_337a2282"/>
      <w:bookmarkStart w:id="24" w:name="_STATUTE_CONTENT__e6cdd1a0_36cc_4d45_994"/>
      <w:bookmarkStart w:id="25" w:name="_STATUTE_P__4b6e7516_ba4a_457e_8c2f_90c1"/>
      <w:bookmarkStart w:id="26" w:name="_LINE__4_b6218f18_bb9e_4028_bf2c_034c9e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f a carrier offers a health plan that provides or covers any benefits with respect to </w:t>
      </w:r>
      <w:bookmarkStart w:id="27" w:name="_LINE__5_9c441616_2e63_4516_8fd6_ddfaad3"/>
      <w:bookmarkEnd w:id="26"/>
      <w:r>
        <w:rPr>
          <w:rFonts w:eastAsia="Arial" w:cs="Arial" w:ascii="Arial" w:hAnsi="Arial"/>
          <w:u w:val="single"/>
        </w:rPr>
        <w:t xml:space="preserve">behavioral health services, the carrier may not apply pursuant to that plan a copayment, </w:t>
      </w:r>
      <w:bookmarkStart w:id="28" w:name="_LINE__6_504637a3_2b59_4f0a_9fe2_3215d02"/>
      <w:bookmarkEnd w:id="27"/>
      <w:r>
        <w:rPr>
          <w:rFonts w:eastAsia="Arial" w:cs="Arial" w:ascii="Arial" w:hAnsi="Arial"/>
          <w:u w:val="single"/>
        </w:rPr>
        <w:t xml:space="preserve">deductible, coinsurance or other cost-sharing requirement, other than a premium, to those </w:t>
      </w:r>
      <w:bookmarkStart w:id="29" w:name="_LINE__7_2edfbaea_ec17_49e3_8a5b_3b7a47b"/>
      <w:bookmarkEnd w:id="28"/>
      <w:r>
        <w:rPr>
          <w:rFonts w:eastAsia="Arial" w:cs="Arial" w:ascii="Arial" w:hAnsi="Arial"/>
          <w:u w:val="single"/>
        </w:rPr>
        <w:t xml:space="preserve">behavioral health services.  For the purposes of this section, "behavioral health services" </w:t>
      </w:r>
      <w:bookmarkStart w:id="30" w:name="_LINE__8_4d8a9eb2_699e_4e2a_9059_13a497b"/>
      <w:bookmarkEnd w:id="29"/>
      <w:r>
        <w:rPr>
          <w:rFonts w:eastAsia="Arial" w:cs="Arial" w:ascii="Arial" w:hAnsi="Arial"/>
          <w:u w:val="single"/>
        </w:rPr>
        <w:t>includes, but is not limited to, mental health care and substance use disorder treatmen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6bbe9321_ee1a_45e7_b856_7"/>
      <w:bookmarkStart w:id="32" w:name="_PROCESSED_CHANGE__3364b226_912b_4b5d_a7"/>
      <w:bookmarkStart w:id="33" w:name="_STATUTE_S__29d0d50f_ab4a_44d1_b1e2_dd05"/>
      <w:bookmarkStart w:id="34" w:name="_PAR__4_5c628fe7_f28c_464d_820c_337a2282"/>
      <w:bookmarkStart w:id="35" w:name="_STATUTE_CONTENT__e6cdd1a0_36cc_4d45_994"/>
      <w:bookmarkStart w:id="36" w:name="_STATUTE_P__4b6e7516_ba4a_457e_8c2f_90c1"/>
      <w:bookmarkStart w:id="37" w:name="_PAR__5_8521dbe0_7601_4125_b18f_841aa013"/>
      <w:bookmarkStart w:id="38" w:name="_APPLICATION_CLAUSE__08169f42_dbb7_4467_"/>
      <w:bookmarkStart w:id="39" w:name="_LINE__9_75546402_5720_4de4_b4ca_9c95754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b23a21f_c6a9_4a56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e requirements of this Act apply to all policies, contracts </w:t>
      </w:r>
      <w:bookmarkStart w:id="41" w:name="_LINE__10_a3eade6b_3915_4946_a1bf_15a159"/>
      <w:bookmarkEnd w:id="39"/>
      <w:r>
        <w:rPr>
          <w:rFonts w:eastAsia="Arial" w:cs="Arial" w:ascii="Arial" w:hAnsi="Arial"/>
        </w:rPr>
        <w:t xml:space="preserve">and certificates executed, delivered, issued for delivery, continued or renewed in this State </w:t>
      </w:r>
      <w:bookmarkStart w:id="42" w:name="_LINE__11_fc4e0cc7_3f0a_40f1_916f_0a8303"/>
      <w:bookmarkEnd w:id="41"/>
      <w:r>
        <w:rPr>
          <w:rFonts w:eastAsia="Arial" w:cs="Arial" w:ascii="Arial" w:hAnsi="Arial"/>
        </w:rPr>
        <w:t xml:space="preserve">on or after January 1, 2023.  For purposes of this Act, all contracts are deemed to be </w:t>
      </w:r>
      <w:bookmarkStart w:id="43" w:name="_LINE__12_c7144f99_dc8a_4065_9c8f_7ebfc0"/>
      <w:bookmarkEnd w:id="42"/>
      <w:r>
        <w:rPr>
          <w:rFonts w:eastAsia="Arial" w:cs="Arial" w:ascii="Arial" w:hAnsi="Arial"/>
        </w:rPr>
        <w:t>renewed no later than the next yearly anniversary of the contract date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63b4ac62_72ff_415d_b7"/>
      <w:bookmarkStart w:id="45" w:name="_PAR__5_8521dbe0_7601_4125_b18f_841aa013"/>
      <w:bookmarkStart w:id="46" w:name="_APPLICATION_CLAUSE__08169f42_dbb7_4467_"/>
      <w:bookmarkStart w:id="47" w:name="_SUMMARY__dc429e80_9874_47ac_871c_49b5ee"/>
      <w:bookmarkStart w:id="48" w:name="_PAR__6_3214dcfc_e517_43a2_9f58_446e5c8c"/>
      <w:bookmarkStart w:id="49" w:name="_LINE__13_e19f0dc6_34de_4063_91af_a83492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3214dcfc_e517_43a2_9f58_446e5c8c"/>
      <w:bookmarkStart w:id="51" w:name="_PAR__7_be98ef10_3406_4235_be89_5d05ec5c"/>
      <w:bookmarkStart w:id="52" w:name="_LINE__14_2d52a666_9211_408c_a7c1_53beb2"/>
      <w:bookmarkEnd w:id="50"/>
      <w:r>
        <w:rPr>
          <w:rFonts w:eastAsia="Arial" w:cs="Arial" w:ascii="Arial" w:hAnsi="Arial"/>
        </w:rPr>
        <w:t xml:space="preserve">This bill prohibits insurance carriers offering a health plan that provides or covers any </w:t>
      </w:r>
      <w:bookmarkStart w:id="53" w:name="_LINE__15_77a2ec9f_c2c0_4043_a072_c16d6b"/>
      <w:bookmarkEnd w:id="52"/>
      <w:r>
        <w:rPr>
          <w:rFonts w:eastAsia="Arial" w:cs="Arial" w:ascii="Arial" w:hAnsi="Arial"/>
        </w:rPr>
        <w:t xml:space="preserve">benefits with respect to behavioral health services from applying a copayment, deductible, </w:t>
      </w:r>
      <w:bookmarkStart w:id="54" w:name="_LINE__16_5b79f9d1_41a7_43a3_9c90_3a7493"/>
      <w:bookmarkEnd w:id="53"/>
      <w:r>
        <w:rPr>
          <w:rFonts w:eastAsia="Arial" w:cs="Arial" w:ascii="Arial" w:hAnsi="Arial"/>
        </w:rPr>
        <w:t>coinsurance or other cost-sharing requirement to those behavioral health services.</w:t>
      </w:r>
      <w:bookmarkEnd w:id="0"/>
      <w:bookmarkEnd w:id="1"/>
      <w:bookmarkEnd w:id="2"/>
      <w:bookmarkEnd w:id="47"/>
      <w:bookmarkEnd w:id="51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Behavioral Health Services by Prohibiting Cost Sharing by Insur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98</ItemId>
    <LRId>68790</LRId>
    <LRNumber>233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Behavioral Health Services by Prohibiting Cost Sharing by Insurers</LRTitle>
    <ItemTitle>An Act To Improve Access to Behavioral Health Services by Prohibiting Cost Sharing by Insurers</ItemTitle>
    <ShortTitle1>IMPROVE ACCESS TO BEHAVIORAL</ShortTitle1>
    <ShortTitle2>HEALTH SERVICES BY PROHIBITING</ShortTitle2>
    <JacketLegend>Approved for introduction by a majority of the Legislative Council pursuant to Joint Rule 203.</JacketLegend>
    <SponsorFirstName>Victoria</SponsorFirstName>
    <SponsorLastName>Morales</SponsorLastName>
    <SponsorChamberPrefix>Rep.</SponsorChamberPrefix>
    <SponsorFrom>South Portland</SponsorFrom>
    <DraftingCycleCount>1</DraftingCycleCount>
    <LatestDraftingActionId>124</LatestDraftingActionId>
    <LatestDraftingActionDate>2021-12-02T17:57:02</LatestDraftingActionDate>
    <LatestDrafterName>sjohannesman</LatestDrafterName>
    <LatestProoferName>sadley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7DAD" w:rsidRDefault="00437DAD" w:rsidP="00437DAD"&amp;gt;&amp;lt;w:pPr&amp;gt;&amp;lt;w:ind w:left="360" /&amp;gt;&amp;lt;/w:pPr&amp;gt;&amp;lt;w:bookmarkStart w:id="0" w:name="_ENACTING_CLAUSE__7793b69b_a47c_416c_aad" /&amp;gt;&amp;lt;w:bookmarkStart w:id="1" w:name="_DOC_BODY__7bc0d881_a1d1_467e_9581_af7ad" /&amp;gt;&amp;lt;w:bookmarkStart w:id="2" w:name="_DOC_BODY_CONTAINER__6934df2b_6f6d_46f7_" /&amp;gt;&amp;lt;w:bookmarkStart w:id="3" w:name="_PAGE__1_94789d04_f588_40f5_936a_970895a" /&amp;gt;&amp;lt;w:bookmarkStart w:id="4" w:name="_PAR__1_a41ff20c_8202_4ebf_a8ec_3e3b8df2" /&amp;gt;&amp;lt;w:bookmarkStart w:id="5" w:name="_LINE__1_784c0644_e465_420c_bb83_067af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7DAD" w:rsidRDefault="00437DAD" w:rsidP="00437DAD"&amp;gt;&amp;lt;w:pPr&amp;gt;&amp;lt;w:ind w:left="360" w:firstLine="360" /&amp;gt;&amp;lt;/w:pPr&amp;gt;&amp;lt;w:bookmarkStart w:id="6" w:name="_BILL_SECTION_HEADER__f08fa7ce_406c_42b6" /&amp;gt;&amp;lt;w:bookmarkStart w:id="7" w:name="_BILL_SECTION__6bbe9321_ee1a_45e7_b856_7" /&amp;gt;&amp;lt;w:bookmarkStart w:id="8" w:name="_DOC_BODY_CONTENT__63b4ac62_72ff_415d_b7" /&amp;gt;&amp;lt;w:bookmarkStart w:id="9" w:name="_PAR__2_ce50f876_6184_4718_99eb_6943e1e5" /&amp;gt;&amp;lt;w:bookmarkStart w:id="10" w:name="_LINE__2_3b7bfce7_660b_4d36_9a9e_5b03f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ebedf5_a18e_45d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R&amp;lt;/w:t&amp;gt;&amp;lt;/w:r&amp;gt;&amp;lt;w:r&amp;gt;&amp;lt;w:t xml:space="preserve"&amp;gt; is enacted to read:&amp;lt;/w:t&amp;gt;&amp;lt;/w:r&amp;gt;&amp;lt;w:bookmarkEnd w:id="10" /&amp;gt;&amp;lt;/w:p&amp;gt;&amp;lt;w:p w:rsidR="00437DAD" w:rsidRDefault="00437DAD" w:rsidP="00437DAD"&amp;gt;&amp;lt;w:pPr&amp;gt;&amp;lt;w:ind w:left="1080" w:hanging="720" /&amp;gt;&amp;lt;w:rPr&amp;gt;&amp;lt;w:ins w:id="12" w:author="BPS" w:date="2021-11-30T09:23:00Z" /&amp;gt;&amp;lt;/w:rPr&amp;gt;&amp;lt;/w:pPr&amp;gt;&amp;lt;w:bookmarkStart w:id="13" w:name="_STATUTE_S__29d0d50f_ab4a_44d1_b1e2_dd05" /&amp;gt;&amp;lt;w:bookmarkStart w:id="14" w:name="_PAR__3_f851ed93_c098_4046_8e2b_3d29380b" /&amp;gt;&amp;lt;w:bookmarkStart w:id="15" w:name="_LINE__3_7ff12c0c_2c55_4967_9929_e3da33e" /&amp;gt;&amp;lt;w:bookmarkStart w:id="16" w:name="_PROCESSED_CHANGE__3364b226_912b_4b5d_a7" /&amp;gt;&amp;lt;w:bookmarkEnd w:id="6" /&amp;gt;&amp;lt;w:bookmarkEnd w:id="9" /&amp;gt;&amp;lt;w:ins w:id="17" w:author="BPS" w:date="2021-11-30T09:23:00Z"&amp;gt;&amp;lt;w:r&amp;gt;&amp;lt;w:rPr&amp;gt;&amp;lt;w:b /&amp;gt;&amp;lt;/w:rPr&amp;gt;&amp;lt;w:t&amp;gt;§&amp;lt;/w:t&amp;gt;&amp;lt;/w:r&amp;gt;&amp;lt;w:bookmarkStart w:id="18" w:name="_STATUTE_NUMBER__ff36d2f3_6e88_41f3_a002" /&amp;gt;&amp;lt;w:r&amp;gt;&amp;lt;w:rPr&amp;gt;&amp;lt;w:b /&amp;gt;&amp;lt;/w:rPr&amp;gt;&amp;lt;w:t&amp;gt;4320-R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ecd4359_ea5d_463f_8f" /&amp;gt;&amp;lt;w:r&amp;gt;&amp;lt;w:rPr&amp;gt;&amp;lt;w:b /&amp;gt;&amp;lt;/w:rPr&amp;gt;&amp;lt;w:t&amp;gt;Cost&amp;lt;/w:t&amp;gt;&amp;lt;/w:r&amp;gt;&amp;lt;/w:ins&amp;gt;&amp;lt;w:ins w:id="20" w:author="BPS" w:date="2021-12-01T14:24:00Z"&amp;gt;&amp;lt;w:r&amp;gt;&amp;lt;w:rPr&amp;gt;&amp;lt;w:b /&amp;gt;&amp;lt;/w:rPr&amp;gt;&amp;lt;w:t xml:space="preserve"&amp;gt; &amp;lt;/w:t&amp;gt;&amp;lt;/w:r&amp;gt;&amp;lt;/w:ins&amp;gt;&amp;lt;w:ins w:id="21" w:author="BPS" w:date="2021-11-30T09:23:00Z"&amp;gt;&amp;lt;w:r&amp;gt;&amp;lt;w:rPr&amp;gt;&amp;lt;w:b /&amp;gt;&amp;lt;/w:rPr&amp;gt;&amp;lt;w:t&amp;gt;sharing for behavioral health services prohibited&amp;lt;/w:t&amp;gt;&amp;lt;/w:r&amp;gt;&amp;lt;w:bookmarkEnd w:id="15" /&amp;gt;&amp;lt;w:bookmarkEnd w:id="19" /&amp;gt;&amp;lt;/w:ins&amp;gt;&amp;lt;/w:p&amp;gt;&amp;lt;w:p w:rsidR="00437DAD" w:rsidRDefault="00437DAD" w:rsidP="00437DAD"&amp;gt;&amp;lt;w:pPr&amp;gt;&amp;lt;w:ind w:left="360" w:firstLine="360" /&amp;gt;&amp;lt;/w:pPr&amp;gt;&amp;lt;w:bookmarkStart w:id="22" w:name="_STATUTE_P__4b6e7516_ba4a_457e_8c2f_90c1" /&amp;gt;&amp;lt;w:bookmarkStart w:id="23" w:name="_STATUTE_CONTENT__e6cdd1a0_36cc_4d45_994" /&amp;gt;&amp;lt;w:bookmarkStart w:id="24" w:name="_PAR__4_5c628fe7_f28c_464d_820c_337a2282" /&amp;gt;&amp;lt;w:bookmarkStart w:id="25" w:name="_LINE__4_b6218f18_bb9e_4028_bf2c_034c9e4" /&amp;gt;&amp;lt;w:bookmarkEnd w:id="14" /&amp;gt;&amp;lt;w:ins w:id="26" w:author="BPS" w:date="2021-11-30T09:23:00Z"&amp;gt;&amp;lt;w:r w:rsidRPr="006A1349"&amp;gt;&amp;lt;w:t&amp;gt;If a carrier offer&amp;lt;/w:t&amp;gt;&amp;lt;/w:r&amp;gt;&amp;lt;/w:ins&amp;gt;&amp;lt;w:ins w:id="27" w:author="BPS" w:date="2021-12-01T14:24:00Z"&amp;gt;&amp;lt;w:r&amp;gt;&amp;lt;w:t&amp;gt;s&amp;lt;/w:t&amp;gt;&amp;lt;/w:r&amp;gt;&amp;lt;/w:ins&amp;gt;&amp;lt;w:ins w:id="28" w:author="BPS" w:date="2021-11-30T09:23:00Z"&amp;gt;&amp;lt;w:r w:rsidRPr="006A1349"&amp;gt;&amp;lt;w:t xml:space="preserve"&amp;gt; a health plan &amp;lt;/w:t&amp;gt;&amp;lt;/w:r&amp;gt;&amp;lt;/w:ins&amp;gt;&amp;lt;w:ins w:id="29" w:author="BPS" w:date="2021-12-01T14:25:00Z"&amp;gt;&amp;lt;w:r&amp;gt;&amp;lt;w:t xml:space="preserve"&amp;gt;that &amp;lt;/w:t&amp;gt;&amp;lt;/w:r&amp;gt;&amp;lt;/w:ins&amp;gt;&amp;lt;w:ins w:id="30" w:author="BPS" w:date="2021-11-30T09:23:00Z"&amp;gt;&amp;lt;w:r w:rsidRPr="006A1349"&amp;gt;&amp;lt;w:t xml:space="preserve"&amp;gt;provides or covers any benefits with respect to &amp;lt;/w:t&amp;gt;&amp;lt;/w:r&amp;gt;&amp;lt;w:bookmarkStart w:id="31" w:name="_LINE__5_9c441616_2e63_4516_8fd6_ddfaad3" /&amp;gt;&amp;lt;w:bookmarkEnd w:id="25" /&amp;gt;&amp;lt;w:r w:rsidRPr="006A1349"&amp;gt;&amp;lt;w:t xml:space="preserve"&amp;gt;behavioral health services, the &amp;lt;/w:t&amp;gt;&amp;lt;/w:r&amp;gt;&amp;lt;/w:ins&amp;gt;&amp;lt;w:ins w:id="32" w:author="BPS" w:date="2021-12-01T14:25:00Z"&amp;gt;&amp;lt;w:r&amp;gt;&amp;lt;w:t&amp;gt;carrier&amp;lt;/w:t&amp;gt;&amp;lt;/w:r&amp;gt;&amp;lt;/w:ins&amp;gt;&amp;lt;w:ins w:id="33" w:author="BPS" w:date="2021-11-30T09:23:00Z"&amp;gt;&amp;lt;w:r w:rsidRPr="006A1349"&amp;gt;&amp;lt;w:t xml:space="preserve"&amp;gt; may not apply &amp;lt;/w:t&amp;gt;&amp;lt;/w:r&amp;gt;&amp;lt;/w:ins&amp;gt;&amp;lt;w:ins w:id="34" w:author="BPS" w:date="2021-12-01T14:25:00Z"&amp;gt;&amp;lt;w:r&amp;gt;&amp;lt;w:t xml:space="preserve"&amp;gt;pursuant to that plan &amp;lt;/w:t&amp;gt;&amp;lt;/w:r&amp;gt;&amp;lt;/w:ins&amp;gt;&amp;lt;w:ins w:id="35" w:author="BPS" w:date="2021-11-30T09:23:00Z"&amp;gt;&amp;lt;w:r w:rsidRPr="006A1349"&amp;gt;&amp;lt;w:t xml:space="preserve"&amp;gt;a copayment, &amp;lt;/w:t&amp;gt;&amp;lt;/w:r&amp;gt;&amp;lt;w:bookmarkStart w:id="36" w:name="_LINE__6_504637a3_2b59_4f0a_9fe2_3215d02" /&amp;gt;&amp;lt;w:bookmarkEnd w:id="31" /&amp;gt;&amp;lt;w:r w:rsidRPr="006A1349"&amp;gt;&amp;lt;w:t&amp;gt;deductible, coinsurance or other cost-sharing requirement&amp;lt;/w:t&amp;gt;&amp;lt;/w:r&amp;gt;&amp;lt;/w:ins&amp;gt;&amp;lt;w:ins w:id="37" w:author="BPS" w:date="2021-12-01T14:26:00Z"&amp;gt;&amp;lt;w:r&amp;gt;&amp;lt;w:t&amp;gt;, other than a premium,&amp;lt;/w:t&amp;gt;&amp;lt;/w:r&amp;gt;&amp;lt;/w:ins&amp;gt;&amp;lt;w:ins w:id="38" w:author="BPS" w:date="2021-11-30T09:23:00Z"&amp;gt;&amp;lt;w:r w:rsidRPr="006A1349"&amp;gt;&amp;lt;w:t xml:space="preserve"&amp;gt; to those &amp;lt;/w:t&amp;gt;&amp;lt;/w:r&amp;gt;&amp;lt;w:bookmarkStart w:id="39" w:name="_LINE__7_2edfbaea_ec17_49e3_8a5b_3b7a47b" /&amp;gt;&amp;lt;w:bookmarkEnd w:id="36" /&amp;gt;&amp;lt;w:r w:rsidRPr="006A1349"&amp;gt;&amp;lt;w:t xml:space="preserve"&amp;gt;behavioral health services.  For the purposes of this section, "behavioral health services" &amp;lt;/w:t&amp;gt;&amp;lt;/w:r&amp;gt;&amp;lt;w:bookmarkStart w:id="40" w:name="_LINE__8_4d8a9eb2_699e_4e2a_9059_13a497b" /&amp;gt;&amp;lt;w:bookmarkEnd w:id="39" /&amp;gt;&amp;lt;w:r w:rsidRPr="006A1349"&amp;gt;&amp;lt;w:t&amp;gt;includes, but is not limited to, mental health care and substance use disorder treatment.&amp;lt;/w:t&amp;gt;&amp;lt;/w:r&amp;gt;&amp;lt;/w:ins&amp;gt;&amp;lt;w:bookmarkEnd w:id="40" /&amp;gt;&amp;lt;/w:p&amp;gt;&amp;lt;w:p w:rsidR="00437DAD" w:rsidRDefault="00437DAD" w:rsidP="00437DAD"&amp;gt;&amp;lt;w:pPr&amp;gt;&amp;lt;w:ind w:left="360" w:firstLine="360" /&amp;gt;&amp;lt;/w:pPr&amp;gt;&amp;lt;w:bookmarkStart w:id="41" w:name="_APPLICATION_CLAUSE__08169f42_dbb7_4467_" /&amp;gt;&amp;lt;w:bookmarkStart w:id="42" w:name="_PAR__5_8521dbe0_7601_4125_b18f_841aa013" /&amp;gt;&amp;lt;w:bookmarkStart w:id="43" w:name="_LINE__9_75546402_5720_4de4_b4ca_9c95754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4" w:name="_BILL_SECTION_NUMBER__bb23a21f_c6a9_4a56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 xml:space="preserve"&amp;gt;.  Application.  &amp;lt;/w:t&amp;gt;&amp;lt;/w:r&amp;gt;&amp;lt;w:r&amp;gt;&amp;lt;w:t xml:space="preserve"&amp;gt;The requirements of this Act apply to all policies, contracts &amp;lt;/w:t&amp;gt;&amp;lt;/w:r&amp;gt;&amp;lt;w:bookmarkStart w:id="45" w:name="_LINE__10_a3eade6b_3915_4946_a1bf_15a159" /&amp;gt;&amp;lt;w:bookmarkEnd w:id="43" /&amp;gt;&amp;lt;w:r&amp;gt;&amp;lt;w:t xml:space="preserve"&amp;gt;and certificates executed, delivered, issued for delivery, continued or renewed in this State &amp;lt;/w:t&amp;gt;&amp;lt;/w:r&amp;gt;&amp;lt;w:bookmarkStart w:id="46" w:name="_LINE__11_fc4e0cc7_3f0a_40f1_916f_0a8303" /&amp;gt;&amp;lt;w:bookmarkEnd w:id="45" /&amp;gt;&amp;lt;w:r&amp;gt;&amp;lt;w:t xml:space="preserve"&amp;gt;on or after January 1, 2023.  For purposes of this Act, all contracts are deemed to be &amp;lt;/w:t&amp;gt;&amp;lt;/w:r&amp;gt;&amp;lt;w:bookmarkStart w:id="47" w:name="_LINE__12_c7144f99_dc8a_4065_9c8f_7ebfc0" /&amp;gt;&amp;lt;w:bookmarkEnd w:id="46" /&amp;gt;&amp;lt;w:r&amp;gt;&amp;lt;w:t&amp;gt;renewed no later than the next yearly anniversary of the contract date.&amp;lt;/w:t&amp;gt;&amp;lt;/w:r&amp;gt;&amp;lt;w:bookmarkEnd w:id="47" /&amp;gt;&amp;lt;/w:p&amp;gt;&amp;lt;w:p w:rsidR="00437DAD" w:rsidRDefault="00437DAD" w:rsidP="00437DAD"&amp;gt;&amp;lt;w:pPr&amp;gt;&amp;lt;w:keepNext /&amp;gt;&amp;lt;w:spacing w:before="240" /&amp;gt;&amp;lt;w:ind w:left="360" /&amp;gt;&amp;lt;w:jc w:val="center" /&amp;gt;&amp;lt;/w:pPr&amp;gt;&amp;lt;w:bookmarkStart w:id="48" w:name="_SUMMARY__dc429e80_9874_47ac_871c_49b5ee" /&amp;gt;&amp;lt;w:bookmarkStart w:id="49" w:name="_PAR__6_3214dcfc_e517_43a2_9f58_446e5c8c" /&amp;gt;&amp;lt;w:bookmarkStart w:id="50" w:name="_LINE__13_e19f0dc6_34de_4063_91af_a83492" /&amp;gt;&amp;lt;w:bookmarkEnd w:id="8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50" /&amp;gt;&amp;lt;/w:p&amp;gt;&amp;lt;w:p w:rsidR="00437DAD" w:rsidRDefault="00437DAD" w:rsidP="00437DAD"&amp;gt;&amp;lt;w:pPr&amp;gt;&amp;lt;w:ind w:left="360" w:firstLine="360" /&amp;gt;&amp;lt;/w:pPr&amp;gt;&amp;lt;w:bookmarkStart w:id="51" w:name="_PAR__7_be98ef10_3406_4235_be89_5d05ec5c" /&amp;gt;&amp;lt;w:bookmarkStart w:id="52" w:name="_LINE__14_2d52a666_9211_408c_a7c1_53beb2" /&amp;gt;&amp;lt;w:bookmarkEnd w:id="49" /&amp;gt;&amp;lt;w:r w:rsidRPr="006A1349"&amp;gt;&amp;lt;w:t xml:space="preserve"&amp;gt;This bill prohibits insurance carriers offering a health plan that provides or covers any &amp;lt;/w:t&amp;gt;&amp;lt;/w:r&amp;gt;&amp;lt;w:bookmarkStart w:id="53" w:name="_LINE__15_77a2ec9f_c2c0_4043_a072_c16d6b" /&amp;gt;&amp;lt;w:bookmarkEnd w:id="52" /&amp;gt;&amp;lt;w:r w:rsidRPr="006A1349"&amp;gt;&amp;lt;w:t xml:space="preserve"&amp;gt;benefits with respect to behavioral health services from applying a copayment, deductible, &amp;lt;/w:t&amp;gt;&amp;lt;/w:r&amp;gt;&amp;lt;w:bookmarkStart w:id="54" w:name="_LINE__16_5b79f9d1_41a7_43a3_9c90_3a7493" /&amp;gt;&amp;lt;w:bookmarkEnd w:id="53" /&amp;gt;&amp;lt;w:r w:rsidRPr="006A1349"&amp;gt;&amp;lt;w:t&amp;gt;coinsurance or other cost-sharing requirement to those behavioral health services.&amp;lt;/w:t&amp;gt;&amp;lt;/w:r&amp;gt;&amp;lt;w:bookmarkEnd w:id="54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437DAD"&amp;gt;&amp;lt;w:r&amp;gt;&amp;lt;w:t xml:space="preserve"&amp;gt; &amp;lt;/w:t&amp;gt;&amp;lt;/w:r&amp;gt;&amp;lt;/w:p&amp;gt;&amp;lt;w:sectPr w:rsidR="00000000" w:rsidSect="00437D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2A28" w:rsidRDefault="00437D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789d04_f588_40f5_936a_970895a&lt;/BookmarkName&gt;&lt;Tables /&gt;&lt;/ProcessedCheckInPage&gt;&lt;/Pages&gt;&lt;Paragraphs&gt;&lt;CheckInParagraphs&gt;&lt;PageNumber&gt;1&lt;/PageNumber&gt;&lt;BookmarkName&gt;_PAR__1_a41ff20c_8202_4ebf_a8ec_3e3b8d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50f876_6184_4718_99eb_6943e1e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51ed93_c098_4046_8e2b_3d2938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628fe7_f28c_464d_820c_337a228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21dbe0_7601_4125_b18f_841aa01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14dcfc_e517_43a2_9f58_446e5c8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98ef10_3406_4235_be89_5d05ec5c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