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onemergency Transportation for MaineCare Memb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908bd64_c04b_4929_a6c5_97c909b"/>
      <w:bookmarkStart w:id="1" w:name="_DOC_BODY_CONTAINER__5afd2fea_b22e_45ec_"/>
      <w:bookmarkStart w:id="2" w:name="_DOC_BODY__876c3f99_7d78_4974_a115_c3846"/>
      <w:bookmarkStart w:id="3" w:name="_EMERGENCY_PREAMBLE__984f70ae_7234_4759_"/>
      <w:bookmarkStart w:id="4" w:name="_PAR__1_32a1c8e9_d389_461e_856e_e77c13ad"/>
      <w:bookmarkStart w:id="5" w:name="_LINE__1_334a37f0_6272_4d05_9401_de95d3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150f220_5f58_4769_b18c_9adbc4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2a1c8e9_d389_461e_856e_e77c13ad"/>
      <w:bookmarkStart w:id="8" w:name="_PAR__2_dbceba23_4ff4_405b_88d2_1d9c1cc5"/>
      <w:bookmarkStart w:id="9" w:name="_LINE__3_b8bd82f8_90ae_4ebf_99d1_86adc5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79299e22_13d7_47f1_a35d_f891dcf"/>
      <w:bookmarkEnd w:id="9"/>
      <w:r>
        <w:rPr>
          <w:rFonts w:eastAsia="Arial" w:cs="Arial" w:ascii="Arial" w:hAnsi="Arial"/>
        </w:rPr>
        <w:t xml:space="preserve">in order to timely address the urgent transportation needs of MaineCare patients and their </w:t>
      </w:r>
      <w:bookmarkStart w:id="11" w:name="_LINE__5_9744b0d9_d075_4528_a038_f4a1d84"/>
      <w:bookmarkEnd w:id="10"/>
      <w:r>
        <w:rPr>
          <w:rFonts w:eastAsia="Arial" w:cs="Arial" w:ascii="Arial" w:hAnsi="Arial"/>
        </w:rPr>
        <w:t>famili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bceba23_4ff4_405b_88d2_1d9c1cc5"/>
      <w:bookmarkStart w:id="13" w:name="_PAR__3_6b4d6e8c_4a91_40d1_b2d9_efb9d319"/>
      <w:bookmarkStart w:id="14" w:name="_LINE__6_56229194_6c55_43df_81c6_dab50f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d59219ba_92d6_44dd_8c2d_29745be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3377ee1c_a642_403b_ae6c_71051d9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7da38b43_c608_4855_b8c0_5061a1c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984f70ae_7234_4759_"/>
      <w:bookmarkStart w:id="19" w:name="_PAR__3_6b4d6e8c_4a91_40d1_b2d9_efb9d319"/>
      <w:bookmarkStart w:id="20" w:name="_PAR__4_b346f02f_824d_4ae1_aaf9_42d50072"/>
      <w:bookmarkStart w:id="21" w:name="_ENACTING_CLAUSE__054e93b0_fb4b_4f45_b26"/>
      <w:bookmarkStart w:id="22" w:name="_LINE__10_26bcbc32_f940_48aa_92b7_94176b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346f02f_824d_4ae1_aaf9_42d50072"/>
      <w:bookmarkStart w:id="24" w:name="_ENACTING_CLAUSE__054e93b0_fb4b_4f45_b26"/>
      <w:bookmarkStart w:id="25" w:name="_DOC_BODY_CONTENT__f2a2fe34_e2d1_4a3e_94"/>
      <w:bookmarkStart w:id="26" w:name="_BILL_SECTION__31b8a910_6fa5_44b9_bec2_2"/>
      <w:bookmarkStart w:id="27" w:name="_PAR__5_c078764c_cc06_42f7_bc70_d1c451ab"/>
      <w:bookmarkStart w:id="28" w:name="_BILL_SECTION_HEADER__e5325fe1_0bfa_4615"/>
      <w:bookmarkStart w:id="29" w:name="_LINE__11_e3e249e6_e33b_4655_bc00_9305ad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406bc1f_a816_46a9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2 MRSA §3174-NNN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c078764c_cc06_42f7_bc70_d1c451ab"/>
      <w:bookmarkStart w:id="32" w:name="_BILL_SECTION_HEADER__e5325fe1_0bfa_4615"/>
      <w:bookmarkStart w:id="33" w:name="_PROCESSED_CHANGE__8d79cd8c_3fc2_4faf_9f"/>
      <w:bookmarkStart w:id="34" w:name="_STATUTE_S__5117ca63_00a4_4093_816c_ee46"/>
      <w:bookmarkStart w:id="35" w:name="_PAR__6_d2633861_95dc_4d8e_b572_db44f1a9"/>
      <w:bookmarkStart w:id="36" w:name="_LINE__12_2b708033_9bc7_4e48_be8b_0b2e19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afaf4054_1c69_43dd_bf6e"/>
      <w:r>
        <w:rPr>
          <w:rFonts w:eastAsia="Arial" w:cs="Arial" w:ascii="Arial" w:hAnsi="Arial"/>
          <w:b/>
          <w:u w:val="single"/>
        </w:rPr>
        <w:t>3174-NNN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cb7e394a_acd5_46ea_9b"/>
      <w:r>
        <w:rPr>
          <w:rFonts w:eastAsia="Arial" w:cs="Arial" w:ascii="Arial" w:hAnsi="Arial"/>
          <w:b/>
          <w:u w:val="single"/>
        </w:rPr>
        <w:t>MaineCare members' health care election regarding transportation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d2633861_95dc_4d8e_b572_db44f1a9"/>
      <w:bookmarkStart w:id="40" w:name="_PAR__7_5807250a_7501_44a6_8bda_a1664e18"/>
      <w:bookmarkStart w:id="41" w:name="_STATUTE_CONTENT__3e03542d_d1f2_400b_ba8"/>
      <w:bookmarkStart w:id="42" w:name="_STATUTE_P__0a4307dd_2b47_461d_9bb0_30c9"/>
      <w:bookmarkStart w:id="43" w:name="_LINE__13_9d197349_8c27_4e0a_b69e_b9c887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A MaineCare member using MaineCare</w:t>
        <w:noBreakHyphen/>
        <w:t xml:space="preserve">contracted nonemergency transportation </w:t>
      </w:r>
      <w:bookmarkStart w:id="44" w:name="_LINE__14_2ddcc8d1_5e09_46a6_80e0_7cdc8b"/>
      <w:bookmarkEnd w:id="43"/>
      <w:r>
        <w:rPr>
          <w:rFonts w:eastAsia="Arial" w:cs="Arial" w:ascii="Arial" w:hAnsi="Arial"/>
          <w:u w:val="single"/>
        </w:rPr>
        <w:t>services to travel to a MaineCare</w:t>
        <w:noBreakHyphen/>
        <w:t xml:space="preserve">reimbursable appointment may elect to have one adult </w:t>
      </w:r>
      <w:bookmarkStart w:id="45" w:name="_LINE__15_95faa8f0_935b_448a_9e96_4bb648"/>
      <w:bookmarkEnd w:id="44"/>
      <w:r>
        <w:rPr>
          <w:rFonts w:eastAsia="Arial" w:cs="Arial" w:ascii="Arial" w:hAnsi="Arial"/>
          <w:u w:val="single"/>
        </w:rPr>
        <w:t>accompany the MaineCare member while traveling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31b8a910_6fa5_44b9_bec2_2"/>
      <w:bookmarkStart w:id="47" w:name="_PROCESSED_CHANGE__8d79cd8c_3fc2_4faf_9f"/>
      <w:bookmarkStart w:id="48" w:name="_STATUTE_S__5117ca63_00a4_4093_816c_ee46"/>
      <w:bookmarkStart w:id="49" w:name="_PAR__7_5807250a_7501_44a6_8bda_a1664e18"/>
      <w:bookmarkStart w:id="50" w:name="_STATUTE_CONTENT__3e03542d_d1f2_400b_ba8"/>
      <w:bookmarkStart w:id="51" w:name="_STATUTE_P__0a4307dd_2b47_461d_9bb0_30c9"/>
      <w:bookmarkStart w:id="52" w:name="_PAR__8_01029951_a515_44cb_9667_eb25ef16"/>
      <w:bookmarkStart w:id="53" w:name="_BILL_SECTION_UNALLOCATED__b879fabb_9fc2"/>
      <w:bookmarkStart w:id="54" w:name="_LINE__16_a4131029_e9d2_4973_9b92_9df349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f4729d9_132a_4894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 xml:space="preserve">. MaineCare members' health care election regarding transportation. </w:t>
      </w:r>
      <w:bookmarkStart w:id="56" w:name="_LINE__17_60a45142_ca5a_4ab2_9608_d577c9"/>
      <w:bookmarkEnd w:id="54"/>
      <w:r>
        <w:rPr>
          <w:rFonts w:eastAsia="Arial" w:cs="Arial" w:ascii="Arial" w:hAnsi="Arial"/>
        </w:rPr>
        <w:t xml:space="preserve">The Department of Health and Human Services, pursuant to the Maine Revised Statutes, </w:t>
      </w:r>
      <w:bookmarkStart w:id="57" w:name="_LINE__18_80f1711c_e768_4685_9c10_d13a20"/>
      <w:bookmarkEnd w:id="56"/>
      <w:r>
        <w:rPr>
          <w:rFonts w:eastAsia="Arial" w:cs="Arial" w:ascii="Arial" w:hAnsi="Arial"/>
        </w:rPr>
        <w:t>Title 22, section 3174</w:t>
        <w:noBreakHyphen/>
        <w:t xml:space="preserve">NNN, shall amend its rule Chapter 101: MaineCare Benefits Manual, </w:t>
      </w:r>
      <w:bookmarkStart w:id="58" w:name="_LINE__19_8a6f7dfd_425f_418d_a69b_fabdd4"/>
      <w:bookmarkEnd w:id="57"/>
      <w:r>
        <w:rPr>
          <w:rFonts w:eastAsia="Arial" w:cs="Arial" w:ascii="Arial" w:hAnsi="Arial"/>
        </w:rPr>
        <w:t>Chapter II, Section 113, Non</w:t>
        <w:noBreakHyphen/>
        <w:t xml:space="preserve">Emergency Transportation (NET) Services to require </w:t>
      </w:r>
      <w:bookmarkStart w:id="59" w:name="_LINE__20_87a0872b_b234_422b_9e59_5b1123"/>
      <w:bookmarkEnd w:id="58"/>
      <w:r>
        <w:rPr>
          <w:rFonts w:eastAsia="Arial" w:cs="Arial" w:ascii="Arial" w:hAnsi="Arial"/>
        </w:rPr>
        <w:t xml:space="preserve">MaineCare contracts with providers of nonemergency transportation to include provisions </w:t>
      </w:r>
      <w:bookmarkStart w:id="60" w:name="_LINE__21_a6d4309b_d343_472b_a691_44e0d3"/>
      <w:bookmarkEnd w:id="59"/>
      <w:r>
        <w:rPr>
          <w:rFonts w:eastAsia="Arial" w:cs="Arial" w:ascii="Arial" w:hAnsi="Arial"/>
        </w:rPr>
        <w:t>allowing one adult to accompany a MaineCare member to a MaineCare</w:t>
        <w:noBreakHyphen/>
        <w:t xml:space="preserve">reimbursable </w:t>
      </w:r>
      <w:bookmarkStart w:id="61" w:name="_LINE__22_44b35d6c_5892_4c2d_8595_d48be6"/>
      <w:bookmarkEnd w:id="60"/>
      <w:r>
        <w:rPr>
          <w:rFonts w:eastAsia="Arial" w:cs="Arial" w:ascii="Arial" w:hAnsi="Arial"/>
        </w:rPr>
        <w:t xml:space="preserve">appointment. 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DOC_BODY_CONTENT__f2a2fe34_e2d1_4a3e_94"/>
      <w:bookmarkStart w:id="63" w:name="_PAR__8_01029951_a515_44cb_9667_eb25ef16"/>
      <w:bookmarkStart w:id="64" w:name="_BILL_SECTION_UNALLOCATED__b879fabb_9fc2"/>
      <w:bookmarkStart w:id="65" w:name="_PAR__9_61fe28c8_2931_4e95_9c57_adada53e"/>
      <w:bookmarkStart w:id="66" w:name="_EMERGENCY_CLAUSE__c1d281ef_f348_4e3d_a5"/>
      <w:bookmarkStart w:id="67" w:name="_LINE__23_e5739843_7c0c_4d7c_ba7d_9619f2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8" w:name="_LINE__24_d21b3408_e7ec_4b85_9f35_f22255"/>
      <w:bookmarkEnd w:id="67"/>
      <w:r>
        <w:rPr>
          <w:rFonts w:eastAsia="Arial" w:cs="Arial" w:ascii="Arial" w:hAnsi="Arial"/>
        </w:rPr>
        <w:t>takes effect when approved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PAR__9_61fe28c8_2931_4e95_9c57_adada53e"/>
      <w:bookmarkStart w:id="70" w:name="_EMERGENCY_CLAUSE__c1d281ef_f348_4e3d_a5"/>
      <w:bookmarkStart w:id="71" w:name="_SUMMARY__c2a628cb_1cf3_48a4_8056_0a8b0d"/>
      <w:bookmarkStart w:id="72" w:name="_PAR__10_89f9f20d_4e5c_4cd3_a467_8c9ac09"/>
      <w:bookmarkStart w:id="73" w:name="_LINE__25_ad7f745a_602e_43bb_91c0_85d361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10_89f9f20d_4e5c_4cd3_a467_8c9ac09"/>
      <w:bookmarkStart w:id="75" w:name="_PAR__11_adfa5cdc_e3b9_4623_a171_31c2d3f"/>
      <w:bookmarkStart w:id="76" w:name="_LINE__26_5c69902b_c694_4342_9d81_9d2761"/>
      <w:bookmarkEnd w:id="74"/>
      <w:r>
        <w:rPr>
          <w:rFonts w:eastAsia="Arial" w:cs="Arial" w:ascii="Arial" w:hAnsi="Arial"/>
        </w:rPr>
        <w:t>This bill provides that a MaineCare member using MaineCare</w:t>
        <w:noBreakHyphen/>
        <w:t xml:space="preserve">contracted </w:t>
      </w:r>
      <w:bookmarkStart w:id="77" w:name="_LINE__27_259ede26_2ca1_4aa4_bf64_68f903"/>
      <w:bookmarkEnd w:id="76"/>
      <w:r>
        <w:rPr>
          <w:rFonts w:eastAsia="Arial" w:cs="Arial" w:ascii="Arial" w:hAnsi="Arial"/>
        </w:rPr>
        <w:t>nonemergency transportation services to travel to a MaineCare</w:t>
        <w:noBreakHyphen/>
        <w:t xml:space="preserve">reimbursable appointment </w:t>
      </w:r>
      <w:bookmarkStart w:id="78" w:name="_LINE__28_f423b738_3182_4bcd_9652_3223d5"/>
      <w:bookmarkEnd w:id="77"/>
      <w:r>
        <w:rPr>
          <w:rFonts w:eastAsia="Arial" w:cs="Arial" w:ascii="Arial" w:hAnsi="Arial"/>
        </w:rPr>
        <w:t xml:space="preserve">may elect to have one adult accompany the MaineCare member while traveling.  It directs </w:t>
      </w:r>
      <w:bookmarkStart w:id="79" w:name="_LINE__29_7f0401d9_48f2_4974_abac_5edb7d"/>
      <w:bookmarkEnd w:id="78"/>
      <w:r>
        <w:rPr>
          <w:rFonts w:eastAsia="Arial" w:cs="Arial" w:ascii="Arial" w:hAnsi="Arial"/>
        </w:rPr>
        <w:t xml:space="preserve">the Department of Health and Human Services to amend its rules to require MaineCare </w:t>
      </w:r>
      <w:bookmarkStart w:id="80" w:name="_LINE__30_d78ce9a0_3f67_491d_aa03_11ce20"/>
      <w:bookmarkEnd w:id="79"/>
      <w:r>
        <w:rPr>
          <w:rFonts w:eastAsia="Arial" w:cs="Arial" w:ascii="Arial" w:hAnsi="Arial"/>
        </w:rPr>
        <w:t xml:space="preserve">contracts with providers of nonemergency transportation to include provisions allowing </w:t>
      </w:r>
      <w:bookmarkStart w:id="81" w:name="_LINE__31_c8043c1b_d6af_49b8_9473_130024"/>
      <w:bookmarkEnd w:id="80"/>
      <w:r>
        <w:rPr>
          <w:rFonts w:eastAsia="Arial" w:cs="Arial" w:ascii="Arial" w:hAnsi="Arial"/>
        </w:rPr>
        <w:t>one adult to accompany a MaineCare member to a MaineCare</w:t>
        <w:noBreakHyphen/>
        <w:t xml:space="preserve">reimbursable appointment. </w:t>
      </w:r>
      <w:bookmarkEnd w:id="0"/>
      <w:bookmarkEnd w:id="1"/>
      <w:bookmarkEnd w:id="2"/>
      <w:bookmarkEnd w:id="71"/>
      <w:bookmarkEnd w:id="75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onemergency Transportation for MaineCare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34</ItemId>
    <LRId>72855</LRId>
    <LRNumber>273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Nonemergency Transportation for MaineCare Members</LRTitle>
    <ItemTitle>An Act Regarding Nonemergency Transportation for MaineCare Members</ItemTitle>
    <ShortTitle1>REGARDING NONEMERGENCY</ShortTitle1>
    <ShortTitle2>TRANSPORTATION FOR MAINECARE</ShortTitle2>
    <JacketLegend>Approved for introduction by a majority of the Legislative Council pursuant to Joint Rule 203.</JacketLegend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12-04T09:36:52</LatestDraftingActionDate>
    <LatestDrafterName>amolesworth</LatestDrafterName>
    <LatestProoferName>smcsorley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0C4F" w:rsidRDefault="001A0C4F" w:rsidP="001A0C4F"&amp;gt;&amp;lt;w:pPr&amp;gt;&amp;lt;w:ind w:left="360" w:firstLine="360" /&amp;gt;&amp;lt;/w:pPr&amp;gt;&amp;lt;w:bookmarkStart w:id="0" w:name="_EMERGENCY_PREAMBLE__984f70ae_7234_4759_" /&amp;gt;&amp;lt;w:bookmarkStart w:id="1" w:name="_DOC_BODY__876c3f99_7d78_4974_a115_c3846" /&amp;gt;&amp;lt;w:bookmarkStart w:id="2" w:name="_DOC_BODY_CONTAINER__5afd2fea_b22e_45ec_" /&amp;gt;&amp;lt;w:bookmarkStart w:id="3" w:name="_PAGE__1_f908bd64_c04b_4929_a6c5_97c909b" /&amp;gt;&amp;lt;w:bookmarkStart w:id="4" w:name="_PAR__1_32a1c8e9_d389_461e_856e_e77c13ad" /&amp;gt;&amp;lt;w:bookmarkStart w:id="5" w:name="_LINE__1_334a37f0_6272_4d05_9401_de95d3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150f220_5f58_4769_b18c_9adbc4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A0C4F" w:rsidRDefault="001A0C4F" w:rsidP="001A0C4F"&amp;gt;&amp;lt;w:pPr&amp;gt;&amp;lt;w:ind w:left="360" w:firstLine="360" /&amp;gt;&amp;lt;/w:pPr&amp;gt;&amp;lt;w:bookmarkStart w:id="7" w:name="_PAR__2_dbceba23_4ff4_405b_88d2_1d9c1cc5" /&amp;gt;&amp;lt;w:bookmarkStart w:id="8" w:name="_LINE__3_b8bd82f8_90ae_4ebf_99d1_86adc5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9" w:name="_LINE__4_79299e22_13d7_47f1_a35d_f891dcf" /&amp;gt;&amp;lt;w:bookmarkEnd w:id="8" /&amp;gt;&amp;lt;w:r&amp;gt;&amp;lt;w:t xml:space="preserve"&amp;gt;in order to timely address the urgent transportation needs of MaineCare patients and their &amp;lt;/w:t&amp;gt;&amp;lt;/w:r&amp;gt;&amp;lt;w:bookmarkStart w:id="10" w:name="_LINE__5_9744b0d9_d075_4528_a038_f4a1d84" /&amp;gt;&amp;lt;w:bookmarkEnd w:id="9" /&amp;gt;&amp;lt;w:r&amp;gt;&amp;lt;w:t&amp;gt;families; and&amp;lt;/w:t&amp;gt;&amp;lt;/w:r&amp;gt;&amp;lt;w:bookmarkEnd w:id="10" /&amp;gt;&amp;lt;/w:p&amp;gt;&amp;lt;w:p w:rsidR="001A0C4F" w:rsidRDefault="001A0C4F" w:rsidP="001A0C4F"&amp;gt;&amp;lt;w:pPr&amp;gt;&amp;lt;w:ind w:left="360" w:firstLine="360" /&amp;gt;&amp;lt;/w:pPr&amp;gt;&amp;lt;w:bookmarkStart w:id="11" w:name="_PAR__3_6b4d6e8c_4a91_40d1_b2d9_efb9d319" /&amp;gt;&amp;lt;w:bookmarkStart w:id="12" w:name="_LINE__6_56229194_6c55_43df_81c6_dab50f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d59219ba_92d6_44dd_8c2d_29745be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3377ee1c_a642_403b_ae6c_71051d9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7da38b43_c608_4855_b8c0_5061a1c" /&amp;gt;&amp;lt;w:bookmarkEnd w:id="14" /&amp;gt;&amp;lt;w:r&amp;gt;&amp;lt;w:t&amp;gt;therefore,&amp;lt;/w:t&amp;gt;&amp;lt;/w:r&amp;gt;&amp;lt;w:bookmarkEnd w:id="15" /&amp;gt;&amp;lt;/w:p&amp;gt;&amp;lt;w:p w:rsidR="001A0C4F" w:rsidRDefault="001A0C4F" w:rsidP="001A0C4F"&amp;gt;&amp;lt;w:pPr&amp;gt;&amp;lt;w:ind w:left="360" /&amp;gt;&amp;lt;/w:pPr&amp;gt;&amp;lt;w:bookmarkStart w:id="16" w:name="_ENACTING_CLAUSE__054e93b0_fb4b_4f45_b26" /&amp;gt;&amp;lt;w:bookmarkStart w:id="17" w:name="_PAR__4_b346f02f_824d_4ae1_aaf9_42d50072" /&amp;gt;&amp;lt;w:bookmarkStart w:id="18" w:name="_LINE__10_26bcbc32_f940_48aa_92b7_94176b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1A0C4F" w:rsidRDefault="001A0C4F" w:rsidP="001A0C4F"&amp;gt;&amp;lt;w:pPr&amp;gt;&amp;lt;w:ind w:left="360" w:firstLine="360" /&amp;gt;&amp;lt;/w:pPr&amp;gt;&amp;lt;w:bookmarkStart w:id="19" w:name="_BILL_SECTION_HEADER__e5325fe1_0bfa_4615" /&amp;gt;&amp;lt;w:bookmarkStart w:id="20" w:name="_BILL_SECTION__31b8a910_6fa5_44b9_bec2_2" /&amp;gt;&amp;lt;w:bookmarkStart w:id="21" w:name="_DOC_BODY_CONTENT__f2a2fe34_e2d1_4a3e_94" /&amp;gt;&amp;lt;w:bookmarkStart w:id="22" w:name="_PAR__5_c078764c_cc06_42f7_bc70_d1c451ab" /&amp;gt;&amp;lt;w:bookmarkStart w:id="23" w:name="_LINE__11_e3e249e6_e33b_4655_bc00_9305ad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5406bc1f_a816_46a9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2 MRSA §3174-NNN&amp;lt;/w:t&amp;gt;&amp;lt;/w:r&amp;gt;&amp;lt;w:r&amp;gt;&amp;lt;w:t xml:space="preserve"&amp;gt; is enacted to read:&amp;lt;/w:t&amp;gt;&amp;lt;/w:r&amp;gt;&amp;lt;w:bookmarkEnd w:id="23" /&amp;gt;&amp;lt;/w:p&amp;gt;&amp;lt;w:p w:rsidR="001A0C4F" w:rsidRDefault="001A0C4F" w:rsidP="001A0C4F"&amp;gt;&amp;lt;w:pPr&amp;gt;&amp;lt;w:ind w:left="1080" w:hanging="720" /&amp;gt;&amp;lt;w:rPr&amp;gt;&amp;lt;w:ins w:id="25" w:author="BPS" w:date="2023-11-21T11:36:00Z" /&amp;gt;&amp;lt;/w:rPr&amp;gt;&amp;lt;/w:pPr&amp;gt;&amp;lt;w:bookmarkStart w:id="26" w:name="_STATUTE_S__5117ca63_00a4_4093_816c_ee46" /&amp;gt;&amp;lt;w:bookmarkStart w:id="27" w:name="_PAR__6_d2633861_95dc_4d8e_b572_db44f1a9" /&amp;gt;&amp;lt;w:bookmarkStart w:id="28" w:name="_LINE__12_2b708033_9bc7_4e48_be8b_0b2e19" /&amp;gt;&amp;lt;w:bookmarkStart w:id="29" w:name="_PROCESSED_CHANGE__8d79cd8c_3fc2_4faf_9f" /&amp;gt;&amp;lt;w:bookmarkEnd w:id="19" /&amp;gt;&amp;lt;w:bookmarkEnd w:id="22" /&amp;gt;&amp;lt;w:ins w:id="30" w:author="BPS" w:date="2023-11-21T11:36:00Z"&amp;gt;&amp;lt;w:r&amp;gt;&amp;lt;w:rPr&amp;gt;&amp;lt;w:b /&amp;gt;&amp;lt;/w:rPr&amp;gt;&amp;lt;w:t&amp;gt;§&amp;lt;/w:t&amp;gt;&amp;lt;/w:r&amp;gt;&amp;lt;w:bookmarkStart w:id="31" w:name="_STATUTE_NUMBER__afaf4054_1c69_43dd_bf6e" /&amp;gt;&amp;lt;w:r&amp;gt;&amp;lt;w:rPr&amp;gt;&amp;lt;w:b /&amp;gt;&amp;lt;/w:rPr&amp;gt;&amp;lt;w:t&amp;gt;3174-NNN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cb7e394a_acd5_46ea_9b" /&amp;gt;&amp;lt;w:r&amp;gt;&amp;lt;w:rPr&amp;gt;&amp;lt;w:b /&amp;gt;&amp;lt;/w:rPr&amp;gt;&amp;lt;w:t xml:space="preserve"&amp;gt;MaineCare members' health care &amp;lt;/w:t&amp;gt;&amp;lt;/w:r&amp;gt;&amp;lt;/w:ins&amp;gt;&amp;lt;w:ins w:id="33" w:author="BPS" w:date="2023-11-27T11:46:00Z"&amp;gt;&amp;lt;w:r&amp;gt;&amp;lt;w:rPr&amp;gt;&amp;lt;w:b /&amp;gt;&amp;lt;/w:rPr&amp;gt;&amp;lt;w:t&amp;gt;election&amp;lt;/w:t&amp;gt;&amp;lt;/w:r&amp;gt;&amp;lt;/w:ins&amp;gt;&amp;lt;w:ins w:id="34" w:author="BPS" w:date="2023-11-21T11:36:00Z"&amp;gt;&amp;lt;w:r&amp;gt;&amp;lt;w:rPr&amp;gt;&amp;lt;w:b /&amp;gt;&amp;lt;/w:rPr&amp;gt;&amp;lt;w:t xml:space="preserve"&amp;gt; regarding transportation&amp;lt;/w:t&amp;gt;&amp;lt;/w:r&amp;gt;&amp;lt;w:bookmarkEnd w:id="28" /&amp;gt;&amp;lt;w:bookmarkEnd w:id="32" /&amp;gt;&amp;lt;/w:ins&amp;gt;&amp;lt;/w:p&amp;gt;&amp;lt;w:p w:rsidR="001A0C4F" w:rsidRDefault="001A0C4F" w:rsidP="001A0C4F"&amp;gt;&amp;lt;w:pPr&amp;gt;&amp;lt;w:ind w:left="360" w:firstLine="360" /&amp;gt;&amp;lt;/w:pPr&amp;gt;&amp;lt;w:bookmarkStart w:id="35" w:name="_STATUTE_P__0a4307dd_2b47_461d_9bb0_30c9" /&amp;gt;&amp;lt;w:bookmarkStart w:id="36" w:name="_STATUTE_CONTENT__3e03542d_d1f2_400b_ba8" /&amp;gt;&amp;lt;w:bookmarkStart w:id="37" w:name="_PAR__7_5807250a_7501_44a6_8bda_a1664e18" /&amp;gt;&amp;lt;w:bookmarkStart w:id="38" w:name="_LINE__13_9d197349_8c27_4e0a_b69e_b9c887" /&amp;gt;&amp;lt;w:bookmarkEnd w:id="27" /&amp;gt;&amp;lt;w:ins w:id="39" w:author="BPS" w:date="2023-11-21T11:36:00Z"&amp;gt;&amp;lt;w:r&amp;gt;&amp;lt;w:t&amp;gt;A MaineCare member using MaineCare&amp;lt;/w:t&amp;gt;&amp;lt;/w:r&amp;gt;&amp;lt;w:r&amp;gt;&amp;lt;w:noBreakHyphen /&amp;gt;&amp;lt;w:t&amp;gt;contracted non&amp;lt;/w:t&amp;gt;&amp;lt;/w:r&amp;gt;&amp;lt;/w:ins&amp;gt;&amp;lt;w:ins w:id="40" w:author="BPS" w:date="2023-11-21T11:37:00Z"&amp;gt;&amp;lt;w:r&amp;gt;&amp;lt;w:t xml:space="preserve"&amp;gt;emergency transportation &amp;lt;/w:t&amp;gt;&amp;lt;/w:r&amp;gt;&amp;lt;w:bookmarkStart w:id="41" w:name="_LINE__14_2ddcc8d1_5e09_46a6_80e0_7cdc8b" /&amp;gt;&amp;lt;w:bookmarkEnd w:id="38" /&amp;gt;&amp;lt;w:r&amp;gt;&amp;lt;w:t&amp;gt;services to travel to a MaineCare&amp;lt;/w:t&amp;gt;&amp;lt;/w:r&amp;gt;&amp;lt;w:r&amp;gt;&amp;lt;w:noBreakHyphen /&amp;gt;&amp;lt;w:t&amp;gt;reimburs&amp;lt;/w:t&amp;gt;&amp;lt;/w:r&amp;gt;&amp;lt;/w:ins&amp;gt;&amp;lt;w:ins w:id="42" w:author="BPS" w:date="2023-11-21T11:38:00Z"&amp;gt;&amp;lt;w:r&amp;gt;&amp;lt;w:t xml:space="preserve"&amp;gt;able appointment may elect to have one adult &amp;lt;/w:t&amp;gt;&amp;lt;/w:r&amp;gt;&amp;lt;w:bookmarkStart w:id="43" w:name="_LINE__15_95faa8f0_935b_448a_9e96_4bb648" /&amp;gt;&amp;lt;w:bookmarkEnd w:id="41" /&amp;gt;&amp;lt;w:r&amp;gt;&amp;lt;w:t&amp;gt;accompany the MaineCare member while traveling.&amp;lt;/w:t&amp;gt;&amp;lt;/w:r&amp;gt;&amp;lt;/w:ins&amp;gt;&amp;lt;w:bookmarkEnd w:id="43" /&amp;gt;&amp;lt;/w:p&amp;gt;&amp;lt;w:p w:rsidR="001A0C4F" w:rsidRDefault="001A0C4F" w:rsidP="001A0C4F"&amp;gt;&amp;lt;w:pPr&amp;gt;&amp;lt;w:ind w:left="360" w:firstLine="360" /&amp;gt;&amp;lt;/w:pPr&amp;gt;&amp;lt;w:bookmarkStart w:id="44" w:name="_BILL_SECTION_UNALLOCATED__b879fabb_9fc2" /&amp;gt;&amp;lt;w:bookmarkStart w:id="45" w:name="_PAR__8_01029951_a515_44cb_9667_eb25ef16" /&amp;gt;&amp;lt;w:bookmarkStart w:id="46" w:name="_LINE__16_a4131029_e9d2_4973_9b92_9df349" /&amp;gt;&amp;lt;w:bookmarkEnd w:id="20" /&amp;gt;&amp;lt;w:bookmarkEnd w:id="26" /&amp;gt;&amp;lt;w:bookmarkEnd w:id="29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7" w:name="_BILL_SECTION_NUMBER__ef4729d9_132a_4894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 xml:space="preserve"&amp;gt;. MaineCare members' health care election regarding transportation. &amp;lt;/w:t&amp;gt;&amp;lt;/w:r&amp;gt;&amp;lt;w:bookmarkStart w:id="48" w:name="_LINE__17_60a45142_ca5a_4ab2_9608_d577c9" /&amp;gt;&amp;lt;w:bookmarkEnd w:id="46" /&amp;gt;&amp;lt;w:r&amp;gt;&amp;lt;w:t xml:space="preserve"&amp;gt;The Department of Health and Human Services, pursuant to the Maine Revised Statutes, &amp;lt;/w:t&amp;gt;&amp;lt;/w:r&amp;gt;&amp;lt;w:bookmarkStart w:id="49" w:name="_LINE__18_80f1711c_e768_4685_9c10_d13a20" /&amp;gt;&amp;lt;w:bookmarkEnd w:id="48" /&amp;gt;&amp;lt;w:r&amp;gt;&amp;lt;w:t&amp;gt;Title 22, section 3174&amp;lt;/w:t&amp;gt;&amp;lt;/w:r&amp;gt;&amp;lt;w:r&amp;gt;&amp;lt;w:noBreakHyphen /&amp;gt;&amp;lt;w:t xml:space="preserve"&amp;gt;NNN, shall amend its rule Chapter 101: MaineCare Benefits Manual, &amp;lt;/w:t&amp;gt;&amp;lt;/w:r&amp;gt;&amp;lt;w:bookmarkStart w:id="50" w:name="_LINE__19_8a6f7dfd_425f_418d_a69b_fabdd4" /&amp;gt;&amp;lt;w:bookmarkEnd w:id="49" /&amp;gt;&amp;lt;w:r&amp;gt;&amp;lt;w:t&amp;gt;Chapter II, Section 113, Non&amp;lt;/w:t&amp;gt;&amp;lt;/w:r&amp;gt;&amp;lt;w:r&amp;gt;&amp;lt;w:noBreakHyphen /&amp;gt;&amp;lt;w:t xml:space="preserve"&amp;gt;Emergency Transportation (NET) Services to require &amp;lt;/w:t&amp;gt;&amp;lt;/w:r&amp;gt;&amp;lt;w:bookmarkStart w:id="51" w:name="_LINE__20_87a0872b_b234_422b_9e59_5b1123" /&amp;gt;&amp;lt;w:bookmarkEnd w:id="50" /&amp;gt;&amp;lt;w:r&amp;gt;&amp;lt;w:t xml:space="preserve"&amp;gt;MaineCare contracts with providers of nonemergency transportation to include provisions &amp;lt;/w:t&amp;gt;&amp;lt;/w:r&amp;gt;&amp;lt;w:bookmarkStart w:id="52" w:name="_LINE__21_a6d4309b_d343_472b_a691_44e0d3" /&amp;gt;&amp;lt;w:bookmarkEnd w:id="51" /&amp;gt;&amp;lt;w:r&amp;gt;&amp;lt;w:t&amp;gt;allowing one adult to accompany a MaineCare member to a MaineCare&amp;lt;/w:t&amp;gt;&amp;lt;/w:r&amp;gt;&amp;lt;w:r&amp;gt;&amp;lt;w:noBreakHyphen /&amp;gt;&amp;lt;w:t xml:space="preserve"&amp;gt;reimbursable &amp;lt;/w:t&amp;gt;&amp;lt;/w:r&amp;gt;&amp;lt;w:bookmarkStart w:id="53" w:name="_LINE__22_44b35d6c_5892_4c2d_8595_d48be6" /&amp;gt;&amp;lt;w:bookmarkEnd w:id="52" /&amp;gt;&amp;lt;w:r&amp;gt;&amp;lt;w:t xml:space="preserve"&amp;gt;appointment. &amp;lt;/w:t&amp;gt;&amp;lt;/w:r&amp;gt;&amp;lt;w:bookmarkEnd w:id="53" /&amp;gt;&amp;lt;/w:p&amp;gt;&amp;lt;w:p w:rsidR="001A0C4F" w:rsidRDefault="001A0C4F" w:rsidP="001A0C4F"&amp;gt;&amp;lt;w:pPr&amp;gt;&amp;lt;w:ind w:left="360" w:firstLine="360" /&amp;gt;&amp;lt;/w:pPr&amp;gt;&amp;lt;w:bookmarkStart w:id="54" w:name="_EMERGENCY_CLAUSE__c1d281ef_f348_4e3d_a5" /&amp;gt;&amp;lt;w:bookmarkStart w:id="55" w:name="_PAR__9_61fe28c8_2931_4e95_9c57_adada53e" /&amp;gt;&amp;lt;w:bookmarkStart w:id="56" w:name="_LINE__23_e5739843_7c0c_4d7c_ba7d_9619f2" /&amp;gt;&amp;lt;w:bookmarkEnd w:id="21" /&amp;gt;&amp;lt;w:bookmarkEnd w:id="44" /&amp;gt;&amp;lt;w:bookmarkEnd w:id="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7" w:name="_LINE__24_d21b3408_e7ec_4b85_9f35_f22255" /&amp;gt;&amp;lt;w:bookmarkEnd w:id="56" /&amp;gt;&amp;lt;w:r&amp;gt;&amp;lt;w:t&amp;gt;takes effect when approved.&amp;lt;/w:t&amp;gt;&amp;lt;/w:r&amp;gt;&amp;lt;w:bookmarkEnd w:id="57" /&amp;gt;&amp;lt;/w:p&amp;gt;&amp;lt;w:p w:rsidR="001A0C4F" w:rsidRDefault="001A0C4F" w:rsidP="001A0C4F"&amp;gt;&amp;lt;w:pPr&amp;gt;&amp;lt;w:keepNext /&amp;gt;&amp;lt;w:spacing w:before="240" /&amp;gt;&amp;lt;w:ind w:left="360" /&amp;gt;&amp;lt;w:jc w:val="center" /&amp;gt;&amp;lt;/w:pPr&amp;gt;&amp;lt;w:bookmarkStart w:id="58" w:name="_SUMMARY__c2a628cb_1cf3_48a4_8056_0a8b0d" /&amp;gt;&amp;lt;w:bookmarkStart w:id="59" w:name="_PAR__10_89f9f20d_4e5c_4cd3_a467_8c9ac09" /&amp;gt;&amp;lt;w:bookmarkStart w:id="60" w:name="_LINE__25_ad7f745a_602e_43bb_91c0_85d361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0" /&amp;gt;&amp;lt;/w:p&amp;gt;&amp;lt;w:p w:rsidR="001A0C4F" w:rsidRDefault="001A0C4F" w:rsidP="001A0C4F"&amp;gt;&amp;lt;w:pPr&amp;gt;&amp;lt;w:ind w:left="360" w:firstLine="360" /&amp;gt;&amp;lt;/w:pPr&amp;gt;&amp;lt;w:bookmarkStart w:id="61" w:name="_PAR__11_adfa5cdc_e3b9_4623_a171_31c2d3f" /&amp;gt;&amp;lt;w:bookmarkStart w:id="62" w:name="_LINE__26_5c69902b_c694_4342_9d81_9d2761" /&amp;gt;&amp;lt;w:bookmarkEnd w:id="59" /&amp;gt;&amp;lt;w:r&amp;gt;&amp;lt;w:t&amp;gt;This bill provides that a MaineCare member using MaineCare&amp;lt;/w:t&amp;gt;&amp;lt;/w:r&amp;gt;&amp;lt;w:r&amp;gt;&amp;lt;w:noBreakHyphen /&amp;gt;&amp;lt;w:t xml:space="preserve"&amp;gt;contracted &amp;lt;/w:t&amp;gt;&amp;lt;/w:r&amp;gt;&amp;lt;w:bookmarkStart w:id="63" w:name="_LINE__27_259ede26_2ca1_4aa4_bf64_68f903" /&amp;gt;&amp;lt;w:bookmarkEnd w:id="62" /&amp;gt;&amp;lt;w:r&amp;gt;&amp;lt;w:t&amp;gt;nonemergency transportation services to travel to a MaineCare&amp;lt;/w:t&amp;gt;&amp;lt;/w:r&amp;gt;&amp;lt;w:r&amp;gt;&amp;lt;w:noBreakHyphen /&amp;gt;&amp;lt;w:t xml:space="preserve"&amp;gt;reimbursable appointment &amp;lt;/w:t&amp;gt;&amp;lt;/w:r&amp;gt;&amp;lt;w:bookmarkStart w:id="64" w:name="_LINE__28_f423b738_3182_4bcd_9652_3223d5" /&amp;gt;&amp;lt;w:bookmarkEnd w:id="63" /&amp;gt;&amp;lt;w:r&amp;gt;&amp;lt;w:t xml:space="preserve"&amp;gt;may elect to have one adult accompany the MaineCare member while traveling.  It directs &amp;lt;/w:t&amp;gt;&amp;lt;/w:r&amp;gt;&amp;lt;w:bookmarkStart w:id="65" w:name="_LINE__29_7f0401d9_48f2_4974_abac_5edb7d" /&amp;gt;&amp;lt;w:bookmarkEnd w:id="64" /&amp;gt;&amp;lt;w:r&amp;gt;&amp;lt;w:t xml:space="preserve"&amp;gt;the Department of Health and Human Services to amend its rules to require MaineCare &amp;lt;/w:t&amp;gt;&amp;lt;/w:r&amp;gt;&amp;lt;w:bookmarkStart w:id="66" w:name="_LINE__30_d78ce9a0_3f67_491d_aa03_11ce20" /&amp;gt;&amp;lt;w:bookmarkEnd w:id="65" /&amp;gt;&amp;lt;w:r&amp;gt;&amp;lt;w:t xml:space="preserve"&amp;gt;contracts with providers of nonemergency transportation to include provisions allowing &amp;lt;/w:t&amp;gt;&amp;lt;/w:r&amp;gt;&amp;lt;w:bookmarkStart w:id="67" w:name="_LINE__31_c8043c1b_d6af_49b8_9473_130024" /&amp;gt;&amp;lt;w:bookmarkEnd w:id="66" /&amp;gt;&amp;lt;w:r&amp;gt;&amp;lt;w:t&amp;gt;one adult to accompany a MaineCare member to a MaineCare&amp;lt;/w:t&amp;gt;&amp;lt;/w:r&amp;gt;&amp;lt;w:r&amp;gt;&amp;lt;w:noBreakHyphen /&amp;gt;&amp;lt;w:t xml:space="preserve"&amp;gt;reimbursable appointment. &amp;lt;/w:t&amp;gt;&amp;lt;/w:r&amp;gt;&amp;lt;w:bookmarkEnd w:id="67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1A0C4F"&amp;gt;&amp;lt;w:r&amp;gt;&amp;lt;w:t xml:space="preserve"&amp;gt; &amp;lt;/w:t&amp;gt;&amp;lt;/w:r&amp;gt;&amp;lt;/w:p&amp;gt;&amp;lt;w:sectPr w:rsidR="00000000" w:rsidSect="001A0C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2492" w:rsidRDefault="001A0C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08bd64_c04b_4929_a6c5_97c909b&lt;/BookmarkName&gt;&lt;Tables /&gt;&lt;/ProcessedCheckInPage&gt;&lt;/Pages&gt;&lt;Paragraphs&gt;&lt;CheckInParagraphs&gt;&lt;PageNumber&gt;1&lt;/PageNumber&gt;&lt;BookmarkName&gt;_PAR__1_32a1c8e9_d389_461e_856e_e77c13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ceba23_4ff4_405b_88d2_1d9c1cc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4d6e8c_4a91_40d1_b2d9_efb9d31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46f02f_824d_4ae1_aaf9_42d5007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78764c_cc06_42f7_bc70_d1c451a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633861_95dc_4d8e_b572_db44f1a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07250a_7501_44a6_8bda_a1664e1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029951_a515_44cb_9667_eb25ef16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fe28c8_2931_4e95_9c57_adada53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9f9f20d_4e5c_4cd3_a467_8c9ac0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dfa5cdc_e3b9_4623_a171_31c2d3f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