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Delegation of Nursing Activities and Tasks to Unlicensed Assistive Personnel by Registered Professional Nur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db2869_1a30_4606_9326_3dbe694"/>
      <w:bookmarkStart w:id="1" w:name="_DOC_BODY_CONTAINER__0565c324_3f02_4691_"/>
      <w:bookmarkStart w:id="2" w:name="_DOC_BODY__b0d26c3a_51f1_4636_9971_a6bc6"/>
      <w:bookmarkStart w:id="3" w:name="_PAR__1_d1b3b142_cc74_4c9f_83d8_dd1905e7"/>
      <w:bookmarkStart w:id="4" w:name="_ENACTING_CLAUSE__823eeef2_fa57_431b_b0d"/>
      <w:bookmarkStart w:id="5" w:name="_LINE__1_ac880462_7554_454e_acd3_8ae3e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b3b142_cc74_4c9f_83d8_dd1905e7"/>
      <w:bookmarkStart w:id="7" w:name="_ENACTING_CLAUSE__823eeef2_fa57_431b_b0d"/>
      <w:bookmarkStart w:id="8" w:name="_DOC_BODY_CONTENT__557685ee_e8c3_4926_8e"/>
      <w:bookmarkStart w:id="9" w:name="_BILL_SECTION__f8b3731a_bc36_459d_9c51_4"/>
      <w:bookmarkStart w:id="10" w:name="_PAR__2_039d007b_16a6_4bc1_a34b_0e6e4496"/>
      <w:bookmarkStart w:id="11" w:name="_BILL_SECTION_HEADER__1d36fcb2_f058_4c6a"/>
      <w:bookmarkStart w:id="12" w:name="_LINE__2_465a82be_0061_44da_a72e_7f213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881634_c8d6_4e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2102, sub-§2, ¶H,</w:t>
      </w:r>
      <w:r>
        <w:rPr>
          <w:rFonts w:eastAsia="Arial" w:cs="Arial" w:ascii="Arial" w:hAnsi="Arial"/>
        </w:rPr>
        <w:t xml:space="preserve"> as enacted by PL 1995, c. 670, Pt. C, §6 and </w:t>
      </w:r>
      <w:bookmarkStart w:id="14" w:name="_LINE__3_1a0473de_5ef3_461e_8324_90d1c3f"/>
      <w:bookmarkEnd w:id="12"/>
      <w:r>
        <w:rPr>
          <w:rFonts w:eastAsia="Arial" w:cs="Arial" w:ascii="Arial" w:hAnsi="Arial"/>
        </w:rPr>
        <w:t>affected by Pt. D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39d007b_16a6_4bc1_a34b_0e6e4496"/>
      <w:bookmarkStart w:id="16" w:name="_BILL_SECTION_HEADER__1d36fcb2_f058_4c6a"/>
      <w:bookmarkStart w:id="17" w:name="_PAR__3_4a1657e1_b41e_4e29_8db0_aa1cd7b9"/>
      <w:bookmarkStart w:id="18" w:name="_STATUTE_P__55f512a8_3f27_4a1c_8a51_60f3"/>
      <w:bookmarkStart w:id="19" w:name="_LINE__4_754a00f2_d553_4881_ae2e_cc4ae5c"/>
      <w:bookmarkStart w:id="20" w:name="_STATUTE_NUMBER__15d4fb18_7dd5_4911_a54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H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71991a9_68ac_4292_a95"/>
      <w:bookmarkStart w:id="22" w:name="_PROCESSED_CHANGE__495539f0_b39e_4616_ab"/>
      <w:r>
        <w:rPr>
          <w:rFonts w:eastAsia="Arial" w:cs="Arial" w:ascii="Arial" w:hAnsi="Arial"/>
          <w:strike/>
        </w:rPr>
        <w:t>Coordination and oversight</w:t>
      </w:r>
      <w:bookmarkStart w:id="23" w:name="_PROCESSED_CHANGE__b70d0a54_c652_4145_bc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legation</w:t>
      </w:r>
      <w:bookmarkEnd w:id="23"/>
      <w:r>
        <w:rPr>
          <w:rFonts w:eastAsia="Arial" w:cs="Arial" w:ascii="Arial" w:hAnsi="Arial"/>
        </w:rPr>
        <w:t xml:space="preserve"> of </w:t>
      </w:r>
      <w:bookmarkStart w:id="24" w:name="_PROCESSED_CHANGE__0c08aa8a_ca64_4d63_9a"/>
      <w:r>
        <w:rPr>
          <w:rFonts w:eastAsia="Arial" w:cs="Arial" w:ascii="Arial" w:hAnsi="Arial"/>
          <w:strike/>
        </w:rPr>
        <w:t>patient care services</w:t>
      </w:r>
      <w:bookmarkStart w:id="25" w:name="_PROCESSED_CHANGE__a17c140a_8836_4897_99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pecific nursing </w:t>
      </w:r>
      <w:bookmarkStart w:id="26" w:name="_LINE__5_9129913c_ac35_41fa_8378_dc04e11"/>
      <w:bookmarkEnd w:id="19"/>
      <w:r>
        <w:rPr>
          <w:rFonts w:eastAsia="Arial" w:cs="Arial" w:ascii="Arial" w:hAnsi="Arial"/>
          <w:u w:val="single"/>
        </w:rPr>
        <w:t>activities and tasks to be</w:t>
      </w:r>
      <w:bookmarkEnd w:id="25"/>
      <w:r>
        <w:rPr>
          <w:rFonts w:eastAsia="Arial" w:cs="Arial" w:ascii="Arial" w:hAnsi="Arial"/>
        </w:rPr>
        <w:t xml:space="preserve"> provided by unlicensed </w:t>
      </w:r>
      <w:bookmarkStart w:id="27" w:name="_PROCESSED_CHANGE__d8be19cc_c0c2_4eb0_92"/>
      <w:r>
        <w:rPr>
          <w:rFonts w:eastAsia="Arial" w:cs="Arial" w:ascii="Arial" w:hAnsi="Arial"/>
          <w:strike/>
        </w:rPr>
        <w:t>health care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assistive personnel.  </w:t>
      </w:r>
      <w:bookmarkStart w:id="28" w:name="_PROCESSED_CHANGE__7c5bfa20_86ad_437c_a2"/>
      <w:bookmarkStart w:id="29" w:name="_LINE__6_c3ea8c70_7047_42ad_a4f6_d9fe3e9"/>
      <w:bookmarkEnd w:id="26"/>
      <w:r>
        <w:rPr>
          <w:rFonts w:eastAsia="Arial" w:cs="Arial" w:ascii="Arial" w:hAnsi="Arial"/>
          <w:strike/>
        </w:rPr>
        <w:t xml:space="preserve">Nothing in this paragraph prohibits a nurse in the exercise of professional judgment </w:t>
      </w:r>
      <w:bookmarkStart w:id="30" w:name="_LINE__7_f8bda3ff_dfd6_462d_a64d_44a1224"/>
      <w:bookmarkEnd w:id="29"/>
      <w:r>
        <w:rPr>
          <w:rFonts w:eastAsia="Arial" w:cs="Arial" w:ascii="Arial" w:hAnsi="Arial"/>
          <w:strike/>
        </w:rPr>
        <w:t xml:space="preserve">from refusing to provide such coordination and oversight in any care setting. The board </w:t>
      </w:r>
      <w:bookmarkStart w:id="31" w:name="_LINE__8_9519aebb_91ad_46a3_ac49_2dfb8dd"/>
      <w:bookmarkEnd w:id="30"/>
      <w:r>
        <w:rPr>
          <w:rFonts w:eastAsia="Arial" w:cs="Arial" w:ascii="Arial" w:hAnsi="Arial"/>
          <w:strike/>
        </w:rPr>
        <w:t xml:space="preserve">shall adopt, pursuant to </w:t>
      </w:r>
      <w:bookmarkStart w:id="32" w:name="_CROSS_REFERENCE__597f5c85_d916_4df7_b17"/>
      <w:r>
        <w:rPr>
          <w:rFonts w:eastAsia="Arial" w:cs="Arial" w:ascii="Arial" w:hAnsi="Arial"/>
          <w:strike/>
        </w:rPr>
        <w:t>Title 5, chapter 375, subchapter II</w:t>
        <w:noBreakHyphen/>
        <w:t>A</w:t>
      </w:r>
      <w:bookmarkEnd w:id="32"/>
      <w:r>
        <w:rPr>
          <w:rFonts w:eastAsia="Arial" w:cs="Arial" w:ascii="Arial" w:hAnsi="Arial"/>
          <w:strike/>
        </w:rPr>
        <w:t xml:space="preserve">, major substantive rules </w:t>
      </w:r>
      <w:bookmarkStart w:id="33" w:name="_LINE__9_363fa448_3159_4223_92fe_d1273fe"/>
      <w:bookmarkEnd w:id="31"/>
      <w:r>
        <w:rPr>
          <w:rFonts w:eastAsia="Arial" w:cs="Arial" w:ascii="Arial" w:hAnsi="Arial"/>
          <w:strike/>
        </w:rPr>
        <w:t>for the application of this paragraph to nursing practice</w:t>
      </w:r>
      <w:bookmarkStart w:id="34" w:name="_PROCESSED_CHANGE__3e6a5bb7_d482_496d_ab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board shall adopt such </w:t>
      </w:r>
      <w:bookmarkStart w:id="35" w:name="_LINE__10_99ad4eaa_d709_4477_bd5c_9d9402"/>
      <w:bookmarkEnd w:id="33"/>
      <w:r>
        <w:rPr>
          <w:rFonts w:eastAsia="Arial" w:cs="Arial" w:ascii="Arial" w:hAnsi="Arial"/>
          <w:u w:val="single"/>
        </w:rPr>
        <w:t xml:space="preserve">rules concerning delegation as it considers necessary to ensure access to quality health </w:t>
      </w:r>
      <w:bookmarkStart w:id="36" w:name="_LINE__11_5edf46be_01e9_43f8_99f2_fce284"/>
      <w:bookmarkEnd w:id="35"/>
      <w:r>
        <w:rPr>
          <w:rFonts w:eastAsia="Arial" w:cs="Arial" w:ascii="Arial" w:hAnsi="Arial"/>
          <w:u w:val="single"/>
        </w:rPr>
        <w:t>care for the patient</w:t>
      </w:r>
      <w:bookmarkEnd w:id="34"/>
      <w:r>
        <w:rPr>
          <w:rFonts w:eastAsia="Arial" w:cs="Arial" w:ascii="Arial" w:hAnsi="Arial"/>
        </w:rPr>
        <w:t>.</w:t>
      </w:r>
      <w:bookmarkStart w:id="37" w:name="_PROCESSED_CHANGE__a9ad780c_c670_4263_9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Rules adopted pursuant to this paragraph are routine technical </w:t>
      </w:r>
      <w:bookmarkStart w:id="38" w:name="_LINE__12_eea9ce0b_d057_43c7_8130_1d6578"/>
      <w:bookmarkEnd w:id="36"/>
      <w:r>
        <w:rPr>
          <w:rFonts w:eastAsia="Arial" w:cs="Arial" w:ascii="Arial" w:hAnsi="Arial"/>
          <w:u w:val="single"/>
        </w:rPr>
        <w:t>rules as defined in Title 5, chapter 375, subchapter 2</w:t>
        <w:noBreakHyphen/>
        <w:t>A.</w:t>
      </w:r>
      <w:bookmarkEnd w:id="21"/>
      <w:bookmarkEnd w:id="37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f8b3731a_bc36_459d_9c51_4"/>
      <w:bookmarkStart w:id="40" w:name="_PAR__3_4a1657e1_b41e_4e29_8db0_aa1cd7b9"/>
      <w:bookmarkStart w:id="41" w:name="_STATUTE_P__55f512a8_3f27_4a1c_8a51_60f3"/>
      <w:bookmarkStart w:id="42" w:name="_BILL_SECTION__c190f9ea_83b2_4d3e_8349_a"/>
      <w:bookmarkStart w:id="43" w:name="_PAR__4_f6aaa121_08f3_43d5_869f_6667aba9"/>
      <w:bookmarkStart w:id="44" w:name="_BILL_SECTION_HEADER__d528167f_8db6_4001"/>
      <w:bookmarkStart w:id="45" w:name="_LINE__13_b1f7d48f_7644_427f_8b91_db764d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8354e975_0c73_4c74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2 MRSA §2102, sub-§11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f6aaa121_08f3_43d5_869f_6667aba9"/>
      <w:bookmarkStart w:id="48" w:name="_BILL_SECTION_HEADER__d528167f_8db6_4001"/>
      <w:bookmarkStart w:id="49" w:name="_PROCESSED_CHANGE__57551ba2_c07d_4550_bf"/>
      <w:bookmarkStart w:id="50" w:name="_PAR__5_13eb07da_6dd5_4e98_9e9a_01377d62"/>
      <w:bookmarkStart w:id="51" w:name="_STATUTE_SS__af3f3ce2_ed26_4523_ac73_1e8"/>
      <w:bookmarkStart w:id="52" w:name="_LINE__14_4181dafe_fe1b_406b_92c7_235a84"/>
      <w:bookmarkStart w:id="53" w:name="_STATUTE_NUMBER__4530595d_715f_4eaa_9a57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11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03b5220c_7d37_4aac_ac"/>
      <w:r>
        <w:rPr>
          <w:rFonts w:eastAsia="Arial" w:cs="Arial" w:ascii="Arial" w:hAnsi="Arial"/>
          <w:b/>
          <w:u w:val="single"/>
        </w:rPr>
        <w:t xml:space="preserve">Unlicensed assistive personnel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cd4a604f_6cd7_411e_8d8"/>
      <w:bookmarkEnd w:id="54"/>
      <w:r>
        <w:rPr>
          <w:rFonts w:eastAsia="Arial" w:cs="Arial" w:ascii="Arial" w:hAnsi="Arial"/>
          <w:u w:val="single"/>
        </w:rPr>
        <w:t xml:space="preserve">"Unlicensed assistive personnel" means persons </w:t>
      </w:r>
      <w:bookmarkStart w:id="56" w:name="_LINE__15_5a777d92_3b08_4b42_85cc_6682a2"/>
      <w:bookmarkEnd w:id="52"/>
      <w:r>
        <w:rPr>
          <w:rFonts w:eastAsia="Arial" w:cs="Arial" w:ascii="Arial" w:hAnsi="Arial"/>
          <w:u w:val="single"/>
        </w:rPr>
        <w:t xml:space="preserve">trained to function in a supportive role, regardless of job title, to whom a specific nursing </w:t>
      </w:r>
      <w:bookmarkStart w:id="57" w:name="_LINE__16_b58d9414_df83_4e71_92b8_077c2f"/>
      <w:bookmarkEnd w:id="56"/>
      <w:r>
        <w:rPr>
          <w:rFonts w:eastAsia="Arial" w:cs="Arial" w:ascii="Arial" w:hAnsi="Arial"/>
          <w:u w:val="single"/>
        </w:rPr>
        <w:t xml:space="preserve">activity or task is delegated.  "Unlicensed assistive personnel" does not include certified </w:t>
      </w:r>
      <w:bookmarkStart w:id="58" w:name="_LINE__17_4d025006_93ae_41af_84e1_91a06c"/>
      <w:bookmarkEnd w:id="57"/>
      <w:r>
        <w:rPr>
          <w:rFonts w:eastAsia="Arial" w:cs="Arial" w:ascii="Arial" w:hAnsi="Arial"/>
          <w:u w:val="single"/>
        </w:rPr>
        <w:t>nursing assistants or persons employed in practical nursing.</w:t>
      </w:r>
      <w:r>
        <w:rPr>
          <w:rFonts w:eastAsia="Arial" w:cs="Arial" w:ascii="Arial" w:hAnsi="Arial"/>
        </w:rPr>
        <w:t xml:space="preserve"> 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557685ee_e8c3_4926_8e"/>
      <w:bookmarkStart w:id="60" w:name="_BILL_SECTION__c190f9ea_83b2_4d3e_8349_a"/>
      <w:bookmarkStart w:id="61" w:name="_PROCESSED_CHANGE__57551ba2_c07d_4550_bf"/>
      <w:bookmarkStart w:id="62" w:name="_PAR__5_13eb07da_6dd5_4e98_9e9a_01377d62"/>
      <w:bookmarkStart w:id="63" w:name="_STATUTE_SS__af3f3ce2_ed26_4523_ac73_1e8"/>
      <w:bookmarkStart w:id="64" w:name="_SUMMARY__e061c0ab_f725_415c_9f35_b734cf"/>
      <w:bookmarkStart w:id="65" w:name="_PAR__6_53fec707_78be_420f_8b1a_905100b8"/>
      <w:bookmarkStart w:id="66" w:name="_LINE__18_49d7260c_fde1_4321_99af_ad98b1"/>
      <w:bookmarkEnd w:id="59"/>
      <w:bookmarkEnd w:id="60"/>
      <w:bookmarkEnd w:id="61"/>
      <w:bookmarkEnd w:id="62"/>
      <w:bookmarkEnd w:id="63"/>
      <w:bookmarkEnd w:id="55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6_53fec707_78be_420f_8b1a_905100b8"/>
      <w:bookmarkStart w:id="68" w:name="_PAR__7_bd5cc8a2_3a5b_45bf_a687_94a828a4"/>
      <w:bookmarkStart w:id="69" w:name="_LINE__19_e3c7b5a7_571c_496f_87e4_bef953"/>
      <w:bookmarkEnd w:id="67"/>
      <w:r>
        <w:rPr>
          <w:rFonts w:eastAsia="Arial" w:cs="Arial" w:ascii="Arial" w:hAnsi="Arial"/>
        </w:rPr>
        <w:t xml:space="preserve">This bill amends the laws governing nursing to authorize the delegation of activities </w:t>
      </w:r>
      <w:bookmarkStart w:id="70" w:name="_LINE__20_0745e3d1_4366_4211_a7f8_8f32fd"/>
      <w:bookmarkEnd w:id="69"/>
      <w:r>
        <w:rPr>
          <w:rFonts w:eastAsia="Arial" w:cs="Arial" w:ascii="Arial" w:hAnsi="Arial"/>
        </w:rPr>
        <w:t xml:space="preserve">and tasks by a nurse to unlicensed assistive personnel.  The bill provides a definition of </w:t>
      </w:r>
      <w:bookmarkStart w:id="71" w:name="_LINE__21_17de1904_6c34_4b43_b1a0_8b98da"/>
      <w:bookmarkEnd w:id="70"/>
      <w:r>
        <w:rPr>
          <w:rFonts w:eastAsia="Arial" w:cs="Arial" w:ascii="Arial" w:hAnsi="Arial"/>
        </w:rPr>
        <w:t xml:space="preserve">"unlicensed assistive personnel" and requires the State Board of Nursing to adopt routine </w:t>
      </w:r>
      <w:bookmarkStart w:id="72" w:name="_LINE__22_23a03c31_e7dd_4ba1_b78a_0671e5"/>
      <w:bookmarkEnd w:id="71"/>
      <w:r>
        <w:rPr>
          <w:rFonts w:eastAsia="Arial" w:cs="Arial" w:ascii="Arial" w:hAnsi="Arial"/>
        </w:rPr>
        <w:t xml:space="preserve">technical rules concerning delegation as it considers necessary to ensure access to quality </w:t>
      </w:r>
      <w:bookmarkStart w:id="73" w:name="_LINE__23_07b1e1dd_be77_4513_88c9_aff73e"/>
      <w:bookmarkEnd w:id="72"/>
      <w:r>
        <w:rPr>
          <w:rFonts w:eastAsia="Arial" w:cs="Arial" w:ascii="Arial" w:hAnsi="Arial"/>
        </w:rPr>
        <w:t xml:space="preserve">health care for patients. </w:t>
      </w:r>
      <w:bookmarkEnd w:id="0"/>
      <w:bookmarkEnd w:id="1"/>
      <w:bookmarkEnd w:id="2"/>
      <w:bookmarkEnd w:id="64"/>
      <w:bookmarkEnd w:id="68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Delegation of Nursing Activities and Tasks to Unlicensed Assistive Personnel by Registered Professional Nur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