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censure of Emergency Medical Services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652d442_08d1_4e6a_bfac_884b9a8"/>
      <w:bookmarkStart w:id="1" w:name="_DOC_BODY_CONTAINER__346637e8_13a0_4815_"/>
      <w:bookmarkStart w:id="2" w:name="_DOC_BODY__d9a17e6c_626b_4c55_9555_049cc"/>
      <w:bookmarkStart w:id="3" w:name="_PAR__1_fcb29686_80ec_40ad_88ec_1fc7041c"/>
      <w:bookmarkStart w:id="4" w:name="_ENACTING_CLAUSE__f8e61714_c10a_48d2_995"/>
      <w:bookmarkStart w:id="5" w:name="_LINE__1_3841202c_22f1_4a9f_8a6c_71763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b29686_80ec_40ad_88ec_1fc7041c"/>
      <w:bookmarkStart w:id="7" w:name="_ENACTING_CLAUSE__f8e61714_c10a_48d2_995"/>
      <w:bookmarkStart w:id="8" w:name="_DOC_BODY_CONTENT__4f1090c1_52fc_44a8_aa"/>
      <w:bookmarkStart w:id="9" w:name="_BILL_SECTION__73912723_ed29_4446_ae25_b"/>
      <w:bookmarkStart w:id="10" w:name="_PAR__2_e076e49e_70cf_4590_8876_51f8b544"/>
      <w:bookmarkStart w:id="11" w:name="_BILL_SECTION_HEADER__7d69232c_b97a_4447"/>
      <w:bookmarkStart w:id="12" w:name="_LINE__2_b9c5dd75_56fb_49bd_b81a_91244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8b50e4_6215_4d3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5, sub-§3, ¶C,</w:t>
      </w:r>
      <w:r>
        <w:rPr>
          <w:rFonts w:eastAsia="Arial" w:cs="Arial" w:ascii="Arial" w:hAnsi="Arial"/>
        </w:rPr>
        <w:t xml:space="preserve"> as amended by PL 2011, c. 271, §8, is further </w:t>
      </w:r>
      <w:bookmarkStart w:id="14" w:name="_LINE__3_3318c9f8_89cd_4c0f_8ddb_ab9a38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076e49e_70cf_4590_8876_51f8b544"/>
      <w:bookmarkStart w:id="16" w:name="_BILL_SECTION_HEADER__7d69232c_b97a_4447"/>
      <w:bookmarkStart w:id="17" w:name="_PAR__3_e98a33a6_512a_4458_a7e3_22587423"/>
      <w:bookmarkStart w:id="18" w:name="_STATUTE_P__818f3c0e_f050_48e7_9e36_f6b8"/>
      <w:bookmarkStart w:id="19" w:name="_LINE__4_c13e7354_2f37_426d_8568_e6f96b9"/>
      <w:bookmarkStart w:id="20" w:name="_STATUTE_NUMBER__3cb696bf_95f3_43db_9e1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42185b2_0266_4de8_a1f"/>
      <w:r>
        <w:rPr>
          <w:rFonts w:eastAsia="Arial" w:cs="Arial" w:ascii="Arial" w:hAnsi="Arial"/>
        </w:rPr>
        <w:t xml:space="preserve">The person must have successfully completed a state cognitive test for basic </w:t>
      </w:r>
      <w:bookmarkStart w:id="22" w:name="_LINE__5_76e873d0_c2fa_4a97_87af_6935fd8"/>
      <w:bookmarkEnd w:id="19"/>
      <w:r>
        <w:rPr>
          <w:rFonts w:eastAsia="Arial" w:cs="Arial" w:ascii="Arial" w:hAnsi="Arial"/>
        </w:rPr>
        <w:t>emergency medical treatment and a board-approved</w:t>
      </w:r>
      <w:bookmarkStart w:id="23" w:name="_PROCESSED_CHANGE__7bf3e857_f721_430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actical evaluation</w:t>
      </w:r>
      <w:bookmarkStart w:id="24" w:name="_PROCESSED_CHANGE__e0de49b8_2b6b_4159_a3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ment</w:t>
      </w:r>
      <w:bookmarkEnd w:id="24"/>
      <w:r>
        <w:rPr>
          <w:rFonts w:eastAsia="Arial" w:cs="Arial" w:ascii="Arial" w:hAnsi="Arial"/>
        </w:rPr>
        <w:t xml:space="preserve"> of </w:t>
      </w:r>
      <w:bookmarkStart w:id="25" w:name="_LINE__6_d8a31fec_0760_44e6_bb52_007b6d6"/>
      <w:bookmarkEnd w:id="22"/>
      <w:r>
        <w:rPr>
          <w:rFonts w:eastAsia="Arial" w:cs="Arial" w:ascii="Arial" w:hAnsi="Arial"/>
        </w:rPr>
        <w:t>emergency medical treatment skills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3912723_ed29_4446_ae25_b"/>
      <w:bookmarkStart w:id="27" w:name="_PAR__3_e98a33a6_512a_4458_a7e3_22587423"/>
      <w:bookmarkStart w:id="28" w:name="_STATUTE_P__818f3c0e_f050_48e7_9e36_f6b8"/>
      <w:bookmarkStart w:id="29" w:name="_BILL_SECTION__18c5bcdb_597e_479f_a728_4"/>
      <w:bookmarkStart w:id="30" w:name="_PAR__4_b8b4e09c_0506_4f23_9eac_a2b43754"/>
      <w:bookmarkStart w:id="31" w:name="_BILL_SECTION_HEADER__570440b3_9dd0_47f2"/>
      <w:bookmarkStart w:id="32" w:name="_LINE__7_629103b7_bd6c_4a4d_a486_740137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86010d5_8717_47f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85, sub-§4, ¶B,</w:t>
      </w:r>
      <w:r>
        <w:rPr>
          <w:rFonts w:eastAsia="Arial" w:cs="Arial" w:ascii="Arial" w:hAnsi="Arial"/>
        </w:rPr>
        <w:t xml:space="preserve"> as amended by PL 2011, c. 271, §9, is further </w:t>
      </w:r>
      <w:bookmarkStart w:id="34" w:name="_LINE__8_65a6edd8_8cab_41ee_8a26_3a6a8e6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b8b4e09c_0506_4f23_9eac_a2b43754"/>
      <w:bookmarkStart w:id="36" w:name="_BILL_SECTION_HEADER__570440b3_9dd0_47f2"/>
      <w:bookmarkStart w:id="37" w:name="_PAR__5_b9451e9f_3b59_462b_b199_390f1e23"/>
      <w:bookmarkStart w:id="38" w:name="_STATUTE_P__c7c74c3f_b3f9_4240_9f22_1203"/>
      <w:bookmarkStart w:id="39" w:name="_LINE__9_25c5e44b_9fc2_44b5_aa2a_fba2a0a"/>
      <w:bookmarkStart w:id="40" w:name="_STATUTE_NUMBER__ef6f0d69_d612_4a8c_bf3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6973bbd1_355d_4b97_8a7"/>
      <w:r>
        <w:rPr>
          <w:rFonts w:eastAsia="Arial" w:cs="Arial" w:ascii="Arial" w:hAnsi="Arial"/>
        </w:rPr>
        <w:t xml:space="preserve">The person must have satisfactorily demonstrated competence in the skills required </w:t>
      </w:r>
      <w:bookmarkStart w:id="42" w:name="_LINE__10_9a6f9ff7_6c08_433f_9952_d13ae3"/>
      <w:bookmarkEnd w:id="39"/>
      <w:r>
        <w:rPr>
          <w:rFonts w:eastAsia="Arial" w:cs="Arial" w:ascii="Arial" w:hAnsi="Arial"/>
        </w:rPr>
        <w:t xml:space="preserve">for the license level.  Skill competence may be satisfied by a combination of run report </w:t>
      </w:r>
      <w:bookmarkStart w:id="43" w:name="_LINE__11_7fb34296_4f28_400c_8f37_1da175"/>
      <w:bookmarkEnd w:id="42"/>
      <w:r>
        <w:rPr>
          <w:rFonts w:eastAsia="Arial" w:cs="Arial" w:ascii="Arial" w:hAnsi="Arial"/>
        </w:rPr>
        <w:t xml:space="preserve">reviews and continuing education training programs conducted in accordance with the </w:t>
      </w:r>
      <w:bookmarkStart w:id="44" w:name="_LINE__12_de97597c_8e75_45ee_9915_4e9b9d"/>
      <w:bookmarkEnd w:id="43"/>
      <w:r>
        <w:rPr>
          <w:rFonts w:eastAsia="Arial" w:cs="Arial" w:ascii="Arial" w:hAnsi="Arial"/>
        </w:rPr>
        <w:t>rules or by satisfactorily completing the state cognitive test and a board-approved</w:t>
      </w:r>
      <w:bookmarkStart w:id="45" w:name="_PROCESSED_CHANGE__b80d99f5_7a54_42a2_b9"/>
      <w:r>
        <w:rPr>
          <w:rFonts w:eastAsia="Arial" w:cs="Arial" w:ascii="Arial" w:hAnsi="Arial"/>
        </w:rPr>
        <w:t xml:space="preserve"> </w:t>
      </w:r>
      <w:bookmarkStart w:id="46" w:name="_LINE__13_c6e9ce66_3519_4fb2_95c4_a5b934"/>
      <w:bookmarkEnd w:id="44"/>
      <w:r>
        <w:rPr>
          <w:rFonts w:eastAsia="Arial" w:cs="Arial" w:ascii="Arial" w:hAnsi="Arial"/>
          <w:strike/>
        </w:rPr>
        <w:t>practical evaluation</w:t>
      </w:r>
      <w:bookmarkStart w:id="47" w:name="_PROCESSED_CHANGE__87880abb_02e5_4679_b2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ment</w:t>
      </w:r>
      <w:bookmarkEnd w:id="47"/>
      <w:r>
        <w:rPr>
          <w:rFonts w:eastAsia="Arial" w:cs="Arial" w:ascii="Arial" w:hAnsi="Arial"/>
        </w:rPr>
        <w:t xml:space="preserve"> of emergency medical treatment skills.</w:t>
      </w:r>
      <w:bookmarkEnd w:id="41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4f1090c1_52fc_44a8_aa"/>
      <w:bookmarkStart w:id="49" w:name="_BILL_SECTION__18c5bcdb_597e_479f_a728_4"/>
      <w:bookmarkStart w:id="50" w:name="_PAR__5_b9451e9f_3b59_462b_b199_390f1e23"/>
      <w:bookmarkStart w:id="51" w:name="_STATUTE_P__c7c74c3f_b3f9_4240_9f22_1203"/>
      <w:bookmarkStart w:id="52" w:name="_SUMMARY__0e8f8d88_fe74_404f_a2c8_ad3e8b"/>
      <w:bookmarkStart w:id="53" w:name="_PAR__6_3480b0b1_0af4_4c81_a499_55bdca02"/>
      <w:bookmarkStart w:id="54" w:name="_LINE__14_ae1ca704_6999_4c51_a66e_55e452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3480b0b1_0af4_4c81_a499_55bdca02"/>
      <w:bookmarkStart w:id="56" w:name="_PAR__7_96675d7f_6328_4cc1_880c_97c33cd8"/>
      <w:bookmarkStart w:id="57" w:name="_LINE__15_9ac46fdc_7f7e_41eb_b625_8e053d"/>
      <w:bookmarkEnd w:id="55"/>
      <w:r>
        <w:rPr>
          <w:rFonts w:eastAsia="Arial" w:cs="Arial" w:ascii="Arial" w:hAnsi="Arial"/>
        </w:rPr>
        <w:t xml:space="preserve">This bill amends the law governing the minimum requirements for licensing and </w:t>
      </w:r>
      <w:bookmarkStart w:id="58" w:name="_LINE__16_166da29a_9cdc_4947_9d6f_cb55c1"/>
      <w:bookmarkEnd w:id="57"/>
      <w:r>
        <w:rPr>
          <w:rFonts w:eastAsia="Arial" w:cs="Arial" w:ascii="Arial" w:hAnsi="Arial"/>
        </w:rPr>
        <w:t xml:space="preserve">relicensing emergency medical persons by removing the requirement that a person must </w:t>
      </w:r>
      <w:bookmarkStart w:id="59" w:name="_LINE__17_256ff041_827a_4135_808d_730f54"/>
      <w:bookmarkEnd w:id="58"/>
      <w:r>
        <w:rPr>
          <w:rFonts w:eastAsia="Arial" w:cs="Arial" w:ascii="Arial" w:hAnsi="Arial"/>
        </w:rPr>
        <w:t xml:space="preserve">have successfully completed the practical evaluation of emergency medical treatment skills </w:t>
      </w:r>
      <w:bookmarkStart w:id="60" w:name="_LINE__18_7cec3429_831c_439b_9b8d_e69e4a"/>
      <w:bookmarkEnd w:id="59"/>
      <w:r>
        <w:rPr>
          <w:rFonts w:eastAsia="Arial" w:cs="Arial" w:ascii="Arial" w:hAnsi="Arial"/>
        </w:rPr>
        <w:t xml:space="preserve">approved by the Emergency Medical Services' Board and replacing it with a requirement </w:t>
      </w:r>
      <w:bookmarkStart w:id="61" w:name="_LINE__19_125e0b50_5e3c_42a5_93bd_0c75d3"/>
      <w:bookmarkEnd w:id="60"/>
      <w:r>
        <w:rPr>
          <w:rFonts w:eastAsia="Arial" w:cs="Arial" w:ascii="Arial" w:hAnsi="Arial"/>
        </w:rPr>
        <w:t xml:space="preserve">that a person must have successfully completed an assessment of emergency medical </w:t>
      </w:r>
      <w:bookmarkStart w:id="62" w:name="_LINE__20_1e6f0093_b1a6_41fe_bb4e_687cb7"/>
      <w:bookmarkEnd w:id="61"/>
      <w:r>
        <w:rPr>
          <w:rFonts w:eastAsia="Arial" w:cs="Arial" w:ascii="Arial" w:hAnsi="Arial"/>
        </w:rPr>
        <w:t>treatment skills approved by the Emergency Medical Services' Board.</w:t>
      </w:r>
      <w:bookmarkEnd w:id="0"/>
      <w:bookmarkEnd w:id="1"/>
      <w:bookmarkEnd w:id="2"/>
      <w:bookmarkEnd w:id="52"/>
      <w:bookmarkEnd w:id="56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censure of Emergency Medical Services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