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nsistency in the Laws Regarding Domestic Part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046c4d_86f6_467a_"/>
      <w:bookmarkStart w:id="1" w:name="_DOC_BODY__dbcc4643_5015_4fc9_a44b_be6ad"/>
      <w:bookmarkStart w:id="2" w:name="_PAGE__1_4ce23ec2_6628_4d52_9806_4250650"/>
      <w:bookmarkStart w:id="3" w:name="_PAR__1_f37aaa2e_8e33_4c2c_82ac_897e6a90"/>
      <w:bookmarkStart w:id="4" w:name="_ENACTING_CLAUSE__9e9fe266_700a_4d73_ace"/>
      <w:bookmarkStart w:id="5" w:name="_LINE__1_dbae1fea_1ccd_4e33_96a8_46773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7aaa2e_8e33_4c2c_82ac_897e6a90"/>
      <w:bookmarkStart w:id="7" w:name="_ENACTING_CLAUSE__9e9fe266_700a_4d73_ace"/>
      <w:bookmarkStart w:id="8" w:name="_DOC_BODY_CONTENT__b9396e0e_714d_4336_93"/>
      <w:bookmarkStart w:id="9" w:name="_BILL_SECTION__10df1f55_4a1c_4434_a759_e"/>
      <w:bookmarkStart w:id="10" w:name="_PAR__2_fc651198_8088_4519_8018_8cce3c73"/>
      <w:bookmarkStart w:id="11" w:name="_BILL_SECTION_HEADER__960f90b3_03b2_4e27"/>
      <w:bookmarkStart w:id="12" w:name="_LINE__2_f6a68c66_8bb9_4532_b375_bd044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72e838_04c2_46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72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c651198_8088_4519_8018_8cce3c73"/>
      <w:bookmarkStart w:id="15" w:name="_BILL_SECTION_HEADER__960f90b3_03b2_4e27"/>
      <w:bookmarkStart w:id="16" w:name="_PROCESSED_CHANGE__6274d881_2b0e_46d0_9c"/>
      <w:bookmarkStart w:id="17" w:name="_PAR__3_09987feb_84ae_46e7_aab9_ab4c1064"/>
      <w:bookmarkStart w:id="18" w:name="_STATUTE_SS__402616d3_7305_48e8_a038_f91"/>
      <w:bookmarkStart w:id="19" w:name="_LINE__3_5c8a9c83_99c8_4b39_97ac_6a3066f"/>
      <w:bookmarkStart w:id="20" w:name="_STATUTE_NUMBER__96ba59c5_6bfc_49be_85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e0ce189_9e1e_4131_a3"/>
      <w:r>
        <w:rPr>
          <w:rFonts w:eastAsia="Arial" w:cs="Arial" w:ascii="Arial" w:hAnsi="Arial"/>
          <w:b/>
          <w:u w:val="single"/>
        </w:rPr>
        <w:t xml:space="preserve">Domestic partn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de3e8cb_c502_4bdd_833"/>
      <w:bookmarkEnd w:id="21"/>
      <w:r>
        <w:rPr>
          <w:rFonts w:eastAsia="Arial" w:cs="Arial" w:ascii="Arial" w:hAnsi="Arial"/>
          <w:u w:val="single"/>
        </w:rPr>
        <w:t xml:space="preserve">"Domestic partner" means one of 2 unmarried adults who </w:t>
      </w:r>
      <w:bookmarkStart w:id="23" w:name="_LINE__4_67d57507_6403_401e_a021_1db761d"/>
      <w:bookmarkEnd w:id="19"/>
      <w:r>
        <w:rPr>
          <w:rFonts w:eastAsia="Arial" w:cs="Arial" w:ascii="Arial" w:hAnsi="Arial"/>
          <w:u w:val="single"/>
        </w:rPr>
        <w:t xml:space="preserve">are domiciled together under long-term arrangements that evidence a commitment to </w:t>
      </w:r>
      <w:bookmarkStart w:id="24" w:name="_LINE__5_7bda3f6e_3b98_409b_a2d0_0974a62"/>
      <w:bookmarkEnd w:id="23"/>
      <w:r>
        <w:rPr>
          <w:rFonts w:eastAsia="Arial" w:cs="Arial" w:ascii="Arial" w:hAnsi="Arial"/>
          <w:u w:val="single"/>
        </w:rPr>
        <w:t>remain responsible indefinitely for each other's welfar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0df1f55_4a1c_4434_a759_e"/>
      <w:bookmarkStart w:id="26" w:name="_PROCESSED_CHANGE__6274d881_2b0e_46d0_9c"/>
      <w:bookmarkStart w:id="27" w:name="_PAR__3_09987feb_84ae_46e7_aab9_ab4c1064"/>
      <w:bookmarkStart w:id="28" w:name="_STATUTE_SS__402616d3_7305_48e8_a038_f91"/>
      <w:bookmarkStart w:id="29" w:name="_PAR__4_2827fb2c_d8d3_4c2e_a2d7_1332e420"/>
      <w:bookmarkStart w:id="30" w:name="_BILL_SECTION__38300437_c947_4652_aa37_6"/>
      <w:bookmarkStart w:id="31" w:name="_BILL_SECTION_HEADER__da4c9347_e527_4866"/>
      <w:bookmarkStart w:id="32" w:name="_LINE__6_13f0d6fe_2f49_4f9c_8d03_dd2bbd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277f775_7755_43f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1012, sub-§2-A,</w:t>
      </w:r>
      <w:r>
        <w:rPr>
          <w:rFonts w:eastAsia="Arial" w:cs="Arial" w:ascii="Arial" w:hAnsi="Arial"/>
        </w:rPr>
        <w:t xml:space="preserve"> as enacted by PL 2009, c. 208, §2, is 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827fb2c_d8d3_4c2e_a2d7_1332e420"/>
      <w:bookmarkStart w:id="35" w:name="_BILL_SECTION__38300437_c947_4652_aa37_6"/>
      <w:bookmarkStart w:id="36" w:name="_BILL_SECTION_HEADER__da4c9347_e527_4866"/>
      <w:bookmarkStart w:id="37" w:name="_PAR__5_fabd962b_41aa_4b49_99da_9b258f1f"/>
      <w:bookmarkStart w:id="38" w:name="_BILL_SECTION__e82d8253_a9a3_4d5a_bbde_5"/>
      <w:bookmarkStart w:id="39" w:name="_BILL_SECTION_HEADER__bc395fb4_e72e_4180"/>
      <w:bookmarkStart w:id="40" w:name="_LINE__7_9e7201d0_c7ea_4e4e_be22_9e28cc5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3a55b29d_5faa_4e33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3 MRSA §312-A, sub-§4-B,</w:t>
      </w:r>
      <w:r>
        <w:rPr>
          <w:rFonts w:eastAsia="Arial" w:cs="Arial" w:ascii="Arial" w:hAnsi="Arial"/>
        </w:rPr>
        <w:t xml:space="preserve"> as enacted by PL 2007, c. 630, §2, is 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fabd962b_41aa_4b49_99da_9b258f1f"/>
      <w:bookmarkStart w:id="43" w:name="_BILL_SECTION__e82d8253_a9a3_4d5a_bbde_5"/>
      <w:bookmarkStart w:id="44" w:name="_BILL_SECTION_HEADER__bc395fb4_e72e_4180"/>
      <w:bookmarkStart w:id="45" w:name="_BILL_SECTION__0c154537_d9de_4bc4_9104_0"/>
      <w:bookmarkStart w:id="46" w:name="_PAR__6_668bd3a6_d86d_4d50_ae56_ad0c2a86"/>
      <w:bookmarkStart w:id="47" w:name="_BILL_SECTION_HEADER__acebd45e_8725_4bc3"/>
      <w:bookmarkStart w:id="48" w:name="_LINE__8_66cad7a5_d5b4_4a55_812e_9154f56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3dce7648_df48_4e3f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4 MRSA §807, sub-§3, ¶S,</w:t>
      </w:r>
      <w:r>
        <w:rPr>
          <w:rFonts w:eastAsia="Arial" w:cs="Arial" w:ascii="Arial" w:hAnsi="Arial"/>
        </w:rPr>
        <w:t xml:space="preserve"> as amended by PL 2019, c. 597, §1, is further </w:t>
      </w:r>
      <w:bookmarkStart w:id="50" w:name="_LINE__9_6591de08_38fa_4e78_8f24_fb480f3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668bd3a6_d86d_4d50_ae56_ad0c2a86"/>
      <w:bookmarkStart w:id="52" w:name="_BILL_SECTION_HEADER__acebd45e_8725_4bc3"/>
      <w:bookmarkStart w:id="53" w:name="_PAR__7_c05d5af2_dea6_49e4_860a_ee66ed98"/>
      <w:bookmarkStart w:id="54" w:name="_STATUTE_P__3e56fbcd_65fe_4136_9cfd_2338"/>
      <w:bookmarkStart w:id="55" w:name="_LINE__10_a3b2de0a_2939_4b98_89c6_9e3d04"/>
      <w:bookmarkStart w:id="56" w:name="_STATUTE_NUMBER__383c2120_0449_4192_b3d9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S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1afa1118_6e01_47a1_bfa"/>
      <w:r>
        <w:rPr>
          <w:rFonts w:eastAsia="Arial" w:cs="Arial" w:ascii="Arial" w:hAnsi="Arial"/>
        </w:rPr>
        <w:t xml:space="preserve">An individual who is the sole member of a limited liability company or is a member </w:t>
      </w:r>
      <w:bookmarkStart w:id="58" w:name="_LINE__11_85cc26b5_3417_40c5_a0fa_c1b1d5"/>
      <w:bookmarkEnd w:id="55"/>
      <w:r>
        <w:rPr>
          <w:rFonts w:eastAsia="Arial" w:cs="Arial" w:ascii="Arial" w:hAnsi="Arial"/>
        </w:rPr>
        <w:t xml:space="preserve">of a limited liability company that is owned by a married couple, </w:t>
      </w:r>
      <w:bookmarkStart w:id="59" w:name="_PROCESSED_CHANGE__87c9c935_4c99_488c_be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domestic </w:t>
      </w:r>
      <w:bookmarkStart w:id="60" w:name="_LINE__12_8d6029b2_3592_4852_8938_fe7ad6"/>
      <w:bookmarkEnd w:id="58"/>
      <w:r>
        <w:rPr>
          <w:rFonts w:eastAsia="Arial" w:cs="Arial" w:ascii="Arial" w:hAnsi="Arial"/>
        </w:rPr>
        <w:t xml:space="preserve">partners or an individual and that individual's issue as defined in </w:t>
      </w:r>
      <w:bookmarkStart w:id="61" w:name="_CROSS_REFERENCE__f076e5c3_f6f1_4ec9_9e7"/>
      <w:r>
        <w:rPr>
          <w:rFonts w:eastAsia="Arial" w:cs="Arial" w:ascii="Arial" w:hAnsi="Arial"/>
        </w:rPr>
        <w:t>Title 18</w:t>
        <w:noBreakHyphen/>
        <w:t xml:space="preserve">C, section </w:t>
      </w:r>
      <w:bookmarkStart w:id="62" w:name="_LINE__13_25cc470c_2c17_4e42_b731_963df2"/>
      <w:bookmarkEnd w:id="60"/>
      <w:r>
        <w:rPr>
          <w:rFonts w:eastAsia="Arial" w:cs="Arial" w:ascii="Arial" w:hAnsi="Arial"/>
        </w:rPr>
        <w:t>1</w:t>
        <w:noBreakHyphen/>
        <w:t>201, subsection 27</w:t>
      </w:r>
      <w:bookmarkEnd w:id="61"/>
      <w:r>
        <w:rPr>
          <w:rFonts w:eastAsia="Arial" w:cs="Arial" w:ascii="Arial" w:hAnsi="Arial"/>
        </w:rPr>
        <w:t xml:space="preserve"> who is not an attorney but is appearing for that company in an </w:t>
      </w:r>
      <w:bookmarkStart w:id="63" w:name="_LINE__14_b3f37fa8_8e2f_4338_a5de_eb2177"/>
      <w:bookmarkEnd w:id="62"/>
      <w:r>
        <w:rPr>
          <w:rFonts w:eastAsia="Arial" w:cs="Arial" w:ascii="Arial" w:hAnsi="Arial"/>
        </w:rPr>
        <w:t xml:space="preserve">action for forcible entry and detainer pursuant to </w:t>
      </w:r>
      <w:bookmarkStart w:id="64" w:name="_CROSS_REFERENCE__d36f043b_bd9b_4a66_997"/>
      <w:r>
        <w:rPr>
          <w:rFonts w:eastAsia="Arial" w:cs="Arial" w:ascii="Arial" w:hAnsi="Arial"/>
        </w:rPr>
        <w:t>Title 14, chapter 709</w:t>
      </w:r>
      <w:bookmarkEnd w:id="64"/>
      <w:r>
        <w:rPr>
          <w:rFonts w:eastAsia="Arial" w:cs="Arial" w:ascii="Arial" w:hAnsi="Arial"/>
        </w:rPr>
        <w:t>;</w:t>
      </w:r>
      <w:bookmarkEnd w:id="57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0c154537_d9de_4bc4_9104_0"/>
      <w:bookmarkStart w:id="66" w:name="_PAR__7_c05d5af2_dea6_49e4_860a_ee66ed98"/>
      <w:bookmarkStart w:id="67" w:name="_STATUTE_P__3e56fbcd_65fe_4136_9cfd_2338"/>
      <w:bookmarkStart w:id="68" w:name="_PAR__8_0c56e40d_0b40_4587_a082_c3cedf25"/>
      <w:bookmarkStart w:id="69" w:name="_BILL_SECTION__8a6b4e44_9169_44d5_8e12_f"/>
      <w:bookmarkStart w:id="70" w:name="_BILL_SECTION_HEADER__3b18baa7_5672_4862"/>
      <w:bookmarkStart w:id="71" w:name="_LINE__15_00f46921_b1ab_4180_ab1d_826295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b3b2fa0d_f49b_43da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5 MRSA §19, sub-§1, ¶B-1,</w:t>
      </w:r>
      <w:r>
        <w:rPr>
          <w:rFonts w:eastAsia="Arial" w:cs="Arial" w:ascii="Arial" w:hAnsi="Arial"/>
        </w:rPr>
        <w:t xml:space="preserve"> as enacted by PL 2011, c. 634, §15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0c56e40d_0b40_4587_a082_c3cedf25"/>
      <w:bookmarkStart w:id="74" w:name="_BILL_SECTION__8a6b4e44_9169_44d5_8e12_f"/>
      <w:bookmarkStart w:id="75" w:name="_BILL_SECTION_HEADER__3b18baa7_5672_4862"/>
      <w:bookmarkStart w:id="76" w:name="_BILL_SECTION__3b3422b2_f23b_43f4_bc13_c"/>
      <w:bookmarkStart w:id="77" w:name="_PAR__9_89c433da_0618_423c_b9ba_1208a167"/>
      <w:bookmarkStart w:id="78" w:name="_BILL_SECTION_HEADER__1e46104e_6855_4c12"/>
      <w:bookmarkStart w:id="79" w:name="_LINE__16_6e620c53_c5e7_4d47_98fa_8883a5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634b7465_76dd_4019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  5 MRSA §286-M, sub-§2, ¶B,</w:t>
      </w:r>
      <w:r>
        <w:rPr>
          <w:rFonts w:eastAsia="Arial" w:cs="Arial" w:ascii="Arial" w:hAnsi="Arial"/>
        </w:rPr>
        <w:t xml:space="preserve"> as enacted by PL 2005, c. 636, Pt. A, §3, is </w:t>
      </w:r>
      <w:bookmarkStart w:id="81" w:name="_LINE__17_0c0dfa85_8505_43f6_a59c_dd87a4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89c433da_0618_423c_b9ba_1208a167"/>
      <w:bookmarkStart w:id="83" w:name="_BILL_SECTION_HEADER__1e46104e_6855_4c12"/>
      <w:bookmarkStart w:id="84" w:name="_PAR__10_0c32d393_06ee_4cd4_b222_b44b6a3"/>
      <w:bookmarkStart w:id="85" w:name="_STATUTE_P__fad8c4b5_7441_424b_b606_bd19"/>
      <w:bookmarkStart w:id="86" w:name="_LINE__18_cf0ec9a4_e389_434d_ac2d_6c3cc3"/>
      <w:bookmarkStart w:id="87" w:name="_STATUTE_NUMBER__cbf237ff_2ad9_4dae_ad58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d73dfb97_2ef0_4d84_a5d"/>
      <w:r>
        <w:rPr>
          <w:rFonts w:eastAsia="Arial" w:cs="Arial" w:ascii="Arial" w:hAnsi="Arial"/>
        </w:rPr>
        <w:t xml:space="preserve">"Dependent" means a spouse, an unmarried child under 19 years of age, a child who </w:t>
      </w:r>
      <w:bookmarkStart w:id="89" w:name="_LINE__19_aa71cec7_6c54_4289_a96b_dee04e"/>
      <w:bookmarkEnd w:id="86"/>
      <w:r>
        <w:rPr>
          <w:rFonts w:eastAsia="Arial" w:cs="Arial" w:ascii="Arial" w:hAnsi="Arial"/>
        </w:rPr>
        <w:t xml:space="preserve">is a student under 23 years of age and financially dependent upon the enrollee, a child </w:t>
      </w:r>
      <w:bookmarkStart w:id="90" w:name="_LINE__20_6a502086_4521_4791_ba0c_447852"/>
      <w:bookmarkEnd w:id="89"/>
      <w:r>
        <w:rPr>
          <w:rFonts w:eastAsia="Arial" w:cs="Arial" w:ascii="Arial" w:hAnsi="Arial"/>
        </w:rPr>
        <w:t>of any age who is disabled and dependent upon the enrollee or a domestic partner</w:t>
      </w:r>
      <w:bookmarkStart w:id="91" w:name="_PROCESSED_CHANGE__5d8c7765_15fa_4fb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</w:t>
      </w:r>
      <w:bookmarkStart w:id="92" w:name="_LINE__21_fd46162b_897e_48ca_8f32_a38e16"/>
      <w:bookmarkEnd w:id="90"/>
      <w:r>
        <w:rPr>
          <w:rFonts w:eastAsia="Arial" w:cs="Arial" w:ascii="Arial" w:hAnsi="Arial"/>
          <w:strike/>
        </w:rPr>
        <w:t xml:space="preserve">defined in </w:t>
      </w:r>
      <w:bookmarkStart w:id="93" w:name="_CROSS_REFERENCE__4f9e7e36_c007_4a7e_a4c"/>
      <w:r>
        <w:rPr>
          <w:rFonts w:eastAsia="Arial" w:cs="Arial" w:ascii="Arial" w:hAnsi="Arial"/>
          <w:strike/>
        </w:rPr>
        <w:t>Title 24</w:t>
        <w:noBreakHyphen/>
        <w:t>A, section 2741</w:t>
        <w:noBreakHyphen/>
        <w:t>A</w:t>
      </w:r>
      <w:bookmarkEnd w:id="91"/>
      <w:bookmarkEnd w:id="93"/>
      <w:r>
        <w:rPr>
          <w:rFonts w:eastAsia="Arial" w:cs="Arial" w:ascii="Arial" w:hAnsi="Arial"/>
        </w:rPr>
        <w:t>.</w:t>
      </w:r>
      <w:bookmarkEnd w:id="88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3b3422b2_f23b_43f4_bc13_c"/>
      <w:bookmarkStart w:id="95" w:name="_PAR__10_0c32d393_06ee_4cd4_b222_b44b6a3"/>
      <w:bookmarkStart w:id="96" w:name="_STATUTE_P__fad8c4b5_7441_424b_b606_bd19"/>
      <w:bookmarkStart w:id="97" w:name="_BILL_SECTION__9994137a_b75e_4580_ab9b_f"/>
      <w:bookmarkStart w:id="98" w:name="_PAR__11_3f7b04ed_2a5c_49b6_9aa5_e4363dd"/>
      <w:bookmarkStart w:id="99" w:name="_BILL_SECTION_HEADER__2bd71ea3_2db7_4ec5"/>
      <w:bookmarkStart w:id="100" w:name="_LINE__22_c9a4fffa_76d5_4990_bd61_a0de7a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ca0fe5ce_f2d4_4988"/>
      <w:r>
        <w:rPr>
          <w:rFonts w:eastAsia="Arial" w:cs="Arial" w:ascii="Arial" w:hAnsi="Arial"/>
          <w:b/>
          <w:sz w:val="24"/>
        </w:rPr>
        <w:t>7</w:t>
      </w:r>
      <w:bookmarkEnd w:id="101"/>
      <w:r>
        <w:rPr>
          <w:rFonts w:eastAsia="Arial" w:cs="Arial" w:ascii="Arial" w:hAnsi="Arial"/>
          <w:b/>
          <w:sz w:val="24"/>
        </w:rPr>
        <w:t>.  15 MRSA §321, sub-§1,</w:t>
      </w:r>
      <w:r>
        <w:rPr>
          <w:rFonts w:eastAsia="Arial" w:cs="Arial" w:ascii="Arial" w:hAnsi="Arial"/>
        </w:rPr>
        <w:t xml:space="preserve"> as amended by PL 2017, c. 402, Pt. C, §31 and </w:t>
      </w:r>
      <w:bookmarkStart w:id="102" w:name="_LINE__23_4f5c50b0_2657_4ffe_ac3c_d92262"/>
      <w:bookmarkEnd w:id="100"/>
      <w:r>
        <w:rPr>
          <w:rFonts w:eastAsia="Arial" w:cs="Arial" w:ascii="Arial" w:hAnsi="Arial"/>
        </w:rPr>
        <w:t>affected by PL 2019, c. 417, Pt. B, §14, is further 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3f7b04ed_2a5c_49b6_9aa5_e4363dd"/>
      <w:bookmarkStart w:id="104" w:name="_BILL_SECTION_HEADER__2bd71ea3_2db7_4ec5"/>
      <w:bookmarkStart w:id="105" w:name="_PAR__12_eaeeb19d_f0e4_4fa7_ac83_009e584"/>
      <w:bookmarkStart w:id="106" w:name="_STATUTE_SS__d738faee_95fa_480f_b80b_8c5"/>
      <w:bookmarkStart w:id="107" w:name="_LINE__24_56094d8f_a573_4692_8f69_60a98c"/>
      <w:bookmarkStart w:id="108" w:name="_STATUTE_NUMBER__0583bc34_d3af_4e39_8764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1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95ee22a3_b382_4aac_84"/>
      <w:r>
        <w:rPr>
          <w:rFonts w:eastAsia="Arial" w:cs="Arial" w:ascii="Arial" w:hAnsi="Arial"/>
          <w:b/>
        </w:rPr>
        <w:t>Definition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3964a27f_110b_4e93_b31"/>
      <w:r>
        <w:rPr>
          <w:rFonts w:eastAsia="Arial" w:cs="Arial" w:ascii="Arial" w:hAnsi="Arial"/>
        </w:rPr>
        <w:t xml:space="preserve">For purposes of this section, "family or household members" means </w:t>
      </w:r>
      <w:bookmarkStart w:id="111" w:name="_LINE__25_7c5f8c06_9e41_4985_a32a_2e0546"/>
      <w:bookmarkEnd w:id="107"/>
      <w:r>
        <w:rPr>
          <w:rFonts w:eastAsia="Arial" w:cs="Arial" w:ascii="Arial" w:hAnsi="Arial"/>
        </w:rPr>
        <w:t xml:space="preserve">spouses or domestic partners or former spouses or former domestic partners, individuals </w:t>
      </w:r>
      <w:bookmarkStart w:id="112" w:name="_LINE__26_a8ef4793_01e6_4bb8_a00e_7ee406"/>
      <w:bookmarkEnd w:id="111"/>
      <w:r>
        <w:rPr>
          <w:rFonts w:eastAsia="Arial" w:cs="Arial" w:ascii="Arial" w:hAnsi="Arial"/>
        </w:rPr>
        <w:t xml:space="preserve">presently or formerly living as spouses, natural parents of the same child, adult household </w:t>
      </w:r>
      <w:bookmarkStart w:id="113" w:name="_LINE__27_d998a79e_41b5_44e9_a0f2_b4a416"/>
      <w:bookmarkEnd w:id="112"/>
      <w:r>
        <w:rPr>
          <w:rFonts w:eastAsia="Arial" w:cs="Arial" w:ascii="Arial" w:hAnsi="Arial"/>
        </w:rPr>
        <w:t xml:space="preserve">members related by consanguinity or affinity or minor children of any household member </w:t>
      </w:r>
      <w:bookmarkStart w:id="114" w:name="_LINE__28_a520005c_73b7_49e8_8817_afa58a"/>
      <w:bookmarkEnd w:id="113"/>
      <w:r>
        <w:rPr>
          <w:rFonts w:eastAsia="Arial" w:cs="Arial" w:ascii="Arial" w:hAnsi="Arial"/>
        </w:rPr>
        <w:t xml:space="preserve">when the offender is an adult household member. Holding oneself out to be a spouse is not </w:t>
      </w:r>
      <w:bookmarkStart w:id="115" w:name="_LINE__29_866c32ae_2ea1_4929_aabe_78e8f5"/>
      <w:bookmarkEnd w:id="114"/>
      <w:r>
        <w:rPr>
          <w:rFonts w:eastAsia="Arial" w:cs="Arial" w:ascii="Arial" w:hAnsi="Arial"/>
        </w:rPr>
        <w:t xml:space="preserve">necessary to constitute "living as spouses."  </w:t>
      </w:r>
      <w:bookmarkStart w:id="116" w:name="_PROCESSED_CHANGE__49f9177b_f846_4afd_97"/>
      <w:r>
        <w:rPr>
          <w:rFonts w:eastAsia="Arial" w:cs="Arial" w:ascii="Arial" w:hAnsi="Arial"/>
          <w:strike/>
        </w:rPr>
        <w:t xml:space="preserve">For purposes of this subsection, "domestic </w:t>
      </w:r>
      <w:bookmarkStart w:id="117" w:name="_LINE__30_9afbfa75_a274_4a71_9cd6_cbd11e"/>
      <w:bookmarkEnd w:id="115"/>
      <w:r>
        <w:rPr>
          <w:rFonts w:eastAsia="Arial" w:cs="Arial" w:ascii="Arial" w:hAnsi="Arial"/>
          <w:strike/>
        </w:rPr>
        <w:t xml:space="preserve">partners" has the same meaning as in </w:t>
      </w:r>
      <w:bookmarkStart w:id="118" w:name="_CROSS_REFERENCE__34d75583_e04e_4f7d_b8b"/>
      <w:r>
        <w:rPr>
          <w:rFonts w:eastAsia="Arial" w:cs="Arial" w:ascii="Arial" w:hAnsi="Arial"/>
          <w:strike/>
        </w:rPr>
        <w:t>Title 18</w:t>
        <w:noBreakHyphen/>
        <w:t>C, section 1</w:t>
        <w:noBreakHyphen/>
        <w:t>201</w:t>
      </w:r>
      <w:bookmarkEnd w:id="118"/>
      <w:r>
        <w:rPr>
          <w:rFonts w:eastAsia="Arial" w:cs="Arial" w:ascii="Arial" w:hAnsi="Arial"/>
          <w:strike/>
        </w:rPr>
        <w:t>, subsection 14.</w:t>
      </w:r>
      <w:bookmarkEnd w:id="110"/>
      <w:bookmarkEnd w:id="116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9994137a_b75e_4580_ab9b_f"/>
      <w:bookmarkStart w:id="120" w:name="_PAR__12_eaeeb19d_f0e4_4fa7_ac83_009e584"/>
      <w:bookmarkStart w:id="121" w:name="_STATUTE_SS__d738faee_95fa_480f_b80b_8c5"/>
      <w:bookmarkStart w:id="122" w:name="_BILL_SECTION__3a42723b_d43e_4a89_ae30_2"/>
      <w:bookmarkStart w:id="123" w:name="_PAR__13_a9814d02_f54e_429e_8dea_07c227e"/>
      <w:bookmarkStart w:id="124" w:name="_BILL_SECTION_HEADER__cd59ca98_e581_4eca"/>
      <w:bookmarkStart w:id="125" w:name="_LINE__31_73dcd9c2_469e_42b3_89da_f91a39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a32e8a5c_32e4_40ec"/>
      <w:r>
        <w:rPr>
          <w:rFonts w:eastAsia="Arial" w:cs="Arial" w:ascii="Arial" w:hAnsi="Arial"/>
          <w:b/>
          <w:sz w:val="24"/>
        </w:rPr>
        <w:t>8</w:t>
      </w:r>
      <w:bookmarkEnd w:id="126"/>
      <w:r>
        <w:rPr>
          <w:rFonts w:eastAsia="Arial" w:cs="Arial" w:ascii="Arial" w:hAnsi="Arial"/>
          <w:b/>
          <w:sz w:val="24"/>
        </w:rPr>
        <w:t>.  17-A MRSA §253, sub-§2, ¶L,</w:t>
      </w:r>
      <w:r>
        <w:rPr>
          <w:rFonts w:eastAsia="Arial" w:cs="Arial" w:ascii="Arial" w:hAnsi="Arial"/>
        </w:rPr>
        <w:t xml:space="preserve"> as amended by PL 2019, c. 438, §1, is </w:t>
      </w:r>
      <w:bookmarkStart w:id="127" w:name="_LINE__32_3616f1b8_3257_44bc_9b86_47d573"/>
      <w:bookmarkEnd w:id="125"/>
      <w:r>
        <w:rPr>
          <w:rFonts w:eastAsia="Arial" w:cs="Arial" w:ascii="Arial" w:hAnsi="Arial"/>
        </w:rPr>
        <w:t>further 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a9814d02_f54e_429e_8dea_07c227e"/>
      <w:bookmarkStart w:id="129" w:name="_BILL_SECTION_HEADER__cd59ca98_e581_4eca"/>
      <w:bookmarkStart w:id="130" w:name="_PAR__14_3d860a4c_1682_4b39_acd1_718526a"/>
      <w:bookmarkStart w:id="131" w:name="_STATUTE_P__886d5002_099a_4472_a9c9_9e4d"/>
      <w:bookmarkStart w:id="132" w:name="_LINE__33_ab4ed6bf_574c_4fb9_a80f_0ea960"/>
      <w:bookmarkStart w:id="133" w:name="_STATUTE_NUMBER__61d35610_db03_4fb7_ae69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L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98958a91_25e5_4a96_86d"/>
      <w:r>
        <w:rPr>
          <w:rFonts w:eastAsia="Arial" w:cs="Arial" w:ascii="Arial" w:hAnsi="Arial"/>
        </w:rPr>
        <w:t xml:space="preserve">The actor is employed to provide care to a dependent person, who is not the actor's </w:t>
      </w:r>
      <w:bookmarkStart w:id="135" w:name="_LINE__34_913beed2_b407_458d_a589_1a3ffb"/>
      <w:bookmarkEnd w:id="132"/>
      <w:r>
        <w:rPr>
          <w:rFonts w:eastAsia="Arial" w:cs="Arial" w:ascii="Arial" w:hAnsi="Arial"/>
        </w:rPr>
        <w:t xml:space="preserve">spouse or domestic partner and who is unable to perform self-care because of advanced </w:t>
      </w:r>
      <w:bookmarkStart w:id="136" w:name="_LINE__35_e1ef5a58_79da_4e7d_b8a7_b6d98e"/>
      <w:bookmarkEnd w:id="135"/>
      <w:r>
        <w:rPr>
          <w:rFonts w:eastAsia="Arial" w:cs="Arial" w:ascii="Arial" w:hAnsi="Arial"/>
        </w:rPr>
        <w:t xml:space="preserve">age or physical or mental disease, disorder or defect.  </w:t>
      </w:r>
      <w:bookmarkStart w:id="137" w:name="_PROCESSED_CHANGE__b4fdb728_9752_46e2_b2"/>
      <w:r>
        <w:rPr>
          <w:rFonts w:eastAsia="Arial" w:cs="Arial" w:ascii="Arial" w:hAnsi="Arial"/>
          <w:strike/>
        </w:rPr>
        <w:t xml:space="preserve">For the purposes of this </w:t>
      </w:r>
      <w:bookmarkStart w:id="138" w:name="_LINE__36_a0746fa7_2932_46a3_8768_e282c6"/>
      <w:bookmarkEnd w:id="136"/>
      <w:r>
        <w:rPr>
          <w:rFonts w:eastAsia="Arial" w:cs="Arial" w:ascii="Arial" w:hAnsi="Arial"/>
          <w:strike/>
        </w:rPr>
        <w:t xml:space="preserve">paragraph, "domestic partners" means 2 unmarried adults who are domiciled together </w:t>
      </w:r>
      <w:bookmarkStart w:id="139" w:name="_LINE__37_97392168_2fe5_4075_bbd6_d1f438"/>
      <w:bookmarkEnd w:id="138"/>
      <w:r>
        <w:rPr>
          <w:rFonts w:eastAsia="Arial" w:cs="Arial" w:ascii="Arial" w:hAnsi="Arial"/>
          <w:strike/>
        </w:rPr>
        <w:t xml:space="preserve">under a long-term arrangement that evidences a commitment to remain responsible </w:t>
      </w:r>
      <w:bookmarkStart w:id="140" w:name="_LINE__38_2fcfd0b0_6d77_4538_ac16_5cad20"/>
      <w:bookmarkEnd w:id="139"/>
      <w:r>
        <w:rPr>
          <w:rFonts w:eastAsia="Arial" w:cs="Arial" w:ascii="Arial" w:hAnsi="Arial"/>
          <w:strike/>
        </w:rPr>
        <w:t>indefinitely for each other's welfare.</w:t>
      </w:r>
      <w:bookmarkEnd w:id="137"/>
      <w:r>
        <w:rPr>
          <w:rFonts w:eastAsia="Arial" w:cs="Arial" w:ascii="Arial" w:hAnsi="Arial"/>
        </w:rPr>
        <w:t xml:space="preserve">  Violation of this paragraph is a Class C crime;</w:t>
      </w:r>
      <w:bookmarkEnd w:id="134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3a42723b_d43e_4a89_ae30_2"/>
      <w:bookmarkStart w:id="142" w:name="_PAR__14_3d860a4c_1682_4b39_acd1_718526a"/>
      <w:bookmarkStart w:id="143" w:name="_STATUTE_P__886d5002_099a_4472_a9c9_9e4d"/>
      <w:bookmarkStart w:id="144" w:name="_BILL_SECTION__b7f8b78c_2f2f_48fb_a79a_1"/>
      <w:bookmarkStart w:id="145" w:name="_PAR__15_89bdfda9_3663_422c_92d7_d4b201c"/>
      <w:bookmarkStart w:id="146" w:name="_BILL_SECTION_HEADER__0ac10919_9dda_4487"/>
      <w:bookmarkStart w:id="147" w:name="_LINE__39_b9c1ebd5_30a4_40fa_9700_e67683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4f7079d6_aa1c_4a4e"/>
      <w:r>
        <w:rPr>
          <w:rFonts w:eastAsia="Arial" w:cs="Arial" w:ascii="Arial" w:hAnsi="Arial"/>
          <w:b/>
          <w:sz w:val="24"/>
        </w:rPr>
        <w:t>9</w:t>
      </w:r>
      <w:bookmarkEnd w:id="148"/>
      <w:r>
        <w:rPr>
          <w:rFonts w:eastAsia="Arial" w:cs="Arial" w:ascii="Arial" w:hAnsi="Arial"/>
          <w:b/>
          <w:sz w:val="24"/>
        </w:rPr>
        <w:t>.  17-A MRSA §255-A, sub-§1, ¶W,</w:t>
      </w:r>
      <w:r>
        <w:rPr>
          <w:rFonts w:eastAsia="Arial" w:cs="Arial" w:ascii="Arial" w:hAnsi="Arial"/>
        </w:rPr>
        <w:t xml:space="preserve"> as enacted by PL 2011, c. 423, §6, is </w:t>
      </w:r>
      <w:bookmarkStart w:id="149" w:name="_LINE__40_1c055f05_8247_447e_a267_566ec5"/>
      <w:bookmarkEnd w:id="147"/>
      <w:r>
        <w:rPr>
          <w:rFonts w:eastAsia="Arial" w:cs="Arial" w:ascii="Arial" w:hAnsi="Arial"/>
        </w:rPr>
        <w:t>amended to read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4ce23ec2_6628_4d52_9806_4250650"/>
      <w:bookmarkStart w:id="151" w:name="_PAR__15_89bdfda9_3663_422c_92d7_d4b201c"/>
      <w:bookmarkStart w:id="152" w:name="_BILL_SECTION_HEADER__0ac10919_9dda_4487"/>
      <w:bookmarkStart w:id="153" w:name="_PAGE__2_3c4c3bfa_8adf_44be_8724_82617fb"/>
      <w:bookmarkStart w:id="154" w:name="_PAR__1_fe98c7e6_476f_4b5a_8743_35e06057"/>
      <w:bookmarkStart w:id="155" w:name="_STATUTE_P__269c7cf7_5ed6_40d0_aad7_b4f5"/>
      <w:bookmarkStart w:id="156" w:name="_LINE__1_be3c12e1_6510_4c87_b8f5_f01e12c"/>
      <w:bookmarkStart w:id="157" w:name="_STATUTE_NUMBER__0679c018_9698_42e5_b2d2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W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f5230512_05da_4b3f_b5d"/>
      <w:r>
        <w:rPr>
          <w:rFonts w:eastAsia="Arial" w:cs="Arial" w:ascii="Arial" w:hAnsi="Arial"/>
        </w:rPr>
        <w:t xml:space="preserve">The actor is employed to provide care to a dependent person, who is not the actor's </w:t>
      </w:r>
      <w:bookmarkStart w:id="159" w:name="_LINE__2_62ce3928_279f_44e4_ad7f_0c08bf1"/>
      <w:bookmarkEnd w:id="156"/>
      <w:r>
        <w:rPr>
          <w:rFonts w:eastAsia="Arial" w:cs="Arial" w:ascii="Arial" w:hAnsi="Arial"/>
        </w:rPr>
        <w:t xml:space="preserve">spouse or domestic partner and who is unable to perform self-care because of advanced </w:t>
      </w:r>
      <w:bookmarkStart w:id="160" w:name="_LINE__3_e3070914_65ec_482a_ade3_73238b2"/>
      <w:bookmarkEnd w:id="159"/>
      <w:r>
        <w:rPr>
          <w:rFonts w:eastAsia="Arial" w:cs="Arial" w:ascii="Arial" w:hAnsi="Arial"/>
        </w:rPr>
        <w:t xml:space="preserve">age or physical or mental disease, disorder or defect.  </w:t>
      </w:r>
      <w:bookmarkStart w:id="161" w:name="_PROCESSED_CHANGE__2d2fdae4_457c_40ff_a8"/>
      <w:r>
        <w:rPr>
          <w:rFonts w:eastAsia="Arial" w:cs="Arial" w:ascii="Arial" w:hAnsi="Arial"/>
          <w:strike/>
        </w:rPr>
        <w:t xml:space="preserve">For the purposes of this </w:t>
      </w:r>
      <w:bookmarkStart w:id="162" w:name="_LINE__4_4b7a7d13_6782_42db_a7bf_c7c20d2"/>
      <w:bookmarkEnd w:id="160"/>
      <w:r>
        <w:rPr>
          <w:rFonts w:eastAsia="Arial" w:cs="Arial" w:ascii="Arial" w:hAnsi="Arial"/>
          <w:strike/>
        </w:rPr>
        <w:t xml:space="preserve">paragraph, "domestic partners" means 2 unmarried adults who are domiciled together </w:t>
      </w:r>
      <w:bookmarkStart w:id="163" w:name="_LINE__5_6498a9ea_6dac_4ff3_b29f_2e580a4"/>
      <w:bookmarkEnd w:id="162"/>
      <w:r>
        <w:rPr>
          <w:rFonts w:eastAsia="Arial" w:cs="Arial" w:ascii="Arial" w:hAnsi="Arial"/>
          <w:strike/>
        </w:rPr>
        <w:t xml:space="preserve">under a long-term arrangement that evidences a commitment to remain responsible </w:t>
      </w:r>
      <w:bookmarkStart w:id="164" w:name="_LINE__6_d40d0924_94c1_4304_b18d_85da89b"/>
      <w:bookmarkEnd w:id="163"/>
      <w:r>
        <w:rPr>
          <w:rFonts w:eastAsia="Arial" w:cs="Arial" w:ascii="Arial" w:hAnsi="Arial"/>
          <w:strike/>
        </w:rPr>
        <w:t>indefinitely for each other's welfare.</w:t>
      </w:r>
      <w:bookmarkEnd w:id="161"/>
      <w:r>
        <w:rPr>
          <w:rFonts w:eastAsia="Arial" w:cs="Arial" w:ascii="Arial" w:hAnsi="Arial"/>
        </w:rPr>
        <w:t xml:space="preserve">  Violation of this paragraph is a Class D crime; or</w:t>
      </w:r>
      <w:bookmarkEnd w:id="158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b7f8b78c_2f2f_48fb_a79a_1"/>
      <w:bookmarkStart w:id="166" w:name="_PAR__1_fe98c7e6_476f_4b5a_8743_35e06057"/>
      <w:bookmarkStart w:id="167" w:name="_STATUTE_P__269c7cf7_5ed6_40d0_aad7_b4f5"/>
      <w:bookmarkStart w:id="168" w:name="_BILL_SECTION__76b29382_1e94_44e4_8dc0_e"/>
      <w:bookmarkStart w:id="169" w:name="_PAR__2_51d02551_c1c3_455f_95c4_9e6b32e3"/>
      <w:bookmarkStart w:id="170" w:name="_BILL_SECTION_HEADER__07cd481f_1960_4820"/>
      <w:bookmarkStart w:id="171" w:name="_LINE__7_1e5cc1f6_e428_4c4e_87ba_8babaa8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8d88b9a6_ce19_4542"/>
      <w:r>
        <w:rPr>
          <w:rFonts w:eastAsia="Arial" w:cs="Arial" w:ascii="Arial" w:hAnsi="Arial"/>
          <w:b/>
          <w:sz w:val="24"/>
        </w:rPr>
        <w:t>10</w:t>
      </w:r>
      <w:bookmarkEnd w:id="172"/>
      <w:r>
        <w:rPr>
          <w:rFonts w:eastAsia="Arial" w:cs="Arial" w:ascii="Arial" w:hAnsi="Arial"/>
          <w:b/>
          <w:sz w:val="24"/>
        </w:rPr>
        <w:t>.  17-A MRSA §260, sub-§1, ¶M,</w:t>
      </w:r>
      <w:r>
        <w:rPr>
          <w:rFonts w:eastAsia="Arial" w:cs="Arial" w:ascii="Arial" w:hAnsi="Arial"/>
        </w:rPr>
        <w:t xml:space="preserve"> as enacted by PL 2011, c. 423, §9, is </w:t>
      </w:r>
      <w:bookmarkStart w:id="173" w:name="_LINE__8_6125d8a0_9ead_4c6b_8fd4_b98b146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51d02551_c1c3_455f_95c4_9e6b32e3"/>
      <w:bookmarkStart w:id="175" w:name="_BILL_SECTION_HEADER__07cd481f_1960_4820"/>
      <w:bookmarkStart w:id="176" w:name="_PAR__3_2f6fa5d0_6870_41a8_a8f3_2684cff4"/>
      <w:bookmarkStart w:id="177" w:name="_STATUTE_P__557df372_8ce2_4206_b4b6_80da"/>
      <w:bookmarkStart w:id="178" w:name="_LINE__9_36a1788d_824f_418a_8bdd_68c3f1e"/>
      <w:bookmarkStart w:id="179" w:name="_STATUTE_NUMBER__11caa9a7_75cf_4780_8e83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M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5e8f0bb2_3aa0_4b0c_901"/>
      <w:r>
        <w:rPr>
          <w:rFonts w:eastAsia="Arial" w:cs="Arial" w:ascii="Arial" w:hAnsi="Arial"/>
        </w:rPr>
        <w:t xml:space="preserve">The actor is employed to provide care to a dependent person, who is not the actor's </w:t>
      </w:r>
      <w:bookmarkStart w:id="181" w:name="_LINE__10_92fb2536_c6f7_431f_988d_55cb86"/>
      <w:bookmarkEnd w:id="178"/>
      <w:r>
        <w:rPr>
          <w:rFonts w:eastAsia="Arial" w:cs="Arial" w:ascii="Arial" w:hAnsi="Arial"/>
        </w:rPr>
        <w:t xml:space="preserve">spouse or domestic partner and who is unable to perform self-care because of advanced </w:t>
      </w:r>
      <w:bookmarkStart w:id="182" w:name="_LINE__11_97096ab6_5830_4912_bd26_a5e8ca"/>
      <w:bookmarkEnd w:id="181"/>
      <w:r>
        <w:rPr>
          <w:rFonts w:eastAsia="Arial" w:cs="Arial" w:ascii="Arial" w:hAnsi="Arial"/>
        </w:rPr>
        <w:t xml:space="preserve">age or physical or mental disease, disorder or defect.  </w:t>
      </w:r>
      <w:bookmarkStart w:id="183" w:name="_PROCESSED_CHANGE__320df1c5_d7b9_4ea4_b8"/>
      <w:r>
        <w:rPr>
          <w:rFonts w:eastAsia="Arial" w:cs="Arial" w:ascii="Arial" w:hAnsi="Arial"/>
          <w:strike/>
        </w:rPr>
        <w:t xml:space="preserve">For the purposes of this </w:t>
      </w:r>
      <w:bookmarkStart w:id="184" w:name="_LINE__12_3301bcb1_9028_4d26_bfc6_31b164"/>
      <w:bookmarkEnd w:id="182"/>
      <w:r>
        <w:rPr>
          <w:rFonts w:eastAsia="Arial" w:cs="Arial" w:ascii="Arial" w:hAnsi="Arial"/>
          <w:strike/>
        </w:rPr>
        <w:t xml:space="preserve">paragraph, "domestic partners" means 2 unmarried adults who are domiciled together </w:t>
      </w:r>
      <w:bookmarkStart w:id="185" w:name="_LINE__13_6e62c03f_b15f_4f76_ba4d_ef4417"/>
      <w:bookmarkEnd w:id="184"/>
      <w:r>
        <w:rPr>
          <w:rFonts w:eastAsia="Arial" w:cs="Arial" w:ascii="Arial" w:hAnsi="Arial"/>
          <w:strike/>
        </w:rPr>
        <w:t xml:space="preserve">under a long-term arrangement that evidences a commitment to remain responsible </w:t>
      </w:r>
      <w:bookmarkStart w:id="186" w:name="_LINE__14_75289735_ae47_42ea_9aec_de75d4"/>
      <w:bookmarkEnd w:id="185"/>
      <w:r>
        <w:rPr>
          <w:rFonts w:eastAsia="Arial" w:cs="Arial" w:ascii="Arial" w:hAnsi="Arial"/>
          <w:strike/>
        </w:rPr>
        <w:t>indefinitely for each other's welfare.</w:t>
      </w:r>
      <w:bookmarkEnd w:id="183"/>
      <w:r>
        <w:rPr>
          <w:rFonts w:eastAsia="Arial" w:cs="Arial" w:ascii="Arial" w:hAnsi="Arial"/>
        </w:rPr>
        <w:t xml:space="preserve">  Violation of this paragraph is a Class D crime.</w:t>
      </w:r>
      <w:bookmarkEnd w:id="180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76b29382_1e94_44e4_8dc0_e"/>
      <w:bookmarkStart w:id="188" w:name="_PAR__3_2f6fa5d0_6870_41a8_a8f3_2684cff4"/>
      <w:bookmarkStart w:id="189" w:name="_STATUTE_P__557df372_8ce2_4206_b4b6_80da"/>
      <w:bookmarkStart w:id="190" w:name="_BILL_SECTION__6cae6ff6_8382_4bc9_a02a_b"/>
      <w:bookmarkStart w:id="191" w:name="_PAR__4_a9bd93b2_de5b_44b8_81e8_6b5d264c"/>
      <w:bookmarkStart w:id="192" w:name="_BILL_SECTION_HEADER__f4f12532_f44d_4096"/>
      <w:bookmarkStart w:id="193" w:name="_LINE__15_f4e52c67_3588_4d86_a3d9_c5594a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5f804929_c029_4340"/>
      <w:r>
        <w:rPr>
          <w:rFonts w:eastAsia="Arial" w:cs="Arial" w:ascii="Arial" w:hAnsi="Arial"/>
          <w:b/>
          <w:sz w:val="24"/>
        </w:rPr>
        <w:t>11</w:t>
      </w:r>
      <w:bookmarkEnd w:id="194"/>
      <w:r>
        <w:rPr>
          <w:rFonts w:eastAsia="Arial" w:cs="Arial" w:ascii="Arial" w:hAnsi="Arial"/>
          <w:b/>
          <w:sz w:val="24"/>
        </w:rPr>
        <w:t>.  17-A MRSA §1807, sub-§4,</w:t>
      </w:r>
      <w:r>
        <w:rPr>
          <w:rFonts w:eastAsia="Arial" w:cs="Arial" w:ascii="Arial" w:hAnsi="Arial"/>
        </w:rPr>
        <w:t xml:space="preserve"> as amended by PL 2021, c. 174, §5, is further </w:t>
      </w:r>
      <w:bookmarkStart w:id="195" w:name="_LINE__16_bb33a49a_d08c_469f_b795_831f00"/>
      <w:bookmarkEnd w:id="193"/>
      <w:r>
        <w:rPr>
          <w:rFonts w:eastAsia="Arial" w:cs="Arial" w:ascii="Arial" w:hAnsi="Arial"/>
        </w:rPr>
        <w:t>amend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a9bd93b2_de5b_44b8_81e8_6b5d264c"/>
      <w:bookmarkStart w:id="197" w:name="_BILL_SECTION_HEADER__f4f12532_f44d_4096"/>
      <w:bookmarkStart w:id="198" w:name="_PAR__5_8cdadd67_e801_4a8d_bc49_819619e7"/>
      <w:bookmarkStart w:id="199" w:name="_STATUTE_SS__f39b76c7_3549_46d7_9227_d46"/>
      <w:bookmarkStart w:id="200" w:name="_LINE__17_2c5990e8_4427_4d55_bc0c_1f98e7"/>
      <w:bookmarkStart w:id="201" w:name="_STATUTE_NUMBER__0b3674c5_d4a8_4810_815c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4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ba6ea812_f7f3_4b82_be"/>
      <w:r>
        <w:rPr>
          <w:rFonts w:eastAsia="Arial" w:cs="Arial" w:ascii="Arial" w:hAnsi="Arial"/>
          <w:b/>
        </w:rPr>
        <w:t xml:space="preserve">Findings or explanation required in certain cases when completion of domestic </w:t>
      </w:r>
      <w:bookmarkStart w:id="203" w:name="_LINE__18_b14a261f_5516_4ee6_a56d_3e12ad"/>
      <w:bookmarkEnd w:id="200"/>
      <w:r>
        <w:rPr>
          <w:rFonts w:eastAsia="Arial" w:cs="Arial" w:ascii="Arial" w:hAnsi="Arial"/>
          <w:b/>
        </w:rPr>
        <w:t xml:space="preserve">violence intervention program is not ordered as a condition of probation. 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4" w:name="_STATUTE_CONTENT__a6494523_c704_4dbd_8f4"/>
      <w:r>
        <w:rPr>
          <w:rFonts w:eastAsia="Arial" w:cs="Arial" w:ascii="Arial" w:hAnsi="Arial"/>
        </w:rPr>
        <w:t xml:space="preserve">If an </w:t>
      </w:r>
      <w:bookmarkStart w:id="205" w:name="_LINE__19_3afa963d_fa46_441f_9766_14a140"/>
      <w:bookmarkEnd w:id="203"/>
      <w:r>
        <w:rPr>
          <w:rFonts w:eastAsia="Arial" w:cs="Arial" w:ascii="Arial" w:hAnsi="Arial"/>
        </w:rPr>
        <w:t xml:space="preserve">individual is convicted of a crime under </w:t>
      </w:r>
      <w:bookmarkStart w:id="206" w:name="_CROSS_REFERENCE__f7f25c2d_899d_486a_895"/>
      <w:r>
        <w:rPr>
          <w:rFonts w:eastAsia="Arial" w:cs="Arial" w:ascii="Arial" w:hAnsi="Arial"/>
        </w:rPr>
        <w:t>chapter 9</w:t>
      </w:r>
      <w:bookmarkEnd w:id="206"/>
      <w:r>
        <w:rPr>
          <w:rFonts w:eastAsia="Arial" w:cs="Arial" w:ascii="Arial" w:hAnsi="Arial"/>
        </w:rPr>
        <w:t xml:space="preserve"> or </w:t>
      </w:r>
      <w:bookmarkStart w:id="207" w:name="_CROSS_REFERENCE__38355268_c1a7_460c_a15"/>
      <w:r>
        <w:rPr>
          <w:rFonts w:eastAsia="Arial" w:cs="Arial" w:ascii="Arial" w:hAnsi="Arial"/>
        </w:rPr>
        <w:t>13</w:t>
      </w:r>
      <w:bookmarkEnd w:id="207"/>
      <w:r>
        <w:rPr>
          <w:rFonts w:eastAsia="Arial" w:cs="Arial" w:ascii="Arial" w:hAnsi="Arial"/>
        </w:rPr>
        <w:t xml:space="preserve"> or </w:t>
      </w:r>
      <w:bookmarkStart w:id="208" w:name="_CROSS_REFERENCE__3d1eb210_31c1_4f98_a01"/>
      <w:r>
        <w:rPr>
          <w:rFonts w:eastAsia="Arial" w:cs="Arial" w:ascii="Arial" w:hAnsi="Arial"/>
        </w:rPr>
        <w:t>section 758</w:t>
      </w:r>
      <w:bookmarkEnd w:id="208"/>
      <w:r>
        <w:rPr>
          <w:rFonts w:eastAsia="Arial" w:cs="Arial" w:ascii="Arial" w:hAnsi="Arial"/>
        </w:rPr>
        <w:t xml:space="preserve"> that the State pleads </w:t>
      </w:r>
      <w:bookmarkStart w:id="209" w:name="_LINE__20_ed639ec9_65c3_485a_b880_5e0efc"/>
      <w:bookmarkEnd w:id="205"/>
      <w:r>
        <w:rPr>
          <w:rFonts w:eastAsia="Arial" w:cs="Arial" w:ascii="Arial" w:hAnsi="Arial"/>
        </w:rPr>
        <w:t xml:space="preserve">and proves was committed by the individual against a spouse, domestic partner or sexual </w:t>
      </w:r>
      <w:bookmarkStart w:id="210" w:name="_LINE__21_5b5a5e57_c230_4a4c_9101_1f0945"/>
      <w:bookmarkEnd w:id="209"/>
      <w:r>
        <w:rPr>
          <w:rFonts w:eastAsia="Arial" w:cs="Arial" w:ascii="Arial" w:hAnsi="Arial"/>
        </w:rPr>
        <w:t xml:space="preserve">partner; a former spouse, domestic partner or sexual partner; a victim with whom the </w:t>
      </w:r>
      <w:bookmarkStart w:id="211" w:name="_LINE__22_87f33459_1b28_46b4_9102_a135f7"/>
      <w:bookmarkEnd w:id="210"/>
      <w:r>
        <w:rPr>
          <w:rFonts w:eastAsia="Arial" w:cs="Arial" w:ascii="Arial" w:hAnsi="Arial"/>
        </w:rPr>
        <w:t xml:space="preserve">individual is living or lived as a spouse; or a victim who is or was a dating partner of the </w:t>
      </w:r>
      <w:bookmarkStart w:id="212" w:name="_LINE__23_c96a8cdc_4c43_40db_aaa0_48aa66"/>
      <w:bookmarkEnd w:id="211"/>
      <w:r>
        <w:rPr>
          <w:rFonts w:eastAsia="Arial" w:cs="Arial" w:ascii="Arial" w:hAnsi="Arial"/>
        </w:rPr>
        <w:t xml:space="preserve">individual and the court does not order as a condition of probation that the individual </w:t>
      </w:r>
      <w:bookmarkStart w:id="213" w:name="_LINE__24_a0b4b1a5_7db1_481e_9284_b118db"/>
      <w:bookmarkEnd w:id="212"/>
      <w:r>
        <w:rPr>
          <w:rFonts w:eastAsia="Arial" w:cs="Arial" w:ascii="Arial" w:hAnsi="Arial"/>
        </w:rPr>
        <w:t xml:space="preserve">complete a domestic violence intervention program certified pursuant to </w:t>
      </w:r>
      <w:bookmarkStart w:id="214" w:name="_CROSS_REFERENCE__e1ead959_51e1_4a36_b4c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215" w:name="_LINE__25_90627095_1483_4a0d_bf34_5cf04d"/>
      <w:bookmarkEnd w:id="213"/>
      <w:r>
        <w:rPr>
          <w:rFonts w:eastAsia="Arial" w:cs="Arial" w:ascii="Arial" w:hAnsi="Arial"/>
        </w:rPr>
        <w:t>4014</w:t>
      </w:r>
      <w:bookmarkEnd w:id="214"/>
      <w:r>
        <w:rPr>
          <w:rFonts w:eastAsia="Arial" w:cs="Arial" w:ascii="Arial" w:hAnsi="Arial"/>
        </w:rPr>
        <w:t xml:space="preserve">, the court shall make findings on the record of the court's reasons for not ordering the </w:t>
      </w:r>
      <w:bookmarkStart w:id="216" w:name="_LINE__26_3ac73d43_7f5c_471d_b7e9_5e8845"/>
      <w:bookmarkEnd w:id="215"/>
      <w:r>
        <w:rPr>
          <w:rFonts w:eastAsia="Arial" w:cs="Arial" w:ascii="Arial" w:hAnsi="Arial"/>
        </w:rPr>
        <w:t xml:space="preserve">individual to complete a certified domestic violence intervention program.  If a plea </w:t>
      </w:r>
      <w:bookmarkStart w:id="217" w:name="_LINE__27_8af5ca07_8098_42aa_a0ef_36d556"/>
      <w:bookmarkEnd w:id="216"/>
      <w:r>
        <w:rPr>
          <w:rFonts w:eastAsia="Arial" w:cs="Arial" w:ascii="Arial" w:hAnsi="Arial"/>
        </w:rPr>
        <w:t xml:space="preserve">agreement submitted to the court in accordance with Rule 11A(b) of the Maine Rules of </w:t>
      </w:r>
      <w:bookmarkStart w:id="218" w:name="_LINE__28_158e4e7c_48f0_4608_b62f_95c487"/>
      <w:bookmarkEnd w:id="217"/>
      <w:r>
        <w:rPr>
          <w:rFonts w:eastAsia="Arial" w:cs="Arial" w:ascii="Arial" w:hAnsi="Arial"/>
        </w:rPr>
        <w:t xml:space="preserve">Unified Criminal Procedure does not contain a provision ordering the individual to </w:t>
      </w:r>
      <w:bookmarkStart w:id="219" w:name="_LINE__29_5429f9ea_b4e5_4682_af37_568de4"/>
      <w:bookmarkEnd w:id="218"/>
      <w:r>
        <w:rPr>
          <w:rFonts w:eastAsia="Arial" w:cs="Arial" w:ascii="Arial" w:hAnsi="Arial"/>
        </w:rPr>
        <w:t xml:space="preserve">complete a certified domestic violence intervention program, the attorney for the State shall </w:t>
      </w:r>
      <w:bookmarkStart w:id="220" w:name="_LINE__30_884a3864_d59d_44b0_8f4a_967d26"/>
      <w:bookmarkEnd w:id="219"/>
      <w:r>
        <w:rPr>
          <w:rFonts w:eastAsia="Arial" w:cs="Arial" w:ascii="Arial" w:hAnsi="Arial"/>
        </w:rPr>
        <w:t xml:space="preserve">indicate, in a writing submitted to the court, the basis for the plea agreement's not including </w:t>
      </w:r>
      <w:bookmarkStart w:id="221" w:name="_LINE__31_3abb3cad_1a0a_40b7_9820_c0f773"/>
      <w:bookmarkEnd w:id="220"/>
      <w:r>
        <w:rPr>
          <w:rFonts w:eastAsia="Arial" w:cs="Arial" w:ascii="Arial" w:hAnsi="Arial"/>
        </w:rPr>
        <w:t xml:space="preserve">completion of a certified domestic violence intervention program as a condition of </w:t>
      </w:r>
      <w:bookmarkStart w:id="222" w:name="_LINE__32_72bf69b6_6405_41b4_8f5c_256c52"/>
      <w:bookmarkEnd w:id="221"/>
      <w:r>
        <w:rPr>
          <w:rFonts w:eastAsia="Arial" w:cs="Arial" w:ascii="Arial" w:hAnsi="Arial"/>
        </w:rPr>
        <w:t xml:space="preserve">probation.  For purposes of this subsection, "dating partner" means a victim currently or </w:t>
      </w:r>
      <w:bookmarkStart w:id="223" w:name="_LINE__33_7be71a1d_7944_4a7a_8d7c_9c7223"/>
      <w:bookmarkEnd w:id="222"/>
      <w:r>
        <w:rPr>
          <w:rFonts w:eastAsia="Arial" w:cs="Arial" w:ascii="Arial" w:hAnsi="Arial"/>
        </w:rPr>
        <w:t xml:space="preserve">formerly involved in dating the individual, whether or not the individual and the victim are </w:t>
      </w:r>
      <w:bookmarkStart w:id="224" w:name="_LINE__34_f2c79c00_d234_4f05_97de_d2a048"/>
      <w:bookmarkEnd w:id="223"/>
      <w:r>
        <w:rPr>
          <w:rFonts w:eastAsia="Arial" w:cs="Arial" w:ascii="Arial" w:hAnsi="Arial"/>
        </w:rPr>
        <w:t xml:space="preserve">or were sexual partners.  </w:t>
      </w:r>
      <w:bookmarkStart w:id="225" w:name="_PROCESSED_CHANGE__4187a51c_d9d3_4a40_93"/>
      <w:r>
        <w:rPr>
          <w:rFonts w:eastAsia="Arial" w:cs="Arial" w:ascii="Arial" w:hAnsi="Arial"/>
          <w:strike/>
        </w:rPr>
        <w:t xml:space="preserve">For purposes of this subsection, "domestic partner" means one of </w:t>
      </w:r>
      <w:bookmarkStart w:id="226" w:name="_LINE__35_d9816b40_a5a7_499f_8c6e_a2ac98"/>
      <w:bookmarkEnd w:id="224"/>
      <w:r>
        <w:rPr>
          <w:rFonts w:eastAsia="Arial" w:cs="Arial" w:ascii="Arial" w:hAnsi="Arial"/>
          <w:strike/>
        </w:rPr>
        <w:t xml:space="preserve">2 unmarried adults who are domiciled together under a long-term arrangement that </w:t>
      </w:r>
      <w:bookmarkStart w:id="227" w:name="_LINE__36_7403b932_55dc_4673_91ea_3cd72a"/>
      <w:bookmarkEnd w:id="226"/>
      <w:r>
        <w:rPr>
          <w:rFonts w:eastAsia="Arial" w:cs="Arial" w:ascii="Arial" w:hAnsi="Arial"/>
          <w:strike/>
        </w:rPr>
        <w:t>evidences a commitment to remain responsible indefinitely for each other's welfare.</w:t>
      </w:r>
      <w:bookmarkEnd w:id="204"/>
      <w:bookmarkEnd w:id="225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6cae6ff6_8382_4bc9_a02a_b"/>
      <w:bookmarkStart w:id="229" w:name="_PAR__5_8cdadd67_e801_4a8d_bc49_819619e7"/>
      <w:bookmarkStart w:id="230" w:name="_STATUTE_SS__f39b76c7_3549_46d7_9227_d46"/>
      <w:bookmarkStart w:id="231" w:name="_BILL_SECTION__1f901836_c51b_4668_887d_f"/>
      <w:bookmarkStart w:id="232" w:name="_PAR__6_99ef3045_f5a5_4ed3_bb66_9cb13b88"/>
      <w:bookmarkStart w:id="233" w:name="_BILL_SECTION_HEADER__3f45a519_89df_4822"/>
      <w:bookmarkStart w:id="234" w:name="_LINE__37_6c0d043a_bb17_46e8_9ca9_d58571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56372755_dc90_44cd"/>
      <w:r>
        <w:rPr>
          <w:rFonts w:eastAsia="Arial" w:cs="Arial" w:ascii="Arial" w:hAnsi="Arial"/>
          <w:b/>
          <w:sz w:val="24"/>
        </w:rPr>
        <w:t>12</w:t>
      </w:r>
      <w:bookmarkEnd w:id="235"/>
      <w:r>
        <w:rPr>
          <w:rFonts w:eastAsia="Arial" w:cs="Arial" w:ascii="Arial" w:hAnsi="Arial"/>
          <w:b/>
          <w:sz w:val="24"/>
        </w:rPr>
        <w:t>.  18-C MRSA §1-201, sub-§14,</w:t>
      </w:r>
      <w:r>
        <w:rPr>
          <w:rFonts w:eastAsia="Arial" w:cs="Arial" w:ascii="Arial" w:hAnsi="Arial"/>
        </w:rPr>
        <w:t xml:space="preserve"> as enacted by PL 2017, c. 402, Pt. A, §2 </w:t>
      </w:r>
      <w:bookmarkStart w:id="236" w:name="_LINE__38_833e15f9_3b1c_4f32_b40f_6926bc"/>
      <w:bookmarkEnd w:id="234"/>
      <w:r>
        <w:rPr>
          <w:rFonts w:eastAsia="Arial" w:cs="Arial" w:ascii="Arial" w:hAnsi="Arial"/>
        </w:rPr>
        <w:t>and affected by PL 2019, c. 417, Pt. B, §14, is amended to read: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6_99ef3045_f5a5_4ed3_bb66_9cb13b88"/>
      <w:bookmarkStart w:id="238" w:name="_BILL_SECTION_HEADER__3f45a519_89df_4822"/>
      <w:bookmarkStart w:id="239" w:name="_PAR__7_7fa248b0_2fef_42a7_9b7f_3f4609aa"/>
      <w:bookmarkStart w:id="240" w:name="_STATUTE_SS__822105ab_b3ff_452c_b21c_7ad"/>
      <w:bookmarkStart w:id="241" w:name="_LINE__39_4513ecca_69ee_45f5_8982_a0d772"/>
      <w:bookmarkStart w:id="242" w:name="_STATUTE_NUMBER__9b40a459_0fb5_45d2_a8a8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14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29e3ea83_9790_48b9_b4"/>
      <w:r>
        <w:rPr>
          <w:rFonts w:eastAsia="Arial" w:cs="Arial" w:ascii="Arial" w:hAnsi="Arial"/>
          <w:b/>
        </w:rPr>
        <w:t>Domestic partner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98627d53_6f2b_4638_a89"/>
      <w:r>
        <w:rPr>
          <w:rFonts w:eastAsia="Arial" w:cs="Arial" w:ascii="Arial" w:hAnsi="Arial"/>
        </w:rPr>
        <w:t xml:space="preserve">"Domestic partner" </w:t>
      </w:r>
      <w:bookmarkStart w:id="245" w:name="_PROCESSED_CHANGE__469cf14c_d5f2_4189_ad"/>
      <w:r>
        <w:rPr>
          <w:rFonts w:eastAsia="Arial" w:cs="Arial" w:ascii="Arial" w:hAnsi="Arial"/>
          <w:strike/>
        </w:rPr>
        <w:t xml:space="preserve">means one of 2 unmarried adults who are </w:t>
      </w:r>
      <w:bookmarkStart w:id="246" w:name="_LINE__40_19090cb6_4c7b_4a3d_aa2b_51ce7b"/>
      <w:bookmarkEnd w:id="241"/>
      <w:r>
        <w:rPr>
          <w:rFonts w:eastAsia="Arial" w:cs="Arial" w:ascii="Arial" w:hAnsi="Arial"/>
          <w:strike/>
        </w:rPr>
        <w:t xml:space="preserve">domiciled together under long-term arrangements that evidence a commitment to remain </w:t>
      </w:r>
      <w:bookmarkStart w:id="247" w:name="_LINE__41_abc9e33c_3baa_49a3_8ddf_93604a"/>
      <w:bookmarkEnd w:id="246"/>
      <w:r>
        <w:rPr>
          <w:rFonts w:eastAsia="Arial" w:cs="Arial" w:ascii="Arial" w:hAnsi="Arial"/>
          <w:strike/>
        </w:rPr>
        <w:t>responsible indefinitely for each other's welfare</w:t>
      </w:r>
      <w:bookmarkStart w:id="248" w:name="_PROCESSED_CHANGE__dcb52963_87ac_4321_9a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Title 1, section </w:t>
      </w:r>
      <w:bookmarkStart w:id="249" w:name="_LINE__42_bafb2afc_ff8f_41d6_8e21_37ac39"/>
      <w:bookmarkEnd w:id="247"/>
      <w:r>
        <w:rPr>
          <w:rFonts w:eastAsia="Arial" w:cs="Arial" w:ascii="Arial" w:hAnsi="Arial"/>
          <w:u w:val="single"/>
        </w:rPr>
        <w:t>72, subsection 2-C</w:t>
      </w:r>
      <w:bookmarkEnd w:id="248"/>
      <w:r>
        <w:rPr>
          <w:rFonts w:eastAsia="Arial" w:cs="Arial" w:ascii="Arial" w:hAnsi="Arial"/>
        </w:rPr>
        <w:t>.</w:t>
      </w:r>
      <w:bookmarkEnd w:id="244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1f901836_c51b_4668_887d_f"/>
      <w:bookmarkStart w:id="251" w:name="_PAR__7_7fa248b0_2fef_42a7_9b7f_3f4609aa"/>
      <w:bookmarkStart w:id="252" w:name="_STATUTE_SS__822105ab_b3ff_452c_b21c_7ad"/>
      <w:bookmarkStart w:id="253" w:name="_BILL_SECTION__db176dc1_1824_4ce3_90ea_4"/>
      <w:bookmarkStart w:id="254" w:name="_PAR__8_6822df40_6aeb_4e99_b94b_987e47e1"/>
      <w:bookmarkStart w:id="255" w:name="_BILL_SECTION_HEADER__9a45d75e_476a_4e84"/>
      <w:bookmarkStart w:id="256" w:name="_LINE__43_bb2f5c52_6f4e_4af3_8d86_1e056c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5f2fad3d_53e0_4578"/>
      <w:r>
        <w:rPr>
          <w:rFonts w:eastAsia="Arial" w:cs="Arial" w:ascii="Arial" w:hAnsi="Arial"/>
          <w:b/>
          <w:sz w:val="24"/>
        </w:rPr>
        <w:t>13</w:t>
      </w:r>
      <w:bookmarkEnd w:id="257"/>
      <w:r>
        <w:rPr>
          <w:rFonts w:eastAsia="Arial" w:cs="Arial" w:ascii="Arial" w:hAnsi="Arial"/>
          <w:b/>
          <w:sz w:val="24"/>
        </w:rPr>
        <w:t>.  18-C MRSA §5-916, sub-§1, ¶D,</w:t>
      </w:r>
      <w:r>
        <w:rPr>
          <w:rFonts w:eastAsia="Arial" w:cs="Arial" w:ascii="Arial" w:hAnsi="Arial"/>
        </w:rPr>
        <w:t xml:space="preserve"> as enacted by PL 2017, c. 402, Pt. A, </w:t>
      </w:r>
      <w:bookmarkStart w:id="258" w:name="_LINE__44_019d26a5_2e55_45c9_a074_9b3de0"/>
      <w:bookmarkEnd w:id="256"/>
      <w:r>
        <w:rPr>
          <w:rFonts w:eastAsia="Arial" w:cs="Arial" w:ascii="Arial" w:hAnsi="Arial"/>
        </w:rPr>
        <w:t>§2 and affected by PL 2019, c. 417, Pt. B, §14, is amended to read: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GE__2_3c4c3bfa_8adf_44be_8724_82617fb"/>
      <w:bookmarkStart w:id="260" w:name="_PAR__8_6822df40_6aeb_4e99_b94b_987e47e1"/>
      <w:bookmarkStart w:id="261" w:name="_BILL_SECTION_HEADER__9a45d75e_476a_4e84"/>
      <w:bookmarkStart w:id="262" w:name="_PAGE__3_4f175cf8_7412_484c_a9e5_3eaac74"/>
      <w:bookmarkStart w:id="263" w:name="_PAR__1_1d2097e3_9403_4c53_90bf_58c22d91"/>
      <w:bookmarkStart w:id="264" w:name="_STATUTE_P__f9e6a8a4_6c5c_4b8b_860f_a1e9"/>
      <w:bookmarkStart w:id="265" w:name="_LINE__1_dad5174c_4d75_4255_9d4c_792e962"/>
      <w:bookmarkStart w:id="266" w:name="_STATUTE_NUMBER__1440f94d_2a20_4bc3_87e9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D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72a2795f_ec6c_4638_b67"/>
      <w:r>
        <w:rPr>
          <w:rFonts w:eastAsia="Arial" w:cs="Arial" w:ascii="Arial" w:hAnsi="Arial"/>
        </w:rPr>
        <w:t xml:space="preserve">The principal's spouse, </w:t>
      </w:r>
      <w:bookmarkStart w:id="268" w:name="_PROCESSED_CHANGE__87826310_df52_46c7_87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>domestic partner, parent or descendant;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db176dc1_1824_4ce3_90ea_4"/>
      <w:bookmarkStart w:id="270" w:name="_PAR__1_1d2097e3_9403_4c53_90bf_58c22d91"/>
      <w:bookmarkStart w:id="271" w:name="_STATUTE_P__f9e6a8a4_6c5c_4b8b_860f_a1e9"/>
      <w:bookmarkStart w:id="272" w:name="_BILL_SECTION__d9d6db3c_def2_4f7e_8d54_2"/>
      <w:bookmarkStart w:id="273" w:name="_PAR__2_6669b73f_a360_491a_8c3c_6e631616"/>
      <w:bookmarkStart w:id="274" w:name="_BILL_SECTION_HEADER__583bc06b_255f_4015"/>
      <w:bookmarkStart w:id="275" w:name="_LINE__2_b661910b_92bc_47a1_bb2f_d26d912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491518e3_2d6c_446f"/>
      <w:r>
        <w:rPr>
          <w:rFonts w:eastAsia="Arial" w:cs="Arial" w:ascii="Arial" w:hAnsi="Arial"/>
          <w:b/>
          <w:sz w:val="24"/>
        </w:rPr>
        <w:t>14</w:t>
      </w:r>
      <w:bookmarkEnd w:id="276"/>
      <w:r>
        <w:rPr>
          <w:rFonts w:eastAsia="Arial" w:cs="Arial" w:ascii="Arial" w:hAnsi="Arial"/>
          <w:b/>
          <w:sz w:val="24"/>
        </w:rPr>
        <w:t>.  18-C MRSA §5-931, sub-§2,</w:t>
      </w:r>
      <w:r>
        <w:rPr>
          <w:rFonts w:eastAsia="Arial" w:cs="Arial" w:ascii="Arial" w:hAnsi="Arial"/>
        </w:rPr>
        <w:t xml:space="preserve"> as enacted by PL 2017, c. 402, Pt. A, §2 </w:t>
      </w:r>
      <w:bookmarkStart w:id="277" w:name="_LINE__3_7ccb34e6_d2d2_4fe0_86f8_77bfe95"/>
      <w:bookmarkEnd w:id="275"/>
      <w:r>
        <w:rPr>
          <w:rFonts w:eastAsia="Arial" w:cs="Arial" w:ascii="Arial" w:hAnsi="Arial"/>
        </w:rPr>
        <w:t>and affected by PL 2019, c. 417, Pt. B, §14, is amended to read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2_6669b73f_a360_491a_8c3c_6e631616"/>
      <w:bookmarkStart w:id="279" w:name="_BILL_SECTION_HEADER__583bc06b_255f_4015"/>
      <w:bookmarkStart w:id="280" w:name="_PAR__3_78af39e2_573c_4629_8407_0eca82c8"/>
      <w:bookmarkStart w:id="281" w:name="_STATUTE_SS__5cc9c74c_1c04_4040_a689_e5e"/>
      <w:bookmarkStart w:id="282" w:name="_LINE__4_b69eeb98_3e1f_4f3a_a7f9_be9b8f6"/>
      <w:bookmarkStart w:id="283" w:name="_STATUTE_NUMBER__0bb6879c_7aef_4e60_b6ad"/>
      <w:bookmarkEnd w:id="278"/>
      <w:bookmarkEnd w:id="279"/>
      <w:bookmarkEnd w:id="280"/>
      <w:bookmarkEnd w:id="281"/>
      <w:r>
        <w:rPr>
          <w:rFonts w:eastAsia="Arial" w:cs="Arial" w:ascii="Arial" w:hAnsi="Arial"/>
          <w:b/>
        </w:rPr>
        <w:t>2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2fe43969_fb09_4526_84"/>
      <w:r>
        <w:rPr>
          <w:rFonts w:eastAsia="Arial" w:cs="Arial" w:ascii="Arial" w:hAnsi="Arial"/>
          <w:b/>
        </w:rPr>
        <w:t>Limitation on creating interest in principal's property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00c7a4bb_9d34_439d_8d4"/>
      <w:r>
        <w:rPr>
          <w:rFonts w:eastAsia="Arial" w:cs="Arial" w:ascii="Arial" w:hAnsi="Arial"/>
        </w:rPr>
        <w:t xml:space="preserve">Notwithstanding a grant </w:t>
      </w:r>
      <w:bookmarkStart w:id="286" w:name="_LINE__5_749b74ba_da65_44f9_bf50_d44baee"/>
      <w:bookmarkEnd w:id="282"/>
      <w:r>
        <w:rPr>
          <w:rFonts w:eastAsia="Arial" w:cs="Arial" w:ascii="Arial" w:hAnsi="Arial"/>
        </w:rPr>
        <w:t xml:space="preserve">of authority to do an act described in </w:t>
      </w:r>
      <w:bookmarkStart w:id="287" w:name="_CROSS_REFERENCE__73c5655d_9608_4efc_94e"/>
      <w:r>
        <w:rPr>
          <w:rFonts w:eastAsia="Arial" w:cs="Arial" w:ascii="Arial" w:hAnsi="Arial"/>
        </w:rPr>
        <w:t>subsection 1</w:t>
      </w:r>
      <w:bookmarkEnd w:id="287"/>
      <w:r>
        <w:rPr>
          <w:rFonts w:eastAsia="Arial" w:cs="Arial" w:ascii="Arial" w:hAnsi="Arial"/>
        </w:rPr>
        <w:t xml:space="preserve">, unless the power of attorney otherwise </w:t>
      </w:r>
      <w:bookmarkStart w:id="288" w:name="_LINE__6_a4c76d94_5587_4b22_8cce_6f6e875"/>
      <w:bookmarkEnd w:id="286"/>
      <w:r>
        <w:rPr>
          <w:rFonts w:eastAsia="Arial" w:cs="Arial" w:ascii="Arial" w:hAnsi="Arial"/>
        </w:rPr>
        <w:t xml:space="preserve">provides, an agent that is not an ancestor, spouse, </w:t>
      </w:r>
      <w:bookmarkStart w:id="289" w:name="_PROCESSED_CHANGE__465ac720_d271_4899_a6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 xml:space="preserve">domestic partner or descendant </w:t>
      </w:r>
      <w:bookmarkStart w:id="290" w:name="_LINE__7_1364600b_77f6_441f_8564_48d1664"/>
      <w:bookmarkEnd w:id="288"/>
      <w:r>
        <w:rPr>
          <w:rFonts w:eastAsia="Arial" w:cs="Arial" w:ascii="Arial" w:hAnsi="Arial"/>
        </w:rPr>
        <w:t xml:space="preserve">of the principal may not exercise authority under a power of attorney to create in the agent, </w:t>
      </w:r>
      <w:bookmarkStart w:id="291" w:name="_LINE__8_bd74c387_43a9_4e9a_a1b9_a90a609"/>
      <w:bookmarkEnd w:id="290"/>
      <w:r>
        <w:rPr>
          <w:rFonts w:eastAsia="Arial" w:cs="Arial" w:ascii="Arial" w:hAnsi="Arial"/>
        </w:rPr>
        <w:t xml:space="preserve">or in an individual to whom the agent owes a legal obligation of support, an interest in the </w:t>
      </w:r>
      <w:bookmarkStart w:id="292" w:name="_LINE__9_97bec0fc_9acd_4033_86c9_fb21936"/>
      <w:bookmarkEnd w:id="291"/>
      <w:r>
        <w:rPr>
          <w:rFonts w:eastAsia="Arial" w:cs="Arial" w:ascii="Arial" w:hAnsi="Arial"/>
        </w:rPr>
        <w:t xml:space="preserve">principal’s property, whether by gift, right of survivorship, beneficiary designation, </w:t>
      </w:r>
      <w:bookmarkStart w:id="293" w:name="_LINE__10_3ebdab84_17c6_44fa_9c4d_06d40b"/>
      <w:bookmarkEnd w:id="292"/>
      <w:r>
        <w:rPr>
          <w:rFonts w:eastAsia="Arial" w:cs="Arial" w:ascii="Arial" w:hAnsi="Arial"/>
        </w:rPr>
        <w:t>disclaimer or otherwise.</w:t>
      </w:r>
      <w:bookmarkEnd w:id="285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d9d6db3c_def2_4f7e_8d54_2"/>
      <w:bookmarkStart w:id="295" w:name="_PAR__3_78af39e2_573c_4629_8407_0eca82c8"/>
      <w:bookmarkStart w:id="296" w:name="_STATUTE_SS__5cc9c74c_1c04_4040_a689_e5e"/>
      <w:bookmarkStart w:id="297" w:name="_BILL_SECTION__fa68df04_9a97_4292_a87e_2"/>
      <w:bookmarkStart w:id="298" w:name="_PAR__4_5745b023_4b24_4b0e_815d_cec9a308"/>
      <w:bookmarkStart w:id="299" w:name="_BILL_SECTION_HEADER__6dbd693b_3407_418c"/>
      <w:bookmarkStart w:id="300" w:name="_LINE__11_eb8b7005_e5f8_4a11_9397_274f69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sz w:val="24"/>
        </w:rPr>
        <w:t xml:space="preserve">Sec. </w:t>
      </w:r>
      <w:bookmarkStart w:id="301" w:name="_BILL_SECTION_NUMBER__5834e240_20d4_4604"/>
      <w:r>
        <w:rPr>
          <w:rFonts w:eastAsia="Arial" w:cs="Arial" w:ascii="Arial" w:hAnsi="Arial"/>
          <w:b/>
          <w:sz w:val="24"/>
        </w:rPr>
        <w:t>15</w:t>
      </w:r>
      <w:bookmarkEnd w:id="301"/>
      <w:r>
        <w:rPr>
          <w:rFonts w:eastAsia="Arial" w:cs="Arial" w:ascii="Arial" w:hAnsi="Arial"/>
          <w:b/>
          <w:sz w:val="24"/>
        </w:rPr>
        <w:t>.  18-C MRSA §5-940, sub-§2,</w:t>
      </w:r>
      <w:r>
        <w:rPr>
          <w:rFonts w:eastAsia="Arial" w:cs="Arial" w:ascii="Arial" w:hAnsi="Arial"/>
        </w:rPr>
        <w:t xml:space="preserve"> as enacted by PL 2017, c. 402, Pt. A, §2 </w:t>
      </w:r>
      <w:bookmarkStart w:id="302" w:name="_LINE__12_362bbff7_ae4f_41c7_aed6_bdc9b6"/>
      <w:bookmarkEnd w:id="300"/>
      <w:r>
        <w:rPr>
          <w:rFonts w:eastAsia="Arial" w:cs="Arial" w:ascii="Arial" w:hAnsi="Arial"/>
        </w:rPr>
        <w:t>and affected by PL 2019, c. 417, Pt. B, §14, is amend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4_5745b023_4b24_4b0e_815d_cec9a308"/>
      <w:bookmarkStart w:id="304" w:name="_BILL_SECTION_HEADER__6dbd693b_3407_418c"/>
      <w:bookmarkStart w:id="305" w:name="_PAR__5_a09ec1a9_aaeb_44ee_9592_86b6d268"/>
      <w:bookmarkStart w:id="306" w:name="_STATUTE_SS__6d90f7d8_1065_4a16_895f_b4a"/>
      <w:bookmarkStart w:id="307" w:name="_LINE__13_ecac5ecf_bbd7_4e6c_9cc8_384ebd"/>
      <w:bookmarkStart w:id="308" w:name="_STATUTE_NUMBER__9267acdc_4a9f_48e1_9f7c"/>
      <w:bookmarkEnd w:id="303"/>
      <w:bookmarkEnd w:id="304"/>
      <w:bookmarkEnd w:id="305"/>
      <w:bookmarkEnd w:id="306"/>
      <w:r>
        <w:rPr>
          <w:rFonts w:eastAsia="Arial" w:cs="Arial" w:ascii="Arial" w:hAnsi="Arial"/>
          <w:b/>
        </w:rPr>
        <w:t>2</w:t>
      </w:r>
      <w:bookmarkEnd w:id="308"/>
      <w:r>
        <w:rPr>
          <w:rFonts w:eastAsia="Arial" w:cs="Arial" w:ascii="Arial" w:hAnsi="Arial"/>
          <w:b/>
        </w:rPr>
        <w:t xml:space="preserve">.  </w:t>
      </w:r>
      <w:bookmarkStart w:id="309" w:name="_STATUTE_HEADNOTE__dfbcbbea_4201_4c53_b3"/>
      <w:r>
        <w:rPr>
          <w:rFonts w:eastAsia="Arial" w:cs="Arial" w:ascii="Arial" w:hAnsi="Arial"/>
          <w:b/>
        </w:rPr>
        <w:t>New insurance or annuity contract for principal and family.</w:t>
      </w:r>
      <w:bookmarkEnd w:id="3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0" w:name="_STATUTE_CONTENT__8c6d008e_0d8c_480d_b30"/>
      <w:r>
        <w:rPr>
          <w:rFonts w:eastAsia="Arial" w:cs="Arial" w:ascii="Arial" w:hAnsi="Arial"/>
        </w:rPr>
        <w:t xml:space="preserve">Procure new, </w:t>
      </w:r>
      <w:bookmarkStart w:id="311" w:name="_LINE__14_e5245de5_1ba8_4582_b8a5_bc9898"/>
      <w:bookmarkEnd w:id="307"/>
      <w:r>
        <w:rPr>
          <w:rFonts w:eastAsia="Arial" w:cs="Arial" w:ascii="Arial" w:hAnsi="Arial"/>
        </w:rPr>
        <w:t xml:space="preserve">different and additional contracts of insurance and annuities for the principal and the </w:t>
      </w:r>
      <w:bookmarkStart w:id="312" w:name="_LINE__15_4d5cd8f1_5cb8_4fa1_b8df_6eb037"/>
      <w:bookmarkEnd w:id="311"/>
      <w:r>
        <w:rPr>
          <w:rFonts w:eastAsia="Arial" w:cs="Arial" w:ascii="Arial" w:hAnsi="Arial"/>
        </w:rPr>
        <w:t xml:space="preserve">principal's spouse, </w:t>
      </w:r>
      <w:bookmarkStart w:id="313" w:name="_PROCESSED_CHANGE__119de875_b2f1_43a9_ba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domestic partner, children and other dependents and select </w:t>
      </w:r>
      <w:bookmarkStart w:id="314" w:name="_LINE__16_468b426c_c576_422a_a151_5fcfef"/>
      <w:bookmarkEnd w:id="312"/>
      <w:r>
        <w:rPr>
          <w:rFonts w:eastAsia="Arial" w:cs="Arial" w:ascii="Arial" w:hAnsi="Arial"/>
        </w:rPr>
        <w:t>the amount, type of insurance or annuity and mode of payment;</w:t>
      </w:r>
      <w:bookmarkEnd w:id="310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fa68df04_9a97_4292_a87e_2"/>
      <w:bookmarkStart w:id="316" w:name="_PAR__5_a09ec1a9_aaeb_44ee_9592_86b6d268"/>
      <w:bookmarkStart w:id="317" w:name="_STATUTE_SS__6d90f7d8_1065_4a16_895f_b4a"/>
      <w:bookmarkStart w:id="318" w:name="_BILL_SECTION__f1eed5e1_7ec6_499c_8507_e"/>
      <w:bookmarkStart w:id="319" w:name="_PAR__6_53bad13a_ece2_4306_96ba_744676d5"/>
      <w:bookmarkStart w:id="320" w:name="_BILL_SECTION_HEADER__336378ce_d558_48f6"/>
      <w:bookmarkStart w:id="321" w:name="_LINE__17_46a2daea_5284_4dc3_99df_ed90ac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e17095e3_9b1d_4de1"/>
      <w:r>
        <w:rPr>
          <w:rFonts w:eastAsia="Arial" w:cs="Arial" w:ascii="Arial" w:hAnsi="Arial"/>
          <w:b/>
          <w:sz w:val="24"/>
        </w:rPr>
        <w:t>16</w:t>
      </w:r>
      <w:bookmarkEnd w:id="322"/>
      <w:r>
        <w:rPr>
          <w:rFonts w:eastAsia="Arial" w:cs="Arial" w:ascii="Arial" w:hAnsi="Arial"/>
          <w:b/>
          <w:sz w:val="24"/>
        </w:rPr>
        <w:t>.  18-C MRSA §5-943, sub-§1, ¶A,</w:t>
      </w:r>
      <w:r>
        <w:rPr>
          <w:rFonts w:eastAsia="Arial" w:cs="Arial" w:ascii="Arial" w:hAnsi="Arial"/>
        </w:rPr>
        <w:t xml:space="preserve"> as enacted by PL 2017, c. 402, Pt. A, </w:t>
      </w:r>
      <w:bookmarkStart w:id="323" w:name="_LINE__18_d06e2f96_e787_4ece_a769_0c9a89"/>
      <w:bookmarkEnd w:id="321"/>
      <w:r>
        <w:rPr>
          <w:rFonts w:eastAsia="Arial" w:cs="Arial" w:ascii="Arial" w:hAnsi="Arial"/>
        </w:rPr>
        <w:t>§2 and affected by PL 2019, c. 417, Pt. B, §14, is amended to read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6_53bad13a_ece2_4306_96ba_744676d5"/>
      <w:bookmarkStart w:id="325" w:name="_BILL_SECTION_HEADER__336378ce_d558_48f6"/>
      <w:bookmarkStart w:id="326" w:name="_STATUTE_P__2176283f_e3bb_4617_851a_1e09"/>
      <w:bookmarkStart w:id="327" w:name="_PAR__7_bfde8090_cc35_47a7_9366_977b3ad5"/>
      <w:bookmarkStart w:id="328" w:name="_LINE__19_ce747b8c_cff7_4c64_b34d_56eb3d"/>
      <w:bookmarkStart w:id="329" w:name="_STATUTE_NUMBER__35b8cbcb_00a7_45af_8f1b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A</w:t>
      </w:r>
      <w:bookmarkEnd w:id="329"/>
      <w:r>
        <w:rPr>
          <w:rFonts w:eastAsia="Arial" w:cs="Arial" w:ascii="Arial" w:hAnsi="Arial"/>
        </w:rPr>
        <w:t xml:space="preserve">.  </w:t>
      </w:r>
      <w:bookmarkStart w:id="330" w:name="_STATUTE_CONTENT__68d974dd_df38_44a6_911"/>
      <w:r>
        <w:rPr>
          <w:rFonts w:eastAsia="Arial" w:cs="Arial" w:ascii="Arial" w:hAnsi="Arial"/>
        </w:rPr>
        <w:t xml:space="preserve">Perform the acts necessary to maintain the customary standard of living of the </w:t>
      </w:r>
      <w:bookmarkStart w:id="331" w:name="_LINE__20_a8a2258e_23ca_4b00_a1c3_0b6a39"/>
      <w:bookmarkEnd w:id="328"/>
      <w:r>
        <w:rPr>
          <w:rFonts w:eastAsia="Arial" w:cs="Arial" w:ascii="Arial" w:hAnsi="Arial"/>
        </w:rPr>
        <w:t xml:space="preserve">principal, the principal's spouse or the principal's </w:t>
      </w:r>
      <w:bookmarkStart w:id="332" w:name="_PROCESSED_CHANGE__18f32972_4299_47fa_90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332"/>
      <w:r>
        <w:rPr>
          <w:rFonts w:eastAsia="Arial" w:cs="Arial" w:ascii="Arial" w:hAnsi="Arial"/>
        </w:rPr>
        <w:t xml:space="preserve">domestic partner and the </w:t>
      </w:r>
      <w:bookmarkStart w:id="333" w:name="_LINE__21_db6054ca_6d03_4ba0_8b7b_1f31b4"/>
      <w:bookmarkEnd w:id="331"/>
      <w:r>
        <w:rPr>
          <w:rFonts w:eastAsia="Arial" w:cs="Arial" w:ascii="Arial" w:hAnsi="Arial"/>
        </w:rPr>
        <w:t xml:space="preserve">following individuals, whether living when the power of attorney is executed or later </w:t>
      </w:r>
      <w:bookmarkStart w:id="334" w:name="_LINE__22_8e313b51_0953_4f84_aba8_08ec4f"/>
      <w:bookmarkEnd w:id="333"/>
      <w:r>
        <w:rPr>
          <w:rFonts w:eastAsia="Arial" w:cs="Arial" w:ascii="Arial" w:hAnsi="Arial"/>
        </w:rPr>
        <w:t>born:</w:t>
      </w:r>
      <w:bookmarkEnd w:id="330"/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7_bfde8090_cc35_47a7_9366_977b3ad5"/>
      <w:bookmarkStart w:id="336" w:name="_PAR__8_d746109f_4cd7_4259_80a5_2f1828aa"/>
      <w:bookmarkStart w:id="337" w:name="_STATUTE_SP__5d4999ae_063d_4cdc_a89e_73f"/>
      <w:bookmarkStart w:id="338" w:name="_LINE__23_a6ae660a_fff1_448d_83a8_40f548"/>
      <w:bookmarkEnd w:id="335"/>
      <w:bookmarkEnd w:id="336"/>
      <w:bookmarkEnd w:id="337"/>
      <w:r>
        <w:rPr>
          <w:rFonts w:eastAsia="Arial" w:cs="Arial" w:ascii="Arial" w:hAnsi="Arial"/>
        </w:rPr>
        <w:t>(</w:t>
      </w:r>
      <w:bookmarkStart w:id="339" w:name="_STATUTE_NUMBER__21ce20e2_3acc_4425_857c"/>
      <w:r>
        <w:rPr>
          <w:rFonts w:eastAsia="Arial" w:cs="Arial" w:ascii="Arial" w:hAnsi="Arial"/>
        </w:rPr>
        <w:t>1</w:t>
      </w:r>
      <w:bookmarkEnd w:id="339"/>
      <w:r>
        <w:rPr>
          <w:rFonts w:eastAsia="Arial" w:cs="Arial" w:ascii="Arial" w:hAnsi="Arial"/>
        </w:rPr>
        <w:t xml:space="preserve">)  </w:t>
      </w:r>
      <w:bookmarkStart w:id="340" w:name="_STATUTE_CONTENT__a1220139_ad9a_4e9c_8a7"/>
      <w:r>
        <w:rPr>
          <w:rFonts w:eastAsia="Arial" w:cs="Arial" w:ascii="Arial" w:hAnsi="Arial"/>
        </w:rPr>
        <w:t>Individuals legally entitled to be supported by the principal; and</w:t>
      </w:r>
      <w:bookmarkEnd w:id="338"/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8_d746109f_4cd7_4259_80a5_2f1828aa"/>
      <w:bookmarkStart w:id="342" w:name="_STATUTE_SP__5d4999ae_063d_4cdc_a89e_73f"/>
      <w:bookmarkStart w:id="343" w:name="_PAR__9_f9297818_50f1_4fd6_91f6_11a0b8a6"/>
      <w:bookmarkStart w:id="344" w:name="_STATUTE_SP__7668343a_a23d_4bfd_bbe6_e97"/>
      <w:bookmarkStart w:id="345" w:name="_LINE__24_849828b6_092a_41be_b6c7_b49c26"/>
      <w:bookmarkEnd w:id="341"/>
      <w:bookmarkEnd w:id="342"/>
      <w:bookmarkEnd w:id="343"/>
      <w:bookmarkEnd w:id="344"/>
      <w:r>
        <w:rPr>
          <w:rFonts w:eastAsia="Arial" w:cs="Arial" w:ascii="Arial" w:hAnsi="Arial"/>
        </w:rPr>
        <w:t>(</w:t>
      </w:r>
      <w:bookmarkStart w:id="346" w:name="_STATUTE_NUMBER__2ac18465_27fc_442c_a2d3"/>
      <w:r>
        <w:rPr>
          <w:rFonts w:eastAsia="Arial" w:cs="Arial" w:ascii="Arial" w:hAnsi="Arial"/>
        </w:rPr>
        <w:t>2</w:t>
      </w:r>
      <w:bookmarkEnd w:id="346"/>
      <w:r>
        <w:rPr>
          <w:rFonts w:eastAsia="Arial" w:cs="Arial" w:ascii="Arial" w:hAnsi="Arial"/>
        </w:rPr>
        <w:t xml:space="preserve">)  </w:t>
      </w:r>
      <w:bookmarkStart w:id="347" w:name="_STATUTE_CONTENT__47b2b3b7_88ab_45ec_a6a"/>
      <w:r>
        <w:rPr>
          <w:rFonts w:eastAsia="Arial" w:cs="Arial" w:ascii="Arial" w:hAnsi="Arial"/>
        </w:rPr>
        <w:t xml:space="preserve">Individuals whom the principal has customarily supported or indicated the </w:t>
      </w:r>
      <w:bookmarkStart w:id="348" w:name="_LINE__25_9b03a0d5_0567_4c3f_88b6_add6a4"/>
      <w:bookmarkEnd w:id="345"/>
      <w:r>
        <w:rPr>
          <w:rFonts w:eastAsia="Arial" w:cs="Arial" w:ascii="Arial" w:hAnsi="Arial"/>
        </w:rPr>
        <w:t>intent to support;</w:t>
      </w:r>
      <w:bookmarkEnd w:id="347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f1eed5e1_7ec6_499c_8507_e"/>
      <w:bookmarkStart w:id="350" w:name="_STATUTE_P__2176283f_e3bb_4617_851a_1e09"/>
      <w:bookmarkStart w:id="351" w:name="_PAR__9_f9297818_50f1_4fd6_91f6_11a0b8a6"/>
      <w:bookmarkStart w:id="352" w:name="_STATUTE_SP__7668343a_a23d_4bfd_bbe6_e97"/>
      <w:bookmarkStart w:id="353" w:name="_BILL_SECTION__ba16a439_029f_4e8f_9adc_9"/>
      <w:bookmarkStart w:id="354" w:name="_PAR__10_4a7c464e_81c6_47c9_906f_dbe33b6"/>
      <w:bookmarkStart w:id="355" w:name="_BILL_SECTION_HEADER__6987221b_b3b9_4d33"/>
      <w:bookmarkStart w:id="356" w:name="_LINE__26_10df305e_4341_4c40_a55f_1bb65c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e188a2a5_c3ee_4606"/>
      <w:r>
        <w:rPr>
          <w:rFonts w:eastAsia="Arial" w:cs="Arial" w:ascii="Arial" w:hAnsi="Arial"/>
          <w:b/>
          <w:sz w:val="24"/>
        </w:rPr>
        <w:t>17</w:t>
      </w:r>
      <w:bookmarkEnd w:id="357"/>
      <w:r>
        <w:rPr>
          <w:rFonts w:eastAsia="Arial" w:cs="Arial" w:ascii="Arial" w:hAnsi="Arial"/>
          <w:b/>
          <w:sz w:val="24"/>
        </w:rPr>
        <w:t>.  19-A MRSA §4002, sub-§4,</w:t>
      </w:r>
      <w:r>
        <w:rPr>
          <w:rFonts w:eastAsia="Arial" w:cs="Arial" w:ascii="Arial" w:hAnsi="Arial"/>
        </w:rPr>
        <w:t xml:space="preserve"> as amended by PL 2019, c. 113, Pt. C, §66 </w:t>
      </w:r>
      <w:bookmarkStart w:id="358" w:name="_LINE__27_2554ee02_cc86_4666_8a0d_a72cd7"/>
      <w:bookmarkEnd w:id="356"/>
      <w:r>
        <w:rPr>
          <w:rFonts w:eastAsia="Arial" w:cs="Arial" w:ascii="Arial" w:hAnsi="Arial"/>
        </w:rPr>
        <w:t>and c. 412, §7, is further amend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0_4a7c464e_81c6_47c9_906f_dbe33b6"/>
      <w:bookmarkStart w:id="360" w:name="_BILL_SECTION_HEADER__6987221b_b3b9_4d33"/>
      <w:bookmarkStart w:id="361" w:name="_PAR__11_b3a26b6b_0ba4_42cf_8551_6c4c3de"/>
      <w:bookmarkStart w:id="362" w:name="_STATUTE_SS__a5480837_9223_4816_b53d_04c"/>
      <w:bookmarkStart w:id="363" w:name="_LINE__28_d64e22a6_af59_4c50_86dc_32811b"/>
      <w:bookmarkStart w:id="364" w:name="_STATUTE_NUMBER__fd8d9e52_b00c_4843_9469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4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284f169f_02cd_4b19_ba"/>
      <w:r>
        <w:rPr>
          <w:rFonts w:eastAsia="Arial" w:cs="Arial" w:ascii="Arial" w:hAnsi="Arial"/>
          <w:b/>
        </w:rPr>
        <w:t>Family or household members.</w:t>
      </w:r>
      <w:bookmarkEnd w:id="3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384562be_446d_43fd_8a1"/>
      <w:r>
        <w:rPr>
          <w:rFonts w:eastAsia="Arial" w:cs="Arial" w:ascii="Arial" w:hAnsi="Arial"/>
        </w:rPr>
        <w:t xml:space="preserve">"Family or household members"  means spouses </w:t>
      </w:r>
      <w:bookmarkStart w:id="367" w:name="_LINE__29_9163d4e9_eb71_42ab_b5fd_b43d78"/>
      <w:bookmarkEnd w:id="363"/>
      <w:r>
        <w:rPr>
          <w:rFonts w:eastAsia="Arial" w:cs="Arial" w:ascii="Arial" w:hAnsi="Arial"/>
        </w:rPr>
        <w:t xml:space="preserve">or domestic partners or former spouses or former domestic partners, individuals presently </w:t>
      </w:r>
      <w:bookmarkStart w:id="368" w:name="_LINE__30_e765050d_c784_4ac6_84ad_be21b5"/>
      <w:bookmarkEnd w:id="367"/>
      <w:r>
        <w:rPr>
          <w:rFonts w:eastAsia="Arial" w:cs="Arial" w:ascii="Arial" w:hAnsi="Arial"/>
        </w:rPr>
        <w:t xml:space="preserve">or formerly living together as spouses, parents of the same child, adult household members </w:t>
      </w:r>
      <w:bookmarkStart w:id="369" w:name="_LINE__31_eb9bacff_2cbd_490b_9aea_5595c6"/>
      <w:bookmarkEnd w:id="368"/>
      <w:r>
        <w:rPr>
          <w:rFonts w:eastAsia="Arial" w:cs="Arial" w:ascii="Arial" w:hAnsi="Arial"/>
        </w:rPr>
        <w:t xml:space="preserve">related by consanguinity or affinity or minor children of a household member when the </w:t>
      </w:r>
      <w:bookmarkStart w:id="370" w:name="_LINE__32_8d461c9b_5342_46be_a38d_a3ba43"/>
      <w:bookmarkEnd w:id="369"/>
      <w:r>
        <w:rPr>
          <w:rFonts w:eastAsia="Arial" w:cs="Arial" w:ascii="Arial" w:hAnsi="Arial"/>
        </w:rPr>
        <w:t xml:space="preserve">defendant is an adult household member and, for the purposes of </w:t>
      </w:r>
      <w:bookmarkStart w:id="371" w:name="_CROSS_REFERENCE__eb446567_d228_4901_bfb"/>
      <w:r>
        <w:rPr>
          <w:rFonts w:eastAsia="Arial" w:cs="Arial" w:ascii="Arial" w:hAnsi="Arial"/>
        </w:rPr>
        <w:t xml:space="preserve">Title 15, section 1023, </w:t>
      </w:r>
      <w:bookmarkStart w:id="372" w:name="_LINE__33_3c549fdf_4fc2_4031_9d2b_43a025"/>
      <w:bookmarkEnd w:id="370"/>
      <w:r>
        <w:rPr>
          <w:rFonts w:eastAsia="Arial" w:cs="Arial" w:ascii="Arial" w:hAnsi="Arial"/>
        </w:rPr>
        <w:t>subsection 4, paragraph B</w:t>
        <w:noBreakHyphen/>
        <w:t>1</w:t>
      </w:r>
      <w:bookmarkEnd w:id="371"/>
      <w:r>
        <w:rPr>
          <w:rFonts w:eastAsia="Arial" w:cs="Arial" w:ascii="Arial" w:hAnsi="Arial"/>
        </w:rPr>
        <w:t xml:space="preserve"> and </w:t>
      </w:r>
      <w:bookmarkStart w:id="373" w:name="_CROSS_REFERENCE__750c7f73_7f2c_42e8_ae5"/>
      <w:r>
        <w:rPr>
          <w:rFonts w:eastAsia="Arial" w:cs="Arial" w:ascii="Arial" w:hAnsi="Arial"/>
        </w:rPr>
        <w:t>Title 15, section 1094</w:t>
        <w:noBreakHyphen/>
        <w:t>B</w:t>
      </w:r>
      <w:bookmarkEnd w:id="373"/>
      <w:r>
        <w:rPr>
          <w:rFonts w:eastAsia="Arial" w:cs="Arial" w:ascii="Arial" w:hAnsi="Arial"/>
        </w:rPr>
        <w:t xml:space="preserve">, this chapter and </w:t>
      </w:r>
      <w:bookmarkStart w:id="374" w:name="_CROSS_REFERENCE__0d535d6c_6113_492d_884"/>
      <w:r>
        <w:rPr>
          <w:rFonts w:eastAsia="Arial" w:cs="Arial" w:ascii="Arial" w:hAnsi="Arial"/>
        </w:rPr>
        <w:t>Title 17</w:t>
        <w:noBreakHyphen/>
        <w:t>A</w:t>
      </w:r>
      <w:bookmarkEnd w:id="374"/>
      <w:r>
        <w:rPr>
          <w:rFonts w:eastAsia="Arial" w:cs="Arial" w:ascii="Arial" w:hAnsi="Arial"/>
        </w:rPr>
        <w:t xml:space="preserve">, </w:t>
      </w:r>
      <w:bookmarkStart w:id="375" w:name="_LINE__34_3615e916_7e43_4850_a46e_7bc299"/>
      <w:bookmarkEnd w:id="372"/>
      <w:r>
        <w:rPr>
          <w:rFonts w:eastAsia="Arial" w:cs="Arial" w:ascii="Arial" w:hAnsi="Arial"/>
        </w:rPr>
        <w:t>sections 15, 207-A, 208</w:t>
        <w:noBreakHyphen/>
        <w:t>D, 208</w:t>
        <w:noBreakHyphen/>
        <w:t>E, 208</w:t>
        <w:noBreakHyphen/>
        <w:t xml:space="preserve">F, 209-A, 210-B, 210-C, 211-A, 1802, 1804 and </w:t>
      </w:r>
      <w:bookmarkStart w:id="376" w:name="_LINE__35_6470d0be_95f5_4bf8_9dd6_7ab620"/>
      <w:bookmarkEnd w:id="375"/>
      <w:r>
        <w:rPr>
          <w:rFonts w:eastAsia="Arial" w:cs="Arial" w:ascii="Arial" w:hAnsi="Arial"/>
        </w:rPr>
        <w:t xml:space="preserve">2301, </w:t>
      </w:r>
      <w:bookmarkStart w:id="377" w:name="_CROSS_REFERENCE__e976eb80_a9c0_4fe4_b1a"/>
      <w:r>
        <w:rPr>
          <w:rFonts w:eastAsia="Arial" w:cs="Arial" w:ascii="Arial" w:hAnsi="Arial"/>
        </w:rPr>
        <w:t>subsection 1</w:t>
      </w:r>
      <w:bookmarkEnd w:id="377"/>
      <w:r>
        <w:rPr>
          <w:rFonts w:eastAsia="Arial" w:cs="Arial" w:ascii="Arial" w:hAnsi="Arial"/>
        </w:rPr>
        <w:t xml:space="preserve"> only, includes individuals presently or formerly living together and </w:t>
      </w:r>
      <w:bookmarkStart w:id="378" w:name="_LINE__36_22e9857a_75ef_4869_9b26_3fd876"/>
      <w:bookmarkEnd w:id="376"/>
      <w:r>
        <w:rPr>
          <w:rFonts w:eastAsia="Arial" w:cs="Arial" w:ascii="Arial" w:hAnsi="Arial"/>
        </w:rPr>
        <w:t xml:space="preserve">individuals who are or were sexual partners. Holding oneself out to be a spouse is not </w:t>
      </w:r>
      <w:bookmarkStart w:id="379" w:name="_LINE__37_9682612d_e4bc_420e_835d_380fc3"/>
      <w:bookmarkEnd w:id="378"/>
      <w:r>
        <w:rPr>
          <w:rFonts w:eastAsia="Arial" w:cs="Arial" w:ascii="Arial" w:hAnsi="Arial"/>
        </w:rPr>
        <w:t xml:space="preserve">necessary to constitute "living as spouses."   </w:t>
      </w:r>
      <w:bookmarkStart w:id="380" w:name="_PROCESSED_CHANGE__f6242dc3_f271_4cc7_b6"/>
      <w:r>
        <w:rPr>
          <w:rFonts w:eastAsia="Arial" w:cs="Arial" w:ascii="Arial" w:hAnsi="Arial"/>
          <w:strike/>
        </w:rPr>
        <w:t xml:space="preserve">For purposes of this subsection, "domestic </w:t>
      </w:r>
      <w:bookmarkStart w:id="381" w:name="_LINE__38_085f8278_ec0b_4d22_b0a9_474b8e"/>
      <w:bookmarkEnd w:id="379"/>
      <w:r>
        <w:rPr>
          <w:rFonts w:eastAsia="Arial" w:cs="Arial" w:ascii="Arial" w:hAnsi="Arial"/>
          <w:strike/>
        </w:rPr>
        <w:t xml:space="preserve">partners" means 2 unmarried adults who are domiciled together under long-term </w:t>
      </w:r>
      <w:bookmarkStart w:id="382" w:name="_LINE__39_bb5505d2_76d5_462b_86f4_f0b652"/>
      <w:bookmarkEnd w:id="381"/>
      <w:r>
        <w:rPr>
          <w:rFonts w:eastAsia="Arial" w:cs="Arial" w:ascii="Arial" w:hAnsi="Arial"/>
          <w:strike/>
        </w:rPr>
        <w:t xml:space="preserve">arrangements that evidence a commitment to remain responsible indefinitely for each </w:t>
      </w:r>
      <w:bookmarkStart w:id="383" w:name="_LINE__40_70ead4d4_d89f_453c_9761_40f30d"/>
      <w:bookmarkEnd w:id="382"/>
      <w:r>
        <w:rPr>
          <w:rFonts w:eastAsia="Arial" w:cs="Arial" w:ascii="Arial" w:hAnsi="Arial"/>
          <w:strike/>
        </w:rPr>
        <w:t>other's welfare.</w:t>
      </w:r>
      <w:bookmarkEnd w:id="366"/>
      <w:bookmarkEnd w:id="380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ba16a439_029f_4e8f_9adc_9"/>
      <w:bookmarkStart w:id="385" w:name="_PAR__11_b3a26b6b_0ba4_42cf_8551_6c4c3de"/>
      <w:bookmarkStart w:id="386" w:name="_STATUTE_SS__a5480837_9223_4816_b53d_04c"/>
      <w:bookmarkStart w:id="387" w:name="_PAR__12_98f52ea4_09e2_434c_b1fa_623189c"/>
      <w:bookmarkStart w:id="388" w:name="_BILL_SECTION__b996fc46_494f_45f5_8783_f"/>
      <w:bookmarkStart w:id="389" w:name="_BILL_SECTION_HEADER__87669253_74f0_4f96"/>
      <w:bookmarkStart w:id="390" w:name="_LINE__41_692680ab_27fc_4558_85b3_743667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411170f9_30b1_4d6c"/>
      <w:r>
        <w:rPr>
          <w:rFonts w:eastAsia="Arial" w:cs="Arial" w:ascii="Arial" w:hAnsi="Arial"/>
          <w:b/>
          <w:sz w:val="24"/>
        </w:rPr>
        <w:t>18</w:t>
      </w:r>
      <w:bookmarkEnd w:id="391"/>
      <w:r>
        <w:rPr>
          <w:rFonts w:eastAsia="Arial" w:cs="Arial" w:ascii="Arial" w:hAnsi="Arial"/>
          <w:b/>
          <w:sz w:val="24"/>
        </w:rPr>
        <w:t>.  21-A MRSA §1, sub-§13-A,</w:t>
      </w:r>
      <w:r>
        <w:rPr>
          <w:rFonts w:eastAsia="Arial" w:cs="Arial" w:ascii="Arial" w:hAnsi="Arial"/>
        </w:rPr>
        <w:t xml:space="preserve"> as enacted by PL 2007, c. 122, §1, is </w:t>
      </w:r>
      <w:bookmarkStart w:id="392" w:name="_LINE__42_92a772d8_4717_4546_a238_b62286"/>
      <w:bookmarkEnd w:id="390"/>
      <w:r>
        <w:rPr>
          <w:rFonts w:eastAsia="Arial" w:cs="Arial" w:ascii="Arial" w:hAnsi="Arial"/>
        </w:rPr>
        <w:t>repealed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GE__3_4f175cf8_7412_484c_a9e5_3eaac74"/>
      <w:bookmarkStart w:id="394" w:name="_PAR__12_98f52ea4_09e2_434c_b1fa_623189c"/>
      <w:bookmarkStart w:id="395" w:name="_BILL_SECTION__b996fc46_494f_45f5_8783_f"/>
      <w:bookmarkStart w:id="396" w:name="_BILL_SECTION_HEADER__87669253_74f0_4f96"/>
      <w:bookmarkStart w:id="397" w:name="_PAGE__4_ee2d6095_8d06_46ed_a3a1_3328ba7"/>
      <w:bookmarkStart w:id="398" w:name="_BILL_SECTION__561dc5b5_467c_478e_a7cd_8"/>
      <w:bookmarkStart w:id="399" w:name="_PAR__1_410d01a5_13cc_4c98_a01d_0e9126b0"/>
      <w:bookmarkStart w:id="400" w:name="_BILL_SECTION_HEADER__f651702a_9ec7_428d"/>
      <w:bookmarkStart w:id="401" w:name="_LINE__1_0209a3dd_671f_4dda_b66c_a9c02bd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05e89712_cce7_47b9"/>
      <w:r>
        <w:rPr>
          <w:rFonts w:eastAsia="Arial" w:cs="Arial" w:ascii="Arial" w:hAnsi="Arial"/>
          <w:b/>
          <w:sz w:val="24"/>
        </w:rPr>
        <w:t>19</w:t>
      </w:r>
      <w:bookmarkEnd w:id="402"/>
      <w:r>
        <w:rPr>
          <w:rFonts w:eastAsia="Arial" w:cs="Arial" w:ascii="Arial" w:hAnsi="Arial"/>
          <w:b/>
          <w:sz w:val="24"/>
        </w:rPr>
        <w:t>.  22 MRSA §2843, sub-§2,</w:t>
      </w:r>
      <w:r>
        <w:rPr>
          <w:rFonts w:eastAsia="Arial" w:cs="Arial" w:ascii="Arial" w:hAnsi="Arial"/>
        </w:rPr>
        <w:t xml:space="preserve"> as amended by PL 2013, c. 20, §1, is further </w:t>
      </w:r>
      <w:bookmarkStart w:id="403" w:name="_LINE__2_3a4112fe_b47c_434f_bcdc_a0f6607"/>
      <w:bookmarkEnd w:id="401"/>
      <w:r>
        <w:rPr>
          <w:rFonts w:eastAsia="Arial" w:cs="Arial" w:ascii="Arial" w:hAnsi="Arial"/>
        </w:rPr>
        <w:t>amended to read: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1_410d01a5_13cc_4c98_a01d_0e9126b0"/>
      <w:bookmarkStart w:id="405" w:name="_BILL_SECTION_HEADER__f651702a_9ec7_428d"/>
      <w:bookmarkStart w:id="406" w:name="_PAR__2_c91a18aa_3583_4e9e_8e5a_7e5823a8"/>
      <w:bookmarkStart w:id="407" w:name="_STATUTE_SS__86583c75_d32c_49b7_a36f_9f8"/>
      <w:bookmarkStart w:id="408" w:name="_LINE__3_fb40b3b8_48be_47c5_9e5f_184b8d5"/>
      <w:bookmarkStart w:id="409" w:name="_STATUTE_NUMBER__bf60d447_e4ce_4471_95ef"/>
      <w:bookmarkEnd w:id="404"/>
      <w:bookmarkEnd w:id="405"/>
      <w:bookmarkEnd w:id="406"/>
      <w:bookmarkEnd w:id="407"/>
      <w:r>
        <w:rPr>
          <w:rFonts w:eastAsia="Arial" w:cs="Arial" w:ascii="Arial" w:hAnsi="Arial"/>
          <w:b/>
        </w:rPr>
        <w:t>2</w:t>
      </w:r>
      <w:bookmarkEnd w:id="409"/>
      <w:r>
        <w:rPr>
          <w:rFonts w:eastAsia="Arial" w:cs="Arial" w:ascii="Arial" w:hAnsi="Arial"/>
          <w:b/>
        </w:rPr>
        <w:t xml:space="preserve">.  </w:t>
      </w:r>
      <w:bookmarkStart w:id="410" w:name="_STATUTE_HEADNOTE__19a5d1ce_546d_4a7e_a3"/>
      <w:r>
        <w:rPr>
          <w:rFonts w:eastAsia="Arial" w:cs="Arial" w:ascii="Arial" w:hAnsi="Arial"/>
          <w:b/>
        </w:rPr>
        <w:t>Permit for disinterment or removal.</w:t>
      </w:r>
      <w:bookmarkEnd w:id="4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1" w:name="_STATUTE_CONTENT__1e40f93d_31f1_480f_8dd"/>
      <w:r>
        <w:rPr>
          <w:rFonts w:eastAsia="Arial" w:cs="Arial" w:ascii="Arial" w:hAnsi="Arial"/>
        </w:rPr>
        <w:t xml:space="preserve">A dead human body may not be disinterred </w:t>
      </w:r>
      <w:bookmarkStart w:id="412" w:name="_LINE__4_a7762d8b_49f4_49c7_b133_8bdfe21"/>
      <w:bookmarkEnd w:id="408"/>
      <w:r>
        <w:rPr>
          <w:rFonts w:eastAsia="Arial" w:cs="Arial" w:ascii="Arial" w:hAnsi="Arial"/>
        </w:rPr>
        <w:t xml:space="preserve">or removed from any vault or tomb until the person in charge of the disinterment or removal </w:t>
      </w:r>
      <w:bookmarkStart w:id="413" w:name="_LINE__5_6d19422e_c2d4_46dc_95a9_0b8eecd"/>
      <w:bookmarkEnd w:id="412"/>
      <w:r>
        <w:rPr>
          <w:rFonts w:eastAsia="Arial" w:cs="Arial" w:ascii="Arial" w:hAnsi="Arial"/>
        </w:rPr>
        <w:t xml:space="preserve">has obtained a permit from the State Registrar of Vital Statistics or from the clerk of the </w:t>
      </w:r>
      <w:bookmarkStart w:id="414" w:name="_LINE__6_01462c4f_7814_4004_8eda_979e9d1"/>
      <w:bookmarkEnd w:id="413"/>
      <w:r>
        <w:rPr>
          <w:rFonts w:eastAsia="Arial" w:cs="Arial" w:ascii="Arial" w:hAnsi="Arial"/>
        </w:rPr>
        <w:t xml:space="preserve">municipality where the dead human body is buried or entombed.  The permit must be issued </w:t>
      </w:r>
      <w:bookmarkStart w:id="415" w:name="_LINE__7_fbf4d5d0_602b_4ba5_a582_966e184"/>
      <w:bookmarkEnd w:id="414"/>
      <w:r>
        <w:rPr>
          <w:rFonts w:eastAsia="Arial" w:cs="Arial" w:ascii="Arial" w:hAnsi="Arial"/>
        </w:rPr>
        <w:t xml:space="preserve">upon receipt of a notarized application signed by the next of kin of the deceased who </w:t>
      </w:r>
      <w:bookmarkStart w:id="416" w:name="_LINE__8_0af34e6e_6721_4d9b_b47a_bbd4e63"/>
      <w:bookmarkEnd w:id="415"/>
      <w:r>
        <w:rPr>
          <w:rFonts w:eastAsia="Arial" w:cs="Arial" w:ascii="Arial" w:hAnsi="Arial"/>
        </w:rPr>
        <w:t xml:space="preserve">verifies that the signer is the closest surviving known relative and, when any other family </w:t>
      </w:r>
      <w:bookmarkStart w:id="417" w:name="_LINE__9_ee0216ae_f50d_4f63_8e79_3adfb4d"/>
      <w:bookmarkEnd w:id="416"/>
      <w:r>
        <w:rPr>
          <w:rFonts w:eastAsia="Arial" w:cs="Arial" w:ascii="Arial" w:hAnsi="Arial"/>
        </w:rPr>
        <w:t xml:space="preserve">member of equal or greater legal or blood relationship or a domestic partner of the decedent </w:t>
      </w:r>
      <w:bookmarkStart w:id="418" w:name="_LINE__10_c7472358_4cd5_491f_bf99_7444c3"/>
      <w:bookmarkEnd w:id="417"/>
      <w:r>
        <w:rPr>
          <w:rFonts w:eastAsia="Arial" w:cs="Arial" w:ascii="Arial" w:hAnsi="Arial"/>
        </w:rPr>
        <w:t xml:space="preserve">also survives, that all such persons are aware of, and do not object to, the disinterment or </w:t>
      </w:r>
      <w:bookmarkStart w:id="419" w:name="_LINE__11_4737de9b_fea7_4d46_ac88_52f6f0"/>
      <w:bookmarkEnd w:id="418"/>
      <w:r>
        <w:rPr>
          <w:rFonts w:eastAsia="Arial" w:cs="Arial" w:ascii="Arial" w:hAnsi="Arial"/>
        </w:rPr>
        <w:t xml:space="preserve">removal.  This subsection does not preclude a court of competent jurisdiction from ordering </w:t>
      </w:r>
      <w:bookmarkStart w:id="420" w:name="_LINE__12_87366f20_cea0_495b_9bb0_df4b5e"/>
      <w:bookmarkEnd w:id="419"/>
      <w:r>
        <w:rPr>
          <w:rFonts w:eastAsia="Arial" w:cs="Arial" w:ascii="Arial" w:hAnsi="Arial"/>
        </w:rPr>
        <w:t xml:space="preserve">or enjoining disinterment or removal pursuant to </w:t>
      </w:r>
      <w:bookmarkStart w:id="421" w:name="_CROSS_REFERENCE__8c1f8220_85a8_4326_82a"/>
      <w:r>
        <w:rPr>
          <w:rFonts w:eastAsia="Arial" w:cs="Arial" w:ascii="Arial" w:hAnsi="Arial"/>
        </w:rPr>
        <w:t>section 3029</w:t>
      </w:r>
      <w:bookmarkEnd w:id="421"/>
      <w:r>
        <w:rPr>
          <w:rFonts w:eastAsia="Arial" w:cs="Arial" w:ascii="Arial" w:hAnsi="Arial"/>
        </w:rPr>
        <w:t xml:space="preserve"> or in other appropriate </w:t>
      </w:r>
      <w:bookmarkStart w:id="422" w:name="_LINE__13_a543a328_3ca0_4300_a880_76a692"/>
      <w:bookmarkEnd w:id="420"/>
      <w:r>
        <w:rPr>
          <w:rFonts w:eastAsia="Arial" w:cs="Arial" w:ascii="Arial" w:hAnsi="Arial"/>
        </w:rPr>
        <w:t xml:space="preserve">circumstances.  </w:t>
      </w:r>
      <w:bookmarkStart w:id="423" w:name="_PROCESSED_CHANGE__c51b5ce7_4070_4f76_bc"/>
      <w:r>
        <w:rPr>
          <w:rFonts w:eastAsia="Arial" w:cs="Arial" w:ascii="Arial" w:hAnsi="Arial"/>
          <w:strike/>
        </w:rPr>
        <w:t xml:space="preserve">For purposes of this subsection, "domestic partner" means one of 2 </w:t>
      </w:r>
      <w:bookmarkStart w:id="424" w:name="_LINE__14_a6c3c29e_989b_4f99_a337_975111"/>
      <w:bookmarkEnd w:id="422"/>
      <w:r>
        <w:rPr>
          <w:rFonts w:eastAsia="Arial" w:cs="Arial" w:ascii="Arial" w:hAnsi="Arial"/>
          <w:strike/>
        </w:rPr>
        <w:t xml:space="preserve">unmarried adults who are domiciled together under long-term arrangements that evidence </w:t>
      </w:r>
      <w:bookmarkStart w:id="425" w:name="_LINE__15_1eddae88_83fc_4787_95bc_7e0d9b"/>
      <w:bookmarkEnd w:id="424"/>
      <w:r>
        <w:rPr>
          <w:rFonts w:eastAsia="Arial" w:cs="Arial" w:ascii="Arial" w:hAnsi="Arial"/>
          <w:strike/>
        </w:rPr>
        <w:t>a commitment to remain responsible indefinitely for each other's welfare.</w:t>
      </w:r>
      <w:bookmarkEnd w:id="411"/>
      <w:bookmarkEnd w:id="423"/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BILL_SECTION__561dc5b5_467c_478e_a7cd_8"/>
      <w:bookmarkStart w:id="427" w:name="_PAR__2_c91a18aa_3583_4e9e_8e5a_7e5823a8"/>
      <w:bookmarkStart w:id="428" w:name="_STATUTE_SS__86583c75_d32c_49b7_a36f_9f8"/>
      <w:bookmarkStart w:id="429" w:name="_BILL_SECTION__e0dc8751_9054_46c1_8949_a"/>
      <w:bookmarkStart w:id="430" w:name="_PAR__3_4572e3c4_687d_4007_969f_39ae5ad6"/>
      <w:bookmarkStart w:id="431" w:name="_BILL_SECTION_HEADER__5a0f683c_b045_464e"/>
      <w:bookmarkStart w:id="432" w:name="_LINE__16_12faaf18_d12f_4a05_81d2_f24c16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sz w:val="24"/>
        </w:rPr>
        <w:t xml:space="preserve">Sec. </w:t>
      </w:r>
      <w:bookmarkStart w:id="433" w:name="_BILL_SECTION_NUMBER__f45bcd99_4ed6_4a6f"/>
      <w:r>
        <w:rPr>
          <w:rFonts w:eastAsia="Arial" w:cs="Arial" w:ascii="Arial" w:hAnsi="Arial"/>
          <w:b/>
          <w:sz w:val="24"/>
        </w:rPr>
        <w:t>20</w:t>
      </w:r>
      <w:bookmarkEnd w:id="433"/>
      <w:r>
        <w:rPr>
          <w:rFonts w:eastAsia="Arial" w:cs="Arial" w:ascii="Arial" w:hAnsi="Arial"/>
          <w:b/>
          <w:sz w:val="24"/>
        </w:rPr>
        <w:t>.  22 MRSA §2843-A, sub-§1, ¶D,</w:t>
      </w:r>
      <w:r>
        <w:rPr>
          <w:rFonts w:eastAsia="Arial" w:cs="Arial" w:ascii="Arial" w:hAnsi="Arial"/>
        </w:rPr>
        <w:t xml:space="preserve"> as amended by PL 2015, c. 208, §1, is </w:t>
      </w:r>
      <w:bookmarkStart w:id="434" w:name="_LINE__17_18607459_5d31_44b7_8ae7_5d3ae5"/>
      <w:bookmarkEnd w:id="432"/>
      <w:r>
        <w:rPr>
          <w:rFonts w:eastAsia="Arial" w:cs="Arial" w:ascii="Arial" w:hAnsi="Arial"/>
        </w:rPr>
        <w:t>further amended by amending subparagraph (1-A) to read: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5" w:name="_PAR__3_4572e3c4_687d_4007_969f_39ae5ad6"/>
      <w:bookmarkStart w:id="436" w:name="_BILL_SECTION_HEADER__5a0f683c_b045_464e"/>
      <w:bookmarkStart w:id="437" w:name="_STATUTE_SP__d389f4cb_0ea0_46b3_b1bc_b4f"/>
      <w:bookmarkStart w:id="438" w:name="_PAR__4_f31fff37_fbbb_43dd_a726_6cb2d96c"/>
      <w:bookmarkStart w:id="439" w:name="_LINE__18_c054bd6f_af40_45c2_a26f_a8f307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>(</w:t>
      </w:r>
      <w:bookmarkStart w:id="440" w:name="_STATUTE_NUMBER__0bd18ad2_de86_453b_97a8"/>
      <w:r>
        <w:rPr>
          <w:rFonts w:eastAsia="Arial" w:cs="Arial" w:ascii="Arial" w:hAnsi="Arial"/>
        </w:rPr>
        <w:t>1-A</w:t>
      </w:r>
      <w:bookmarkEnd w:id="440"/>
      <w:r>
        <w:rPr>
          <w:rFonts w:eastAsia="Arial" w:cs="Arial" w:ascii="Arial" w:hAnsi="Arial"/>
        </w:rPr>
        <w:t xml:space="preserve">)  </w:t>
      </w:r>
      <w:bookmarkStart w:id="441" w:name="_STATUTE_CONTENT__12d34f26_cd6d_473d_902"/>
      <w:r>
        <w:rPr>
          <w:rFonts w:eastAsia="Arial" w:cs="Arial" w:ascii="Arial" w:hAnsi="Arial"/>
        </w:rPr>
        <w:t>A domestic partner</w:t>
      </w:r>
      <w:bookmarkStart w:id="442" w:name="_PROCESSED_CHANGE__9e03118b_7de0_47dd_a0"/>
      <w:r>
        <w:rPr>
          <w:rFonts w:eastAsia="Arial" w:cs="Arial" w:ascii="Arial" w:hAnsi="Arial"/>
          <w:strike/>
        </w:rPr>
        <w:t xml:space="preserve">.  For purposes of this section, "domestic partner" means </w:t>
      </w:r>
      <w:bookmarkStart w:id="443" w:name="_LINE__19_f4e5ef40_5490_4926_a19d_a7d388"/>
      <w:bookmarkEnd w:id="439"/>
      <w:r>
        <w:rPr>
          <w:rFonts w:eastAsia="Arial" w:cs="Arial" w:ascii="Arial" w:hAnsi="Arial"/>
          <w:strike/>
        </w:rPr>
        <w:t>the partner of the subject who:</w:t>
      </w:r>
      <w:bookmarkStart w:id="444" w:name="_PROCESSED_CHANGE__6734f4d2_17b5_4c08_9d"/>
      <w:bookmarkEnd w:id="442"/>
      <w:r>
        <w:rPr>
          <w:rFonts w:eastAsia="Arial" w:cs="Arial" w:ascii="Arial" w:hAnsi="Arial"/>
          <w:u w:val="single"/>
        </w:rPr>
        <w:t>;</w:t>
      </w:r>
      <w:bookmarkEnd w:id="441"/>
      <w:bookmarkEnd w:id="443"/>
      <w:bookmarkEnd w:id="4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5" w:name="_PAR__4_f31fff37_fbbb_43dd_a726_6cb2d96c"/>
      <w:bookmarkStart w:id="446" w:name="_PAR__5_77dd321b_d29a_4899_b99b_e2d1fbc2"/>
      <w:bookmarkStart w:id="447" w:name="_STATUTE_D__51c474be_bf3e_4bdc_acb9_27c1"/>
      <w:bookmarkStart w:id="448" w:name="_LINE__20_e17a17d0_76f0_45ef_89ca_f273af"/>
      <w:bookmarkStart w:id="449" w:name="_PROCESSED_CHANGE__2fb26004_1726_4f08_b2"/>
      <w:bookmarkEnd w:id="445"/>
      <w:bookmarkEnd w:id="446"/>
      <w:bookmarkEnd w:id="447"/>
      <w:r>
        <w:rPr>
          <w:rFonts w:eastAsia="Arial" w:cs="Arial" w:ascii="Arial" w:hAnsi="Arial"/>
        </w:rPr>
        <w:t xml:space="preserve"> </w:t>
      </w:r>
      <w:bookmarkStart w:id="450" w:name="_PROCESSED_CHANGE__ce6dd3b0_ca19_444f_bd"/>
      <w:bookmarkEnd w:id="449"/>
      <w:r>
        <w:rPr>
          <w:rFonts w:eastAsia="Arial" w:cs="Arial" w:ascii="Arial" w:hAnsi="Arial"/>
          <w:strike/>
        </w:rPr>
        <w:t>(</w:t>
      </w:r>
      <w:bookmarkStart w:id="451" w:name="_STATUTE_NUMBER__e7f5b601_8c2c_48d3_8582"/>
      <w:r>
        <w:rPr>
          <w:rFonts w:eastAsia="Arial" w:cs="Arial" w:ascii="Arial" w:hAnsi="Arial"/>
          <w:strike/>
        </w:rPr>
        <w:t>a</w:t>
      </w:r>
      <w:bookmarkEnd w:id="451"/>
      <w:r>
        <w:rPr>
          <w:rFonts w:eastAsia="Arial" w:cs="Arial" w:ascii="Arial" w:hAnsi="Arial"/>
          <w:strike/>
        </w:rPr>
        <w:t xml:space="preserve">)  </w:t>
      </w:r>
      <w:bookmarkStart w:id="452" w:name="_STATUTE_CONTENT__aa553010_3053_4d7c_9ee"/>
      <w:r>
        <w:rPr>
          <w:rFonts w:eastAsia="Arial" w:cs="Arial" w:ascii="Arial" w:hAnsi="Arial"/>
          <w:strike/>
        </w:rPr>
        <w:t>Is a mentally competent adult;</w:t>
      </w:r>
      <w:bookmarkEnd w:id="448"/>
      <w:bookmarkEnd w:id="4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3" w:name="_PAR__5_77dd321b_d29a_4899_b99b_e2d1fbc2"/>
      <w:bookmarkStart w:id="454" w:name="_STATUTE_D__51c474be_bf3e_4bdc_acb9_27c1"/>
      <w:bookmarkStart w:id="455" w:name="_PAR__6_75960128_b852_48fe_a3e9_4bd5829b"/>
      <w:bookmarkStart w:id="456" w:name="_STATUTE_D__fbc83e7f_8e2e_4075_b62b_dad4"/>
      <w:bookmarkStart w:id="457" w:name="_LINE__21_683db21d_2b65_4d3d_960c_fd1d17"/>
      <w:bookmarkStart w:id="458" w:name="_PROCESSED_CHANGE__c2c684ef_22c7_4823_87"/>
      <w:bookmarkEnd w:id="453"/>
      <w:bookmarkEnd w:id="454"/>
      <w:bookmarkEnd w:id="450"/>
      <w:bookmarkEnd w:id="455"/>
      <w:bookmarkEnd w:id="456"/>
      <w:r>
        <w:rPr>
          <w:rFonts w:eastAsia="Arial" w:cs="Arial" w:ascii="Arial" w:hAnsi="Arial"/>
        </w:rPr>
        <w:t xml:space="preserve"> </w:t>
      </w:r>
      <w:bookmarkStart w:id="459" w:name="_PROCESSED_CHANGE__074cdcb3_cd8c_4356_9b"/>
      <w:bookmarkEnd w:id="458"/>
      <w:r>
        <w:rPr>
          <w:rFonts w:eastAsia="Arial" w:cs="Arial" w:ascii="Arial" w:hAnsi="Arial"/>
          <w:strike/>
        </w:rPr>
        <w:t>(</w:t>
      </w:r>
      <w:bookmarkStart w:id="460" w:name="_STATUTE_NUMBER__95a1a7d9_491d_4e48_a8ed"/>
      <w:r>
        <w:rPr>
          <w:rFonts w:eastAsia="Arial" w:cs="Arial" w:ascii="Arial" w:hAnsi="Arial"/>
          <w:strike/>
        </w:rPr>
        <w:t>b</w:t>
      </w:r>
      <w:bookmarkEnd w:id="460"/>
      <w:r>
        <w:rPr>
          <w:rFonts w:eastAsia="Arial" w:cs="Arial" w:ascii="Arial" w:hAnsi="Arial"/>
          <w:strike/>
        </w:rPr>
        <w:t xml:space="preserve">)  </w:t>
      </w:r>
      <w:bookmarkStart w:id="461" w:name="_STATUTE_CONTENT__1f18e6e6_5eed_49df_bda"/>
      <w:r>
        <w:rPr>
          <w:rFonts w:eastAsia="Arial" w:cs="Arial" w:ascii="Arial" w:hAnsi="Arial"/>
          <w:strike/>
        </w:rPr>
        <w:t xml:space="preserve">Had been legally domiciled with the subject for at least 12 months </w:t>
      </w:r>
      <w:bookmarkStart w:id="462" w:name="_LINE__22_43bc84c7_646c_4914_b632_ba854e"/>
      <w:bookmarkEnd w:id="457"/>
      <w:r>
        <w:rPr>
          <w:rFonts w:eastAsia="Arial" w:cs="Arial" w:ascii="Arial" w:hAnsi="Arial"/>
          <w:strike/>
        </w:rPr>
        <w:t>immediately preceding the death of the subject;</w:t>
      </w:r>
      <w:bookmarkEnd w:id="461"/>
      <w:bookmarkEnd w:id="4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3" w:name="_PAR__6_75960128_b852_48fe_a3e9_4bd5829b"/>
      <w:bookmarkStart w:id="464" w:name="_STATUTE_D__fbc83e7f_8e2e_4075_b62b_dad4"/>
      <w:bookmarkStart w:id="465" w:name="_PAR__7_cd4d92f2_4350_4963_bd41_aaeb94e6"/>
      <w:bookmarkStart w:id="466" w:name="_STATUTE_D__9aa50e9c_e2da_4318_bda6_a406"/>
      <w:bookmarkStart w:id="467" w:name="_LINE__23_01a7c61e_d74f_4b43_b0e0_c712c4"/>
      <w:bookmarkStart w:id="468" w:name="_PROCESSED_CHANGE__ca2c824e_851f_4bdc_b7"/>
      <w:bookmarkEnd w:id="463"/>
      <w:bookmarkEnd w:id="464"/>
      <w:bookmarkEnd w:id="459"/>
      <w:bookmarkEnd w:id="465"/>
      <w:bookmarkEnd w:id="466"/>
      <w:r>
        <w:rPr>
          <w:rFonts w:eastAsia="Arial" w:cs="Arial" w:ascii="Arial" w:hAnsi="Arial"/>
        </w:rPr>
        <w:t xml:space="preserve"> </w:t>
      </w:r>
      <w:bookmarkStart w:id="469" w:name="_PROCESSED_CHANGE__61704c8c_b83f_4228_80"/>
      <w:bookmarkEnd w:id="468"/>
      <w:r>
        <w:rPr>
          <w:rFonts w:eastAsia="Arial" w:cs="Arial" w:ascii="Arial" w:hAnsi="Arial"/>
          <w:strike/>
        </w:rPr>
        <w:t>(</w:t>
      </w:r>
      <w:bookmarkStart w:id="470" w:name="_STATUTE_NUMBER__b3dd0865_226e_418e_8f62"/>
      <w:r>
        <w:rPr>
          <w:rFonts w:eastAsia="Arial" w:cs="Arial" w:ascii="Arial" w:hAnsi="Arial"/>
          <w:strike/>
        </w:rPr>
        <w:t>c</w:t>
      </w:r>
      <w:bookmarkEnd w:id="470"/>
      <w:r>
        <w:rPr>
          <w:rFonts w:eastAsia="Arial" w:cs="Arial" w:ascii="Arial" w:hAnsi="Arial"/>
          <w:strike/>
        </w:rPr>
        <w:t xml:space="preserve">)  </w:t>
      </w:r>
      <w:bookmarkStart w:id="471" w:name="_STATUTE_CONTENT__ae2987a5_66ff_4443_b19"/>
      <w:r>
        <w:rPr>
          <w:rFonts w:eastAsia="Arial" w:cs="Arial" w:ascii="Arial" w:hAnsi="Arial"/>
          <w:strike/>
        </w:rPr>
        <w:t>Is not legally married to or legally separated from another individual;</w:t>
      </w:r>
      <w:bookmarkEnd w:id="467"/>
      <w:bookmarkEnd w:id="4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2" w:name="_PAR__7_cd4d92f2_4350_4963_bd41_aaeb94e6"/>
      <w:bookmarkStart w:id="473" w:name="_STATUTE_D__9aa50e9c_e2da_4318_bda6_a406"/>
      <w:bookmarkStart w:id="474" w:name="_PAR__8_4d957f8c_3c3b_4231_b277_76a79847"/>
      <w:bookmarkStart w:id="475" w:name="_STATUTE_D__272c4e27_fb1a_4b0d_8cb0_8f7d"/>
      <w:bookmarkStart w:id="476" w:name="_LINE__24_599b566a_d0c8_4931_a72c_f53c99"/>
      <w:bookmarkStart w:id="477" w:name="_PROCESSED_CHANGE__a6f6d903_e92c_4bf6_a0"/>
      <w:bookmarkEnd w:id="472"/>
      <w:bookmarkEnd w:id="473"/>
      <w:bookmarkEnd w:id="469"/>
      <w:bookmarkEnd w:id="474"/>
      <w:bookmarkEnd w:id="475"/>
      <w:r>
        <w:rPr>
          <w:rFonts w:eastAsia="Arial" w:cs="Arial" w:ascii="Arial" w:hAnsi="Arial"/>
        </w:rPr>
        <w:t xml:space="preserve"> </w:t>
      </w:r>
      <w:bookmarkStart w:id="478" w:name="_PROCESSED_CHANGE__b45f1253_61a4_4f94_87"/>
      <w:bookmarkEnd w:id="477"/>
      <w:r>
        <w:rPr>
          <w:rFonts w:eastAsia="Arial" w:cs="Arial" w:ascii="Arial" w:hAnsi="Arial"/>
          <w:strike/>
        </w:rPr>
        <w:t>(</w:t>
      </w:r>
      <w:bookmarkStart w:id="479" w:name="_STATUTE_NUMBER__3f5b3cbc_6d1a_4bec_9e28"/>
      <w:r>
        <w:rPr>
          <w:rFonts w:eastAsia="Arial" w:cs="Arial" w:ascii="Arial" w:hAnsi="Arial"/>
          <w:strike/>
        </w:rPr>
        <w:t>d</w:t>
      </w:r>
      <w:bookmarkEnd w:id="479"/>
      <w:r>
        <w:rPr>
          <w:rFonts w:eastAsia="Arial" w:cs="Arial" w:ascii="Arial" w:hAnsi="Arial"/>
          <w:strike/>
        </w:rPr>
        <w:t xml:space="preserve">)  </w:t>
      </w:r>
      <w:bookmarkStart w:id="480" w:name="_STATUTE_CONTENT__dd3b957f_6edb_4e03_9a0"/>
      <w:r>
        <w:rPr>
          <w:rFonts w:eastAsia="Arial" w:cs="Arial" w:ascii="Arial" w:hAnsi="Arial"/>
          <w:strike/>
        </w:rPr>
        <w:t>Was the sole partner of the subject; and</w:t>
      </w:r>
      <w:bookmarkEnd w:id="476"/>
      <w:bookmarkEnd w:id="4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1" w:name="_PAR__8_4d957f8c_3c3b_4231_b277_76a79847"/>
      <w:bookmarkStart w:id="482" w:name="_STATUTE_D__272c4e27_fb1a_4b0d_8cb0_8f7d"/>
      <w:bookmarkStart w:id="483" w:name="_PAR__9_662f691a_cd7b_4658_81c8_f7fae428"/>
      <w:bookmarkStart w:id="484" w:name="_STATUTE_D__15d5d3c6_0126_4fac_911b_c2f2"/>
      <w:bookmarkStart w:id="485" w:name="_LINE__25_0ff02931_21da_49b5_a083_289248"/>
      <w:bookmarkEnd w:id="481"/>
      <w:bookmarkEnd w:id="482"/>
      <w:bookmarkEnd w:id="483"/>
      <w:bookmarkEnd w:id="484"/>
      <w:r>
        <w:rPr>
          <w:rFonts w:eastAsia="Arial" w:cs="Arial" w:ascii="Arial" w:hAnsi="Arial"/>
          <w:strike/>
        </w:rPr>
        <w:t>(</w:t>
      </w:r>
      <w:bookmarkStart w:id="486" w:name="_STATUTE_NUMBER__a1dd0fda_db1f_4ffb_a846"/>
      <w:r>
        <w:rPr>
          <w:rFonts w:eastAsia="Arial" w:cs="Arial" w:ascii="Arial" w:hAnsi="Arial"/>
          <w:strike/>
        </w:rPr>
        <w:t>e</w:t>
      </w:r>
      <w:bookmarkEnd w:id="486"/>
      <w:r>
        <w:rPr>
          <w:rFonts w:eastAsia="Arial" w:cs="Arial" w:ascii="Arial" w:hAnsi="Arial"/>
          <w:strike/>
        </w:rPr>
        <w:t xml:space="preserve">)  </w:t>
      </w:r>
      <w:bookmarkStart w:id="487" w:name="_STATUTE_CONTENT__add020b9_6d0e_44fd_bb3"/>
      <w:r>
        <w:rPr>
          <w:rFonts w:eastAsia="Arial" w:cs="Arial" w:ascii="Arial" w:hAnsi="Arial"/>
          <w:strike/>
        </w:rPr>
        <w:t xml:space="preserve">Was jointly responsible with the subject for each other's common welfare </w:t>
      </w:r>
      <w:bookmarkStart w:id="488" w:name="_LINE__26_0adf4e9a_55d0_4b51_8d0b_5942e8"/>
      <w:bookmarkEnd w:id="485"/>
      <w:r>
        <w:rPr>
          <w:rFonts w:eastAsia="Arial" w:cs="Arial" w:ascii="Arial" w:hAnsi="Arial"/>
          <w:strike/>
        </w:rPr>
        <w:t xml:space="preserve">as evidenced by joint living arrangements, joint financial arrangements or joint </w:t>
      </w:r>
      <w:bookmarkStart w:id="489" w:name="_LINE__27_5b62054e_5803_4bcb_bdcc_1211ab"/>
      <w:bookmarkEnd w:id="488"/>
      <w:r>
        <w:rPr>
          <w:rFonts w:eastAsia="Arial" w:cs="Arial" w:ascii="Arial" w:hAnsi="Arial"/>
          <w:strike/>
        </w:rPr>
        <w:t>ownership of real or personal property;</w:t>
      </w:r>
      <w:bookmarkEnd w:id="487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e0dc8751_9054_46c1_8949_a"/>
      <w:bookmarkStart w:id="491" w:name="_STATUTE_SP__d389f4cb_0ea0_46b3_b1bc_b4f"/>
      <w:bookmarkStart w:id="492" w:name="_PAR__9_662f691a_cd7b_4658_81c8_f7fae428"/>
      <w:bookmarkStart w:id="493" w:name="_STATUTE_D__15d5d3c6_0126_4fac_911b_c2f2"/>
      <w:bookmarkStart w:id="494" w:name="_BILL_SECTION__075de17e_c1b0_4d4d_9b63_9"/>
      <w:bookmarkStart w:id="495" w:name="_PAR__10_6fbb0256_ecc8_421d_8375_1d7c9b9"/>
      <w:bookmarkStart w:id="496" w:name="_BILL_SECTION_HEADER__65f010d0_3dbd_4430"/>
      <w:bookmarkStart w:id="497" w:name="_LINE__28_7835db4b_cd4c_4e70_a381_e35d0d"/>
      <w:bookmarkEnd w:id="490"/>
      <w:bookmarkEnd w:id="491"/>
      <w:bookmarkEnd w:id="478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6405f863_c7a6_412b"/>
      <w:r>
        <w:rPr>
          <w:rFonts w:eastAsia="Arial" w:cs="Arial" w:ascii="Arial" w:hAnsi="Arial"/>
          <w:b/>
          <w:sz w:val="24"/>
        </w:rPr>
        <w:t>21</w:t>
      </w:r>
      <w:bookmarkEnd w:id="498"/>
      <w:r>
        <w:rPr>
          <w:rFonts w:eastAsia="Arial" w:cs="Arial" w:ascii="Arial" w:hAnsi="Arial"/>
          <w:b/>
          <w:sz w:val="24"/>
        </w:rPr>
        <w:t>.  22 MRSA §2846, first ¶,</w:t>
      </w:r>
      <w:r>
        <w:rPr>
          <w:rFonts w:eastAsia="Arial" w:cs="Arial" w:ascii="Arial" w:hAnsi="Arial"/>
        </w:rPr>
        <w:t xml:space="preserve"> as amended by PL 2003, c. 672, §21, is further </w:t>
      </w:r>
      <w:bookmarkStart w:id="499" w:name="_LINE__29_9a8c32fb_2aad_4551_8cd8_568447"/>
      <w:bookmarkEnd w:id="497"/>
      <w:r>
        <w:rPr>
          <w:rFonts w:eastAsia="Arial" w:cs="Arial" w:ascii="Arial" w:hAnsi="Arial"/>
        </w:rPr>
        <w:t>amended to read: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10_6fbb0256_ecc8_421d_8375_1d7c9b9"/>
      <w:bookmarkStart w:id="501" w:name="_BILL_SECTION_HEADER__65f010d0_3dbd_4430"/>
      <w:bookmarkStart w:id="502" w:name="_PAR__11_2802810f_b944_4552_9472_2c6950e"/>
      <w:bookmarkStart w:id="503" w:name="_STATUTE_P__90855d01_91de_4af9_a0ae_28fd"/>
      <w:bookmarkStart w:id="504" w:name="_STATUTE_CONTENT__c96441dc_e8f3_40bd_bd5"/>
      <w:bookmarkStart w:id="505" w:name="_LINE__30_56d5533c_e557_4ff1_b5e4_c5b5e4"/>
      <w:bookmarkEnd w:id="500"/>
      <w:bookmarkEnd w:id="501"/>
      <w:bookmarkEnd w:id="502"/>
      <w:bookmarkEnd w:id="503"/>
      <w:r>
        <w:rPr>
          <w:rFonts w:eastAsia="Arial" w:cs="Arial" w:ascii="Arial" w:hAnsi="Arial"/>
        </w:rPr>
        <w:t xml:space="preserve">For the purposes of this chapter, </w:t>
      </w:r>
      <w:bookmarkStart w:id="506" w:name="_PROCESSED_CHANGE__e580a6f2_da2d_41e1_9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506"/>
      <w:r>
        <w:rPr>
          <w:rFonts w:eastAsia="Arial" w:cs="Arial" w:ascii="Arial" w:hAnsi="Arial"/>
        </w:rPr>
        <w:t>"authorized</w:t>
      </w:r>
      <w:bookmarkStart w:id="507" w:name="_PROCESSED_CHANGE__f607d1de_86a5_4e5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" responsible</w:t>
      </w:r>
      <w:bookmarkStart w:id="508" w:name="_PROCESSED_CHANGE__31613653_e943_46f2_a7"/>
      <w:bookmarkEnd w:id="5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," in the </w:t>
      </w:r>
      <w:bookmarkStart w:id="509" w:name="_LINE__31_e335323d_91ab_49ba_9c91_13dcb4"/>
      <w:bookmarkEnd w:id="505"/>
      <w:r>
        <w:rPr>
          <w:rFonts w:eastAsia="Arial" w:cs="Arial" w:ascii="Arial" w:hAnsi="Arial"/>
          <w:u w:val="single"/>
        </w:rPr>
        <w:t>context of responsibility</w:t>
      </w:r>
      <w:bookmarkEnd w:id="508"/>
      <w:r>
        <w:rPr>
          <w:rFonts w:eastAsia="Arial" w:cs="Arial" w:ascii="Arial" w:hAnsi="Arial"/>
        </w:rPr>
        <w:t xml:space="preserve"> for obtaining or filing a permit or certificate</w:t>
      </w:r>
      <w:bookmarkStart w:id="510" w:name="_PROCESSED_CHANGE__590324e8_b300_41bd_b9"/>
      <w:r>
        <w:rPr>
          <w:rFonts w:eastAsia="Arial" w:cs="Arial" w:ascii="Arial" w:hAnsi="Arial"/>
          <w:u w:val="single"/>
        </w:rPr>
        <w:t>,</w:t>
      </w:r>
      <w:bookmarkEnd w:id="510"/>
      <w:r>
        <w:rPr>
          <w:rFonts w:eastAsia="Arial" w:cs="Arial" w:ascii="Arial" w:hAnsi="Arial"/>
        </w:rPr>
        <w:t xml:space="preserve"> means a member of </w:t>
      </w:r>
      <w:bookmarkStart w:id="511" w:name="_LINE__32_f21e715c_dcdf_4c63_b7f7_608c1d"/>
      <w:bookmarkEnd w:id="509"/>
      <w:r>
        <w:rPr>
          <w:rFonts w:eastAsia="Arial" w:cs="Arial" w:ascii="Arial" w:hAnsi="Arial"/>
        </w:rPr>
        <w:t xml:space="preserve">the immediate family of the deceased, the domestic partner of the deceased, a person </w:t>
      </w:r>
      <w:bookmarkStart w:id="512" w:name="_LINE__33_bebd3dda_c2f0_4ed6_8ff6_6f7068"/>
      <w:bookmarkEnd w:id="511"/>
      <w:r>
        <w:rPr>
          <w:rFonts w:eastAsia="Arial" w:cs="Arial" w:ascii="Arial" w:hAnsi="Arial"/>
        </w:rPr>
        <w:t xml:space="preserve">authorized in writing by a member of the immediate family of the deceased if no member </w:t>
      </w:r>
      <w:bookmarkStart w:id="513" w:name="_LINE__34_33e45d4d_dcaa_4b9c_acd7_fd4cd9"/>
      <w:bookmarkEnd w:id="512"/>
      <w:r>
        <w:rPr>
          <w:rFonts w:eastAsia="Arial" w:cs="Arial" w:ascii="Arial" w:hAnsi="Arial"/>
        </w:rPr>
        <w:t xml:space="preserve">of the immediate family of the deceased wishes to assume the responsibility or by the </w:t>
      </w:r>
      <w:bookmarkStart w:id="514" w:name="_LINE__35_e40c5f98_8124_4f83_aee0_8298e5"/>
      <w:bookmarkEnd w:id="513"/>
      <w:r>
        <w:rPr>
          <w:rFonts w:eastAsia="Arial" w:cs="Arial" w:ascii="Arial" w:hAnsi="Arial"/>
        </w:rPr>
        <w:t xml:space="preserve">domestic partner of the deceased if the domestic partner does not wish to assume the </w:t>
      </w:r>
      <w:bookmarkStart w:id="515" w:name="_LINE__36_83dd3cf7_0ab0_4343_bc08_931bbb"/>
      <w:bookmarkEnd w:id="514"/>
      <w:r>
        <w:rPr>
          <w:rFonts w:eastAsia="Arial" w:cs="Arial" w:ascii="Arial" w:hAnsi="Arial"/>
        </w:rPr>
        <w:t xml:space="preserve">responsibility or, in the absence of immediate family or a known domestic partner, a person </w:t>
      </w:r>
      <w:bookmarkStart w:id="516" w:name="_LINE__37_d04734eb_56f0_4c45_9aa3_7689eb"/>
      <w:bookmarkEnd w:id="515"/>
      <w:r>
        <w:rPr>
          <w:rFonts w:eastAsia="Arial" w:cs="Arial" w:ascii="Arial" w:hAnsi="Arial"/>
        </w:rPr>
        <w:t xml:space="preserve">authorized in writing by the deceased.  </w:t>
      </w:r>
      <w:bookmarkStart w:id="517" w:name="_PROCESSED_CHANGE__723a752b_4d1c_44eb_9a"/>
      <w:r>
        <w:rPr>
          <w:rFonts w:eastAsia="Arial" w:cs="Arial" w:ascii="Arial" w:hAnsi="Arial"/>
          <w:strike/>
        </w:rPr>
        <w:t xml:space="preserve">For purposes of this section, "domestic partner" </w:t>
      </w:r>
      <w:bookmarkStart w:id="518" w:name="_LINE__38_8fb15dfb_d303_4827_acfc_09d0ec"/>
      <w:bookmarkEnd w:id="516"/>
      <w:r>
        <w:rPr>
          <w:rFonts w:eastAsia="Arial" w:cs="Arial" w:ascii="Arial" w:hAnsi="Arial"/>
          <w:strike/>
        </w:rPr>
        <w:t xml:space="preserve">means one of 2 unmarried adults who are domiciled together under long-term arrangements </w:t>
      </w:r>
      <w:bookmarkStart w:id="519" w:name="_LINE__39_4ad69605_3fdc_400e_9fc4_322164"/>
      <w:bookmarkEnd w:id="518"/>
      <w:r>
        <w:rPr>
          <w:rFonts w:eastAsia="Arial" w:cs="Arial" w:ascii="Arial" w:hAnsi="Arial"/>
          <w:strike/>
        </w:rPr>
        <w:t>that evidence a commitment to remain responsible indefinitely for each other's welfare.</w:t>
      </w:r>
      <w:bookmarkEnd w:id="504"/>
      <w:bookmarkEnd w:id="517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BILL_SECTION__075de17e_c1b0_4d4d_9b63_9"/>
      <w:bookmarkStart w:id="521" w:name="_PAR__11_2802810f_b944_4552_9472_2c6950e"/>
      <w:bookmarkStart w:id="522" w:name="_STATUTE_P__90855d01_91de_4af9_a0ae_28fd"/>
      <w:bookmarkStart w:id="523" w:name="_BILL_SECTION__1fae4211_8c99_4c63_9d93_5"/>
      <w:bookmarkStart w:id="524" w:name="_PAR__12_0a1df7cf_d71a_4962_ade1_b0b1e44"/>
      <w:bookmarkStart w:id="525" w:name="_BILL_SECTION_HEADER__f73ffc3d_ea81_4baf"/>
      <w:bookmarkStart w:id="526" w:name="_LINE__40_b250ef81_a64c_42f0_ac8b_fd0cf2"/>
      <w:bookmarkEnd w:id="520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b/>
          <w:sz w:val="24"/>
        </w:rPr>
        <w:t xml:space="preserve">Sec. </w:t>
      </w:r>
      <w:bookmarkStart w:id="527" w:name="_BILL_SECTION_NUMBER__2a48821d_c2a4_4c8e"/>
      <w:r>
        <w:rPr>
          <w:rFonts w:eastAsia="Arial" w:cs="Arial" w:ascii="Arial" w:hAnsi="Arial"/>
          <w:b/>
          <w:sz w:val="24"/>
        </w:rPr>
        <w:t>22</w:t>
      </w:r>
      <w:bookmarkEnd w:id="527"/>
      <w:r>
        <w:rPr>
          <w:rFonts w:eastAsia="Arial" w:cs="Arial" w:ascii="Arial" w:hAnsi="Arial"/>
          <w:b/>
          <w:sz w:val="24"/>
        </w:rPr>
        <w:t>.  22 MRSA §2942, sub-§5,</w:t>
      </w:r>
      <w:r>
        <w:rPr>
          <w:rFonts w:eastAsia="Arial" w:cs="Arial" w:ascii="Arial" w:hAnsi="Arial"/>
        </w:rPr>
        <w:t xml:space="preserve"> as enacted by PL 2007, c. 601, §2, is amended </w:t>
      </w:r>
      <w:bookmarkStart w:id="528" w:name="_LINE__41_7c5bd08f_7dcc_4740_b008_7ab1fc"/>
      <w:bookmarkEnd w:id="526"/>
      <w:r>
        <w:rPr>
          <w:rFonts w:eastAsia="Arial" w:cs="Arial" w:ascii="Arial" w:hAnsi="Arial"/>
        </w:rPr>
        <w:t>to read: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GE__4_ee2d6095_8d06_46ed_a3a1_3328ba7"/>
      <w:bookmarkStart w:id="530" w:name="_PAR__12_0a1df7cf_d71a_4962_ade1_b0b1e44"/>
      <w:bookmarkStart w:id="531" w:name="_BILL_SECTION_HEADER__f73ffc3d_ea81_4baf"/>
      <w:bookmarkStart w:id="532" w:name="_PAGE__5_e8e0d0f0_7fc2_4ae5_b477_572adaf"/>
      <w:bookmarkStart w:id="533" w:name="_PAR__1_25b7832f_1fcc_4c98_a852_6be0120a"/>
      <w:bookmarkStart w:id="534" w:name="_STATUTE_SS__a5d44672_238d_4d6f_8170_935"/>
      <w:bookmarkStart w:id="535" w:name="_LINE__1_1ca32503_6e79_4543_835c_99d3300"/>
      <w:bookmarkStart w:id="536" w:name="_STATUTE_NUMBER__09c49db0_69b0_4a6f_ae8c"/>
      <w:bookmarkEnd w:id="529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  <w:b/>
        </w:rPr>
        <w:t>5</w:t>
      </w:r>
      <w:bookmarkEnd w:id="536"/>
      <w:r>
        <w:rPr>
          <w:rFonts w:eastAsia="Arial" w:cs="Arial" w:ascii="Arial" w:hAnsi="Arial"/>
          <w:b/>
        </w:rPr>
        <w:t xml:space="preserve">.  </w:t>
      </w:r>
      <w:bookmarkStart w:id="537" w:name="_STATUTE_HEADNOTE__749e8a67_a681_4c63_9e"/>
      <w:r>
        <w:rPr>
          <w:rFonts w:eastAsia="Arial" w:cs="Arial" w:ascii="Arial" w:hAnsi="Arial"/>
          <w:b/>
        </w:rPr>
        <w:t>Disinterested witness.</w:t>
      </w:r>
      <w:bookmarkEnd w:id="5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8" w:name="_STATUTE_CONTENT__c6877c07_2183_4cdb_b5a"/>
      <w:r>
        <w:rPr>
          <w:rFonts w:eastAsia="Arial" w:cs="Arial" w:ascii="Arial" w:hAnsi="Arial"/>
        </w:rPr>
        <w:t xml:space="preserve">"Disinterested witness" means a witness other than the </w:t>
      </w:r>
      <w:bookmarkStart w:id="539" w:name="_LINE__2_f0c99e70_0824_49bf_9b2e_251d68a"/>
      <w:bookmarkEnd w:id="535"/>
      <w:r>
        <w:rPr>
          <w:rFonts w:eastAsia="Arial" w:cs="Arial" w:ascii="Arial" w:hAnsi="Arial"/>
        </w:rPr>
        <w:t xml:space="preserve">spouse, </w:t>
      </w:r>
      <w:bookmarkStart w:id="540" w:name="_PROCESSED_CHANGE__b47f7e2f_fa9d_4115_84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domestic partner, child, parent, sibling, grandchild, grandparent or </w:t>
      </w:r>
      <w:bookmarkStart w:id="541" w:name="_LINE__3_ecabd710_094e_4f5f_8bc0_b357b28"/>
      <w:bookmarkEnd w:id="539"/>
      <w:r>
        <w:rPr>
          <w:rFonts w:eastAsia="Arial" w:cs="Arial" w:ascii="Arial" w:hAnsi="Arial"/>
        </w:rPr>
        <w:t xml:space="preserve">guardian of the individual who makes, amends, revokes or refuses to make an anatomical </w:t>
      </w:r>
      <w:bookmarkStart w:id="542" w:name="_LINE__4_3606afbc_834d_43f0_808f_a4f90c1"/>
      <w:bookmarkEnd w:id="541"/>
      <w:r>
        <w:rPr>
          <w:rFonts w:eastAsia="Arial" w:cs="Arial" w:ascii="Arial" w:hAnsi="Arial"/>
        </w:rPr>
        <w:t xml:space="preserve">gift, or another adult who exhibited special care and concern for the individual and who is </w:t>
      </w:r>
      <w:bookmarkStart w:id="543" w:name="_LINE__5_0f7235cb_cd96_4693_8c4e_8434e37"/>
      <w:bookmarkEnd w:id="542"/>
      <w:r>
        <w:rPr>
          <w:rFonts w:eastAsia="Arial" w:cs="Arial" w:ascii="Arial" w:hAnsi="Arial"/>
        </w:rPr>
        <w:t xml:space="preserve">familiar with the individual's personal values.  "Disinterested witness" does not include a </w:t>
      </w:r>
      <w:bookmarkStart w:id="544" w:name="_LINE__6_d7b187cd_b209_42e0_b74f_9e51928"/>
      <w:bookmarkEnd w:id="543"/>
      <w:r>
        <w:rPr>
          <w:rFonts w:eastAsia="Arial" w:cs="Arial" w:ascii="Arial" w:hAnsi="Arial"/>
        </w:rPr>
        <w:t xml:space="preserve">person to which an anatomical gift could pass under </w:t>
      </w:r>
      <w:bookmarkStart w:id="545" w:name="_CROSS_REFERENCE__50a4113e_cf3e_4766_9a3"/>
      <w:r>
        <w:rPr>
          <w:rFonts w:eastAsia="Arial" w:cs="Arial" w:ascii="Arial" w:hAnsi="Arial"/>
        </w:rPr>
        <w:t>section 2951</w:t>
      </w:r>
      <w:bookmarkEnd w:id="545"/>
      <w:r>
        <w:rPr>
          <w:rFonts w:eastAsia="Arial" w:cs="Arial" w:ascii="Arial" w:hAnsi="Arial"/>
        </w:rPr>
        <w:t>.</w:t>
      </w:r>
      <w:bookmarkEnd w:id="538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BILL_SECTION__1fae4211_8c99_4c63_9d93_5"/>
      <w:bookmarkStart w:id="547" w:name="_PAR__1_25b7832f_1fcc_4c98_a852_6be0120a"/>
      <w:bookmarkStart w:id="548" w:name="_STATUTE_SS__a5d44672_238d_4d6f_8170_935"/>
      <w:bookmarkStart w:id="549" w:name="_PAR__2_0e32cb61_0e95_4602_ac4f_4f7c8a57"/>
      <w:bookmarkStart w:id="550" w:name="_BILL_SECTION_HEADER__1cb8f820_ce79_401e"/>
      <w:bookmarkStart w:id="551" w:name="_BILL_SECTION__73eb5a40_3f2a_4dfc_b3be_0"/>
      <w:bookmarkStart w:id="552" w:name="_LINE__7_db5dbb72_a722_4616_8ad8_728eb31"/>
      <w:bookmarkEnd w:id="546"/>
      <w:bookmarkEnd w:id="547"/>
      <w:bookmarkEnd w:id="548"/>
      <w:bookmarkEnd w:id="549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SECTION_NUMBER__e001454c_1692_4f17"/>
      <w:r>
        <w:rPr>
          <w:rFonts w:eastAsia="Arial" w:cs="Arial" w:ascii="Arial" w:hAnsi="Arial"/>
          <w:b/>
          <w:sz w:val="24"/>
        </w:rPr>
        <w:t>23</w:t>
      </w:r>
      <w:bookmarkEnd w:id="553"/>
      <w:r>
        <w:rPr>
          <w:rFonts w:eastAsia="Arial" w:cs="Arial" w:ascii="Arial" w:hAnsi="Arial"/>
          <w:b/>
          <w:sz w:val="24"/>
        </w:rPr>
        <w:t>.  22 MRSA §2942, sub-§27,</w:t>
      </w:r>
      <w:r>
        <w:rPr>
          <w:rFonts w:eastAsia="Arial" w:cs="Arial" w:ascii="Arial" w:hAnsi="Arial"/>
        </w:rPr>
        <w:t xml:space="preserve"> as enacted by PL 2007, c. 601, §2, is repealed.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2_0e32cb61_0e95_4602_ac4f_4f7c8a57"/>
      <w:bookmarkStart w:id="555" w:name="_BILL_SECTION_HEADER__1cb8f820_ce79_401e"/>
      <w:bookmarkStart w:id="556" w:name="_BILL_SECTION__73eb5a40_3f2a_4dfc_b3be_0"/>
      <w:bookmarkStart w:id="557" w:name="_BILL_SECTION__1da8b647_fcaa_47d5_adcf_c"/>
      <w:bookmarkStart w:id="558" w:name="_PAR__3_004a1df3_1070_4cbe_a592_a4d475a9"/>
      <w:bookmarkStart w:id="559" w:name="_BILL_SECTION_HEADER__97bdcacc_de9e_4a0b"/>
      <w:bookmarkStart w:id="560" w:name="_LINE__8_f328bdd8_9a6d_456e_9281_c0aa313"/>
      <w:bookmarkEnd w:id="554"/>
      <w:bookmarkEnd w:id="555"/>
      <w:bookmarkEnd w:id="556"/>
      <w:bookmarkEnd w:id="557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SECTION_NUMBER__1c19c353_0a00_4c37"/>
      <w:r>
        <w:rPr>
          <w:rFonts w:eastAsia="Arial" w:cs="Arial" w:ascii="Arial" w:hAnsi="Arial"/>
          <w:b/>
          <w:sz w:val="24"/>
        </w:rPr>
        <w:t>24</w:t>
      </w:r>
      <w:bookmarkEnd w:id="561"/>
      <w:r>
        <w:rPr>
          <w:rFonts w:eastAsia="Arial" w:cs="Arial" w:ascii="Arial" w:hAnsi="Arial"/>
          <w:b/>
          <w:sz w:val="24"/>
        </w:rPr>
        <w:t>.  22 MRSA §2949, sub-§1, ¶C,</w:t>
      </w:r>
      <w:r>
        <w:rPr>
          <w:rFonts w:eastAsia="Arial" w:cs="Arial" w:ascii="Arial" w:hAnsi="Arial"/>
        </w:rPr>
        <w:t xml:space="preserve"> as enacted by PL 2007, c. 601, §2, is </w:t>
      </w:r>
      <w:bookmarkStart w:id="562" w:name="_LINE__9_23cef703_de9a_4a37_8f41_bacad20"/>
      <w:bookmarkEnd w:id="560"/>
      <w:r>
        <w:rPr>
          <w:rFonts w:eastAsia="Arial" w:cs="Arial" w:ascii="Arial" w:hAnsi="Arial"/>
        </w:rPr>
        <w:t>amended to read: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3_004a1df3_1070_4cbe_a592_a4d475a9"/>
      <w:bookmarkStart w:id="564" w:name="_BILL_SECTION_HEADER__97bdcacc_de9e_4a0b"/>
      <w:bookmarkStart w:id="565" w:name="_PAR__4_3880552a_64c5_4ebf_bdad_035d6fe6"/>
      <w:bookmarkStart w:id="566" w:name="_STATUTE_P__d166d469_7a94_43fd_8ac1_9bf3"/>
      <w:bookmarkStart w:id="567" w:name="_LINE__10_c6f56c8e_54ac_41dd_a3e7_19a2ba"/>
      <w:bookmarkStart w:id="568" w:name="_STATUTE_NUMBER__10cabc7a_4ecd_4b01_8608"/>
      <w:bookmarkEnd w:id="563"/>
      <w:bookmarkEnd w:id="564"/>
      <w:bookmarkEnd w:id="565"/>
      <w:bookmarkEnd w:id="566"/>
      <w:r>
        <w:rPr>
          <w:rFonts w:eastAsia="Arial" w:cs="Arial" w:ascii="Arial" w:hAnsi="Arial"/>
        </w:rPr>
        <w:t>C</w:t>
      </w:r>
      <w:bookmarkEnd w:id="568"/>
      <w:r>
        <w:rPr>
          <w:rFonts w:eastAsia="Arial" w:cs="Arial" w:ascii="Arial" w:hAnsi="Arial"/>
        </w:rPr>
        <w:t xml:space="preserve">.  </w:t>
      </w:r>
      <w:bookmarkStart w:id="569" w:name="_STATUTE_CONTENT__43fb6b13_bad3_4f36_968"/>
      <w:r>
        <w:rPr>
          <w:rFonts w:eastAsia="Arial" w:cs="Arial" w:ascii="Arial" w:hAnsi="Arial"/>
        </w:rPr>
        <w:t xml:space="preserve">The </w:t>
      </w:r>
      <w:bookmarkStart w:id="570" w:name="_PROCESSED_CHANGE__67df9cfd_d660_4146_bc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570"/>
      <w:r>
        <w:rPr>
          <w:rFonts w:eastAsia="Arial" w:cs="Arial" w:ascii="Arial" w:hAnsi="Arial"/>
        </w:rPr>
        <w:t>domestic partner of the decedent;</w:t>
      </w:r>
      <w:bookmarkEnd w:id="567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1da8b647_fcaa_47d5_adcf_c"/>
      <w:bookmarkStart w:id="572" w:name="_PAR__4_3880552a_64c5_4ebf_bdad_035d6fe6"/>
      <w:bookmarkStart w:id="573" w:name="_STATUTE_P__d166d469_7a94_43fd_8ac1_9bf3"/>
      <w:bookmarkStart w:id="574" w:name="_BILL_SECTION__dcd4407c_8919_420a_9687_1"/>
      <w:bookmarkStart w:id="575" w:name="_PAR__5_f64c36d2_2c78_430a_9cee_bd541c0b"/>
      <w:bookmarkStart w:id="576" w:name="_BILL_SECTION_HEADER__421a361e_7d8e_403f"/>
      <w:bookmarkStart w:id="577" w:name="_LINE__11_9892c2a1_6491_4279_9e92_d5faaf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c3c7efee_31f3_4223"/>
      <w:r>
        <w:rPr>
          <w:rFonts w:eastAsia="Arial" w:cs="Arial" w:ascii="Arial" w:hAnsi="Arial"/>
          <w:b/>
          <w:sz w:val="24"/>
        </w:rPr>
        <w:t>25</w:t>
      </w:r>
      <w:bookmarkEnd w:id="578"/>
      <w:r>
        <w:rPr>
          <w:rFonts w:eastAsia="Arial" w:cs="Arial" w:ascii="Arial" w:hAnsi="Arial"/>
          <w:b/>
          <w:sz w:val="24"/>
        </w:rPr>
        <w:t>.  22 MRSA §4313, sub-§2,</w:t>
      </w:r>
      <w:r>
        <w:rPr>
          <w:rFonts w:eastAsia="Arial" w:cs="Arial" w:ascii="Arial" w:hAnsi="Arial"/>
        </w:rPr>
        <w:t xml:space="preserve"> as amended by PL 2017, c. 62, §1, is further </w:t>
      </w:r>
      <w:bookmarkStart w:id="579" w:name="_LINE__12_1de31c3a_6da4_425b_a675_d78f3e"/>
      <w:bookmarkEnd w:id="577"/>
      <w:r>
        <w:rPr>
          <w:rFonts w:eastAsia="Arial" w:cs="Arial" w:ascii="Arial" w:hAnsi="Arial"/>
        </w:rPr>
        <w:t>amended to read: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5_f64c36d2_2c78_430a_9cee_bd541c0b"/>
      <w:bookmarkStart w:id="581" w:name="_BILL_SECTION_HEADER__421a361e_7d8e_403f"/>
      <w:bookmarkStart w:id="582" w:name="_PAR__6_97cc97e3_e228_45a7_ae73_49ea238a"/>
      <w:bookmarkStart w:id="583" w:name="_STATUTE_SS__5da98ed1_189a_4e4e_be1b_d7e"/>
      <w:bookmarkStart w:id="584" w:name="_LINE__13_05a93999_9390_4736_8205_56a09a"/>
      <w:bookmarkStart w:id="585" w:name="_STATUTE_NUMBER__acf02590_3ab9_4bf0_abfb"/>
      <w:bookmarkEnd w:id="580"/>
      <w:bookmarkEnd w:id="581"/>
      <w:bookmarkEnd w:id="582"/>
      <w:bookmarkEnd w:id="583"/>
      <w:r>
        <w:rPr>
          <w:rFonts w:eastAsia="Arial" w:cs="Arial" w:ascii="Arial" w:hAnsi="Arial"/>
          <w:b/>
        </w:rPr>
        <w:t>2</w:t>
      </w:r>
      <w:bookmarkEnd w:id="585"/>
      <w:r>
        <w:rPr>
          <w:rFonts w:eastAsia="Arial" w:cs="Arial" w:ascii="Arial" w:hAnsi="Arial"/>
          <w:b/>
        </w:rPr>
        <w:t xml:space="preserve">.  </w:t>
      </w:r>
      <w:bookmarkStart w:id="586" w:name="_STATUTE_HEADNOTE__0306ea08_38d7_49b0_91"/>
      <w:r>
        <w:rPr>
          <w:rFonts w:eastAsia="Arial" w:cs="Arial" w:ascii="Arial" w:hAnsi="Arial"/>
          <w:b/>
        </w:rPr>
        <w:t>Burial or cremation.</w:t>
      </w:r>
      <w:bookmarkEnd w:id="5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7" w:name="_STATUTE_CONTENT__0ecf44e9_7433_442d_aab"/>
      <w:r>
        <w:rPr>
          <w:rFonts w:eastAsia="Arial" w:cs="Arial" w:ascii="Arial" w:hAnsi="Arial"/>
        </w:rPr>
        <w:t xml:space="preserve">In the event of the death of an eligible person, the funeral </w:t>
      </w:r>
      <w:bookmarkStart w:id="588" w:name="_LINE__14_1e3f35f7_fcbd_4c70_9dbd_29393e"/>
      <w:bookmarkEnd w:id="584"/>
      <w:r>
        <w:rPr>
          <w:rFonts w:eastAsia="Arial" w:cs="Arial" w:ascii="Arial" w:hAnsi="Arial"/>
        </w:rPr>
        <w:t xml:space="preserve">director shall notify the overseer prior to burial or cremation or by the end of 3 business </w:t>
      </w:r>
      <w:bookmarkStart w:id="589" w:name="_LINE__15_81454f7d_78c5_4464_90c8_d9a120"/>
      <w:bookmarkEnd w:id="588"/>
      <w:r>
        <w:rPr>
          <w:rFonts w:eastAsia="Arial" w:cs="Arial" w:ascii="Arial" w:hAnsi="Arial"/>
        </w:rPr>
        <w:t xml:space="preserve">days following the funeral director's receipt of the body, whichever is earlier. </w:t>
      </w:r>
      <w:bookmarkStart w:id="590" w:name="_LINE__16_534eb174_0039_4575_a8e4_c3d8a0"/>
      <w:bookmarkEnd w:id="589"/>
      <w:r>
        <w:rPr>
          <w:rFonts w:eastAsia="Arial" w:cs="Arial" w:ascii="Arial" w:hAnsi="Arial"/>
        </w:rPr>
        <w:t xml:space="preserve">Notwithstanding </w:t>
      </w:r>
      <w:bookmarkStart w:id="591" w:name="_CROSS_REFERENCE__bfcfcac4_ae98_4e9c_931"/>
      <w:r>
        <w:rPr>
          <w:rFonts w:eastAsia="Arial" w:cs="Arial" w:ascii="Arial" w:hAnsi="Arial"/>
        </w:rPr>
        <w:t>section 4305, subsection 3, paragraph C</w:t>
      </w:r>
      <w:bookmarkEnd w:id="591"/>
      <w:r>
        <w:rPr>
          <w:rFonts w:eastAsia="Arial" w:cs="Arial" w:ascii="Arial" w:hAnsi="Arial"/>
        </w:rPr>
        <w:t xml:space="preserve">, a decision on any application for </w:t>
      </w:r>
      <w:bookmarkStart w:id="592" w:name="_LINE__17_941ca5ad_f808_416f_9b61_e1c618"/>
      <w:bookmarkEnd w:id="590"/>
      <w:r>
        <w:rPr>
          <w:rFonts w:eastAsia="Arial" w:cs="Arial" w:ascii="Arial" w:hAnsi="Arial"/>
        </w:rPr>
        <w:t xml:space="preserve">assistance with burial expenses need not be rendered until the overseer has verified that a </w:t>
      </w:r>
      <w:bookmarkStart w:id="593" w:name="_LINE__18_e09629bc_f56f_4e9d_a560_6d1ad1"/>
      <w:bookmarkEnd w:id="592"/>
      <w:r>
        <w:rPr>
          <w:rFonts w:eastAsia="Arial" w:cs="Arial" w:ascii="Arial" w:hAnsi="Arial"/>
        </w:rPr>
        <w:t xml:space="preserve">relative or other resource is not available to pay for the direct burial or cremation costs, but </w:t>
      </w:r>
      <w:bookmarkStart w:id="594" w:name="_LINE__19_339796c6_b31d_455b_8676_6601e3"/>
      <w:bookmarkEnd w:id="593"/>
      <w:r>
        <w:rPr>
          <w:rFonts w:eastAsia="Arial" w:cs="Arial" w:ascii="Arial" w:hAnsi="Arial"/>
        </w:rPr>
        <w:t xml:space="preserve">the decision must be rendered within 8 days after receiving an application.  The father, </w:t>
      </w:r>
      <w:bookmarkStart w:id="595" w:name="_LINE__20_864df41e_e766_4596_9102_156704"/>
      <w:bookmarkEnd w:id="594"/>
      <w:r>
        <w:rPr>
          <w:rFonts w:eastAsia="Arial" w:cs="Arial" w:ascii="Arial" w:hAnsi="Arial"/>
        </w:rPr>
        <w:t xml:space="preserve">mother, grandfather, grandmother, children or grandchildren, by consanguinity, or the </w:t>
      </w:r>
      <w:bookmarkStart w:id="596" w:name="_LINE__21_ead07caa_ac1e_44c9_9c40_a4810e"/>
      <w:bookmarkEnd w:id="595"/>
      <w:r>
        <w:rPr>
          <w:rFonts w:eastAsia="Arial" w:cs="Arial" w:ascii="Arial" w:hAnsi="Arial"/>
        </w:rPr>
        <w:t xml:space="preserve">spouse or </w:t>
      </w:r>
      <w:bookmarkStart w:id="597" w:name="_PROCESSED_CHANGE__003eceec_be09_475b_9c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597"/>
      <w:r>
        <w:rPr>
          <w:rFonts w:eastAsia="Arial" w:cs="Arial" w:ascii="Arial" w:hAnsi="Arial"/>
        </w:rPr>
        <w:t xml:space="preserve">domestic partner are responsible for the burial or cremation costs of </w:t>
      </w:r>
      <w:bookmarkStart w:id="598" w:name="_LINE__22_aee855b5_398b_43b6_9046_b28d24"/>
      <w:bookmarkEnd w:id="596"/>
      <w:r>
        <w:rPr>
          <w:rFonts w:eastAsia="Arial" w:cs="Arial" w:ascii="Arial" w:hAnsi="Arial"/>
        </w:rPr>
        <w:t xml:space="preserve">the eligible person in proportion to their respective abilities.  When no legally liable relative </w:t>
      </w:r>
      <w:bookmarkStart w:id="599" w:name="_LINE__23_a804a756_9ac1_4b00_9094_7de639"/>
      <w:bookmarkEnd w:id="598"/>
      <w:r>
        <w:rPr>
          <w:rFonts w:eastAsia="Arial" w:cs="Arial" w:ascii="Arial" w:hAnsi="Arial"/>
        </w:rPr>
        <w:t xml:space="preserve">possesses a financial capacity to pay either in lump sum or on an installment basis for the </w:t>
      </w:r>
      <w:bookmarkStart w:id="600" w:name="_LINE__24_d5465206_b084_4b0f_a7aa_287125"/>
      <w:bookmarkEnd w:id="599"/>
      <w:r>
        <w:rPr>
          <w:rFonts w:eastAsia="Arial" w:cs="Arial" w:ascii="Arial" w:hAnsi="Arial"/>
        </w:rPr>
        <w:t xml:space="preserve">direct costs of a burial or cremation, the contribution of a municipality under this subsection </w:t>
      </w:r>
      <w:bookmarkStart w:id="601" w:name="_LINE__25_087d2864_80c5_4ecb_ad29_db23c1"/>
      <w:bookmarkEnd w:id="600"/>
      <w:r>
        <w:rPr>
          <w:rFonts w:eastAsia="Arial" w:cs="Arial" w:ascii="Arial" w:hAnsi="Arial"/>
        </w:rPr>
        <w:t xml:space="preserve">is limited to a reasonable calculation of the funeral director's direct costs, less any and all </w:t>
      </w:r>
      <w:bookmarkStart w:id="602" w:name="_LINE__26_d8835d5e_b305_4b98_b85a_48f688"/>
      <w:bookmarkEnd w:id="601"/>
      <w:r>
        <w:rPr>
          <w:rFonts w:eastAsia="Arial" w:cs="Arial" w:ascii="Arial" w:hAnsi="Arial"/>
        </w:rPr>
        <w:t xml:space="preserve">contributions from any other source.  </w:t>
      </w:r>
      <w:bookmarkStart w:id="603" w:name="_PROCESSED_CHANGE__4204a780_4e46_47b0_8b"/>
      <w:r>
        <w:rPr>
          <w:rFonts w:eastAsia="Arial" w:cs="Arial" w:ascii="Arial" w:hAnsi="Arial"/>
          <w:strike/>
        </w:rPr>
        <w:t xml:space="preserve">For the purposes of this subsection, "registered </w:t>
      </w:r>
      <w:bookmarkStart w:id="604" w:name="_LINE__27_3da8b959_88e4_45b8_8804_e16d9c"/>
      <w:bookmarkEnd w:id="602"/>
      <w:r>
        <w:rPr>
          <w:rFonts w:eastAsia="Arial" w:cs="Arial" w:ascii="Arial" w:hAnsi="Arial"/>
          <w:strike/>
        </w:rPr>
        <w:t xml:space="preserve">domestic partner" means an individual registered as a domestic partner under section 2710, </w:t>
      </w:r>
      <w:bookmarkStart w:id="605" w:name="_LINE__28_69926776_eb2a_4600_b3a6_5202e1"/>
      <w:bookmarkEnd w:id="604"/>
      <w:r>
        <w:rPr>
          <w:rFonts w:eastAsia="Arial" w:cs="Arial" w:ascii="Arial" w:hAnsi="Arial"/>
          <w:strike/>
        </w:rPr>
        <w:t>subsection 3.</w:t>
      </w:r>
      <w:bookmarkEnd w:id="587"/>
      <w:bookmarkEnd w:id="603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BILL_SECTION__dcd4407c_8919_420a_9687_1"/>
      <w:bookmarkStart w:id="607" w:name="_PAR__6_97cc97e3_e228_45a7_ae73_49ea238a"/>
      <w:bookmarkStart w:id="608" w:name="_STATUTE_SS__5da98ed1_189a_4e4e_be1b_d7e"/>
      <w:bookmarkStart w:id="609" w:name="_PAR__7_a47eba1c_9521_4c49_9d5e_46474f41"/>
      <w:bookmarkStart w:id="610" w:name="_BILL_SECTION__06c73c46_fd2f_4d36_b420_c"/>
      <w:bookmarkStart w:id="611" w:name="_BILL_SECTION_HEADER__2e8ee125_c863_4ef8"/>
      <w:bookmarkStart w:id="612" w:name="_LINE__29_21ce8cfa_d7f4_4fc4_9ef4_3df3eb"/>
      <w:bookmarkEnd w:id="606"/>
      <w:bookmarkEnd w:id="607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sz w:val="24"/>
        </w:rPr>
        <w:t xml:space="preserve">Sec. </w:t>
      </w:r>
      <w:bookmarkStart w:id="613" w:name="_BILL_SECTION_NUMBER__00ea20c8_4b29_4fdc"/>
      <w:r>
        <w:rPr>
          <w:rFonts w:eastAsia="Arial" w:cs="Arial" w:ascii="Arial" w:hAnsi="Arial"/>
          <w:b/>
          <w:sz w:val="24"/>
        </w:rPr>
        <w:t>26</w:t>
      </w:r>
      <w:bookmarkEnd w:id="613"/>
      <w:r>
        <w:rPr>
          <w:rFonts w:eastAsia="Arial" w:cs="Arial" w:ascii="Arial" w:hAnsi="Arial"/>
          <w:b/>
          <w:sz w:val="24"/>
        </w:rPr>
        <w:t>.  24 MRSA §2319-A, sub-§1,</w:t>
      </w:r>
      <w:r>
        <w:rPr>
          <w:rFonts w:eastAsia="Arial" w:cs="Arial" w:ascii="Arial" w:hAnsi="Arial"/>
        </w:rPr>
        <w:t xml:space="preserve"> as enacted by PL 2001, c. 347, §1 and </w:t>
      </w:r>
      <w:bookmarkStart w:id="614" w:name="_LINE__30_252a8363_a921_4c65_b39e_b3c75a"/>
      <w:bookmarkEnd w:id="612"/>
      <w:r>
        <w:rPr>
          <w:rFonts w:eastAsia="Arial" w:cs="Arial" w:ascii="Arial" w:hAnsi="Arial"/>
        </w:rPr>
        <w:t>affected by §5, is repealed.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7_a47eba1c_9521_4c49_9d5e_46474f41"/>
      <w:bookmarkStart w:id="616" w:name="_BILL_SECTION__06c73c46_fd2f_4d36_b420_c"/>
      <w:bookmarkStart w:id="617" w:name="_BILL_SECTION_HEADER__2e8ee125_c863_4ef8"/>
      <w:bookmarkStart w:id="618" w:name="_BILL_SECTION__1d122f3a_e7b2_4355_8628_5"/>
      <w:bookmarkStart w:id="619" w:name="_PAR__8_bf68bea6_6bca_4a59_b467_7b82770a"/>
      <w:bookmarkStart w:id="620" w:name="_BILL_SECTION_HEADER__c32c52bb_6d49_45ea"/>
      <w:bookmarkStart w:id="621" w:name="_LINE__31_25011188_af18_449b_a19b_f5110d"/>
      <w:bookmarkEnd w:id="615"/>
      <w:bookmarkEnd w:id="616"/>
      <w:bookmarkEnd w:id="617"/>
      <w:bookmarkEnd w:id="618"/>
      <w:bookmarkEnd w:id="619"/>
      <w:bookmarkEnd w:id="620"/>
      <w:r>
        <w:rPr>
          <w:rFonts w:eastAsia="Arial" w:cs="Arial" w:ascii="Arial" w:hAnsi="Arial"/>
          <w:b/>
          <w:sz w:val="24"/>
        </w:rPr>
        <w:t xml:space="preserve">Sec. </w:t>
      </w:r>
      <w:bookmarkStart w:id="622" w:name="_BILL_SECTION_NUMBER__3bc25f52_80f7_4ef8"/>
      <w:r>
        <w:rPr>
          <w:rFonts w:eastAsia="Arial" w:cs="Arial" w:ascii="Arial" w:hAnsi="Arial"/>
          <w:b/>
          <w:sz w:val="24"/>
        </w:rPr>
        <w:t>27</w:t>
      </w:r>
      <w:bookmarkEnd w:id="622"/>
      <w:r>
        <w:rPr>
          <w:rFonts w:eastAsia="Arial" w:cs="Arial" w:ascii="Arial" w:hAnsi="Arial"/>
          <w:b/>
          <w:sz w:val="24"/>
        </w:rPr>
        <w:t>.  24 MRSA §2319-A, sub-§4,</w:t>
      </w:r>
      <w:r>
        <w:rPr>
          <w:rFonts w:eastAsia="Arial" w:cs="Arial" w:ascii="Arial" w:hAnsi="Arial"/>
        </w:rPr>
        <w:t xml:space="preserve"> as enacted by PL 2001, c. 347, §1 and </w:t>
      </w:r>
      <w:bookmarkStart w:id="623" w:name="_LINE__32_a16c53b7_801c_4648_873e_951963"/>
      <w:bookmarkEnd w:id="621"/>
      <w:r>
        <w:rPr>
          <w:rFonts w:eastAsia="Arial" w:cs="Arial" w:ascii="Arial" w:hAnsi="Arial"/>
        </w:rPr>
        <w:t>affected by §5, is amend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8_bf68bea6_6bca_4a59_b467_7b82770a"/>
      <w:bookmarkStart w:id="625" w:name="_BILL_SECTION_HEADER__c32c52bb_6d49_45ea"/>
      <w:bookmarkStart w:id="626" w:name="_PAR__9_8ee93af7_a712_476e_b49d_d16f442f"/>
      <w:bookmarkStart w:id="627" w:name="_STATUTE_SS__779b0863_d034_442b_95ef_c17"/>
      <w:bookmarkStart w:id="628" w:name="_LINE__33_3a4715cc_316b_4b74_b408_4e433b"/>
      <w:bookmarkStart w:id="629" w:name="_STATUTE_NUMBER__4e2e10fc_b25d_4d9b_aea3"/>
      <w:bookmarkEnd w:id="624"/>
      <w:bookmarkEnd w:id="625"/>
      <w:bookmarkEnd w:id="626"/>
      <w:bookmarkEnd w:id="627"/>
      <w:r>
        <w:rPr>
          <w:rFonts w:eastAsia="Arial" w:cs="Arial" w:ascii="Arial" w:hAnsi="Arial"/>
          <w:b/>
        </w:rPr>
        <w:t>4</w:t>
      </w:r>
      <w:bookmarkEnd w:id="629"/>
      <w:r>
        <w:rPr>
          <w:rFonts w:eastAsia="Arial" w:cs="Arial" w:ascii="Arial" w:hAnsi="Arial"/>
          <w:b/>
        </w:rPr>
        <w:t xml:space="preserve">.  </w:t>
      </w:r>
      <w:bookmarkStart w:id="630" w:name="_STATUTE_HEADNOTE__6c5cb30d_5e90_4b97_a6"/>
      <w:r>
        <w:rPr>
          <w:rFonts w:eastAsia="Arial" w:cs="Arial" w:ascii="Arial" w:hAnsi="Arial"/>
          <w:b/>
        </w:rPr>
        <w:t>Evidence of domestic partnership.</w:t>
      </w:r>
      <w:bookmarkEnd w:id="6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1" w:name="_STATUTE_CONTENT__6255dc06_c498_4c3f_9ff"/>
      <w:r>
        <w:rPr>
          <w:rFonts w:eastAsia="Arial" w:cs="Arial" w:ascii="Arial" w:hAnsi="Arial"/>
        </w:rPr>
        <w:t xml:space="preserve">As a condition of eligibility for coverage, a </w:t>
      </w:r>
      <w:bookmarkStart w:id="632" w:name="_LINE__34_575e9228_116a_4d37_884b_d83be7"/>
      <w:bookmarkEnd w:id="628"/>
      <w:r>
        <w:rPr>
          <w:rFonts w:eastAsia="Arial" w:cs="Arial" w:ascii="Arial" w:hAnsi="Arial"/>
        </w:rPr>
        <w:t xml:space="preserve">nonprofit hospital and medical service organization or a group policyholder may require a </w:t>
      </w:r>
      <w:bookmarkStart w:id="633" w:name="_LINE__35_eaa52d89_ed68_4621_a827_52bc5f"/>
      <w:bookmarkEnd w:id="632"/>
      <w:r>
        <w:rPr>
          <w:rFonts w:eastAsia="Arial" w:cs="Arial" w:ascii="Arial" w:hAnsi="Arial"/>
        </w:rPr>
        <w:t xml:space="preserve">subscriber or member and the subscriber's or member's domestic partner to sign an affidavit </w:t>
      </w:r>
      <w:bookmarkStart w:id="634" w:name="_LINE__36_2851ddd4_ca4d_4d69_9ef0_8ff630"/>
      <w:bookmarkEnd w:id="633"/>
      <w:r>
        <w:rPr>
          <w:rFonts w:eastAsia="Arial" w:cs="Arial" w:ascii="Arial" w:hAnsi="Arial"/>
        </w:rPr>
        <w:t xml:space="preserve">attesting that the subscriber or member and the subscriber's or member's domestic partner </w:t>
      </w:r>
      <w:bookmarkStart w:id="635" w:name="_LINE__37_b9742b7d_7161_43e3_8e02_1e94c5"/>
      <w:bookmarkEnd w:id="634"/>
      <w:r>
        <w:rPr>
          <w:rFonts w:eastAsia="Arial" w:cs="Arial" w:ascii="Arial" w:hAnsi="Arial"/>
        </w:rPr>
        <w:t xml:space="preserve">meet the definition </w:t>
      </w:r>
      <w:bookmarkStart w:id="636" w:name="_PROCESSED_CHANGE__5272780f_2198_45c5_ac"/>
      <w:r>
        <w:rPr>
          <w:rFonts w:eastAsia="Arial" w:cs="Arial" w:ascii="Arial" w:hAnsi="Arial"/>
          <w:strike/>
        </w:rPr>
        <w:t xml:space="preserve">in </w:t>
      </w:r>
      <w:bookmarkStart w:id="637" w:name="_CROSS_REFERENCE__dc48b5b4_098c_4727_beb"/>
      <w:r>
        <w:rPr>
          <w:rFonts w:eastAsia="Arial" w:cs="Arial" w:ascii="Arial" w:hAnsi="Arial"/>
          <w:strike/>
        </w:rPr>
        <w:t>subsection 1</w:t>
      </w:r>
      <w:bookmarkStart w:id="638" w:name="_PROCESSED_CHANGE__30fabe0e_21b2_4e26_99"/>
      <w:bookmarkEnd w:id="636"/>
      <w:bookmarkEnd w:id="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domestic partner under Title 1, section 72, subsection </w:t>
      </w:r>
      <w:bookmarkStart w:id="639" w:name="_LINE__38_08addcff_6925_4637_8df5_1815f8"/>
      <w:bookmarkEnd w:id="635"/>
      <w:r>
        <w:rPr>
          <w:rFonts w:eastAsia="Arial" w:cs="Arial" w:ascii="Arial" w:hAnsi="Arial"/>
          <w:u w:val="single"/>
        </w:rPr>
        <w:t>2-C</w:t>
      </w:r>
      <w:bookmarkEnd w:id="638"/>
      <w:r>
        <w:rPr>
          <w:rFonts w:eastAsia="Arial" w:cs="Arial" w:ascii="Arial" w:hAnsi="Arial"/>
        </w:rPr>
        <w:t xml:space="preserve"> and to show documentation of joint ownership or occupancy of real property, such as </w:t>
      </w:r>
      <w:bookmarkStart w:id="640" w:name="_LINE__39_adf3d50e_a147_4791_9f91_937c04"/>
      <w:bookmarkEnd w:id="639"/>
      <w:r>
        <w:rPr>
          <w:rFonts w:eastAsia="Arial" w:cs="Arial" w:ascii="Arial" w:hAnsi="Arial"/>
        </w:rPr>
        <w:t xml:space="preserve">a joint deed, joint mortgage or joint lease, or the existence of a joint credit card, joint bank </w:t>
      </w:r>
      <w:bookmarkStart w:id="641" w:name="_LINE__40_cc49f63c_6c36_46fb_b1ba_e7a13a"/>
      <w:bookmarkEnd w:id="640"/>
      <w:r>
        <w:rPr>
          <w:rFonts w:eastAsia="Arial" w:cs="Arial" w:ascii="Arial" w:hAnsi="Arial"/>
        </w:rPr>
        <w:t xml:space="preserve">account or powers of attorney in which each domestic partner is authorized to act for the </w:t>
      </w:r>
      <w:bookmarkStart w:id="642" w:name="_LINE__41_c290e314_f706_4b93_b75f_9fc572"/>
      <w:bookmarkEnd w:id="641"/>
      <w:r>
        <w:rPr>
          <w:rFonts w:eastAsia="Arial" w:cs="Arial" w:ascii="Arial" w:hAnsi="Arial"/>
        </w:rPr>
        <w:t>other.</w:t>
      </w:r>
      <w:bookmarkEnd w:id="631"/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BILL_SECTION__1d122f3a_e7b2_4355_8628_5"/>
      <w:bookmarkStart w:id="644" w:name="_PAR__9_8ee93af7_a712_476e_b49d_d16f442f"/>
      <w:bookmarkStart w:id="645" w:name="_STATUTE_SS__779b0863_d034_442b_95ef_c17"/>
      <w:bookmarkStart w:id="646" w:name="_BILL_SECTION__75c175ef_f18c_4ca3_ab61_0"/>
      <w:bookmarkStart w:id="647" w:name="_PAR__10_d8b595d8_f91f_4033_8842_b31ac17"/>
      <w:bookmarkStart w:id="648" w:name="_BILL_SECTION_HEADER__c5423718_b83a_49c3"/>
      <w:bookmarkStart w:id="649" w:name="_LINE__42_a341cdd0_19d1_41a8_877d_881da6"/>
      <w:bookmarkEnd w:id="643"/>
      <w:bookmarkEnd w:id="644"/>
      <w:bookmarkEnd w:id="645"/>
      <w:bookmarkEnd w:id="646"/>
      <w:bookmarkEnd w:id="647"/>
      <w:bookmarkEnd w:id="648"/>
      <w:r>
        <w:rPr>
          <w:rFonts w:eastAsia="Arial" w:cs="Arial" w:ascii="Arial" w:hAnsi="Arial"/>
          <w:b/>
          <w:sz w:val="24"/>
        </w:rPr>
        <w:t xml:space="preserve">Sec. </w:t>
      </w:r>
      <w:bookmarkStart w:id="650" w:name="_BILL_SECTION_NUMBER__f45b1162_05bb_4565"/>
      <w:r>
        <w:rPr>
          <w:rFonts w:eastAsia="Arial" w:cs="Arial" w:ascii="Arial" w:hAnsi="Arial"/>
          <w:b/>
          <w:sz w:val="24"/>
        </w:rPr>
        <w:t>28</w:t>
      </w:r>
      <w:bookmarkEnd w:id="650"/>
      <w:r>
        <w:rPr>
          <w:rFonts w:eastAsia="Arial" w:cs="Arial" w:ascii="Arial" w:hAnsi="Arial"/>
          <w:b/>
          <w:sz w:val="24"/>
        </w:rPr>
        <w:t>.  24 MRSA §2319-A, sub-§6,</w:t>
      </w:r>
      <w:r>
        <w:rPr>
          <w:rFonts w:eastAsia="Arial" w:cs="Arial" w:ascii="Arial" w:hAnsi="Arial"/>
        </w:rPr>
        <w:t xml:space="preserve"> as enacted by PL 2001, c. 347, §1 and </w:t>
      </w:r>
      <w:bookmarkStart w:id="651" w:name="_LINE__43_e7322f78_feef_498d_85ea_71c3a3"/>
      <w:bookmarkEnd w:id="649"/>
      <w:r>
        <w:rPr>
          <w:rFonts w:eastAsia="Arial" w:cs="Arial" w:ascii="Arial" w:hAnsi="Arial"/>
        </w:rPr>
        <w:t>affected by §5, is amended to read: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GE__5_e8e0d0f0_7fc2_4ae5_b477_572adaf"/>
      <w:bookmarkStart w:id="653" w:name="_PAR__10_d8b595d8_f91f_4033_8842_b31ac17"/>
      <w:bookmarkStart w:id="654" w:name="_BILL_SECTION_HEADER__c5423718_b83a_49c3"/>
      <w:bookmarkStart w:id="655" w:name="_PAGE__6_d7095b7e_4db6_4403_9567_655bf33"/>
      <w:bookmarkStart w:id="656" w:name="_PAR__1_21bb4d72_39ab_4e18_bc9b_55ab3899"/>
      <w:bookmarkStart w:id="657" w:name="_STATUTE_SS__91508f30_a58a_4734_a713_eac"/>
      <w:bookmarkStart w:id="658" w:name="_LINE__1_4cca7564_23da_4cf1_b2ec_c9c02da"/>
      <w:bookmarkStart w:id="659" w:name="_STATUTE_NUMBER__5e5b1342_ad60_4dda_8fbd"/>
      <w:bookmarkEnd w:id="652"/>
      <w:bookmarkEnd w:id="653"/>
      <w:bookmarkEnd w:id="654"/>
      <w:bookmarkEnd w:id="656"/>
      <w:bookmarkEnd w:id="657"/>
      <w:r>
        <w:rPr>
          <w:rFonts w:eastAsia="Arial" w:cs="Arial" w:ascii="Arial" w:hAnsi="Arial"/>
          <w:b/>
        </w:rPr>
        <w:t>6</w:t>
      </w:r>
      <w:bookmarkEnd w:id="659"/>
      <w:r>
        <w:rPr>
          <w:rFonts w:eastAsia="Arial" w:cs="Arial" w:ascii="Arial" w:hAnsi="Arial"/>
          <w:b/>
        </w:rPr>
        <w:t xml:space="preserve">.  </w:t>
      </w:r>
      <w:bookmarkStart w:id="660" w:name="_STATUTE_HEADNOTE__5f993353_40d1_40aa_bc"/>
      <w:r>
        <w:rPr>
          <w:rFonts w:eastAsia="Arial" w:cs="Arial" w:ascii="Arial" w:hAnsi="Arial"/>
          <w:b/>
        </w:rPr>
        <w:t>Termination of domestic partner benefits.</w:t>
      </w:r>
      <w:bookmarkEnd w:id="6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1" w:name="_STATUTE_CONTENT__706bd364_4659_4797_bdd"/>
      <w:r>
        <w:rPr>
          <w:rFonts w:eastAsia="Arial" w:cs="Arial" w:ascii="Arial" w:hAnsi="Arial"/>
        </w:rPr>
        <w:t xml:space="preserve">A nonprofit hospital and medical </w:t>
      </w:r>
      <w:bookmarkStart w:id="662" w:name="_LINE__2_a352c3ba_41ab_4daf_9e06_a06e03d"/>
      <w:bookmarkEnd w:id="658"/>
      <w:r>
        <w:rPr>
          <w:rFonts w:eastAsia="Arial" w:cs="Arial" w:ascii="Arial" w:hAnsi="Arial"/>
        </w:rPr>
        <w:t xml:space="preserve">service organization may terminate coverage in accordance with other applicable </w:t>
      </w:r>
      <w:bookmarkStart w:id="663" w:name="_LINE__3_de20d758_9d08_4646_8964_57cc93b"/>
      <w:bookmarkEnd w:id="662"/>
      <w:r>
        <w:rPr>
          <w:rFonts w:eastAsia="Arial" w:cs="Arial" w:ascii="Arial" w:hAnsi="Arial"/>
        </w:rPr>
        <w:t xml:space="preserve">provisions of this Title for the domestic partner of a subscriber or member upon notification </w:t>
      </w:r>
      <w:bookmarkStart w:id="664" w:name="_LINE__4_fbb95124_0332_4109_b5fa_1a5a73e"/>
      <w:bookmarkEnd w:id="663"/>
      <w:r>
        <w:rPr>
          <w:rFonts w:eastAsia="Arial" w:cs="Arial" w:ascii="Arial" w:hAnsi="Arial"/>
        </w:rPr>
        <w:t xml:space="preserve">by the subscriber or member that the domestic partner relationship has terminated.  </w:t>
      </w:r>
      <w:bookmarkStart w:id="665" w:name="_PROCESSED_CHANGE__5aed98b5_0216_4780_ac"/>
      <w:r>
        <w:rPr>
          <w:rFonts w:eastAsia="Arial" w:cs="Arial" w:ascii="Arial" w:hAnsi="Arial"/>
          <w:strike/>
        </w:rPr>
        <w:t xml:space="preserve">A </w:t>
      </w:r>
      <w:bookmarkStart w:id="666" w:name="_LINE__5_124352a1_a333_4e74_a2fe_028572a"/>
      <w:bookmarkEnd w:id="664"/>
      <w:r>
        <w:rPr>
          <w:rFonts w:eastAsia="Arial" w:cs="Arial" w:ascii="Arial" w:hAnsi="Arial"/>
          <w:strike/>
        </w:rPr>
        <w:t xml:space="preserve">subscriber or member may not enroll another individual as a domestic partner under an </w:t>
      </w:r>
      <w:bookmarkStart w:id="667" w:name="_LINE__6_d0df12e3_c2fa_49ec_986a_be2d121"/>
      <w:bookmarkEnd w:id="666"/>
      <w:r>
        <w:rPr>
          <w:rFonts w:eastAsia="Arial" w:cs="Arial" w:ascii="Arial" w:hAnsi="Arial"/>
          <w:strike/>
        </w:rPr>
        <w:t xml:space="preserve">individual or group contract until 12 months after the termination of coverage for a prior </w:t>
      </w:r>
      <w:bookmarkStart w:id="668" w:name="_LINE__7_5573b0e1_730d_41fd_bb26_056e92e"/>
      <w:bookmarkEnd w:id="667"/>
      <w:r>
        <w:rPr>
          <w:rFonts w:eastAsia="Arial" w:cs="Arial" w:ascii="Arial" w:hAnsi="Arial"/>
          <w:strike/>
        </w:rPr>
        <w:t>domestic partner.</w:t>
      </w:r>
      <w:bookmarkEnd w:id="661"/>
      <w:bookmarkEnd w:id="665"/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BILL_SECTION__75c175ef_f18c_4ca3_ab61_0"/>
      <w:bookmarkStart w:id="670" w:name="_PAR__1_21bb4d72_39ab_4e18_bc9b_55ab3899"/>
      <w:bookmarkStart w:id="671" w:name="_STATUTE_SS__91508f30_a58a_4734_a713_eac"/>
      <w:bookmarkStart w:id="672" w:name="_BILL_SECTION__79b4ace9_c7ca_4861_b06b_a"/>
      <w:bookmarkStart w:id="673" w:name="_PAR__2_8ebd8c3e_af65_4dc2_a4bc_4bb4ec8e"/>
      <w:bookmarkStart w:id="674" w:name="_BILL_SECTION_HEADER__749dda88_28ac_48b6"/>
      <w:bookmarkStart w:id="675" w:name="_LINE__8_f24308b1_3251_48c5_bb79_47dc280"/>
      <w:bookmarkEnd w:id="66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22da3787_22ef_4c7a"/>
      <w:r>
        <w:rPr>
          <w:rFonts w:eastAsia="Arial" w:cs="Arial" w:ascii="Arial" w:hAnsi="Arial"/>
          <w:b/>
          <w:sz w:val="24"/>
        </w:rPr>
        <w:t>29</w:t>
      </w:r>
      <w:bookmarkEnd w:id="676"/>
      <w:r>
        <w:rPr>
          <w:rFonts w:eastAsia="Arial" w:cs="Arial" w:ascii="Arial" w:hAnsi="Arial"/>
          <w:b/>
          <w:sz w:val="24"/>
        </w:rPr>
        <w:t>.  24 MRSA §2907, sub-§1, ¶A,</w:t>
      </w:r>
      <w:r>
        <w:rPr>
          <w:rFonts w:eastAsia="Arial" w:cs="Arial" w:ascii="Arial" w:hAnsi="Arial"/>
        </w:rPr>
        <w:t xml:space="preserve"> as enacted by PL 2005, c. 376, §1, is </w:t>
      </w:r>
      <w:bookmarkStart w:id="677" w:name="_LINE__9_9b8f7258_7605_4bd3_ac32_478099a"/>
      <w:bookmarkEnd w:id="675"/>
      <w:r>
        <w:rPr>
          <w:rFonts w:eastAsia="Arial" w:cs="Arial" w:ascii="Arial" w:hAnsi="Arial"/>
        </w:rPr>
        <w:t>amended to read: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" w:name="_PAR__2_8ebd8c3e_af65_4dc2_a4bc_4bb4ec8e"/>
      <w:bookmarkStart w:id="679" w:name="_BILL_SECTION_HEADER__749dda88_28ac_48b6"/>
      <w:bookmarkStart w:id="680" w:name="_PAR__3_9021bd99_ce2c_4dd0_9792_34407f37"/>
      <w:bookmarkStart w:id="681" w:name="_STATUTE_P__a48f1e6e_d94d_489b_bcd5_f50d"/>
      <w:bookmarkStart w:id="682" w:name="_LINE__10_601de27e_b7d1_475f_8172_cf7427"/>
      <w:bookmarkStart w:id="683" w:name="_STATUTE_NUMBER__b3f45c08_c111_42da_8fe2"/>
      <w:bookmarkEnd w:id="678"/>
      <w:bookmarkEnd w:id="679"/>
      <w:bookmarkEnd w:id="680"/>
      <w:bookmarkEnd w:id="681"/>
      <w:r>
        <w:rPr>
          <w:rFonts w:eastAsia="Arial" w:cs="Arial" w:ascii="Arial" w:hAnsi="Arial"/>
        </w:rPr>
        <w:t>A</w:t>
      </w:r>
      <w:bookmarkEnd w:id="683"/>
      <w:r>
        <w:rPr>
          <w:rFonts w:eastAsia="Arial" w:cs="Arial" w:ascii="Arial" w:hAnsi="Arial"/>
        </w:rPr>
        <w:t xml:space="preserve">.  </w:t>
      </w:r>
      <w:bookmarkStart w:id="684" w:name="_STATUTE_CONTENT__0c55d14c_755f_4dba_809"/>
      <w:r>
        <w:rPr>
          <w:rFonts w:eastAsia="Arial" w:cs="Arial" w:ascii="Arial" w:hAnsi="Arial"/>
        </w:rPr>
        <w:t xml:space="preserve">"Relative" means an alleged victim's spouse, parent, grandparent, stepfather, </w:t>
      </w:r>
      <w:bookmarkStart w:id="685" w:name="_LINE__11_44b309e7_4f6e_4ca6_9d1f_1d5bea"/>
      <w:bookmarkEnd w:id="682"/>
      <w:r>
        <w:rPr>
          <w:rFonts w:eastAsia="Arial" w:cs="Arial" w:ascii="Arial" w:hAnsi="Arial"/>
        </w:rPr>
        <w:t xml:space="preserve">stepmother, child, grandchild, brother, sister, half brother, half sister or spouse's </w:t>
      </w:r>
      <w:bookmarkStart w:id="686" w:name="_LINE__12_72d5e91b_f193_4167_94ce_1636e3"/>
      <w:bookmarkEnd w:id="685"/>
      <w:r>
        <w:rPr>
          <w:rFonts w:eastAsia="Arial" w:cs="Arial" w:ascii="Arial" w:hAnsi="Arial"/>
        </w:rPr>
        <w:t xml:space="preserve">parents.  "Relative" includes these relationships that are created as a result of adoption.  </w:t>
      </w:r>
      <w:bookmarkStart w:id="687" w:name="_LINE__13_8b33479f_b3f4_4fd2_8be3_2c2aa7"/>
      <w:bookmarkEnd w:id="686"/>
      <w:r>
        <w:rPr>
          <w:rFonts w:eastAsia="Arial" w:cs="Arial" w:ascii="Arial" w:hAnsi="Arial"/>
        </w:rPr>
        <w:t xml:space="preserve">In addition, "relative" includes any </w:t>
      </w:r>
      <w:bookmarkStart w:id="688" w:name="_PROCESSED_CHANGE__38d428d5_ecf7_4baf_84"/>
      <w:r>
        <w:rPr>
          <w:rFonts w:eastAsia="Arial" w:cs="Arial" w:ascii="Arial" w:hAnsi="Arial"/>
          <w:strike/>
        </w:rPr>
        <w:t>person who has a domestic partner relationship with</w:t>
      </w:r>
      <w:r>
        <w:rPr>
          <w:rFonts w:eastAsia="Arial" w:cs="Arial" w:ascii="Arial" w:hAnsi="Arial"/>
        </w:rPr>
        <w:t xml:space="preserve"> </w:t>
      </w:r>
      <w:bookmarkStart w:id="689" w:name="_LINE__14_b353a33e_8e5b_47de_a885_d51c31"/>
      <w:bookmarkStart w:id="690" w:name="_PROCESSED_CHANGE__a51caf15_1eec_4f90_a1"/>
      <w:bookmarkEnd w:id="687"/>
      <w:bookmarkEnd w:id="688"/>
      <w:r>
        <w:rPr>
          <w:rFonts w:eastAsia="Arial" w:cs="Arial" w:ascii="Arial" w:hAnsi="Arial"/>
          <w:u w:val="single"/>
        </w:rPr>
        <w:t>domestic partner of</w:t>
      </w:r>
      <w:r>
        <w:rPr>
          <w:rFonts w:eastAsia="Arial" w:cs="Arial" w:ascii="Arial" w:hAnsi="Arial"/>
        </w:rPr>
        <w:t xml:space="preserve"> </w:t>
      </w:r>
      <w:bookmarkEnd w:id="690"/>
      <w:r>
        <w:rPr>
          <w:rFonts w:eastAsia="Arial" w:cs="Arial" w:ascii="Arial" w:hAnsi="Arial"/>
        </w:rPr>
        <w:t xml:space="preserve">an alleged victim.  </w:t>
      </w:r>
      <w:bookmarkStart w:id="691" w:name="_PROCESSED_CHANGE__446423bc_45fc_49c1_a9"/>
      <w:r>
        <w:rPr>
          <w:rFonts w:eastAsia="Arial" w:cs="Arial" w:ascii="Arial" w:hAnsi="Arial"/>
          <w:strike/>
        </w:rPr>
        <w:t xml:space="preserve">As used in this paragraph, "domestic partner" is </w:t>
      </w:r>
      <w:bookmarkStart w:id="692" w:name="_LINE__15_c8647c42_fe94_4be1_9b03_26a5f2"/>
      <w:bookmarkEnd w:id="689"/>
      <w:r>
        <w:rPr>
          <w:rFonts w:eastAsia="Arial" w:cs="Arial" w:ascii="Arial" w:hAnsi="Arial"/>
          <w:strike/>
        </w:rPr>
        <w:t xml:space="preserve">a person who has registered as a domestic partner pursuant to </w:t>
      </w:r>
      <w:bookmarkStart w:id="693" w:name="_CROSS_REFERENCE__41952c7a_8eff_43bd_9e5"/>
      <w:r>
        <w:rPr>
          <w:rFonts w:eastAsia="Arial" w:cs="Arial" w:ascii="Arial" w:hAnsi="Arial"/>
          <w:strike/>
        </w:rPr>
        <w:t>Title 22, section 2710</w:t>
      </w:r>
      <w:bookmarkEnd w:id="693"/>
      <w:r>
        <w:rPr>
          <w:rFonts w:eastAsia="Arial" w:cs="Arial" w:ascii="Arial" w:hAnsi="Arial"/>
          <w:strike/>
        </w:rPr>
        <w:t>.</w:t>
      </w:r>
      <w:bookmarkEnd w:id="684"/>
      <w:bookmarkEnd w:id="691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BILL_SECTION__79b4ace9_c7ca_4861_b06b_a"/>
      <w:bookmarkStart w:id="695" w:name="_PAR__3_9021bd99_ce2c_4dd0_9792_34407f37"/>
      <w:bookmarkStart w:id="696" w:name="_STATUTE_P__a48f1e6e_d94d_489b_bcd5_f50d"/>
      <w:bookmarkStart w:id="697" w:name="_PAR__4_56137b4f_2a54_4f04_be70_d81de10f"/>
      <w:bookmarkStart w:id="698" w:name="_BILL_SECTION__d2faa03e_c841_4fba_a9e7_6"/>
      <w:bookmarkStart w:id="699" w:name="_BILL_SECTION_HEADER__a9a787a7_39d9_4686"/>
      <w:bookmarkStart w:id="700" w:name="_LINE__16_6ff20643_ebb8_4fa1_ad51_a67fbf"/>
      <w:bookmarkEnd w:id="694"/>
      <w:bookmarkEnd w:id="695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sz w:val="24"/>
        </w:rPr>
        <w:t xml:space="preserve">Sec. </w:t>
      </w:r>
      <w:bookmarkStart w:id="701" w:name="_BILL_SECTION_NUMBER__06a2f1cd_fe42_44fa"/>
      <w:r>
        <w:rPr>
          <w:rFonts w:eastAsia="Arial" w:cs="Arial" w:ascii="Arial" w:hAnsi="Arial"/>
          <w:b/>
          <w:sz w:val="24"/>
        </w:rPr>
        <w:t>30</w:t>
      </w:r>
      <w:bookmarkEnd w:id="701"/>
      <w:r>
        <w:rPr>
          <w:rFonts w:eastAsia="Arial" w:cs="Arial" w:ascii="Arial" w:hAnsi="Arial"/>
          <w:b/>
          <w:sz w:val="24"/>
        </w:rPr>
        <w:t>.  24-A MRSA §2741-A, sub-§1,</w:t>
      </w:r>
      <w:r>
        <w:rPr>
          <w:rFonts w:eastAsia="Arial" w:cs="Arial" w:ascii="Arial" w:hAnsi="Arial"/>
        </w:rPr>
        <w:t xml:space="preserve"> as enacted by PL 2001, c. 347, §2 and </w:t>
      </w:r>
      <w:bookmarkStart w:id="702" w:name="_LINE__17_67d13679_e609_4d71_bc63_dcf5fb"/>
      <w:bookmarkEnd w:id="700"/>
      <w:r>
        <w:rPr>
          <w:rFonts w:eastAsia="Arial" w:cs="Arial" w:ascii="Arial" w:hAnsi="Arial"/>
        </w:rPr>
        <w:t>affected by §5, is repealed.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4_56137b4f_2a54_4f04_be70_d81de10f"/>
      <w:bookmarkStart w:id="704" w:name="_BILL_SECTION__d2faa03e_c841_4fba_a9e7_6"/>
      <w:bookmarkStart w:id="705" w:name="_BILL_SECTION_HEADER__a9a787a7_39d9_4686"/>
      <w:bookmarkStart w:id="706" w:name="_BILL_SECTION__0d6ca85f_0691_4b32_91b1_f"/>
      <w:bookmarkStart w:id="707" w:name="_PAR__5_47aa9b6f_c9db_44ad_aae3_372ec359"/>
      <w:bookmarkStart w:id="708" w:name="_BILL_SECTION_HEADER__447e440d_6d8d_4a95"/>
      <w:bookmarkStart w:id="709" w:name="_LINE__18_8d1b9c45_1ddd_455d_9827_91f72a"/>
      <w:bookmarkEnd w:id="703"/>
      <w:bookmarkEnd w:id="704"/>
      <w:bookmarkEnd w:id="705"/>
      <w:bookmarkEnd w:id="706"/>
      <w:bookmarkEnd w:id="707"/>
      <w:bookmarkEnd w:id="708"/>
      <w:r>
        <w:rPr>
          <w:rFonts w:eastAsia="Arial" w:cs="Arial" w:ascii="Arial" w:hAnsi="Arial"/>
          <w:b/>
          <w:sz w:val="24"/>
        </w:rPr>
        <w:t xml:space="preserve">Sec. </w:t>
      </w:r>
      <w:bookmarkStart w:id="710" w:name="_BILL_SECTION_NUMBER__dd9542c5_82fe_46bc"/>
      <w:r>
        <w:rPr>
          <w:rFonts w:eastAsia="Arial" w:cs="Arial" w:ascii="Arial" w:hAnsi="Arial"/>
          <w:b/>
          <w:sz w:val="24"/>
        </w:rPr>
        <w:t>31</w:t>
      </w:r>
      <w:bookmarkEnd w:id="710"/>
      <w:r>
        <w:rPr>
          <w:rFonts w:eastAsia="Arial" w:cs="Arial" w:ascii="Arial" w:hAnsi="Arial"/>
          <w:b/>
          <w:sz w:val="24"/>
        </w:rPr>
        <w:t>.  24-A MRSA §2741-A, sub-§4,</w:t>
      </w:r>
      <w:r>
        <w:rPr>
          <w:rFonts w:eastAsia="Arial" w:cs="Arial" w:ascii="Arial" w:hAnsi="Arial"/>
        </w:rPr>
        <w:t xml:space="preserve"> as enacted by PL 2001, c. 347, §2 and </w:t>
      </w:r>
      <w:bookmarkStart w:id="711" w:name="_LINE__19_3aa679e6_89cf_4077_b1e5_59240c"/>
      <w:bookmarkEnd w:id="709"/>
      <w:r>
        <w:rPr>
          <w:rFonts w:eastAsia="Arial" w:cs="Arial" w:ascii="Arial" w:hAnsi="Arial"/>
        </w:rPr>
        <w:t>affected by §5, is amended to read: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5_47aa9b6f_c9db_44ad_aae3_372ec359"/>
      <w:bookmarkStart w:id="713" w:name="_BILL_SECTION_HEADER__447e440d_6d8d_4a95"/>
      <w:bookmarkStart w:id="714" w:name="_PAR__6_3615c6e4_77bc_4965_bea0_4e7170e7"/>
      <w:bookmarkStart w:id="715" w:name="_STATUTE_SS__07605a7e_a51f_4aac_be53_f9a"/>
      <w:bookmarkStart w:id="716" w:name="_LINE__20_f5fb4cc8_816b_490d_9627_ec419b"/>
      <w:bookmarkStart w:id="717" w:name="_STATUTE_NUMBER__0530885f_52f0_4f25_b81b"/>
      <w:bookmarkEnd w:id="712"/>
      <w:bookmarkEnd w:id="713"/>
      <w:bookmarkEnd w:id="714"/>
      <w:bookmarkEnd w:id="715"/>
      <w:r>
        <w:rPr>
          <w:rFonts w:eastAsia="Arial" w:cs="Arial" w:ascii="Arial" w:hAnsi="Arial"/>
          <w:b/>
        </w:rPr>
        <w:t>4</w:t>
      </w:r>
      <w:bookmarkEnd w:id="717"/>
      <w:r>
        <w:rPr>
          <w:rFonts w:eastAsia="Arial" w:cs="Arial" w:ascii="Arial" w:hAnsi="Arial"/>
          <w:b/>
        </w:rPr>
        <w:t xml:space="preserve">.  </w:t>
      </w:r>
      <w:bookmarkStart w:id="718" w:name="_STATUTE_HEADNOTE__8dbb003c_5458_4663_88"/>
      <w:r>
        <w:rPr>
          <w:rFonts w:eastAsia="Arial" w:cs="Arial" w:ascii="Arial" w:hAnsi="Arial"/>
          <w:b/>
        </w:rPr>
        <w:t>Evidence of domestic partnership.</w:t>
      </w:r>
      <w:bookmarkEnd w:id="7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9" w:name="_STATUTE_CONTENT__04ff8d32_244b_49d9_858"/>
      <w:r>
        <w:rPr>
          <w:rFonts w:eastAsia="Arial" w:cs="Arial" w:ascii="Arial" w:hAnsi="Arial"/>
        </w:rPr>
        <w:t xml:space="preserve">As a condition of eligibility for coverage, an </w:t>
      </w:r>
      <w:bookmarkStart w:id="720" w:name="_LINE__21_78c11f12_3938_4c57_b4c6_04f7ad"/>
      <w:bookmarkEnd w:id="716"/>
      <w:r>
        <w:rPr>
          <w:rFonts w:eastAsia="Arial" w:cs="Arial" w:ascii="Arial" w:hAnsi="Arial"/>
        </w:rPr>
        <w:t xml:space="preserve">insurer may require a policyholder and the policyholder's domestic partner to sign an </w:t>
      </w:r>
      <w:bookmarkStart w:id="721" w:name="_LINE__22_dce72600_0c0e_4935_b249_6d5a80"/>
      <w:bookmarkEnd w:id="720"/>
      <w:r>
        <w:rPr>
          <w:rFonts w:eastAsia="Arial" w:cs="Arial" w:ascii="Arial" w:hAnsi="Arial"/>
        </w:rPr>
        <w:t xml:space="preserve">affidavit attesting that the policyholder and the policyholder's domestic partner meet the </w:t>
      </w:r>
      <w:bookmarkStart w:id="722" w:name="_LINE__23_086004e4_808f_40bb_9724_783923"/>
      <w:bookmarkEnd w:id="721"/>
      <w:r>
        <w:rPr>
          <w:rFonts w:eastAsia="Arial" w:cs="Arial" w:ascii="Arial" w:hAnsi="Arial"/>
        </w:rPr>
        <w:t xml:space="preserve">definition </w:t>
      </w:r>
      <w:bookmarkStart w:id="723" w:name="_PROCESSED_CHANGE__6acd9552_1613_4bca_a8"/>
      <w:r>
        <w:rPr>
          <w:rFonts w:eastAsia="Arial" w:cs="Arial" w:ascii="Arial" w:hAnsi="Arial"/>
          <w:strike/>
        </w:rPr>
        <w:t>in subsection 1</w:t>
      </w:r>
      <w:bookmarkStart w:id="724" w:name="_PROCESSED_CHANGE__5491dbd4_163a_4bcb_85"/>
      <w:bookmarkEnd w:id="7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domestic partner under Title 1, section 72, subsection 2-C</w:t>
      </w:r>
      <w:bookmarkEnd w:id="724"/>
      <w:r>
        <w:rPr>
          <w:rFonts w:eastAsia="Arial" w:cs="Arial" w:ascii="Arial" w:hAnsi="Arial"/>
        </w:rPr>
        <w:t xml:space="preserve"> and </w:t>
      </w:r>
      <w:bookmarkStart w:id="725" w:name="_LINE__24_fb1ae5a7_f28c_42f1_88e8_f24196"/>
      <w:bookmarkEnd w:id="722"/>
      <w:r>
        <w:rPr>
          <w:rFonts w:eastAsia="Arial" w:cs="Arial" w:ascii="Arial" w:hAnsi="Arial"/>
        </w:rPr>
        <w:t xml:space="preserve">to show documentation of joint ownership or occupancy of real property, such as a joint </w:t>
      </w:r>
      <w:bookmarkStart w:id="726" w:name="_LINE__25_2be29c52_f835_4b4b_84db_44ba36"/>
      <w:bookmarkEnd w:id="725"/>
      <w:r>
        <w:rPr>
          <w:rFonts w:eastAsia="Arial" w:cs="Arial" w:ascii="Arial" w:hAnsi="Arial"/>
        </w:rPr>
        <w:t xml:space="preserve">deed, joint mortgage or a joint lease, or the existence of a joint credit card, joint bank </w:t>
      </w:r>
      <w:bookmarkStart w:id="727" w:name="_LINE__26_8a437b95_6bc2_4635_8d00_f0ed7a"/>
      <w:bookmarkEnd w:id="726"/>
      <w:r>
        <w:rPr>
          <w:rFonts w:eastAsia="Arial" w:cs="Arial" w:ascii="Arial" w:hAnsi="Arial"/>
        </w:rPr>
        <w:t xml:space="preserve">account or powers of attorney in which each domestic partner is authorized to act for the </w:t>
      </w:r>
      <w:bookmarkStart w:id="728" w:name="_LINE__27_431bb388_5a93_442b_a209_fbc7b6"/>
      <w:bookmarkEnd w:id="727"/>
      <w:r>
        <w:rPr>
          <w:rFonts w:eastAsia="Arial" w:cs="Arial" w:ascii="Arial" w:hAnsi="Arial"/>
        </w:rPr>
        <w:t>other.</w:t>
      </w:r>
      <w:bookmarkEnd w:id="719"/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BILL_SECTION__0d6ca85f_0691_4b32_91b1_f"/>
      <w:bookmarkStart w:id="730" w:name="_PAR__6_3615c6e4_77bc_4965_bea0_4e7170e7"/>
      <w:bookmarkStart w:id="731" w:name="_STATUTE_SS__07605a7e_a51f_4aac_be53_f9a"/>
      <w:bookmarkStart w:id="732" w:name="_BILL_SECTION__c51e6e62_d4ed_4571_bf6d_d"/>
      <w:bookmarkStart w:id="733" w:name="_PAR__7_3499284d_f19a_465e_abbf_fc362848"/>
      <w:bookmarkStart w:id="734" w:name="_BILL_SECTION_HEADER__0e6be9b1_cfee_4702"/>
      <w:bookmarkStart w:id="735" w:name="_LINE__28_b07f0223_c152_4e56_ad12_9f89df"/>
      <w:bookmarkEnd w:id="729"/>
      <w:bookmarkEnd w:id="730"/>
      <w:bookmarkEnd w:id="731"/>
      <w:bookmarkEnd w:id="732"/>
      <w:bookmarkEnd w:id="733"/>
      <w:bookmarkEnd w:id="734"/>
      <w:r>
        <w:rPr>
          <w:rFonts w:eastAsia="Arial" w:cs="Arial" w:ascii="Arial" w:hAnsi="Arial"/>
          <w:b/>
          <w:sz w:val="24"/>
        </w:rPr>
        <w:t xml:space="preserve">Sec. </w:t>
      </w:r>
      <w:bookmarkStart w:id="736" w:name="_BILL_SECTION_NUMBER__fd8db1a2_cfa8_492d"/>
      <w:r>
        <w:rPr>
          <w:rFonts w:eastAsia="Arial" w:cs="Arial" w:ascii="Arial" w:hAnsi="Arial"/>
          <w:b/>
          <w:sz w:val="24"/>
        </w:rPr>
        <w:t>32</w:t>
      </w:r>
      <w:bookmarkEnd w:id="736"/>
      <w:r>
        <w:rPr>
          <w:rFonts w:eastAsia="Arial" w:cs="Arial" w:ascii="Arial" w:hAnsi="Arial"/>
          <w:b/>
          <w:sz w:val="24"/>
        </w:rPr>
        <w:t>.  24-A MRSA §2741-A, sub-§6,</w:t>
      </w:r>
      <w:r>
        <w:rPr>
          <w:rFonts w:eastAsia="Arial" w:cs="Arial" w:ascii="Arial" w:hAnsi="Arial"/>
        </w:rPr>
        <w:t xml:space="preserve"> as enacted by PL 2001, c. 347, §2 and </w:t>
      </w:r>
      <w:bookmarkStart w:id="737" w:name="_LINE__29_975e0e8a_1278_47a2_8fdc_39485e"/>
      <w:bookmarkEnd w:id="735"/>
      <w:r>
        <w:rPr>
          <w:rFonts w:eastAsia="Arial" w:cs="Arial" w:ascii="Arial" w:hAnsi="Arial"/>
        </w:rPr>
        <w:t>affected by §5, is amended to read:</w:t>
      </w:r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7_3499284d_f19a_465e_abbf_fc362848"/>
      <w:bookmarkStart w:id="739" w:name="_BILL_SECTION_HEADER__0e6be9b1_cfee_4702"/>
      <w:bookmarkStart w:id="740" w:name="_PAR__8_a0509b0a_1401_4860_a30f_4079d25d"/>
      <w:bookmarkStart w:id="741" w:name="_STATUTE_SS__09b16884_5006_4193_a77a_2d4"/>
      <w:bookmarkStart w:id="742" w:name="_LINE__30_fab3e7f9_6854_485c_98b2_88e87b"/>
      <w:bookmarkStart w:id="743" w:name="_STATUTE_NUMBER__765959a2_8e9f_41a8_a8f6"/>
      <w:bookmarkEnd w:id="738"/>
      <w:bookmarkEnd w:id="739"/>
      <w:bookmarkEnd w:id="740"/>
      <w:bookmarkEnd w:id="741"/>
      <w:r>
        <w:rPr>
          <w:rFonts w:eastAsia="Arial" w:cs="Arial" w:ascii="Arial" w:hAnsi="Arial"/>
          <w:b/>
        </w:rPr>
        <w:t>6</w:t>
      </w:r>
      <w:bookmarkEnd w:id="743"/>
      <w:r>
        <w:rPr>
          <w:rFonts w:eastAsia="Arial" w:cs="Arial" w:ascii="Arial" w:hAnsi="Arial"/>
          <w:b/>
        </w:rPr>
        <w:t xml:space="preserve">.  </w:t>
      </w:r>
      <w:bookmarkStart w:id="744" w:name="_STATUTE_HEADNOTE__ec671253_983d_4c87_ab"/>
      <w:r>
        <w:rPr>
          <w:rFonts w:eastAsia="Arial" w:cs="Arial" w:ascii="Arial" w:hAnsi="Arial"/>
          <w:b/>
        </w:rPr>
        <w:t>Termination of domestic partner benefits.</w:t>
      </w:r>
      <w:bookmarkEnd w:id="7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5" w:name="_STATUTE_CONTENT__74e93106_9621_46c0_a0f"/>
      <w:r>
        <w:rPr>
          <w:rFonts w:eastAsia="Arial" w:cs="Arial" w:ascii="Arial" w:hAnsi="Arial"/>
        </w:rPr>
        <w:t xml:space="preserve">An insurer may terminate coverage in </w:t>
      </w:r>
      <w:bookmarkStart w:id="746" w:name="_LINE__31_fa1c154d_195b_452a_999d_4db8d8"/>
      <w:bookmarkEnd w:id="742"/>
      <w:r>
        <w:rPr>
          <w:rFonts w:eastAsia="Arial" w:cs="Arial" w:ascii="Arial" w:hAnsi="Arial"/>
        </w:rPr>
        <w:t xml:space="preserve">accordance with other applicable provisions of this Title for the domestic partner of a </w:t>
      </w:r>
      <w:bookmarkStart w:id="747" w:name="_LINE__32_db2ae96d_4b3e_4f75_8c41_7ae330"/>
      <w:bookmarkEnd w:id="746"/>
      <w:r>
        <w:rPr>
          <w:rFonts w:eastAsia="Arial" w:cs="Arial" w:ascii="Arial" w:hAnsi="Arial"/>
        </w:rPr>
        <w:t xml:space="preserve">policyholder upon notification by the policyholder that the domestic partner relationship </w:t>
      </w:r>
      <w:bookmarkStart w:id="748" w:name="_LINE__33_7c5f8890_eda6_45d4_96b6_2d8e4f"/>
      <w:bookmarkEnd w:id="747"/>
      <w:r>
        <w:rPr>
          <w:rFonts w:eastAsia="Arial" w:cs="Arial" w:ascii="Arial" w:hAnsi="Arial"/>
        </w:rPr>
        <w:t xml:space="preserve">has terminated.  </w:t>
      </w:r>
      <w:bookmarkStart w:id="749" w:name="_PROCESSED_CHANGE__b98285ad_862c_4378_b4"/>
      <w:r>
        <w:rPr>
          <w:rFonts w:eastAsia="Arial" w:cs="Arial" w:ascii="Arial" w:hAnsi="Arial"/>
          <w:strike/>
        </w:rPr>
        <w:t xml:space="preserve">A policyholder  may not enroll another individual as a domestic partner </w:t>
      </w:r>
      <w:bookmarkStart w:id="750" w:name="_LINE__34_18069bf7_2910_4c0c_ae78_7a26b6"/>
      <w:bookmarkEnd w:id="748"/>
      <w:r>
        <w:rPr>
          <w:rFonts w:eastAsia="Arial" w:cs="Arial" w:ascii="Arial" w:hAnsi="Arial"/>
          <w:strike/>
        </w:rPr>
        <w:t xml:space="preserve">under an individual contract until 12 months after the termination of coverage for a prior </w:t>
      </w:r>
      <w:bookmarkStart w:id="751" w:name="_LINE__35_bc01a394_0355_4b39_b22f_ace073"/>
      <w:bookmarkEnd w:id="750"/>
      <w:r>
        <w:rPr>
          <w:rFonts w:eastAsia="Arial" w:cs="Arial" w:ascii="Arial" w:hAnsi="Arial"/>
          <w:strike/>
        </w:rPr>
        <w:t>domestic partner.</w:t>
      </w:r>
      <w:bookmarkEnd w:id="745"/>
      <w:bookmarkEnd w:id="749"/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BILL_SECTION__c51e6e62_d4ed_4571_bf6d_d"/>
      <w:bookmarkStart w:id="753" w:name="_PAR__8_a0509b0a_1401_4860_a30f_4079d25d"/>
      <w:bookmarkStart w:id="754" w:name="_STATUTE_SS__09b16884_5006_4193_a77a_2d4"/>
      <w:bookmarkStart w:id="755" w:name="_PAR__9_690b4e44_d636_4e26_a78d_2eb5b79f"/>
      <w:bookmarkStart w:id="756" w:name="_BILL_SECTION__a6f19fed_8445_48b6_8977_8"/>
      <w:bookmarkStart w:id="757" w:name="_BILL_SECTION_HEADER__3f25f2c4_c1d0_4082"/>
      <w:bookmarkStart w:id="758" w:name="_LINE__36_e854baf8_3216_4883_aeb7_677919"/>
      <w:bookmarkEnd w:id="752"/>
      <w:bookmarkEnd w:id="753"/>
      <w:bookmarkEnd w:id="754"/>
      <w:bookmarkEnd w:id="755"/>
      <w:bookmarkEnd w:id="756"/>
      <w:bookmarkEnd w:id="757"/>
      <w:r>
        <w:rPr>
          <w:rFonts w:eastAsia="Arial" w:cs="Arial" w:ascii="Arial" w:hAnsi="Arial"/>
          <w:b/>
          <w:sz w:val="24"/>
        </w:rPr>
        <w:t xml:space="preserve">Sec. </w:t>
      </w:r>
      <w:bookmarkStart w:id="759" w:name="_BILL_SECTION_NUMBER__bc9276dd_8b3e_4e2f"/>
      <w:r>
        <w:rPr>
          <w:rFonts w:eastAsia="Arial" w:cs="Arial" w:ascii="Arial" w:hAnsi="Arial"/>
          <w:b/>
          <w:sz w:val="24"/>
        </w:rPr>
        <w:t>33</w:t>
      </w:r>
      <w:bookmarkEnd w:id="759"/>
      <w:r>
        <w:rPr>
          <w:rFonts w:eastAsia="Arial" w:cs="Arial" w:ascii="Arial" w:hAnsi="Arial"/>
          <w:b/>
          <w:sz w:val="24"/>
        </w:rPr>
        <w:t>.  24-A MRSA §2832-A, sub-§1,</w:t>
      </w:r>
      <w:r>
        <w:rPr>
          <w:rFonts w:eastAsia="Arial" w:cs="Arial" w:ascii="Arial" w:hAnsi="Arial"/>
        </w:rPr>
        <w:t xml:space="preserve"> as enacted by PL 2001, c. 347, §3 and </w:t>
      </w:r>
      <w:bookmarkStart w:id="760" w:name="_LINE__37_c3370d9b_1c14_402a_b1d0_7ff18d"/>
      <w:bookmarkEnd w:id="758"/>
      <w:r>
        <w:rPr>
          <w:rFonts w:eastAsia="Arial" w:cs="Arial" w:ascii="Arial" w:hAnsi="Arial"/>
        </w:rPr>
        <w:t>affected by §5, is repealed.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9_690b4e44_d636_4e26_a78d_2eb5b79f"/>
      <w:bookmarkStart w:id="762" w:name="_BILL_SECTION__a6f19fed_8445_48b6_8977_8"/>
      <w:bookmarkStart w:id="763" w:name="_BILL_SECTION_HEADER__3f25f2c4_c1d0_4082"/>
      <w:bookmarkStart w:id="764" w:name="_BILL_SECTION__4dc496aa_b497_4815_9653_5"/>
      <w:bookmarkStart w:id="765" w:name="_PAR__10_f12ec3b7_27ac_44e0_bdcc_b64ca21"/>
      <w:bookmarkStart w:id="766" w:name="_BILL_SECTION_HEADER__8d1c281d_fc64_4a53"/>
      <w:bookmarkStart w:id="767" w:name="_LINE__38_9124cec7_8945_4052_91a8_4ebe5f"/>
      <w:bookmarkEnd w:id="761"/>
      <w:bookmarkEnd w:id="762"/>
      <w:bookmarkEnd w:id="763"/>
      <w:bookmarkEnd w:id="764"/>
      <w:bookmarkEnd w:id="765"/>
      <w:bookmarkEnd w:id="766"/>
      <w:r>
        <w:rPr>
          <w:rFonts w:eastAsia="Arial" w:cs="Arial" w:ascii="Arial" w:hAnsi="Arial"/>
          <w:b/>
          <w:sz w:val="24"/>
        </w:rPr>
        <w:t xml:space="preserve">Sec. </w:t>
      </w:r>
      <w:bookmarkStart w:id="768" w:name="_BILL_SECTION_NUMBER__e8dc3a9a_1cc2_420a"/>
      <w:r>
        <w:rPr>
          <w:rFonts w:eastAsia="Arial" w:cs="Arial" w:ascii="Arial" w:hAnsi="Arial"/>
          <w:b/>
          <w:sz w:val="24"/>
        </w:rPr>
        <w:t>34</w:t>
      </w:r>
      <w:bookmarkEnd w:id="768"/>
      <w:r>
        <w:rPr>
          <w:rFonts w:eastAsia="Arial" w:cs="Arial" w:ascii="Arial" w:hAnsi="Arial"/>
          <w:b/>
          <w:sz w:val="24"/>
        </w:rPr>
        <w:t>.  24-A MRSA §2832-A, sub-§4,</w:t>
      </w:r>
      <w:r>
        <w:rPr>
          <w:rFonts w:eastAsia="Arial" w:cs="Arial" w:ascii="Arial" w:hAnsi="Arial"/>
        </w:rPr>
        <w:t xml:space="preserve"> as enacted by PL 2001, c. 347, §3 and </w:t>
      </w:r>
      <w:bookmarkStart w:id="769" w:name="_LINE__39_57557e1e_3bbd_44de_9932_75c841"/>
      <w:bookmarkEnd w:id="767"/>
      <w:r>
        <w:rPr>
          <w:rFonts w:eastAsia="Arial" w:cs="Arial" w:ascii="Arial" w:hAnsi="Arial"/>
        </w:rPr>
        <w:t>affected by §5, is amended to read: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10_f12ec3b7_27ac_44e0_bdcc_b64ca21"/>
      <w:bookmarkStart w:id="771" w:name="_BILL_SECTION_HEADER__8d1c281d_fc64_4a53"/>
      <w:bookmarkStart w:id="772" w:name="_STATUTE_SS__fc1e615c_3ddc_464b_ac78_667"/>
      <w:bookmarkStart w:id="773" w:name="_PAR__11_0c418f29_5741_40a4_957f_2b732a9"/>
      <w:bookmarkStart w:id="774" w:name="_LINE__40_6ec64869_ad58_480f_b9dd_bb2024"/>
      <w:bookmarkStart w:id="775" w:name="_STATUTE_NUMBER__8f04c1d0_c96a_4767_bbfd"/>
      <w:bookmarkEnd w:id="770"/>
      <w:bookmarkEnd w:id="771"/>
      <w:bookmarkEnd w:id="772"/>
      <w:r>
        <w:rPr>
          <w:rFonts w:eastAsia="Arial" w:cs="Arial" w:ascii="Arial" w:hAnsi="Arial"/>
          <w:b/>
        </w:rPr>
        <w:t>4</w:t>
      </w:r>
      <w:bookmarkEnd w:id="775"/>
      <w:r>
        <w:rPr>
          <w:rFonts w:eastAsia="Arial" w:cs="Arial" w:ascii="Arial" w:hAnsi="Arial"/>
          <w:b/>
        </w:rPr>
        <w:t xml:space="preserve">.  </w:t>
      </w:r>
      <w:bookmarkStart w:id="776" w:name="_STATUTE_HEADNOTE__50970212_f943_40c4_93"/>
      <w:r>
        <w:rPr>
          <w:rFonts w:eastAsia="Arial" w:cs="Arial" w:ascii="Arial" w:hAnsi="Arial"/>
          <w:b/>
        </w:rPr>
        <w:t>Evidence of domestic partnership.</w:t>
      </w:r>
      <w:bookmarkEnd w:id="7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7" w:name="_STATUTE_CONTENT__668a615a_4ba7_4568_998"/>
      <w:r>
        <w:rPr>
          <w:rFonts w:eastAsia="Arial" w:cs="Arial" w:ascii="Arial" w:hAnsi="Arial"/>
        </w:rPr>
        <w:t xml:space="preserve">As a condition of eligibility for coverage, an </w:t>
      </w:r>
      <w:bookmarkStart w:id="778" w:name="_LINE__41_25511968_83d1_4ee0_9131_6d6130"/>
      <w:bookmarkEnd w:id="774"/>
      <w:r>
        <w:rPr>
          <w:rFonts w:eastAsia="Arial" w:cs="Arial" w:ascii="Arial" w:hAnsi="Arial"/>
        </w:rPr>
        <w:t xml:space="preserve">insurer or group policyholder may require a certificate holder and the certificate holder's </w:t>
      </w:r>
      <w:bookmarkStart w:id="779" w:name="_LINE__42_8b4b2a1a_8bbe_43b2_9cd7_4b3e56"/>
      <w:bookmarkEnd w:id="778"/>
      <w:r>
        <w:rPr>
          <w:rFonts w:eastAsia="Arial" w:cs="Arial" w:ascii="Arial" w:hAnsi="Arial"/>
        </w:rPr>
        <w:t xml:space="preserve">domestic partner to sign an affidavit attesting that the certificate holder and the certificate </w:t>
      </w:r>
      <w:bookmarkStart w:id="780" w:name="_LINE__43_40b135ce_de6d_4790_8083_61d7a8"/>
      <w:bookmarkEnd w:id="779"/>
      <w:r>
        <w:rPr>
          <w:rFonts w:eastAsia="Arial" w:cs="Arial" w:ascii="Arial" w:hAnsi="Arial"/>
        </w:rPr>
        <w:t xml:space="preserve">holder's domestic partner meet the definition </w:t>
      </w:r>
      <w:bookmarkStart w:id="781" w:name="_PROCESSED_CHANGE__52e1e209_6a12_495e_92"/>
      <w:r>
        <w:rPr>
          <w:rFonts w:eastAsia="Arial" w:cs="Arial" w:ascii="Arial" w:hAnsi="Arial"/>
          <w:strike/>
        </w:rPr>
        <w:t>in subsection 1</w:t>
      </w:r>
      <w:bookmarkStart w:id="782" w:name="_PROCESSED_CHANGE__82a3c54c_6729_44a4_86"/>
      <w:bookmarkEnd w:id="7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domestic partner under Title </w:t>
      </w:r>
      <w:bookmarkStart w:id="783" w:name="_PAGE__7_a4d8e173_5bb8_46af_b2b5_f27448d"/>
      <w:bookmarkStart w:id="784" w:name="_PAR__1_67e3ff6d_5094_4f1a_a038_4d5dac7b"/>
      <w:bookmarkStart w:id="785" w:name="_LINE__1_e1a3b481_ea1a_4350_8b01_c5e0c2a"/>
      <w:bookmarkStart w:id="786" w:name="_PAGE_SPLIT__b1a9d5ca_9be4_4bcf_a28a_645"/>
      <w:bookmarkEnd w:id="655"/>
      <w:bookmarkEnd w:id="773"/>
      <w:bookmarkEnd w:id="780"/>
      <w:r>
        <w:rPr>
          <w:rFonts w:eastAsia="Arial" w:cs="Arial" w:ascii="Arial" w:hAnsi="Arial"/>
          <w:u w:val="single"/>
        </w:rPr>
        <w:t>1</w:t>
      </w:r>
      <w:bookmarkEnd w:id="786"/>
      <w:r>
        <w:rPr>
          <w:rFonts w:eastAsia="Arial" w:cs="Arial" w:ascii="Arial" w:hAnsi="Arial"/>
          <w:u w:val="single"/>
        </w:rPr>
        <w:t>, section 72, subsection 2-C</w:t>
      </w:r>
      <w:bookmarkEnd w:id="782"/>
      <w:r>
        <w:rPr>
          <w:rFonts w:eastAsia="Arial" w:cs="Arial" w:ascii="Arial" w:hAnsi="Arial"/>
        </w:rPr>
        <w:t xml:space="preserve"> and to show documentation of joint ownership or occupancy </w:t>
      </w:r>
      <w:bookmarkStart w:id="787" w:name="_LINE__2_d3bbf7b4_46e3_44fd_a6bf_eab9b2b"/>
      <w:bookmarkEnd w:id="785"/>
      <w:r>
        <w:rPr>
          <w:rFonts w:eastAsia="Arial" w:cs="Arial" w:ascii="Arial" w:hAnsi="Arial"/>
        </w:rPr>
        <w:t xml:space="preserve">of real property, such as a joint deed, joint mortgage or a joint lease, or the existence of a </w:t>
      </w:r>
      <w:bookmarkStart w:id="788" w:name="_LINE__3_6c88dab7_a568_4deb_a509_e57159f"/>
      <w:bookmarkEnd w:id="787"/>
      <w:r>
        <w:rPr>
          <w:rFonts w:eastAsia="Arial" w:cs="Arial" w:ascii="Arial" w:hAnsi="Arial"/>
        </w:rPr>
        <w:t xml:space="preserve">joint credit card, joint bank account or powers of attorney in which each domestic partner </w:t>
      </w:r>
      <w:bookmarkStart w:id="789" w:name="_LINE__4_e3726678_d1e7_4e30_85da_2015244"/>
      <w:bookmarkEnd w:id="788"/>
      <w:r>
        <w:rPr>
          <w:rFonts w:eastAsia="Arial" w:cs="Arial" w:ascii="Arial" w:hAnsi="Arial"/>
        </w:rPr>
        <w:t>is authorized to act for the other.</w:t>
      </w:r>
      <w:bookmarkEnd w:id="777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BILL_SECTION__4dc496aa_b497_4815_9653_5"/>
      <w:bookmarkStart w:id="791" w:name="_STATUTE_SS__fc1e615c_3ddc_464b_ac78_667"/>
      <w:bookmarkStart w:id="792" w:name="_BILL_SECTION__bf46acb2_0592_4001_9c39_8"/>
      <w:bookmarkStart w:id="793" w:name="_PAR__2_ba07be61_3636_4e7b_bb8a_86807217"/>
      <w:bookmarkStart w:id="794" w:name="_BILL_SECTION_HEADER__e67f0c3b_f48d_4992"/>
      <w:bookmarkStart w:id="795" w:name="_LINE__5_3f715379_8cc6_4593_87cd_08b1e22"/>
      <w:bookmarkEnd w:id="790"/>
      <w:bookmarkEnd w:id="791"/>
      <w:bookmarkEnd w:id="784"/>
      <w:bookmarkEnd w:id="792"/>
      <w:bookmarkEnd w:id="793"/>
      <w:bookmarkEnd w:id="794"/>
      <w:r>
        <w:rPr>
          <w:rFonts w:eastAsia="Arial" w:cs="Arial" w:ascii="Arial" w:hAnsi="Arial"/>
          <w:b/>
          <w:sz w:val="24"/>
        </w:rPr>
        <w:t xml:space="preserve">Sec. </w:t>
      </w:r>
      <w:bookmarkStart w:id="796" w:name="_BILL_SECTION_NUMBER__21d6bf31_861e_4a12"/>
      <w:r>
        <w:rPr>
          <w:rFonts w:eastAsia="Arial" w:cs="Arial" w:ascii="Arial" w:hAnsi="Arial"/>
          <w:b/>
          <w:sz w:val="24"/>
        </w:rPr>
        <w:t>35</w:t>
      </w:r>
      <w:bookmarkEnd w:id="796"/>
      <w:r>
        <w:rPr>
          <w:rFonts w:eastAsia="Arial" w:cs="Arial" w:ascii="Arial" w:hAnsi="Arial"/>
          <w:b/>
          <w:sz w:val="24"/>
        </w:rPr>
        <w:t>.  24-A MRSA §2832-A, sub-§6,</w:t>
      </w:r>
      <w:r>
        <w:rPr>
          <w:rFonts w:eastAsia="Arial" w:cs="Arial" w:ascii="Arial" w:hAnsi="Arial"/>
        </w:rPr>
        <w:t xml:space="preserve"> as enacted by PL 2001, c. 347, §3 and </w:t>
      </w:r>
      <w:bookmarkStart w:id="797" w:name="_LINE__6_7375d69d_4d9a_44e1_ae34_0927beb"/>
      <w:bookmarkEnd w:id="795"/>
      <w:r>
        <w:rPr>
          <w:rFonts w:eastAsia="Arial" w:cs="Arial" w:ascii="Arial" w:hAnsi="Arial"/>
        </w:rPr>
        <w:t>affected by §5, is amended to read: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2_ba07be61_3636_4e7b_bb8a_86807217"/>
      <w:bookmarkStart w:id="799" w:name="_BILL_SECTION_HEADER__e67f0c3b_f48d_4992"/>
      <w:bookmarkStart w:id="800" w:name="_PAR__3_5c3db26a_7a7e_479d_8357_68149186"/>
      <w:bookmarkStart w:id="801" w:name="_STATUTE_SS__cdd5f01c_f5a7_468f_a883_0cb"/>
      <w:bookmarkStart w:id="802" w:name="_LINE__7_be8b3631_f8da_421b_a79c_4e4f0ff"/>
      <w:bookmarkStart w:id="803" w:name="_STATUTE_NUMBER__13a95ba2_a5f2_4d9a_8a24"/>
      <w:bookmarkEnd w:id="798"/>
      <w:bookmarkEnd w:id="799"/>
      <w:bookmarkEnd w:id="800"/>
      <w:bookmarkEnd w:id="801"/>
      <w:r>
        <w:rPr>
          <w:rFonts w:eastAsia="Arial" w:cs="Arial" w:ascii="Arial" w:hAnsi="Arial"/>
          <w:b/>
        </w:rPr>
        <w:t>6</w:t>
      </w:r>
      <w:bookmarkEnd w:id="803"/>
      <w:r>
        <w:rPr>
          <w:rFonts w:eastAsia="Arial" w:cs="Arial" w:ascii="Arial" w:hAnsi="Arial"/>
          <w:b/>
        </w:rPr>
        <w:t xml:space="preserve">.  </w:t>
      </w:r>
      <w:bookmarkStart w:id="804" w:name="_STATUTE_HEADNOTE__85b42614_0240_4bcf_8f"/>
      <w:r>
        <w:rPr>
          <w:rFonts w:eastAsia="Arial" w:cs="Arial" w:ascii="Arial" w:hAnsi="Arial"/>
          <w:b/>
        </w:rPr>
        <w:t>Termination of domestic partner benefits.</w:t>
      </w:r>
      <w:bookmarkEnd w:id="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5" w:name="_STATUTE_CONTENT__0c89c38e_cd9c_4c5f_ad8"/>
      <w:r>
        <w:rPr>
          <w:rFonts w:eastAsia="Arial" w:cs="Arial" w:ascii="Arial" w:hAnsi="Arial"/>
        </w:rPr>
        <w:t xml:space="preserve">An insurer may terminate coverage in </w:t>
      </w:r>
      <w:bookmarkStart w:id="806" w:name="_LINE__8_30dee6d4_c1bb_444d_98cf_75a11f0"/>
      <w:bookmarkEnd w:id="802"/>
      <w:r>
        <w:rPr>
          <w:rFonts w:eastAsia="Arial" w:cs="Arial" w:ascii="Arial" w:hAnsi="Arial"/>
        </w:rPr>
        <w:t xml:space="preserve">accordance with other applicable provisions of this Title for the domestic partner of a </w:t>
      </w:r>
      <w:bookmarkStart w:id="807" w:name="_LINE__9_07d581e8_c180_469f_a185_484a207"/>
      <w:bookmarkEnd w:id="806"/>
      <w:r>
        <w:rPr>
          <w:rFonts w:eastAsia="Arial" w:cs="Arial" w:ascii="Arial" w:hAnsi="Arial"/>
        </w:rPr>
        <w:t xml:space="preserve">certificate holder upon notification by the certificate holder that the domestic partner </w:t>
      </w:r>
      <w:bookmarkStart w:id="808" w:name="_LINE__10_4e202601_42dd_4c78_809c_722bd2"/>
      <w:bookmarkEnd w:id="807"/>
      <w:r>
        <w:rPr>
          <w:rFonts w:eastAsia="Arial" w:cs="Arial" w:ascii="Arial" w:hAnsi="Arial"/>
        </w:rPr>
        <w:t xml:space="preserve">relationship has terminated.  </w:t>
      </w:r>
      <w:bookmarkStart w:id="809" w:name="_PROCESSED_CHANGE__64adea76_036e_43f9_8b"/>
      <w:r>
        <w:rPr>
          <w:rFonts w:eastAsia="Arial" w:cs="Arial" w:ascii="Arial" w:hAnsi="Arial"/>
          <w:strike/>
        </w:rPr>
        <w:t xml:space="preserve">A certificate holder may not enroll another individual as a </w:t>
      </w:r>
      <w:bookmarkStart w:id="810" w:name="_LINE__11_b64154c0_0f60_4f89_9075_158f2d"/>
      <w:bookmarkEnd w:id="808"/>
      <w:r>
        <w:rPr>
          <w:rFonts w:eastAsia="Arial" w:cs="Arial" w:ascii="Arial" w:hAnsi="Arial"/>
          <w:strike/>
        </w:rPr>
        <w:t xml:space="preserve">domestic partner under a group contract until 12 months after the termination of coverage </w:t>
      </w:r>
      <w:bookmarkStart w:id="811" w:name="_LINE__12_d20947c7_bead_4eb2_b2c6_c5ab74"/>
      <w:bookmarkEnd w:id="810"/>
      <w:r>
        <w:rPr>
          <w:rFonts w:eastAsia="Arial" w:cs="Arial" w:ascii="Arial" w:hAnsi="Arial"/>
          <w:strike/>
        </w:rPr>
        <w:t>for a prior domestic partner.</w:t>
      </w:r>
      <w:bookmarkEnd w:id="805"/>
      <w:bookmarkEnd w:id="809"/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BILL_SECTION__bf46acb2_0592_4001_9c39_8"/>
      <w:bookmarkStart w:id="813" w:name="_PAR__3_5c3db26a_7a7e_479d_8357_68149186"/>
      <w:bookmarkStart w:id="814" w:name="_STATUTE_SS__cdd5f01c_f5a7_468f_a883_0cb"/>
      <w:bookmarkStart w:id="815" w:name="_BILL_SECTION__c7c53345_ba8a_4263_8032_e"/>
      <w:bookmarkStart w:id="816" w:name="_PAR__4_8ebd32d6_d89e_4a7f_b03e_0fa92da6"/>
      <w:bookmarkStart w:id="817" w:name="_BILL_SECTION_HEADER__d6a88cc4_384c_4b78"/>
      <w:bookmarkStart w:id="818" w:name="_LINE__13_06ea96f8_82cc_40aa_b690_cee9dd"/>
      <w:bookmarkEnd w:id="812"/>
      <w:bookmarkEnd w:id="813"/>
      <w:bookmarkEnd w:id="814"/>
      <w:bookmarkEnd w:id="815"/>
      <w:bookmarkEnd w:id="816"/>
      <w:bookmarkEnd w:id="817"/>
      <w:r>
        <w:rPr>
          <w:rFonts w:eastAsia="Arial" w:cs="Arial" w:ascii="Arial" w:hAnsi="Arial"/>
          <w:b/>
          <w:sz w:val="24"/>
        </w:rPr>
        <w:t xml:space="preserve">Sec. </w:t>
      </w:r>
      <w:bookmarkStart w:id="819" w:name="_BILL_SECTION_NUMBER__4294e0ed_2d03_4f5d"/>
      <w:r>
        <w:rPr>
          <w:rFonts w:eastAsia="Arial" w:cs="Arial" w:ascii="Arial" w:hAnsi="Arial"/>
          <w:b/>
          <w:sz w:val="24"/>
        </w:rPr>
        <w:t>36</w:t>
      </w:r>
      <w:bookmarkEnd w:id="819"/>
      <w:r>
        <w:rPr>
          <w:rFonts w:eastAsia="Arial" w:cs="Arial" w:ascii="Arial" w:hAnsi="Arial"/>
          <w:b/>
          <w:sz w:val="24"/>
        </w:rPr>
        <w:t>.  24-A MRSA §3952, sub-§4,</w:t>
      </w:r>
      <w:r>
        <w:rPr>
          <w:rFonts w:eastAsia="Arial" w:cs="Arial" w:ascii="Arial" w:hAnsi="Arial"/>
        </w:rPr>
        <w:t xml:space="preserve"> as enacted by PL 2011, c. 90, Pt. B, §8, is </w:t>
      </w:r>
      <w:bookmarkStart w:id="820" w:name="_LINE__14_7e7b9112_d07a_4605_a0cb_4ea9eb"/>
      <w:bookmarkEnd w:id="818"/>
      <w:r>
        <w:rPr>
          <w:rFonts w:eastAsia="Arial" w:cs="Arial" w:ascii="Arial" w:hAnsi="Arial"/>
        </w:rPr>
        <w:t>amended to read: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4_8ebd32d6_d89e_4a7f_b03e_0fa92da6"/>
      <w:bookmarkStart w:id="822" w:name="_BILL_SECTION_HEADER__d6a88cc4_384c_4b78"/>
      <w:bookmarkStart w:id="823" w:name="_PAR__5_4ace7e6e_0da2_4083_9600_6e5ce48d"/>
      <w:bookmarkStart w:id="824" w:name="_STATUTE_SS__67f6fe3a_4051_412a_9d42_167"/>
      <w:bookmarkStart w:id="825" w:name="_LINE__15_78f37bc9_5290_4ecd_b482_4d2bff"/>
      <w:bookmarkStart w:id="826" w:name="_STATUTE_NUMBER__d9fe114b_de41_40e0_bf20"/>
      <w:bookmarkEnd w:id="821"/>
      <w:bookmarkEnd w:id="822"/>
      <w:bookmarkEnd w:id="823"/>
      <w:bookmarkEnd w:id="824"/>
      <w:r>
        <w:rPr>
          <w:rFonts w:eastAsia="Arial" w:cs="Arial" w:ascii="Arial" w:hAnsi="Arial"/>
          <w:b/>
        </w:rPr>
        <w:t>4</w:t>
      </w:r>
      <w:bookmarkEnd w:id="826"/>
      <w:r>
        <w:rPr>
          <w:rFonts w:eastAsia="Arial" w:cs="Arial" w:ascii="Arial" w:hAnsi="Arial"/>
          <w:b/>
        </w:rPr>
        <w:t xml:space="preserve">.  </w:t>
      </w:r>
      <w:bookmarkStart w:id="827" w:name="_STATUTE_HEADNOTE__10b7b9df_ad5c_41e1_90"/>
      <w:r>
        <w:rPr>
          <w:rFonts w:eastAsia="Arial" w:cs="Arial" w:ascii="Arial" w:hAnsi="Arial"/>
          <w:b/>
        </w:rPr>
        <w:t>Dependent.</w:t>
      </w:r>
      <w:bookmarkEnd w:id="8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8" w:name="_STATUTE_CONTENT__d3594f3e_5dfd_4ba4_a36"/>
      <w:r>
        <w:rPr>
          <w:rFonts w:eastAsia="Arial" w:cs="Arial" w:ascii="Arial" w:hAnsi="Arial"/>
        </w:rPr>
        <w:t xml:space="preserve">"Dependent" means a spouse, a domestic partner </w:t>
      </w:r>
      <w:bookmarkStart w:id="829" w:name="_PROCESSED_CHANGE__2bb96989_77e7_49f9_8d"/>
      <w:r>
        <w:rPr>
          <w:rFonts w:eastAsia="Arial" w:cs="Arial" w:ascii="Arial" w:hAnsi="Arial"/>
          <w:strike/>
        </w:rPr>
        <w:t xml:space="preserve">as defined in </w:t>
      </w:r>
      <w:bookmarkStart w:id="830" w:name="_CROSS_REFERENCE__23eae166_354b_4376_9ba"/>
      <w:r>
        <w:rPr>
          <w:rFonts w:eastAsia="Arial" w:cs="Arial" w:ascii="Arial" w:hAnsi="Arial"/>
          <w:strike/>
        </w:rPr>
        <w:t xml:space="preserve">section </w:t>
      </w:r>
      <w:bookmarkStart w:id="831" w:name="_LINE__16_6b0cc787_4701_4eca_802d_d9bd81"/>
      <w:bookmarkEnd w:id="825"/>
      <w:r>
        <w:rPr>
          <w:rFonts w:eastAsia="Arial" w:cs="Arial" w:ascii="Arial" w:hAnsi="Arial"/>
          <w:strike/>
        </w:rPr>
        <w:t>2832</w:t>
        <w:noBreakHyphen/>
        <w:t>A, subsection 1</w:t>
      </w:r>
      <w:bookmarkEnd w:id="830"/>
      <w:r>
        <w:rPr>
          <w:rFonts w:eastAsia="Arial" w:cs="Arial" w:ascii="Arial" w:hAnsi="Arial"/>
        </w:rPr>
        <w:t xml:space="preserve"> </w:t>
      </w:r>
      <w:bookmarkEnd w:id="829"/>
      <w:r>
        <w:rPr>
          <w:rFonts w:eastAsia="Arial" w:cs="Arial" w:ascii="Arial" w:hAnsi="Arial"/>
        </w:rPr>
        <w:t>or a child under 26 years of age.</w:t>
      </w:r>
      <w:bookmarkEnd w:id="828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BILL_SECTION__c7c53345_ba8a_4263_8032_e"/>
      <w:bookmarkStart w:id="833" w:name="_PAR__5_4ace7e6e_0da2_4083_9600_6e5ce48d"/>
      <w:bookmarkStart w:id="834" w:name="_STATUTE_SS__67f6fe3a_4051_412a_9d42_167"/>
      <w:bookmarkStart w:id="835" w:name="_PAR__6_b1d18c41_b008_4bb3_8568_1f1b1d3b"/>
      <w:bookmarkStart w:id="836" w:name="_BILL_SECTION__0bfe76dd_e14f_4083_9d8a_4"/>
      <w:bookmarkStart w:id="837" w:name="_BILL_SECTION_HEADER__5dc32e82_4921_40dd"/>
      <w:bookmarkStart w:id="838" w:name="_LINE__17_3431700b_10f7_4ceb_abad_1e50af"/>
      <w:bookmarkEnd w:id="832"/>
      <w:bookmarkEnd w:id="833"/>
      <w:bookmarkEnd w:id="834"/>
      <w:bookmarkEnd w:id="835"/>
      <w:bookmarkEnd w:id="836"/>
      <w:bookmarkEnd w:id="837"/>
      <w:r>
        <w:rPr>
          <w:rFonts w:eastAsia="Arial" w:cs="Arial" w:ascii="Arial" w:hAnsi="Arial"/>
          <w:b/>
          <w:sz w:val="24"/>
        </w:rPr>
        <w:t xml:space="preserve">Sec. </w:t>
      </w:r>
      <w:bookmarkStart w:id="839" w:name="_BILL_SECTION_NUMBER__3cac513c_2795_4a52"/>
      <w:r>
        <w:rPr>
          <w:rFonts w:eastAsia="Arial" w:cs="Arial" w:ascii="Arial" w:hAnsi="Arial"/>
          <w:b/>
          <w:sz w:val="24"/>
        </w:rPr>
        <w:t>37</w:t>
      </w:r>
      <w:bookmarkEnd w:id="839"/>
      <w:r>
        <w:rPr>
          <w:rFonts w:eastAsia="Arial" w:cs="Arial" w:ascii="Arial" w:hAnsi="Arial"/>
          <w:b/>
          <w:sz w:val="24"/>
        </w:rPr>
        <w:t>.  24-A MRSA §4249, sub-§1,</w:t>
      </w:r>
      <w:r>
        <w:rPr>
          <w:rFonts w:eastAsia="Arial" w:cs="Arial" w:ascii="Arial" w:hAnsi="Arial"/>
        </w:rPr>
        <w:t xml:space="preserve"> as enacted by PL 2001, c. 347, §4 and </w:t>
      </w:r>
      <w:bookmarkStart w:id="840" w:name="_LINE__18_24c2313f_a7ff_4b8b_a416_ebe365"/>
      <w:bookmarkEnd w:id="838"/>
      <w:r>
        <w:rPr>
          <w:rFonts w:eastAsia="Arial" w:cs="Arial" w:ascii="Arial" w:hAnsi="Arial"/>
        </w:rPr>
        <w:t>affected by §5, is repealed.</w:t>
      </w:r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6_b1d18c41_b008_4bb3_8568_1f1b1d3b"/>
      <w:bookmarkStart w:id="842" w:name="_BILL_SECTION__0bfe76dd_e14f_4083_9d8a_4"/>
      <w:bookmarkStart w:id="843" w:name="_BILL_SECTION_HEADER__5dc32e82_4921_40dd"/>
      <w:bookmarkStart w:id="844" w:name="_BILL_SECTION__e56d5d73_98e8_445f_9598_0"/>
      <w:bookmarkStart w:id="845" w:name="_PAR__7_bfc686b8_3732_488c_bb1e_731ede95"/>
      <w:bookmarkStart w:id="846" w:name="_BILL_SECTION_HEADER__8018aef4_15e2_4610"/>
      <w:bookmarkStart w:id="847" w:name="_LINE__19_dd15fc78_71ca_4a8c_a541_95b86c"/>
      <w:bookmarkEnd w:id="841"/>
      <w:bookmarkEnd w:id="842"/>
      <w:bookmarkEnd w:id="843"/>
      <w:bookmarkEnd w:id="844"/>
      <w:bookmarkEnd w:id="845"/>
      <w:bookmarkEnd w:id="846"/>
      <w:r>
        <w:rPr>
          <w:rFonts w:eastAsia="Arial" w:cs="Arial" w:ascii="Arial" w:hAnsi="Arial"/>
          <w:b/>
          <w:sz w:val="24"/>
        </w:rPr>
        <w:t xml:space="preserve">Sec. </w:t>
      </w:r>
      <w:bookmarkStart w:id="848" w:name="_BILL_SECTION_NUMBER__9422f2a2_bf34_4eb9"/>
      <w:r>
        <w:rPr>
          <w:rFonts w:eastAsia="Arial" w:cs="Arial" w:ascii="Arial" w:hAnsi="Arial"/>
          <w:b/>
          <w:sz w:val="24"/>
        </w:rPr>
        <w:t>38</w:t>
      </w:r>
      <w:bookmarkEnd w:id="848"/>
      <w:r>
        <w:rPr>
          <w:rFonts w:eastAsia="Arial" w:cs="Arial" w:ascii="Arial" w:hAnsi="Arial"/>
          <w:b/>
          <w:sz w:val="24"/>
        </w:rPr>
        <w:t>.  24-A MRSA §4249, sub-§4,</w:t>
      </w:r>
      <w:r>
        <w:rPr>
          <w:rFonts w:eastAsia="Arial" w:cs="Arial" w:ascii="Arial" w:hAnsi="Arial"/>
        </w:rPr>
        <w:t xml:space="preserve"> as enacted by PL 2001, c. 347, §4 and </w:t>
      </w:r>
      <w:bookmarkStart w:id="849" w:name="_LINE__20_7a9b9639_a826_4168_a9c6_dac0fc"/>
      <w:bookmarkEnd w:id="847"/>
      <w:r>
        <w:rPr>
          <w:rFonts w:eastAsia="Arial" w:cs="Arial" w:ascii="Arial" w:hAnsi="Arial"/>
        </w:rPr>
        <w:t>affected by §5, is amended to read: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7_bfc686b8_3732_488c_bb1e_731ede95"/>
      <w:bookmarkStart w:id="851" w:name="_BILL_SECTION_HEADER__8018aef4_15e2_4610"/>
      <w:bookmarkStart w:id="852" w:name="_PAR__8_c9341c21_1b75_412b_9d07_0416b31d"/>
      <w:bookmarkStart w:id="853" w:name="_STATUTE_SS__2757e7ae_622d_4cde_8a7c_d26"/>
      <w:bookmarkStart w:id="854" w:name="_LINE__21_43141a05_3f9c_417f_906c_fc7558"/>
      <w:bookmarkStart w:id="855" w:name="_STATUTE_NUMBER__14575c31_11e5_4329_9320"/>
      <w:bookmarkEnd w:id="850"/>
      <w:bookmarkEnd w:id="851"/>
      <w:bookmarkEnd w:id="852"/>
      <w:bookmarkEnd w:id="853"/>
      <w:r>
        <w:rPr>
          <w:rFonts w:eastAsia="Arial" w:cs="Arial" w:ascii="Arial" w:hAnsi="Arial"/>
          <w:b/>
        </w:rPr>
        <w:t>4</w:t>
      </w:r>
      <w:bookmarkEnd w:id="855"/>
      <w:r>
        <w:rPr>
          <w:rFonts w:eastAsia="Arial" w:cs="Arial" w:ascii="Arial" w:hAnsi="Arial"/>
          <w:b/>
        </w:rPr>
        <w:t xml:space="preserve">.  </w:t>
      </w:r>
      <w:bookmarkStart w:id="856" w:name="_STATUTE_HEADNOTE__6cc7e742_e60a_42fe_8d"/>
      <w:r>
        <w:rPr>
          <w:rFonts w:eastAsia="Arial" w:cs="Arial" w:ascii="Arial" w:hAnsi="Arial"/>
          <w:b/>
        </w:rPr>
        <w:t>Evidence of domestic partnership.</w:t>
      </w:r>
      <w:bookmarkEnd w:id="8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7" w:name="_STATUTE_CONTENT__b4bb98e7_b9bf_4545_b93"/>
      <w:r>
        <w:rPr>
          <w:rFonts w:eastAsia="Arial" w:cs="Arial" w:ascii="Arial" w:hAnsi="Arial"/>
        </w:rPr>
        <w:t xml:space="preserve">As a condition of eligibility for coverage, a </w:t>
      </w:r>
      <w:bookmarkStart w:id="858" w:name="_LINE__22_f62a4d3e_5146_45d9_b3d6_e813c9"/>
      <w:bookmarkEnd w:id="854"/>
      <w:r>
        <w:rPr>
          <w:rFonts w:eastAsia="Arial" w:cs="Arial" w:ascii="Arial" w:hAnsi="Arial"/>
        </w:rPr>
        <w:t xml:space="preserve">health maintenance organization or group policyholder may require an enrollee or member </w:t>
      </w:r>
      <w:bookmarkStart w:id="859" w:name="_LINE__23_14229904_0e4c_494c_b3f0_b30d52"/>
      <w:bookmarkEnd w:id="858"/>
      <w:r>
        <w:rPr>
          <w:rFonts w:eastAsia="Arial" w:cs="Arial" w:ascii="Arial" w:hAnsi="Arial"/>
        </w:rPr>
        <w:t xml:space="preserve">and the enrollee's or member's domestic partner to sign an affidavit attesting that the </w:t>
      </w:r>
      <w:bookmarkStart w:id="860" w:name="_LINE__24_cd92a4dc_04f7_46b0_99d3_76e4a6"/>
      <w:bookmarkEnd w:id="859"/>
      <w:r>
        <w:rPr>
          <w:rFonts w:eastAsia="Arial" w:cs="Arial" w:ascii="Arial" w:hAnsi="Arial"/>
        </w:rPr>
        <w:t xml:space="preserve">enrollee or member and enrollee's or member's domestic partner meet the definition </w:t>
      </w:r>
      <w:bookmarkStart w:id="861" w:name="_PROCESSED_CHANGE__947141d1_d721_4fd8_b2"/>
      <w:r>
        <w:rPr>
          <w:rFonts w:eastAsia="Arial" w:cs="Arial" w:ascii="Arial" w:hAnsi="Arial"/>
          <w:strike/>
        </w:rPr>
        <w:t xml:space="preserve">in </w:t>
      </w:r>
      <w:bookmarkStart w:id="862" w:name="_LINE__25_62224232_7c8d_40bc_a68b_e51371"/>
      <w:bookmarkEnd w:id="860"/>
      <w:r>
        <w:rPr>
          <w:rFonts w:eastAsia="Arial" w:cs="Arial" w:ascii="Arial" w:hAnsi="Arial"/>
          <w:strike/>
        </w:rPr>
        <w:t>subsection 1</w:t>
      </w:r>
      <w:bookmarkStart w:id="863" w:name="_PROCESSED_CHANGE__5ba79f6c_727d_47af_bf"/>
      <w:bookmarkEnd w:id="8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domestic partner under Title 1, section 72, subsection 2-C</w:t>
      </w:r>
      <w:bookmarkEnd w:id="863"/>
      <w:r>
        <w:rPr>
          <w:rFonts w:eastAsia="Arial" w:cs="Arial" w:ascii="Arial" w:hAnsi="Arial"/>
        </w:rPr>
        <w:t xml:space="preserve"> and to show </w:t>
      </w:r>
      <w:bookmarkStart w:id="864" w:name="_LINE__26_8422d241_a4ac_470a_b8a2_95226b"/>
      <w:bookmarkEnd w:id="862"/>
      <w:r>
        <w:rPr>
          <w:rFonts w:eastAsia="Arial" w:cs="Arial" w:ascii="Arial" w:hAnsi="Arial"/>
        </w:rPr>
        <w:t xml:space="preserve">documentation of joint ownership or occupancy of real property, such as a joint deed, joint </w:t>
      </w:r>
      <w:bookmarkStart w:id="865" w:name="_LINE__27_3c26efa6_38c9_48dc_9f86_c8bcf4"/>
      <w:bookmarkEnd w:id="864"/>
      <w:r>
        <w:rPr>
          <w:rFonts w:eastAsia="Arial" w:cs="Arial" w:ascii="Arial" w:hAnsi="Arial"/>
        </w:rPr>
        <w:t xml:space="preserve">mortgage or a joint lease, or the existence of a joint credit card, joint bank account or powers </w:t>
      </w:r>
      <w:bookmarkStart w:id="866" w:name="_LINE__28_c226cfac_6e90_47bf_9aff_c058a3"/>
      <w:bookmarkEnd w:id="865"/>
      <w:r>
        <w:rPr>
          <w:rFonts w:eastAsia="Arial" w:cs="Arial" w:ascii="Arial" w:hAnsi="Arial"/>
        </w:rPr>
        <w:t>of attorney in which each domestic partner is authorized to act for the other.</w:t>
      </w:r>
      <w:bookmarkEnd w:id="857"/>
      <w:bookmarkEnd w:id="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" w:name="_BILL_SECTION__e56d5d73_98e8_445f_9598_0"/>
      <w:bookmarkStart w:id="868" w:name="_PAR__8_c9341c21_1b75_412b_9d07_0416b31d"/>
      <w:bookmarkStart w:id="869" w:name="_STATUTE_SS__2757e7ae_622d_4cde_8a7c_d26"/>
      <w:bookmarkStart w:id="870" w:name="_BILL_SECTION__3ba0e68e_a6c5_4f3f_a45c_7"/>
      <w:bookmarkStart w:id="871" w:name="_PAR__9_895ac682_49c7_432c_b273_7b544de8"/>
      <w:bookmarkStart w:id="872" w:name="_BILL_SECTION_HEADER__c4acf9b0_a1e5_4c3a"/>
      <w:bookmarkStart w:id="873" w:name="_LINE__29_e89eb37c_2832_4fdd_9502_304c69"/>
      <w:bookmarkEnd w:id="867"/>
      <w:bookmarkEnd w:id="868"/>
      <w:bookmarkEnd w:id="869"/>
      <w:bookmarkEnd w:id="870"/>
      <w:bookmarkEnd w:id="871"/>
      <w:bookmarkEnd w:id="872"/>
      <w:r>
        <w:rPr>
          <w:rFonts w:eastAsia="Arial" w:cs="Arial" w:ascii="Arial" w:hAnsi="Arial"/>
          <w:b/>
          <w:sz w:val="24"/>
        </w:rPr>
        <w:t xml:space="preserve">Sec. </w:t>
      </w:r>
      <w:bookmarkStart w:id="874" w:name="_BILL_SECTION_NUMBER__6c7face7_7de1_4a80"/>
      <w:r>
        <w:rPr>
          <w:rFonts w:eastAsia="Arial" w:cs="Arial" w:ascii="Arial" w:hAnsi="Arial"/>
          <w:b/>
          <w:sz w:val="24"/>
        </w:rPr>
        <w:t>39</w:t>
      </w:r>
      <w:bookmarkEnd w:id="874"/>
      <w:r>
        <w:rPr>
          <w:rFonts w:eastAsia="Arial" w:cs="Arial" w:ascii="Arial" w:hAnsi="Arial"/>
          <w:b/>
          <w:sz w:val="24"/>
        </w:rPr>
        <w:t>.  24-A MRSA §4249, sub-§6,</w:t>
      </w:r>
      <w:r>
        <w:rPr>
          <w:rFonts w:eastAsia="Arial" w:cs="Arial" w:ascii="Arial" w:hAnsi="Arial"/>
        </w:rPr>
        <w:t xml:space="preserve"> as enacted by PL 2001, c. 347, §4 and </w:t>
      </w:r>
      <w:bookmarkStart w:id="875" w:name="_LINE__30_0002ff5b_e6c2_48dc_9680_d27909"/>
      <w:bookmarkEnd w:id="873"/>
      <w:r>
        <w:rPr>
          <w:rFonts w:eastAsia="Arial" w:cs="Arial" w:ascii="Arial" w:hAnsi="Arial"/>
        </w:rPr>
        <w:t>affected by §5, is amended to read: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9_895ac682_49c7_432c_b273_7b544de8"/>
      <w:bookmarkStart w:id="877" w:name="_BILL_SECTION_HEADER__c4acf9b0_a1e5_4c3a"/>
      <w:bookmarkStart w:id="878" w:name="_PAR__10_dd3dbb93_d66f_4037_99d0_19b8b52"/>
      <w:bookmarkStart w:id="879" w:name="_STATUTE_SS__47a79d0e_5164_48e0_90f3_ae5"/>
      <w:bookmarkStart w:id="880" w:name="_LINE__31_544cf7da_2f6a_46e8_87c1_3961f7"/>
      <w:bookmarkStart w:id="881" w:name="_STATUTE_NUMBER__7135e76a_d0ce_4291_8cbf"/>
      <w:bookmarkEnd w:id="876"/>
      <w:bookmarkEnd w:id="877"/>
      <w:bookmarkEnd w:id="878"/>
      <w:bookmarkEnd w:id="879"/>
      <w:r>
        <w:rPr>
          <w:rFonts w:eastAsia="Arial" w:cs="Arial" w:ascii="Arial" w:hAnsi="Arial"/>
          <w:b/>
        </w:rPr>
        <w:t>6</w:t>
      </w:r>
      <w:bookmarkEnd w:id="881"/>
      <w:r>
        <w:rPr>
          <w:rFonts w:eastAsia="Arial" w:cs="Arial" w:ascii="Arial" w:hAnsi="Arial"/>
          <w:b/>
        </w:rPr>
        <w:t xml:space="preserve">.  </w:t>
      </w:r>
      <w:bookmarkStart w:id="882" w:name="_STATUTE_HEADNOTE__bc4b5946_220a_4fae_a8"/>
      <w:r>
        <w:rPr>
          <w:rFonts w:eastAsia="Arial" w:cs="Arial" w:ascii="Arial" w:hAnsi="Arial"/>
          <w:b/>
        </w:rPr>
        <w:t>Termination of domestic partner benefits.</w:t>
      </w:r>
      <w:bookmarkEnd w:id="8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3" w:name="_STATUTE_CONTENT__5fc2f3c0_5f8b_4afa_8d0"/>
      <w:r>
        <w:rPr>
          <w:rFonts w:eastAsia="Arial" w:cs="Arial" w:ascii="Arial" w:hAnsi="Arial"/>
        </w:rPr>
        <w:t xml:space="preserve">A health maintenance organization </w:t>
      </w:r>
      <w:bookmarkStart w:id="884" w:name="_LINE__32_d7811b14_0f61_4132_93e6_1ccdaa"/>
      <w:bookmarkEnd w:id="880"/>
      <w:r>
        <w:rPr>
          <w:rFonts w:eastAsia="Arial" w:cs="Arial" w:ascii="Arial" w:hAnsi="Arial"/>
        </w:rPr>
        <w:t xml:space="preserve">may terminate coverage in accordance with other applicable provisions of this Title for the </w:t>
      </w:r>
      <w:bookmarkStart w:id="885" w:name="_LINE__33_c19a51ae_b6e8_4df4_b52b_e7b802"/>
      <w:bookmarkEnd w:id="884"/>
      <w:r>
        <w:rPr>
          <w:rFonts w:eastAsia="Arial" w:cs="Arial" w:ascii="Arial" w:hAnsi="Arial"/>
        </w:rPr>
        <w:t xml:space="preserve">domestic partner of an enrollee or member upon notification by the enrollee or member </w:t>
      </w:r>
      <w:bookmarkStart w:id="886" w:name="_LINE__34_dd1ca096_e29a_4c65_8857_a23518"/>
      <w:bookmarkEnd w:id="885"/>
      <w:r>
        <w:rPr>
          <w:rFonts w:eastAsia="Arial" w:cs="Arial" w:ascii="Arial" w:hAnsi="Arial"/>
        </w:rPr>
        <w:t xml:space="preserve">that the domestic partner relationship has terminated.  </w:t>
      </w:r>
      <w:bookmarkStart w:id="887" w:name="_PROCESSED_CHANGE__d8ea500c_f0dc_4ae6_85"/>
      <w:r>
        <w:rPr>
          <w:rFonts w:eastAsia="Arial" w:cs="Arial" w:ascii="Arial" w:hAnsi="Arial"/>
          <w:strike/>
        </w:rPr>
        <w:t xml:space="preserve">An enrollee or member  may not </w:t>
      </w:r>
      <w:bookmarkStart w:id="888" w:name="_LINE__35_d9c6b5d0_cfce_4982_9ce0_ee9061"/>
      <w:bookmarkEnd w:id="886"/>
      <w:r>
        <w:rPr>
          <w:rFonts w:eastAsia="Arial" w:cs="Arial" w:ascii="Arial" w:hAnsi="Arial"/>
          <w:strike/>
        </w:rPr>
        <w:t xml:space="preserve">enroll another individual as a domestic partner under an individual or group contract until </w:t>
      </w:r>
      <w:bookmarkStart w:id="889" w:name="_LINE__36_edba6db8_48f4_4dfd_981d_6a1423"/>
      <w:bookmarkEnd w:id="888"/>
      <w:r>
        <w:rPr>
          <w:rFonts w:eastAsia="Arial" w:cs="Arial" w:ascii="Arial" w:hAnsi="Arial"/>
          <w:strike/>
        </w:rPr>
        <w:t>12 months after the termination of coverage for a prior domestic partner.</w:t>
      </w:r>
      <w:bookmarkEnd w:id="883"/>
      <w:bookmarkEnd w:id="887"/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BILL_SECTION__3ba0e68e_a6c5_4f3f_a45c_7"/>
      <w:bookmarkStart w:id="891" w:name="_PAR__10_dd3dbb93_d66f_4037_99d0_19b8b52"/>
      <w:bookmarkStart w:id="892" w:name="_STATUTE_SS__47a79d0e_5164_48e0_90f3_ae5"/>
      <w:bookmarkStart w:id="893" w:name="_BILL_SECTION__5edbcf7d_3ae1_4e46_8241_a"/>
      <w:bookmarkStart w:id="894" w:name="_PAR__11_ce0e481e_503c_4056_8ca3_905472f"/>
      <w:bookmarkStart w:id="895" w:name="_BILL_SECTION_HEADER__58ae211f_8cba_4b51"/>
      <w:bookmarkStart w:id="896" w:name="_LINE__37_a0aec773_e5ee_4e92_81d1_87cd1c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b/>
          <w:sz w:val="24"/>
        </w:rPr>
        <w:t xml:space="preserve">Sec. </w:t>
      </w:r>
      <w:bookmarkStart w:id="897" w:name="_BILL_SECTION_NUMBER__d7a08f3c_6c06_43b7"/>
      <w:r>
        <w:rPr>
          <w:rFonts w:eastAsia="Arial" w:cs="Arial" w:ascii="Arial" w:hAnsi="Arial"/>
          <w:b/>
          <w:sz w:val="24"/>
        </w:rPr>
        <w:t>40</w:t>
      </w:r>
      <w:bookmarkEnd w:id="897"/>
      <w:r>
        <w:rPr>
          <w:rFonts w:eastAsia="Arial" w:cs="Arial" w:ascii="Arial" w:hAnsi="Arial"/>
          <w:b/>
          <w:sz w:val="24"/>
        </w:rPr>
        <w:t>.  24-A MRSA §6903, sub-§3,</w:t>
      </w:r>
      <w:r>
        <w:rPr>
          <w:rFonts w:eastAsia="Arial" w:cs="Arial" w:ascii="Arial" w:hAnsi="Arial"/>
        </w:rPr>
        <w:t xml:space="preserve"> as enacted by PL 2003, c. 469, Pt. A, §8, is </w:t>
      </w:r>
      <w:bookmarkStart w:id="898" w:name="_LINE__38_f0ddd5a1_e509_4f03_bae4_f10175"/>
      <w:bookmarkEnd w:id="896"/>
      <w:r>
        <w:rPr>
          <w:rFonts w:eastAsia="Arial" w:cs="Arial" w:ascii="Arial" w:hAnsi="Arial"/>
        </w:rPr>
        <w:t>amended to read: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" w:name="_PAR__11_ce0e481e_503c_4056_8ca3_905472f"/>
      <w:bookmarkStart w:id="900" w:name="_BILL_SECTION_HEADER__58ae211f_8cba_4b51"/>
      <w:bookmarkStart w:id="901" w:name="_PAR__12_5068a726_afef_43b3_8309_bd5d9d0"/>
      <w:bookmarkStart w:id="902" w:name="_STATUTE_SS__eeab7d85_ef35_4e64_8daa_78e"/>
      <w:bookmarkStart w:id="903" w:name="_LINE__39_102d84f9_a9fe_4e8f_a2cd_709d68"/>
      <w:bookmarkStart w:id="904" w:name="_STATUTE_NUMBER__13bbdd7c_c4f2_49d1_84ba"/>
      <w:bookmarkEnd w:id="899"/>
      <w:bookmarkEnd w:id="900"/>
      <w:bookmarkEnd w:id="901"/>
      <w:bookmarkEnd w:id="902"/>
      <w:r>
        <w:rPr>
          <w:rFonts w:eastAsia="Arial" w:cs="Arial" w:ascii="Arial" w:hAnsi="Arial"/>
          <w:b/>
        </w:rPr>
        <w:t>3</w:t>
      </w:r>
      <w:bookmarkEnd w:id="904"/>
      <w:r>
        <w:rPr>
          <w:rFonts w:eastAsia="Arial" w:cs="Arial" w:ascii="Arial" w:hAnsi="Arial"/>
          <w:b/>
        </w:rPr>
        <w:t xml:space="preserve">.  </w:t>
      </w:r>
      <w:bookmarkStart w:id="905" w:name="_STATUTE_HEADNOTE__ecfdbc37_1d6e_4d75_8f"/>
      <w:r>
        <w:rPr>
          <w:rFonts w:eastAsia="Arial" w:cs="Arial" w:ascii="Arial" w:hAnsi="Arial"/>
          <w:b/>
        </w:rPr>
        <w:t>Dependent.</w:t>
      </w:r>
      <w:bookmarkEnd w:id="9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6" w:name="_STATUTE_CONTENT__862aa7f9_7adf_493c_afb"/>
      <w:r>
        <w:rPr>
          <w:rFonts w:eastAsia="Arial" w:cs="Arial" w:ascii="Arial" w:hAnsi="Arial"/>
        </w:rPr>
        <w:t>"Dependent" means a spouse,</w:t>
      </w:r>
      <w:bookmarkStart w:id="907" w:name="_PROCESSED_CHANGE__93049c02_361e_422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omestic partner,</w:t>
      </w:r>
      <w:bookmarkEnd w:id="907"/>
      <w:r>
        <w:rPr>
          <w:rFonts w:eastAsia="Arial" w:cs="Arial" w:ascii="Arial" w:hAnsi="Arial"/>
        </w:rPr>
        <w:t xml:space="preserve"> an unmarried child </w:t>
      </w:r>
      <w:bookmarkStart w:id="908" w:name="_LINE__40_5bf9eebd_a93e_404a_8e88_21855b"/>
      <w:bookmarkEnd w:id="903"/>
      <w:r>
        <w:rPr>
          <w:rFonts w:eastAsia="Arial" w:cs="Arial" w:ascii="Arial" w:hAnsi="Arial"/>
        </w:rPr>
        <w:t xml:space="preserve">under 19 years of age, a child who is a student under 23 years of age and is financially </w:t>
      </w:r>
      <w:bookmarkStart w:id="909" w:name="_LINE__41_1696e453_f709_4fca_b8e3_e11d9c"/>
      <w:bookmarkEnd w:id="908"/>
      <w:r>
        <w:rPr>
          <w:rFonts w:eastAsia="Arial" w:cs="Arial" w:ascii="Arial" w:hAnsi="Arial"/>
        </w:rPr>
        <w:t xml:space="preserve">dependent upon a plan enrollee or a person of any age who is the child of a plan enrollee </w:t>
      </w:r>
      <w:bookmarkStart w:id="910" w:name="_LINE__42_7cfe41e7_c941_4d9a_87f2_23a13a"/>
      <w:bookmarkEnd w:id="909"/>
      <w:r>
        <w:rPr>
          <w:rFonts w:eastAsia="Arial" w:cs="Arial" w:ascii="Arial" w:hAnsi="Arial"/>
        </w:rPr>
        <w:t xml:space="preserve">and is disabled and dependent upon that plan enrollee. </w:t>
      </w:r>
      <w:bookmarkStart w:id="911" w:name="_PROCESSED_CHANGE__5f326969_0fa1_45a2_be"/>
      <w:r>
        <w:rPr>
          <w:rFonts w:eastAsia="Arial" w:cs="Arial" w:ascii="Arial" w:hAnsi="Arial"/>
          <w:strike/>
        </w:rPr>
        <w:t xml:space="preserve">"Dependent" may include a domestic </w:t>
      </w:r>
      <w:bookmarkStart w:id="912" w:name="_LINE__43_780ccb45_cc37_4025_b547_1f0018"/>
      <w:bookmarkEnd w:id="910"/>
      <w:r>
        <w:rPr>
          <w:rFonts w:eastAsia="Arial" w:cs="Arial" w:ascii="Arial" w:hAnsi="Arial"/>
          <w:strike/>
        </w:rPr>
        <w:t xml:space="preserve">partner consistent with sections 2741-A, 2832-A and 4249 and </w:t>
      </w:r>
      <w:bookmarkStart w:id="913" w:name="_CROSS_REFERENCE__d8c89824_131b_485d_9fd"/>
      <w:r>
        <w:rPr>
          <w:rFonts w:eastAsia="Arial" w:cs="Arial" w:ascii="Arial" w:hAnsi="Arial"/>
          <w:strike/>
        </w:rPr>
        <w:t>Title 24, section 2319</w:t>
        <w:noBreakHyphen/>
        <w:t>A</w:t>
      </w:r>
      <w:bookmarkEnd w:id="913"/>
      <w:r>
        <w:rPr>
          <w:rFonts w:eastAsia="Arial" w:cs="Arial" w:ascii="Arial" w:hAnsi="Arial"/>
          <w:strike/>
        </w:rPr>
        <w:t>.</w:t>
      </w:r>
      <w:bookmarkEnd w:id="906"/>
      <w:bookmarkEnd w:id="911"/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BILL_SECTION__5edbcf7d_3ae1_4e46_8241_a"/>
      <w:bookmarkStart w:id="915" w:name="_PAR__12_5068a726_afef_43b3_8309_bd5d9d0"/>
      <w:bookmarkStart w:id="916" w:name="_STATUTE_SS__eeab7d85_ef35_4e64_8daa_78e"/>
      <w:bookmarkStart w:id="917" w:name="_PAGE__8_4e34ad1c_9264_4d77_abbd_b686da5"/>
      <w:bookmarkStart w:id="918" w:name="_PAR__1_d7b9c3ab_dd30_4f1e_9ee6_5cc9bef4"/>
      <w:bookmarkStart w:id="919" w:name="_BILL_SECTION__0d246ef2_f8e0_4c7b_a272_7"/>
      <w:bookmarkStart w:id="920" w:name="_BILL_SECTION_HEADER__e53d1003_d03f_44f5"/>
      <w:bookmarkStart w:id="921" w:name="_LINE__1_ffc9727e_42f8_4887_8f72_203c57f"/>
      <w:bookmarkEnd w:id="783"/>
      <w:bookmarkEnd w:id="914"/>
      <w:bookmarkEnd w:id="915"/>
      <w:bookmarkEnd w:id="916"/>
      <w:bookmarkEnd w:id="918"/>
      <w:bookmarkEnd w:id="919"/>
      <w:bookmarkEnd w:id="920"/>
      <w:r>
        <w:rPr>
          <w:rFonts w:eastAsia="Arial" w:cs="Arial" w:ascii="Arial" w:hAnsi="Arial"/>
          <w:b/>
          <w:sz w:val="24"/>
        </w:rPr>
        <w:t xml:space="preserve">Sec. </w:t>
      </w:r>
      <w:bookmarkStart w:id="922" w:name="_BILL_SECTION_NUMBER__d95ed679_33ed_44c0"/>
      <w:r>
        <w:rPr>
          <w:rFonts w:eastAsia="Arial" w:cs="Arial" w:ascii="Arial" w:hAnsi="Arial"/>
          <w:b/>
          <w:sz w:val="24"/>
        </w:rPr>
        <w:t>41</w:t>
      </w:r>
      <w:bookmarkEnd w:id="922"/>
      <w:r>
        <w:rPr>
          <w:rFonts w:eastAsia="Arial" w:cs="Arial" w:ascii="Arial" w:hAnsi="Arial"/>
          <w:b/>
          <w:sz w:val="24"/>
        </w:rPr>
        <w:t>.  26 MRSA §843, sub-§7,</w:t>
      </w:r>
      <w:r>
        <w:rPr>
          <w:rFonts w:eastAsia="Arial" w:cs="Arial" w:ascii="Arial" w:hAnsi="Arial"/>
        </w:rPr>
        <w:t xml:space="preserve"> as enacted by PL 2007, c. 261, §2, is repealed.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3" w:name="_PAR__1_d7b9c3ab_dd30_4f1e_9ee6_5cc9bef4"/>
      <w:bookmarkStart w:id="924" w:name="_BILL_SECTION__0d246ef2_f8e0_4c7b_a272_7"/>
      <w:bookmarkStart w:id="925" w:name="_BILL_SECTION_HEADER__e53d1003_d03f_44f5"/>
      <w:bookmarkStart w:id="926" w:name="_BILL_SECTION__91f292c4_813a_4519_a50f_2"/>
      <w:bookmarkStart w:id="927" w:name="_PAR__2_d12a9835_9917_42ee_8aa8_02880c38"/>
      <w:bookmarkStart w:id="928" w:name="_BILL_SECTION_HEADER__8a309ac2_a6af_4ee7"/>
      <w:bookmarkStart w:id="929" w:name="_LINE__2_ced1f2da_927e_415e_b6c3_682d168"/>
      <w:bookmarkEnd w:id="923"/>
      <w:bookmarkEnd w:id="924"/>
      <w:bookmarkEnd w:id="925"/>
      <w:bookmarkEnd w:id="926"/>
      <w:bookmarkEnd w:id="927"/>
      <w:bookmarkEnd w:id="928"/>
      <w:r>
        <w:rPr>
          <w:rFonts w:eastAsia="Arial" w:cs="Arial" w:ascii="Arial" w:hAnsi="Arial"/>
          <w:b/>
          <w:sz w:val="24"/>
        </w:rPr>
        <w:t xml:space="preserve">Sec. </w:t>
      </w:r>
      <w:bookmarkStart w:id="930" w:name="_BILL_SECTION_NUMBER__493abf38_0f92_4008"/>
      <w:r>
        <w:rPr>
          <w:rFonts w:eastAsia="Arial" w:cs="Arial" w:ascii="Arial" w:hAnsi="Arial"/>
          <w:b/>
          <w:sz w:val="24"/>
        </w:rPr>
        <w:t>42</w:t>
      </w:r>
      <w:bookmarkEnd w:id="930"/>
      <w:r>
        <w:rPr>
          <w:rFonts w:eastAsia="Arial" w:cs="Arial" w:ascii="Arial" w:hAnsi="Arial"/>
          <w:b/>
          <w:sz w:val="24"/>
        </w:rPr>
        <w:t>.  26 MRSA §875, sub-§1, ¶E,</w:t>
      </w:r>
      <w:r>
        <w:rPr>
          <w:rFonts w:eastAsia="Arial" w:cs="Arial" w:ascii="Arial" w:hAnsi="Arial"/>
        </w:rPr>
        <w:t xml:space="preserve"> as amended by PL 2017, c. 402, Pt. C, §80 </w:t>
      </w:r>
      <w:bookmarkStart w:id="931" w:name="_LINE__3_565239ba_b3b9_498b_8ac3_619aedd"/>
      <w:bookmarkEnd w:id="929"/>
      <w:r>
        <w:rPr>
          <w:rFonts w:eastAsia="Arial" w:cs="Arial" w:ascii="Arial" w:hAnsi="Arial"/>
        </w:rPr>
        <w:t>and affected by PL 2019, c. 417, Pt. B, §14, is further amended to read: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2_d12a9835_9917_42ee_8aa8_02880c38"/>
      <w:bookmarkStart w:id="933" w:name="_BILL_SECTION_HEADER__8a309ac2_a6af_4ee7"/>
      <w:bookmarkStart w:id="934" w:name="_PAR__3_46c92d5f_d1d6_49ca_9a2f_39a5e1ce"/>
      <w:bookmarkStart w:id="935" w:name="_STATUTE_P__52495fc4_2e6b_4e27_9692_3024"/>
      <w:bookmarkStart w:id="936" w:name="_LINE__4_90cd657a_a833_4890_99e2_b42637a"/>
      <w:bookmarkStart w:id="937" w:name="_STATUTE_NUMBER__486d31cc_42d6_4eec_bbe2"/>
      <w:bookmarkEnd w:id="932"/>
      <w:bookmarkEnd w:id="933"/>
      <w:bookmarkEnd w:id="934"/>
      <w:bookmarkEnd w:id="935"/>
      <w:r>
        <w:rPr>
          <w:rFonts w:eastAsia="Arial" w:cs="Arial" w:ascii="Arial" w:hAnsi="Arial"/>
        </w:rPr>
        <w:t>E</w:t>
      </w:r>
      <w:bookmarkEnd w:id="937"/>
      <w:r>
        <w:rPr>
          <w:rFonts w:eastAsia="Arial" w:cs="Arial" w:ascii="Arial" w:hAnsi="Arial"/>
        </w:rPr>
        <w:t xml:space="preserve">.  </w:t>
      </w:r>
      <w:bookmarkStart w:id="938" w:name="_STATUTE_CONTENT__c3a6d3a2_4ef3_47f6_924"/>
      <w:r>
        <w:rPr>
          <w:rFonts w:eastAsia="Arial" w:cs="Arial" w:ascii="Arial" w:hAnsi="Arial"/>
        </w:rPr>
        <w:t xml:space="preserve">The employee is unable to work because the employee is needed to provide care or </w:t>
      </w:r>
      <w:bookmarkStart w:id="939" w:name="_LINE__5_fa3362b9_134a_489d_8747_1585d31"/>
      <w:bookmarkEnd w:id="936"/>
      <w:r>
        <w:rPr>
          <w:rFonts w:eastAsia="Arial" w:cs="Arial" w:ascii="Arial" w:hAnsi="Arial"/>
        </w:rPr>
        <w:t xml:space="preserve">assistance to one or more of the following individuals:  the employee's spouse or </w:t>
      </w:r>
      <w:bookmarkStart w:id="940" w:name="_LINE__6_4fde6c28_c8ec_495b_9973_bbd6b59"/>
      <w:bookmarkEnd w:id="939"/>
      <w:r>
        <w:rPr>
          <w:rFonts w:eastAsia="Arial" w:cs="Arial" w:ascii="Arial" w:hAnsi="Arial"/>
        </w:rPr>
        <w:t>domestic partner</w:t>
      </w:r>
      <w:bookmarkStart w:id="941" w:name="_PROCESSED_CHANGE__631d6628_a3b6_4cc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under </w:t>
      </w:r>
      <w:bookmarkStart w:id="942" w:name="_CROSS_REFERENCE__6219bfac_563d_4601_bfd"/>
      <w:r>
        <w:rPr>
          <w:rFonts w:eastAsia="Arial" w:cs="Arial" w:ascii="Arial" w:hAnsi="Arial"/>
          <w:strike/>
        </w:rPr>
        <w:t>Title 18</w:t>
        <w:noBreakHyphen/>
        <w:t>C, section 1</w:t>
        <w:noBreakHyphen/>
        <w:t>201, subsection 14</w:t>
      </w:r>
      <w:bookmarkEnd w:id="941"/>
      <w:bookmarkEnd w:id="942"/>
      <w:r>
        <w:rPr>
          <w:rFonts w:eastAsia="Arial" w:cs="Arial" w:ascii="Arial" w:hAnsi="Arial"/>
        </w:rPr>
        <w:t xml:space="preserve">; the </w:t>
      </w:r>
      <w:bookmarkStart w:id="943" w:name="_LINE__7_684b558f_ab64_43f9_abeb_6ac6319"/>
      <w:bookmarkEnd w:id="940"/>
      <w:r>
        <w:rPr>
          <w:rFonts w:eastAsia="Arial" w:cs="Arial" w:ascii="Arial" w:hAnsi="Arial"/>
        </w:rPr>
        <w:t xml:space="preserve">employee's parent; or the employee's child or child for whom the employee is the legal </w:t>
      </w:r>
      <w:bookmarkStart w:id="944" w:name="_LINE__8_81363538_f2c0_451d_9b6b_cac2e86"/>
      <w:bookmarkEnd w:id="943"/>
      <w:r>
        <w:rPr>
          <w:rFonts w:eastAsia="Arial" w:cs="Arial" w:ascii="Arial" w:hAnsi="Arial"/>
        </w:rPr>
        <w:t>guardian.</w:t>
      </w:r>
      <w:bookmarkEnd w:id="938"/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BILL_SECTION__91f292c4_813a_4519_a50f_2"/>
      <w:bookmarkStart w:id="946" w:name="_PAR__3_46c92d5f_d1d6_49ca_9a2f_39a5e1ce"/>
      <w:bookmarkStart w:id="947" w:name="_STATUTE_P__52495fc4_2e6b_4e27_9692_3024"/>
      <w:bookmarkStart w:id="948" w:name="_BILL_SECTION__663fb8da_f20b_4615_af66_5"/>
      <w:bookmarkStart w:id="949" w:name="_PAR__4_19949195_85b8_40ab_862b_548e50ec"/>
      <w:bookmarkStart w:id="950" w:name="_BILL_SECTION_HEADER__9dc3c8bd_8d59_44a6"/>
      <w:bookmarkStart w:id="951" w:name="_LINE__9_dfbd2df2_5203_42cb_a6f7_97ddda0"/>
      <w:bookmarkEnd w:id="945"/>
      <w:bookmarkEnd w:id="946"/>
      <w:bookmarkEnd w:id="947"/>
      <w:bookmarkEnd w:id="948"/>
      <w:bookmarkEnd w:id="949"/>
      <w:bookmarkEnd w:id="950"/>
      <w:r>
        <w:rPr>
          <w:rFonts w:eastAsia="Arial" w:cs="Arial" w:ascii="Arial" w:hAnsi="Arial"/>
          <w:b/>
          <w:sz w:val="24"/>
        </w:rPr>
        <w:t xml:space="preserve">Sec. </w:t>
      </w:r>
      <w:bookmarkStart w:id="952" w:name="_BILL_SECTION_NUMBER__01c083a0_8f84_474b"/>
      <w:r>
        <w:rPr>
          <w:rFonts w:eastAsia="Arial" w:cs="Arial" w:ascii="Arial" w:hAnsi="Arial"/>
          <w:b/>
          <w:sz w:val="24"/>
        </w:rPr>
        <w:t>43</w:t>
      </w:r>
      <w:bookmarkEnd w:id="952"/>
      <w:r>
        <w:rPr>
          <w:rFonts w:eastAsia="Arial" w:cs="Arial" w:ascii="Arial" w:hAnsi="Arial"/>
          <w:b/>
          <w:sz w:val="24"/>
        </w:rPr>
        <w:t>.  39-A MRSA §102, sub-§11, ¶A,</w:t>
      </w:r>
      <w:r>
        <w:rPr>
          <w:rFonts w:eastAsia="Arial" w:cs="Arial" w:ascii="Arial" w:hAnsi="Arial"/>
        </w:rPr>
        <w:t xml:space="preserve"> as amended by PL 2009, c. 452, §3, is </w:t>
      </w:r>
      <w:bookmarkStart w:id="953" w:name="_LINE__10_b3f6637e_caa5_4a00_9cf6_fc1c02"/>
      <w:bookmarkEnd w:id="951"/>
      <w:r>
        <w:rPr>
          <w:rFonts w:eastAsia="Arial" w:cs="Arial" w:ascii="Arial" w:hAnsi="Arial"/>
        </w:rPr>
        <w:t>further amended by amending subparagraph (4) in the first blocked paragraph to read:</w:t>
      </w:r>
      <w:bookmarkEnd w:id="9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4" w:name="_PAR__4_19949195_85b8_40ab_862b_548e50ec"/>
      <w:bookmarkStart w:id="955" w:name="_BILL_SECTION_HEADER__9dc3c8bd_8d59_44a6"/>
      <w:bookmarkStart w:id="956" w:name="_PAR__5_f2c3158c_1ba9_4c41_bfe2_25dbabec"/>
      <w:bookmarkStart w:id="957" w:name="_STATUTE_SP__82449b1a_2e41_4866_b9d5_f71"/>
      <w:bookmarkStart w:id="958" w:name="_STATUTE_CONTENT__88182cf5_2661_4279_91c"/>
      <w:bookmarkStart w:id="959" w:name="_LINE__11_bf7357f2_750c_4a92_99a8_bcd9f8"/>
      <w:bookmarkEnd w:id="954"/>
      <w:bookmarkEnd w:id="955"/>
      <w:bookmarkEnd w:id="956"/>
      <w:bookmarkEnd w:id="957"/>
      <w:r>
        <w:rPr>
          <w:rFonts w:eastAsia="Arial" w:cs="Arial" w:ascii="Arial" w:hAnsi="Arial"/>
        </w:rPr>
        <w:t xml:space="preserve">Any person may revoke or rescind that person's waiver upon 30 days' written notice </w:t>
      </w:r>
      <w:bookmarkStart w:id="960" w:name="_LINE__12_eca245f3_b0cf_485a_9cc7_8688a0"/>
      <w:bookmarkEnd w:id="959"/>
      <w:r>
        <w:rPr>
          <w:rFonts w:eastAsia="Arial" w:cs="Arial" w:ascii="Arial" w:hAnsi="Arial"/>
        </w:rPr>
        <w:t xml:space="preserve">to the board and that person's employer. The parent, spouse, domestic partner </w:t>
      </w:r>
      <w:bookmarkStart w:id="961" w:name="_PROCESSED_CHANGE__1b51da4f_9461_4186_bf"/>
      <w:r>
        <w:rPr>
          <w:rFonts w:eastAsia="Arial" w:cs="Arial" w:ascii="Arial" w:hAnsi="Arial"/>
          <w:strike/>
        </w:rPr>
        <w:t xml:space="preserve">as </w:t>
      </w:r>
      <w:bookmarkStart w:id="962" w:name="_LINE__13_ed3a0fff_6d0d_48c1_9d4f_7ee788"/>
      <w:bookmarkEnd w:id="960"/>
      <w:r>
        <w:rPr>
          <w:rFonts w:eastAsia="Arial" w:cs="Arial" w:ascii="Arial" w:hAnsi="Arial"/>
          <w:strike/>
        </w:rPr>
        <w:t xml:space="preserve">defined in </w:t>
      </w:r>
      <w:bookmarkStart w:id="963" w:name="_CROSS_REFERENCE__e7db80dd_dcb6_4d75_925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963"/>
      <w:r>
        <w:rPr>
          <w:rFonts w:eastAsia="Arial" w:cs="Arial" w:ascii="Arial" w:hAnsi="Arial"/>
        </w:rPr>
        <w:t xml:space="preserve"> </w:t>
      </w:r>
      <w:bookmarkEnd w:id="961"/>
      <w:r>
        <w:rPr>
          <w:rFonts w:eastAsia="Arial" w:cs="Arial" w:ascii="Arial" w:hAnsi="Arial"/>
        </w:rPr>
        <w:t xml:space="preserve">or child of a person who has made </w:t>
      </w:r>
      <w:bookmarkStart w:id="964" w:name="_LINE__14_2e969379_f2a1_4e4f_9f97_9bdc52"/>
      <w:bookmarkEnd w:id="962"/>
      <w:r>
        <w:rPr>
          <w:rFonts w:eastAsia="Arial" w:cs="Arial" w:ascii="Arial" w:hAnsi="Arial"/>
        </w:rPr>
        <w:t xml:space="preserve">a waiver under the previous sentence may state, in writing, that the parent, spouse, </w:t>
      </w:r>
      <w:bookmarkStart w:id="965" w:name="_LINE__15_6690636a_4b4c_49a4_b1f2_47ff5d"/>
      <w:bookmarkEnd w:id="964"/>
      <w:r>
        <w:rPr>
          <w:rFonts w:eastAsia="Arial" w:cs="Arial" w:ascii="Arial" w:hAnsi="Arial"/>
        </w:rPr>
        <w:t xml:space="preserve">domestic partner </w:t>
      </w:r>
      <w:bookmarkStart w:id="966" w:name="_PROCESSED_CHANGE__a8655db1_b06f_4608_93"/>
      <w:r>
        <w:rPr>
          <w:rFonts w:eastAsia="Arial" w:cs="Arial" w:ascii="Arial" w:hAnsi="Arial"/>
          <w:strike/>
        </w:rPr>
        <w:t xml:space="preserve">as defined in </w:t>
      </w:r>
      <w:bookmarkStart w:id="967" w:name="_CROSS_REFERENCE__10f90cf8_8f0e_4458_ac6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967"/>
      <w:r>
        <w:rPr>
          <w:rFonts w:eastAsia="Arial" w:cs="Arial" w:ascii="Arial" w:hAnsi="Arial"/>
        </w:rPr>
        <w:t xml:space="preserve"> </w:t>
      </w:r>
      <w:bookmarkEnd w:id="966"/>
      <w:r>
        <w:rPr>
          <w:rFonts w:eastAsia="Arial" w:cs="Arial" w:ascii="Arial" w:hAnsi="Arial"/>
        </w:rPr>
        <w:t xml:space="preserve">or child </w:t>
      </w:r>
      <w:bookmarkStart w:id="968" w:name="_LINE__16_98fcecc8_737c_4e40_a7d5_d382ae"/>
      <w:bookmarkEnd w:id="965"/>
      <w:r>
        <w:rPr>
          <w:rFonts w:eastAsia="Arial" w:cs="Arial" w:ascii="Arial" w:hAnsi="Arial"/>
        </w:rPr>
        <w:t xml:space="preserve">waives all the benefits and privileges provided by the workers' compensation laws </w:t>
      </w:r>
      <w:bookmarkStart w:id="969" w:name="_LINE__17_ba467e37_a7e2_443a_bf0b_df310d"/>
      <w:bookmarkEnd w:id="968"/>
      <w:r>
        <w:rPr>
          <w:rFonts w:eastAsia="Arial" w:cs="Arial" w:ascii="Arial" w:hAnsi="Arial"/>
        </w:rPr>
        <w:t xml:space="preserve">if the board finds that the waiver is not a prerequisite condition to employment and </w:t>
      </w:r>
      <w:bookmarkStart w:id="970" w:name="_LINE__18_48b5438b_d6d8_459c_b3db_7a2828"/>
      <w:bookmarkEnd w:id="969"/>
      <w:r>
        <w:rPr>
          <w:rFonts w:eastAsia="Arial" w:cs="Arial" w:ascii="Arial" w:hAnsi="Arial"/>
        </w:rPr>
        <w:t xml:space="preserve">if the parent, spouse, domestic partner </w:t>
      </w:r>
      <w:bookmarkStart w:id="971" w:name="_PROCESSED_CHANGE__cac23019_dbd8_4738_a6"/>
      <w:r>
        <w:rPr>
          <w:rFonts w:eastAsia="Arial" w:cs="Arial" w:ascii="Arial" w:hAnsi="Arial"/>
          <w:strike/>
        </w:rPr>
        <w:t xml:space="preserve">as defined in </w:t>
      </w:r>
      <w:bookmarkStart w:id="972" w:name="_CROSS_REFERENCE__9941d661_f408_4037_88d"/>
      <w:r>
        <w:rPr>
          <w:rFonts w:eastAsia="Arial" w:cs="Arial" w:ascii="Arial" w:hAnsi="Arial"/>
          <w:strike/>
        </w:rPr>
        <w:t>Title 24, section 2319</w:t>
        <w:noBreakHyphen/>
        <w:t xml:space="preserve">A, </w:t>
      </w:r>
      <w:bookmarkStart w:id="973" w:name="_LINE__19_581457bc_8054_4eca_baaa_a2fca4"/>
      <w:bookmarkEnd w:id="970"/>
      <w:r>
        <w:rPr>
          <w:rFonts w:eastAsia="Arial" w:cs="Arial" w:ascii="Arial" w:hAnsi="Arial"/>
          <w:strike/>
        </w:rPr>
        <w:t>subsection 1</w:t>
      </w:r>
      <w:bookmarkEnd w:id="972"/>
      <w:r>
        <w:rPr>
          <w:rFonts w:eastAsia="Arial" w:cs="Arial" w:ascii="Arial" w:hAnsi="Arial"/>
        </w:rPr>
        <w:t xml:space="preserve"> </w:t>
      </w:r>
      <w:bookmarkEnd w:id="971"/>
      <w:r>
        <w:rPr>
          <w:rFonts w:eastAsia="Arial" w:cs="Arial" w:ascii="Arial" w:hAnsi="Arial"/>
        </w:rPr>
        <w:t xml:space="preserve">or child is employed by the same corporation that employs the person </w:t>
      </w:r>
      <w:bookmarkStart w:id="974" w:name="_LINE__20_31aac058_7fe9_4f10_9a1e_a7e9a8"/>
      <w:bookmarkEnd w:id="973"/>
      <w:r>
        <w:rPr>
          <w:rFonts w:eastAsia="Arial" w:cs="Arial" w:ascii="Arial" w:hAnsi="Arial"/>
        </w:rPr>
        <w:t>who has made the first waiver;</w:t>
      </w:r>
      <w:bookmarkEnd w:id="958"/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BILL_SECTION__663fb8da_f20b_4615_af66_5"/>
      <w:bookmarkStart w:id="976" w:name="_PAR__5_f2c3158c_1ba9_4c41_bfe2_25dbabec"/>
      <w:bookmarkStart w:id="977" w:name="_STATUTE_SP__82449b1a_2e41_4866_b9d5_f71"/>
      <w:bookmarkStart w:id="978" w:name="_BILL_SECTION__78aeeb27_1965_4512_ac79_2"/>
      <w:bookmarkStart w:id="979" w:name="_PAR__6_63d78e43_a0b7_47a3_91ee_951d8ab2"/>
      <w:bookmarkStart w:id="980" w:name="_BILL_SECTION_HEADER__31bb56fb_77a6_401d"/>
      <w:bookmarkStart w:id="981" w:name="_LINE__21_1d7b4ee1_60b5_4602_8211_4659cd"/>
      <w:bookmarkEnd w:id="975"/>
      <w:bookmarkEnd w:id="976"/>
      <w:bookmarkEnd w:id="977"/>
      <w:bookmarkEnd w:id="978"/>
      <w:bookmarkEnd w:id="979"/>
      <w:bookmarkEnd w:id="980"/>
      <w:r>
        <w:rPr>
          <w:rFonts w:eastAsia="Arial" w:cs="Arial" w:ascii="Arial" w:hAnsi="Arial"/>
          <w:b/>
          <w:sz w:val="24"/>
        </w:rPr>
        <w:t xml:space="preserve">Sec. </w:t>
      </w:r>
      <w:bookmarkStart w:id="982" w:name="_BILL_SECTION_NUMBER__ccc67b1a_65c8_45b7"/>
      <w:r>
        <w:rPr>
          <w:rFonts w:eastAsia="Arial" w:cs="Arial" w:ascii="Arial" w:hAnsi="Arial"/>
          <w:b/>
          <w:sz w:val="24"/>
        </w:rPr>
        <w:t>44</w:t>
      </w:r>
      <w:bookmarkEnd w:id="982"/>
      <w:r>
        <w:rPr>
          <w:rFonts w:eastAsia="Arial" w:cs="Arial" w:ascii="Arial" w:hAnsi="Arial"/>
          <w:b/>
          <w:sz w:val="24"/>
        </w:rPr>
        <w:t>.  39-A MRSA §102, sub-§11, ¶A,</w:t>
      </w:r>
      <w:r>
        <w:rPr>
          <w:rFonts w:eastAsia="Arial" w:cs="Arial" w:ascii="Arial" w:hAnsi="Arial"/>
        </w:rPr>
        <w:t xml:space="preserve"> as amended by PL 2009, c. 452, §3, is </w:t>
      </w:r>
      <w:bookmarkStart w:id="983" w:name="_LINE__22_d11611cc_2eba_48af_bbcb_2815f1"/>
      <w:bookmarkEnd w:id="981"/>
      <w:r>
        <w:rPr>
          <w:rFonts w:eastAsia="Arial" w:cs="Arial" w:ascii="Arial" w:hAnsi="Arial"/>
        </w:rPr>
        <w:t>further amended by amending subparagraph (5) to read:</w:t>
      </w:r>
      <w:bookmarkEnd w:id="9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4" w:name="_PAR__6_63d78e43_a0b7_47a3_91ee_951d8ab2"/>
      <w:bookmarkStart w:id="985" w:name="_BILL_SECTION_HEADER__31bb56fb_77a6_401d"/>
      <w:bookmarkStart w:id="986" w:name="_PAR__7_6c66dc9b_2cfd_42f6_a298_6684a57a"/>
      <w:bookmarkStart w:id="987" w:name="_STATUTE_SP__76d69bc0_39b9_439f_a9db_aca"/>
      <w:bookmarkStart w:id="988" w:name="_LINE__23_c1cb8843_15a8_4236_9330_0d5ca2"/>
      <w:bookmarkEnd w:id="984"/>
      <w:bookmarkEnd w:id="985"/>
      <w:bookmarkEnd w:id="986"/>
      <w:bookmarkEnd w:id="987"/>
      <w:r>
        <w:rPr>
          <w:rFonts w:eastAsia="Arial" w:cs="Arial" w:ascii="Arial" w:hAnsi="Arial"/>
        </w:rPr>
        <w:t>(</w:t>
      </w:r>
      <w:bookmarkStart w:id="989" w:name="_STATUTE_NUMBER__1cb3966a_14db_4350_a904"/>
      <w:r>
        <w:rPr>
          <w:rFonts w:eastAsia="Arial" w:cs="Arial" w:ascii="Arial" w:hAnsi="Arial"/>
        </w:rPr>
        <w:t>5</w:t>
      </w:r>
      <w:bookmarkEnd w:id="989"/>
      <w:r>
        <w:rPr>
          <w:rFonts w:eastAsia="Arial" w:cs="Arial" w:ascii="Arial" w:hAnsi="Arial"/>
        </w:rPr>
        <w:t xml:space="preserve">)  </w:t>
      </w:r>
      <w:bookmarkStart w:id="990" w:name="_STATUTE_CONTENT__33298f01_ba10_495f_998"/>
      <w:r>
        <w:rPr>
          <w:rFonts w:eastAsia="Arial" w:cs="Arial" w:ascii="Arial" w:hAnsi="Arial"/>
        </w:rPr>
        <w:t xml:space="preserve">Except for persons engaged in harvesting of forest products, the parent, spouse, </w:t>
      </w:r>
      <w:bookmarkStart w:id="991" w:name="_LINE__24_b579d7de_0463_4b6d_9689_4e5d44"/>
      <w:bookmarkEnd w:id="988"/>
      <w:r>
        <w:rPr>
          <w:rFonts w:eastAsia="Arial" w:cs="Arial" w:ascii="Arial" w:hAnsi="Arial"/>
        </w:rPr>
        <w:t xml:space="preserve">domestic partner </w:t>
      </w:r>
      <w:bookmarkStart w:id="992" w:name="_PROCESSED_CHANGE__d206eee8_8aaa_4d8b_a0"/>
      <w:r>
        <w:rPr>
          <w:rFonts w:eastAsia="Arial" w:cs="Arial" w:ascii="Arial" w:hAnsi="Arial"/>
          <w:strike/>
        </w:rPr>
        <w:t xml:space="preserve">as defined in </w:t>
      </w:r>
      <w:bookmarkStart w:id="993" w:name="_CROSS_REFERENCE__b8901bdc_dde3_4d68_94b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993"/>
      <w:r>
        <w:rPr>
          <w:rFonts w:eastAsia="Arial" w:cs="Arial" w:ascii="Arial" w:hAnsi="Arial"/>
        </w:rPr>
        <w:t xml:space="preserve"> </w:t>
      </w:r>
      <w:bookmarkEnd w:id="992"/>
      <w:r>
        <w:rPr>
          <w:rFonts w:eastAsia="Arial" w:cs="Arial" w:ascii="Arial" w:hAnsi="Arial"/>
        </w:rPr>
        <w:t xml:space="preserve">or child of a </w:t>
      </w:r>
      <w:bookmarkStart w:id="994" w:name="_LINE__25_b7594eeb_0ca2_42e2_abbf_483e4f"/>
      <w:bookmarkEnd w:id="991"/>
      <w:r>
        <w:rPr>
          <w:rFonts w:eastAsia="Arial" w:cs="Arial" w:ascii="Arial" w:hAnsi="Arial"/>
        </w:rPr>
        <w:t xml:space="preserve">sole proprietor who is employed by that sole proprietor or the parent, spouse, </w:t>
      </w:r>
      <w:bookmarkStart w:id="995" w:name="_LINE__26_a7eea9bf_606d_429d_87ea_67c2e1"/>
      <w:bookmarkEnd w:id="994"/>
      <w:r>
        <w:rPr>
          <w:rFonts w:eastAsia="Arial" w:cs="Arial" w:ascii="Arial" w:hAnsi="Arial"/>
        </w:rPr>
        <w:t xml:space="preserve">domestic partner </w:t>
      </w:r>
      <w:bookmarkStart w:id="996" w:name="_PROCESSED_CHANGE__3799b44c_0ea2_469d_86"/>
      <w:r>
        <w:rPr>
          <w:rFonts w:eastAsia="Arial" w:cs="Arial" w:ascii="Arial" w:hAnsi="Arial"/>
          <w:strike/>
        </w:rPr>
        <w:t xml:space="preserve">as defined in </w:t>
      </w:r>
      <w:bookmarkStart w:id="997" w:name="_CROSS_REFERENCE__23feed28_9cac_433a_a3d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997"/>
      <w:r>
        <w:rPr>
          <w:rFonts w:eastAsia="Arial" w:cs="Arial" w:ascii="Arial" w:hAnsi="Arial"/>
        </w:rPr>
        <w:t xml:space="preserve"> </w:t>
      </w:r>
      <w:bookmarkEnd w:id="996"/>
      <w:r>
        <w:rPr>
          <w:rFonts w:eastAsia="Arial" w:cs="Arial" w:ascii="Arial" w:hAnsi="Arial"/>
        </w:rPr>
        <w:t xml:space="preserve">or child of a </w:t>
      </w:r>
      <w:bookmarkStart w:id="998" w:name="_LINE__27_a8a75cfb_33d9_47d5_8ef0_18281d"/>
      <w:bookmarkEnd w:id="995"/>
      <w:r>
        <w:rPr>
          <w:rFonts w:eastAsia="Arial" w:cs="Arial" w:ascii="Arial" w:hAnsi="Arial"/>
        </w:rPr>
        <w:t xml:space="preserve">partner who is employed by the partnership of that partner or the parent, spouse, </w:t>
      </w:r>
      <w:bookmarkStart w:id="999" w:name="_LINE__28_52bf79d6_4d5f_4f3d_8289_e9f4fb"/>
      <w:bookmarkEnd w:id="998"/>
      <w:r>
        <w:rPr>
          <w:rFonts w:eastAsia="Arial" w:cs="Arial" w:ascii="Arial" w:hAnsi="Arial"/>
        </w:rPr>
        <w:t xml:space="preserve">domestic partner </w:t>
      </w:r>
      <w:bookmarkStart w:id="1000" w:name="_PROCESSED_CHANGE__4f641dda_0ffe_4eef_bc"/>
      <w:r>
        <w:rPr>
          <w:rFonts w:eastAsia="Arial" w:cs="Arial" w:ascii="Arial" w:hAnsi="Arial"/>
          <w:strike/>
        </w:rPr>
        <w:t xml:space="preserve">as defined in </w:t>
      </w:r>
      <w:bookmarkStart w:id="1001" w:name="_CROSS_REFERENCE__8fea1537_2ee1_475c_a32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1001"/>
      <w:r>
        <w:rPr>
          <w:rFonts w:eastAsia="Arial" w:cs="Arial" w:ascii="Arial" w:hAnsi="Arial"/>
        </w:rPr>
        <w:t xml:space="preserve"> </w:t>
      </w:r>
      <w:bookmarkEnd w:id="1000"/>
      <w:r>
        <w:rPr>
          <w:rFonts w:eastAsia="Arial" w:cs="Arial" w:ascii="Arial" w:hAnsi="Arial"/>
        </w:rPr>
        <w:t xml:space="preserve">or child of a </w:t>
      </w:r>
      <w:bookmarkStart w:id="1002" w:name="_LINE__29_4a8b119d_1ed6_4064_9576_f19633"/>
      <w:bookmarkEnd w:id="999"/>
      <w:r>
        <w:rPr>
          <w:rFonts w:eastAsia="Arial" w:cs="Arial" w:ascii="Arial" w:hAnsi="Arial"/>
        </w:rPr>
        <w:t xml:space="preserve">member of a limited liability company who is employed by that limited liability </w:t>
      </w:r>
      <w:bookmarkStart w:id="1003" w:name="_LINE__30_0fbf3a0b_429e_4a32_b667_04ea66"/>
      <w:bookmarkEnd w:id="1002"/>
      <w:r>
        <w:rPr>
          <w:rFonts w:eastAsia="Arial" w:cs="Arial" w:ascii="Arial" w:hAnsi="Arial"/>
        </w:rPr>
        <w:t xml:space="preserve">company may state, in writing, that the parent, spouse, domestic partner </w:t>
      </w:r>
      <w:bookmarkStart w:id="1004" w:name="_PROCESSED_CHANGE__4ddd0530_7667_4bab_80"/>
      <w:r>
        <w:rPr>
          <w:rFonts w:eastAsia="Arial" w:cs="Arial" w:ascii="Arial" w:hAnsi="Arial"/>
          <w:strike/>
        </w:rPr>
        <w:t xml:space="preserve">as defined </w:t>
      </w:r>
      <w:bookmarkStart w:id="1005" w:name="_LINE__31_5f19cd0d_4dcf_4038_bce8_272399"/>
      <w:bookmarkEnd w:id="1003"/>
      <w:r>
        <w:rPr>
          <w:rFonts w:eastAsia="Arial" w:cs="Arial" w:ascii="Arial" w:hAnsi="Arial"/>
          <w:strike/>
        </w:rPr>
        <w:t xml:space="preserve">in </w:t>
      </w:r>
      <w:bookmarkStart w:id="1006" w:name="_CROSS_REFERENCE__dcc8617e_8d2e_42a4_b4a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1006"/>
      <w:r>
        <w:rPr>
          <w:rFonts w:eastAsia="Arial" w:cs="Arial" w:ascii="Arial" w:hAnsi="Arial"/>
        </w:rPr>
        <w:t xml:space="preserve"> </w:t>
      </w:r>
      <w:bookmarkEnd w:id="1004"/>
      <w:r>
        <w:rPr>
          <w:rFonts w:eastAsia="Arial" w:cs="Arial" w:ascii="Arial" w:hAnsi="Arial"/>
        </w:rPr>
        <w:t xml:space="preserve">or child waives all the benefits and </w:t>
      </w:r>
      <w:bookmarkStart w:id="1007" w:name="_LINE__32_679c3a07_ebde_4bc0_b50c_7af3f6"/>
      <w:bookmarkEnd w:id="1005"/>
      <w:r>
        <w:rPr>
          <w:rFonts w:eastAsia="Arial" w:cs="Arial" w:ascii="Arial" w:hAnsi="Arial"/>
        </w:rPr>
        <w:t xml:space="preserve">privileges provided by the workers' compensation laws if the board finds that the </w:t>
      </w:r>
      <w:bookmarkStart w:id="1008" w:name="_LINE__33_cf51286f_f051_4954_b5f6_66e7de"/>
      <w:bookmarkEnd w:id="1007"/>
      <w:r>
        <w:rPr>
          <w:rFonts w:eastAsia="Arial" w:cs="Arial" w:ascii="Arial" w:hAnsi="Arial"/>
        </w:rPr>
        <w:t>waiver is not a prerequisite condition to employment;</w:t>
      </w:r>
      <w:bookmarkEnd w:id="990"/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BILL_SECTION__78aeeb27_1965_4512_ac79_2"/>
      <w:bookmarkStart w:id="1010" w:name="_PAR__7_6c66dc9b_2cfd_42f6_a298_6684a57a"/>
      <w:bookmarkStart w:id="1011" w:name="_STATUTE_SP__76d69bc0_39b9_439f_a9db_aca"/>
      <w:bookmarkStart w:id="1012" w:name="_BILL_SECTION__8f7c981b_314a_4e08_b717_5"/>
      <w:bookmarkStart w:id="1013" w:name="_PAR__8_b294a6d6_204c_4a51_ab97_570fcd6d"/>
      <w:bookmarkStart w:id="1014" w:name="_BILL_SECTION_HEADER__836300ca_e06b_4f59"/>
      <w:bookmarkStart w:id="1015" w:name="_LINE__34_5d1ab2a6_44f5_4b39_bef4_2634f5"/>
      <w:bookmarkEnd w:id="1009"/>
      <w:bookmarkEnd w:id="1010"/>
      <w:bookmarkEnd w:id="1011"/>
      <w:bookmarkEnd w:id="1012"/>
      <w:bookmarkEnd w:id="1013"/>
      <w:bookmarkEnd w:id="1014"/>
      <w:r>
        <w:rPr>
          <w:rFonts w:eastAsia="Arial" w:cs="Arial" w:ascii="Arial" w:hAnsi="Arial"/>
          <w:b/>
          <w:sz w:val="24"/>
        </w:rPr>
        <w:t xml:space="preserve">Sec. </w:t>
      </w:r>
      <w:bookmarkStart w:id="1016" w:name="_BILL_SECTION_NUMBER__d35d8406_bfaf_4c52"/>
      <w:r>
        <w:rPr>
          <w:rFonts w:eastAsia="Arial" w:cs="Arial" w:ascii="Arial" w:hAnsi="Arial"/>
          <w:b/>
          <w:sz w:val="24"/>
        </w:rPr>
        <w:t>45</w:t>
      </w:r>
      <w:bookmarkEnd w:id="1016"/>
      <w:r>
        <w:rPr>
          <w:rFonts w:eastAsia="Arial" w:cs="Arial" w:ascii="Arial" w:hAnsi="Arial"/>
          <w:b/>
          <w:sz w:val="24"/>
        </w:rPr>
        <w:t>.  39-A MRSA §102, sub-§11, ¶B-1,</w:t>
      </w:r>
      <w:r>
        <w:rPr>
          <w:rFonts w:eastAsia="Arial" w:cs="Arial" w:ascii="Arial" w:hAnsi="Arial"/>
        </w:rPr>
        <w:t xml:space="preserve"> as amended by PL 2007, c. 350, §2, </w:t>
      </w:r>
      <w:bookmarkStart w:id="1017" w:name="_LINE__35_a3f4ab77_030e_45e5_b967_1fab8f"/>
      <w:bookmarkEnd w:id="1015"/>
      <w:r>
        <w:rPr>
          <w:rFonts w:eastAsia="Arial" w:cs="Arial" w:ascii="Arial" w:hAnsi="Arial"/>
        </w:rPr>
        <w:t>is further amended by amending subparagraph (1), division (b) to read:</w:t>
      </w:r>
      <w:bookmarkEnd w:id="10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8" w:name="_PAR__8_b294a6d6_204c_4a51_ab97_570fcd6d"/>
      <w:bookmarkStart w:id="1019" w:name="_BILL_SECTION_HEADER__836300ca_e06b_4f59"/>
      <w:bookmarkStart w:id="1020" w:name="_PAR__9_0c090a4e_61c5_41f9_9ee4_9bfab16d"/>
      <w:bookmarkStart w:id="1021" w:name="_STATUTE_D__342d313e_883d_486c_889f_ca86"/>
      <w:bookmarkStart w:id="1022" w:name="_LINE__36_fa5bc1c8_0a6c_42ef_ade7_67e835"/>
      <w:bookmarkEnd w:id="1018"/>
      <w:bookmarkEnd w:id="1019"/>
      <w:bookmarkEnd w:id="1020"/>
      <w:bookmarkEnd w:id="1021"/>
      <w:r>
        <w:rPr>
          <w:rFonts w:eastAsia="Arial" w:cs="Arial" w:ascii="Arial" w:hAnsi="Arial"/>
        </w:rPr>
        <w:t>(</w:t>
      </w:r>
      <w:bookmarkStart w:id="1023" w:name="_STATUTE_NUMBER__9e421a1c_e7a0_4c27_9d92"/>
      <w:r>
        <w:rPr>
          <w:rFonts w:eastAsia="Arial" w:cs="Arial" w:ascii="Arial" w:hAnsi="Arial"/>
        </w:rPr>
        <w:t>b</w:t>
      </w:r>
      <w:bookmarkEnd w:id="1023"/>
      <w:r>
        <w:rPr>
          <w:rFonts w:eastAsia="Arial" w:cs="Arial" w:ascii="Arial" w:hAnsi="Arial"/>
        </w:rPr>
        <w:t xml:space="preserve">)  </w:t>
      </w:r>
      <w:bookmarkStart w:id="1024" w:name="_STATUTE_CONTENT__b174b2b4_6e49_4399_94b"/>
      <w:r>
        <w:rPr>
          <w:rFonts w:eastAsia="Arial" w:cs="Arial" w:ascii="Arial" w:hAnsi="Arial"/>
        </w:rPr>
        <w:t xml:space="preserve">Performs all of the wood harvesting alone or with the assistance of one or </w:t>
      </w:r>
      <w:bookmarkStart w:id="1025" w:name="_LINE__37_0586a30e_47a1_4bb1_9836_3b32f0"/>
      <w:bookmarkEnd w:id="1022"/>
      <w:r>
        <w:rPr>
          <w:rFonts w:eastAsia="Arial" w:cs="Arial" w:ascii="Arial" w:hAnsi="Arial"/>
        </w:rPr>
        <w:t xml:space="preserve">more of the following persons whose relationship with the person is that of </w:t>
      </w:r>
      <w:bookmarkStart w:id="1026" w:name="_LINE__38_cca8a860_d5ea_46cf_bba5_57fae8"/>
      <w:bookmarkEnd w:id="1025"/>
      <w:r>
        <w:rPr>
          <w:rFonts w:eastAsia="Arial" w:cs="Arial" w:ascii="Arial" w:hAnsi="Arial"/>
        </w:rPr>
        <w:t>spouse, domestic partner</w:t>
      </w:r>
      <w:bookmarkStart w:id="1027" w:name="_PROCESSED_CHANGE__e492e314_6d00_445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1028" w:name="_CROSS_REFERENCE__fac32650_bfb0_4fb8_8bb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1027"/>
      <w:bookmarkEnd w:id="1028"/>
      <w:r>
        <w:rPr>
          <w:rFonts w:eastAsia="Arial" w:cs="Arial" w:ascii="Arial" w:hAnsi="Arial"/>
        </w:rPr>
        <w:t xml:space="preserve">, </w:t>
      </w:r>
      <w:bookmarkStart w:id="1029" w:name="_LINE__39_7755399f_b81e_4f01_8193_6a5c56"/>
      <w:bookmarkEnd w:id="1026"/>
      <w:r>
        <w:rPr>
          <w:rFonts w:eastAsia="Arial" w:cs="Arial" w:ascii="Arial" w:hAnsi="Arial"/>
        </w:rPr>
        <w:t>parent, sibling, child, niece or nephew;</w:t>
      </w:r>
      <w:bookmarkEnd w:id="1024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BILL_SECTION__8f7c981b_314a_4e08_b717_5"/>
      <w:bookmarkStart w:id="1031" w:name="_PAR__9_0c090a4e_61c5_41f9_9ee4_9bfab16d"/>
      <w:bookmarkStart w:id="1032" w:name="_STATUTE_D__342d313e_883d_486c_889f_ca86"/>
      <w:bookmarkStart w:id="1033" w:name="_BILL_SECTION__3c76775e_3063_47a2_b604_a"/>
      <w:bookmarkStart w:id="1034" w:name="_PAR__10_9bb3a43d_c78b_4753_929b_e9ffeef"/>
      <w:bookmarkStart w:id="1035" w:name="_BILL_SECTION_HEADER__114adde2_a93f_42f1"/>
      <w:bookmarkStart w:id="1036" w:name="_LINE__40_18e0f3d5_7154_4bbf_b021_43aefe"/>
      <w:bookmarkEnd w:id="1030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SECTION_NUMBER__d16a9c1f_86c8_46ac"/>
      <w:r>
        <w:rPr>
          <w:rFonts w:eastAsia="Arial" w:cs="Arial" w:ascii="Arial" w:hAnsi="Arial"/>
          <w:b/>
          <w:sz w:val="24"/>
        </w:rPr>
        <w:t>46</w:t>
      </w:r>
      <w:bookmarkEnd w:id="1037"/>
      <w:r>
        <w:rPr>
          <w:rFonts w:eastAsia="Arial" w:cs="Arial" w:ascii="Arial" w:hAnsi="Arial"/>
          <w:b/>
          <w:sz w:val="24"/>
        </w:rPr>
        <w:t>.  39-A MRSA §102, sub-§11, ¶B-1,</w:t>
      </w:r>
      <w:r>
        <w:rPr>
          <w:rFonts w:eastAsia="Arial" w:cs="Arial" w:ascii="Arial" w:hAnsi="Arial"/>
        </w:rPr>
        <w:t xml:space="preserve"> as amended by PL 2007, c. 350, §2, </w:t>
      </w:r>
      <w:bookmarkStart w:id="1038" w:name="_LINE__41_5352815b_95d0_45bd_89a5_f40163"/>
      <w:bookmarkEnd w:id="1036"/>
      <w:r>
        <w:rPr>
          <w:rFonts w:eastAsia="Arial" w:cs="Arial" w:ascii="Arial" w:hAnsi="Arial"/>
        </w:rPr>
        <w:t>is further amended by amending subparagraph (2) to read:</w:t>
      </w:r>
      <w:bookmarkEnd w:id="10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9" w:name="_PAR__10_9bb3a43d_c78b_4753_929b_e9ffeef"/>
      <w:bookmarkStart w:id="1040" w:name="_BILL_SECTION_HEADER__114adde2_a93f_42f1"/>
      <w:bookmarkStart w:id="1041" w:name="_STATUTE_SP__e40e61c8_12c6_48a8_a4ac_d24"/>
      <w:bookmarkStart w:id="1042" w:name="_PAR__11_9587eb3a_57a4_4b4e_b6c7_f6a9749"/>
      <w:bookmarkStart w:id="1043" w:name="_LINE__42_ece41a67_9e81_4684_8768_a63c01"/>
      <w:bookmarkEnd w:id="1039"/>
      <w:bookmarkEnd w:id="1040"/>
      <w:bookmarkEnd w:id="1041"/>
      <w:r>
        <w:rPr>
          <w:rFonts w:eastAsia="Arial" w:cs="Arial" w:ascii="Arial" w:hAnsi="Arial"/>
        </w:rPr>
        <w:t>(</w:t>
      </w:r>
      <w:bookmarkStart w:id="1044" w:name="_STATUTE_NUMBER__7c78ad8c_0e7d_4a0b_a9f8"/>
      <w:r>
        <w:rPr>
          <w:rFonts w:eastAsia="Arial" w:cs="Arial" w:ascii="Arial" w:hAnsi="Arial"/>
        </w:rPr>
        <w:t>2</w:t>
      </w:r>
      <w:bookmarkEnd w:id="1044"/>
      <w:r>
        <w:rPr>
          <w:rFonts w:eastAsia="Arial" w:cs="Arial" w:ascii="Arial" w:hAnsi="Arial"/>
        </w:rPr>
        <w:t xml:space="preserve">)  </w:t>
      </w:r>
      <w:bookmarkStart w:id="1045" w:name="_STATUTE_CONTENT__9094e251_2a97_46c0_930"/>
      <w:r>
        <w:rPr>
          <w:rFonts w:eastAsia="Arial" w:cs="Arial" w:ascii="Arial" w:hAnsi="Arial"/>
        </w:rPr>
        <w:t>A spouse, domestic partner</w:t>
      </w:r>
      <w:bookmarkStart w:id="1046" w:name="_PROCESSED_CHANGE__75c788f9_366e_47e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1047" w:name="_CROSS_REFERENCE__0bb7748e_c0ab_489e_a60"/>
      <w:r>
        <w:rPr>
          <w:rFonts w:eastAsia="Arial" w:cs="Arial" w:ascii="Arial" w:hAnsi="Arial"/>
          <w:strike/>
        </w:rPr>
        <w:t>Title 24, section 2319</w:t>
        <w:noBreakHyphen/>
        <w:t xml:space="preserve">A, subsection </w:t>
      </w:r>
      <w:bookmarkStart w:id="1048" w:name="_LINE__43_4ad68ac0_2fcc_49ac_b349_88bba5"/>
      <w:bookmarkEnd w:id="1043"/>
      <w:r>
        <w:rPr>
          <w:rFonts w:eastAsia="Arial" w:cs="Arial" w:ascii="Arial" w:hAnsi="Arial"/>
          <w:strike/>
        </w:rPr>
        <w:t>1</w:t>
      </w:r>
      <w:bookmarkEnd w:id="1046"/>
      <w:bookmarkEnd w:id="1047"/>
      <w:r>
        <w:rPr>
          <w:rFonts w:eastAsia="Arial" w:cs="Arial" w:ascii="Arial" w:hAnsi="Arial"/>
        </w:rPr>
        <w:t xml:space="preserve">, parent, sibling, child, niece or nephew of a person who contracts directly with </w:t>
      </w:r>
      <w:bookmarkStart w:id="1049" w:name="_PAGE__9_535d2667_31c0_4d9b_bb93_ad88b5f"/>
      <w:bookmarkStart w:id="1050" w:name="_PAR__1_0463e4e3_8c9d_4549_bbfd_4c50d40b"/>
      <w:bookmarkStart w:id="1051" w:name="_LINE__1_2caf8208_49e6_4d91_a7ba_f248c5b"/>
      <w:bookmarkStart w:id="1052" w:name="_PAGE_SPLIT__88c704a7_49a1_4682_aea7_8ff"/>
      <w:bookmarkEnd w:id="917"/>
      <w:bookmarkEnd w:id="1042"/>
      <w:bookmarkEnd w:id="1048"/>
      <w:r>
        <w:rPr>
          <w:rFonts w:eastAsia="Arial" w:cs="Arial" w:ascii="Arial" w:hAnsi="Arial"/>
        </w:rPr>
        <w:t>t</w:t>
      </w:r>
      <w:bookmarkEnd w:id="1052"/>
      <w:r>
        <w:rPr>
          <w:rFonts w:eastAsia="Arial" w:cs="Arial" w:ascii="Arial" w:hAnsi="Arial"/>
        </w:rPr>
        <w:t xml:space="preserve">he landowner to perform all of the wood harvesting alone or with the assistance </w:t>
      </w:r>
      <w:bookmarkStart w:id="1053" w:name="_LINE__2_93b751fb_72ae_42b3_8a50_a2e6d3b"/>
      <w:bookmarkEnd w:id="1051"/>
      <w:r>
        <w:rPr>
          <w:rFonts w:eastAsia="Arial" w:cs="Arial" w:ascii="Arial" w:hAnsi="Arial"/>
        </w:rPr>
        <w:t>of one or more of the following:  the person's spouse, domestic partner</w:t>
      </w:r>
      <w:bookmarkStart w:id="1054" w:name="_PROCESSED_CHANGE__8370fdb3_595e_427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</w:t>
      </w:r>
      <w:bookmarkStart w:id="1055" w:name="_LINE__3_a6089bcf_db1f_47a2_8ede_798d528"/>
      <w:bookmarkEnd w:id="1053"/>
      <w:r>
        <w:rPr>
          <w:rFonts w:eastAsia="Arial" w:cs="Arial" w:ascii="Arial" w:hAnsi="Arial"/>
          <w:strike/>
        </w:rPr>
        <w:t xml:space="preserve">in </w:t>
      </w:r>
      <w:bookmarkStart w:id="1056" w:name="_CROSS_REFERENCE__22b780dc_b15d_4cd4_977"/>
      <w:r>
        <w:rPr>
          <w:rFonts w:eastAsia="Arial" w:cs="Arial" w:ascii="Arial" w:hAnsi="Arial"/>
          <w:strike/>
        </w:rPr>
        <w:t>Title 24, section 2319</w:t>
        <w:noBreakHyphen/>
        <w:t>A, subsection 1</w:t>
      </w:r>
      <w:bookmarkEnd w:id="1054"/>
      <w:bookmarkEnd w:id="1056"/>
      <w:r>
        <w:rPr>
          <w:rFonts w:eastAsia="Arial" w:cs="Arial" w:ascii="Arial" w:hAnsi="Arial"/>
        </w:rPr>
        <w:t xml:space="preserve">, parent, sibling, child, niece or nephew; </w:t>
      </w:r>
      <w:bookmarkStart w:id="1057" w:name="_LINE__4_0748950a_8965_411e_8360_5804dd8"/>
      <w:bookmarkEnd w:id="1055"/>
      <w:r>
        <w:rPr>
          <w:rFonts w:eastAsia="Arial" w:cs="Arial" w:ascii="Arial" w:hAnsi="Arial"/>
        </w:rPr>
        <w:t>or</w:t>
      </w:r>
      <w:bookmarkEnd w:id="1045"/>
      <w:bookmarkEnd w:id="10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8" w:name="_DOC_BODY_CONTENT__b9396e0e_714d_4336_93"/>
      <w:bookmarkStart w:id="1059" w:name="_BILL_SECTION__3c76775e_3063_47a2_b604_a"/>
      <w:bookmarkStart w:id="1060" w:name="_STATUTE_SP__e40e61c8_12c6_48a8_a4ac_d24"/>
      <w:bookmarkStart w:id="1061" w:name="_SUMMARY__8147dec1_24d3_498d_b2d5_b6f178"/>
      <w:bookmarkStart w:id="1062" w:name="_PAR__2_6a834053_3a01_4516_9f5e_1d2759eb"/>
      <w:bookmarkStart w:id="1063" w:name="_LINE__5_3f25f357_7cf4_41c2_890b_1023cd6"/>
      <w:bookmarkEnd w:id="1058"/>
      <w:bookmarkEnd w:id="1059"/>
      <w:bookmarkEnd w:id="1060"/>
      <w:bookmarkEnd w:id="1050"/>
      <w:bookmarkEnd w:id="1062"/>
      <w:r>
        <w:rPr>
          <w:rFonts w:eastAsia="Arial" w:cs="Arial" w:ascii="Arial" w:hAnsi="Arial"/>
          <w:b/>
          <w:sz w:val="24"/>
        </w:rPr>
        <w:t>SUMMARY</w:t>
      </w:r>
      <w:bookmarkEnd w:id="10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4" w:name="_PAR__2_6a834053_3a01_4516_9f5e_1d2759eb"/>
      <w:bookmarkStart w:id="1065" w:name="_PAR__3_a0ca20f4_7ba4_4a73_b522_68999d8f"/>
      <w:bookmarkStart w:id="1066" w:name="_LINE__6_e40d7ba0_539a_45ed_bc9b_6fca42b"/>
      <w:bookmarkEnd w:id="1064"/>
      <w:r>
        <w:rPr>
          <w:rFonts w:eastAsia="Arial" w:cs="Arial" w:ascii="Arial" w:hAnsi="Arial"/>
        </w:rPr>
        <w:t xml:space="preserve">This bill provides consistency throughout the Maine Revised Statutes by enacting as a </w:t>
      </w:r>
      <w:bookmarkStart w:id="1067" w:name="_LINE__7_77f96800_6bcc_49f3_b9ca_56e601e"/>
      <w:bookmarkEnd w:id="1066"/>
      <w:r>
        <w:rPr>
          <w:rFonts w:eastAsia="Arial" w:cs="Arial" w:ascii="Arial" w:hAnsi="Arial"/>
        </w:rPr>
        <w:t xml:space="preserve">subsection in the general words and phrases statute that applies to all of the Maine Revised </w:t>
      </w:r>
      <w:bookmarkStart w:id="1068" w:name="_LINE__8_329101a5_bd15_4f04_bf0c_29c77b5"/>
      <w:bookmarkEnd w:id="1067"/>
      <w:r>
        <w:rPr>
          <w:rFonts w:eastAsia="Arial" w:cs="Arial" w:ascii="Arial" w:hAnsi="Arial"/>
        </w:rPr>
        <w:t xml:space="preserve">Statutes the definition of "domestic partner" included in the Maine Uniform Probate Code.  </w:t>
      </w:r>
      <w:bookmarkStart w:id="1069" w:name="_LINE__9_5b7e6d4d_5b53_4997_8e12_fb52f84"/>
      <w:bookmarkEnd w:id="1068"/>
      <w:r>
        <w:rPr>
          <w:rFonts w:eastAsia="Arial" w:cs="Arial" w:ascii="Arial" w:hAnsi="Arial"/>
        </w:rPr>
        <w:t xml:space="preserve">The bill repeals all other definitions of "domestic partner."  It also removes limitations on </w:t>
      </w:r>
      <w:bookmarkStart w:id="1070" w:name="_LINE__10_bc608234_b664_428f_af0a_75e84a"/>
      <w:bookmarkEnd w:id="1069"/>
      <w:r>
        <w:rPr>
          <w:rFonts w:eastAsia="Arial" w:cs="Arial" w:ascii="Arial" w:hAnsi="Arial"/>
        </w:rPr>
        <w:t xml:space="preserve">effect in the laws governing representation of a limited liability company in an eviction </w:t>
      </w:r>
      <w:bookmarkStart w:id="1071" w:name="_LINE__11_6452f65b_b2ae_4008_9804_28ccfd"/>
      <w:bookmarkEnd w:id="1070"/>
      <w:r>
        <w:rPr>
          <w:rFonts w:eastAsia="Arial" w:cs="Arial" w:ascii="Arial" w:hAnsi="Arial"/>
        </w:rPr>
        <w:t xml:space="preserve">action without an attorney, the Maine Uniform Power of Attorney Act, the Revised </w:t>
      </w:r>
      <w:bookmarkStart w:id="1072" w:name="_LINE__12_707d45d3_0e8a_4ec2_9e3b_785ccd"/>
      <w:bookmarkEnd w:id="1071"/>
      <w:r>
        <w:rPr>
          <w:rFonts w:eastAsia="Arial" w:cs="Arial" w:ascii="Arial" w:hAnsi="Arial"/>
        </w:rPr>
        <w:t xml:space="preserve">Uniform Anatomical Gift Act and the laws governing disposition of dead bodies to only </w:t>
      </w:r>
      <w:bookmarkStart w:id="1073" w:name="_LINE__13_265982fc_fca2_41e7_b932_86349f"/>
      <w:bookmarkEnd w:id="1072"/>
      <w:r>
        <w:rPr>
          <w:rFonts w:eastAsia="Arial" w:cs="Arial" w:ascii="Arial" w:hAnsi="Arial"/>
        </w:rPr>
        <w:t>those domestic partners who are registered.</w:t>
      </w:r>
      <w:bookmarkEnd w:id="0"/>
      <w:bookmarkEnd w:id="1"/>
      <w:bookmarkEnd w:id="1049"/>
      <w:bookmarkEnd w:id="1061"/>
      <w:bookmarkEnd w:id="1065"/>
      <w:bookmarkEnd w:id="10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nsistency in the Laws Regarding Domestic Part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24</ItemId>
    <LRId>68916</LRId>
    <LRNumber>245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nsistency in the Laws Regarding Domestic Partners</LRTitle>
    <ItemTitle>An Act To Provide Consistency in the Laws Regarding Domestic Partners</ItemTitle>
    <ShortTitle1>PROVIDE CONSISTENCY IN THE</ShortTitle1>
    <ShortTitle2>LAWS REGARDING DOMESTIC PARTNE</ShortTitle2>
    <JacketLegend>Approved for introduction by a majority of the Legislative Council pursuant to Joint Rule 203.</JacketLegend>
    <SponsorFirstName>Tiffany</SponsorFirstName>
    <SponsorLastName>Roberts</SponsorLastName>
    <SponsorChamberPrefix>Rep.</SponsorChamberPrefix>
    <SponsorFrom>South Berwick</SponsorFrom>
    <DraftingCycleCount>1</DraftingCycleCount>
    <LatestDraftingActionId>124</LatestDraftingActionId>
    <LatestDraftingActionDate>2021-11-30T16:13:16</LatestDraftingActionDate>
    <LatestDrafterName>mreinsch</LatestDrafterName>
    <LatestProoferName>sad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15A2" w:rsidRDefault="00CD15A2" w:rsidP="00CD15A2"&amp;gt;&amp;lt;w:pPr&amp;gt;&amp;lt;w:ind w:left="360" /&amp;gt;&amp;lt;/w:pPr&amp;gt;&amp;lt;w:bookmarkStart w:id="0" w:name="_ENACTING_CLAUSE__9e9fe266_700a_4d73_ace" /&amp;gt;&amp;lt;w:bookmarkStart w:id="1" w:name="_DOC_BODY__dbcc4643_5015_4fc9_a44b_be6ad" /&amp;gt;&amp;lt;w:bookmarkStart w:id="2" w:name="_DOC_BODY_CONTAINER__63046c4d_86f6_467a_" /&amp;gt;&amp;lt;w:bookmarkStart w:id="3" w:name="_PAGE__1_4ce23ec2_6628_4d52_9806_4250650" /&amp;gt;&amp;lt;w:bookmarkStart w:id="4" w:name="_PAR__1_f37aaa2e_8e33_4c2c_82ac_897e6a90" /&amp;gt;&amp;lt;w:bookmarkStart w:id="5" w:name="_LINE__1_dbae1fea_1ccd_4e33_96a8_46773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15A2" w:rsidRDefault="00CD15A2" w:rsidP="00CD15A2"&amp;gt;&amp;lt;w:pPr&amp;gt;&amp;lt;w:ind w:left="360" w:firstLine="360" /&amp;gt;&amp;lt;/w:pPr&amp;gt;&amp;lt;w:bookmarkStart w:id="6" w:name="_BILL_SECTION_HEADER__960f90b3_03b2_4e27" /&amp;gt;&amp;lt;w:bookmarkStart w:id="7" w:name="_BILL_SECTION__10df1f55_4a1c_4434_a759_e" /&amp;gt;&amp;lt;w:bookmarkStart w:id="8" w:name="_DOC_BODY_CONTENT__b9396e0e_714d_4336_93" /&amp;gt;&amp;lt;w:bookmarkStart w:id="9" w:name="_PAR__2_fc651198_8088_4519_8018_8cce3c73" /&amp;gt;&amp;lt;w:bookmarkStart w:id="10" w:name="_LINE__2_f6a68c66_8bb9_4532_b375_bd044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72e838_04c2_46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72, sub-§2-C&amp;lt;/w:t&amp;gt;&amp;lt;/w:r&amp;gt;&amp;lt;w:r&amp;gt;&amp;lt;w:t xml:space="preserve"&amp;gt; is enacted to read:&amp;lt;/w:t&amp;gt;&amp;lt;/w:r&amp;gt;&amp;lt;w:bookmarkEnd w:id="10" /&amp;gt;&amp;lt;/w:p&amp;gt;&amp;lt;w:p w:rsidR="00CD15A2" w:rsidRDefault="00CD15A2" w:rsidP="00CD15A2"&amp;gt;&amp;lt;w:pPr&amp;gt;&amp;lt;w:ind w:left="360" w:firstLine="360" /&amp;gt;&amp;lt;/w:pPr&amp;gt;&amp;lt;w:bookmarkStart w:id="12" w:name="_STATUTE_NUMBER__96ba59c5_6bfc_49be_8502" /&amp;gt;&amp;lt;w:bookmarkStart w:id="13" w:name="_STATUTE_SS__402616d3_7305_48e8_a038_f91" /&amp;gt;&amp;lt;w:bookmarkStart w:id="14" w:name="_PAR__3_09987feb_84ae_46e7_aab9_ab4c1064" /&amp;gt;&amp;lt;w:bookmarkStart w:id="15" w:name="_LINE__3_5c8a9c83_99c8_4b39_97ac_6a3066f" /&amp;gt;&amp;lt;w:bookmarkStart w:id="16" w:name="_PROCESSED_CHANGE__6274d881_2b0e_46d0_9c" /&amp;gt;&amp;lt;w:bookmarkEnd w:id="6" /&amp;gt;&amp;lt;w:bookmarkEnd w:id="9" /&amp;gt;&amp;lt;w:ins w:id="17" w:author="BPS" w:date="2021-11-16T12:32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e0ce189_9e1e_4131_a3" /&amp;gt;&amp;lt;w:r&amp;gt;&amp;lt;w:rPr&amp;gt;&amp;lt;w:b /&amp;gt;&amp;lt;/w:rPr&amp;gt;&amp;lt;w:t xml:space="preserve"&amp;gt;Domestic partner. &amp;lt;/w:t&amp;gt;&amp;lt;/w:r&amp;gt;&amp;lt;w:r&amp;gt;&amp;lt;w:t xml:space="preserve"&amp;gt; &amp;lt;/w:t&amp;gt;&amp;lt;/w:r&amp;gt;&amp;lt;w:bookmarkStart w:id="19" w:name="_STATUTE_CONTENT__bde3e8cb_c502_4bdd_833" /&amp;gt;&amp;lt;w:bookmarkEnd w:id="18" /&amp;gt;&amp;lt;w:r w:rsidRPr="00BB5B98"&amp;gt;&amp;lt;w:t xml:space="preserve"&amp;gt;"Domestic partner" means one of 2 unmarried adults who &amp;lt;/w:t&amp;gt;&amp;lt;/w:r&amp;gt;&amp;lt;w:bookmarkStart w:id="20" w:name="_LINE__4_67d57507_6403_401e_a021_1db761d" /&amp;gt;&amp;lt;w:bookmarkEnd w:id="15" /&amp;gt;&amp;lt;w:r w:rsidRPr="00BB5B98"&amp;gt;&amp;lt;w:t xml:space="preserve"&amp;gt;are domiciled together under long-term arrangements that evidence a commitment to &amp;lt;/w:t&amp;gt;&amp;lt;/w:r&amp;gt;&amp;lt;w:bookmarkStart w:id="21" w:name="_LINE__5_7bda3f6e_3b98_409b_a2d0_0974a62" /&amp;gt;&amp;lt;w:bookmarkEnd w:id="20" /&amp;gt;&amp;lt;w:r w:rsidRPr="00BB5B98"&amp;gt;&amp;lt;w:t&amp;gt;remain responsible indefinitely for each other's welfare.&amp;lt;/w:t&amp;gt;&amp;lt;/w:r&amp;gt;&amp;lt;/w:ins&amp;gt;&amp;lt;w:bookmarkEnd w:id="21" /&amp;gt;&amp;lt;/w:p&amp;gt;&amp;lt;w:p w:rsidR="00CD15A2" w:rsidRDefault="00CD15A2" w:rsidP="00CD15A2"&amp;gt;&amp;lt;w:pPr&amp;gt;&amp;lt;w:ind w:left="360" w:firstLine="360" /&amp;gt;&amp;lt;/w:pPr&amp;gt;&amp;lt;w:bookmarkStart w:id="22" w:name="_BILL_SECTION_HEADER__da4c9347_e527_4866" /&amp;gt;&amp;lt;w:bookmarkStart w:id="23" w:name="_BILL_SECTION__38300437_c947_4652_aa37_6" /&amp;gt;&amp;lt;w:bookmarkStart w:id="24" w:name="_PAR__4_2827fb2c_d8d3_4c2e_a2d7_1332e420" /&amp;gt;&amp;lt;w:bookmarkStart w:id="25" w:name="_LINE__6_13f0d6fe_2f49_4f9c_8d03_dd2bbd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277f775_7755_43f2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 MRSA §1012, sub-§2-A,&amp;lt;/w:t&amp;gt;&amp;lt;/w:r&amp;gt;&amp;lt;w:r&amp;gt;&amp;lt;w:t xml:space="preserve"&amp;gt; as enacted by PL 2009, c. 208, §2, is repealed.&amp;lt;/w:t&amp;gt;&amp;lt;/w:r&amp;gt;&amp;lt;w:bookmarkEnd w:id="25" /&amp;gt;&amp;lt;/w:p&amp;gt;&amp;lt;w:p w:rsidR="00CD15A2" w:rsidRDefault="00CD15A2" w:rsidP="00CD15A2"&amp;gt;&amp;lt;w:pPr&amp;gt;&amp;lt;w:ind w:left="360" w:firstLine="360" /&amp;gt;&amp;lt;/w:pPr&amp;gt;&amp;lt;w:bookmarkStart w:id="27" w:name="_BILL_SECTION_HEADER__bc395fb4_e72e_4180" /&amp;gt;&amp;lt;w:bookmarkStart w:id="28" w:name="_BILL_SECTION__e82d8253_a9a3_4d5a_bbde_5" /&amp;gt;&amp;lt;w:bookmarkStart w:id="29" w:name="_PAR__5_fabd962b_41aa_4b49_99da_9b258f1f" /&amp;gt;&amp;lt;w:bookmarkStart w:id="30" w:name="_LINE__7_9e7201d0_c7ea_4e4e_be22_9e28cc5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3a55b29d_5faa_4e33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3 MRSA §312-A, sub-§4-B,&amp;lt;/w:t&amp;gt;&amp;lt;/w:r&amp;gt;&amp;lt;w:r&amp;gt;&amp;lt;w:t xml:space="preserve"&amp;gt; as enacted by PL 2007, c. 630, §2, is repealed.&amp;lt;/w:t&amp;gt;&amp;lt;/w:r&amp;gt;&amp;lt;w:bookmarkEnd w:id="30" /&amp;gt;&amp;lt;/w:p&amp;gt;&amp;lt;w:p w:rsidR="00CD15A2" w:rsidRDefault="00CD15A2" w:rsidP="00CD15A2"&amp;gt;&amp;lt;w:pPr&amp;gt;&amp;lt;w:ind w:left="360" w:firstLine="360" /&amp;gt;&amp;lt;/w:pPr&amp;gt;&amp;lt;w:bookmarkStart w:id="32" w:name="_BILL_SECTION_HEADER__acebd45e_8725_4bc3" /&amp;gt;&amp;lt;w:bookmarkStart w:id="33" w:name="_BILL_SECTION__0c154537_d9de_4bc4_9104_0" /&amp;gt;&amp;lt;w:bookmarkStart w:id="34" w:name="_PAR__6_668bd3a6_d86d_4d50_ae56_ad0c2a86" /&amp;gt;&amp;lt;w:bookmarkStart w:id="35" w:name="_LINE__8_66cad7a5_d5b4_4a55_812e_9154f56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3dce7648_df48_4e3f" /&amp;gt;&amp;lt;w:r&amp;gt;&amp;lt;w:rPr&amp;gt;&amp;lt;w:b /&amp;gt;&amp;lt;w:sz w:val="24" /&amp;gt;&amp;lt;/w:rPr&amp;gt;&amp;lt;w:t&amp;gt;4&amp;lt;/w:t&amp;gt;&amp;lt;/w:r&amp;gt;&amp;lt;w:bookmarkEnd w:id="36" /&amp;gt;&amp;lt;w:r&amp;gt;&amp;lt;w:rPr&amp;gt;&amp;lt;w:b /&amp;gt;&amp;lt;w:sz w:val="24" /&amp;gt;&amp;lt;/w:rPr&amp;gt;&amp;lt;w:t&amp;gt;.  4 MRSA §807, sub-§3, ¶S,&amp;lt;/w:t&amp;gt;&amp;lt;/w:r&amp;gt;&amp;lt;w:r&amp;gt;&amp;lt;w:t xml:space="preserve"&amp;gt; as amended by PL 2019, c. 597, §1, is further &amp;lt;/w:t&amp;gt;&amp;lt;/w:r&amp;gt;&amp;lt;w:bookmarkStart w:id="37" w:name="_LINE__9_6591de08_38fa_4e78_8f24_fb480f3" /&amp;gt;&amp;lt;w:bookmarkEnd w:id="35" /&amp;gt;&amp;lt;w:r&amp;gt;&amp;lt;w:t&amp;gt;amended to read:&amp;lt;/w:t&amp;gt;&amp;lt;/w:r&amp;gt;&amp;lt;w:bookmarkEnd w:id="37" /&amp;gt;&amp;lt;/w:p&amp;gt;&amp;lt;w:p w:rsidR="00CD15A2" w:rsidRDefault="00CD15A2" w:rsidP="00CD15A2"&amp;gt;&amp;lt;w:pPr&amp;gt;&amp;lt;w:ind w:left="720" /&amp;gt;&amp;lt;/w:pPr&amp;gt;&amp;lt;w:bookmarkStart w:id="38" w:name="_STATUTE_NUMBER__383c2120_0449_4192_b3d9" /&amp;gt;&amp;lt;w:bookmarkStart w:id="39" w:name="_STATUTE_P__3e56fbcd_65fe_4136_9cfd_2338" /&amp;gt;&amp;lt;w:bookmarkStart w:id="40" w:name="_PAR__7_c05d5af2_dea6_49e4_860a_ee66ed98" /&amp;gt;&amp;lt;w:bookmarkStart w:id="41" w:name="_LINE__10_a3b2de0a_2939_4b98_89c6_9e3d04" /&amp;gt;&amp;lt;w:bookmarkEnd w:id="32" /&amp;gt;&amp;lt;w:bookmarkEnd w:id="34" /&amp;gt;&amp;lt;w:r&amp;gt;&amp;lt;w:t&amp;gt;S&amp;lt;/w:t&amp;gt;&amp;lt;/w:r&amp;gt;&amp;lt;w:bookmarkEnd w:id="38" /&amp;gt;&amp;lt;w:r&amp;gt;&amp;lt;w:t xml:space="preserve"&amp;gt;.  &amp;lt;/w:t&amp;gt;&amp;lt;/w:r&amp;gt;&amp;lt;w:bookmarkStart w:id="42" w:name="_STATUTE_CONTENT__1afa1118_6e01_47a1_bfa" /&amp;gt;&amp;lt;w:r&amp;gt;&amp;lt;w:t xml:space="preserve"&amp;gt;An individual who is the sole member of a limited liability company or is a member &amp;lt;/w:t&amp;gt;&amp;lt;/w:r&amp;gt;&amp;lt;w:bookmarkStart w:id="43" w:name="_LINE__11_85cc26b5_3417_40c5_a0fa_c1b1d5" /&amp;gt;&amp;lt;w:bookmarkEnd w:id="41" /&amp;gt;&amp;lt;w:r&amp;gt;&amp;lt;w:t xml:space="preserve"&amp;gt;of a limited liability company that is owned by a married couple, &amp;lt;/w:t&amp;gt;&amp;lt;/w:r&amp;gt;&amp;lt;w:bookmarkStart w:id="44" w:name="_PROCESSED_CHANGE__87c9c935_4c99_488c_be" /&amp;gt;&amp;lt;w:del w:id="45" w:author="BPS" w:date="2021-11-16T12:34:00Z"&amp;gt;&amp;lt;w:r w:rsidDel="00BB5B98"&amp;gt;&amp;lt;w:delText&amp;gt;registered&amp;lt;/w:delText&amp;gt;&amp;lt;/w:r&amp;gt;&amp;lt;/w:del&amp;gt;&amp;lt;w:r&amp;gt;&amp;lt;w:t xml:space="preserve"&amp;gt; &amp;lt;/w:t&amp;gt;&amp;lt;/w:r&amp;gt;&amp;lt;w:bookmarkEnd w:id="44" /&amp;gt;&amp;lt;w:r&amp;gt;&amp;lt;w:t xml:space="preserve"&amp;gt;domestic &amp;lt;/w:t&amp;gt;&amp;lt;/w:r&amp;gt;&amp;lt;w:bookmarkStart w:id="46" w:name="_LINE__12_8d6029b2_3592_4852_8938_fe7ad6" /&amp;gt;&amp;lt;w:bookmarkEnd w:id="43" /&amp;gt;&amp;lt;w:r&amp;gt;&amp;lt;w:t xml:space="preserve"&amp;gt;partners or an individual and that individual's issue as defined in &amp;lt;/w:t&amp;gt;&amp;lt;/w:r&amp;gt;&amp;lt;w:bookmarkStart w:id="47" w:name="_CROSS_REFERENCE__f076e5c3_f6f1_4ec9_9e7" /&amp;gt;&amp;lt;w:r&amp;gt;&amp;lt;w:t xml:space="preserve"&amp;gt;Title 18‑C, section &amp;lt;/w:t&amp;gt;&amp;lt;/w:r&amp;gt;&amp;lt;w:bookmarkStart w:id="48" w:name="_LINE__13_25cc470c_2c17_4e42_b731_963df2" /&amp;gt;&amp;lt;w:bookmarkEnd w:id="46" /&amp;gt;&amp;lt;w:r&amp;gt;&amp;lt;w:t&amp;gt;1‑201, subsection 27&amp;lt;/w:t&amp;gt;&amp;lt;/w:r&amp;gt;&amp;lt;w:bookmarkEnd w:id="47" /&amp;gt;&amp;lt;w:r&amp;gt;&amp;lt;w:t xml:space="preserve"&amp;gt; who is not an attorney but is appearing for that company in an &amp;lt;/w:t&amp;gt;&amp;lt;/w:r&amp;gt;&amp;lt;w:bookmarkStart w:id="49" w:name="_LINE__14_b3f37fa8_8e2f_4338_a5de_eb2177" /&amp;gt;&amp;lt;w:bookmarkEnd w:id="48" /&amp;gt;&amp;lt;w:r&amp;gt;&amp;lt;w:t xml:space="preserve"&amp;gt;action for forcible entry and detainer pursuant to &amp;lt;/w:t&amp;gt;&amp;lt;/w:r&amp;gt;&amp;lt;w:bookmarkStart w:id="50" w:name="_CROSS_REFERENCE__d36f043b_bd9b_4a66_997" /&amp;gt;&amp;lt;w:r&amp;gt;&amp;lt;w:t&amp;gt;Title 14, chapter 709&amp;lt;/w:t&amp;gt;&amp;lt;/w:r&amp;gt;&amp;lt;w:bookmarkEnd w:id="50" /&amp;gt;&amp;lt;w:r&amp;gt;&amp;lt;w:t&amp;gt;;&amp;lt;/w:t&amp;gt;&amp;lt;/w:r&amp;gt;&amp;lt;w:bookmarkEnd w:id="42" /&amp;gt;&amp;lt;w:bookmarkEnd w:id="49" /&amp;gt;&amp;lt;/w:p&amp;gt;&amp;lt;w:p w:rsidR="00CD15A2" w:rsidRDefault="00CD15A2" w:rsidP="00CD15A2"&amp;gt;&amp;lt;w:pPr&amp;gt;&amp;lt;w:ind w:left="360" w:firstLine="360" /&amp;gt;&amp;lt;/w:pPr&amp;gt;&amp;lt;w:bookmarkStart w:id="51" w:name="_BILL_SECTION_HEADER__3b18baa7_5672_4862" /&amp;gt;&amp;lt;w:bookmarkStart w:id="52" w:name="_BILL_SECTION__8a6b4e44_9169_44d5_8e12_f" /&amp;gt;&amp;lt;w:bookmarkStart w:id="53" w:name="_PAR__8_0c56e40d_0b40_4587_a082_c3cedf25" /&amp;gt;&amp;lt;w:bookmarkStart w:id="54" w:name="_LINE__15_00f46921_b1ab_4180_ab1d_826295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5" w:name="_BILL_SECTION_NUMBER__b3b2fa0d_f49b_43da" /&amp;gt;&amp;lt;w:r&amp;gt;&amp;lt;w:rPr&amp;gt;&amp;lt;w:b /&amp;gt;&amp;lt;w:sz w:val="24" /&amp;gt;&amp;lt;/w:rPr&amp;gt;&amp;lt;w:t&amp;gt;5&amp;lt;/w:t&amp;gt;&amp;lt;/w:r&amp;gt;&amp;lt;w:bookmarkEnd w:id="55" /&amp;gt;&amp;lt;w:r&amp;gt;&amp;lt;w:rPr&amp;gt;&amp;lt;w:b /&amp;gt;&amp;lt;w:sz w:val="24" /&amp;gt;&amp;lt;/w:rPr&amp;gt;&amp;lt;w:t&amp;gt;.  5 MRSA §19, sub-§1, ¶B-1,&amp;lt;/w:t&amp;gt;&amp;lt;/w:r&amp;gt;&amp;lt;w:r&amp;gt;&amp;lt;w:t xml:space="preserve"&amp;gt; as enacted by PL 2011, c. 634, §15, is repealed.&amp;lt;/w:t&amp;gt;&amp;lt;/w:r&amp;gt;&amp;lt;w:bookmarkEnd w:id="54" /&amp;gt;&amp;lt;/w:p&amp;gt;&amp;lt;w:p w:rsidR="00CD15A2" w:rsidRDefault="00CD15A2" w:rsidP="00CD15A2"&amp;gt;&amp;lt;w:pPr&amp;gt;&amp;lt;w:ind w:left="360" w:firstLine="360" /&amp;gt;&amp;lt;/w:pPr&amp;gt;&amp;lt;w:bookmarkStart w:id="56" w:name="_BILL_SECTION_HEADER__1e46104e_6855_4c12" /&amp;gt;&amp;lt;w:bookmarkStart w:id="57" w:name="_BILL_SECTION__3b3422b2_f23b_43f4_bc13_c" /&amp;gt;&amp;lt;w:bookmarkStart w:id="58" w:name="_PAR__9_89c433da_0618_423c_b9ba_1208a167" /&amp;gt;&amp;lt;w:bookmarkStart w:id="59" w:name="_LINE__16_6e620c53_c5e7_4d47_98fa_8883a5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634b7465_76dd_4019" /&amp;gt;&amp;lt;w:r&amp;gt;&amp;lt;w:rPr&amp;gt;&amp;lt;w:b /&amp;gt;&amp;lt;w:sz w:val="24" /&amp;gt;&amp;lt;/w:rPr&amp;gt;&amp;lt;w:t&amp;gt;6&amp;lt;/w:t&amp;gt;&amp;lt;/w:r&amp;gt;&amp;lt;w:bookmarkEnd w:id="60" /&amp;gt;&amp;lt;w:r&amp;gt;&amp;lt;w:rPr&amp;gt;&amp;lt;w:b /&amp;gt;&amp;lt;w:sz w:val="24" /&amp;gt;&amp;lt;/w:rPr&amp;gt;&amp;lt;w:t&amp;gt;.  5 MRSA §286-M, sub-§2, ¶B,&amp;lt;/w:t&amp;gt;&amp;lt;/w:r&amp;gt;&amp;lt;w:r&amp;gt;&amp;lt;w:t xml:space="preserve"&amp;gt; as enacted by PL 2005, c. 636, Pt. A, §3, is &amp;lt;/w:t&amp;gt;&amp;lt;/w:r&amp;gt;&amp;lt;w:bookmarkStart w:id="61" w:name="_LINE__17_0c0dfa85_8505_43f6_a59c_dd87a4" /&amp;gt;&amp;lt;w:bookmarkEnd w:id="59" /&amp;gt;&amp;lt;w:r&amp;gt;&amp;lt;w:t&amp;gt;amended to read:&amp;lt;/w:t&amp;gt;&amp;lt;/w:r&amp;gt;&amp;lt;w:bookmarkEnd w:id="61" /&amp;gt;&amp;lt;/w:p&amp;gt;&amp;lt;w:p w:rsidR="00CD15A2" w:rsidRDefault="00CD15A2" w:rsidP="00CD15A2"&amp;gt;&amp;lt;w:pPr&amp;gt;&amp;lt;w:ind w:left="720" /&amp;gt;&amp;lt;/w:pPr&amp;gt;&amp;lt;w:bookmarkStart w:id="62" w:name="_STATUTE_NUMBER__cbf237ff_2ad9_4dae_ad58" /&amp;gt;&amp;lt;w:bookmarkStart w:id="63" w:name="_STATUTE_P__fad8c4b5_7441_424b_b606_bd19" /&amp;gt;&amp;lt;w:bookmarkStart w:id="64" w:name="_PAR__10_0c32d393_06ee_4cd4_b222_b44b6a3" /&amp;gt;&amp;lt;w:bookmarkStart w:id="65" w:name="_LINE__18_cf0ec9a4_e389_434d_ac2d_6c3cc3" /&amp;gt;&amp;lt;w:bookmarkEnd w:id="56" /&amp;gt;&amp;lt;w:bookmarkEnd w:id="58" /&amp;gt;&amp;lt;w:r&amp;gt;&amp;lt;w:t&amp;gt;B&amp;lt;/w:t&amp;gt;&amp;lt;/w:r&amp;gt;&amp;lt;w:bookmarkEnd w:id="62" /&amp;gt;&amp;lt;w:r&amp;gt;&amp;lt;w:t xml:space="preserve"&amp;gt;.  &amp;lt;/w:t&amp;gt;&amp;lt;/w:r&amp;gt;&amp;lt;w:bookmarkStart w:id="66" w:name="_STATUTE_CONTENT__d73dfb97_2ef0_4d84_a5d" /&amp;gt;&amp;lt;w:r&amp;gt;&amp;lt;w:t xml:space="preserve"&amp;gt;"Dependent" means a spouse, an unmarried child under 19 years of age, a child who &amp;lt;/w:t&amp;gt;&amp;lt;/w:r&amp;gt;&amp;lt;w:bookmarkStart w:id="67" w:name="_LINE__19_aa71cec7_6c54_4289_a96b_dee04e" /&amp;gt;&amp;lt;w:bookmarkEnd w:id="65" /&amp;gt;&amp;lt;w:r&amp;gt;&amp;lt;w:t xml:space="preserve"&amp;gt;is a student under 23 years of age and financially dependent upon the enrollee, a child &amp;lt;/w:t&amp;gt;&amp;lt;/w:r&amp;gt;&amp;lt;w:bookmarkStart w:id="68" w:name="_LINE__20_6a502086_4521_4791_ba0c_447852" /&amp;gt;&amp;lt;w:bookmarkEnd w:id="67" /&amp;gt;&amp;lt;w:r&amp;gt;&amp;lt;w:t&amp;gt;of any age who is disabled and dependent upon the enrollee or a domestic partner&amp;lt;/w:t&amp;gt;&amp;lt;/w:r&amp;gt;&amp;lt;w:bookmarkStart w:id="69" w:name="_PROCESSED_CHANGE__5d8c7765_15fa_4fbf_af" /&amp;gt;&amp;lt;w:r&amp;gt;&amp;lt;w:t xml:space="preserve"&amp;gt; &amp;lt;/w:t&amp;gt;&amp;lt;/w:r&amp;gt;&amp;lt;w:del w:id="70" w:author="BPS" w:date="2021-11-16T12:36:00Z"&amp;gt;&amp;lt;w:r w:rsidDel="00B12C59"&amp;gt;&amp;lt;w:delText xml:space="preserve"&amp;gt;as &amp;lt;/w:delText&amp;gt;&amp;lt;/w:r&amp;gt;&amp;lt;w:bookmarkStart w:id="71" w:name="_LINE__21_fd46162b_897e_48ca_8f32_a38e16" /&amp;gt;&amp;lt;w:bookmarkEnd w:id="68" /&amp;gt;&amp;lt;w:r w:rsidDel="00B12C59"&amp;gt;&amp;lt;w:delText xml:space="preserve"&amp;gt;defined in &amp;lt;/w:delText&amp;gt;&amp;lt;/w:r&amp;gt;&amp;lt;w:bookmarkStart w:id="72" w:name="_CROSS_REFERENCE__4f9e7e36_c007_4a7e_a4c" /&amp;gt;&amp;lt;w:r w:rsidDel="00B12C59"&amp;gt;&amp;lt;w:delText&amp;gt;Title 24‑A, section 2741‑A&amp;lt;/w:delText&amp;gt;&amp;lt;/w:r&amp;gt;&amp;lt;/w:del&amp;gt;&amp;lt;w:bookmarkEnd w:id="69" /&amp;gt;&amp;lt;w:bookmarkEnd w:id="72" /&amp;gt;&amp;lt;w:r&amp;gt;&amp;lt;w:t&amp;gt;.&amp;lt;/w:t&amp;gt;&amp;lt;/w:r&amp;gt;&amp;lt;w:bookmarkEnd w:id="66" /&amp;gt;&amp;lt;w:bookmarkEnd w:id="71" /&amp;gt;&amp;lt;/w:p&amp;gt;&amp;lt;w:p w:rsidR="00CD15A2" w:rsidRDefault="00CD15A2" w:rsidP="00CD15A2"&amp;gt;&amp;lt;w:pPr&amp;gt;&amp;lt;w:ind w:left="360" w:firstLine="360" /&amp;gt;&amp;lt;/w:pPr&amp;gt;&amp;lt;w:bookmarkStart w:id="73" w:name="_BILL_SECTION_HEADER__2bd71ea3_2db7_4ec5" /&amp;gt;&amp;lt;w:bookmarkStart w:id="74" w:name="_BILL_SECTION__9994137a_b75e_4580_ab9b_f" /&amp;gt;&amp;lt;w:bookmarkStart w:id="75" w:name="_PAR__11_3f7b04ed_2a5c_49b6_9aa5_e4363dd" /&amp;gt;&amp;lt;w:bookmarkStart w:id="76" w:name="_LINE__22_c9a4fffa_76d5_4990_bd61_a0de7a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7" w:name="_BILL_SECTION_NUMBER__ca0fe5ce_f2d4_4988" /&amp;gt;&amp;lt;w:r&amp;gt;&amp;lt;w:rPr&amp;gt;&amp;lt;w:b /&amp;gt;&amp;lt;w:sz w:val="24" /&amp;gt;&amp;lt;/w:rPr&amp;gt;&amp;lt;w:t&amp;gt;7&amp;lt;/w:t&amp;gt;&amp;lt;/w:r&amp;gt;&amp;lt;w:bookmarkEnd w:id="77" /&amp;gt;&amp;lt;w:r&amp;gt;&amp;lt;w:rPr&amp;gt;&amp;lt;w:b /&amp;gt;&amp;lt;w:sz w:val="24" /&amp;gt;&amp;lt;/w:rPr&amp;gt;&amp;lt;w:t&amp;gt;.  15 MRSA §321, sub-§1,&amp;lt;/w:t&amp;gt;&amp;lt;/w:r&amp;gt;&amp;lt;w:r&amp;gt;&amp;lt;w:t xml:space="preserve"&amp;gt; as amended by PL 2017, c. 402, Pt. C, §31 and &amp;lt;/w:t&amp;gt;&amp;lt;/w:r&amp;gt;&amp;lt;w:bookmarkStart w:id="78" w:name="_LINE__23_4f5c50b0_2657_4ffe_ac3c_d92262" /&amp;gt;&amp;lt;w:bookmarkEnd w:id="76" /&amp;gt;&amp;lt;w:r&amp;gt;&amp;lt;w:t&amp;gt;affected by PL 2019, c. 417, Pt. B, §14, is further amended to read:&amp;lt;/w:t&amp;gt;&amp;lt;/w:r&amp;gt;&amp;lt;w:bookmarkEnd w:id="78" /&amp;gt;&amp;lt;/w:p&amp;gt;&amp;lt;w:p w:rsidR="00CD15A2" w:rsidRDefault="00CD15A2" w:rsidP="00CD15A2"&amp;gt;&amp;lt;w:pPr&amp;gt;&amp;lt;w:ind w:left="360" w:firstLine="360" /&amp;gt;&amp;lt;/w:pPr&amp;gt;&amp;lt;w:bookmarkStart w:id="79" w:name="_STATUTE_NUMBER__0583bc34_d3af_4e39_8764" /&amp;gt;&amp;lt;w:bookmarkStart w:id="80" w:name="_STATUTE_SS__d738faee_95fa_480f_b80b_8c5" /&amp;gt;&amp;lt;w:bookmarkStart w:id="81" w:name="_PAR__12_eaeeb19d_f0e4_4fa7_ac83_009e584" /&amp;gt;&amp;lt;w:bookmarkStart w:id="82" w:name="_LINE__24_56094d8f_a573_4692_8f69_60a98c" /&amp;gt;&amp;lt;w:bookmarkEnd w:id="73" /&amp;gt;&amp;lt;w:bookmarkEnd w:id="75" /&amp;gt;&amp;lt;w:r&amp;gt;&amp;lt;w:rPr&amp;gt;&amp;lt;w:b /&amp;gt;&amp;lt;/w:rPr&amp;gt;&amp;lt;w:t&amp;gt;1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95ee22a3_b382_4aac_84" /&amp;gt;&amp;lt;w:r&amp;gt;&amp;lt;w:rPr&amp;gt;&amp;lt;w:b /&amp;gt;&amp;lt;/w:rPr&amp;gt;&amp;lt;w:t&amp;gt;Definition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3964a27f_110b_4e93_b31" /&amp;gt;&amp;lt;w:r&amp;gt;&amp;lt;w:t xml:space="preserve"&amp;gt;For purposes of this section, "family or household members" means &amp;lt;/w:t&amp;gt;&amp;lt;/w:r&amp;gt;&amp;lt;w:bookmarkStart w:id="85" w:name="_LINE__25_7c5f8c06_9e41_4985_a32a_2e0546" /&amp;gt;&amp;lt;w:bookmarkEnd w:id="82" /&amp;gt;&amp;lt;w:r&amp;gt;&amp;lt;w:t xml:space="preserve"&amp;gt;spouses or domestic partners or former spouses or former domestic partners, individuals &amp;lt;/w:t&amp;gt;&amp;lt;/w:r&amp;gt;&amp;lt;w:bookmarkStart w:id="86" w:name="_LINE__26_a8ef4793_01e6_4bb8_a00e_7ee406" /&amp;gt;&amp;lt;w:bookmarkEnd w:id="85" /&amp;gt;&amp;lt;w:r&amp;gt;&amp;lt;w:t xml:space="preserve"&amp;gt;presently or formerly living as spouses, natural parents of the same child, adult household &amp;lt;/w:t&amp;gt;&amp;lt;/w:r&amp;gt;&amp;lt;w:bookmarkStart w:id="87" w:name="_LINE__27_d998a79e_41b5_44e9_a0f2_b4a416" /&amp;gt;&amp;lt;w:bookmarkEnd w:id="86" /&amp;gt;&amp;lt;w:r&amp;gt;&amp;lt;w:t xml:space="preserve"&amp;gt;members related by consanguinity or affinity or minor children of any household member &amp;lt;/w:t&amp;gt;&amp;lt;/w:r&amp;gt;&amp;lt;w:bookmarkStart w:id="88" w:name="_LINE__28_a520005c_73b7_49e8_8817_afa58a" /&amp;gt;&amp;lt;w:bookmarkEnd w:id="87" /&amp;gt;&amp;lt;w:r&amp;gt;&amp;lt;w:t xml:space="preserve"&amp;gt;when the offender is an adult household member. Holding oneself out to be a spouse is not &amp;lt;/w:t&amp;gt;&amp;lt;/w:r&amp;gt;&amp;lt;w:bookmarkStart w:id="89" w:name="_LINE__29_866c32ae_2ea1_4929_aabe_78e8f5" /&amp;gt;&amp;lt;w:bookmarkEnd w:id="88" /&amp;gt;&amp;lt;w:r&amp;gt;&amp;lt;w:t xml:space="preserve"&amp;gt;necessary to constitute "living as spouses."  &amp;lt;/w:t&amp;gt;&amp;lt;/w:r&amp;gt;&amp;lt;w:bookmarkStart w:id="90" w:name="_PROCESSED_CHANGE__49f9177b_f846_4afd_97" /&amp;gt;&amp;lt;w:del w:id="91" w:author="BPS" w:date="2021-11-16T12:40:00Z"&amp;gt;&amp;lt;w:r w:rsidDel="00B12C59"&amp;gt;&amp;lt;w:delText xml:space="preserve"&amp;gt;For purposes of this subsection, "domestic &amp;lt;/w:delText&amp;gt;&amp;lt;/w:r&amp;gt;&amp;lt;w:bookmarkStart w:id="92" w:name="_LINE__30_9afbfa75_a274_4a71_9cd6_cbd11e" /&amp;gt;&amp;lt;w:bookmarkEnd w:id="89" /&amp;gt;&amp;lt;w:r w:rsidDel="00B12C59"&amp;gt;&amp;lt;w:delText xml:space="preserve"&amp;gt;partners" has the same meaning as in &amp;lt;/w:delText&amp;gt;&amp;lt;/w:r&amp;gt;&amp;lt;w:bookmarkStart w:id="93" w:name="_CROSS_REFERENCE__34d75583_e04e_4f7d_b8b" /&amp;gt;&amp;lt;w:r w:rsidDel="00B12C59"&amp;gt;&amp;lt;w:delText&amp;gt;Title 18‑C, section 1‑201&amp;lt;/w:delText&amp;gt;&amp;lt;/w:r&amp;gt;&amp;lt;w:bookmarkEnd w:id="93" /&amp;gt;&amp;lt;w:r w:rsidDel="00B12C59"&amp;gt;&amp;lt;w:delText&amp;gt;, subsection 14.&amp;lt;/w:delText&amp;gt;&amp;lt;/w:r&amp;gt;&amp;lt;/w:del&amp;gt;&amp;lt;w:bookmarkEnd w:id="84" /&amp;gt;&amp;lt;w:bookmarkEnd w:id="90" /&amp;gt;&amp;lt;w:bookmarkEnd w:id="92" /&amp;gt;&amp;lt;/w:p&amp;gt;&amp;lt;w:p w:rsidR="00CD15A2" w:rsidRDefault="00CD15A2" w:rsidP="00CD15A2"&amp;gt;&amp;lt;w:pPr&amp;gt;&amp;lt;w:ind w:left="360" w:firstLine="360" /&amp;gt;&amp;lt;/w:pPr&amp;gt;&amp;lt;w:bookmarkStart w:id="94" w:name="_BILL_SECTION_HEADER__cd59ca98_e581_4eca" /&amp;gt;&amp;lt;w:bookmarkStart w:id="95" w:name="_BILL_SECTION__3a42723b_d43e_4a89_ae30_2" /&amp;gt;&amp;lt;w:bookmarkStart w:id="96" w:name="_PAR__13_a9814d02_f54e_429e_8dea_07c227e" /&amp;gt;&amp;lt;w:bookmarkStart w:id="97" w:name="_LINE__31_73dcd9c2_469e_42b3_89da_f91a3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8" w:name="_BILL_SECTION_NUMBER__a32e8a5c_32e4_40ec" /&amp;gt;&amp;lt;w:r&amp;gt;&amp;lt;w:rPr&amp;gt;&amp;lt;w:b /&amp;gt;&amp;lt;w:sz w:val="24" /&amp;gt;&amp;lt;/w:rPr&amp;gt;&amp;lt;w:t&amp;gt;8&amp;lt;/w:t&amp;gt;&amp;lt;/w:r&amp;gt;&amp;lt;w:bookmarkEnd w:id="98" /&amp;gt;&amp;lt;w:r&amp;gt;&amp;lt;w:rPr&amp;gt;&amp;lt;w:b /&amp;gt;&amp;lt;w:sz w:val="24" /&amp;gt;&amp;lt;/w:rPr&amp;gt;&amp;lt;w:t&amp;gt;.  17-A MRSA §253, sub-§2, ¶L,&amp;lt;/w:t&amp;gt;&amp;lt;/w:r&amp;gt;&amp;lt;w:r&amp;gt;&amp;lt;w:t xml:space="preserve"&amp;gt; as amended by PL 2019, c. 438, §1, is &amp;lt;/w:t&amp;gt;&amp;lt;/w:r&amp;gt;&amp;lt;w:bookmarkStart w:id="99" w:name="_LINE__32_3616f1b8_3257_44bc_9b86_47d573" /&amp;gt;&amp;lt;w:bookmarkEnd w:id="97" /&amp;gt;&amp;lt;w:r&amp;gt;&amp;lt;w:t&amp;gt;further amended to read:&amp;lt;/w:t&amp;gt;&amp;lt;/w:r&amp;gt;&amp;lt;w:bookmarkEnd w:id="99" /&amp;gt;&amp;lt;/w:p&amp;gt;&amp;lt;w:p w:rsidR="00CD15A2" w:rsidRDefault="00CD15A2" w:rsidP="00CD15A2"&amp;gt;&amp;lt;w:pPr&amp;gt;&amp;lt;w:ind w:left="720" /&amp;gt;&amp;lt;/w:pPr&amp;gt;&amp;lt;w:bookmarkStart w:id="100" w:name="_STATUTE_NUMBER__61d35610_db03_4fb7_ae69" /&amp;gt;&amp;lt;w:bookmarkStart w:id="101" w:name="_STATUTE_P__886d5002_099a_4472_a9c9_9e4d" /&amp;gt;&amp;lt;w:bookmarkStart w:id="102" w:name="_PAR__14_3d860a4c_1682_4b39_acd1_718526a" /&amp;gt;&amp;lt;w:bookmarkStart w:id="103" w:name="_LINE__33_ab4ed6bf_574c_4fb9_a80f_0ea960" /&amp;gt;&amp;lt;w:bookmarkEnd w:id="94" /&amp;gt;&amp;lt;w:bookmarkEnd w:id="96" /&amp;gt;&amp;lt;w:r&amp;gt;&amp;lt;w:t&amp;gt;L&amp;lt;/w:t&amp;gt;&amp;lt;/w:r&amp;gt;&amp;lt;w:bookmarkEnd w:id="100" /&amp;gt;&amp;lt;w:r&amp;gt;&amp;lt;w:t xml:space="preserve"&amp;gt;.  &amp;lt;/w:t&amp;gt;&amp;lt;/w:r&amp;gt;&amp;lt;w:bookmarkStart w:id="104" w:name="_STATUTE_CONTENT__98958a91_25e5_4a96_86d" /&amp;gt;&amp;lt;w:r&amp;gt;&amp;lt;w:t xml:space="preserve"&amp;gt;The actor is employed to provide care to a dependent person, who is not the actor's &amp;lt;/w:t&amp;gt;&amp;lt;/w:r&amp;gt;&amp;lt;w:bookmarkStart w:id="105" w:name="_LINE__34_913beed2_b407_458d_a589_1a3ffb" /&amp;gt;&amp;lt;w:bookmarkEnd w:id="103" /&amp;gt;&amp;lt;w:r&amp;gt;&amp;lt;w:t xml:space="preserve"&amp;gt;spouse or domestic partner and who is unable to perform self-care because of advanced &amp;lt;/w:t&amp;gt;&amp;lt;/w:r&amp;gt;&amp;lt;w:bookmarkStart w:id="106" w:name="_LINE__35_e1ef5a58_79da_4e7d_b8a7_b6d98e" /&amp;gt;&amp;lt;w:bookmarkEnd w:id="105" /&amp;gt;&amp;lt;w:r&amp;gt;&amp;lt;w:t xml:space="preserve"&amp;gt;age or physical or mental disease, disorder or defect.  &amp;lt;/w:t&amp;gt;&amp;lt;/w:r&amp;gt;&amp;lt;w:bookmarkStart w:id="107" w:name="_PROCESSED_CHANGE__b4fdb728_9752_46e2_b2" /&amp;gt;&amp;lt;w:del w:id="108" w:author="BPS" w:date="2021-11-16T12:41:00Z"&amp;gt;&amp;lt;w:r w:rsidDel="00B12C59"&amp;gt;&amp;lt;w:delText xml:space="preserve"&amp;gt;For the purposes of this &amp;lt;/w:delText&amp;gt;&amp;lt;/w:r&amp;gt;&amp;lt;w:bookmarkStart w:id="109" w:name="_LINE__36_a0746fa7_2932_46a3_8768_e282c6" /&amp;gt;&amp;lt;w:bookmarkEnd w:id="106" /&amp;gt;&amp;lt;w:r w:rsidDel="00B12C59"&amp;gt;&amp;lt;w:delText xml:space="preserve"&amp;gt;paragraph, "domestic partners" means 2 unmarried adults who are domiciled together &amp;lt;/w:delText&amp;gt;&amp;lt;/w:r&amp;gt;&amp;lt;w:bookmarkStart w:id="110" w:name="_LINE__37_97392168_2fe5_4075_bbd6_d1f438" /&amp;gt;&amp;lt;w:bookmarkEnd w:id="109" /&amp;gt;&amp;lt;w:r w:rsidDel="00B12C59"&amp;gt;&amp;lt;w:delText xml:space="preserve"&amp;gt;under a long-term arrangement that evidences a commitment to remain responsible &amp;lt;/w:delText&amp;gt;&amp;lt;/w:r&amp;gt;&amp;lt;w:bookmarkStart w:id="111" w:name="_LINE__38_2fcfd0b0_6d77_4538_ac16_5cad20" /&amp;gt;&amp;lt;w:bookmarkEnd w:id="110" /&amp;gt;&amp;lt;w:r w:rsidDel="00B12C59"&amp;gt;&amp;lt;w:delText&amp;gt;indefinitely for each other's welfare.&amp;lt;/w:delText&amp;gt;&amp;lt;/w:r&amp;gt;&amp;lt;/w:del&amp;gt;&amp;lt;w:bookmarkEnd w:id="107" /&amp;gt;&amp;lt;w:r&amp;gt;&amp;lt;w:t xml:space="preserve"&amp;gt;  Violation of this paragraph is a Class C crime;&amp;lt;/w:t&amp;gt;&amp;lt;/w:r&amp;gt;&amp;lt;w:bookmarkEnd w:id="104" /&amp;gt;&amp;lt;w:bookmarkEnd w:id="111" /&amp;gt;&amp;lt;/w:p&amp;gt;&amp;lt;w:p w:rsidR="00CD15A2" w:rsidRDefault="00CD15A2" w:rsidP="00CD15A2"&amp;gt;&amp;lt;w:pPr&amp;gt;&amp;lt;w:ind w:left="360" w:firstLine="360" /&amp;gt;&amp;lt;/w:pPr&amp;gt;&amp;lt;w:bookmarkStart w:id="112" w:name="_BILL_SECTION_HEADER__0ac10919_9dda_4487" /&amp;gt;&amp;lt;w:bookmarkStart w:id="113" w:name="_BILL_SECTION__b7f8b78c_2f2f_48fb_a79a_1" /&amp;gt;&amp;lt;w:bookmarkStart w:id="114" w:name="_PAR__15_89bdfda9_3663_422c_92d7_d4b201c" /&amp;gt;&amp;lt;w:bookmarkStart w:id="115" w:name="_LINE__39_b9c1ebd5_30a4_40fa_9700_e67683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6" w:name="_BILL_SECTION_NUMBER__4f7079d6_aa1c_4a4e" /&amp;gt;&amp;lt;w:r&amp;gt;&amp;lt;w:rPr&amp;gt;&amp;lt;w:b /&amp;gt;&amp;lt;w:sz w:val="24" /&amp;gt;&amp;lt;/w:rPr&amp;gt;&amp;lt;w:t&amp;gt;9&amp;lt;/w:t&amp;gt;&amp;lt;/w:r&amp;gt;&amp;lt;w:bookmarkEnd w:id="116" /&amp;gt;&amp;lt;w:r&amp;gt;&amp;lt;w:rPr&amp;gt;&amp;lt;w:b /&amp;gt;&amp;lt;w:sz w:val="24" /&amp;gt;&amp;lt;/w:rPr&amp;gt;&amp;lt;w:t&amp;gt;.  17-A MRSA §255-A, sub-§1, ¶W,&amp;lt;/w:t&amp;gt;&amp;lt;/w:r&amp;gt;&amp;lt;w:r&amp;gt;&amp;lt;w:t xml:space="preserve"&amp;gt; as enacted by PL 2011, c. 423, §6, is &amp;lt;/w:t&amp;gt;&amp;lt;/w:r&amp;gt;&amp;lt;w:bookmarkStart w:id="117" w:name="_LINE__40_1c055f05_8247_447e_a267_566ec5" /&amp;gt;&amp;lt;w:bookmarkEnd w:id="115" /&amp;gt;&amp;lt;w:r&amp;gt;&amp;lt;w:t&amp;gt;amended to read:&amp;lt;/w:t&amp;gt;&amp;lt;/w:r&amp;gt;&amp;lt;w:bookmarkEnd w:id="117" /&amp;gt;&amp;lt;/w:p&amp;gt;&amp;lt;w:p w:rsidR="00CD15A2" w:rsidRDefault="00CD15A2" w:rsidP="00CD15A2"&amp;gt;&amp;lt;w:pPr&amp;gt;&amp;lt;w:ind w:left="720" /&amp;gt;&amp;lt;/w:pPr&amp;gt;&amp;lt;w:bookmarkStart w:id="118" w:name="_STATUTE_NUMBER__0679c018_9698_42e5_b2d2" /&amp;gt;&amp;lt;w:bookmarkStart w:id="119" w:name="_STATUTE_P__269c7cf7_5ed6_40d0_aad7_b4f5" /&amp;gt;&amp;lt;w:bookmarkStart w:id="120" w:name="_PAGE__2_3c4c3bfa_8adf_44be_8724_82617fb" /&amp;gt;&amp;lt;w:bookmarkStart w:id="121" w:name="_PAR__1_fe98c7e6_476f_4b5a_8743_35e06057" /&amp;gt;&amp;lt;w:bookmarkStart w:id="122" w:name="_LINE__1_be3c12e1_6510_4c87_b8f5_f01e12c" /&amp;gt;&amp;lt;w:bookmarkEnd w:id="3" /&amp;gt;&amp;lt;w:bookmarkEnd w:id="112" /&amp;gt;&amp;lt;w:bookmarkEnd w:id="114" /&amp;gt;&amp;lt;w:r&amp;gt;&amp;lt;w:t&amp;gt;W&amp;lt;/w:t&amp;gt;&amp;lt;/w:r&amp;gt;&amp;lt;w:bookmarkEnd w:id="118" /&amp;gt;&amp;lt;w:r&amp;gt;&amp;lt;w:t xml:space="preserve"&amp;gt;.  &amp;lt;/w:t&amp;gt;&amp;lt;/w:r&amp;gt;&amp;lt;w:bookmarkStart w:id="123" w:name="_STATUTE_CONTENT__f5230512_05da_4b3f_b5d" /&amp;gt;&amp;lt;w:r&amp;gt;&amp;lt;w:t xml:space="preserve"&amp;gt;The actor is employed to provide care to a dependent person, who is not the actor's &amp;lt;/w:t&amp;gt;&amp;lt;/w:r&amp;gt;&amp;lt;w:bookmarkStart w:id="124" w:name="_LINE__2_62ce3928_279f_44e4_ad7f_0c08bf1" /&amp;gt;&amp;lt;w:bookmarkEnd w:id="122" /&amp;gt;&amp;lt;w:r&amp;gt;&amp;lt;w:t xml:space="preserve"&amp;gt;spouse or domestic partner and who is unable to perform self-care because of advanced &amp;lt;/w:t&amp;gt;&amp;lt;/w:r&amp;gt;&amp;lt;w:bookmarkStart w:id="125" w:name="_LINE__3_e3070914_65ec_482a_ade3_73238b2" /&amp;gt;&amp;lt;w:bookmarkEnd w:id="124" /&amp;gt;&amp;lt;w:r&amp;gt;&amp;lt;w:t xml:space="preserve"&amp;gt;age or physical or mental disease, disorder or defect.  &amp;lt;/w:t&amp;gt;&amp;lt;/w:r&amp;gt;&amp;lt;w:bookmarkStart w:id="126" w:name="_PROCESSED_CHANGE__2d2fdae4_457c_40ff_a8" /&amp;gt;&amp;lt;w:del w:id="127" w:author="BPS" w:date="2021-11-16T12:42:00Z"&amp;gt;&amp;lt;w:r w:rsidDel="003835ED"&amp;gt;&amp;lt;w:delText xml:space="preserve"&amp;gt;For the purposes of this &amp;lt;/w:delText&amp;gt;&amp;lt;/w:r&amp;gt;&amp;lt;w:bookmarkStart w:id="128" w:name="_LINE__4_4b7a7d13_6782_42db_a7bf_c7c20d2" /&amp;gt;&amp;lt;w:bookmarkEnd w:id="125" /&amp;gt;&amp;lt;w:r w:rsidDel="003835ED"&amp;gt;&amp;lt;w:delText xml:space="preserve"&amp;gt;paragraph, "domestic partners" means 2 unmarried adults who are domiciled together &amp;lt;/w:delText&amp;gt;&amp;lt;/w:r&amp;gt;&amp;lt;w:bookmarkStart w:id="129" w:name="_LINE__5_6498a9ea_6dac_4ff3_b29f_2e580a4" /&amp;gt;&amp;lt;w:bookmarkEnd w:id="128" /&amp;gt;&amp;lt;w:r w:rsidDel="003835ED"&amp;gt;&amp;lt;w:delText xml:space="preserve"&amp;gt;under a long-term arrangement that evidences a commitment to remain responsible &amp;lt;/w:delText&amp;gt;&amp;lt;/w:r&amp;gt;&amp;lt;w:bookmarkStart w:id="130" w:name="_LINE__6_d40d0924_94c1_4304_b18d_85da89b" /&amp;gt;&amp;lt;w:bookmarkEnd w:id="129" /&amp;gt;&amp;lt;w:r w:rsidDel="003835ED"&amp;gt;&amp;lt;w:delText&amp;gt;indefinitely for each other's welfare.&amp;lt;/w:delText&amp;gt;&amp;lt;/w:r&amp;gt;&amp;lt;/w:del&amp;gt;&amp;lt;w:bookmarkEnd w:id="126" /&amp;gt;&amp;lt;w:r&amp;gt;&amp;lt;w:t xml:space="preserve"&amp;gt;  Violation of this paragraph is a Class D crime; or&amp;lt;/w:t&amp;gt;&amp;lt;/w:r&amp;gt;&amp;lt;w:bookmarkEnd w:id="123" /&amp;gt;&amp;lt;w:bookmarkEnd w:id="130" /&amp;gt;&amp;lt;/w:p&amp;gt;&amp;lt;w:p w:rsidR="00CD15A2" w:rsidRDefault="00CD15A2" w:rsidP="00CD15A2"&amp;gt;&amp;lt;w:pPr&amp;gt;&amp;lt;w:ind w:left="360" w:firstLine="360" /&amp;gt;&amp;lt;/w:pPr&amp;gt;&amp;lt;w:bookmarkStart w:id="131" w:name="_BILL_SECTION_HEADER__07cd481f_1960_4820" /&amp;gt;&amp;lt;w:bookmarkStart w:id="132" w:name="_BILL_SECTION__76b29382_1e94_44e4_8dc0_e" /&amp;gt;&amp;lt;w:bookmarkStart w:id="133" w:name="_PAR__2_51d02551_c1c3_455f_95c4_9e6b32e3" /&amp;gt;&amp;lt;w:bookmarkStart w:id="134" w:name="_LINE__7_1e5cc1f6_e428_4c4e_87ba_8babaa8" /&amp;gt;&amp;lt;w:bookmarkEnd w:id="113" /&amp;gt;&amp;lt;w:bookmarkEnd w:id="119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5" w:name="_BILL_SECTION_NUMBER__8d88b9a6_ce19_4542" /&amp;gt;&amp;lt;w:r&amp;gt;&amp;lt;w:rPr&amp;gt;&amp;lt;w:b /&amp;gt;&amp;lt;w:sz w:val="24" /&amp;gt;&amp;lt;/w:rPr&amp;gt;&amp;lt;w:t&amp;gt;10&amp;lt;/w:t&amp;gt;&amp;lt;/w:r&amp;gt;&amp;lt;w:bookmarkEnd w:id="135" /&amp;gt;&amp;lt;w:r&amp;gt;&amp;lt;w:rPr&amp;gt;&amp;lt;w:b /&amp;gt;&amp;lt;w:sz w:val="24" /&amp;gt;&amp;lt;/w:rPr&amp;gt;&amp;lt;w:t&amp;gt;.  17-A MRSA §260, sub-§1, ¶M,&amp;lt;/w:t&amp;gt;&amp;lt;/w:r&amp;gt;&amp;lt;w:r&amp;gt;&amp;lt;w:t xml:space="preserve"&amp;gt; as enacted by PL 2011, c. 423, §9, is &amp;lt;/w:t&amp;gt;&amp;lt;/w:r&amp;gt;&amp;lt;w:bookmarkStart w:id="136" w:name="_LINE__8_6125d8a0_9ead_4c6b_8fd4_b98b146" /&amp;gt;&amp;lt;w:bookmarkEnd w:id="134" /&amp;gt;&amp;lt;w:r&amp;gt;&amp;lt;w:t&amp;gt;amended to read:&amp;lt;/w:t&amp;gt;&amp;lt;/w:r&amp;gt;&amp;lt;w:bookmarkEnd w:id="136" /&amp;gt;&amp;lt;/w:p&amp;gt;&amp;lt;w:p w:rsidR="00CD15A2" w:rsidRDefault="00CD15A2" w:rsidP="00CD15A2"&amp;gt;&amp;lt;w:pPr&amp;gt;&amp;lt;w:ind w:left="720" /&amp;gt;&amp;lt;/w:pPr&amp;gt;&amp;lt;w:bookmarkStart w:id="137" w:name="_STATUTE_NUMBER__11caa9a7_75cf_4780_8e83" /&amp;gt;&amp;lt;w:bookmarkStart w:id="138" w:name="_STATUTE_P__557df372_8ce2_4206_b4b6_80da" /&amp;gt;&amp;lt;w:bookmarkStart w:id="139" w:name="_PAR__3_2f6fa5d0_6870_41a8_a8f3_2684cff4" /&amp;gt;&amp;lt;w:bookmarkStart w:id="140" w:name="_LINE__9_36a1788d_824f_418a_8bdd_68c3f1e" /&amp;gt;&amp;lt;w:bookmarkEnd w:id="131" /&amp;gt;&amp;lt;w:bookmarkEnd w:id="133" /&amp;gt;&amp;lt;w:r&amp;gt;&amp;lt;w:t&amp;gt;M&amp;lt;/w:t&amp;gt;&amp;lt;/w:r&amp;gt;&amp;lt;w:bookmarkEnd w:id="137" /&amp;gt;&amp;lt;w:r&amp;gt;&amp;lt;w:t xml:space="preserve"&amp;gt;.  &amp;lt;/w:t&amp;gt;&amp;lt;/w:r&amp;gt;&amp;lt;w:bookmarkStart w:id="141" w:name="_STATUTE_CONTENT__5e8f0bb2_3aa0_4b0c_901" /&amp;gt;&amp;lt;w:r&amp;gt;&amp;lt;w:t xml:space="preserve"&amp;gt;The actor is employed to provide care to a dependent person, who is not the actor's &amp;lt;/w:t&amp;gt;&amp;lt;/w:r&amp;gt;&amp;lt;w:bookmarkStart w:id="142" w:name="_LINE__10_92fb2536_c6f7_431f_988d_55cb86" /&amp;gt;&amp;lt;w:bookmarkEnd w:id="140" /&amp;gt;&amp;lt;w:r&amp;gt;&amp;lt;w:t xml:space="preserve"&amp;gt;spouse or domestic partner and who is unable to perform self-care because of advanced &amp;lt;/w:t&amp;gt;&amp;lt;/w:r&amp;gt;&amp;lt;w:bookmarkStart w:id="143" w:name="_LINE__11_97096ab6_5830_4912_bd26_a5e8ca" /&amp;gt;&amp;lt;w:bookmarkEnd w:id="142" /&amp;gt;&amp;lt;w:r&amp;gt;&amp;lt;w:t xml:space="preserve"&amp;gt;age or physical or mental disease, disorder or defect.  &amp;lt;/w:t&amp;gt;&amp;lt;/w:r&amp;gt;&amp;lt;w:bookmarkStart w:id="144" w:name="_PROCESSED_CHANGE__320df1c5_d7b9_4ea4_b8" /&amp;gt;&amp;lt;w:del w:id="145" w:author="BPS" w:date="2021-11-16T12:43:00Z"&amp;gt;&amp;lt;w:r w:rsidDel="003835ED"&amp;gt;&amp;lt;w:delText xml:space="preserve"&amp;gt;For the purposes of this &amp;lt;/w:delText&amp;gt;&amp;lt;/w:r&amp;gt;&amp;lt;w:bookmarkStart w:id="146" w:name="_LINE__12_3301bcb1_9028_4d26_bfc6_31b164" /&amp;gt;&amp;lt;w:bookmarkEnd w:id="143" /&amp;gt;&amp;lt;w:r w:rsidDel="003835ED"&amp;gt;&amp;lt;w:delText xml:space="preserve"&amp;gt;paragraph, "domestic partners" means 2 unmarried adults who are domiciled together &amp;lt;/w:delText&amp;gt;&amp;lt;/w:r&amp;gt;&amp;lt;w:bookmarkStart w:id="147" w:name="_LINE__13_6e62c03f_b15f_4f76_ba4d_ef4417" /&amp;gt;&amp;lt;w:bookmarkEnd w:id="146" /&amp;gt;&amp;lt;w:r w:rsidDel="003835ED"&amp;gt;&amp;lt;w:delText xml:space="preserve"&amp;gt;under a long-term arrangement that evidences a commitment to remain responsible &amp;lt;/w:delText&amp;gt;&amp;lt;/w:r&amp;gt;&amp;lt;w:bookmarkStart w:id="148" w:name="_LINE__14_75289735_ae47_42ea_9aec_de75d4" /&amp;gt;&amp;lt;w:bookmarkEnd w:id="147" /&amp;gt;&amp;lt;w:r w:rsidDel="003835ED"&amp;gt;&amp;lt;w:delText&amp;gt;indefinitely for each other's welfare.&amp;lt;/w:delText&amp;gt;&amp;lt;/w:r&amp;gt;&amp;lt;/w:del&amp;gt;&amp;lt;w:bookmarkEnd w:id="144" /&amp;gt;&amp;lt;w:r&amp;gt;&amp;lt;w:t xml:space="preserve"&amp;gt;  Violation of this paragraph is a Class D crime.&amp;lt;/w:t&amp;gt;&amp;lt;/w:r&amp;gt;&amp;lt;w:bookmarkEnd w:id="141" /&amp;gt;&amp;lt;w:bookmarkEnd w:id="148" /&amp;gt;&amp;lt;/w:p&amp;gt;&amp;lt;w:p w:rsidR="00CD15A2" w:rsidRDefault="00CD15A2" w:rsidP="00CD15A2"&amp;gt;&amp;lt;w:pPr&amp;gt;&amp;lt;w:ind w:left="360" w:firstLine="360" /&amp;gt;&amp;lt;/w:pPr&amp;gt;&amp;lt;w:bookmarkStart w:id="149" w:name="_BILL_SECTION_HEADER__f4f12532_f44d_4096" /&amp;gt;&amp;lt;w:bookmarkStart w:id="150" w:name="_BILL_SECTION__6cae6ff6_8382_4bc9_a02a_b" /&amp;gt;&amp;lt;w:bookmarkStart w:id="151" w:name="_PAR__4_a9bd93b2_de5b_44b8_81e8_6b5d264c" /&amp;gt;&amp;lt;w:bookmarkStart w:id="152" w:name="_LINE__15_f4e52c67_3588_4d86_a3d9_c5594a" /&amp;gt;&amp;lt;w:bookmarkEnd w:id="132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3" w:name="_BILL_SECTION_NUMBER__5f804929_c029_4340" /&amp;gt;&amp;lt;w:r&amp;gt;&amp;lt;w:rPr&amp;gt;&amp;lt;w:b /&amp;gt;&amp;lt;w:sz w:val="24" /&amp;gt;&amp;lt;/w:rPr&amp;gt;&amp;lt;w:t&amp;gt;11&amp;lt;/w:t&amp;gt;&amp;lt;/w:r&amp;gt;&amp;lt;w:bookmarkEnd w:id="153" /&amp;gt;&amp;lt;w:r&amp;gt;&amp;lt;w:rPr&amp;gt;&amp;lt;w:b /&amp;gt;&amp;lt;w:sz w:val="24" /&amp;gt;&amp;lt;/w:rPr&amp;gt;&amp;lt;w:t&amp;gt;.  17-A MRSA §1807, sub-§4,&amp;lt;/w:t&amp;gt;&amp;lt;/w:r&amp;gt;&amp;lt;w:r&amp;gt;&amp;lt;w:t xml:space="preserve"&amp;gt; as amended by PL 2021, c. 174, §5, is further &amp;lt;/w:t&amp;gt;&amp;lt;/w:r&amp;gt;&amp;lt;w:bookmarkStart w:id="154" w:name="_LINE__16_bb33a49a_d08c_469f_b795_831f00" /&amp;gt;&amp;lt;w:bookmarkEnd w:id="152" /&amp;gt;&amp;lt;w:r&amp;gt;&amp;lt;w:t&amp;gt;amended to read:&amp;lt;/w:t&amp;gt;&amp;lt;/w:r&amp;gt;&amp;lt;w:bookmarkEnd w:id="154" /&amp;gt;&amp;lt;/w:p&amp;gt;&amp;lt;w:p w:rsidR="00CD15A2" w:rsidRDefault="00CD15A2" w:rsidP="00CD15A2"&amp;gt;&amp;lt;w:pPr&amp;gt;&amp;lt;w:ind w:left="360" w:firstLine="360" /&amp;gt;&amp;lt;/w:pPr&amp;gt;&amp;lt;w:bookmarkStart w:id="155" w:name="_STATUTE_NUMBER__0b3674c5_d4a8_4810_815c" /&amp;gt;&amp;lt;w:bookmarkStart w:id="156" w:name="_STATUTE_SS__f39b76c7_3549_46d7_9227_d46" /&amp;gt;&amp;lt;w:bookmarkStart w:id="157" w:name="_PAR__5_8cdadd67_e801_4a8d_bc49_819619e7" /&amp;gt;&amp;lt;w:bookmarkStart w:id="158" w:name="_LINE__17_2c5990e8_4427_4d55_bc0c_1f98e7" /&amp;gt;&amp;lt;w:bookmarkEnd w:id="149" /&amp;gt;&amp;lt;w:bookmarkEnd w:id="151" /&amp;gt;&amp;lt;w:r&amp;gt;&amp;lt;w:rPr&amp;gt;&amp;lt;w:b /&amp;gt;&amp;lt;/w:rPr&amp;gt;&amp;lt;w:t&amp;gt;4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ba6ea812_f7f3_4b82_be" /&amp;gt;&amp;lt;w:r&amp;gt;&amp;lt;w:rPr&amp;gt;&amp;lt;w:b /&amp;gt;&amp;lt;/w:rPr&amp;gt;&amp;lt;w:t xml:space="preserve"&amp;gt;Findings or explanation required in certain cases when completion of domestic &amp;lt;/w:t&amp;gt;&amp;lt;/w:r&amp;gt;&amp;lt;w:bookmarkStart w:id="160" w:name="_LINE__18_b14a261f_5516_4ee6_a56d_3e12ad" /&amp;gt;&amp;lt;w:bookmarkEnd w:id="158" /&amp;gt;&amp;lt;w:r&amp;gt;&amp;lt;w:rPr&amp;gt;&amp;lt;w:b /&amp;gt;&amp;lt;/w:rPr&amp;gt;&amp;lt;w:t xml:space="preserve"&amp;gt;violence intervention program is not ordered as a condition of probation. 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" w:name="_STATUTE_CONTENT__a6494523_c704_4dbd_8f4" /&amp;gt;&amp;lt;w:r&amp;gt;&amp;lt;w:t xml:space="preserve"&amp;gt;If an &amp;lt;/w:t&amp;gt;&amp;lt;/w:r&amp;gt;&amp;lt;w:bookmarkStart w:id="162" w:name="_LINE__19_3afa963d_fa46_441f_9766_14a140" /&amp;gt;&amp;lt;w:bookmarkEnd w:id="160" /&amp;gt;&amp;lt;w:r&amp;gt;&amp;lt;w:t xml:space="preserve"&amp;gt;individual is convicted of a crime under &amp;lt;/w:t&amp;gt;&amp;lt;/w:r&amp;gt;&amp;lt;w:bookmarkStart w:id="163" w:name="_CROSS_REFERENCE__f7f25c2d_899d_486a_895" /&amp;gt;&amp;lt;w:r&amp;gt;&amp;lt;w:t&amp;gt;chapter 9&amp;lt;/w:t&amp;gt;&amp;lt;/w:r&amp;gt;&amp;lt;w:bookmarkEnd w:id="163" /&amp;gt;&amp;lt;w:r&amp;gt;&amp;lt;w:t xml:space="preserve"&amp;gt; or &amp;lt;/w:t&amp;gt;&amp;lt;/w:r&amp;gt;&amp;lt;w:bookmarkStart w:id="164" w:name="_CROSS_REFERENCE__38355268_c1a7_460c_a15" /&amp;gt;&amp;lt;w:r&amp;gt;&amp;lt;w:t&amp;gt;13&amp;lt;/w:t&amp;gt;&amp;lt;/w:r&amp;gt;&amp;lt;w:bookmarkEnd w:id="164" /&amp;gt;&amp;lt;w:r&amp;gt;&amp;lt;w:t xml:space="preserve"&amp;gt; or &amp;lt;/w:t&amp;gt;&amp;lt;/w:r&amp;gt;&amp;lt;w:bookmarkStart w:id="165" w:name="_CROSS_REFERENCE__3d1eb210_31c1_4f98_a01" /&amp;gt;&amp;lt;w:r&amp;gt;&amp;lt;w:t&amp;gt;section 758&amp;lt;/w:t&amp;gt;&amp;lt;/w:r&amp;gt;&amp;lt;w:bookmarkEnd w:id="165" /&amp;gt;&amp;lt;w:r&amp;gt;&amp;lt;w:t xml:space="preserve"&amp;gt; that the State pleads &amp;lt;/w:t&amp;gt;&amp;lt;/w:r&amp;gt;&amp;lt;w:bookmarkStart w:id="166" w:name="_LINE__20_ed639ec9_65c3_485a_b880_5e0efc" /&amp;gt;&amp;lt;w:bookmarkEnd w:id="162" /&amp;gt;&amp;lt;w:r&amp;gt;&amp;lt;w:t xml:space="preserve"&amp;gt;and proves was committed by the individual against a spouse, domestic partner or sexual &amp;lt;/w:t&amp;gt;&amp;lt;/w:r&amp;gt;&amp;lt;w:bookmarkStart w:id="167" w:name="_LINE__21_5b5a5e57_c230_4a4c_9101_1f0945" /&amp;gt;&amp;lt;w:bookmarkEnd w:id="166" /&amp;gt;&amp;lt;w:r&amp;gt;&amp;lt;w:t xml:space="preserve"&amp;gt;partner; a former spouse, domestic partner or sexual partner; a victim with whom the &amp;lt;/w:t&amp;gt;&amp;lt;/w:r&amp;gt;&amp;lt;w:bookmarkStart w:id="168" w:name="_LINE__22_87f33459_1b28_46b4_9102_a135f7" /&amp;gt;&amp;lt;w:bookmarkEnd w:id="167" /&amp;gt;&amp;lt;w:r&amp;gt;&amp;lt;w:t xml:space="preserve"&amp;gt;individual is living or lived as a spouse; or a victim who is or was a dating partner of the &amp;lt;/w:t&amp;gt;&amp;lt;/w:r&amp;gt;&amp;lt;w:bookmarkStart w:id="169" w:name="_LINE__23_c96a8cdc_4c43_40db_aaa0_48aa66" /&amp;gt;&amp;lt;w:bookmarkEnd w:id="168" /&amp;gt;&amp;lt;w:r&amp;gt;&amp;lt;w:t xml:space="preserve"&amp;gt;individual and the court does not order as a condition of probation that the individual &amp;lt;/w:t&amp;gt;&amp;lt;/w:r&amp;gt;&amp;lt;w:bookmarkStart w:id="170" w:name="_LINE__24_a0b4b1a5_7db1_481e_9284_b118db" /&amp;gt;&amp;lt;w:bookmarkEnd w:id="169" /&amp;gt;&amp;lt;w:r&amp;gt;&amp;lt;w:t xml:space="preserve"&amp;gt;complete a domestic violence intervention program certified pursuant to &amp;lt;/w:t&amp;gt;&amp;lt;/w:r&amp;gt;&amp;lt;w:bookmarkStart w:id="171" w:name="_CROSS_REFERENCE__e1ead959_51e1_4a36_b4c" /&amp;gt;&amp;lt;w:r&amp;gt;&amp;lt;w:t xml:space="preserve"&amp;gt;Title 19‑A, section &amp;lt;/w:t&amp;gt;&amp;lt;/w:r&amp;gt;&amp;lt;w:bookmarkStart w:id="172" w:name="_LINE__25_90627095_1483_4a0d_bf34_5cf04d" /&amp;gt;&amp;lt;w:bookmarkEnd w:id="170" /&amp;gt;&amp;lt;w:r&amp;gt;&amp;lt;w:t&amp;gt;4014&amp;lt;/w:t&amp;gt;&amp;lt;/w:r&amp;gt;&amp;lt;w:bookmarkEnd w:id="171" /&amp;gt;&amp;lt;w:r&amp;gt;&amp;lt;w:t xml:space="preserve"&amp;gt;, the court shall make findings on the record of the court's reasons for not ordering the &amp;lt;/w:t&amp;gt;&amp;lt;/w:r&amp;gt;&amp;lt;w:bookmarkStart w:id="173" w:name="_LINE__26_3ac73d43_7f5c_471d_b7e9_5e8845" /&amp;gt;&amp;lt;w:bookmarkEnd w:id="172" /&amp;gt;&amp;lt;w:r&amp;gt;&amp;lt;w:t xml:space="preserve"&amp;gt;individual to complete a certified domestic violence intervention program.  If a plea &amp;lt;/w:t&amp;gt;&amp;lt;/w:r&amp;gt;&amp;lt;w:bookmarkStart w:id="174" w:name="_LINE__27_8af5ca07_8098_42aa_a0ef_36d556" /&amp;gt;&amp;lt;w:bookmarkEnd w:id="173" /&amp;gt;&amp;lt;w:r&amp;gt;&amp;lt;w:t xml:space="preserve"&amp;gt;agreement submitted to the court in accordance with Rule 11A(b) of the Maine Rules of &amp;lt;/w:t&amp;gt;&amp;lt;/w:r&amp;gt;&amp;lt;w:bookmarkStart w:id="175" w:name="_LINE__28_158e4e7c_48f0_4608_b62f_95c487" /&amp;gt;&amp;lt;w:bookmarkEnd w:id="174" /&amp;gt;&amp;lt;w:r&amp;gt;&amp;lt;w:t xml:space="preserve"&amp;gt;Unified Criminal Procedure does not contain a provision ordering the individual to &amp;lt;/w:t&amp;gt;&amp;lt;/w:r&amp;gt;&amp;lt;w:bookmarkStart w:id="176" w:name="_LINE__29_5429f9ea_b4e5_4682_af37_568de4" /&amp;gt;&amp;lt;w:bookmarkEnd w:id="175" /&amp;gt;&amp;lt;w:r&amp;gt;&amp;lt;w:t xml:space="preserve"&amp;gt;complete a certified domestic violence intervention program, the attorney for the State shall &amp;lt;/w:t&amp;gt;&amp;lt;/w:r&amp;gt;&amp;lt;w:bookmarkStart w:id="177" w:name="_LINE__30_884a3864_d59d_44b0_8f4a_967d26" /&amp;gt;&amp;lt;w:bookmarkEnd w:id="176" /&amp;gt;&amp;lt;w:r&amp;gt;&amp;lt;w:t xml:space="preserve"&amp;gt;indicate, in a writing submitted to the court, the basis for the plea agreement's not including &amp;lt;/w:t&amp;gt;&amp;lt;/w:r&amp;gt;&amp;lt;w:bookmarkStart w:id="178" w:name="_LINE__31_3abb3cad_1a0a_40b7_9820_c0f773" /&amp;gt;&amp;lt;w:bookmarkEnd w:id="177" /&amp;gt;&amp;lt;w:r&amp;gt;&amp;lt;w:t xml:space="preserve"&amp;gt;completion of a certified domestic violence intervention program as a condition of &amp;lt;/w:t&amp;gt;&amp;lt;/w:r&amp;gt;&amp;lt;w:bookmarkStart w:id="179" w:name="_LINE__32_72bf69b6_6405_41b4_8f5c_256c52" /&amp;gt;&amp;lt;w:bookmarkEnd w:id="178" /&amp;gt;&amp;lt;w:r&amp;gt;&amp;lt;w:t xml:space="preserve"&amp;gt;probation.  For purposes of this subsection, "dating partner" means a victim currently or &amp;lt;/w:t&amp;gt;&amp;lt;/w:r&amp;gt;&amp;lt;w:bookmarkStart w:id="180" w:name="_LINE__33_7be71a1d_7944_4a7a_8d7c_9c7223" /&amp;gt;&amp;lt;w:bookmarkEnd w:id="179" /&amp;gt;&amp;lt;w:r&amp;gt;&amp;lt;w:t xml:space="preserve"&amp;gt;formerly involved in dating the individual, whether or not the individual and the victim are &amp;lt;/w:t&amp;gt;&amp;lt;/w:r&amp;gt;&amp;lt;w:bookmarkStart w:id="181" w:name="_LINE__34_f2c79c00_d234_4f05_97de_d2a048" /&amp;gt;&amp;lt;w:bookmarkEnd w:id="180" /&amp;gt;&amp;lt;w:r&amp;gt;&amp;lt;w:t xml:space="preserve"&amp;gt;or were sexual partners.  &amp;lt;/w:t&amp;gt;&amp;lt;/w:r&amp;gt;&amp;lt;w:bookmarkStart w:id="182" w:name="_PROCESSED_CHANGE__4187a51c_d9d3_4a40_93" /&amp;gt;&amp;lt;w:del w:id="183" w:author="BPS" w:date="2021-11-16T12:46:00Z"&amp;gt;&amp;lt;w:r w:rsidDel="003835ED"&amp;gt;&amp;lt;w:delText xml:space="preserve"&amp;gt;For purposes of this subsection, "domestic partner" means one of &amp;lt;/w:delText&amp;gt;&amp;lt;/w:r&amp;gt;&amp;lt;w:bookmarkStart w:id="184" w:name="_LINE__35_d9816b40_a5a7_499f_8c6e_a2ac98" /&amp;gt;&amp;lt;w:bookmarkEnd w:id="181" /&amp;gt;&amp;lt;w:r w:rsidDel="003835ED"&amp;gt;&amp;lt;w:delText xml:space="preserve"&amp;gt;2 unmarried adults who are domiciled together under a long-term arrangement that &amp;lt;/w:delText&amp;gt;&amp;lt;/w:r&amp;gt;&amp;lt;w:bookmarkStart w:id="185" w:name="_LINE__36_7403b932_55dc_4673_91ea_3cd72a" /&amp;gt;&amp;lt;w:bookmarkEnd w:id="184" /&amp;gt;&amp;lt;w:r w:rsidDel="003835ED"&amp;gt;&amp;lt;w:delText&amp;gt;evidences a commitment to remain responsible indefinitely for each other's welfare.&amp;lt;/w:delText&amp;gt;&amp;lt;/w:r&amp;gt;&amp;lt;/w:del&amp;gt;&amp;lt;w:bookmarkEnd w:id="161" /&amp;gt;&amp;lt;w:bookmarkEnd w:id="182" /&amp;gt;&amp;lt;w:bookmarkEnd w:id="185" /&amp;gt;&amp;lt;/w:p&amp;gt;&amp;lt;w:p w:rsidR="00CD15A2" w:rsidRDefault="00CD15A2" w:rsidP="00CD15A2"&amp;gt;&amp;lt;w:pPr&amp;gt;&amp;lt;w:ind w:left="360" w:firstLine="360" /&amp;gt;&amp;lt;/w:pPr&amp;gt;&amp;lt;w:bookmarkStart w:id="186" w:name="_BILL_SECTION_HEADER__3f45a519_89df_4822" /&amp;gt;&amp;lt;w:bookmarkStart w:id="187" w:name="_BILL_SECTION__1f901836_c51b_4668_887d_f" /&amp;gt;&amp;lt;w:bookmarkStart w:id="188" w:name="_PAR__6_99ef3045_f5a5_4ed3_bb66_9cb13b88" /&amp;gt;&amp;lt;w:bookmarkStart w:id="189" w:name="_LINE__37_6c0d043a_bb17_46e8_9ca9_d58571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90" w:name="_BILL_SECTION_NUMBER__56372755_dc90_44cd" /&amp;gt;&amp;lt;w:r&amp;gt;&amp;lt;w:rPr&amp;gt;&amp;lt;w:b /&amp;gt;&amp;lt;w:sz w:val="24" /&amp;gt;&amp;lt;/w:rPr&amp;gt;&amp;lt;w:t&amp;gt;12&amp;lt;/w:t&amp;gt;&amp;lt;/w:r&amp;gt;&amp;lt;w:bookmarkEnd w:id="190" /&amp;gt;&amp;lt;w:r&amp;gt;&amp;lt;w:rPr&amp;gt;&amp;lt;w:b /&amp;gt;&amp;lt;w:sz w:val="24" /&amp;gt;&amp;lt;/w:rPr&amp;gt;&amp;lt;w:t&amp;gt;.  18-C MRSA §1-201, sub-§14,&amp;lt;/w:t&amp;gt;&amp;lt;/w:r&amp;gt;&amp;lt;w:r&amp;gt;&amp;lt;w:t xml:space="preserve"&amp;gt; as enacted by PL 2017, c. 402, Pt. A, §2 &amp;lt;/w:t&amp;gt;&amp;lt;/w:r&amp;gt;&amp;lt;w:bookmarkStart w:id="191" w:name="_LINE__38_833e15f9_3b1c_4f32_b40f_6926bc" /&amp;gt;&amp;lt;w:bookmarkEnd w:id="189" /&amp;gt;&amp;lt;w:r&amp;gt;&amp;lt;w:t&amp;gt;and affected by PL 2019, c. 417, Pt. B, §14, is amended to read:&amp;lt;/w:t&amp;gt;&amp;lt;/w:r&amp;gt;&amp;lt;w:bookmarkEnd w:id="191" /&amp;gt;&amp;lt;/w:p&amp;gt;&amp;lt;w:p w:rsidR="00CD15A2" w:rsidRDefault="00CD15A2" w:rsidP="00CD15A2"&amp;gt;&amp;lt;w:pPr&amp;gt;&amp;lt;w:ind w:left="360" w:firstLine="360" /&amp;gt;&amp;lt;/w:pPr&amp;gt;&amp;lt;w:bookmarkStart w:id="192" w:name="_STATUTE_NUMBER__9b40a459_0fb5_45d2_a8a8" /&amp;gt;&amp;lt;w:bookmarkStart w:id="193" w:name="_STATUTE_SS__822105ab_b3ff_452c_b21c_7ad" /&amp;gt;&amp;lt;w:bookmarkStart w:id="194" w:name="_PAR__7_7fa248b0_2fef_42a7_9b7f_3f4609aa" /&amp;gt;&amp;lt;w:bookmarkStart w:id="195" w:name="_LINE__39_4513ecca_69ee_45f5_8982_a0d772" /&amp;gt;&amp;lt;w:bookmarkEnd w:id="186" /&amp;gt;&amp;lt;w:bookmarkEnd w:id="188" /&amp;gt;&amp;lt;w:r&amp;gt;&amp;lt;w:rPr&amp;gt;&amp;lt;w:b /&amp;gt;&amp;lt;/w:rPr&amp;gt;&amp;lt;w:t&amp;gt;14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29e3ea83_9790_48b9_b4" /&amp;gt;&amp;lt;w:r&amp;gt;&amp;lt;w:rPr&amp;gt;&amp;lt;w:b /&amp;gt;&amp;lt;/w:rPr&amp;gt;&amp;lt;w:t&amp;gt;Domestic partner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98627d53_6f2b_4638_a89" /&amp;gt;&amp;lt;w:r&amp;gt;&amp;lt;w:t xml:space="preserve"&amp;gt;"Domestic partner" &amp;lt;/w:t&amp;gt;&amp;lt;/w:r&amp;gt;&amp;lt;w:bookmarkStart w:id="198" w:name="_PROCESSED_CHANGE__469cf14c_d5f2_4189_ad" /&amp;gt;&amp;lt;w:del w:id="199" w:author="BPS" w:date="2021-11-16T12:48:00Z"&amp;gt;&amp;lt;w:r w:rsidDel="003835ED"&amp;gt;&amp;lt;w:delText xml:space="preserve"&amp;gt;means one of 2 unmarried adults who are &amp;lt;/w:delText&amp;gt;&amp;lt;/w:r&amp;gt;&amp;lt;w:bookmarkStart w:id="200" w:name="_LINE__40_19090cb6_4c7b_4a3d_aa2b_51ce7b" /&amp;gt;&amp;lt;w:bookmarkEnd w:id="195" /&amp;gt;&amp;lt;w:r w:rsidDel="003835ED"&amp;gt;&amp;lt;w:delText xml:space="preserve"&amp;gt;domiciled together under long-term arrangements that evidence a commitment to remain &amp;lt;/w:delText&amp;gt;&amp;lt;/w:r&amp;gt;&amp;lt;w:bookmarkStart w:id="201" w:name="_LINE__41_abc9e33c_3baa_49a3_8ddf_93604a" /&amp;gt;&amp;lt;w:bookmarkEnd w:id="200" /&amp;gt;&amp;lt;w:r w:rsidDel="003835ED"&amp;gt;&amp;lt;w:delText&amp;gt;responsible indefinitely for each other's welfare&amp;lt;/w:delText&amp;gt;&amp;lt;/w:r&amp;gt;&amp;lt;/w:del&amp;gt;&amp;lt;w:bookmarkStart w:id="202" w:name="_PROCESSED_CHANGE__dcb52963_87ac_4321_9a" /&amp;gt;&amp;lt;w:bookmarkEnd w:id="198" /&amp;gt;&amp;lt;w:r&amp;gt;&amp;lt;w:t xml:space="preserve"&amp;gt; &amp;lt;/w:t&amp;gt;&amp;lt;/w:r&amp;gt;&amp;lt;w:ins w:id="203" w:author="BPS" w:date="2021-11-16T12:48:00Z"&amp;gt;&amp;lt;w:r&amp;gt;&amp;lt;w:t xml:space="preserve"&amp;gt;has the same meaning as in Title 1, section &amp;lt;/w:t&amp;gt;&amp;lt;/w:r&amp;gt;&amp;lt;w:bookmarkStart w:id="204" w:name="_LINE__42_bafb2afc_ff8f_41d6_8e21_37ac39" /&amp;gt;&amp;lt;w:bookmarkEnd w:id="201" /&amp;gt;&amp;lt;w:r&amp;gt;&amp;lt;w:t&amp;gt;72, subsection 2-C&amp;lt;/w:t&amp;gt;&amp;lt;/w:r&amp;gt;&amp;lt;/w:ins&amp;gt;&amp;lt;w:bookmarkEnd w:id="202" /&amp;gt;&amp;lt;w:r&amp;gt;&amp;lt;w:t&amp;gt;.&amp;lt;/w:t&amp;gt;&amp;lt;/w:r&amp;gt;&amp;lt;w:bookmarkEnd w:id="197" /&amp;gt;&amp;lt;w:bookmarkEnd w:id="204" /&amp;gt;&amp;lt;/w:p&amp;gt;&amp;lt;w:p w:rsidR="00CD15A2" w:rsidRDefault="00CD15A2" w:rsidP="00CD15A2"&amp;gt;&amp;lt;w:pPr&amp;gt;&amp;lt;w:ind w:left="360" w:firstLine="360" /&amp;gt;&amp;lt;/w:pPr&amp;gt;&amp;lt;w:bookmarkStart w:id="205" w:name="_BILL_SECTION_HEADER__9a45d75e_476a_4e84" /&amp;gt;&amp;lt;w:bookmarkStart w:id="206" w:name="_BILL_SECTION__db176dc1_1824_4ce3_90ea_4" /&amp;gt;&amp;lt;w:bookmarkStart w:id="207" w:name="_PAR__8_6822df40_6aeb_4e99_b94b_987e47e1" /&amp;gt;&amp;lt;w:bookmarkStart w:id="208" w:name="_LINE__43_bb2f5c52_6f4e_4af3_8d86_1e056c" /&amp;gt;&amp;lt;w:bookmarkEnd w:id="187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9" w:name="_BILL_SECTION_NUMBER__5f2fad3d_53e0_4578" /&amp;gt;&amp;lt;w:r&amp;gt;&amp;lt;w:rPr&amp;gt;&amp;lt;w:b /&amp;gt;&amp;lt;w:sz w:val="24" /&amp;gt;&amp;lt;/w:rPr&amp;gt;&amp;lt;w:t&amp;gt;13&amp;lt;/w:t&amp;gt;&amp;lt;/w:r&amp;gt;&amp;lt;w:bookmarkEnd w:id="209" /&amp;gt;&amp;lt;w:r&amp;gt;&amp;lt;w:rPr&amp;gt;&amp;lt;w:b /&amp;gt;&amp;lt;w:sz w:val="24" /&amp;gt;&amp;lt;/w:rPr&amp;gt;&amp;lt;w:t&amp;gt;.  18-C MRSA §5-916, sub-§1, ¶D,&amp;lt;/w:t&amp;gt;&amp;lt;/w:r&amp;gt;&amp;lt;w:r&amp;gt;&amp;lt;w:t xml:space="preserve"&amp;gt; as enacted by PL 2017, c. 402, Pt. A, &amp;lt;/w:t&amp;gt;&amp;lt;/w:r&amp;gt;&amp;lt;w:bookmarkStart w:id="210" w:name="_LINE__44_019d26a5_2e55_45c9_a074_9b3de0" /&amp;gt;&amp;lt;w:bookmarkEnd w:id="208" /&amp;gt;&amp;lt;w:r&amp;gt;&amp;lt;w:t&amp;gt;§2 and affected by PL 2019, c. 417, Pt. B, §14, is amended to read:&amp;lt;/w:t&amp;gt;&amp;lt;/w:r&amp;gt;&amp;lt;w:bookmarkEnd w:id="210" /&amp;gt;&amp;lt;/w:p&amp;gt;&amp;lt;w:p w:rsidR="00CD15A2" w:rsidRDefault="00CD15A2" w:rsidP="00CD15A2"&amp;gt;&amp;lt;w:pPr&amp;gt;&amp;lt;w:ind w:left="720" /&amp;gt;&amp;lt;/w:pPr&amp;gt;&amp;lt;w:bookmarkStart w:id="211" w:name="_STATUTE_NUMBER__1440f94d_2a20_4bc3_87e9" /&amp;gt;&amp;lt;w:bookmarkStart w:id="212" w:name="_STATUTE_P__f9e6a8a4_6c5c_4b8b_860f_a1e9" /&amp;gt;&amp;lt;w:bookmarkStart w:id="213" w:name="_PAGE__3_4f175cf8_7412_484c_a9e5_3eaac74" /&amp;gt;&amp;lt;w:bookmarkStart w:id="214" w:name="_PAR__1_1d2097e3_9403_4c53_90bf_58c22d91" /&amp;gt;&amp;lt;w:bookmarkStart w:id="215" w:name="_LINE__1_dad5174c_4d75_4255_9d4c_792e962" /&amp;gt;&amp;lt;w:bookmarkEnd w:id="120" /&amp;gt;&amp;lt;w:bookmarkEnd w:id="205" /&amp;gt;&amp;lt;w:bookmarkEnd w:id="207" /&amp;gt;&amp;lt;w:r&amp;gt;&amp;lt;w:t&amp;gt;D&amp;lt;/w:t&amp;gt;&amp;lt;/w:r&amp;gt;&amp;lt;w:bookmarkEnd w:id="211" /&amp;gt;&amp;lt;w:r&amp;gt;&amp;lt;w:t xml:space="preserve"&amp;gt;.  &amp;lt;/w:t&amp;gt;&amp;lt;/w:r&amp;gt;&amp;lt;w:bookmarkStart w:id="216" w:name="_STATUTE_CONTENT__72a2795f_ec6c_4638_b67" /&amp;gt;&amp;lt;w:r&amp;gt;&amp;lt;w:t xml:space="preserve"&amp;gt;The principal's spouse, &amp;lt;/w:t&amp;gt;&amp;lt;/w:r&amp;gt;&amp;lt;w:bookmarkStart w:id="217" w:name="_PROCESSED_CHANGE__87826310_df52_46c7_87" /&amp;gt;&amp;lt;w:del w:id="218" w:author="BPS" w:date="2021-11-16T12:55:00Z"&amp;gt;&amp;lt;w:r w:rsidDel="003835ED"&amp;gt;&amp;lt;w:delText&amp;gt;registered&amp;lt;/w:delText&amp;gt;&amp;lt;/w:r&amp;gt;&amp;lt;/w:del&amp;gt;&amp;lt;w:r&amp;gt;&amp;lt;w:t xml:space="preserve"&amp;gt; &amp;lt;/w:t&amp;gt;&amp;lt;/w:r&amp;gt;&amp;lt;w:bookmarkEnd w:id="217" /&amp;gt;&amp;lt;w:r&amp;gt;&amp;lt;w:t&amp;gt;domestic partner, parent or descendant;&amp;lt;/w:t&amp;gt;&amp;lt;/w:r&amp;gt;&amp;lt;w:bookmarkEnd w:id="215" /&amp;gt;&amp;lt;w:bookmarkEnd w:id="216" /&amp;gt;&amp;lt;/w:p&amp;gt;&amp;lt;w:p w:rsidR="00CD15A2" w:rsidRDefault="00CD15A2" w:rsidP="00CD15A2"&amp;gt;&amp;lt;w:pPr&amp;gt;&amp;lt;w:ind w:left="360" w:firstLine="360" /&amp;gt;&amp;lt;/w:pPr&amp;gt;&amp;lt;w:bookmarkStart w:id="219" w:name="_BILL_SECTION_HEADER__583bc06b_255f_4015" /&amp;gt;&amp;lt;w:bookmarkStart w:id="220" w:name="_BILL_SECTION__d9d6db3c_def2_4f7e_8d54_2" /&amp;gt;&amp;lt;w:bookmarkStart w:id="221" w:name="_PAR__2_6669b73f_a360_491a_8c3c_6e631616" /&amp;gt;&amp;lt;w:bookmarkStart w:id="222" w:name="_LINE__2_b661910b_92bc_47a1_bb2f_d26d912" /&amp;gt;&amp;lt;w:bookmarkEnd w:id="206" /&amp;gt;&amp;lt;w:bookmarkEnd w:id="212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3" w:name="_BILL_SECTION_NUMBER__491518e3_2d6c_446f" /&amp;gt;&amp;lt;w:r&amp;gt;&amp;lt;w:rPr&amp;gt;&amp;lt;w:b /&amp;gt;&amp;lt;w:sz w:val="24" /&amp;gt;&amp;lt;/w:rPr&amp;gt;&amp;lt;w:t&amp;gt;14&amp;lt;/w:t&amp;gt;&amp;lt;/w:r&amp;gt;&amp;lt;w:bookmarkEnd w:id="223" /&amp;gt;&amp;lt;w:r&amp;gt;&amp;lt;w:rPr&amp;gt;&amp;lt;w:b /&amp;gt;&amp;lt;w:sz w:val="24" /&amp;gt;&amp;lt;/w:rPr&amp;gt;&amp;lt;w:t&amp;gt;.  18-C MRSA §5-931, sub-§2,&amp;lt;/w:t&amp;gt;&amp;lt;/w:r&amp;gt;&amp;lt;w:r&amp;gt;&amp;lt;w:t xml:space="preserve"&amp;gt; as enacted by PL 2017, c. 402, Pt. A, §2 &amp;lt;/w:t&amp;gt;&amp;lt;/w:r&amp;gt;&amp;lt;w:bookmarkStart w:id="224" w:name="_LINE__3_7ccb34e6_d2d2_4fe0_86f8_77bfe95" /&amp;gt;&amp;lt;w:bookmarkEnd w:id="222" /&amp;gt;&amp;lt;w:r&amp;gt;&amp;lt;w:t&amp;gt;and affected by PL 2019, c. 417, Pt. B, §14, is amended to read:&amp;lt;/w:t&amp;gt;&amp;lt;/w:r&amp;gt;&amp;lt;w:bookmarkEnd w:id="224" /&amp;gt;&amp;lt;/w:p&amp;gt;&amp;lt;w:p w:rsidR="00CD15A2" w:rsidRDefault="00CD15A2" w:rsidP="00CD15A2"&amp;gt;&amp;lt;w:pPr&amp;gt;&amp;lt;w:ind w:left="360" w:firstLine="360" /&amp;gt;&amp;lt;/w:pPr&amp;gt;&amp;lt;w:bookmarkStart w:id="225" w:name="_STATUTE_NUMBER__0bb6879c_7aef_4e60_b6ad" /&amp;gt;&amp;lt;w:bookmarkStart w:id="226" w:name="_STATUTE_SS__5cc9c74c_1c04_4040_a689_e5e" /&amp;gt;&amp;lt;w:bookmarkStart w:id="227" w:name="_PAR__3_78af39e2_573c_4629_8407_0eca82c8" /&amp;gt;&amp;lt;w:bookmarkStart w:id="228" w:name="_LINE__4_b69eeb98_3e1f_4f3a_a7f9_be9b8f6" /&amp;gt;&amp;lt;w:bookmarkEnd w:id="219" /&amp;gt;&amp;lt;w:bookmarkEnd w:id="221" /&amp;gt;&amp;lt;w:r&amp;gt;&amp;lt;w:rPr&amp;gt;&amp;lt;w:b /&amp;gt;&amp;lt;/w:rPr&amp;gt;&amp;lt;w:t&amp;gt;2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2fe43969_fb09_4526_84" /&amp;gt;&amp;lt;w:r&amp;gt;&amp;lt;w:rPr&amp;gt;&amp;lt;w:b /&amp;gt;&amp;lt;/w:rPr&amp;gt;&amp;lt;w:t&amp;gt;Limitation on creating interest in principal's property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00c7a4bb_9d34_439d_8d4" /&amp;gt;&amp;lt;w:r&amp;gt;&amp;lt;w:t xml:space="preserve"&amp;gt;Notwithstanding a grant &amp;lt;/w:t&amp;gt;&amp;lt;/w:r&amp;gt;&amp;lt;w:bookmarkStart w:id="231" w:name="_LINE__5_749b74ba_da65_44f9_bf50_d44baee" /&amp;gt;&amp;lt;w:bookmarkEnd w:id="228" /&amp;gt;&amp;lt;w:r&amp;gt;&amp;lt;w:t xml:space="preserve"&amp;gt;of authority to do an act described in &amp;lt;/w:t&amp;gt;&amp;lt;/w:r&amp;gt;&amp;lt;w:bookmarkStart w:id="232" w:name="_CROSS_REFERENCE__73c5655d_9608_4efc_94e" /&amp;gt;&amp;lt;w:r&amp;gt;&amp;lt;w:t&amp;gt;subsection 1&amp;lt;/w:t&amp;gt;&amp;lt;/w:r&amp;gt;&amp;lt;w:bookmarkEnd w:id="232" /&amp;gt;&amp;lt;w:r&amp;gt;&amp;lt;w:t xml:space="preserve"&amp;gt;, unless the power of attorney otherwise &amp;lt;/w:t&amp;gt;&amp;lt;/w:r&amp;gt;&amp;lt;w:bookmarkStart w:id="233" w:name="_LINE__6_a4c76d94_5587_4b22_8cce_6f6e875" /&amp;gt;&amp;lt;w:bookmarkEnd w:id="231" /&amp;gt;&amp;lt;w:r&amp;gt;&amp;lt;w:t xml:space="preserve"&amp;gt;provides, an agent that is not an ancestor, spouse, &amp;lt;/w:t&amp;gt;&amp;lt;/w:r&amp;gt;&amp;lt;w:bookmarkStart w:id="234" w:name="_PROCESSED_CHANGE__465ac720_d271_4899_a6" /&amp;gt;&amp;lt;w:del w:id="235" w:author="BPS" w:date="2021-11-16T12:55:00Z"&amp;gt;&amp;lt;w:r w:rsidDel="003835ED"&amp;gt;&amp;lt;w:delText&amp;gt;registered&amp;lt;/w:delText&amp;gt;&amp;lt;/w:r&amp;gt;&amp;lt;/w:del&amp;gt;&amp;lt;w:r&amp;gt;&amp;lt;w:t xml:space="preserve"&amp;gt; &amp;lt;/w:t&amp;gt;&amp;lt;/w:r&amp;gt;&amp;lt;w:bookmarkEnd w:id="234" /&amp;gt;&amp;lt;w:r&amp;gt;&amp;lt;w:t xml:space="preserve"&amp;gt;domestic partner or descendant &amp;lt;/w:t&amp;gt;&amp;lt;/w:r&amp;gt;&amp;lt;w:bookmarkStart w:id="236" w:name="_LINE__7_1364600b_77f6_441f_8564_48d1664" /&amp;gt;&amp;lt;w:bookmarkEnd w:id="233" /&amp;gt;&amp;lt;w:r&amp;gt;&amp;lt;w:t xml:space="preserve"&amp;gt;of the principal may not exercise authority under a power of attorney to create in the agent, &amp;lt;/w:t&amp;gt;&amp;lt;/w:r&amp;gt;&amp;lt;w:bookmarkStart w:id="237" w:name="_LINE__8_bd74c387_43a9_4e9a_a1b9_a90a609" /&amp;gt;&amp;lt;w:bookmarkEnd w:id="236" /&amp;gt;&amp;lt;w:r&amp;gt;&amp;lt;w:t xml:space="preserve"&amp;gt;or in an individual to whom the agent owes a legal obligation of support, an interest in the &amp;lt;/w:t&amp;gt;&amp;lt;/w:r&amp;gt;&amp;lt;w:bookmarkStart w:id="238" w:name="_LINE__9_97bec0fc_9acd_4033_86c9_fb21936" /&amp;gt;&amp;lt;w:bookmarkEnd w:id="237" /&amp;gt;&amp;lt;w:r&amp;gt;&amp;lt;w:t xml:space="preserve"&amp;gt;principal’s property, whether by gift, right of survivorship, beneficiary designation, &amp;lt;/w:t&amp;gt;&amp;lt;/w:r&amp;gt;&amp;lt;w:bookmarkStart w:id="239" w:name="_LINE__10_3ebdab84_17c6_44fa_9c4d_06d40b" /&amp;gt;&amp;lt;w:bookmarkEnd w:id="238" /&amp;gt;&amp;lt;w:r&amp;gt;&amp;lt;w:t&amp;gt;disclaimer or otherwise.&amp;lt;/w:t&amp;gt;&amp;lt;/w:r&amp;gt;&amp;lt;w:bookmarkEnd w:id="230" /&amp;gt;&amp;lt;w:bookmarkEnd w:id="239" /&amp;gt;&amp;lt;/w:p&amp;gt;&amp;lt;w:p w:rsidR="00CD15A2" w:rsidRDefault="00CD15A2" w:rsidP="00CD15A2"&amp;gt;&amp;lt;w:pPr&amp;gt;&amp;lt;w:ind w:left="360" w:firstLine="360" /&amp;gt;&amp;lt;/w:pPr&amp;gt;&amp;lt;w:bookmarkStart w:id="240" w:name="_BILL_SECTION_HEADER__6dbd693b_3407_418c" /&amp;gt;&amp;lt;w:bookmarkStart w:id="241" w:name="_BILL_SECTION__fa68df04_9a97_4292_a87e_2" /&amp;gt;&amp;lt;w:bookmarkStart w:id="242" w:name="_PAR__4_5745b023_4b24_4b0e_815d_cec9a308" /&amp;gt;&amp;lt;w:bookmarkStart w:id="243" w:name="_LINE__11_eb8b7005_e5f8_4a11_9397_274f69" /&amp;gt;&amp;lt;w:bookmarkEnd w:id="220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4" w:name="_BILL_SECTION_NUMBER__5834e240_20d4_4604" /&amp;gt;&amp;lt;w:r&amp;gt;&amp;lt;w:rPr&amp;gt;&amp;lt;w:b /&amp;gt;&amp;lt;w:sz w:val="24" /&amp;gt;&amp;lt;/w:rPr&amp;gt;&amp;lt;w:t&amp;gt;15&amp;lt;/w:t&amp;gt;&amp;lt;/w:r&amp;gt;&amp;lt;w:bookmarkEnd w:id="244" /&amp;gt;&amp;lt;w:r&amp;gt;&amp;lt;w:rPr&amp;gt;&amp;lt;w:b /&amp;gt;&amp;lt;w:sz w:val="24" /&amp;gt;&amp;lt;/w:rPr&amp;gt;&amp;lt;w:t&amp;gt;.  18-C MRSA §5-940, sub-§2,&amp;lt;/w:t&amp;gt;&amp;lt;/w:r&amp;gt;&amp;lt;w:r&amp;gt;&amp;lt;w:t xml:space="preserve"&amp;gt; as enacted by PL 2017, c. 402, Pt. A, §2 &amp;lt;/w:t&amp;gt;&amp;lt;/w:r&amp;gt;&amp;lt;w:bookmarkStart w:id="245" w:name="_LINE__12_362bbff7_ae4f_41c7_aed6_bdc9b6" /&amp;gt;&amp;lt;w:bookmarkEnd w:id="243" /&amp;gt;&amp;lt;w:r&amp;gt;&amp;lt;w:t&amp;gt;and affected by PL 2019, c. 417, Pt. B, §14, is amended to read:&amp;lt;/w:t&amp;gt;&amp;lt;/w:r&amp;gt;&amp;lt;w:bookmarkEnd w:id="245" /&amp;gt;&amp;lt;/w:p&amp;gt;&amp;lt;w:p w:rsidR="00CD15A2" w:rsidRDefault="00CD15A2" w:rsidP="00CD15A2"&amp;gt;&amp;lt;w:pPr&amp;gt;&amp;lt;w:ind w:left="360" w:firstLine="360" /&amp;gt;&amp;lt;/w:pPr&amp;gt;&amp;lt;w:bookmarkStart w:id="246" w:name="_STATUTE_NUMBER__9267acdc_4a9f_48e1_9f7c" /&amp;gt;&amp;lt;w:bookmarkStart w:id="247" w:name="_STATUTE_SS__6d90f7d8_1065_4a16_895f_b4a" /&amp;gt;&amp;lt;w:bookmarkStart w:id="248" w:name="_PAR__5_a09ec1a9_aaeb_44ee_9592_86b6d268" /&amp;gt;&amp;lt;w:bookmarkStart w:id="249" w:name="_LINE__13_ecac5ecf_bbd7_4e6c_9cc8_384ebd" /&amp;gt;&amp;lt;w:bookmarkEnd w:id="240" /&amp;gt;&amp;lt;w:bookmarkEnd w:id="242" /&amp;gt;&amp;lt;w:r&amp;gt;&amp;lt;w:rPr&amp;gt;&amp;lt;w:b /&amp;gt;&amp;lt;/w:rPr&amp;gt;&amp;lt;w:t&amp;gt;2&amp;lt;/w:t&amp;gt;&amp;lt;/w:r&amp;gt;&amp;lt;w:bookmarkEnd w:id="246" /&amp;gt;&amp;lt;w:r&amp;gt;&amp;lt;w:rPr&amp;gt;&amp;lt;w:b /&amp;gt;&amp;lt;/w:rPr&amp;gt;&amp;lt;w:t xml:space="preserve"&amp;gt;.  &amp;lt;/w:t&amp;gt;&amp;lt;/w:r&amp;gt;&amp;lt;w:bookmarkStart w:id="250" w:name="_STATUTE_HEADNOTE__dfbcbbea_4201_4c53_b3" /&amp;gt;&amp;lt;w:r&amp;gt;&amp;lt;w:rPr&amp;gt;&amp;lt;w:b /&amp;gt;&amp;lt;/w:rPr&amp;gt;&amp;lt;w:t&amp;gt;New insurance or annuity contract for principal and family.&amp;lt;/w:t&amp;gt;&amp;lt;/w:r&amp;gt;&amp;lt;w:bookmarkEnd w:id="2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1" w:name="_STATUTE_CONTENT__8c6d008e_0d8c_480d_b30" /&amp;gt;&amp;lt;w:r&amp;gt;&amp;lt;w:t xml:space="preserve"&amp;gt;Procure new, &amp;lt;/w:t&amp;gt;&amp;lt;/w:r&amp;gt;&amp;lt;w:bookmarkStart w:id="252" w:name="_LINE__14_e5245de5_1ba8_4582_b8a5_bc9898" /&amp;gt;&amp;lt;w:bookmarkEnd w:id="249" /&amp;gt;&amp;lt;w:r&amp;gt;&amp;lt;w:t xml:space="preserve"&amp;gt;different and additional contracts of insurance and annuities for the principal and the &amp;lt;/w:t&amp;gt;&amp;lt;/w:r&amp;gt;&amp;lt;w:bookmarkStart w:id="253" w:name="_LINE__15_4d5cd8f1_5cb8_4fa1_b8df_6eb037" /&amp;gt;&amp;lt;w:bookmarkEnd w:id="252" /&amp;gt;&amp;lt;w:r&amp;gt;&amp;lt;w:t xml:space="preserve"&amp;gt;principal's spouse, &amp;lt;/w:t&amp;gt;&amp;lt;/w:r&amp;gt;&amp;lt;w:bookmarkStart w:id="254" w:name="_PROCESSED_CHANGE__119de875_b2f1_43a9_ba" /&amp;gt;&amp;lt;w:del w:id="255" w:author="BPS" w:date="2021-11-16T12:56:00Z"&amp;gt;&amp;lt;w:r w:rsidDel="003835ED"&amp;gt;&amp;lt;w:delText&amp;gt;registered&amp;lt;/w:delText&amp;gt;&amp;lt;/w:r&amp;gt;&amp;lt;/w:del&amp;gt;&amp;lt;w:r&amp;gt;&amp;lt;w:t xml:space="preserve"&amp;gt; &amp;lt;/w:t&amp;gt;&amp;lt;/w:r&amp;gt;&amp;lt;w:bookmarkEnd w:id="254" /&amp;gt;&amp;lt;w:r&amp;gt;&amp;lt;w:t xml:space="preserve"&amp;gt;domestic partner, children and other dependents and select &amp;lt;/w:t&amp;gt;&amp;lt;/w:r&amp;gt;&amp;lt;w:bookmarkStart w:id="256" w:name="_LINE__16_468b426c_c576_422a_a151_5fcfef" /&amp;gt;&amp;lt;w:bookmarkEnd w:id="253" /&amp;gt;&amp;lt;w:r&amp;gt;&amp;lt;w:t&amp;gt;the amount, type of insurance or annuity and mode of payment;&amp;lt;/w:t&amp;gt;&amp;lt;/w:r&amp;gt;&amp;lt;w:bookmarkEnd w:id="251" /&amp;gt;&amp;lt;w:bookmarkEnd w:id="256" /&amp;gt;&amp;lt;/w:p&amp;gt;&amp;lt;w:p w:rsidR="00CD15A2" w:rsidRDefault="00CD15A2" w:rsidP="00CD15A2"&amp;gt;&amp;lt;w:pPr&amp;gt;&amp;lt;w:ind w:left="360" w:firstLine="360" /&amp;gt;&amp;lt;/w:pPr&amp;gt;&amp;lt;w:bookmarkStart w:id="257" w:name="_BILL_SECTION_HEADER__336378ce_d558_48f6" /&amp;gt;&amp;lt;w:bookmarkStart w:id="258" w:name="_BILL_SECTION__f1eed5e1_7ec6_499c_8507_e" /&amp;gt;&amp;lt;w:bookmarkStart w:id="259" w:name="_PAR__6_53bad13a_ece2_4306_96ba_744676d5" /&amp;gt;&amp;lt;w:bookmarkStart w:id="260" w:name="_LINE__17_46a2daea_5284_4dc3_99df_ed90ac" /&amp;gt;&amp;lt;w:bookmarkEnd w:id="241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1" w:name="_BILL_SECTION_NUMBER__e17095e3_9b1d_4de1" /&amp;gt;&amp;lt;w:r&amp;gt;&amp;lt;w:rPr&amp;gt;&amp;lt;w:b /&amp;gt;&amp;lt;w:sz w:val="24" /&amp;gt;&amp;lt;/w:rPr&amp;gt;&amp;lt;w:t&amp;gt;16&amp;lt;/w:t&amp;gt;&amp;lt;/w:r&amp;gt;&amp;lt;w:bookmarkEnd w:id="261" /&amp;gt;&amp;lt;w:r&amp;gt;&amp;lt;w:rPr&amp;gt;&amp;lt;w:b /&amp;gt;&amp;lt;w:sz w:val="24" /&amp;gt;&amp;lt;/w:rPr&amp;gt;&amp;lt;w:t&amp;gt;.  18-C MRSA §5-943, sub-§1, ¶A,&amp;lt;/w:t&amp;gt;&amp;lt;/w:r&amp;gt;&amp;lt;w:r&amp;gt;&amp;lt;w:t xml:space="preserve"&amp;gt; as enacted by PL 2017, c. 402, Pt. A, &amp;lt;/w:t&amp;gt;&amp;lt;/w:r&amp;gt;&amp;lt;w:bookmarkStart w:id="262" w:name="_LINE__18_d06e2f96_e787_4ece_a769_0c9a89" /&amp;gt;&amp;lt;w:bookmarkEnd w:id="260" /&amp;gt;&amp;lt;w:r&amp;gt;&amp;lt;w:t&amp;gt;§2 and affected by PL 2019, c. 417, Pt. B, §14, is amended to read:&amp;lt;/w:t&amp;gt;&amp;lt;/w:r&amp;gt;&amp;lt;w:bookmarkEnd w:id="262" /&amp;gt;&amp;lt;/w:p&amp;gt;&amp;lt;w:p w:rsidR="00CD15A2" w:rsidRDefault="00CD15A2" w:rsidP="00CD15A2"&amp;gt;&amp;lt;w:pPr&amp;gt;&amp;lt;w:ind w:left="720" /&amp;gt;&amp;lt;/w:pPr&amp;gt;&amp;lt;w:bookmarkStart w:id="263" w:name="_STATUTE_NUMBER__35b8cbcb_00a7_45af_8f1b" /&amp;gt;&amp;lt;w:bookmarkStart w:id="264" w:name="_STATUTE_P__2176283f_e3bb_4617_851a_1e09" /&amp;gt;&amp;lt;w:bookmarkStart w:id="265" w:name="_PAR__7_bfde8090_cc35_47a7_9366_977b3ad5" /&amp;gt;&amp;lt;w:bookmarkStart w:id="266" w:name="_LINE__19_ce747b8c_cff7_4c64_b34d_56eb3d" /&amp;gt;&amp;lt;w:bookmarkEnd w:id="257" /&amp;gt;&amp;lt;w:bookmarkEnd w:id="259" /&amp;gt;&amp;lt;w:r&amp;gt;&amp;lt;w:t&amp;gt;A&amp;lt;/w:t&amp;gt;&amp;lt;/w:r&amp;gt;&amp;lt;w:bookmarkEnd w:id="263" /&amp;gt;&amp;lt;w:r&amp;gt;&amp;lt;w:t xml:space="preserve"&amp;gt;.  &amp;lt;/w:t&amp;gt;&amp;lt;/w:r&amp;gt;&amp;lt;w:bookmarkStart w:id="267" w:name="_STATUTE_CONTENT__68d974dd_df38_44a6_911" /&amp;gt;&amp;lt;w:r&amp;gt;&amp;lt;w:t xml:space="preserve"&amp;gt;Perform the acts necessary to maintain the customary standard of living of the &amp;lt;/w:t&amp;gt;&amp;lt;/w:r&amp;gt;&amp;lt;w:bookmarkStart w:id="268" w:name="_LINE__20_a8a2258e_23ca_4b00_a1c3_0b6a39" /&amp;gt;&amp;lt;w:bookmarkEnd w:id="266" /&amp;gt;&amp;lt;w:r&amp;gt;&amp;lt;w:t xml:space="preserve"&amp;gt;principal, the principal's spouse or the principal's &amp;lt;/w:t&amp;gt;&amp;lt;/w:r&amp;gt;&amp;lt;w:bookmarkStart w:id="269" w:name="_PROCESSED_CHANGE__18f32972_4299_47fa_90" /&amp;gt;&amp;lt;w:del w:id="270" w:author="BPS" w:date="2021-11-16T12:56:00Z"&amp;gt;&amp;lt;w:r w:rsidDel="003835ED"&amp;gt;&amp;lt;w:delText&amp;gt;registered&amp;lt;/w:delText&amp;gt;&amp;lt;/w:r&amp;gt;&amp;lt;/w:del&amp;gt;&amp;lt;w:r&amp;gt;&amp;lt;w:t xml:space="preserve"&amp;gt; &amp;lt;/w:t&amp;gt;&amp;lt;/w:r&amp;gt;&amp;lt;w:bookmarkEnd w:id="269" /&amp;gt;&amp;lt;w:r&amp;gt;&amp;lt;w:t xml:space="preserve"&amp;gt;domestic partner and the &amp;lt;/w:t&amp;gt;&amp;lt;/w:r&amp;gt;&amp;lt;w:bookmarkStart w:id="271" w:name="_LINE__21_db6054ca_6d03_4ba0_8b7b_1f31b4" /&amp;gt;&amp;lt;w:bookmarkEnd w:id="268" /&amp;gt;&amp;lt;w:r&amp;gt;&amp;lt;w:t xml:space="preserve"&amp;gt;following individuals, whether living when the power of attorney is executed or later &amp;lt;/w:t&amp;gt;&amp;lt;/w:r&amp;gt;&amp;lt;w:bookmarkStart w:id="272" w:name="_LINE__22_8e313b51_0953_4f84_aba8_08ec4f" /&amp;gt;&amp;lt;w:bookmarkEnd w:id="271" /&amp;gt;&amp;lt;w:r&amp;gt;&amp;lt;w:t&amp;gt;born:&amp;lt;/w:t&amp;gt;&amp;lt;/w:r&amp;gt;&amp;lt;w:bookmarkEnd w:id="267" /&amp;gt;&amp;lt;w:bookmarkEnd w:id="272" /&amp;gt;&amp;lt;/w:p&amp;gt;&amp;lt;w:p w:rsidR="00CD15A2" w:rsidRDefault="00CD15A2" w:rsidP="00CD15A2"&amp;gt;&amp;lt;w:pPr&amp;gt;&amp;lt;w:ind w:left="1080" /&amp;gt;&amp;lt;/w:pPr&amp;gt;&amp;lt;w:bookmarkStart w:id="273" w:name="_STATUTE_SP__5d4999ae_063d_4cdc_a89e_73f" /&amp;gt;&amp;lt;w:bookmarkStart w:id="274" w:name="_PAR__8_d746109f_4cd7_4259_80a5_2f1828aa" /&amp;gt;&amp;lt;w:bookmarkStart w:id="275" w:name="_LINE__23_a6ae660a_fff1_448d_83a8_40f548" /&amp;gt;&amp;lt;w:bookmarkEnd w:id="265" /&amp;gt;&amp;lt;w:r&amp;gt;&amp;lt;w:t&amp;gt;(&amp;lt;/w:t&amp;gt;&amp;lt;/w:r&amp;gt;&amp;lt;w:bookmarkStart w:id="276" w:name="_STATUTE_NUMBER__21ce20e2_3acc_4425_857c" /&amp;gt;&amp;lt;w:r&amp;gt;&amp;lt;w:t&amp;gt;1&amp;lt;/w:t&amp;gt;&amp;lt;/w:r&amp;gt;&amp;lt;w:bookmarkEnd w:id="276" /&amp;gt;&amp;lt;w:r&amp;gt;&amp;lt;w:t xml:space="preserve"&amp;gt;)  &amp;lt;/w:t&amp;gt;&amp;lt;/w:r&amp;gt;&amp;lt;w:bookmarkStart w:id="277" w:name="_STATUTE_CONTENT__a1220139_ad9a_4e9c_8a7" /&amp;gt;&amp;lt;w:r&amp;gt;&amp;lt;w:t&amp;gt;Individuals legally entitled to be supported by the principal; and&amp;lt;/w:t&amp;gt;&amp;lt;/w:r&amp;gt;&amp;lt;w:bookmarkEnd w:id="275" /&amp;gt;&amp;lt;w:bookmarkEnd w:id="277" /&amp;gt;&amp;lt;/w:p&amp;gt;&amp;lt;w:p w:rsidR="00CD15A2" w:rsidRDefault="00CD15A2" w:rsidP="00CD15A2"&amp;gt;&amp;lt;w:pPr&amp;gt;&amp;lt;w:ind w:left="1080" /&amp;gt;&amp;lt;/w:pPr&amp;gt;&amp;lt;w:bookmarkStart w:id="278" w:name="_STATUTE_SP__7668343a_a23d_4bfd_bbe6_e97" /&amp;gt;&amp;lt;w:bookmarkStart w:id="279" w:name="_PAR__9_f9297818_50f1_4fd6_91f6_11a0b8a6" /&amp;gt;&amp;lt;w:bookmarkStart w:id="280" w:name="_LINE__24_849828b6_092a_41be_b6c7_b49c26" /&amp;gt;&amp;lt;w:bookmarkEnd w:id="273" /&amp;gt;&amp;lt;w:bookmarkEnd w:id="274" /&amp;gt;&amp;lt;w:r&amp;gt;&amp;lt;w:t&amp;gt;(&amp;lt;/w:t&amp;gt;&amp;lt;/w:r&amp;gt;&amp;lt;w:bookmarkStart w:id="281" w:name="_STATUTE_NUMBER__2ac18465_27fc_442c_a2d3" /&amp;gt;&amp;lt;w:r&amp;gt;&amp;lt;w:t&amp;gt;2&amp;lt;/w:t&amp;gt;&amp;lt;/w:r&amp;gt;&amp;lt;w:bookmarkEnd w:id="281" /&amp;gt;&amp;lt;w:r&amp;gt;&amp;lt;w:t xml:space="preserve"&amp;gt;)  &amp;lt;/w:t&amp;gt;&amp;lt;/w:r&amp;gt;&amp;lt;w:bookmarkStart w:id="282" w:name="_STATUTE_CONTENT__47b2b3b7_88ab_45ec_a6a" /&amp;gt;&amp;lt;w:r&amp;gt;&amp;lt;w:t xml:space="preserve"&amp;gt;Individuals whom the principal has customarily supported or indicated the &amp;lt;/w:t&amp;gt;&amp;lt;/w:r&amp;gt;&amp;lt;w:bookmarkStart w:id="283" w:name="_LINE__25_9b03a0d5_0567_4c3f_88b6_add6a4" /&amp;gt;&amp;lt;w:bookmarkEnd w:id="280" /&amp;gt;&amp;lt;w:r&amp;gt;&amp;lt;w:t&amp;gt;intent to support;&amp;lt;/w:t&amp;gt;&amp;lt;/w:r&amp;gt;&amp;lt;w:bookmarkEnd w:id="282" /&amp;gt;&amp;lt;w:bookmarkEnd w:id="283" /&amp;gt;&amp;lt;/w:p&amp;gt;&amp;lt;w:p w:rsidR="00CD15A2" w:rsidRDefault="00CD15A2" w:rsidP="00CD15A2"&amp;gt;&amp;lt;w:pPr&amp;gt;&amp;lt;w:ind w:left="360" w:firstLine="360" /&amp;gt;&amp;lt;/w:pPr&amp;gt;&amp;lt;w:bookmarkStart w:id="284" w:name="_BILL_SECTION_HEADER__6987221b_b3b9_4d33" /&amp;gt;&amp;lt;w:bookmarkStart w:id="285" w:name="_BILL_SECTION__ba16a439_029f_4e8f_9adc_9" /&amp;gt;&amp;lt;w:bookmarkStart w:id="286" w:name="_PAR__10_4a7c464e_81c6_47c9_906f_dbe33b6" /&amp;gt;&amp;lt;w:bookmarkStart w:id="287" w:name="_LINE__26_10df305e_4341_4c40_a55f_1bb65c" /&amp;gt;&amp;lt;w:bookmarkEnd w:id="258" /&amp;gt;&amp;lt;w:bookmarkEnd w:id="264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8" w:name="_BILL_SECTION_NUMBER__e188a2a5_c3ee_4606" /&amp;gt;&amp;lt;w:r&amp;gt;&amp;lt;w:rPr&amp;gt;&amp;lt;w:b /&amp;gt;&amp;lt;w:sz w:val="24" /&amp;gt;&amp;lt;/w:rPr&amp;gt;&amp;lt;w:t&amp;gt;17&amp;lt;/w:t&amp;gt;&amp;lt;/w:r&amp;gt;&amp;lt;w:bookmarkEnd w:id="288" /&amp;gt;&amp;lt;w:r&amp;gt;&amp;lt;w:rPr&amp;gt;&amp;lt;w:b /&amp;gt;&amp;lt;w:sz w:val="24" /&amp;gt;&amp;lt;/w:rPr&amp;gt;&amp;lt;w:t&amp;gt;.  19-A MRSA §4002, sub-§4,&amp;lt;/w:t&amp;gt;&amp;lt;/w:r&amp;gt;&amp;lt;w:r&amp;gt;&amp;lt;w:t xml:space="preserve"&amp;gt; as amended by PL 2019, c. 113, Pt. C, §66 &amp;lt;/w:t&amp;gt;&amp;lt;/w:r&amp;gt;&amp;lt;w:bookmarkStart w:id="289" w:name="_LINE__27_2554ee02_cc86_4666_8a0d_a72cd7" /&amp;gt;&amp;lt;w:bookmarkEnd w:id="287" /&amp;gt;&amp;lt;w:r&amp;gt;&amp;lt;w:t&amp;gt;and c. 412, §7, is further amended to read:&amp;lt;/w:t&amp;gt;&amp;lt;/w:r&amp;gt;&amp;lt;w:bookmarkEnd w:id="289" /&amp;gt;&amp;lt;/w:p&amp;gt;&amp;lt;w:p w:rsidR="00CD15A2" w:rsidRDefault="00CD15A2" w:rsidP="00CD15A2"&amp;gt;&amp;lt;w:pPr&amp;gt;&amp;lt;w:ind w:left="360" w:firstLine="360" /&amp;gt;&amp;lt;/w:pPr&amp;gt;&amp;lt;w:bookmarkStart w:id="290" w:name="_STATUTE_NUMBER__fd8d9e52_b00c_4843_9469" /&amp;gt;&amp;lt;w:bookmarkStart w:id="291" w:name="_STATUTE_SS__a5480837_9223_4816_b53d_04c" /&amp;gt;&amp;lt;w:bookmarkStart w:id="292" w:name="_PAR__11_b3a26b6b_0ba4_42cf_8551_6c4c3de" /&amp;gt;&amp;lt;w:bookmarkStart w:id="293" w:name="_LINE__28_d64e22a6_af59_4c50_86dc_32811b" /&amp;gt;&amp;lt;w:bookmarkEnd w:id="284" /&amp;gt;&amp;lt;w:bookmarkEnd w:id="286" /&amp;gt;&amp;lt;w:r&amp;gt;&amp;lt;w:rPr&amp;gt;&amp;lt;w:b /&amp;gt;&amp;lt;/w:rPr&amp;gt;&amp;lt;w:t&amp;gt;4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4" w:name="_STATUTE_HEADNOTE__284f169f_02cd_4b19_ba" /&amp;gt;&amp;lt;w:r&amp;gt;&amp;lt;w:rPr&amp;gt;&amp;lt;w:b /&amp;gt;&amp;lt;/w:rPr&amp;gt;&amp;lt;w:t&amp;gt;Family or household members.&amp;lt;/w:t&amp;gt;&amp;lt;/w:r&amp;gt;&amp;lt;w:bookmarkEnd w:id="2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" w:name="_STATUTE_CONTENT__384562be_446d_43fd_8a1" /&amp;gt;&amp;lt;w:r&amp;gt;&amp;lt;w:t xml:space="preserve"&amp;gt;"Family or household members"  means spouses &amp;lt;/w:t&amp;gt;&amp;lt;/w:r&amp;gt;&amp;lt;w:bookmarkStart w:id="296" w:name="_LINE__29_9163d4e9_eb71_42ab_b5fd_b43d78" /&amp;gt;&amp;lt;w:bookmarkEnd w:id="293" /&amp;gt;&amp;lt;w:r&amp;gt;&amp;lt;w:t xml:space="preserve"&amp;gt;or domestic partners or former spouses or former domestic partners, individuals presently &amp;lt;/w:t&amp;gt;&amp;lt;/w:r&amp;gt;&amp;lt;w:bookmarkStart w:id="297" w:name="_LINE__30_e765050d_c784_4ac6_84ad_be21b5" /&amp;gt;&amp;lt;w:bookmarkEnd w:id="296" /&amp;gt;&amp;lt;w:r&amp;gt;&amp;lt;w:t xml:space="preserve"&amp;gt;or formerly living together as spouses, parents of the same child, adult household members &amp;lt;/w:t&amp;gt;&amp;lt;/w:r&amp;gt;&amp;lt;w:bookmarkStart w:id="298" w:name="_LINE__31_eb9bacff_2cbd_490b_9aea_5595c6" /&amp;gt;&amp;lt;w:bookmarkEnd w:id="297" /&amp;gt;&amp;lt;w:r&amp;gt;&amp;lt;w:t xml:space="preserve"&amp;gt;related by consanguinity or affinity or minor children of a household member when the &amp;lt;/w:t&amp;gt;&amp;lt;/w:r&amp;gt;&amp;lt;w:bookmarkStart w:id="299" w:name="_LINE__32_8d461c9b_5342_46be_a38d_a3ba43" /&amp;gt;&amp;lt;w:bookmarkEnd w:id="298" /&amp;gt;&amp;lt;w:r&amp;gt;&amp;lt;w:t xml:space="preserve"&amp;gt;defendant is an adult household member and, for the purposes of &amp;lt;/w:t&amp;gt;&amp;lt;/w:r&amp;gt;&amp;lt;w:bookmarkStart w:id="300" w:name="_CROSS_REFERENCE__eb446567_d228_4901_bfb" /&amp;gt;&amp;lt;w:r&amp;gt;&amp;lt;w:t xml:space="preserve"&amp;gt;Title 15, section 1023, &amp;lt;/w:t&amp;gt;&amp;lt;/w:r&amp;gt;&amp;lt;w:bookmarkStart w:id="301" w:name="_LINE__33_3c549fdf_4fc2_4031_9d2b_43a025" /&amp;gt;&amp;lt;w:bookmarkEnd w:id="299" /&amp;gt;&amp;lt;w:r&amp;gt;&amp;lt;w:t&amp;gt;subsection 4, paragraph B‑1&amp;lt;/w:t&amp;gt;&amp;lt;/w:r&amp;gt;&amp;lt;w:bookmarkEnd w:id="300" /&amp;gt;&amp;lt;w:r&amp;gt;&amp;lt;w:t xml:space="preserve"&amp;gt; and &amp;lt;/w:t&amp;gt;&amp;lt;/w:r&amp;gt;&amp;lt;w:bookmarkStart w:id="302" w:name="_CROSS_REFERENCE__750c7f73_7f2c_42e8_ae5" /&amp;gt;&amp;lt;w:r&amp;gt;&amp;lt;w:t&amp;gt;Title 15, section 1094‑B&amp;lt;/w:t&amp;gt;&amp;lt;/w:r&amp;gt;&amp;lt;w:bookmarkEnd w:id="302" /&amp;gt;&amp;lt;w:r&amp;gt;&amp;lt;w:t xml:space="preserve"&amp;gt;, this chapter and &amp;lt;/w:t&amp;gt;&amp;lt;/w:r&amp;gt;&amp;lt;w:bookmarkStart w:id="303" w:name="_CROSS_REFERENCE__0d535d6c_6113_492d_884" /&amp;gt;&amp;lt;w:r&amp;gt;&amp;lt;w:t&amp;gt;Title 17‑A&amp;lt;/w:t&amp;gt;&amp;lt;/w:r&amp;gt;&amp;lt;w:bookmarkEnd w:id="303" /&amp;gt;&amp;lt;w:r&amp;gt;&amp;lt;w:t xml:space="preserve"&amp;gt;, &amp;lt;/w:t&amp;gt;&amp;lt;/w:r&amp;gt;&amp;lt;w:bookmarkStart w:id="304" w:name="_LINE__34_3615e916_7e43_4850_a46e_7bc299" /&amp;gt;&amp;lt;w:bookmarkEnd w:id="301" /&amp;gt;&amp;lt;w:r&amp;gt;&amp;lt;w:t xml:space="preserve"&amp;gt;sections 15, 207-A, 208‑D, 208‑E, 208‑F, 209-A, 210-B, 210-C, 211-A, 1802, 1804 and &amp;lt;/w:t&amp;gt;&amp;lt;/w:r&amp;gt;&amp;lt;w:bookmarkStart w:id="305" w:name="_LINE__35_6470d0be_95f5_4bf8_9dd6_7ab620" /&amp;gt;&amp;lt;w:bookmarkEnd w:id="304" /&amp;gt;&amp;lt;w:r&amp;gt;&amp;lt;w:t xml:space="preserve"&amp;gt;2301, &amp;lt;/w:t&amp;gt;&amp;lt;/w:r&amp;gt;&amp;lt;w:bookmarkStart w:id="306" w:name="_CROSS_REFERENCE__e976eb80_a9c0_4fe4_b1a" /&amp;gt;&amp;lt;w:r&amp;gt;&amp;lt;w:t&amp;gt;subsection 1&amp;lt;/w:t&amp;gt;&amp;lt;/w:r&amp;gt;&amp;lt;w:bookmarkEnd w:id="306" /&amp;gt;&amp;lt;w:r&amp;gt;&amp;lt;w:t xml:space="preserve"&amp;gt; only, includes individuals presently or formerly living together and &amp;lt;/w:t&amp;gt;&amp;lt;/w:r&amp;gt;&amp;lt;w:bookmarkStart w:id="307" w:name="_LINE__36_22e9857a_75ef_4869_9b26_3fd876" /&amp;gt;&amp;lt;w:bookmarkEnd w:id="305" /&amp;gt;&amp;lt;w:r&amp;gt;&amp;lt;w:t xml:space="preserve"&amp;gt;individuals who are or were sexual partners. Holding oneself out to be a spouse is not &amp;lt;/w:t&amp;gt;&amp;lt;/w:r&amp;gt;&amp;lt;w:bookmarkStart w:id="308" w:name="_LINE__37_9682612d_e4bc_420e_835d_380fc3" /&amp;gt;&amp;lt;w:bookmarkEnd w:id="307" /&amp;gt;&amp;lt;w:r&amp;gt;&amp;lt;w:t xml:space="preserve"&amp;gt;necessary to constitute "living as spouses."   &amp;lt;/w:t&amp;gt;&amp;lt;/w:r&amp;gt;&amp;lt;w:bookmarkStart w:id="309" w:name="_PROCESSED_CHANGE__f6242dc3_f271_4cc7_b6" /&amp;gt;&amp;lt;w:del w:id="310" w:author="BPS" w:date="2021-11-16T12:57:00Z"&amp;gt;&amp;lt;w:r w:rsidDel="003835ED"&amp;gt;&amp;lt;w:delText xml:space="preserve"&amp;gt;For purposes of this subsection, "domestic &amp;lt;/w:delText&amp;gt;&amp;lt;/w:r&amp;gt;&amp;lt;w:bookmarkStart w:id="311" w:name="_LINE__38_085f8278_ec0b_4d22_b0a9_474b8e" /&amp;gt;&amp;lt;w:bookmarkEnd w:id="308" /&amp;gt;&amp;lt;w:r w:rsidDel="003835ED"&amp;gt;&amp;lt;w:delText xml:space="preserve"&amp;gt;partners" means 2 unmarried adults who are domiciled together under long-term &amp;lt;/w:delText&amp;gt;&amp;lt;/w:r&amp;gt;&amp;lt;w:bookmarkStart w:id="312" w:name="_LINE__39_bb5505d2_76d5_462b_86f4_f0b652" /&amp;gt;&amp;lt;w:bookmarkEnd w:id="311" /&amp;gt;&amp;lt;w:r w:rsidDel="003835ED"&amp;gt;&amp;lt;w:delText xml:space="preserve"&amp;gt;arrangements that evidence a commitment to remain responsible indefinitely for each &amp;lt;/w:delText&amp;gt;&amp;lt;/w:r&amp;gt;&amp;lt;w:bookmarkStart w:id="313" w:name="_LINE__40_70ead4d4_d89f_453c_9761_40f30d" /&amp;gt;&amp;lt;w:bookmarkEnd w:id="312" /&amp;gt;&amp;lt;w:r w:rsidDel="003835ED"&amp;gt;&amp;lt;w:delText&amp;gt;other's welfare.&amp;lt;/w:delText&amp;gt;&amp;lt;/w:r&amp;gt;&amp;lt;/w:del&amp;gt;&amp;lt;w:bookmarkEnd w:id="295" /&amp;gt;&amp;lt;w:bookmarkEnd w:id="309" /&amp;gt;&amp;lt;w:bookmarkEnd w:id="313" /&amp;gt;&amp;lt;/w:p&amp;gt;&amp;lt;w:p w:rsidR="00CD15A2" w:rsidRDefault="00CD15A2" w:rsidP="00CD15A2"&amp;gt;&amp;lt;w:pPr&amp;gt;&amp;lt;w:ind w:left="360" w:firstLine="360" /&amp;gt;&amp;lt;/w:pPr&amp;gt;&amp;lt;w:bookmarkStart w:id="314" w:name="_BILL_SECTION_HEADER__87669253_74f0_4f96" /&amp;gt;&amp;lt;w:bookmarkStart w:id="315" w:name="_BILL_SECTION__b996fc46_494f_45f5_8783_f" /&amp;gt;&amp;lt;w:bookmarkStart w:id="316" w:name="_PAR__12_98f52ea4_09e2_434c_b1fa_623189c" /&amp;gt;&amp;lt;w:bookmarkStart w:id="317" w:name="_LINE__41_692680ab_27fc_4558_85b3_743667" /&amp;gt;&amp;lt;w:bookmarkEnd w:id="285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18" w:name="_BILL_SECTION_NUMBER__411170f9_30b1_4d6c" /&amp;gt;&amp;lt;w:r&amp;gt;&amp;lt;w:rPr&amp;gt;&amp;lt;w:b /&amp;gt;&amp;lt;w:sz w:val="24" /&amp;gt;&amp;lt;/w:rPr&amp;gt;&amp;lt;w:t&amp;gt;18&amp;lt;/w:t&amp;gt;&amp;lt;/w:r&amp;gt;&amp;lt;w:bookmarkEnd w:id="318" /&amp;gt;&amp;lt;w:r&amp;gt;&amp;lt;w:rPr&amp;gt;&amp;lt;w:b /&amp;gt;&amp;lt;w:sz w:val="24" /&amp;gt;&amp;lt;/w:rPr&amp;gt;&amp;lt;w:t&amp;gt;.  21-A MRSA §1, sub-§13-A,&amp;lt;/w:t&amp;gt;&amp;lt;/w:r&amp;gt;&amp;lt;w:r&amp;gt;&amp;lt;w:t xml:space="preserve"&amp;gt; as enacted by PL 2007, c. 122, §1, is &amp;lt;/w:t&amp;gt;&amp;lt;/w:r&amp;gt;&amp;lt;w:bookmarkStart w:id="319" w:name="_LINE__42_92a772d8_4717_4546_a238_b62286" /&amp;gt;&amp;lt;w:bookmarkEnd w:id="317" /&amp;gt;&amp;lt;w:r&amp;gt;&amp;lt;w:t&amp;gt;repealed.&amp;lt;/w:t&amp;gt;&amp;lt;/w:r&amp;gt;&amp;lt;w:bookmarkEnd w:id="319" /&amp;gt;&amp;lt;/w:p&amp;gt;&amp;lt;w:p w:rsidR="00CD15A2" w:rsidRDefault="00CD15A2" w:rsidP="00CD15A2"&amp;gt;&amp;lt;w:pPr&amp;gt;&amp;lt;w:ind w:left="360" w:firstLine="360" /&amp;gt;&amp;lt;/w:pPr&amp;gt;&amp;lt;w:bookmarkStart w:id="320" w:name="_BILL_SECTION_HEADER__f651702a_9ec7_428d" /&amp;gt;&amp;lt;w:bookmarkStart w:id="321" w:name="_BILL_SECTION__561dc5b5_467c_478e_a7cd_8" /&amp;gt;&amp;lt;w:bookmarkStart w:id="322" w:name="_PAGE__4_ee2d6095_8d06_46ed_a3a1_3328ba7" /&amp;gt;&amp;lt;w:bookmarkStart w:id="323" w:name="_PAR__1_410d01a5_13cc_4c98_a01d_0e9126b0" /&amp;gt;&amp;lt;w:bookmarkStart w:id="324" w:name="_LINE__1_0209a3dd_671f_4dda_b66c_a9c02bd" /&amp;gt;&amp;lt;w:bookmarkEnd w:id="213" /&amp;gt;&amp;lt;w:bookmarkEnd w:id="314" /&amp;gt;&amp;lt;w:bookmarkEnd w:id="315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5" w:name="_BILL_SECTION_NUMBER__05e89712_cce7_47b9" /&amp;gt;&amp;lt;w:r&amp;gt;&amp;lt;w:rPr&amp;gt;&amp;lt;w:b /&amp;gt;&amp;lt;w:sz w:val="24" /&amp;gt;&amp;lt;/w:rPr&amp;gt;&amp;lt;w:t&amp;gt;19&amp;lt;/w:t&amp;gt;&amp;lt;/w:r&amp;gt;&amp;lt;w:bookmarkEnd w:id="325" /&amp;gt;&amp;lt;w:r&amp;gt;&amp;lt;w:rPr&amp;gt;&amp;lt;w:b /&amp;gt;&amp;lt;w:sz w:val="24" /&amp;gt;&amp;lt;/w:rPr&amp;gt;&amp;lt;w:t&amp;gt;.  22 MRSA §2843, sub-§2,&amp;lt;/w:t&amp;gt;&amp;lt;/w:r&amp;gt;&amp;lt;w:r&amp;gt;&amp;lt;w:t xml:space="preserve"&amp;gt; as amended by PL 2013, c. 20, §1, is further &amp;lt;/w:t&amp;gt;&amp;lt;/w:r&amp;gt;&amp;lt;w:bookmarkStart w:id="326" w:name="_LINE__2_3a4112fe_b47c_434f_bcdc_a0f6607" /&amp;gt;&amp;lt;w:bookmarkEnd w:id="324" /&amp;gt;&amp;lt;w:r&amp;gt;&amp;lt;w:t&amp;gt;amended to read:&amp;lt;/w:t&amp;gt;&amp;lt;/w:r&amp;gt;&amp;lt;w:bookmarkEnd w:id="326" /&amp;gt;&amp;lt;/w:p&amp;gt;&amp;lt;w:p w:rsidR="00CD15A2" w:rsidRDefault="00CD15A2" w:rsidP="00CD15A2"&amp;gt;&amp;lt;w:pPr&amp;gt;&amp;lt;w:ind w:left="360" w:firstLine="360" /&amp;gt;&amp;lt;/w:pPr&amp;gt;&amp;lt;w:bookmarkStart w:id="327" w:name="_STATUTE_NUMBER__bf60d447_e4ce_4471_95ef" /&amp;gt;&amp;lt;w:bookmarkStart w:id="328" w:name="_STATUTE_SS__86583c75_d32c_49b7_a36f_9f8" /&amp;gt;&amp;lt;w:bookmarkStart w:id="329" w:name="_PAR__2_c91a18aa_3583_4e9e_8e5a_7e5823a8" /&amp;gt;&amp;lt;w:bookmarkStart w:id="330" w:name="_LINE__3_fb40b3b8_48be_47c5_9e5f_184b8d5" /&amp;gt;&amp;lt;w:bookmarkEnd w:id="320" /&amp;gt;&amp;lt;w:bookmarkEnd w:id="323" /&amp;gt;&amp;lt;w:r&amp;gt;&amp;lt;w:rPr&amp;gt;&amp;lt;w:b /&amp;gt;&amp;lt;/w:rPr&amp;gt;&amp;lt;w:t&amp;gt;2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19a5d1ce_546d_4a7e_a3" /&amp;gt;&amp;lt;w:r&amp;gt;&amp;lt;w:rPr&amp;gt;&amp;lt;w:b /&amp;gt;&amp;lt;/w:rPr&amp;gt;&amp;lt;w:t&amp;gt;Permit for disinterment or removal.&amp;lt;/w:t&amp;gt;&amp;lt;/w:r&amp;gt;&amp;lt;w:bookmarkEnd w:id="3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2" w:name="_STATUTE_CONTENT__1e40f93d_31f1_480f_8dd" /&amp;gt;&amp;lt;w:r&amp;gt;&amp;lt;w:t xml:space="preserve"&amp;gt;A dead human body may not be disinterred &amp;lt;/w:t&amp;gt;&amp;lt;/w:r&amp;gt;&amp;lt;w:bookmarkStart w:id="333" w:name="_LINE__4_a7762d8b_49f4_49c7_b133_8bdfe21" /&amp;gt;&amp;lt;w:bookmarkEnd w:id="330" /&amp;gt;&amp;lt;w:r&amp;gt;&amp;lt;w:t xml:space="preserve"&amp;gt;or removed from any vault or tomb until the person in charge of the disinterment or removal &amp;lt;/w:t&amp;gt;&amp;lt;/w:r&amp;gt;&amp;lt;w:bookmarkStart w:id="334" w:name="_LINE__5_6d19422e_c2d4_46dc_95a9_0b8eecd" /&amp;gt;&amp;lt;w:bookmarkEnd w:id="333" /&amp;gt;&amp;lt;w:r&amp;gt;&amp;lt;w:t xml:space="preserve"&amp;gt;has obtained a permit from the State Registrar of Vital Statistics or from the clerk of the &amp;lt;/w:t&amp;gt;&amp;lt;/w:r&amp;gt;&amp;lt;w:bookmarkStart w:id="335" w:name="_LINE__6_01462c4f_7814_4004_8eda_979e9d1" /&amp;gt;&amp;lt;w:bookmarkEnd w:id="334" /&amp;gt;&amp;lt;w:r&amp;gt;&amp;lt;w:t xml:space="preserve"&amp;gt;municipality where the dead human body is buried or entombed.  The permit must be issued &amp;lt;/w:t&amp;gt;&amp;lt;/w:r&amp;gt;&amp;lt;w:bookmarkStart w:id="336" w:name="_LINE__7_fbf4d5d0_602b_4ba5_a582_966e184" /&amp;gt;&amp;lt;w:bookmarkEnd w:id="335" /&amp;gt;&amp;lt;w:r&amp;gt;&amp;lt;w:t xml:space="preserve"&amp;gt;upon receipt of a notarized application signed by the next of kin of the deceased who &amp;lt;/w:t&amp;gt;&amp;lt;/w:r&amp;gt;&amp;lt;w:bookmarkStart w:id="337" w:name="_LINE__8_0af34e6e_6721_4d9b_b47a_bbd4e63" /&amp;gt;&amp;lt;w:bookmarkEnd w:id="336" /&amp;gt;&amp;lt;w:r&amp;gt;&amp;lt;w:t xml:space="preserve"&amp;gt;verifies that the signer is the closest surviving known relative and, when any other family &amp;lt;/w:t&amp;gt;&amp;lt;/w:r&amp;gt;&amp;lt;w:bookmarkStart w:id="338" w:name="_LINE__9_ee0216ae_f50d_4f63_8e79_3adfb4d" /&amp;gt;&amp;lt;w:bookmarkEnd w:id="337" /&amp;gt;&amp;lt;w:r&amp;gt;&amp;lt;w:t xml:space="preserve"&amp;gt;member of equal or greater legal or blood relationship or a domestic partner of the decedent &amp;lt;/w:t&amp;gt;&amp;lt;/w:r&amp;gt;&amp;lt;w:bookmarkStart w:id="339" w:name="_LINE__10_c7472358_4cd5_491f_bf99_7444c3" /&amp;gt;&amp;lt;w:bookmarkEnd w:id="338" /&amp;gt;&amp;lt;w:r&amp;gt;&amp;lt;w:t xml:space="preserve"&amp;gt;also survives, that all such persons are aware of, and do not object to, the disinterment or &amp;lt;/w:t&amp;gt;&amp;lt;/w:r&amp;gt;&amp;lt;w:bookmarkStart w:id="340" w:name="_LINE__11_4737de9b_fea7_4d46_ac88_52f6f0" /&amp;gt;&amp;lt;w:bookmarkEnd w:id="339" /&amp;gt;&amp;lt;w:r&amp;gt;&amp;lt;w:t xml:space="preserve"&amp;gt;removal.  This subsection does not preclude a court of competent jurisdiction from ordering &amp;lt;/w:t&amp;gt;&amp;lt;/w:r&amp;gt;&amp;lt;w:bookmarkStart w:id="341" w:name="_LINE__12_87366f20_cea0_495b_9bb0_df4b5e" /&amp;gt;&amp;lt;w:bookmarkEnd w:id="340" /&amp;gt;&amp;lt;w:r&amp;gt;&amp;lt;w:t xml:space="preserve"&amp;gt;or enjoining disinterment or removal pursuant to &amp;lt;/w:t&amp;gt;&amp;lt;/w:r&amp;gt;&amp;lt;w:bookmarkStart w:id="342" w:name="_CROSS_REFERENCE__8c1f8220_85a8_4326_82a" /&amp;gt;&amp;lt;w:r&amp;gt;&amp;lt;w:t&amp;gt;section 3029&amp;lt;/w:t&amp;gt;&amp;lt;/w:r&amp;gt;&amp;lt;w:bookmarkEnd w:id="342" /&amp;gt;&amp;lt;w:r&amp;gt;&amp;lt;w:t xml:space="preserve"&amp;gt; or in other appropriate &amp;lt;/w:t&amp;gt;&amp;lt;/w:r&amp;gt;&amp;lt;w:bookmarkStart w:id="343" w:name="_LINE__13_a543a328_3ca0_4300_a880_76a692" /&amp;gt;&amp;lt;w:bookmarkEnd w:id="341" /&amp;gt;&amp;lt;w:r&amp;gt;&amp;lt;w:t xml:space="preserve"&amp;gt;circumstances.  &amp;lt;/w:t&amp;gt;&amp;lt;/w:r&amp;gt;&amp;lt;w:bookmarkStart w:id="344" w:name="_PROCESSED_CHANGE__c51b5ce7_4070_4f76_bc" /&amp;gt;&amp;lt;w:del w:id="345" w:author="BPS" w:date="2021-11-16T12:58:00Z"&amp;gt;&amp;lt;w:r w:rsidDel="003835ED"&amp;gt;&amp;lt;w:delText xml:space="preserve"&amp;gt;For purposes of this subsection, "domestic partner" means one of 2 &amp;lt;/w:delText&amp;gt;&amp;lt;/w:r&amp;gt;&amp;lt;w:bookmarkStart w:id="346" w:name="_LINE__14_a6c3c29e_989b_4f99_a337_975111" /&amp;gt;&amp;lt;w:bookmarkEnd w:id="343" /&amp;gt;&amp;lt;w:r w:rsidDel="003835ED"&amp;gt;&amp;lt;w:delText xml:space="preserve"&amp;gt;unmarried adults who are domiciled together under long-term arrangements that evidence &amp;lt;/w:delText&amp;gt;&amp;lt;/w:r&amp;gt;&amp;lt;w:bookmarkStart w:id="347" w:name="_LINE__15_1eddae88_83fc_4787_95bc_7e0d9b" /&amp;gt;&amp;lt;w:bookmarkEnd w:id="346" /&amp;gt;&amp;lt;w:r w:rsidDel="003835ED"&amp;gt;&amp;lt;w:delText&amp;gt;a commitment to remain responsible indefinitely for each other's welfare.&amp;lt;/w:delText&amp;gt;&amp;lt;/w:r&amp;gt;&amp;lt;/w:del&amp;gt;&amp;lt;w:bookmarkEnd w:id="332" /&amp;gt;&amp;lt;w:bookmarkEnd w:id="344" /&amp;gt;&amp;lt;w:bookmarkEnd w:id="347" /&amp;gt;&amp;lt;/w:p&amp;gt;&amp;lt;w:p w:rsidR="00CD15A2" w:rsidRDefault="00CD15A2" w:rsidP="00CD15A2"&amp;gt;&amp;lt;w:pPr&amp;gt;&amp;lt;w:ind w:left="360" w:firstLine="360" /&amp;gt;&amp;lt;/w:pPr&amp;gt;&amp;lt;w:bookmarkStart w:id="348" w:name="_BILL_SECTION_HEADER__5a0f683c_b045_464e" /&amp;gt;&amp;lt;w:bookmarkStart w:id="349" w:name="_BILL_SECTION__e0dc8751_9054_46c1_8949_a" /&amp;gt;&amp;lt;w:bookmarkStart w:id="350" w:name="_PAR__3_4572e3c4_687d_4007_969f_39ae5ad6" /&amp;gt;&amp;lt;w:bookmarkStart w:id="351" w:name="_LINE__16_12faaf18_d12f_4a05_81d2_f24c16" /&amp;gt;&amp;lt;w:bookmarkEnd w:id="321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52" w:name="_BILL_SECTION_NUMBER__f45bcd99_4ed6_4a6f" /&amp;gt;&amp;lt;w:r&amp;gt;&amp;lt;w:rPr&amp;gt;&amp;lt;w:b /&amp;gt;&amp;lt;w:sz w:val="24" /&amp;gt;&amp;lt;/w:rPr&amp;gt;&amp;lt;w:t&amp;gt;20&amp;lt;/w:t&amp;gt;&amp;lt;/w:r&amp;gt;&amp;lt;w:bookmarkEnd w:id="352" /&amp;gt;&amp;lt;w:r&amp;gt;&amp;lt;w:rPr&amp;gt;&amp;lt;w:b /&amp;gt;&amp;lt;w:sz w:val="24" /&amp;gt;&amp;lt;/w:rPr&amp;gt;&amp;lt;w:t&amp;gt;.  22 MRSA §2843-A, sub-§1, ¶D,&amp;lt;/w:t&amp;gt;&amp;lt;/w:r&amp;gt;&amp;lt;w:r&amp;gt;&amp;lt;w:t xml:space="preserve"&amp;gt; as amended by PL 2015, c. 208, §1, is &amp;lt;/w:t&amp;gt;&amp;lt;/w:r&amp;gt;&amp;lt;w:bookmarkStart w:id="353" w:name="_LINE__17_18607459_5d31_44b7_8ae7_5d3ae5" /&amp;gt;&amp;lt;w:bookmarkEnd w:id="351" /&amp;gt;&amp;lt;w:r&amp;gt;&amp;lt;w:t&amp;gt;further amended by amending subparagraph (1-A) to read:&amp;lt;/w:t&amp;gt;&amp;lt;/w:r&amp;gt;&amp;lt;w:bookmarkEnd w:id="353" /&amp;gt;&amp;lt;/w:p&amp;gt;&amp;lt;w:p w:rsidR="00CD15A2" w:rsidRDefault="00CD15A2" w:rsidP="00CD15A2"&amp;gt;&amp;lt;w:pPr&amp;gt;&amp;lt;w:ind w:left="1080" /&amp;gt;&amp;lt;/w:pPr&amp;gt;&amp;lt;w:bookmarkStart w:id="354" w:name="_STATUTE_SP__d389f4cb_0ea0_46b3_b1bc_b4f" /&amp;gt;&amp;lt;w:bookmarkStart w:id="355" w:name="_PAR__4_f31fff37_fbbb_43dd_a726_6cb2d96c" /&amp;gt;&amp;lt;w:bookmarkStart w:id="356" w:name="_LINE__18_c054bd6f_af40_45c2_a26f_a8f307" /&amp;gt;&amp;lt;w:bookmarkEnd w:id="348" /&amp;gt;&amp;lt;w:bookmarkEnd w:id="350" /&amp;gt;&amp;lt;w:r&amp;gt;&amp;lt;w:t&amp;gt;(&amp;lt;/w:t&amp;gt;&amp;lt;/w:r&amp;gt;&amp;lt;w:bookmarkStart w:id="357" w:name="_STATUTE_NUMBER__0bd18ad2_de86_453b_97a8" /&amp;gt;&amp;lt;w:r&amp;gt;&amp;lt;w:t&amp;gt;1-A&amp;lt;/w:t&amp;gt;&amp;lt;/w:r&amp;gt;&amp;lt;w:bookmarkEnd w:id="357" /&amp;gt;&amp;lt;w:r&amp;gt;&amp;lt;w:t xml:space="preserve"&amp;gt;)  &amp;lt;/w:t&amp;gt;&amp;lt;/w:r&amp;gt;&amp;lt;w:bookmarkStart w:id="358" w:name="_STATUTE_CONTENT__12d34f26_cd6d_473d_902" /&amp;gt;&amp;lt;w:r&amp;gt;&amp;lt;w:t&amp;gt;A domestic partner&amp;lt;/w:t&amp;gt;&amp;lt;/w:r&amp;gt;&amp;lt;w:bookmarkStart w:id="359" w:name="_PROCESSED_CHANGE__9e03118b_7de0_47dd_a0" /&amp;gt;&amp;lt;w:del w:id="360" w:author="BPS" w:date="2021-11-16T13:00:00Z"&amp;gt;&amp;lt;w:r w:rsidDel="00764382"&amp;gt;&amp;lt;w:delText xml:space="preserve"&amp;gt;.  For purposes of this section, "domestic partner" means &amp;lt;/w:delText&amp;gt;&amp;lt;/w:r&amp;gt;&amp;lt;w:bookmarkStart w:id="361" w:name="_LINE__19_f4e5ef40_5490_4926_a19d_a7d388" /&amp;gt;&amp;lt;w:bookmarkEnd w:id="356" /&amp;gt;&amp;lt;w:r w:rsidDel="00764382"&amp;gt;&amp;lt;w:delText&amp;gt;the partner of the subject who:&amp;lt;/w:delText&amp;gt;&amp;lt;/w:r&amp;gt;&amp;lt;/w:del&amp;gt;&amp;lt;w:bookmarkStart w:id="362" w:name="_PROCESSED_CHANGE__6734f4d2_17b5_4c08_9d" /&amp;gt;&amp;lt;w:bookmarkEnd w:id="359" /&amp;gt;&amp;lt;w:ins w:id="363" w:author="BPS" w:date="2021-11-16T13:00:00Z"&amp;gt;&amp;lt;w:r&amp;gt;&amp;lt;w:t&amp;gt;;&amp;lt;/w:t&amp;gt;&amp;lt;/w:r&amp;gt;&amp;lt;/w:ins&amp;gt;&amp;lt;w:bookmarkEnd w:id="358" /&amp;gt;&amp;lt;w:bookmarkEnd w:id="361" /&amp;gt;&amp;lt;w:bookmarkEnd w:id="362" /&amp;gt;&amp;lt;/w:p&amp;gt;&amp;lt;w:p w:rsidR="00CD15A2" w:rsidRDefault="00CD15A2" w:rsidP="00CD15A2"&amp;gt;&amp;lt;w:pPr&amp;gt;&amp;lt;w:ind w:left="1440" /&amp;gt;&amp;lt;/w:pPr&amp;gt;&amp;lt;w:bookmarkStart w:id="364" w:name="_STATUTE_D__51c474be_bf3e_4bdc_acb9_27c1" /&amp;gt;&amp;lt;w:bookmarkStart w:id="365" w:name="_PAR__5_77dd321b_d29a_4899_b99b_e2d1fbc2" /&amp;gt;&amp;lt;w:bookmarkStart w:id="366" w:name="_LINE__20_e17a17d0_76f0_45ef_89ca_f273af" /&amp;gt;&amp;lt;w:bookmarkStart w:id="367" w:name="_PROCESSED_CHANGE__2fb26004_1726_4f08_b2" /&amp;gt;&amp;lt;w:bookmarkEnd w:id="355" /&amp;gt;&amp;lt;w:r w:rsidDel="00764382"&amp;gt;&amp;lt;w:t xml:space="preserve"&amp;gt; &amp;lt;/w:t&amp;gt;&amp;lt;/w:r&amp;gt;&amp;lt;w:bookmarkStart w:id="368" w:name="_PROCESSED_CHANGE__ce6dd3b0_ca19_444f_bd" /&amp;gt;&amp;lt;w:bookmarkEnd w:id="367" /&amp;gt;&amp;lt;w:del w:id="369" w:author="BPS" w:date="2021-11-16T13:01:00Z"&amp;gt;&amp;lt;w:r w:rsidDel="00764382"&amp;gt;&amp;lt;w:delText&amp;gt;(&amp;lt;/w:delText&amp;gt;&amp;lt;/w:r&amp;gt;&amp;lt;w:bookmarkStart w:id="370" w:name="_STATUTE_NUMBER__e7f5b601_8c2c_48d3_8582" /&amp;gt;&amp;lt;w:r w:rsidDel="00764382"&amp;gt;&amp;lt;w:delText&amp;gt;a&amp;lt;/w:delText&amp;gt;&amp;lt;/w:r&amp;gt;&amp;lt;w:bookmarkEnd w:id="370" /&amp;gt;&amp;lt;w:r w:rsidDel="00764382"&amp;gt;&amp;lt;w:delText xml:space="preserve"&amp;gt;)  &amp;lt;/w:delText&amp;gt;&amp;lt;/w:r&amp;gt;&amp;lt;w:bookmarkStart w:id="371" w:name="_STATUTE_CONTENT__aa553010_3053_4d7c_9ee" /&amp;gt;&amp;lt;w:r w:rsidDel="00764382"&amp;gt;&amp;lt;w:delText&amp;gt;Is a mentally competent adult;&amp;lt;/w:delText&amp;gt;&amp;lt;/w:r&amp;gt;&amp;lt;/w:del&amp;gt;&amp;lt;w:bookmarkEnd w:id="366" /&amp;gt;&amp;lt;w:bookmarkEnd w:id="371" /&amp;gt;&amp;lt;/w:p&amp;gt;&amp;lt;w:p w:rsidR="00CD15A2" w:rsidRDefault="00CD15A2" w:rsidP="00CD15A2"&amp;gt;&amp;lt;w:pPr&amp;gt;&amp;lt;w:ind w:left="1440" /&amp;gt;&amp;lt;/w:pPr&amp;gt;&amp;lt;w:bookmarkStart w:id="372" w:name="_STATUTE_D__fbc83e7f_8e2e_4075_b62b_dad4" /&amp;gt;&amp;lt;w:bookmarkStart w:id="373" w:name="_PAR__6_75960128_b852_48fe_a3e9_4bd5829b" /&amp;gt;&amp;lt;w:bookmarkStart w:id="374" w:name="_LINE__21_683db21d_2b65_4d3d_960c_fd1d17" /&amp;gt;&amp;lt;w:bookmarkStart w:id="375" w:name="_PROCESSED_CHANGE__c2c684ef_22c7_4823_87" /&amp;gt;&amp;lt;w:bookmarkEnd w:id="364" /&amp;gt;&amp;lt;w:bookmarkEnd w:id="365" /&amp;gt;&amp;lt;w:bookmarkEnd w:id="368" /&amp;gt;&amp;lt;w:r w:rsidDel="00764382"&amp;gt;&amp;lt;w:t xml:space="preserve"&amp;gt; &amp;lt;/w:t&amp;gt;&amp;lt;/w:r&amp;gt;&amp;lt;w:bookmarkStart w:id="376" w:name="_PROCESSED_CHANGE__074cdcb3_cd8c_4356_9b" /&amp;gt;&amp;lt;w:bookmarkEnd w:id="375" /&amp;gt;&amp;lt;w:del w:id="377" w:author="BPS" w:date="2021-11-16T13:01:00Z"&amp;gt;&amp;lt;w:r w:rsidDel="00764382"&amp;gt;&amp;lt;w:delText&amp;gt;(&amp;lt;/w:delText&amp;gt;&amp;lt;/w:r&amp;gt;&amp;lt;w:bookmarkStart w:id="378" w:name="_STATUTE_NUMBER__95a1a7d9_491d_4e48_a8ed" /&amp;gt;&amp;lt;w:r w:rsidDel="00764382"&amp;gt;&amp;lt;w:delText&amp;gt;b&amp;lt;/w:delText&amp;gt;&amp;lt;/w:r&amp;gt;&amp;lt;w:bookmarkEnd w:id="378" /&amp;gt;&amp;lt;w:r w:rsidDel="00764382"&amp;gt;&amp;lt;w:delText xml:space="preserve"&amp;gt;)  &amp;lt;/w:delText&amp;gt;&amp;lt;/w:r&amp;gt;&amp;lt;w:bookmarkStart w:id="379" w:name="_STATUTE_CONTENT__1f18e6e6_5eed_49df_bda" /&amp;gt;&amp;lt;w:r w:rsidDel="00764382"&amp;gt;&amp;lt;w:delText xml:space="preserve"&amp;gt;Had been legally domiciled with the subject for at least 12 months &amp;lt;/w:delText&amp;gt;&amp;lt;/w:r&amp;gt;&amp;lt;w:bookmarkStart w:id="380" w:name="_LINE__22_43bc84c7_646c_4914_b632_ba854e" /&amp;gt;&amp;lt;w:bookmarkEnd w:id="374" /&amp;gt;&amp;lt;w:r w:rsidDel="00764382"&amp;gt;&amp;lt;w:delText&amp;gt;immediately preceding the death of the subject;&amp;lt;/w:delText&amp;gt;&amp;lt;/w:r&amp;gt;&amp;lt;/w:del&amp;gt;&amp;lt;w:bookmarkEnd w:id="379" /&amp;gt;&amp;lt;w:bookmarkEnd w:id="380" /&amp;gt;&amp;lt;/w:p&amp;gt;&amp;lt;w:p w:rsidR="00CD15A2" w:rsidRDefault="00CD15A2" w:rsidP="00CD15A2"&amp;gt;&amp;lt;w:pPr&amp;gt;&amp;lt;w:ind w:left="1440" /&amp;gt;&amp;lt;/w:pPr&amp;gt;&amp;lt;w:bookmarkStart w:id="381" w:name="_STATUTE_D__9aa50e9c_e2da_4318_bda6_a406" /&amp;gt;&amp;lt;w:bookmarkStart w:id="382" w:name="_PAR__7_cd4d92f2_4350_4963_bd41_aaeb94e6" /&amp;gt;&amp;lt;w:bookmarkStart w:id="383" w:name="_LINE__23_01a7c61e_d74f_4b43_b0e0_c712c4" /&amp;gt;&amp;lt;w:bookmarkStart w:id="384" w:name="_PROCESSED_CHANGE__ca2c824e_851f_4bdc_b7" /&amp;gt;&amp;lt;w:bookmarkEnd w:id="372" /&amp;gt;&amp;lt;w:bookmarkEnd w:id="373" /&amp;gt;&amp;lt;w:bookmarkEnd w:id="376" /&amp;gt;&amp;lt;w:r w:rsidDel="00764382"&amp;gt;&amp;lt;w:t xml:space="preserve"&amp;gt; &amp;lt;/w:t&amp;gt;&amp;lt;/w:r&amp;gt;&amp;lt;w:bookmarkStart w:id="385" w:name="_PROCESSED_CHANGE__61704c8c_b83f_4228_80" /&amp;gt;&amp;lt;w:bookmarkEnd w:id="384" /&amp;gt;&amp;lt;w:del w:id="386" w:author="BPS" w:date="2021-11-16T13:01:00Z"&amp;gt;&amp;lt;w:r w:rsidDel="00764382"&amp;gt;&amp;lt;w:delText&amp;gt;(&amp;lt;/w:delText&amp;gt;&amp;lt;/w:r&amp;gt;&amp;lt;w:bookmarkStart w:id="387" w:name="_STATUTE_NUMBER__b3dd0865_226e_418e_8f62" /&amp;gt;&amp;lt;w:r w:rsidDel="00764382"&amp;gt;&amp;lt;w:delText&amp;gt;c&amp;lt;/w:delText&amp;gt;&amp;lt;/w:r&amp;gt;&amp;lt;w:bookmarkEnd w:id="387" /&amp;gt;&amp;lt;w:r w:rsidDel="00764382"&amp;gt;&amp;lt;w:delText xml:space="preserve"&amp;gt;)  &amp;lt;/w:delText&amp;gt;&amp;lt;/w:r&amp;gt;&amp;lt;w:bookmarkStart w:id="388" w:name="_STATUTE_CONTENT__ae2987a5_66ff_4443_b19" /&amp;gt;&amp;lt;w:r w:rsidDel="00764382"&amp;gt;&amp;lt;w:delText&amp;gt;Is not legally married to or legally separated from another individual;&amp;lt;/w:delText&amp;gt;&amp;lt;/w:r&amp;gt;&amp;lt;/w:del&amp;gt;&amp;lt;w:bookmarkEnd w:id="383" /&amp;gt;&amp;lt;w:bookmarkEnd w:id="388" /&amp;gt;&amp;lt;/w:p&amp;gt;&amp;lt;w:p w:rsidR="00CD15A2" w:rsidDel="00764382" w:rsidRDefault="00CD15A2" w:rsidP="00CD15A2"&amp;gt;&amp;lt;w:pPr&amp;gt;&amp;lt;w:ind w:left="1440" /&amp;gt;&amp;lt;w:rPr&amp;gt;&amp;lt;w:del w:id="389" w:author="BPS" w:date="2021-11-16T13:01:00Z" /&amp;gt;&amp;lt;/w:rPr&amp;gt;&amp;lt;/w:pPr&amp;gt;&amp;lt;w:bookmarkStart w:id="390" w:name="_STATUTE_D__272c4e27_fb1a_4b0d_8cb0_8f7d" /&amp;gt;&amp;lt;w:bookmarkStart w:id="391" w:name="_PAR__8_4d957f8c_3c3b_4231_b277_76a79847" /&amp;gt;&amp;lt;w:bookmarkStart w:id="392" w:name="_LINE__24_599b566a_d0c8_4931_a72c_f53c99" /&amp;gt;&amp;lt;w:bookmarkStart w:id="393" w:name="_PROCESSED_CHANGE__a6f6d903_e92c_4bf6_a0" /&amp;gt;&amp;lt;w:bookmarkEnd w:id="381" /&amp;gt;&amp;lt;w:bookmarkEnd w:id="382" /&amp;gt;&amp;lt;w:bookmarkEnd w:id="385" /&amp;gt;&amp;lt;w:r w:rsidDel="00764382"&amp;gt;&amp;lt;w:t xml:space="preserve"&amp;gt; &amp;lt;/w:t&amp;gt;&amp;lt;/w:r&amp;gt;&amp;lt;w:bookmarkStart w:id="394" w:name="_PROCESSED_CHANGE__b45f1253_61a4_4f94_87" /&amp;gt;&amp;lt;w:bookmarkEnd w:id="393" /&amp;gt;&amp;lt;w:del w:id="395" w:author="BPS" w:date="2021-11-16T13:01:00Z"&amp;gt;&amp;lt;w:r w:rsidDel="00764382"&amp;gt;&amp;lt;w:delText&amp;gt;(&amp;lt;/w:delText&amp;gt;&amp;lt;/w:r&amp;gt;&amp;lt;w:bookmarkStart w:id="396" w:name="_STATUTE_NUMBER__3f5b3cbc_6d1a_4bec_9e28" /&amp;gt;&amp;lt;w:r w:rsidDel="00764382"&amp;gt;&amp;lt;w:delText&amp;gt;d&amp;lt;/w:delText&amp;gt;&amp;lt;/w:r&amp;gt;&amp;lt;w:bookmarkEnd w:id="396" /&amp;gt;&amp;lt;w:r w:rsidDel="00764382"&amp;gt;&amp;lt;w:delText xml:space="preserve"&amp;gt;)  &amp;lt;/w:delText&amp;gt;&amp;lt;/w:r&amp;gt;&amp;lt;w:bookmarkStart w:id="397" w:name="_STATUTE_CONTENT__dd3b957f_6edb_4e03_9a0" /&amp;gt;&amp;lt;w:r w:rsidDel="00764382"&amp;gt;&amp;lt;w:delText&amp;gt;Was the sole partner of the subject; and&amp;lt;/w:delText&amp;gt;&amp;lt;/w:r&amp;gt;&amp;lt;w:bookmarkEnd w:id="392" /&amp;gt;&amp;lt;w:bookmarkEnd w:id="397" /&amp;gt;&amp;lt;/w:del&amp;gt;&amp;lt;/w:p&amp;gt;&amp;lt;w:p w:rsidR="00CD15A2" w:rsidRDefault="00CD15A2" w:rsidP="00CD15A2"&amp;gt;&amp;lt;w:pPr&amp;gt;&amp;lt;w:ind w:left="1440" /&amp;gt;&amp;lt;/w:pPr&amp;gt;&amp;lt;w:bookmarkStart w:id="398" w:name="_STATUTE_D__15d5d3c6_0126_4fac_911b_c2f2" /&amp;gt;&amp;lt;w:bookmarkStart w:id="399" w:name="_PAR__9_662f691a_cd7b_4658_81c8_f7fae428" /&amp;gt;&amp;lt;w:bookmarkStart w:id="400" w:name="_LINE__25_0ff02931_21da_49b5_a083_289248" /&amp;gt;&amp;lt;w:bookmarkEnd w:id="390" /&amp;gt;&amp;lt;w:bookmarkEnd w:id="391" /&amp;gt;&amp;lt;w:del w:id="401" w:author="BPS" w:date="2021-11-16T13:01:00Z"&amp;gt;&amp;lt;w:r w:rsidDel="00764382"&amp;gt;&amp;lt;w:delText&amp;gt;(&amp;lt;/w:delText&amp;gt;&amp;lt;/w:r&amp;gt;&amp;lt;w:bookmarkStart w:id="402" w:name="_STATUTE_NUMBER__a1dd0fda_db1f_4ffb_a846" /&amp;gt;&amp;lt;w:r w:rsidDel="00764382"&amp;gt;&amp;lt;w:delText&amp;gt;e&amp;lt;/w:delText&amp;gt;&amp;lt;/w:r&amp;gt;&amp;lt;w:bookmarkEnd w:id="402" /&amp;gt;&amp;lt;w:r w:rsidDel="00764382"&amp;gt;&amp;lt;w:delText xml:space="preserve"&amp;gt;)  &amp;lt;/w:delText&amp;gt;&amp;lt;/w:r&amp;gt;&amp;lt;w:bookmarkStart w:id="403" w:name="_STATUTE_CONTENT__add020b9_6d0e_44fd_bb3" /&amp;gt;&amp;lt;w:r w:rsidDel="00764382"&amp;gt;&amp;lt;w:delText xml:space="preserve"&amp;gt;Was jointly responsible with the subject for each other's common welfare &amp;lt;/w:delText&amp;gt;&amp;lt;/w:r&amp;gt;&amp;lt;w:bookmarkStart w:id="404" w:name="_LINE__26_0adf4e9a_55d0_4b51_8d0b_5942e8" /&amp;gt;&amp;lt;w:bookmarkEnd w:id="400" /&amp;gt;&amp;lt;w:r w:rsidDel="00764382"&amp;gt;&amp;lt;w:delText xml:space="preserve"&amp;gt;as evidenced by joint living arrangements, joint financial arrangements or joint &amp;lt;/w:delText&amp;gt;&amp;lt;/w:r&amp;gt;&amp;lt;w:bookmarkStart w:id="405" w:name="_LINE__27_5b62054e_5803_4bcb_bdcc_1211ab" /&amp;gt;&amp;lt;w:bookmarkEnd w:id="404" /&amp;gt;&amp;lt;w:r w:rsidDel="00764382"&amp;gt;&amp;lt;w:delText&amp;gt;ownership of real or personal property;&amp;lt;/w:delText&amp;gt;&amp;lt;/w:r&amp;gt;&amp;lt;/w:del&amp;gt;&amp;lt;w:bookmarkEnd w:id="403" /&amp;gt;&amp;lt;w:bookmarkEnd w:id="405" /&amp;gt;&amp;lt;/w:p&amp;gt;&amp;lt;w:p w:rsidR="00CD15A2" w:rsidRDefault="00CD15A2" w:rsidP="00CD15A2"&amp;gt;&amp;lt;w:pPr&amp;gt;&amp;lt;w:ind w:left="360" w:firstLine="360" /&amp;gt;&amp;lt;/w:pPr&amp;gt;&amp;lt;w:bookmarkStart w:id="406" w:name="_BILL_SECTION_HEADER__65f010d0_3dbd_4430" /&amp;gt;&amp;lt;w:bookmarkStart w:id="407" w:name="_BILL_SECTION__075de17e_c1b0_4d4d_9b63_9" /&amp;gt;&amp;lt;w:bookmarkStart w:id="408" w:name="_PAR__10_6fbb0256_ecc8_421d_8375_1d7c9b9" /&amp;gt;&amp;lt;w:bookmarkStart w:id="409" w:name="_LINE__28_7835db4b_cd4c_4e70_a381_e35d0d" /&amp;gt;&amp;lt;w:bookmarkEnd w:id="349" /&amp;gt;&amp;lt;w:bookmarkEnd w:id="354" /&amp;gt;&amp;lt;w:bookmarkEnd w:id="394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0" w:name="_BILL_SECTION_NUMBER__6405f863_c7a6_412b" /&amp;gt;&amp;lt;w:r&amp;gt;&amp;lt;w:rPr&amp;gt;&amp;lt;w:b /&amp;gt;&amp;lt;w:sz w:val="24" /&amp;gt;&amp;lt;/w:rPr&amp;gt;&amp;lt;w:t&amp;gt;21&amp;lt;/w:t&amp;gt;&amp;lt;/w:r&amp;gt;&amp;lt;w:bookmarkEnd w:id="410" /&amp;gt;&amp;lt;w:r&amp;gt;&amp;lt;w:rPr&amp;gt;&amp;lt;w:b /&amp;gt;&amp;lt;w:sz w:val="24" /&amp;gt;&amp;lt;/w:rPr&amp;gt;&amp;lt;w:t&amp;gt;.  22 MRSA §2846, first ¶,&amp;lt;/w:t&amp;gt;&amp;lt;/w:r&amp;gt;&amp;lt;w:r&amp;gt;&amp;lt;w:t xml:space="preserve"&amp;gt; as amended by PL 2003, c. 672, §21, is further &amp;lt;/w:t&amp;gt;&amp;lt;/w:r&amp;gt;&amp;lt;w:bookmarkStart w:id="411" w:name="_LINE__29_9a8c32fb_2aad_4551_8cd8_568447" /&amp;gt;&amp;lt;w:bookmarkEnd w:id="409" /&amp;gt;&amp;lt;w:r&amp;gt;&amp;lt;w:t&amp;gt;amended to read:&amp;lt;/w:t&amp;gt;&amp;lt;/w:r&amp;gt;&amp;lt;w:bookmarkEnd w:id="411" /&amp;gt;&amp;lt;/w:p&amp;gt;&amp;lt;w:p w:rsidR="00CD15A2" w:rsidRDefault="00CD15A2" w:rsidP="00CD15A2"&amp;gt;&amp;lt;w:pPr&amp;gt;&amp;lt;w:ind w:left="360" w:firstLine="360" /&amp;gt;&amp;lt;/w:pPr&amp;gt;&amp;lt;w:bookmarkStart w:id="412" w:name="_STATUTE_CONTENT__c96441dc_e8f3_40bd_bd5" /&amp;gt;&amp;lt;w:bookmarkStart w:id="413" w:name="_STATUTE_P__90855d01_91de_4af9_a0ae_28fd" /&amp;gt;&amp;lt;w:bookmarkStart w:id="414" w:name="_PAR__11_2802810f_b944_4552_9472_2c6950e" /&amp;gt;&amp;lt;w:bookmarkStart w:id="415" w:name="_LINE__30_56d5533c_e557_4ff1_b5e4_c5b5e4" /&amp;gt;&amp;lt;w:bookmarkEnd w:id="406" /&amp;gt;&amp;lt;w:bookmarkEnd w:id="408" /&amp;gt;&amp;lt;w:r&amp;gt;&amp;lt;w:t xml:space="preserve"&amp;gt;For the purposes of this chapter, &amp;lt;/w:t&amp;gt;&amp;lt;/w:r&amp;gt;&amp;lt;w:bookmarkStart w:id="416" w:name="_PROCESSED_CHANGE__e580a6f2_da2d_41e1_9f" /&amp;gt;&amp;lt;w:del w:id="417" w:author="BPS" w:date="2021-11-23T15:58:00Z"&amp;gt;&amp;lt;w:r w:rsidDel="00C25EAD"&amp;gt;&amp;lt;w:delText&amp;gt;the&amp;lt;/w:delText&amp;gt;&amp;lt;/w:r&amp;gt;&amp;lt;/w:del&amp;gt;&amp;lt;w:r&amp;gt;&amp;lt;w:t xml:space="preserve"&amp;gt; &amp;lt;/w:t&amp;gt;&amp;lt;/w:r&amp;gt;&amp;lt;w:bookmarkEnd w:id="416" /&amp;gt;&amp;lt;w:r&amp;gt;&amp;lt;w:t&amp;gt;"authorized&amp;lt;/w:t&amp;gt;&amp;lt;/w:r&amp;gt;&amp;lt;w:bookmarkStart w:id="418" w:name="_PROCESSED_CHANGE__f607d1de_86a5_4e5b_93" /&amp;gt;&amp;lt;w:r&amp;gt;&amp;lt;w:t xml:space="preserve"&amp;gt; &amp;lt;/w:t&amp;gt;&amp;lt;/w:r&amp;gt;&amp;lt;w:del w:id="419" w:author="BPS" w:date="2021-11-23T15:59:00Z"&amp;gt;&amp;lt;w:r w:rsidDel="00C25EAD"&amp;gt;&amp;lt;w:delText&amp;gt;person" responsible&amp;lt;/w:delText&amp;gt;&amp;lt;/w:r&amp;gt;&amp;lt;/w:del&amp;gt;&amp;lt;w:bookmarkStart w:id="420" w:name="_PROCESSED_CHANGE__31613653_e943_46f2_a7" /&amp;gt;&amp;lt;w:bookmarkEnd w:id="418" /&amp;gt;&amp;lt;w:r&amp;gt;&amp;lt;w:t xml:space="preserve"&amp;gt; &amp;lt;/w:t&amp;gt;&amp;lt;/w:r&amp;gt;&amp;lt;w:ins w:id="421" w:author="BPS" w:date="2021-11-23T15:59:00Z"&amp;gt;&amp;lt;w:r&amp;gt;&amp;lt;w:t xml:space="preserve"&amp;gt;person," in the &amp;lt;/w:t&amp;gt;&amp;lt;/w:r&amp;gt;&amp;lt;w:bookmarkStart w:id="422" w:name="_LINE__31_e335323d_91ab_49ba_9c91_13dcb4" /&amp;gt;&amp;lt;w:bookmarkEnd w:id="415" /&amp;gt;&amp;lt;w:r&amp;gt;&amp;lt;w:t&amp;gt;context of resp&amp;lt;/w:t&amp;gt;&amp;lt;/w:r&amp;gt;&amp;lt;/w:ins&amp;gt;&amp;lt;w:ins w:id="423" w:author="BPS" w:date="2021-11-23T16:00:00Z"&amp;gt;&amp;lt;w:r&amp;gt;&amp;lt;w:t&amp;gt;onsibility&amp;lt;/w:t&amp;gt;&amp;lt;/w:r&amp;gt;&amp;lt;/w:ins&amp;gt;&amp;lt;w:bookmarkEnd w:id="420" /&amp;gt;&amp;lt;w:r&amp;gt;&amp;lt;w:t xml:space="preserve"&amp;gt; for obtaining or filing a permit or certificate&amp;lt;/w:t&amp;gt;&amp;lt;/w:r&amp;gt;&amp;lt;w:bookmarkStart w:id="424" w:name="_PROCESSED_CHANGE__590324e8_b300_41bd_b9" /&amp;gt;&amp;lt;w:ins w:id="425" w:author="BPS" w:date="2021-11-23T16:00:00Z"&amp;gt;&amp;lt;w:r&amp;gt;&amp;lt;w:t&amp;gt;,&amp;lt;/w:t&amp;gt;&amp;lt;/w:r&amp;gt;&amp;lt;/w:ins&amp;gt;&amp;lt;w:bookmarkEnd w:id="424" /&amp;gt;&amp;lt;w:r&amp;gt;&amp;lt;w:t xml:space="preserve"&amp;gt; means a member of &amp;lt;/w:t&amp;gt;&amp;lt;/w:r&amp;gt;&amp;lt;w:bookmarkStart w:id="426" w:name="_LINE__32_f21e715c_dcdf_4c63_b7f7_608c1d" /&amp;gt;&amp;lt;w:bookmarkEnd w:id="422" /&amp;gt;&amp;lt;w:r&amp;gt;&amp;lt;w:t xml:space="preserve"&amp;gt;the immediate family of the deceased, the domestic partner of the deceased, a person &amp;lt;/w:t&amp;gt;&amp;lt;/w:r&amp;gt;&amp;lt;w:bookmarkStart w:id="427" w:name="_LINE__33_bebd3dda_c2f0_4ed6_8ff6_6f7068" /&amp;gt;&amp;lt;w:bookmarkEnd w:id="426" /&amp;gt;&amp;lt;w:r&amp;gt;&amp;lt;w:t xml:space="preserve"&amp;gt;authorized in writing by a member of the immediate family of the deceased if no member &amp;lt;/w:t&amp;gt;&amp;lt;/w:r&amp;gt;&amp;lt;w:bookmarkStart w:id="428" w:name="_LINE__34_33e45d4d_dcaa_4b9c_acd7_fd4cd9" /&amp;gt;&amp;lt;w:bookmarkEnd w:id="427" /&amp;gt;&amp;lt;w:r&amp;gt;&amp;lt;w:t xml:space="preserve"&amp;gt;of the immediate family of the deceased wishes to assume the responsibility or by the &amp;lt;/w:t&amp;gt;&amp;lt;/w:r&amp;gt;&amp;lt;w:bookmarkStart w:id="429" w:name="_LINE__35_e40c5f98_8124_4f83_aee0_8298e5" /&amp;gt;&amp;lt;w:bookmarkEnd w:id="428" /&amp;gt;&amp;lt;w:r&amp;gt;&amp;lt;w:t xml:space="preserve"&amp;gt;domestic partner of the deceased if the domestic partner does not wish to assume the &amp;lt;/w:t&amp;gt;&amp;lt;/w:r&amp;gt;&amp;lt;w:bookmarkStart w:id="430" w:name="_LINE__36_83dd3cf7_0ab0_4343_bc08_931bbb" /&amp;gt;&amp;lt;w:bookmarkEnd w:id="429" /&amp;gt;&amp;lt;w:r&amp;gt;&amp;lt;w:t xml:space="preserve"&amp;gt;responsibility or, in the absence of immediate family or a known domestic partner, a person &amp;lt;/w:t&amp;gt;&amp;lt;/w:r&amp;gt;&amp;lt;w:bookmarkStart w:id="431" w:name="_LINE__37_d04734eb_56f0_4c45_9aa3_7689eb" /&amp;gt;&amp;lt;w:bookmarkEnd w:id="430" /&amp;gt;&amp;lt;w:r&amp;gt;&amp;lt;w:t xml:space="preserve"&amp;gt;authorized in writing by the deceased.  &amp;lt;/w:t&amp;gt;&amp;lt;/w:r&amp;gt;&amp;lt;w:bookmarkStart w:id="432" w:name="_PROCESSED_CHANGE__723a752b_4d1c_44eb_9a" /&amp;gt;&amp;lt;w:del w:id="433" w:author="BPS" w:date="2021-11-16T13:02:00Z"&amp;gt;&amp;lt;w:r w:rsidDel="00764382"&amp;gt;&amp;lt;w:delText xml:space="preserve"&amp;gt;For purposes of this section, "domestic partner" &amp;lt;/w:delText&amp;gt;&amp;lt;/w:r&amp;gt;&amp;lt;w:bookmarkStart w:id="434" w:name="_LINE__38_8fb15dfb_d303_4827_acfc_09d0ec" /&amp;gt;&amp;lt;w:bookmarkEnd w:id="431" /&amp;gt;&amp;lt;w:r w:rsidDel="00764382"&amp;gt;&amp;lt;w:delText xml:space="preserve"&amp;gt;means one of 2 unmarried adults who are domiciled together under long-term arrangements &amp;lt;/w:delText&amp;gt;&amp;lt;/w:r&amp;gt;&amp;lt;w:bookmarkStart w:id="435" w:name="_LINE__39_4ad69605_3fdc_400e_9fc4_322164" /&amp;gt;&amp;lt;w:bookmarkEnd w:id="434" /&amp;gt;&amp;lt;w:r w:rsidDel="00764382"&amp;gt;&amp;lt;w:delText&amp;gt;that evidence a commitment to remain responsible indefinitely for each other's welfare.&amp;lt;/w:delText&amp;gt;&amp;lt;/w:r&amp;gt;&amp;lt;/w:del&amp;gt;&amp;lt;w:bookmarkEnd w:id="412" /&amp;gt;&amp;lt;w:bookmarkEnd w:id="432" /&amp;gt;&amp;lt;w:bookmarkEnd w:id="435" /&amp;gt;&amp;lt;/w:p&amp;gt;&amp;lt;w:p w:rsidR="00CD15A2" w:rsidRDefault="00CD15A2" w:rsidP="00CD15A2"&amp;gt;&amp;lt;w:pPr&amp;gt;&amp;lt;w:ind w:left="360" w:firstLine="360" /&amp;gt;&amp;lt;/w:pPr&amp;gt;&amp;lt;w:bookmarkStart w:id="436" w:name="_BILL_SECTION_HEADER__f73ffc3d_ea81_4baf" /&amp;gt;&amp;lt;w:bookmarkStart w:id="437" w:name="_BILL_SECTION__1fae4211_8c99_4c63_9d93_5" /&amp;gt;&amp;lt;w:bookmarkStart w:id="438" w:name="_PAR__12_0a1df7cf_d71a_4962_ade1_b0b1e44" /&amp;gt;&amp;lt;w:bookmarkStart w:id="439" w:name="_LINE__40_b250ef81_a64c_42f0_ac8b_fd0cf2" /&amp;gt;&amp;lt;w:bookmarkEnd w:id="407" /&amp;gt;&amp;lt;w:bookmarkEnd w:id="41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40" w:name="_BILL_SECTION_NUMBER__2a48821d_c2a4_4c8e" /&amp;gt;&amp;lt;w:r&amp;gt;&amp;lt;w:rPr&amp;gt;&amp;lt;w:b /&amp;gt;&amp;lt;w:sz w:val="24" /&amp;gt;&amp;lt;/w:rPr&amp;gt;&amp;lt;w:t&amp;gt;22&amp;lt;/w:t&amp;gt;&amp;lt;/w:r&amp;gt;&amp;lt;w:bookmarkEnd w:id="440" /&amp;gt;&amp;lt;w:r&amp;gt;&amp;lt;w:rPr&amp;gt;&amp;lt;w:b /&amp;gt;&amp;lt;w:sz w:val="24" /&amp;gt;&amp;lt;/w:rPr&amp;gt;&amp;lt;w:t&amp;gt;.  22 MRSA §2942, sub-§5,&amp;lt;/w:t&amp;gt;&amp;lt;/w:r&amp;gt;&amp;lt;w:r&amp;gt;&amp;lt;w:t xml:space="preserve"&amp;gt; as enacted by PL 2007, c. 601, §2, is amended &amp;lt;/w:t&amp;gt;&amp;lt;/w:r&amp;gt;&amp;lt;w:bookmarkStart w:id="441" w:name="_LINE__41_7c5bd08f_7dcc_4740_b008_7ab1fc" /&amp;gt;&amp;lt;w:bookmarkEnd w:id="439" /&amp;gt;&amp;lt;w:r&amp;gt;&amp;lt;w:t&amp;gt;to read:&amp;lt;/w:t&amp;gt;&amp;lt;/w:r&amp;gt;&amp;lt;w:bookmarkEnd w:id="441" /&amp;gt;&amp;lt;/w:p&amp;gt;&amp;lt;w:p w:rsidR="00CD15A2" w:rsidRDefault="00CD15A2" w:rsidP="00CD15A2"&amp;gt;&amp;lt;w:pPr&amp;gt;&amp;lt;w:ind w:left="360" w:firstLine="360" /&amp;gt;&amp;lt;/w:pPr&amp;gt;&amp;lt;w:bookmarkStart w:id="442" w:name="_STATUTE_NUMBER__09c49db0_69b0_4a6f_ae8c" /&amp;gt;&amp;lt;w:bookmarkStart w:id="443" w:name="_STATUTE_SS__a5d44672_238d_4d6f_8170_935" /&amp;gt;&amp;lt;w:bookmarkStart w:id="444" w:name="_PAGE__5_e8e0d0f0_7fc2_4ae5_b477_572adaf" /&amp;gt;&amp;lt;w:bookmarkStart w:id="445" w:name="_PAR__1_25b7832f_1fcc_4c98_a852_6be0120a" /&amp;gt;&amp;lt;w:bookmarkStart w:id="446" w:name="_LINE__1_1ca32503_6e79_4543_835c_99d3300" /&amp;gt;&amp;lt;w:bookmarkEnd w:id="322" /&amp;gt;&amp;lt;w:bookmarkEnd w:id="436" /&amp;gt;&amp;lt;w:bookmarkEnd w:id="438" /&amp;gt;&amp;lt;w:r&amp;gt;&amp;lt;w:rPr&amp;gt;&amp;lt;w:b /&amp;gt;&amp;lt;/w:rPr&amp;gt;&amp;lt;w:t&amp;gt;5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7" w:name="_STATUTE_HEADNOTE__749e8a67_a681_4c63_9e" /&amp;gt;&amp;lt;w:r&amp;gt;&amp;lt;w:rPr&amp;gt;&amp;lt;w:b /&amp;gt;&amp;lt;/w:rPr&amp;gt;&amp;lt;w:t&amp;gt;Disinterested witness.&amp;lt;/w:t&amp;gt;&amp;lt;/w:r&amp;gt;&amp;lt;w:bookmarkEnd w:id="4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8" w:name="_STATUTE_CONTENT__c6877c07_2183_4cdb_b5a" /&amp;gt;&amp;lt;w:r&amp;gt;&amp;lt;w:t xml:space="preserve"&amp;gt;"Disinterested witness" means a witness other than the &amp;lt;/w:t&amp;gt;&amp;lt;/w:r&amp;gt;&amp;lt;w:bookmarkStart w:id="449" w:name="_LINE__2_f0c99e70_0824_49bf_9b2e_251d68a" /&amp;gt;&amp;lt;w:bookmarkEnd w:id="446" /&amp;gt;&amp;lt;w:r&amp;gt;&amp;lt;w:t xml:space="preserve"&amp;gt;spouse, &amp;lt;/w:t&amp;gt;&amp;lt;/w:r&amp;gt;&amp;lt;w:bookmarkStart w:id="450" w:name="_PROCESSED_CHANGE__b47f7e2f_fa9d_4115_84" /&amp;gt;&amp;lt;w:del w:id="451" w:author="BPS" w:date="2021-11-16T13:03:00Z"&amp;gt;&amp;lt;w:r w:rsidDel="00764382"&amp;gt;&amp;lt;w:delText&amp;gt;registered&amp;lt;/w:delText&amp;gt;&amp;lt;/w:r&amp;gt;&amp;lt;/w:del&amp;gt;&amp;lt;w:r&amp;gt;&amp;lt;w:t xml:space="preserve"&amp;gt; &amp;lt;/w:t&amp;gt;&amp;lt;/w:r&amp;gt;&amp;lt;w:bookmarkEnd w:id="450" /&amp;gt;&amp;lt;w:r&amp;gt;&amp;lt;w:t xml:space="preserve"&amp;gt;domestic partner, child, parent, sibling, grandchild, grandparent or &amp;lt;/w:t&amp;gt;&amp;lt;/w:r&amp;gt;&amp;lt;w:bookmarkStart w:id="452" w:name="_LINE__3_ecabd710_094e_4f5f_8bc0_b357b28" /&amp;gt;&amp;lt;w:bookmarkEnd w:id="449" /&amp;gt;&amp;lt;w:r&amp;gt;&amp;lt;w:t xml:space="preserve"&amp;gt;guardian of the individual who makes, amends, revokes or refuses to make an anatomical &amp;lt;/w:t&amp;gt;&amp;lt;/w:r&amp;gt;&amp;lt;w:bookmarkStart w:id="453" w:name="_LINE__4_3606afbc_834d_43f0_808f_a4f90c1" /&amp;gt;&amp;lt;w:bookmarkEnd w:id="452" /&amp;gt;&amp;lt;w:r&amp;gt;&amp;lt;w:t xml:space="preserve"&amp;gt;gift, or another adult who exhibited special care and concern for the individual and who is &amp;lt;/w:t&amp;gt;&amp;lt;/w:r&amp;gt;&amp;lt;w:bookmarkStart w:id="454" w:name="_LINE__5_0f7235cb_cd96_4693_8c4e_8434e37" /&amp;gt;&amp;lt;w:bookmarkEnd w:id="453" /&amp;gt;&amp;lt;w:r&amp;gt;&amp;lt;w:t xml:space="preserve"&amp;gt;familiar with the individual's personal values.  "Disinterested witness" does not include a &amp;lt;/w:t&amp;gt;&amp;lt;/w:r&amp;gt;&amp;lt;w:bookmarkStart w:id="455" w:name="_LINE__6_d7b187cd_b209_42e0_b74f_9e51928" /&amp;gt;&amp;lt;w:bookmarkEnd w:id="454" /&amp;gt;&amp;lt;w:r&amp;gt;&amp;lt;w:t xml:space="preserve"&amp;gt;person to which an anatomical gift could pass under &amp;lt;/w:t&amp;gt;&amp;lt;/w:r&amp;gt;&amp;lt;w:bookmarkStart w:id="456" w:name="_CROSS_REFERENCE__50a4113e_cf3e_4766_9a3" /&amp;gt;&amp;lt;w:r&amp;gt;&amp;lt;w:t&amp;gt;section 2951&amp;lt;/w:t&amp;gt;&amp;lt;/w:r&amp;gt;&amp;lt;w:bookmarkEnd w:id="456" /&amp;gt;&amp;lt;w:r&amp;gt;&amp;lt;w:t&amp;gt;.&amp;lt;/w:t&amp;gt;&amp;lt;/w:r&amp;gt;&amp;lt;w:bookmarkEnd w:id="448" /&amp;gt;&amp;lt;w:bookmarkEnd w:id="455" /&amp;gt;&amp;lt;/w:p&amp;gt;&amp;lt;w:p w:rsidR="00CD15A2" w:rsidRDefault="00CD15A2" w:rsidP="00CD15A2"&amp;gt;&amp;lt;w:pPr&amp;gt;&amp;lt;w:ind w:left="360" w:firstLine="360" /&amp;gt;&amp;lt;/w:pPr&amp;gt;&amp;lt;w:bookmarkStart w:id="457" w:name="_BILL_SECTION__73eb5a40_3f2a_4dfc_b3be_0" /&amp;gt;&amp;lt;w:bookmarkStart w:id="458" w:name="_BILL_SECTION_HEADER__1cb8f820_ce79_401e" /&amp;gt;&amp;lt;w:bookmarkStart w:id="459" w:name="_PAR__2_0e32cb61_0e95_4602_ac4f_4f7c8a57" /&amp;gt;&amp;lt;w:bookmarkStart w:id="460" w:name="_LINE__7_db5dbb72_a722_4616_8ad8_728eb31" /&amp;gt;&amp;lt;w:bookmarkEnd w:id="437" /&amp;gt;&amp;lt;w:bookmarkEnd w:id="443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61" w:name="_BILL_SECTION_NUMBER__e001454c_1692_4f17" /&amp;gt;&amp;lt;w:r&amp;gt;&amp;lt;w:rPr&amp;gt;&amp;lt;w:b /&amp;gt;&amp;lt;w:sz w:val="24" /&amp;gt;&amp;lt;/w:rPr&amp;gt;&amp;lt;w:t&amp;gt;23&amp;lt;/w:t&amp;gt;&amp;lt;/w:r&amp;gt;&amp;lt;w:bookmarkEnd w:id="461" /&amp;gt;&amp;lt;w:r&amp;gt;&amp;lt;w:rPr&amp;gt;&amp;lt;w:b /&amp;gt;&amp;lt;w:sz w:val="24" /&amp;gt;&amp;lt;/w:rPr&amp;gt;&amp;lt;w:t&amp;gt;.  22 MRSA §2942, sub-§27,&amp;lt;/w:t&amp;gt;&amp;lt;/w:r&amp;gt;&amp;lt;w:r&amp;gt;&amp;lt;w:t xml:space="preserve"&amp;gt; as enacted by PL 2007, c. 601, §2, is repealed.&amp;lt;/w:t&amp;gt;&amp;lt;/w:r&amp;gt;&amp;lt;w:bookmarkEnd w:id="460" /&amp;gt;&amp;lt;/w:p&amp;gt;&amp;lt;w:p w:rsidR="00CD15A2" w:rsidRDefault="00CD15A2" w:rsidP="00CD15A2"&amp;gt;&amp;lt;w:pPr&amp;gt;&amp;lt;w:ind w:left="360" w:firstLine="360" /&amp;gt;&amp;lt;/w:pPr&amp;gt;&amp;lt;w:bookmarkStart w:id="462" w:name="_BILL_SECTION_HEADER__97bdcacc_de9e_4a0b" /&amp;gt;&amp;lt;w:bookmarkStart w:id="463" w:name="_BILL_SECTION__1da8b647_fcaa_47d5_adcf_c" /&amp;gt;&amp;lt;w:bookmarkStart w:id="464" w:name="_PAR__3_004a1df3_1070_4cbe_a592_a4d475a9" /&amp;gt;&amp;lt;w:bookmarkStart w:id="465" w:name="_LINE__8_f328bdd8_9a6d_456e_9281_c0aa313" /&amp;gt;&amp;lt;w:bookmarkEnd w:id="457" /&amp;gt;&amp;lt;w:bookmarkEnd w:id="458" /&amp;gt;&amp;lt;w:bookmarkEnd w:id="459" /&amp;gt;&amp;lt;w:r&amp;gt;&amp;lt;w:rPr&amp;gt;&amp;lt;w:b /&amp;gt;&amp;lt;w:sz w:val="24" /&amp;gt;&amp;lt;/w:rPr&amp;gt;&amp;lt;w:t xml:space="preserve"&amp;gt;Sec. &amp;lt;/w:t&amp;gt;&amp;lt;/w:r&amp;gt;&amp;lt;w:bookmarkStart w:id="466" w:name="_BILL_SECTION_NUMBER__1c19c353_0a00_4c37" /&amp;gt;&amp;lt;w:r&amp;gt;&amp;lt;w:rPr&amp;gt;&amp;lt;w:b /&amp;gt;&amp;lt;w:sz w:val="24" /&amp;gt;&amp;lt;/w:rPr&amp;gt;&amp;lt;w:t&amp;gt;24&amp;lt;/w:t&amp;gt;&amp;lt;/w:r&amp;gt;&amp;lt;w:bookmarkEnd w:id="466" /&amp;gt;&amp;lt;w:r&amp;gt;&amp;lt;w:rPr&amp;gt;&amp;lt;w:b /&amp;gt;&amp;lt;w:sz w:val="24" /&amp;gt;&amp;lt;/w:rPr&amp;gt;&amp;lt;w:t&amp;gt;.  22 MRSA §2949, sub-§1, ¶C,&amp;lt;/w:t&amp;gt;&amp;lt;/w:r&amp;gt;&amp;lt;w:r&amp;gt;&amp;lt;w:t xml:space="preserve"&amp;gt; as enacted by PL 2007, c. 601, §2, is &amp;lt;/w:t&amp;gt;&amp;lt;/w:r&amp;gt;&amp;lt;w:bookmarkStart w:id="467" w:name="_LINE__9_23cef703_de9a_4a37_8f41_bacad20" /&amp;gt;&amp;lt;w:bookmarkEnd w:id="465" /&amp;gt;&amp;lt;w:r&amp;gt;&amp;lt;w:t&amp;gt;amended to read:&amp;lt;/w:t&amp;gt;&amp;lt;/w:r&amp;gt;&amp;lt;w:bookmarkEnd w:id="467" /&amp;gt;&amp;lt;/w:p&amp;gt;&amp;lt;w:p w:rsidR="00CD15A2" w:rsidRDefault="00CD15A2" w:rsidP="00CD15A2"&amp;gt;&amp;lt;w:pPr&amp;gt;&amp;lt;w:ind w:left="720" /&amp;gt;&amp;lt;/w:pPr&amp;gt;&amp;lt;w:bookmarkStart w:id="468" w:name="_STATUTE_NUMBER__10cabc7a_4ecd_4b01_8608" /&amp;gt;&amp;lt;w:bookmarkStart w:id="469" w:name="_STATUTE_P__d166d469_7a94_43fd_8ac1_9bf3" /&amp;gt;&amp;lt;w:bookmarkStart w:id="470" w:name="_PAR__4_3880552a_64c5_4ebf_bdad_035d6fe6" /&amp;gt;&amp;lt;w:bookmarkStart w:id="471" w:name="_LINE__10_c6f56c8e_54ac_41dd_a3e7_19a2ba" /&amp;gt;&amp;lt;w:bookmarkEnd w:id="462" /&amp;gt;&amp;lt;w:bookmarkEnd w:id="464" /&amp;gt;&amp;lt;w:r&amp;gt;&amp;lt;w:t&amp;gt;C&amp;lt;/w:t&amp;gt;&amp;lt;/w:r&amp;gt;&amp;lt;w:bookmarkEnd w:id="468" /&amp;gt;&amp;lt;w:r&amp;gt;&amp;lt;w:t xml:space="preserve"&amp;gt;.  &amp;lt;/w:t&amp;gt;&amp;lt;/w:r&amp;gt;&amp;lt;w:bookmarkStart w:id="472" w:name="_STATUTE_CONTENT__43fb6b13_bad3_4f36_968" /&amp;gt;&amp;lt;w:r&amp;gt;&amp;lt;w:t xml:space="preserve"&amp;gt;The &amp;lt;/w:t&amp;gt;&amp;lt;/w:r&amp;gt;&amp;lt;w:bookmarkStart w:id="473" w:name="_PROCESSED_CHANGE__67df9cfd_d660_4146_bc" /&amp;gt;&amp;lt;w:del w:id="474" w:author="BPS" w:date="2021-11-16T13:04:00Z"&amp;gt;&amp;lt;w:r w:rsidDel="00764382"&amp;gt;&amp;lt;w:delText&amp;gt;registered&amp;lt;/w:delText&amp;gt;&amp;lt;/w:r&amp;gt;&amp;lt;/w:del&amp;gt;&amp;lt;w:r&amp;gt;&amp;lt;w:t xml:space="preserve"&amp;gt; &amp;lt;/w:t&amp;gt;&amp;lt;/w:r&amp;gt;&amp;lt;w:bookmarkEnd w:id="473" /&amp;gt;&amp;lt;w:r&amp;gt;&amp;lt;w:t&amp;gt;domestic partner of the decedent;&amp;lt;/w:t&amp;gt;&amp;lt;/w:r&amp;gt;&amp;lt;w:bookmarkEnd w:id="471" /&amp;gt;&amp;lt;w:bookmarkEnd w:id="472" /&amp;gt;&amp;lt;/w:p&amp;gt;&amp;lt;w:p w:rsidR="00CD15A2" w:rsidRDefault="00CD15A2" w:rsidP="00CD15A2"&amp;gt;&amp;lt;w:pPr&amp;gt;&amp;lt;w:ind w:left="360" w:firstLine="360" /&amp;gt;&amp;lt;/w:pPr&amp;gt;&amp;lt;w:bookmarkStart w:id="475" w:name="_BILL_SECTION_HEADER__421a361e_7d8e_403f" /&amp;gt;&amp;lt;w:bookmarkStart w:id="476" w:name="_BILL_SECTION__dcd4407c_8919_420a_9687_1" /&amp;gt;&amp;lt;w:bookmarkStart w:id="477" w:name="_PAR__5_f64c36d2_2c78_430a_9cee_bd541c0b" /&amp;gt;&amp;lt;w:bookmarkStart w:id="478" w:name="_LINE__11_9892c2a1_6491_4279_9e92_d5faaf" /&amp;gt;&amp;lt;w:bookmarkEnd w:id="463" /&amp;gt;&amp;lt;w:bookmarkEnd w:id="469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9" w:name="_BILL_SECTION_NUMBER__c3c7efee_31f3_4223" /&amp;gt;&amp;lt;w:r&amp;gt;&amp;lt;w:rPr&amp;gt;&amp;lt;w:b /&amp;gt;&amp;lt;w:sz w:val="24" /&amp;gt;&amp;lt;/w:rPr&amp;gt;&amp;lt;w:t&amp;gt;25&amp;lt;/w:t&amp;gt;&amp;lt;/w:r&amp;gt;&amp;lt;w:bookmarkEnd w:id="479" /&amp;gt;&amp;lt;w:r&amp;gt;&amp;lt;w:rPr&amp;gt;&amp;lt;w:b /&amp;gt;&amp;lt;w:sz w:val="24" /&amp;gt;&amp;lt;/w:rPr&amp;gt;&amp;lt;w:t&amp;gt;.  22 MRSA §4313, sub-§2,&amp;lt;/w:t&amp;gt;&amp;lt;/w:r&amp;gt;&amp;lt;w:r&amp;gt;&amp;lt;w:t xml:space="preserve"&amp;gt; as amended by PL 2017, c. 62, §1, is further &amp;lt;/w:t&amp;gt;&amp;lt;/w:r&amp;gt;&amp;lt;w:bookmarkStart w:id="480" w:name="_LINE__12_1de31c3a_6da4_425b_a675_d78f3e" /&amp;gt;&amp;lt;w:bookmarkEnd w:id="478" /&amp;gt;&amp;lt;w:r&amp;gt;&amp;lt;w:t&amp;gt;amended to read:&amp;lt;/w:t&amp;gt;&amp;lt;/w:r&amp;gt;&amp;lt;w:bookmarkEnd w:id="480" /&amp;gt;&amp;lt;/w:p&amp;gt;&amp;lt;w:p w:rsidR="00CD15A2" w:rsidRDefault="00CD15A2" w:rsidP="00CD15A2"&amp;gt;&amp;lt;w:pPr&amp;gt;&amp;lt;w:ind w:left="360" w:firstLine="360" /&amp;gt;&amp;lt;/w:pPr&amp;gt;&amp;lt;w:bookmarkStart w:id="481" w:name="_STATUTE_NUMBER__acf02590_3ab9_4bf0_abfb" /&amp;gt;&amp;lt;w:bookmarkStart w:id="482" w:name="_STATUTE_SS__5da98ed1_189a_4e4e_be1b_d7e" /&amp;gt;&amp;lt;w:bookmarkStart w:id="483" w:name="_PAR__6_97cc97e3_e228_45a7_ae73_49ea238a" /&amp;gt;&amp;lt;w:bookmarkStart w:id="484" w:name="_LINE__13_05a93999_9390_4736_8205_56a09a" /&amp;gt;&amp;lt;w:bookmarkEnd w:id="475" /&amp;gt;&amp;lt;w:bookmarkEnd w:id="477" /&amp;gt;&amp;lt;w:r&amp;gt;&amp;lt;w:rPr&amp;gt;&amp;lt;w:b /&amp;gt;&amp;lt;/w:rPr&amp;gt;&amp;lt;w:t&amp;gt;2&amp;lt;/w:t&amp;gt;&amp;lt;/w:r&amp;gt;&amp;lt;w:bookmarkEnd w:id="481" /&amp;gt;&amp;lt;w:r&amp;gt;&amp;lt;w:rPr&amp;gt;&amp;lt;w:b /&amp;gt;&amp;lt;/w:rPr&amp;gt;&amp;lt;w:t xml:space="preserve"&amp;gt;.  &amp;lt;/w:t&amp;gt;&amp;lt;/w:r&amp;gt;&amp;lt;w:bookmarkStart w:id="485" w:name="_STATUTE_HEADNOTE__0306ea08_38d7_49b0_91" /&amp;gt;&amp;lt;w:r&amp;gt;&amp;lt;w:rPr&amp;gt;&amp;lt;w:b /&amp;gt;&amp;lt;/w:rPr&amp;gt;&amp;lt;w:t&amp;gt;Burial or cremation.&amp;lt;/w:t&amp;gt;&amp;lt;/w:r&amp;gt;&amp;lt;w:bookmarkEnd w:id="4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6" w:name="_STATUTE_CONTENT__0ecf44e9_7433_442d_aab" /&amp;gt;&amp;lt;w:r&amp;gt;&amp;lt;w:t xml:space="preserve"&amp;gt;In the event of the death of an eligible person, the funeral &amp;lt;/w:t&amp;gt;&amp;lt;/w:r&amp;gt;&amp;lt;w:bookmarkStart w:id="487" w:name="_LINE__14_1e3f35f7_fcbd_4c70_9dbd_29393e" /&amp;gt;&amp;lt;w:bookmarkEnd w:id="484" /&amp;gt;&amp;lt;w:r&amp;gt;&amp;lt;w:t xml:space="preserve"&amp;gt;director shall notify the overseer prior to burial or cremation or by the end of 3 business &amp;lt;/w:t&amp;gt;&amp;lt;/w:r&amp;gt;&amp;lt;w:bookmarkStart w:id="488" w:name="_LINE__15_81454f7d_78c5_4464_90c8_d9a120" /&amp;gt;&amp;lt;w:bookmarkEnd w:id="487" /&amp;gt;&amp;lt;w:r&amp;gt;&amp;lt;w:t xml:space="preserve"&amp;gt;days following the funeral director's receipt of the body, whichever is earlier. &amp;lt;/w:t&amp;gt;&amp;lt;/w:r&amp;gt;&amp;lt;w:bookmarkStart w:id="489" w:name="_LINE__16_534eb174_0039_4575_a8e4_c3d8a0" /&amp;gt;&amp;lt;w:bookmarkEnd w:id="488" /&amp;gt;&amp;lt;w:r&amp;gt;&amp;lt;w:t xml:space="preserve"&amp;gt;Notwithstanding &amp;lt;/w:t&amp;gt;&amp;lt;/w:r&amp;gt;&amp;lt;w:bookmarkStart w:id="490" w:name="_CROSS_REFERENCE__bfcfcac4_ae98_4e9c_931" /&amp;gt;&amp;lt;w:r&amp;gt;&amp;lt;w:t&amp;gt;section 4305, subsection 3, paragraph C&amp;lt;/w:t&amp;gt;&amp;lt;/w:r&amp;gt;&amp;lt;w:bookmarkEnd w:id="490" /&amp;gt;&amp;lt;w:r&amp;gt;&amp;lt;w:t xml:space="preserve"&amp;gt;, a decision on any application for &amp;lt;/w:t&amp;gt;&amp;lt;/w:r&amp;gt;&amp;lt;w:bookmarkStart w:id="491" w:name="_LINE__17_941ca5ad_f808_416f_9b61_e1c618" /&amp;gt;&amp;lt;w:bookmarkEnd w:id="489" /&amp;gt;&amp;lt;w:r&amp;gt;&amp;lt;w:t xml:space="preserve"&amp;gt;assistance with burial expenses need not be rendered until the overseer has verified that a &amp;lt;/w:t&amp;gt;&amp;lt;/w:r&amp;gt;&amp;lt;w:bookmarkStart w:id="492" w:name="_LINE__18_e09629bc_f56f_4e9d_a560_6d1ad1" /&amp;gt;&amp;lt;w:bookmarkEnd w:id="491" /&amp;gt;&amp;lt;w:r&amp;gt;&amp;lt;w:t xml:space="preserve"&amp;gt;relative or other resource is not available to pay for the direct burial or cremation costs, but &amp;lt;/w:t&amp;gt;&amp;lt;/w:r&amp;gt;&amp;lt;w:bookmarkStart w:id="493" w:name="_LINE__19_339796c6_b31d_455b_8676_6601e3" /&amp;gt;&amp;lt;w:bookmarkEnd w:id="492" /&amp;gt;&amp;lt;w:r&amp;gt;&amp;lt;w:t xml:space="preserve"&amp;gt;the decision must be rendered within 8 days after receiving an application.  The father, &amp;lt;/w:t&amp;gt;&amp;lt;/w:r&amp;gt;&amp;lt;w:bookmarkStart w:id="494" w:name="_LINE__20_864df41e_e766_4596_9102_156704" /&amp;gt;&amp;lt;w:bookmarkEnd w:id="493" /&amp;gt;&amp;lt;w:r&amp;gt;&amp;lt;w:t xml:space="preserve"&amp;gt;mother, grandfather, grandmother, children or grandchildren, by consanguinity, or the &amp;lt;/w:t&amp;gt;&amp;lt;/w:r&amp;gt;&amp;lt;w:bookmarkStart w:id="495" w:name="_LINE__21_ead07caa_ac1e_44c9_9c40_a4810e" /&amp;gt;&amp;lt;w:bookmarkEnd w:id="494" /&amp;gt;&amp;lt;w:r&amp;gt;&amp;lt;w:t xml:space="preserve"&amp;gt;spouse or &amp;lt;/w:t&amp;gt;&amp;lt;/w:r&amp;gt;&amp;lt;w:bookmarkStart w:id="496" w:name="_PROCESSED_CHANGE__003eceec_be09_475b_9c" /&amp;gt;&amp;lt;w:del w:id="497" w:author="BPS" w:date="2021-11-23T16:02:00Z"&amp;gt;&amp;lt;w:r w:rsidDel="00C25EAD"&amp;gt;&amp;lt;w:delText&amp;gt;registered&amp;lt;/w:delText&amp;gt;&amp;lt;/w:r&amp;gt;&amp;lt;/w:del&amp;gt;&amp;lt;w:r&amp;gt;&amp;lt;w:t xml:space="preserve"&amp;gt; &amp;lt;/w:t&amp;gt;&amp;lt;/w:r&amp;gt;&amp;lt;w:bookmarkEnd w:id="496" /&amp;gt;&amp;lt;w:r&amp;gt;&amp;lt;w:t xml:space="preserve"&amp;gt;domestic partner are responsible for the burial or cremation costs of &amp;lt;/w:t&amp;gt;&amp;lt;/w:r&amp;gt;&amp;lt;w:bookmarkStart w:id="498" w:name="_LINE__22_aee855b5_398b_43b6_9046_b28d24" /&amp;gt;&amp;lt;w:bookmarkEnd w:id="495" /&amp;gt;&amp;lt;w:r&amp;gt;&amp;lt;w:t xml:space="preserve"&amp;gt;the eligible person in proportion to their respective abilities.  When no legally liable relative &amp;lt;/w:t&amp;gt;&amp;lt;/w:r&amp;gt;&amp;lt;w:bookmarkStart w:id="499" w:name="_LINE__23_a804a756_9ac1_4b00_9094_7de639" /&amp;gt;&amp;lt;w:bookmarkEnd w:id="498" /&amp;gt;&amp;lt;w:r&amp;gt;&amp;lt;w:t xml:space="preserve"&amp;gt;possesses a financial capacity to pay either in lump sum or on an installment basis for the &amp;lt;/w:t&amp;gt;&amp;lt;/w:r&amp;gt;&amp;lt;w:bookmarkStart w:id="500" w:name="_LINE__24_d5465206_b084_4b0f_a7aa_287125" /&amp;gt;&amp;lt;w:bookmarkEnd w:id="499" /&amp;gt;&amp;lt;w:r&amp;gt;&amp;lt;w:t xml:space="preserve"&amp;gt;direct costs of a burial or cremation, the contribution of a municipality under this subsection &amp;lt;/w:t&amp;gt;&amp;lt;/w:r&amp;gt;&amp;lt;w:bookmarkStart w:id="501" w:name="_LINE__25_087d2864_80c5_4ecb_ad29_db23c1" /&amp;gt;&amp;lt;w:bookmarkEnd w:id="500" /&amp;gt;&amp;lt;w:r&amp;gt;&amp;lt;w:t xml:space="preserve"&amp;gt;is limited to a reasonable calculation of the funeral director's direct costs, less any and all &amp;lt;/w:t&amp;gt;&amp;lt;/w:r&amp;gt;&amp;lt;w:bookmarkStart w:id="502" w:name="_LINE__26_d8835d5e_b305_4b98_b85a_48f688" /&amp;gt;&amp;lt;w:bookmarkEnd w:id="501" /&amp;gt;&amp;lt;w:r&amp;gt;&amp;lt;w:t xml:space="preserve"&amp;gt;contributions from any other source.  &amp;lt;/w:t&amp;gt;&amp;lt;/w:r&amp;gt;&amp;lt;w:bookmarkStart w:id="503" w:name="_PROCESSED_CHANGE__4204a780_4e46_47b0_8b" /&amp;gt;&amp;lt;w:del w:id="504" w:author="BPS" w:date="2021-11-16T13:04:00Z"&amp;gt;&amp;lt;w:r w:rsidDel="00764382"&amp;gt;&amp;lt;w:delText xml:space="preserve"&amp;gt;For the purposes of this subsection, "registered &amp;lt;/w:delText&amp;gt;&amp;lt;/w:r&amp;gt;&amp;lt;w:bookmarkStart w:id="505" w:name="_LINE__27_3da8b959_88e4_45b8_8804_e16d9c" /&amp;gt;&amp;lt;w:bookmarkEnd w:id="502" /&amp;gt;&amp;lt;w:r w:rsidDel="00764382"&amp;gt;&amp;lt;w:delText xml:space="preserve"&amp;gt;domestic partner" means an individual registered as a domestic partner under section 2710, &amp;lt;/w:delText&amp;gt;&amp;lt;/w:r&amp;gt;&amp;lt;w:bookmarkStart w:id="506" w:name="_LINE__28_69926776_eb2a_4600_b3a6_5202e1" /&amp;gt;&amp;lt;w:bookmarkEnd w:id="505" /&amp;gt;&amp;lt;w:r w:rsidDel="00764382"&amp;gt;&amp;lt;w:delText&amp;gt;subsection 3.&amp;lt;/w:delText&amp;gt;&amp;lt;/w:r&amp;gt;&amp;lt;/w:del&amp;gt;&amp;lt;w:bookmarkEnd w:id="486" /&amp;gt;&amp;lt;w:bookmarkEnd w:id="503" /&amp;gt;&amp;lt;w:bookmarkEnd w:id="506" /&amp;gt;&amp;lt;/w:p&amp;gt;&amp;lt;w:p w:rsidR="00CD15A2" w:rsidRDefault="00CD15A2" w:rsidP="00CD15A2"&amp;gt;&amp;lt;w:pPr&amp;gt;&amp;lt;w:ind w:left="360" w:firstLine="360" /&amp;gt;&amp;lt;/w:pPr&amp;gt;&amp;lt;w:bookmarkStart w:id="507" w:name="_BILL_SECTION_HEADER__2e8ee125_c863_4ef8" /&amp;gt;&amp;lt;w:bookmarkStart w:id="508" w:name="_BILL_SECTION__06c73c46_fd2f_4d36_b420_c" /&amp;gt;&amp;lt;w:bookmarkStart w:id="509" w:name="_PAR__7_a47eba1c_9521_4c49_9d5e_46474f41" /&amp;gt;&amp;lt;w:bookmarkStart w:id="510" w:name="_LINE__29_21ce8cfa_d7f4_4fc4_9ef4_3df3eb" /&amp;gt;&amp;lt;w:bookmarkEnd w:id="476" /&amp;gt;&amp;lt;w:bookmarkEnd w:id="482" /&amp;gt;&amp;lt;w:bookmarkEnd w:id="483" /&amp;gt;&amp;lt;w:r&amp;gt;&amp;lt;w:rPr&amp;gt;&amp;lt;w:b /&amp;gt;&amp;lt;w:sz w:val="24" /&amp;gt;&amp;lt;/w:rPr&amp;gt;&amp;lt;w:t xml:space="preserve"&amp;gt;Sec. &amp;lt;/w:t&amp;gt;&amp;lt;/w:r&amp;gt;&amp;lt;w:bookmarkStart w:id="511" w:name="_BILL_SECTION_NUMBER__00ea20c8_4b29_4fdc" /&amp;gt;&amp;lt;w:r&amp;gt;&amp;lt;w:rPr&amp;gt;&amp;lt;w:b /&amp;gt;&amp;lt;w:sz w:val="24" /&amp;gt;&amp;lt;/w:rPr&amp;gt;&amp;lt;w:t&amp;gt;26&amp;lt;/w:t&amp;gt;&amp;lt;/w:r&amp;gt;&amp;lt;w:bookmarkEnd w:id="511" /&amp;gt;&amp;lt;w:r&amp;gt;&amp;lt;w:rPr&amp;gt;&amp;lt;w:b /&amp;gt;&amp;lt;w:sz w:val="24" /&amp;gt;&amp;lt;/w:rPr&amp;gt;&amp;lt;w:t&amp;gt;.  24 MRSA §2319-A, sub-§1,&amp;lt;/w:t&amp;gt;&amp;lt;/w:r&amp;gt;&amp;lt;w:r&amp;gt;&amp;lt;w:t xml:space="preserve"&amp;gt; as enacted by PL 2001, c. 347, §1 and &amp;lt;/w:t&amp;gt;&amp;lt;/w:r&amp;gt;&amp;lt;w:bookmarkStart w:id="512" w:name="_LINE__30_252a8363_a921_4c65_b39e_b3c75a" /&amp;gt;&amp;lt;w:bookmarkEnd w:id="510" /&amp;gt;&amp;lt;w:r&amp;gt;&amp;lt;w:t&amp;gt;affected by §5, is repealed.&amp;lt;/w:t&amp;gt;&amp;lt;/w:r&amp;gt;&amp;lt;w:bookmarkEnd w:id="512" /&amp;gt;&amp;lt;/w:p&amp;gt;&amp;lt;w:p w:rsidR="00CD15A2" w:rsidRDefault="00CD15A2" w:rsidP="00CD15A2"&amp;gt;&amp;lt;w:pPr&amp;gt;&amp;lt;w:ind w:left="360" w:firstLine="360" /&amp;gt;&amp;lt;/w:pPr&amp;gt;&amp;lt;w:bookmarkStart w:id="513" w:name="_BILL_SECTION_HEADER__c32c52bb_6d49_45ea" /&amp;gt;&amp;lt;w:bookmarkStart w:id="514" w:name="_BILL_SECTION__1d122f3a_e7b2_4355_8628_5" /&amp;gt;&amp;lt;w:bookmarkStart w:id="515" w:name="_PAR__8_bf68bea6_6bca_4a59_b467_7b82770a" /&amp;gt;&amp;lt;w:bookmarkStart w:id="516" w:name="_LINE__31_25011188_af18_449b_a19b_f5110d" /&amp;gt;&amp;lt;w:bookmarkEnd w:id="507" /&amp;gt;&amp;lt;w:bookmarkEnd w:id="508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7" w:name="_BILL_SECTION_NUMBER__3bc25f52_80f7_4ef8" /&amp;gt;&amp;lt;w:r&amp;gt;&amp;lt;w:rPr&amp;gt;&amp;lt;w:b /&amp;gt;&amp;lt;w:sz w:val="24" /&amp;gt;&amp;lt;/w:rPr&amp;gt;&amp;lt;w:t&amp;gt;27&amp;lt;/w:t&amp;gt;&amp;lt;/w:r&amp;gt;&amp;lt;w:bookmarkEnd w:id="517" /&amp;gt;&amp;lt;w:r&amp;gt;&amp;lt;w:rPr&amp;gt;&amp;lt;w:b /&amp;gt;&amp;lt;w:sz w:val="24" /&amp;gt;&amp;lt;/w:rPr&amp;gt;&amp;lt;w:t&amp;gt;.  24 MRSA §2319-A, sub-§4,&amp;lt;/w:t&amp;gt;&amp;lt;/w:r&amp;gt;&amp;lt;w:r&amp;gt;&amp;lt;w:t xml:space="preserve"&amp;gt; as enacted by PL 2001, c. 347, §1 and &amp;lt;/w:t&amp;gt;&amp;lt;/w:r&amp;gt;&amp;lt;w:bookmarkStart w:id="518" w:name="_LINE__32_a16c53b7_801c_4648_873e_951963" /&amp;gt;&amp;lt;w:bookmarkEnd w:id="516" /&amp;gt;&amp;lt;w:r&amp;gt;&amp;lt;w:t&amp;gt;affected by §5, is amended to read:&amp;lt;/w:t&amp;gt;&amp;lt;/w:r&amp;gt;&amp;lt;w:bookmarkEnd w:id="518" /&amp;gt;&amp;lt;/w:p&amp;gt;&amp;lt;w:p w:rsidR="00CD15A2" w:rsidRDefault="00CD15A2" w:rsidP="00CD15A2"&amp;gt;&amp;lt;w:pPr&amp;gt;&amp;lt;w:ind w:left="360" w:firstLine="360" /&amp;gt;&amp;lt;/w:pPr&amp;gt;&amp;lt;w:bookmarkStart w:id="519" w:name="_STATUTE_NUMBER__4e2e10fc_b25d_4d9b_aea3" /&amp;gt;&amp;lt;w:bookmarkStart w:id="520" w:name="_STATUTE_SS__779b0863_d034_442b_95ef_c17" /&amp;gt;&amp;lt;w:bookmarkStart w:id="521" w:name="_PAR__9_8ee93af7_a712_476e_b49d_d16f442f" /&amp;gt;&amp;lt;w:bookmarkStart w:id="522" w:name="_LINE__33_3a4715cc_316b_4b74_b408_4e433b" /&amp;gt;&amp;lt;w:bookmarkEnd w:id="513" /&amp;gt;&amp;lt;w:bookmarkEnd w:id="515" /&amp;gt;&amp;lt;w:r&amp;gt;&amp;lt;w:rPr&amp;gt;&amp;lt;w:b /&amp;gt;&amp;lt;/w:rPr&amp;gt;&amp;lt;w:t&amp;gt;4&amp;lt;/w:t&amp;gt;&amp;lt;/w:r&amp;gt;&amp;lt;w:bookmarkEnd w:id="519" /&amp;gt;&amp;lt;w:r&amp;gt;&amp;lt;w:rPr&amp;gt;&amp;lt;w:b /&amp;gt;&amp;lt;/w:rPr&amp;gt;&amp;lt;w:t xml:space="preserve"&amp;gt;.  &amp;lt;/w:t&amp;gt;&amp;lt;/w:r&amp;gt;&amp;lt;w:bookmarkStart w:id="523" w:name="_STATUTE_HEADNOTE__6c5cb30d_5e90_4b97_a6" /&amp;gt;&amp;lt;w:r&amp;gt;&amp;lt;w:rPr&amp;gt;&amp;lt;w:b /&amp;gt;&amp;lt;/w:rPr&amp;gt;&amp;lt;w:t&amp;gt;Evidence of domestic partnership.&amp;lt;/w:t&amp;gt;&amp;lt;/w:r&amp;gt;&amp;lt;w:bookmarkEnd w:id="5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4" w:name="_STATUTE_CONTENT__6255dc06_c498_4c3f_9ff" /&amp;gt;&amp;lt;w:r&amp;gt;&amp;lt;w:t xml:space="preserve"&amp;gt;As a condition of eligibility for coverage, a &amp;lt;/w:t&amp;gt;&amp;lt;/w:r&amp;gt;&amp;lt;w:bookmarkStart w:id="525" w:name="_LINE__34_575e9228_116a_4d37_884b_d83be7" /&amp;gt;&amp;lt;w:bookmarkEnd w:id="522" /&amp;gt;&amp;lt;w:r&amp;gt;&amp;lt;w:t xml:space="preserve"&amp;gt;nonprofit hospital and medical service organization or a group policyholder may require a &amp;lt;/w:t&amp;gt;&amp;lt;/w:r&amp;gt;&amp;lt;w:bookmarkStart w:id="526" w:name="_LINE__35_eaa52d89_ed68_4621_a827_52bc5f" /&amp;gt;&amp;lt;w:bookmarkEnd w:id="525" /&amp;gt;&amp;lt;w:r&amp;gt;&amp;lt;w:t xml:space="preserve"&amp;gt;subscriber or member and the subscriber's or member's domestic partner to sign an affidavit &amp;lt;/w:t&amp;gt;&amp;lt;/w:r&amp;gt;&amp;lt;w:bookmarkStart w:id="527" w:name="_LINE__36_2851ddd4_ca4d_4d69_9ef0_8ff630" /&amp;gt;&amp;lt;w:bookmarkEnd w:id="526" /&amp;gt;&amp;lt;w:r&amp;gt;&amp;lt;w:t xml:space="preserve"&amp;gt;attesting that the subscriber or member and the subscriber's or member's domestic partner &amp;lt;/w:t&amp;gt;&amp;lt;/w:r&amp;gt;&amp;lt;w:bookmarkStart w:id="528" w:name="_LINE__37_b9742b7d_7161_43e3_8e02_1e94c5" /&amp;gt;&amp;lt;w:bookmarkEnd w:id="527" /&amp;gt;&amp;lt;w:r&amp;gt;&amp;lt;w:t xml:space="preserve"&amp;gt;meet the definition &amp;lt;/w:t&amp;gt;&amp;lt;/w:r&amp;gt;&amp;lt;w:bookmarkStart w:id="529" w:name="_PROCESSED_CHANGE__5272780f_2198_45c5_ac" /&amp;gt;&amp;lt;w:del w:id="530" w:author="BPS" w:date="2021-11-16T13:05:00Z"&amp;gt;&amp;lt;w:r w:rsidDel="00764382"&amp;gt;&amp;lt;w:delText xml:space="preserve"&amp;gt;in &amp;lt;/w:delText&amp;gt;&amp;lt;/w:r&amp;gt;&amp;lt;w:bookmarkStart w:id="531" w:name="_CROSS_REFERENCE__dc48b5b4_098c_4727_beb" /&amp;gt;&amp;lt;w:r w:rsidDel="00764382"&amp;gt;&amp;lt;w:delText&amp;gt;subsection 1&amp;lt;/w:delText&amp;gt;&amp;lt;/w:r&amp;gt;&amp;lt;/w:del&amp;gt;&amp;lt;w:bookmarkStart w:id="532" w:name="_PROCESSED_CHANGE__30fabe0e_21b2_4e26_99" /&amp;gt;&amp;lt;w:bookmarkEnd w:id="529" /&amp;gt;&amp;lt;w:bookmarkEnd w:id="531" /&amp;gt;&amp;lt;w:r&amp;gt;&amp;lt;w:t xml:space="preserve"&amp;gt; &amp;lt;/w:t&amp;gt;&amp;lt;/w:r&amp;gt;&amp;lt;w:ins w:id="533" w:author="BPS" w:date="2021-11-16T13:05:00Z"&amp;gt;&amp;lt;w:r&amp;gt;&amp;lt;w:t&amp;gt;of domestic partner&amp;lt;/w:t&amp;gt;&amp;lt;/w:r&amp;gt;&amp;lt;/w:ins&amp;gt;&amp;lt;w:ins w:id="534" w:author="BPS" w:date="2021-11-23T16:03:00Z"&amp;gt;&amp;lt;w:r&amp;gt;&amp;lt;w:t xml:space="preserve"&amp;gt; under Title 1, section 72, subsection &amp;lt;/w:t&amp;gt;&amp;lt;/w:r&amp;gt;&amp;lt;w:bookmarkStart w:id="535" w:name="_LINE__38_08addcff_6925_4637_8df5_1815f8" /&amp;gt;&amp;lt;w:bookmarkEnd w:id="528" /&amp;gt;&amp;lt;w:r&amp;gt;&amp;lt;w:t&amp;gt;2-C&amp;lt;/w:t&amp;gt;&amp;lt;/w:r&amp;gt;&amp;lt;/w:ins&amp;gt;&amp;lt;w:bookmarkEnd w:id="532" /&amp;gt;&amp;lt;w:r&amp;gt;&amp;lt;w:t xml:space="preserve"&amp;gt; and to show documentation of joint ownership or occupancy of real property, such as &amp;lt;/w:t&amp;gt;&amp;lt;/w:r&amp;gt;&amp;lt;w:bookmarkStart w:id="536" w:name="_LINE__39_adf3d50e_a147_4791_9f91_937c04" /&amp;gt;&amp;lt;w:bookmarkEnd w:id="535" /&amp;gt;&amp;lt;w:r&amp;gt;&amp;lt;w:t xml:space="preserve"&amp;gt;a joint deed, joint mortgage or joint lease, or the existence of a joint credit card, joint bank &amp;lt;/w:t&amp;gt;&amp;lt;/w:r&amp;gt;&amp;lt;w:bookmarkStart w:id="537" w:name="_LINE__40_cc49f63c_6c36_46fb_b1ba_e7a13a" /&amp;gt;&amp;lt;w:bookmarkEnd w:id="536" /&amp;gt;&amp;lt;w:r&amp;gt;&amp;lt;w:t xml:space="preserve"&amp;gt;account or powers of attorney in which each domestic partner is authorized to act for the &amp;lt;/w:t&amp;gt;&amp;lt;/w:r&amp;gt;&amp;lt;w:bookmarkStart w:id="538" w:name="_LINE__41_c290e314_f706_4b93_b75f_9fc572" /&amp;gt;&amp;lt;w:bookmarkEnd w:id="537" /&amp;gt;&amp;lt;w:r&amp;gt;&amp;lt;w:t&amp;gt;other.&amp;lt;/w:t&amp;gt;&amp;lt;/w:r&amp;gt;&amp;lt;w:bookmarkEnd w:id="524" /&amp;gt;&amp;lt;w:bookmarkEnd w:id="538" /&amp;gt;&amp;lt;/w:p&amp;gt;&amp;lt;w:p w:rsidR="00CD15A2" w:rsidRDefault="00CD15A2" w:rsidP="00CD15A2"&amp;gt;&amp;lt;w:pPr&amp;gt;&amp;lt;w:ind w:left="360" w:firstLine="360" /&amp;gt;&amp;lt;/w:pPr&amp;gt;&amp;lt;w:bookmarkStart w:id="539" w:name="_BILL_SECTION_HEADER__c5423718_b83a_49c3" /&amp;gt;&amp;lt;w:bookmarkStart w:id="540" w:name="_BILL_SECTION__75c175ef_f18c_4ca3_ab61_0" /&amp;gt;&amp;lt;w:bookmarkStart w:id="541" w:name="_PAR__10_d8b595d8_f91f_4033_8842_b31ac17" /&amp;gt;&amp;lt;w:bookmarkStart w:id="542" w:name="_LINE__42_a341cdd0_19d1_41a8_877d_881da6" /&amp;gt;&amp;lt;w:bookmarkEnd w:id="514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43" w:name="_BILL_SECTION_NUMBER__f45b1162_05bb_4565" /&amp;gt;&amp;lt;w:r&amp;gt;&amp;lt;w:rPr&amp;gt;&amp;lt;w:b /&amp;gt;&amp;lt;w:sz w:val="24" /&amp;gt;&amp;lt;/w:rPr&amp;gt;&amp;lt;w:t&amp;gt;28&amp;lt;/w:t&amp;gt;&amp;lt;/w:r&amp;gt;&amp;lt;w:bookmarkEnd w:id="543" /&amp;gt;&amp;lt;w:r&amp;gt;&amp;lt;w:rPr&amp;gt;&amp;lt;w:b /&amp;gt;&amp;lt;w:sz w:val="24" /&amp;gt;&amp;lt;/w:rPr&amp;gt;&amp;lt;w:t&amp;gt;.  24 MRSA §2319-A, sub-§6,&amp;lt;/w:t&amp;gt;&amp;lt;/w:r&amp;gt;&amp;lt;w:r&amp;gt;&amp;lt;w:t xml:space="preserve"&amp;gt; as enacted by PL 2001, c. 347, §1 and &amp;lt;/w:t&amp;gt;&amp;lt;/w:r&amp;gt;&amp;lt;w:bookmarkStart w:id="544" w:name="_LINE__43_e7322f78_feef_498d_85ea_71c3a3" /&amp;gt;&amp;lt;w:bookmarkEnd w:id="542" /&amp;gt;&amp;lt;w:r&amp;gt;&amp;lt;w:t&amp;gt;affected by §5, is amended to read:&amp;lt;/w:t&amp;gt;&amp;lt;/w:r&amp;gt;&amp;lt;w:bookmarkEnd w:id="544" /&amp;gt;&amp;lt;/w:p&amp;gt;&amp;lt;w:p w:rsidR="00CD15A2" w:rsidRDefault="00CD15A2" w:rsidP="00CD15A2"&amp;gt;&amp;lt;w:pPr&amp;gt;&amp;lt;w:ind w:left="360" w:firstLine="360" /&amp;gt;&amp;lt;/w:pPr&amp;gt;&amp;lt;w:bookmarkStart w:id="545" w:name="_STATUTE_NUMBER__5e5b1342_ad60_4dda_8fbd" /&amp;gt;&amp;lt;w:bookmarkStart w:id="546" w:name="_STATUTE_SS__91508f30_a58a_4734_a713_eac" /&amp;gt;&amp;lt;w:bookmarkStart w:id="547" w:name="_PAGE__6_d7095b7e_4db6_4403_9567_655bf33" /&amp;gt;&amp;lt;w:bookmarkStart w:id="548" w:name="_PAR__1_21bb4d72_39ab_4e18_bc9b_55ab3899" /&amp;gt;&amp;lt;w:bookmarkStart w:id="549" w:name="_LINE__1_4cca7564_23da_4cf1_b2ec_c9c02da" /&amp;gt;&amp;lt;w:bookmarkEnd w:id="444" /&amp;gt;&amp;lt;w:bookmarkEnd w:id="539" /&amp;gt;&amp;lt;w:bookmarkEnd w:id="541" /&amp;gt;&amp;lt;w:r&amp;gt;&amp;lt;w:rPr&amp;gt;&amp;lt;w:b /&amp;gt;&amp;lt;/w:rPr&amp;gt;&amp;lt;w:t&amp;gt;6&amp;lt;/w:t&amp;gt;&amp;lt;/w:r&amp;gt;&amp;lt;w:bookmarkEnd w:id="545" /&amp;gt;&amp;lt;w:r&amp;gt;&amp;lt;w:rPr&amp;gt;&amp;lt;w:b /&amp;gt;&amp;lt;/w:rPr&amp;gt;&amp;lt;w:t xml:space="preserve"&amp;gt;.  &amp;lt;/w:t&amp;gt;&amp;lt;/w:r&amp;gt;&amp;lt;w:bookmarkStart w:id="550" w:name="_STATUTE_HEADNOTE__5f993353_40d1_40aa_bc" /&amp;gt;&amp;lt;w:r&amp;gt;&amp;lt;w:rPr&amp;gt;&amp;lt;w:b /&amp;gt;&amp;lt;/w:rPr&amp;gt;&amp;lt;w:t&amp;gt;Termination of domestic partner benefits.&amp;lt;/w:t&amp;gt;&amp;lt;/w:r&amp;gt;&amp;lt;w:bookmarkEnd w:id="5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1" w:name="_STATUTE_CONTENT__706bd364_4659_4797_bdd" /&amp;gt;&amp;lt;w:r&amp;gt;&amp;lt;w:t xml:space="preserve"&amp;gt;A nonprofit hospital and medical &amp;lt;/w:t&amp;gt;&amp;lt;/w:r&amp;gt;&amp;lt;w:bookmarkStart w:id="552" w:name="_LINE__2_a352c3ba_41ab_4daf_9e06_a06e03d" /&amp;gt;&amp;lt;w:bookmarkEnd w:id="549" /&amp;gt;&amp;lt;w:r&amp;gt;&amp;lt;w:t xml:space="preserve"&amp;gt;service organization may terminate coverage in accordance with other applicable &amp;lt;/w:t&amp;gt;&amp;lt;/w:r&amp;gt;&amp;lt;w:bookmarkStart w:id="553" w:name="_LINE__3_de20d758_9d08_4646_8964_57cc93b" /&amp;gt;&amp;lt;w:bookmarkEnd w:id="552" /&amp;gt;&amp;lt;w:r&amp;gt;&amp;lt;w:t xml:space="preserve"&amp;gt;provisions of this Title for the domestic partner of a subscriber or member upon notification &amp;lt;/w:t&amp;gt;&amp;lt;/w:r&amp;gt;&amp;lt;w:bookmarkStart w:id="554" w:name="_LINE__4_fbb95124_0332_4109_b5fa_1a5a73e" /&amp;gt;&amp;lt;w:bookmarkEnd w:id="553" /&amp;gt;&amp;lt;w:r&amp;gt;&amp;lt;w:t xml:space="preserve"&amp;gt;by the subscriber or member that the domestic partner relationship has terminated.  &amp;lt;/w:t&amp;gt;&amp;lt;/w:r&amp;gt;&amp;lt;w:bookmarkStart w:id="555" w:name="_PROCESSED_CHANGE__5aed98b5_0216_4780_ac" /&amp;gt;&amp;lt;w:del w:id="556" w:author="BPS" w:date="2021-11-16T13:07:00Z"&amp;gt;&amp;lt;w:r w:rsidDel="00764382"&amp;gt;&amp;lt;w:delText xml:space="preserve"&amp;gt;A &amp;lt;/w:delText&amp;gt;&amp;lt;/w:r&amp;gt;&amp;lt;w:bookmarkStart w:id="557" w:name="_LINE__5_124352a1_a333_4e74_a2fe_028572a" /&amp;gt;&amp;lt;w:bookmarkEnd w:id="554" /&amp;gt;&amp;lt;w:r w:rsidDel="00764382"&amp;gt;&amp;lt;w:delText xml:space="preserve"&amp;gt;subscriber or member may not enroll another individual as a domestic partner under an &amp;lt;/w:delText&amp;gt;&amp;lt;/w:r&amp;gt;&amp;lt;w:bookmarkStart w:id="558" w:name="_LINE__6_d0df12e3_c2fa_49ec_986a_be2d121" /&amp;gt;&amp;lt;w:bookmarkEnd w:id="557" /&amp;gt;&amp;lt;w:r w:rsidDel="00764382"&amp;gt;&amp;lt;w:delText xml:space="preserve"&amp;gt;individual or group contract until 12 months after the termination of coverage for a prior &amp;lt;/w:delText&amp;gt;&amp;lt;/w:r&amp;gt;&amp;lt;w:bookmarkStart w:id="559" w:name="_LINE__7_5573b0e1_730d_41fd_bb26_056e92e" /&amp;gt;&amp;lt;w:bookmarkEnd w:id="558" /&amp;gt;&amp;lt;w:r w:rsidDel="00764382"&amp;gt;&amp;lt;w:delText&amp;gt;domestic partner.&amp;lt;/w:delText&amp;gt;&amp;lt;/w:r&amp;gt;&amp;lt;/w:del&amp;gt;&amp;lt;w:bookmarkEnd w:id="551" /&amp;gt;&amp;lt;w:bookmarkEnd w:id="555" /&amp;gt;&amp;lt;w:bookmarkEnd w:id="559" /&amp;gt;&amp;lt;/w:p&amp;gt;&amp;lt;w:p w:rsidR="00CD15A2" w:rsidRDefault="00CD15A2" w:rsidP="00CD15A2"&amp;gt;&amp;lt;w:pPr&amp;gt;&amp;lt;w:ind w:left="360" w:firstLine="360" /&amp;gt;&amp;lt;/w:pPr&amp;gt;&amp;lt;w:bookmarkStart w:id="560" w:name="_BILL_SECTION_HEADER__749dda88_28ac_48b6" /&amp;gt;&amp;lt;w:bookmarkStart w:id="561" w:name="_BILL_SECTION__79b4ace9_c7ca_4861_b06b_a" /&amp;gt;&amp;lt;w:bookmarkStart w:id="562" w:name="_PAR__2_8ebd8c3e_af65_4dc2_a4bc_4bb4ec8e" /&amp;gt;&amp;lt;w:bookmarkStart w:id="563" w:name="_LINE__8_f24308b1_3251_48c5_bb79_47dc280" /&amp;gt;&amp;lt;w:bookmarkEnd w:id="540" /&amp;gt;&amp;lt;w:bookmarkEnd w:id="546" /&amp;gt;&amp;lt;w:bookmarkEnd w:id="548" /&amp;gt;&amp;lt;w:r&amp;gt;&amp;lt;w:rPr&amp;gt;&amp;lt;w:b /&amp;gt;&amp;lt;w:sz w:val="24" /&amp;gt;&amp;lt;/w:rPr&amp;gt;&amp;lt;w:t xml:space="preserve"&amp;gt;Sec. &amp;lt;/w:t&amp;gt;&amp;lt;/w:r&amp;gt;&amp;lt;w:bookmarkStart w:id="564" w:name="_BILL_SECTION_NUMBER__22da3787_22ef_4c7a" /&amp;gt;&amp;lt;w:r&amp;gt;&amp;lt;w:rPr&amp;gt;&amp;lt;w:b /&amp;gt;&amp;lt;w:sz w:val="24" /&amp;gt;&amp;lt;/w:rPr&amp;gt;&amp;lt;w:t&amp;gt;29&amp;lt;/w:t&amp;gt;&amp;lt;/w:r&amp;gt;&amp;lt;w:bookmarkEnd w:id="564" /&amp;gt;&amp;lt;w:r&amp;gt;&amp;lt;w:rPr&amp;gt;&amp;lt;w:b /&amp;gt;&amp;lt;w:sz w:val="24" /&amp;gt;&amp;lt;/w:rPr&amp;gt;&amp;lt;w:t&amp;gt;.  24 MRSA §2907, sub-§1, ¶A,&amp;lt;/w:t&amp;gt;&amp;lt;/w:r&amp;gt;&amp;lt;w:r&amp;gt;&amp;lt;w:t xml:space="preserve"&amp;gt; as enacted by PL 2005, c. 376, §1, is &amp;lt;/w:t&amp;gt;&amp;lt;/w:r&amp;gt;&amp;lt;w:bookmarkStart w:id="565" w:name="_LINE__9_9b8f7258_7605_4bd3_ac32_478099a" /&amp;gt;&amp;lt;w:bookmarkEnd w:id="563" /&amp;gt;&amp;lt;w:r&amp;gt;&amp;lt;w:t&amp;gt;amended to read:&amp;lt;/w:t&amp;gt;&amp;lt;/w:r&amp;gt;&amp;lt;w:bookmarkEnd w:id="565" /&amp;gt;&amp;lt;/w:p&amp;gt;&amp;lt;w:p w:rsidR="00CD15A2" w:rsidRDefault="00CD15A2" w:rsidP="00CD15A2"&amp;gt;&amp;lt;w:pPr&amp;gt;&amp;lt;w:ind w:left="720" /&amp;gt;&amp;lt;/w:pPr&amp;gt;&amp;lt;w:bookmarkStart w:id="566" w:name="_STATUTE_NUMBER__b3f45c08_c111_42da_8fe2" /&amp;gt;&amp;lt;w:bookmarkStart w:id="567" w:name="_STATUTE_P__a48f1e6e_d94d_489b_bcd5_f50d" /&amp;gt;&amp;lt;w:bookmarkStart w:id="568" w:name="_PAR__3_9021bd99_ce2c_4dd0_9792_34407f37" /&amp;gt;&amp;lt;w:bookmarkStart w:id="569" w:name="_LINE__10_601de27e_b7d1_475f_8172_cf7427" /&amp;gt;&amp;lt;w:bookmarkEnd w:id="560" /&amp;gt;&amp;lt;w:bookmarkEnd w:id="562" /&amp;gt;&amp;lt;w:r&amp;gt;&amp;lt;w:t&amp;gt;A&amp;lt;/w:t&amp;gt;&amp;lt;/w:r&amp;gt;&amp;lt;w:bookmarkEnd w:id="566" /&amp;gt;&amp;lt;w:r&amp;gt;&amp;lt;w:t xml:space="preserve"&amp;gt;.  &amp;lt;/w:t&amp;gt;&amp;lt;/w:r&amp;gt;&amp;lt;w:bookmarkStart w:id="570" w:name="_STATUTE_CONTENT__0c55d14c_755f_4dba_809" /&amp;gt;&amp;lt;w:r&amp;gt;&amp;lt;w:t xml:space="preserve"&amp;gt;"Relative" means an alleged victim's spouse, parent, grandparent, stepfather, &amp;lt;/w:t&amp;gt;&amp;lt;/w:r&amp;gt;&amp;lt;w:bookmarkStart w:id="571" w:name="_LINE__11_44b309e7_4f6e_4ca6_9d1f_1d5bea" /&amp;gt;&amp;lt;w:bookmarkEnd w:id="569" /&amp;gt;&amp;lt;w:r&amp;gt;&amp;lt;w:t xml:space="preserve"&amp;gt;stepmother, child, grandchild, brother, sister, half brother, half sister or spouse's &amp;lt;/w:t&amp;gt;&amp;lt;/w:r&amp;gt;&amp;lt;w:bookmarkStart w:id="572" w:name="_LINE__12_72d5e91b_f193_4167_94ce_1636e3" /&amp;gt;&amp;lt;w:bookmarkEnd w:id="571" /&amp;gt;&amp;lt;w:r&amp;gt;&amp;lt;w:t xml:space="preserve"&amp;gt;parents.  "Relative" includes these relationships that are created as a result of adoption.  &amp;lt;/w:t&amp;gt;&amp;lt;/w:r&amp;gt;&amp;lt;w:bookmarkStart w:id="573" w:name="_LINE__13_8b33479f_b3f4_4fd2_8be3_2c2aa7" /&amp;gt;&amp;lt;w:bookmarkEnd w:id="572" /&amp;gt;&amp;lt;w:r&amp;gt;&amp;lt;w:t xml:space="preserve"&amp;gt;In addition, "relative" includes any &amp;lt;/w:t&amp;gt;&amp;lt;/w:r&amp;gt;&amp;lt;w:bookmarkStart w:id="574" w:name="_PROCESSED_CHANGE__38d428d5_ecf7_4baf_84" /&amp;gt;&amp;lt;w:del w:id="575" w:author="BPS" w:date="2021-11-23T16:04:00Z"&amp;gt;&amp;lt;w:r w:rsidDel="00C25EAD"&amp;gt;&amp;lt;w:delText&amp;gt;person who has a domestic partner relationship with&amp;lt;/w:delText&amp;gt;&amp;lt;/w:r&amp;gt;&amp;lt;/w:del&amp;gt;&amp;lt;w:r&amp;gt;&amp;lt;w:t xml:space="preserve"&amp;gt; &amp;lt;/w:t&amp;gt;&amp;lt;/w:r&amp;gt;&amp;lt;w:bookmarkStart w:id="576" w:name="_LINE__14_b353a33e_8e5b_47de_a885_d51c31" /&amp;gt;&amp;lt;w:bookmarkStart w:id="577" w:name="_PROCESSED_CHANGE__a51caf15_1eec_4f90_a1" /&amp;gt;&amp;lt;w:bookmarkEnd w:id="573" /&amp;gt;&amp;lt;w:bookmarkEnd w:id="574" /&amp;gt;&amp;lt;w:ins w:id="578" w:author="BPS" w:date="2021-11-23T16:04:00Z"&amp;gt;&amp;lt;w:r&amp;gt;&amp;lt;w:t&amp;gt;domestic partner of&amp;lt;/w:t&amp;gt;&amp;lt;/w:r&amp;gt;&amp;lt;/w:ins&amp;gt;&amp;lt;w:r&amp;gt;&amp;lt;w:t xml:space="preserve"&amp;gt; &amp;lt;/w:t&amp;gt;&amp;lt;/w:r&amp;gt;&amp;lt;w:bookmarkEnd w:id="577" /&amp;gt;&amp;lt;w:r&amp;gt;&amp;lt;w:t xml:space="preserve"&amp;gt;an alleged victim.  &amp;lt;/w:t&amp;gt;&amp;lt;/w:r&amp;gt;&amp;lt;w:bookmarkStart w:id="579" w:name="_PROCESSED_CHANGE__446423bc_45fc_49c1_a9" /&amp;gt;&amp;lt;w:del w:id="580" w:author="BPS" w:date="2021-11-16T13:12:00Z"&amp;gt;&amp;lt;w:r w:rsidDel="00764382"&amp;gt;&amp;lt;w:delText xml:space="preserve"&amp;gt;As used in this paragraph, "domestic partner" is &amp;lt;/w:delText&amp;gt;&amp;lt;/w:r&amp;gt;&amp;lt;w:bookmarkStart w:id="581" w:name="_LINE__15_c8647c42_fe94_4be1_9b03_26a5f2" /&amp;gt;&amp;lt;w:bookmarkEnd w:id="576" /&amp;gt;&amp;lt;w:r w:rsidDel="00764382"&amp;gt;&amp;lt;w:delText xml:space="preserve"&amp;gt;a person who has registered as a domestic partner pursuant to &amp;lt;/w:delText&amp;gt;&amp;lt;/w:r&amp;gt;&amp;lt;w:bookmarkStart w:id="582" w:name="_CROSS_REFERENCE__41952c7a_8eff_43bd_9e5" /&amp;gt;&amp;lt;w:r w:rsidDel="00764382"&amp;gt;&amp;lt;w:delText&amp;gt;Title 22, section 2710&amp;lt;/w:delText&amp;gt;&amp;lt;/w:r&amp;gt;&amp;lt;w:bookmarkEnd w:id="582" /&amp;gt;&amp;lt;w:r w:rsidDel="00764382"&amp;gt;&amp;lt;w:delText&amp;gt;.&amp;lt;/w:delText&amp;gt;&amp;lt;/w:r&amp;gt;&amp;lt;/w:del&amp;gt;&amp;lt;w:bookmarkEnd w:id="570" /&amp;gt;&amp;lt;w:bookmarkEnd w:id="579" /&amp;gt;&amp;lt;w:bookmarkEnd w:id="581" /&amp;gt;&amp;lt;/w:p&amp;gt;&amp;lt;w:p w:rsidR="00CD15A2" w:rsidRDefault="00CD15A2" w:rsidP="00CD15A2"&amp;gt;&amp;lt;w:pPr&amp;gt;&amp;lt;w:ind w:left="360" w:firstLine="360" /&amp;gt;&amp;lt;/w:pPr&amp;gt;&amp;lt;w:bookmarkStart w:id="583" w:name="_BILL_SECTION_HEADER__a9a787a7_39d9_4686" /&amp;gt;&amp;lt;w:bookmarkStart w:id="584" w:name="_BILL_SECTION__d2faa03e_c841_4fba_a9e7_6" /&amp;gt;&amp;lt;w:bookmarkStart w:id="585" w:name="_PAR__4_56137b4f_2a54_4f04_be70_d81de10f" /&amp;gt;&amp;lt;w:bookmarkStart w:id="586" w:name="_LINE__16_6ff20643_ebb8_4fa1_ad51_a67fbf" /&amp;gt;&amp;lt;w:bookmarkEnd w:id="561" /&amp;gt;&amp;lt;w:bookmarkEnd w:id="567" /&amp;gt;&amp;lt;w:bookmarkEnd w:id="568" /&amp;gt;&amp;lt;w:r&amp;gt;&amp;lt;w:rPr&amp;gt;&amp;lt;w:b /&amp;gt;&amp;lt;w:sz w:val="24" /&amp;gt;&amp;lt;/w:rPr&amp;gt;&amp;lt;w:t xml:space="preserve"&amp;gt;Sec. &amp;lt;/w:t&amp;gt;&amp;lt;/w:r&amp;gt;&amp;lt;w:bookmarkStart w:id="587" w:name="_BILL_SECTION_NUMBER__06a2f1cd_fe42_44fa" /&amp;gt;&amp;lt;w:r&amp;gt;&amp;lt;w:rPr&amp;gt;&amp;lt;w:b /&amp;gt;&amp;lt;w:sz w:val="24" /&amp;gt;&amp;lt;/w:rPr&amp;gt;&amp;lt;w:t&amp;gt;30&amp;lt;/w:t&amp;gt;&amp;lt;/w:r&amp;gt;&amp;lt;w:bookmarkEnd w:id="587" /&amp;gt;&amp;lt;w:r&amp;gt;&amp;lt;w:rPr&amp;gt;&amp;lt;w:b /&amp;gt;&amp;lt;w:sz w:val="24" /&amp;gt;&amp;lt;/w:rPr&amp;gt;&amp;lt;w:t&amp;gt;.  24-A MRSA §2741-A, sub-§1,&amp;lt;/w:t&amp;gt;&amp;lt;/w:r&amp;gt;&amp;lt;w:r&amp;gt;&amp;lt;w:t xml:space="preserve"&amp;gt; as enacted by PL 2001, c. 347, §2 and &amp;lt;/w:t&amp;gt;&amp;lt;/w:r&amp;gt;&amp;lt;w:bookmarkStart w:id="588" w:name="_LINE__17_67d13679_e609_4d71_bc63_dcf5fb" /&amp;gt;&amp;lt;w:bookmarkEnd w:id="586" /&amp;gt;&amp;lt;w:r&amp;gt;&amp;lt;w:t&amp;gt;affected by §5, is repealed.&amp;lt;/w:t&amp;gt;&amp;lt;/w:r&amp;gt;&amp;lt;w:bookmarkEnd w:id="588" /&amp;gt;&amp;lt;/w:p&amp;gt;&amp;lt;w:p w:rsidR="00CD15A2" w:rsidRDefault="00CD15A2" w:rsidP="00CD15A2"&amp;gt;&amp;lt;w:pPr&amp;gt;&amp;lt;w:ind w:left="360" w:firstLine="360" /&amp;gt;&amp;lt;/w:pPr&amp;gt;&amp;lt;w:bookmarkStart w:id="589" w:name="_BILL_SECTION_HEADER__447e440d_6d8d_4a95" /&amp;gt;&amp;lt;w:bookmarkStart w:id="590" w:name="_BILL_SECTION__0d6ca85f_0691_4b32_91b1_f" /&amp;gt;&amp;lt;w:bookmarkStart w:id="591" w:name="_PAR__5_47aa9b6f_c9db_44ad_aae3_372ec359" /&amp;gt;&amp;lt;w:bookmarkStart w:id="592" w:name="_LINE__18_8d1b9c45_1ddd_455d_9827_91f72a" /&amp;gt;&amp;lt;w:bookmarkEnd w:id="583" /&amp;gt;&amp;lt;w:bookmarkEnd w:id="584" /&amp;gt;&amp;lt;w:bookmarkEnd w:id="585" /&amp;gt;&amp;lt;w:r&amp;gt;&amp;lt;w:rPr&amp;gt;&amp;lt;w:b /&amp;gt;&amp;lt;w:sz w:val="24" /&amp;gt;&amp;lt;/w:rPr&amp;gt;&amp;lt;w:t xml:space="preserve"&amp;gt;Sec. &amp;lt;/w:t&amp;gt;&amp;lt;/w:r&amp;gt;&amp;lt;w:bookmarkStart w:id="593" w:name="_BILL_SECTION_NUMBER__dd9542c5_82fe_46bc" /&amp;gt;&amp;lt;w:r&amp;gt;&amp;lt;w:rPr&amp;gt;&amp;lt;w:b /&amp;gt;&amp;lt;w:sz w:val="24" /&amp;gt;&amp;lt;/w:rPr&amp;gt;&amp;lt;w:t&amp;gt;31&amp;lt;/w:t&amp;gt;&amp;lt;/w:r&amp;gt;&amp;lt;w:bookmarkEnd w:id="593" /&amp;gt;&amp;lt;w:r&amp;gt;&amp;lt;w:rPr&amp;gt;&amp;lt;w:b /&amp;gt;&amp;lt;w:sz w:val="24" /&amp;gt;&amp;lt;/w:rPr&amp;gt;&amp;lt;w:t&amp;gt;.  24-A MRSA §2741-A, sub-§4,&amp;lt;/w:t&amp;gt;&amp;lt;/w:r&amp;gt;&amp;lt;w:r&amp;gt;&amp;lt;w:t xml:space="preserve"&amp;gt; as enacted by PL 2001, c. 347, §2 and &amp;lt;/w:t&amp;gt;&amp;lt;/w:r&amp;gt;&amp;lt;w:bookmarkStart w:id="594" w:name="_LINE__19_3aa679e6_89cf_4077_b1e5_59240c" /&amp;gt;&amp;lt;w:bookmarkEnd w:id="592" /&amp;gt;&amp;lt;w:r&amp;gt;&amp;lt;w:t&amp;gt;affected by §5, is amended to read:&amp;lt;/w:t&amp;gt;&amp;lt;/w:r&amp;gt;&amp;lt;w:bookmarkEnd w:id="594" /&amp;gt;&amp;lt;/w:p&amp;gt;&amp;lt;w:p w:rsidR="00CD15A2" w:rsidRDefault="00CD15A2" w:rsidP="00CD15A2"&amp;gt;&amp;lt;w:pPr&amp;gt;&amp;lt;w:ind w:left="360" w:firstLine="360" /&amp;gt;&amp;lt;/w:pPr&amp;gt;&amp;lt;w:bookmarkStart w:id="595" w:name="_STATUTE_NUMBER__0530885f_52f0_4f25_b81b" /&amp;gt;&amp;lt;w:bookmarkStart w:id="596" w:name="_STATUTE_SS__07605a7e_a51f_4aac_be53_f9a" /&amp;gt;&amp;lt;w:bookmarkStart w:id="597" w:name="_PAR__6_3615c6e4_77bc_4965_bea0_4e7170e7" /&amp;gt;&amp;lt;w:bookmarkStart w:id="598" w:name="_LINE__20_f5fb4cc8_816b_490d_9627_ec419b" /&amp;gt;&amp;lt;w:bookmarkEnd w:id="589" /&amp;gt;&amp;lt;w:bookmarkEnd w:id="591" /&amp;gt;&amp;lt;w:r&amp;gt;&amp;lt;w:rPr&amp;gt;&amp;lt;w:b /&amp;gt;&amp;lt;/w:rPr&amp;gt;&amp;lt;w:t&amp;gt;4&amp;lt;/w:t&amp;gt;&amp;lt;/w:r&amp;gt;&amp;lt;w:bookmarkEnd w:id="595" /&amp;gt;&amp;lt;w:r&amp;gt;&amp;lt;w:rPr&amp;gt;&amp;lt;w:b /&amp;gt;&amp;lt;/w:rPr&amp;gt;&amp;lt;w:t xml:space="preserve"&amp;gt;.  &amp;lt;/w:t&amp;gt;&amp;lt;/w:r&amp;gt;&amp;lt;w:bookmarkStart w:id="599" w:name="_STATUTE_HEADNOTE__8dbb003c_5458_4663_88" /&amp;gt;&amp;lt;w:r&amp;gt;&amp;lt;w:rPr&amp;gt;&amp;lt;w:b /&amp;gt;&amp;lt;/w:rPr&amp;gt;&amp;lt;w:t&amp;gt;Evidence of domestic partnership.&amp;lt;/w:t&amp;gt;&amp;lt;/w:r&amp;gt;&amp;lt;w:bookmarkEnd w:id="5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0" w:name="_STATUTE_CONTENT__04ff8d32_244b_49d9_858" /&amp;gt;&amp;lt;w:r&amp;gt;&amp;lt;w:t xml:space="preserve"&amp;gt;As a condition of eligibility for coverage, an &amp;lt;/w:t&amp;gt;&amp;lt;/w:r&amp;gt;&amp;lt;w:bookmarkStart w:id="601" w:name="_LINE__21_78c11f12_3938_4c57_b4c6_04f7ad" /&amp;gt;&amp;lt;w:bookmarkEnd w:id="598" /&amp;gt;&amp;lt;w:r&amp;gt;&amp;lt;w:t xml:space="preserve"&amp;gt;insurer may require a policyholder and the policyholder's domestic partner to sign an &amp;lt;/w:t&amp;gt;&amp;lt;/w:r&amp;gt;&amp;lt;w:bookmarkStart w:id="602" w:name="_LINE__22_dce72600_0c0e_4935_b249_6d5a80" /&amp;gt;&amp;lt;w:bookmarkEnd w:id="601" /&amp;gt;&amp;lt;w:r&amp;gt;&amp;lt;w:t xml:space="preserve"&amp;gt;affidavit attesting that the policyholder and the policyholder's domestic partner meet the &amp;lt;/w:t&amp;gt;&amp;lt;/w:r&amp;gt;&amp;lt;w:bookmarkStart w:id="603" w:name="_LINE__23_086004e4_808f_40bb_9724_783923" /&amp;gt;&amp;lt;w:bookmarkEnd w:id="602" /&amp;gt;&amp;lt;w:r&amp;gt;&amp;lt;w:t xml:space="preserve"&amp;gt;definition &amp;lt;/w:t&amp;gt;&amp;lt;/w:r&amp;gt;&amp;lt;w:bookmarkStart w:id="604" w:name="_PROCESSED_CHANGE__6acd9552_1613_4bca_a8" /&amp;gt;&amp;lt;w:del w:id="605" w:author="BPS" w:date="2021-11-16T13:13:00Z"&amp;gt;&amp;lt;w:r w:rsidDel="00764382"&amp;gt;&amp;lt;w:delText&amp;gt;in subsection 1&amp;lt;/w:delText&amp;gt;&amp;lt;/w:r&amp;gt;&amp;lt;/w:del&amp;gt;&amp;lt;w:bookmarkStart w:id="606" w:name="_PROCESSED_CHANGE__5491dbd4_163a_4bcb_85" /&amp;gt;&amp;lt;w:bookmarkEnd w:id="604" /&amp;gt;&amp;lt;w:r&amp;gt;&amp;lt;w:t xml:space="preserve"&amp;gt; &amp;lt;/w:t&amp;gt;&amp;lt;/w:r&amp;gt;&amp;lt;w:ins w:id="607" w:author="BPS" w:date="2021-11-16T13:13:00Z"&amp;gt;&amp;lt;w:r&amp;gt;&amp;lt;w:t&amp;gt;of domestic partner&amp;lt;/w:t&amp;gt;&amp;lt;/w:r&amp;gt;&amp;lt;/w:ins&amp;gt;&amp;lt;w:ins w:id="608" w:author="BPS" w:date="2021-11-23T16:05:00Z"&amp;gt;&amp;lt;w:r w:rsidRPr="00C25EAD"&amp;gt;&amp;lt;w:t xml:space="preserve"&amp;gt; under Title 1, section 72, subsection 2-C&amp;lt;/w:t&amp;gt;&amp;lt;/w:r&amp;gt;&amp;lt;/w:ins&amp;gt;&amp;lt;w:bookmarkEnd w:id="606" /&amp;gt;&amp;lt;w:r&amp;gt;&amp;lt;w:t xml:space="preserve"&amp;gt; and &amp;lt;/w:t&amp;gt;&amp;lt;/w:r&amp;gt;&amp;lt;w:bookmarkStart w:id="609" w:name="_LINE__24_fb1ae5a7_f28c_42f1_88e8_f24196" /&amp;gt;&amp;lt;w:bookmarkEnd w:id="603" /&amp;gt;&amp;lt;w:r&amp;gt;&amp;lt;w:t xml:space="preserve"&amp;gt;to show documentation of joint ownership or occupancy of real property, such as a joint &amp;lt;/w:t&amp;gt;&amp;lt;/w:r&amp;gt;&amp;lt;w:bookmarkStart w:id="610" w:name="_LINE__25_2be29c52_f835_4b4b_84db_44ba36" /&amp;gt;&amp;lt;w:bookmarkEnd w:id="609" /&amp;gt;&amp;lt;w:r&amp;gt;&amp;lt;w:t xml:space="preserve"&amp;gt;deed, joint mortgage or a joint lease, or the existence of a joint credit card, joint bank &amp;lt;/w:t&amp;gt;&amp;lt;/w:r&amp;gt;&amp;lt;w:bookmarkStart w:id="611" w:name="_LINE__26_8a437b95_6bc2_4635_8d00_f0ed7a" /&amp;gt;&amp;lt;w:bookmarkEnd w:id="610" /&amp;gt;&amp;lt;w:r&amp;gt;&amp;lt;w:t xml:space="preserve"&amp;gt;account or powers of attorney in which each domestic partner is authorized to act for the &amp;lt;/w:t&amp;gt;&amp;lt;/w:r&amp;gt;&amp;lt;w:bookmarkStart w:id="612" w:name="_LINE__27_431bb388_5a93_442b_a209_fbc7b6" /&amp;gt;&amp;lt;w:bookmarkEnd w:id="611" /&amp;gt;&amp;lt;w:r&amp;gt;&amp;lt;w:t&amp;gt;other.&amp;lt;/w:t&amp;gt;&amp;lt;/w:r&amp;gt;&amp;lt;w:bookmarkEnd w:id="600" /&amp;gt;&amp;lt;w:bookmarkEnd w:id="612" /&amp;gt;&amp;lt;/w:p&amp;gt;&amp;lt;w:p w:rsidR="00CD15A2" w:rsidRDefault="00CD15A2" w:rsidP="00CD15A2"&amp;gt;&amp;lt;w:pPr&amp;gt;&amp;lt;w:ind w:left="360" w:firstLine="360" /&amp;gt;&amp;lt;/w:pPr&amp;gt;&amp;lt;w:bookmarkStart w:id="613" w:name="_BILL_SECTION_HEADER__0e6be9b1_cfee_4702" /&amp;gt;&amp;lt;w:bookmarkStart w:id="614" w:name="_BILL_SECTION__c51e6e62_d4ed_4571_bf6d_d" /&amp;gt;&amp;lt;w:bookmarkStart w:id="615" w:name="_PAR__7_3499284d_f19a_465e_abbf_fc362848" /&amp;gt;&amp;lt;w:bookmarkStart w:id="616" w:name="_LINE__28_b07f0223_c152_4e56_ad12_9f89df" /&amp;gt;&amp;lt;w:bookmarkEnd w:id="590" /&amp;gt;&amp;lt;w:bookmarkEnd w:id="596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17" w:name="_BILL_SECTION_NUMBER__fd8db1a2_cfa8_492d" /&amp;gt;&amp;lt;w:r&amp;gt;&amp;lt;w:rPr&amp;gt;&amp;lt;w:b /&amp;gt;&amp;lt;w:sz w:val="24" /&amp;gt;&amp;lt;/w:rPr&amp;gt;&amp;lt;w:t&amp;gt;32&amp;lt;/w:t&amp;gt;&amp;lt;/w:r&amp;gt;&amp;lt;w:bookmarkEnd w:id="617" /&amp;gt;&amp;lt;w:r&amp;gt;&amp;lt;w:rPr&amp;gt;&amp;lt;w:b /&amp;gt;&amp;lt;w:sz w:val="24" /&amp;gt;&amp;lt;/w:rPr&amp;gt;&amp;lt;w:t&amp;gt;.  24-A MRSA §2741-A, sub-§6,&amp;lt;/w:t&amp;gt;&amp;lt;/w:r&amp;gt;&amp;lt;w:r&amp;gt;&amp;lt;w:t xml:space="preserve"&amp;gt; as enacted by PL 2001, c. 347, §2 and &amp;lt;/w:t&amp;gt;&amp;lt;/w:r&amp;gt;&amp;lt;w:bookmarkStart w:id="618" w:name="_LINE__29_975e0e8a_1278_47a2_8fdc_39485e" /&amp;gt;&amp;lt;w:bookmarkEnd w:id="616" /&amp;gt;&amp;lt;w:r&amp;gt;&amp;lt;w:t&amp;gt;affected by §5, is amended to read:&amp;lt;/w:t&amp;gt;&amp;lt;/w:r&amp;gt;&amp;lt;w:bookmarkEnd w:id="618" /&amp;gt;&amp;lt;/w:p&amp;gt;&amp;lt;w:p w:rsidR="00CD15A2" w:rsidRDefault="00CD15A2" w:rsidP="00CD15A2"&amp;gt;&amp;lt;w:pPr&amp;gt;&amp;lt;w:ind w:left="360" w:firstLine="360" /&amp;gt;&amp;lt;/w:pPr&amp;gt;&amp;lt;w:bookmarkStart w:id="619" w:name="_STATUTE_NUMBER__765959a2_8e9f_41a8_a8f6" /&amp;gt;&amp;lt;w:bookmarkStart w:id="620" w:name="_STATUTE_SS__09b16884_5006_4193_a77a_2d4" /&amp;gt;&amp;lt;w:bookmarkStart w:id="621" w:name="_PAR__8_a0509b0a_1401_4860_a30f_4079d25d" /&amp;gt;&amp;lt;w:bookmarkStart w:id="622" w:name="_LINE__30_fab3e7f9_6854_485c_98b2_88e87b" /&amp;gt;&amp;lt;w:bookmarkEnd w:id="613" /&amp;gt;&amp;lt;w:bookmarkEnd w:id="615" /&amp;gt;&amp;lt;w:r&amp;gt;&amp;lt;w:rPr&amp;gt;&amp;lt;w:b /&amp;gt;&amp;lt;/w:rPr&amp;gt;&amp;lt;w:t&amp;gt;6&amp;lt;/w:t&amp;gt;&amp;lt;/w:r&amp;gt;&amp;lt;w:bookmarkEnd w:id="619" /&amp;gt;&amp;lt;w:r&amp;gt;&amp;lt;w:rPr&amp;gt;&amp;lt;w:b /&amp;gt;&amp;lt;/w:rPr&amp;gt;&amp;lt;w:t xml:space="preserve"&amp;gt;.  &amp;lt;/w:t&amp;gt;&amp;lt;/w:r&amp;gt;&amp;lt;w:bookmarkStart w:id="623" w:name="_STATUTE_HEADNOTE__ec671253_983d_4c87_ab" /&amp;gt;&amp;lt;w:r&amp;gt;&amp;lt;w:rPr&amp;gt;&amp;lt;w:b /&amp;gt;&amp;lt;/w:rPr&amp;gt;&amp;lt;w:t&amp;gt;Termination of domestic partner benefits.&amp;lt;/w:t&amp;gt;&amp;lt;/w:r&amp;gt;&amp;lt;w:bookmarkEnd w:id="6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4" w:name="_STATUTE_CONTENT__74e93106_9621_46c0_a0f" /&amp;gt;&amp;lt;w:r&amp;gt;&amp;lt;w:t xml:space="preserve"&amp;gt;An insurer may terminate coverage in &amp;lt;/w:t&amp;gt;&amp;lt;/w:r&amp;gt;&amp;lt;w:bookmarkStart w:id="625" w:name="_LINE__31_fa1c154d_195b_452a_999d_4db8d8" /&amp;gt;&amp;lt;w:bookmarkEnd w:id="622" /&amp;gt;&amp;lt;w:r&amp;gt;&amp;lt;w:t xml:space="preserve"&amp;gt;accordance with other applicable provisions of this Title for the domestic partner of a &amp;lt;/w:t&amp;gt;&amp;lt;/w:r&amp;gt;&amp;lt;w:bookmarkStart w:id="626" w:name="_LINE__32_db2ae96d_4b3e_4f75_8c41_7ae330" /&amp;gt;&amp;lt;w:bookmarkEnd w:id="625" /&amp;gt;&amp;lt;w:r&amp;gt;&amp;lt;w:t xml:space="preserve"&amp;gt;policyholder upon notification by the policyholder that the domestic partner relationship &amp;lt;/w:t&amp;gt;&amp;lt;/w:r&amp;gt;&amp;lt;w:bookmarkStart w:id="627" w:name="_LINE__33_7c5f8890_eda6_45d4_96b6_2d8e4f" /&amp;gt;&amp;lt;w:bookmarkEnd w:id="626" /&amp;gt;&amp;lt;w:r&amp;gt;&amp;lt;w:t xml:space="preserve"&amp;gt;has terminated.  &amp;lt;/w:t&amp;gt;&amp;lt;/w:r&amp;gt;&amp;lt;w:bookmarkStart w:id="628" w:name="_PROCESSED_CHANGE__b98285ad_862c_4378_b4" /&amp;gt;&amp;lt;w:del w:id="629" w:author="BPS" w:date="2021-11-16T13:14:00Z"&amp;gt;&amp;lt;w:r w:rsidDel="00764382"&amp;gt;&amp;lt;w:delText xml:space="preserve"&amp;gt;A policyholder  may not enroll another individual as a domestic partner &amp;lt;/w:delText&amp;gt;&amp;lt;/w:r&amp;gt;&amp;lt;w:bookmarkStart w:id="630" w:name="_LINE__34_18069bf7_2910_4c0c_ae78_7a26b6" /&amp;gt;&amp;lt;w:bookmarkEnd w:id="627" /&amp;gt;&amp;lt;w:r w:rsidDel="00764382"&amp;gt;&amp;lt;w:delText xml:space="preserve"&amp;gt;under an individual contract until 12 months after the termination of coverage for a prior &amp;lt;/w:delText&amp;gt;&amp;lt;/w:r&amp;gt;&amp;lt;w:bookmarkStart w:id="631" w:name="_LINE__35_bc01a394_0355_4b39_b22f_ace073" /&amp;gt;&amp;lt;w:bookmarkEnd w:id="630" /&amp;gt;&amp;lt;w:r w:rsidDel="00764382"&amp;gt;&amp;lt;w:delText&amp;gt;domestic partner.&amp;lt;/w:delText&amp;gt;&amp;lt;/w:r&amp;gt;&amp;lt;/w:del&amp;gt;&amp;lt;w:bookmarkEnd w:id="624" /&amp;gt;&amp;lt;w:bookmarkEnd w:id="628" /&amp;gt;&amp;lt;w:bookmarkEnd w:id="631" /&amp;gt;&amp;lt;/w:p&amp;gt;&amp;lt;w:p w:rsidR="00CD15A2" w:rsidRDefault="00CD15A2" w:rsidP="00CD15A2"&amp;gt;&amp;lt;w:pPr&amp;gt;&amp;lt;w:ind w:left="360" w:firstLine="360" /&amp;gt;&amp;lt;/w:pPr&amp;gt;&amp;lt;w:bookmarkStart w:id="632" w:name="_BILL_SECTION_HEADER__3f25f2c4_c1d0_4082" /&amp;gt;&amp;lt;w:bookmarkStart w:id="633" w:name="_BILL_SECTION__a6f19fed_8445_48b6_8977_8" /&amp;gt;&amp;lt;w:bookmarkStart w:id="634" w:name="_PAR__9_690b4e44_d636_4e26_a78d_2eb5b79f" /&amp;gt;&amp;lt;w:bookmarkStart w:id="635" w:name="_LINE__36_e854baf8_3216_4883_aeb7_677919" /&amp;gt;&amp;lt;w:bookmarkEnd w:id="614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36" w:name="_BILL_SECTION_NUMBER__bc9276dd_8b3e_4e2f" /&amp;gt;&amp;lt;w:r&amp;gt;&amp;lt;w:rPr&amp;gt;&amp;lt;w:b /&amp;gt;&amp;lt;w:sz w:val="24" /&amp;gt;&amp;lt;/w:rPr&amp;gt;&amp;lt;w:t&amp;gt;33&amp;lt;/w:t&amp;gt;&amp;lt;/w:r&amp;gt;&amp;lt;w:bookmarkEnd w:id="636" /&amp;gt;&amp;lt;w:r&amp;gt;&amp;lt;w:rPr&amp;gt;&amp;lt;w:b /&amp;gt;&amp;lt;w:sz w:val="24" /&amp;gt;&amp;lt;/w:rPr&amp;gt;&amp;lt;w:t&amp;gt;.  24-A MRSA §2832-A, sub-§1,&amp;lt;/w:t&amp;gt;&amp;lt;/w:r&amp;gt;&amp;lt;w:r&amp;gt;&amp;lt;w:t xml:space="preserve"&amp;gt; as enacted by PL 2001, c. 347, §3 and &amp;lt;/w:t&amp;gt;&amp;lt;/w:r&amp;gt;&amp;lt;w:bookmarkStart w:id="637" w:name="_LINE__37_c3370d9b_1c14_402a_b1d0_7ff18d" /&amp;gt;&amp;lt;w:bookmarkEnd w:id="635" /&amp;gt;&amp;lt;w:r&amp;gt;&amp;lt;w:t&amp;gt;affected by §5, is repealed.&amp;lt;/w:t&amp;gt;&amp;lt;/w:r&amp;gt;&amp;lt;w:bookmarkEnd w:id="637" /&amp;gt;&amp;lt;/w:p&amp;gt;&amp;lt;w:p w:rsidR="00CD15A2" w:rsidRDefault="00CD15A2" w:rsidP="00CD15A2"&amp;gt;&amp;lt;w:pPr&amp;gt;&amp;lt;w:ind w:left="360" w:firstLine="360" /&amp;gt;&amp;lt;/w:pPr&amp;gt;&amp;lt;w:bookmarkStart w:id="638" w:name="_BILL_SECTION_HEADER__8d1c281d_fc64_4a53" /&amp;gt;&amp;lt;w:bookmarkStart w:id="639" w:name="_BILL_SECTION__4dc496aa_b497_4815_9653_5" /&amp;gt;&amp;lt;w:bookmarkStart w:id="640" w:name="_PAR__10_f12ec3b7_27ac_44e0_bdcc_b64ca21" /&amp;gt;&amp;lt;w:bookmarkStart w:id="641" w:name="_LINE__38_9124cec7_8945_4052_91a8_4ebe5f" /&amp;gt;&amp;lt;w:bookmarkEnd w:id="632" /&amp;gt;&amp;lt;w:bookmarkEnd w:id="633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42" w:name="_BILL_SECTION_NUMBER__e8dc3a9a_1cc2_420a" /&amp;gt;&amp;lt;w:r&amp;gt;&amp;lt;w:rPr&amp;gt;&amp;lt;w:b /&amp;gt;&amp;lt;w:sz w:val="24" /&amp;gt;&amp;lt;/w:rPr&amp;gt;&amp;lt;w:t&amp;gt;34&amp;lt;/w:t&amp;gt;&amp;lt;/w:r&amp;gt;&amp;lt;w:bookmarkEnd w:id="642" /&amp;gt;&amp;lt;w:r&amp;gt;&amp;lt;w:rPr&amp;gt;&amp;lt;w:b /&amp;gt;&amp;lt;w:sz w:val="24" /&amp;gt;&amp;lt;/w:rPr&amp;gt;&amp;lt;w:t&amp;gt;.  24-A MRSA §2832-A, sub-§4,&amp;lt;/w:t&amp;gt;&amp;lt;/w:r&amp;gt;&amp;lt;w:r&amp;gt;&amp;lt;w:t xml:space="preserve"&amp;gt; as enacted by PL 2001, c. 347, §3 and &amp;lt;/w:t&amp;gt;&amp;lt;/w:r&amp;gt;&amp;lt;w:bookmarkStart w:id="643" w:name="_LINE__39_57557e1e_3bbd_44de_9932_75c841" /&amp;gt;&amp;lt;w:bookmarkEnd w:id="641" /&amp;gt;&amp;lt;w:r&amp;gt;&amp;lt;w:t&amp;gt;affected by §5, is amended to read:&amp;lt;/w:t&amp;gt;&amp;lt;/w:r&amp;gt;&amp;lt;w:bookmarkEnd w:id="643" /&amp;gt;&amp;lt;/w:p&amp;gt;&amp;lt;w:p w:rsidR="00CD15A2" w:rsidRDefault="00CD15A2" w:rsidP="00CD15A2"&amp;gt;&amp;lt;w:pPr&amp;gt;&amp;lt;w:ind w:left="360" w:firstLine="360" /&amp;gt;&amp;lt;/w:pPr&amp;gt;&amp;lt;w:bookmarkStart w:id="644" w:name="_STATUTE_NUMBER__8f04c1d0_c96a_4767_bbfd" /&amp;gt;&amp;lt;w:bookmarkStart w:id="645" w:name="_STATUTE_SS__fc1e615c_3ddc_464b_ac78_667" /&amp;gt;&amp;lt;w:bookmarkStart w:id="646" w:name="_PAR__11_0c418f29_5741_40a4_957f_2b732a9" /&amp;gt;&amp;lt;w:bookmarkStart w:id="647" w:name="_LINE__40_6ec64869_ad58_480f_b9dd_bb2024" /&amp;gt;&amp;lt;w:bookmarkEnd w:id="638" /&amp;gt;&amp;lt;w:bookmarkEnd w:id="640" /&amp;gt;&amp;lt;w:r&amp;gt;&amp;lt;w:rPr&amp;gt;&amp;lt;w:b /&amp;gt;&amp;lt;/w:rPr&amp;gt;&amp;lt;w:t&amp;gt;4&amp;lt;/w:t&amp;gt;&amp;lt;/w:r&amp;gt;&amp;lt;w:bookmarkEnd w:id="644" /&amp;gt;&amp;lt;w:r&amp;gt;&amp;lt;w:rPr&amp;gt;&amp;lt;w:b /&amp;gt;&amp;lt;/w:rPr&amp;gt;&amp;lt;w:t xml:space="preserve"&amp;gt;.  &amp;lt;/w:t&amp;gt;&amp;lt;/w:r&amp;gt;&amp;lt;w:bookmarkStart w:id="648" w:name="_STATUTE_HEADNOTE__50970212_f943_40c4_93" /&amp;gt;&amp;lt;w:r&amp;gt;&amp;lt;w:rPr&amp;gt;&amp;lt;w:b /&amp;gt;&amp;lt;/w:rPr&amp;gt;&amp;lt;w:t&amp;gt;Evidence of domestic partnership.&amp;lt;/w:t&amp;gt;&amp;lt;/w:r&amp;gt;&amp;lt;w:bookmarkEnd w:id="6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9" w:name="_STATUTE_CONTENT__668a615a_4ba7_4568_998" /&amp;gt;&amp;lt;w:r&amp;gt;&amp;lt;w:t xml:space="preserve"&amp;gt;As a condition of eligibility for coverage, an &amp;lt;/w:t&amp;gt;&amp;lt;/w:r&amp;gt;&amp;lt;w:bookmarkStart w:id="650" w:name="_LINE__41_25511968_83d1_4ee0_9131_6d6130" /&amp;gt;&amp;lt;w:bookmarkEnd w:id="647" /&amp;gt;&amp;lt;w:r&amp;gt;&amp;lt;w:t xml:space="preserve"&amp;gt;insurer or group policyholder may require a certificate holder and the certificate holder's &amp;lt;/w:t&amp;gt;&amp;lt;/w:r&amp;gt;&amp;lt;w:bookmarkStart w:id="651" w:name="_LINE__42_8b4b2a1a_8bbe_43b2_9cd7_4b3e56" /&amp;gt;&amp;lt;w:bookmarkEnd w:id="650" /&amp;gt;&amp;lt;w:r&amp;gt;&amp;lt;w:t xml:space="preserve"&amp;gt;domestic partner to sign an affidavit attesting that the certificate holder and the certificate &amp;lt;/w:t&amp;gt;&amp;lt;/w:r&amp;gt;&amp;lt;w:bookmarkStart w:id="652" w:name="_LINE__43_40b135ce_de6d_4790_8083_61d7a8" /&amp;gt;&amp;lt;w:bookmarkEnd w:id="651" /&amp;gt;&amp;lt;w:r&amp;gt;&amp;lt;w:t xml:space="preserve"&amp;gt;holder's domestic partner meet the definition &amp;lt;/w:t&amp;gt;&amp;lt;/w:r&amp;gt;&amp;lt;w:bookmarkStart w:id="653" w:name="_PROCESSED_CHANGE__52e1e209_6a12_495e_92" /&amp;gt;&amp;lt;w:del w:id="654" w:author="BPS" w:date="2021-11-16T13:20:00Z"&amp;gt;&amp;lt;w:r w:rsidDel="00764382"&amp;gt;&amp;lt;w:delText&amp;gt;in subsection 1&amp;lt;/w:delText&amp;gt;&amp;lt;/w:r&amp;gt;&amp;lt;/w:del&amp;gt;&amp;lt;w:bookmarkStart w:id="655" w:name="_PROCESSED_CHANGE__82a3c54c_6729_44a4_86" /&amp;gt;&amp;lt;w:bookmarkEnd w:id="653" /&amp;gt;&amp;lt;w:r&amp;gt;&amp;lt;w:t xml:space="preserve"&amp;gt; &amp;lt;/w:t&amp;gt;&amp;lt;/w:r&amp;gt;&amp;lt;w:ins w:id="656" w:author="BPS" w:date="2021-11-16T13:20:00Z"&amp;gt;&amp;lt;w:r&amp;gt;&amp;lt;w:t&amp;gt;of domestic partner&amp;lt;/w:t&amp;gt;&amp;lt;/w:r&amp;gt;&amp;lt;/w:ins&amp;gt;&amp;lt;w:ins w:id="657" w:author="BPS" w:date="2021-11-23T16:05:00Z"&amp;gt;&amp;lt;w:r w:rsidRPr="00C25EAD"&amp;gt;&amp;lt;w:t xml:space="preserve"&amp;gt; under Title &amp;lt;/w:t&amp;gt;&amp;lt;/w:r&amp;gt;&amp;lt;w:bookmarkStart w:id="658" w:name="_PAGE_SPLIT__b1a9d5ca_9be4_4bcf_a28a_645" /&amp;gt;&amp;lt;w:bookmarkStart w:id="659" w:name="_PAGE__7_a4d8e173_5bb8_46af_b2b5_f27448d" /&amp;gt;&amp;lt;w:bookmarkStart w:id="660" w:name="_PAR__1_67e3ff6d_5094_4f1a_a038_4d5dac7b" /&amp;gt;&amp;lt;w:bookmarkStart w:id="661" w:name="_LINE__1_e1a3b481_ea1a_4350_8b01_c5e0c2a" /&amp;gt;&amp;lt;w:bookmarkEnd w:id="547" /&amp;gt;&amp;lt;w:bookmarkEnd w:id="646" /&amp;gt;&amp;lt;w:bookmarkEnd w:id="652" /&amp;gt;&amp;lt;w:r w:rsidRPr="00C25EAD"&amp;gt;&amp;lt;w:t&amp;gt;1&amp;lt;/w:t&amp;gt;&amp;lt;/w:r&amp;gt;&amp;lt;w:bookmarkEnd w:id="658" /&amp;gt;&amp;lt;w:r w:rsidRPr="00C25EAD"&amp;gt;&amp;lt;w:t&amp;gt;, section 72, subsection 2-C&amp;lt;/w:t&amp;gt;&amp;lt;/w:r&amp;gt;&amp;lt;/w:ins&amp;gt;&amp;lt;w:bookmarkEnd w:id="655" /&amp;gt;&amp;lt;w:r&amp;gt;&amp;lt;w:t xml:space="preserve"&amp;gt; and to show documentation of joint ownership or occupancy &amp;lt;/w:t&amp;gt;&amp;lt;/w:r&amp;gt;&amp;lt;w:bookmarkStart w:id="662" w:name="_LINE__2_d3bbf7b4_46e3_44fd_a6bf_eab9b2b" /&amp;gt;&amp;lt;w:bookmarkEnd w:id="661" /&amp;gt;&amp;lt;w:r&amp;gt;&amp;lt;w:t xml:space="preserve"&amp;gt;of real property, such as a joint deed, joint mortgage or a joint lease, or the existence of a &amp;lt;/w:t&amp;gt;&amp;lt;/w:r&amp;gt;&amp;lt;w:bookmarkStart w:id="663" w:name="_LINE__3_6c88dab7_a568_4deb_a509_e57159f" /&amp;gt;&amp;lt;w:bookmarkEnd w:id="662" /&amp;gt;&amp;lt;w:r&amp;gt;&amp;lt;w:t xml:space="preserve"&amp;gt;joint credit card, joint bank account or powers of attorney in which each domestic partner &amp;lt;/w:t&amp;gt;&amp;lt;/w:r&amp;gt;&amp;lt;w:bookmarkStart w:id="664" w:name="_LINE__4_e3726678_d1e7_4e30_85da_2015244" /&amp;gt;&amp;lt;w:bookmarkEnd w:id="663" /&amp;gt;&amp;lt;w:r&amp;gt;&amp;lt;w:t&amp;gt;is authorized to act for the other.&amp;lt;/w:t&amp;gt;&amp;lt;/w:r&amp;gt;&amp;lt;w:bookmarkEnd w:id="649" /&amp;gt;&amp;lt;w:bookmarkEnd w:id="664" /&amp;gt;&amp;lt;/w:p&amp;gt;&amp;lt;w:p w:rsidR="00CD15A2" w:rsidRDefault="00CD15A2" w:rsidP="00CD15A2"&amp;gt;&amp;lt;w:pPr&amp;gt;&amp;lt;w:ind w:left="360" w:firstLine="360" /&amp;gt;&amp;lt;/w:pPr&amp;gt;&amp;lt;w:bookmarkStart w:id="665" w:name="_BILL_SECTION_HEADER__e67f0c3b_f48d_4992" /&amp;gt;&amp;lt;w:bookmarkStart w:id="666" w:name="_BILL_SECTION__bf46acb2_0592_4001_9c39_8" /&amp;gt;&amp;lt;w:bookmarkStart w:id="667" w:name="_PAR__2_ba07be61_3636_4e7b_bb8a_86807217" /&amp;gt;&amp;lt;w:bookmarkStart w:id="668" w:name="_LINE__5_3f715379_8cc6_4593_87cd_08b1e22" /&amp;gt;&amp;lt;w:bookmarkEnd w:id="639" /&amp;gt;&amp;lt;w:bookmarkEnd w:id="645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69" w:name="_BILL_SECTION_NUMBER__21d6bf31_861e_4a12" /&amp;gt;&amp;lt;w:r&amp;gt;&amp;lt;w:rPr&amp;gt;&amp;lt;w:b /&amp;gt;&amp;lt;w:sz w:val="24" /&amp;gt;&amp;lt;/w:rPr&amp;gt;&amp;lt;w:t&amp;gt;35&amp;lt;/w:t&amp;gt;&amp;lt;/w:r&amp;gt;&amp;lt;w:bookmarkEnd w:id="669" /&amp;gt;&amp;lt;w:r&amp;gt;&amp;lt;w:rPr&amp;gt;&amp;lt;w:b /&amp;gt;&amp;lt;w:sz w:val="24" /&amp;gt;&amp;lt;/w:rPr&amp;gt;&amp;lt;w:t&amp;gt;.  24-A MRSA §2832-A, sub-§6,&amp;lt;/w:t&amp;gt;&amp;lt;/w:r&amp;gt;&amp;lt;w:r&amp;gt;&amp;lt;w:t xml:space="preserve"&amp;gt; as enacted by PL 2001, c. 347, §3 and &amp;lt;/w:t&amp;gt;&amp;lt;/w:r&amp;gt;&amp;lt;w:bookmarkStart w:id="670" w:name="_LINE__6_7375d69d_4d9a_44e1_ae34_0927beb" /&amp;gt;&amp;lt;w:bookmarkEnd w:id="668" /&amp;gt;&amp;lt;w:r&amp;gt;&amp;lt;w:t&amp;gt;affected by §5, is amended to read:&amp;lt;/w:t&amp;gt;&amp;lt;/w:r&amp;gt;&amp;lt;w:bookmarkEnd w:id="670" /&amp;gt;&amp;lt;/w:p&amp;gt;&amp;lt;w:p w:rsidR="00CD15A2" w:rsidRDefault="00CD15A2" w:rsidP="00CD15A2"&amp;gt;&amp;lt;w:pPr&amp;gt;&amp;lt;w:ind w:left="360" w:firstLine="360" /&amp;gt;&amp;lt;/w:pPr&amp;gt;&amp;lt;w:bookmarkStart w:id="671" w:name="_STATUTE_NUMBER__13a95ba2_a5f2_4d9a_8a24" /&amp;gt;&amp;lt;w:bookmarkStart w:id="672" w:name="_STATUTE_SS__cdd5f01c_f5a7_468f_a883_0cb" /&amp;gt;&amp;lt;w:bookmarkStart w:id="673" w:name="_PAR__3_5c3db26a_7a7e_479d_8357_68149186" /&amp;gt;&amp;lt;w:bookmarkStart w:id="674" w:name="_LINE__7_be8b3631_f8da_421b_a79c_4e4f0ff" /&amp;gt;&amp;lt;w:bookmarkEnd w:id="665" /&amp;gt;&amp;lt;w:bookmarkEnd w:id="667" /&amp;gt;&amp;lt;w:r&amp;gt;&amp;lt;w:rPr&amp;gt;&amp;lt;w:b /&amp;gt;&amp;lt;/w:rPr&amp;gt;&amp;lt;w:t&amp;gt;6&amp;lt;/w:t&amp;gt;&amp;lt;/w:r&amp;gt;&amp;lt;w:bookmarkEnd w:id="671" /&amp;gt;&amp;lt;w:r&amp;gt;&amp;lt;w:rPr&amp;gt;&amp;lt;w:b /&amp;gt;&amp;lt;/w:rPr&amp;gt;&amp;lt;w:t xml:space="preserve"&amp;gt;.  &amp;lt;/w:t&amp;gt;&amp;lt;/w:r&amp;gt;&amp;lt;w:bookmarkStart w:id="675" w:name="_STATUTE_HEADNOTE__85b42614_0240_4bcf_8f" /&amp;gt;&amp;lt;w:r&amp;gt;&amp;lt;w:rPr&amp;gt;&amp;lt;w:b /&amp;gt;&amp;lt;/w:rPr&amp;gt;&amp;lt;w:t&amp;gt;Termination of domestic partner benefits.&amp;lt;/w:t&amp;gt;&amp;lt;/w:r&amp;gt;&amp;lt;w:bookmarkEnd w:id="6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6" w:name="_STATUTE_CONTENT__0c89c38e_cd9c_4c5f_ad8" /&amp;gt;&amp;lt;w:r&amp;gt;&amp;lt;w:t xml:space="preserve"&amp;gt;An insurer may terminate coverage in &amp;lt;/w:t&amp;gt;&amp;lt;/w:r&amp;gt;&amp;lt;w:bookmarkStart w:id="677" w:name="_LINE__8_30dee6d4_c1bb_444d_98cf_75a11f0" /&amp;gt;&amp;lt;w:bookmarkEnd w:id="674" /&amp;gt;&amp;lt;w:r&amp;gt;&amp;lt;w:t xml:space="preserve"&amp;gt;accordance with other applicable provisions of this Title for the domestic partner of a &amp;lt;/w:t&amp;gt;&amp;lt;/w:r&amp;gt;&amp;lt;w:bookmarkStart w:id="678" w:name="_LINE__9_07d581e8_c180_469f_a185_484a207" /&amp;gt;&amp;lt;w:bookmarkEnd w:id="677" /&amp;gt;&amp;lt;w:r&amp;gt;&amp;lt;w:t xml:space="preserve"&amp;gt;certificate holder upon notification by the certificate holder that the domestic partner &amp;lt;/w:t&amp;gt;&amp;lt;/w:r&amp;gt;&amp;lt;w:bookmarkStart w:id="679" w:name="_LINE__10_4e202601_42dd_4c78_809c_722bd2" /&amp;gt;&amp;lt;w:bookmarkEnd w:id="678" /&amp;gt;&amp;lt;w:r&amp;gt;&amp;lt;w:t xml:space="preserve"&amp;gt;relationship has terminated.  &amp;lt;/w:t&amp;gt;&amp;lt;/w:r&amp;gt;&amp;lt;w:bookmarkStart w:id="680" w:name="_PROCESSED_CHANGE__64adea76_036e_43f9_8b" /&amp;gt;&amp;lt;w:del w:id="681" w:author="BPS" w:date="2021-11-16T13:21:00Z"&amp;gt;&amp;lt;w:r w:rsidDel="00764382"&amp;gt;&amp;lt;w:delText xml:space="preserve"&amp;gt;A certificate holder may not enroll another individual as a &amp;lt;/w:delText&amp;gt;&amp;lt;/w:r&amp;gt;&amp;lt;w:bookmarkStart w:id="682" w:name="_LINE__11_b64154c0_0f60_4f89_9075_158f2d" /&amp;gt;&amp;lt;w:bookmarkEnd w:id="679" /&amp;gt;&amp;lt;w:r w:rsidDel="00764382"&amp;gt;&amp;lt;w:delText xml:space="preserve"&amp;gt;domestic partner under a group contract until 12 months after the termination of coverage &amp;lt;/w:delText&amp;gt;&amp;lt;/w:r&amp;gt;&amp;lt;w:bookmarkStart w:id="683" w:name="_LINE__12_d20947c7_bead_4eb2_b2c6_c5ab74" /&amp;gt;&amp;lt;w:bookmarkEnd w:id="682" /&amp;gt;&amp;lt;w:r w:rsidDel="00764382"&amp;gt;&amp;lt;w:delText&amp;gt;for a prior domestic partner.&amp;lt;/w:delText&amp;gt;&amp;lt;/w:r&amp;gt;&amp;lt;/w:del&amp;gt;&amp;lt;w:bookmarkEnd w:id="676" /&amp;gt;&amp;lt;w:bookmarkEnd w:id="680" /&amp;gt;&amp;lt;w:bookmarkEnd w:id="683" /&amp;gt;&amp;lt;/w:p&amp;gt;&amp;lt;w:p w:rsidR="00CD15A2" w:rsidRDefault="00CD15A2" w:rsidP="00CD15A2"&amp;gt;&amp;lt;w:pPr&amp;gt;&amp;lt;w:ind w:left="360" w:firstLine="360" /&amp;gt;&amp;lt;/w:pPr&amp;gt;&amp;lt;w:bookmarkStart w:id="684" w:name="_BILL_SECTION_HEADER__d6a88cc4_384c_4b78" /&amp;gt;&amp;lt;w:bookmarkStart w:id="685" w:name="_BILL_SECTION__c7c53345_ba8a_4263_8032_e" /&amp;gt;&amp;lt;w:bookmarkStart w:id="686" w:name="_PAR__4_8ebd32d6_d89e_4a7f_b03e_0fa92da6" /&amp;gt;&amp;lt;w:bookmarkStart w:id="687" w:name="_LINE__13_06ea96f8_82cc_40aa_b690_cee9dd" /&amp;gt;&amp;lt;w:bookmarkEnd w:id="666" /&amp;gt;&amp;lt;w:bookmarkEnd w:id="672" /&amp;gt;&amp;lt;w:bookmarkEnd w:id="673" /&amp;gt;&amp;lt;w:r&amp;gt;&amp;lt;w:rPr&amp;gt;&amp;lt;w:b /&amp;gt;&amp;lt;w:sz w:val="24" /&amp;gt;&amp;lt;/w:rPr&amp;gt;&amp;lt;w:t xml:space="preserve"&amp;gt;Sec. &amp;lt;/w:t&amp;gt;&amp;lt;/w:r&amp;gt;&amp;lt;w:bookmarkStart w:id="688" w:name="_BILL_SECTION_NUMBER__4294e0ed_2d03_4f5d" /&amp;gt;&amp;lt;w:r&amp;gt;&amp;lt;w:rPr&amp;gt;&amp;lt;w:b /&amp;gt;&amp;lt;w:sz w:val="24" /&amp;gt;&amp;lt;/w:rPr&amp;gt;&amp;lt;w:t&amp;gt;36&amp;lt;/w:t&amp;gt;&amp;lt;/w:r&amp;gt;&amp;lt;w:bookmarkEnd w:id="688" /&amp;gt;&amp;lt;w:r&amp;gt;&amp;lt;w:rPr&amp;gt;&amp;lt;w:b /&amp;gt;&amp;lt;w:sz w:val="24" /&amp;gt;&amp;lt;/w:rPr&amp;gt;&amp;lt;w:t&amp;gt;.  24-A MRSA §3952, sub-§4,&amp;lt;/w:t&amp;gt;&amp;lt;/w:r&amp;gt;&amp;lt;w:r&amp;gt;&amp;lt;w:t xml:space="preserve"&amp;gt; as enacted by PL 2011, c. 90, Pt. B, §8, is &amp;lt;/w:t&amp;gt;&amp;lt;/w:r&amp;gt;&amp;lt;w:bookmarkStart w:id="689" w:name="_LINE__14_7e7b9112_d07a_4605_a0cb_4ea9eb" /&amp;gt;&amp;lt;w:bookmarkEnd w:id="687" /&amp;gt;&amp;lt;w:r&amp;gt;&amp;lt;w:t&amp;gt;amended to read:&amp;lt;/w:t&amp;gt;&amp;lt;/w:r&amp;gt;&amp;lt;w:bookmarkEnd w:id="689" /&amp;gt;&amp;lt;/w:p&amp;gt;&amp;lt;w:p w:rsidR="00CD15A2" w:rsidRDefault="00CD15A2" w:rsidP="00CD15A2"&amp;gt;&amp;lt;w:pPr&amp;gt;&amp;lt;w:ind w:left="360" w:firstLine="360" /&amp;gt;&amp;lt;/w:pPr&amp;gt;&amp;lt;w:bookmarkStart w:id="690" w:name="_STATUTE_NUMBER__d9fe114b_de41_40e0_bf20" /&amp;gt;&amp;lt;w:bookmarkStart w:id="691" w:name="_STATUTE_SS__67f6fe3a_4051_412a_9d42_167" /&amp;gt;&amp;lt;w:bookmarkStart w:id="692" w:name="_PAR__5_4ace7e6e_0da2_4083_9600_6e5ce48d" /&amp;gt;&amp;lt;w:bookmarkStart w:id="693" w:name="_LINE__15_78f37bc9_5290_4ecd_b482_4d2bff" /&amp;gt;&amp;lt;w:bookmarkEnd w:id="684" /&amp;gt;&amp;lt;w:bookmarkEnd w:id="686" /&amp;gt;&amp;lt;w:r&amp;gt;&amp;lt;w:rPr&amp;gt;&amp;lt;w:b /&amp;gt;&amp;lt;/w:rPr&amp;gt;&amp;lt;w:t&amp;gt;4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4" w:name="_STATUTE_HEADNOTE__10b7b9df_ad5c_41e1_90" /&amp;gt;&amp;lt;w:r&amp;gt;&amp;lt;w:rPr&amp;gt;&amp;lt;w:b /&amp;gt;&amp;lt;/w:rPr&amp;gt;&amp;lt;w:t&amp;gt;Dependent.&amp;lt;/w:t&amp;gt;&amp;lt;/w:r&amp;gt;&amp;lt;w:bookmarkEnd w:id="6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5" w:name="_STATUTE_CONTENT__d3594f3e_5dfd_4ba4_a36" /&amp;gt;&amp;lt;w:r&amp;gt;&amp;lt;w:t xml:space="preserve"&amp;gt;"Dependent" means a spouse, a domestic partner &amp;lt;/w:t&amp;gt;&amp;lt;/w:r&amp;gt;&amp;lt;w:bookmarkStart w:id="696" w:name="_PROCESSED_CHANGE__2bb96989_77e7_49f9_8d" /&amp;gt;&amp;lt;w:del w:id="697" w:author="BPS" w:date="2021-11-16T13:32:00Z"&amp;gt;&amp;lt;w:r w:rsidDel="00656C3D"&amp;gt;&amp;lt;w:delText xml:space="preserve"&amp;gt;as defined in &amp;lt;/w:delText&amp;gt;&amp;lt;/w:r&amp;gt;&amp;lt;w:bookmarkStart w:id="698" w:name="_CROSS_REFERENCE__23eae166_354b_4376_9ba" /&amp;gt;&amp;lt;w:r w:rsidDel="00656C3D"&amp;gt;&amp;lt;w:delText xml:space="preserve"&amp;gt;section &amp;lt;/w:delText&amp;gt;&amp;lt;/w:r&amp;gt;&amp;lt;w:bookmarkStart w:id="699" w:name="_LINE__16_6b0cc787_4701_4eca_802d_d9bd81" /&amp;gt;&amp;lt;w:bookmarkEnd w:id="693" /&amp;gt;&amp;lt;w:r w:rsidDel="00656C3D"&amp;gt;&amp;lt;w:delText&amp;gt;2832‑A, subsection 1&amp;lt;/w:delText&amp;gt;&amp;lt;/w:r&amp;gt;&amp;lt;/w:del&amp;gt;&amp;lt;w:bookmarkEnd w:id="698" /&amp;gt;&amp;lt;w:r&amp;gt;&amp;lt;w:t xml:space="preserve"&amp;gt; &amp;lt;/w:t&amp;gt;&amp;lt;/w:r&amp;gt;&amp;lt;w:bookmarkEnd w:id="696" /&amp;gt;&amp;lt;w:r&amp;gt;&amp;lt;w:t&amp;gt;or a child under 26 years of age.&amp;lt;/w:t&amp;gt;&amp;lt;/w:r&amp;gt;&amp;lt;w:bookmarkEnd w:id="695" /&amp;gt;&amp;lt;w:bookmarkEnd w:id="699" /&amp;gt;&amp;lt;/w:p&amp;gt;&amp;lt;w:p w:rsidR="00CD15A2" w:rsidRDefault="00CD15A2" w:rsidP="00CD15A2"&amp;gt;&amp;lt;w:pPr&amp;gt;&amp;lt;w:ind w:left="360" w:firstLine="360" /&amp;gt;&amp;lt;/w:pPr&amp;gt;&amp;lt;w:bookmarkStart w:id="700" w:name="_BILL_SECTION_HEADER__5dc32e82_4921_40dd" /&amp;gt;&amp;lt;w:bookmarkStart w:id="701" w:name="_BILL_SECTION__0bfe76dd_e14f_4083_9d8a_4" /&amp;gt;&amp;lt;w:bookmarkStart w:id="702" w:name="_PAR__6_b1d18c41_b008_4bb3_8568_1f1b1d3b" /&amp;gt;&amp;lt;w:bookmarkStart w:id="703" w:name="_LINE__17_3431700b_10f7_4ceb_abad_1e50af" /&amp;gt;&amp;lt;w:bookmarkEnd w:id="685" /&amp;gt;&amp;lt;w:bookmarkEnd w:id="691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704" w:name="_BILL_SECTION_NUMBER__3cac513c_2795_4a52" /&amp;gt;&amp;lt;w:r&amp;gt;&amp;lt;w:rPr&amp;gt;&amp;lt;w:b /&amp;gt;&amp;lt;w:sz w:val="24" /&amp;gt;&amp;lt;/w:rPr&amp;gt;&amp;lt;w:t&amp;gt;37&amp;lt;/w:t&amp;gt;&amp;lt;/w:r&amp;gt;&amp;lt;w:bookmarkEnd w:id="704" /&amp;gt;&amp;lt;w:r&amp;gt;&amp;lt;w:rPr&amp;gt;&amp;lt;w:b /&amp;gt;&amp;lt;w:sz w:val="24" /&amp;gt;&amp;lt;/w:rPr&amp;gt;&amp;lt;w:t&amp;gt;.  24-A MRSA §4249, sub-§1,&amp;lt;/w:t&amp;gt;&amp;lt;/w:r&amp;gt;&amp;lt;w:r&amp;gt;&amp;lt;w:t xml:space="preserve"&amp;gt; as enacted by PL 2001, c. 347, §4 and &amp;lt;/w:t&amp;gt;&amp;lt;/w:r&amp;gt;&amp;lt;w:bookmarkStart w:id="705" w:name="_LINE__18_24c2313f_a7ff_4b8b_a416_ebe365" /&amp;gt;&amp;lt;w:bookmarkEnd w:id="703" /&amp;gt;&amp;lt;w:r&amp;gt;&amp;lt;w:t&amp;gt;affected by §5, is repealed.&amp;lt;/w:t&amp;gt;&amp;lt;/w:r&amp;gt;&amp;lt;w:bookmarkEnd w:id="705" /&amp;gt;&amp;lt;/w:p&amp;gt;&amp;lt;w:p w:rsidR="00CD15A2" w:rsidRDefault="00CD15A2" w:rsidP="00CD15A2"&amp;gt;&amp;lt;w:pPr&amp;gt;&amp;lt;w:ind w:left="360" w:firstLine="360" /&amp;gt;&amp;lt;/w:pPr&amp;gt;&amp;lt;w:bookmarkStart w:id="706" w:name="_BILL_SECTION_HEADER__8018aef4_15e2_4610" /&amp;gt;&amp;lt;w:bookmarkStart w:id="707" w:name="_BILL_SECTION__e56d5d73_98e8_445f_9598_0" /&amp;gt;&amp;lt;w:bookmarkStart w:id="708" w:name="_PAR__7_bfc686b8_3732_488c_bb1e_731ede95" /&amp;gt;&amp;lt;w:bookmarkStart w:id="709" w:name="_LINE__19_dd15fc78_71ca_4a8c_a541_95b86c" /&amp;gt;&amp;lt;w:bookmarkEnd w:id="700" /&amp;gt;&amp;lt;w:bookmarkEnd w:id="701" /&amp;gt;&amp;lt;w:bookmarkEnd w:id="702" /&amp;gt;&amp;lt;w:r&amp;gt;&amp;lt;w:rPr&amp;gt;&amp;lt;w:b /&amp;gt;&amp;lt;w:sz w:val="24" /&amp;gt;&amp;lt;/w:rPr&amp;gt;&amp;lt;w:t xml:space="preserve"&amp;gt;Sec. &amp;lt;/w:t&amp;gt;&amp;lt;/w:r&amp;gt;&amp;lt;w:bookmarkStart w:id="710" w:name="_BILL_SECTION_NUMBER__9422f2a2_bf34_4eb9" /&amp;gt;&amp;lt;w:r&amp;gt;&amp;lt;w:rPr&amp;gt;&amp;lt;w:b /&amp;gt;&amp;lt;w:sz w:val="24" /&amp;gt;&amp;lt;/w:rPr&amp;gt;&amp;lt;w:t&amp;gt;38&amp;lt;/w:t&amp;gt;&amp;lt;/w:r&amp;gt;&amp;lt;w:bookmarkEnd w:id="710" /&amp;gt;&amp;lt;w:r&amp;gt;&amp;lt;w:rPr&amp;gt;&amp;lt;w:b /&amp;gt;&amp;lt;w:sz w:val="24" /&amp;gt;&amp;lt;/w:rPr&amp;gt;&amp;lt;w:t&amp;gt;.  24-A MRSA §4249, sub-§4,&amp;lt;/w:t&amp;gt;&amp;lt;/w:r&amp;gt;&amp;lt;w:r&amp;gt;&amp;lt;w:t xml:space="preserve"&amp;gt; as enacted by PL 2001, c. 347, §4 and &amp;lt;/w:t&amp;gt;&amp;lt;/w:r&amp;gt;&amp;lt;w:bookmarkStart w:id="711" w:name="_LINE__20_7a9b9639_a826_4168_a9c6_dac0fc" /&amp;gt;&amp;lt;w:bookmarkEnd w:id="709" /&amp;gt;&amp;lt;w:r&amp;gt;&amp;lt;w:t&amp;gt;affected by §5, is amended to read:&amp;lt;/w:t&amp;gt;&amp;lt;/w:r&amp;gt;&amp;lt;w:bookmarkEnd w:id="711" /&amp;gt;&amp;lt;/w:p&amp;gt;&amp;lt;w:p w:rsidR="00CD15A2" w:rsidRDefault="00CD15A2" w:rsidP="00CD15A2"&amp;gt;&amp;lt;w:pPr&amp;gt;&amp;lt;w:ind w:left="360" w:firstLine="360" /&amp;gt;&amp;lt;/w:pPr&amp;gt;&amp;lt;w:bookmarkStart w:id="712" w:name="_STATUTE_NUMBER__14575c31_11e5_4329_9320" /&amp;gt;&amp;lt;w:bookmarkStart w:id="713" w:name="_STATUTE_SS__2757e7ae_622d_4cde_8a7c_d26" /&amp;gt;&amp;lt;w:bookmarkStart w:id="714" w:name="_PAR__8_c9341c21_1b75_412b_9d07_0416b31d" /&amp;gt;&amp;lt;w:bookmarkStart w:id="715" w:name="_LINE__21_43141a05_3f9c_417f_906c_fc7558" /&amp;gt;&amp;lt;w:bookmarkEnd w:id="706" /&amp;gt;&amp;lt;w:bookmarkEnd w:id="708" /&amp;gt;&amp;lt;w:r&amp;gt;&amp;lt;w:rPr&amp;gt;&amp;lt;w:b /&amp;gt;&amp;lt;/w:rPr&amp;gt;&amp;lt;w:t&amp;gt;4&amp;lt;/w:t&amp;gt;&amp;lt;/w:r&amp;gt;&amp;lt;w:bookmarkEnd w:id="712" /&amp;gt;&amp;lt;w:r&amp;gt;&amp;lt;w:rPr&amp;gt;&amp;lt;w:b /&amp;gt;&amp;lt;/w:rPr&amp;gt;&amp;lt;w:t xml:space="preserve"&amp;gt;.  &amp;lt;/w:t&amp;gt;&amp;lt;/w:r&amp;gt;&amp;lt;w:bookmarkStart w:id="716" w:name="_STATUTE_HEADNOTE__6cc7e742_e60a_42fe_8d" /&amp;gt;&amp;lt;w:r&amp;gt;&amp;lt;w:rPr&amp;gt;&amp;lt;w:b /&amp;gt;&amp;lt;/w:rPr&amp;gt;&amp;lt;w:t&amp;gt;Evidence of domestic partnership.&amp;lt;/w:t&amp;gt;&amp;lt;/w:r&amp;gt;&amp;lt;w:bookmarkEnd w:id="7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7" w:name="_STATUTE_CONTENT__b4bb98e7_b9bf_4545_b93" /&amp;gt;&amp;lt;w:r&amp;gt;&amp;lt;w:t xml:space="preserve"&amp;gt;As a condition of eligibility for coverage, a &amp;lt;/w:t&amp;gt;&amp;lt;/w:r&amp;gt;&amp;lt;w:bookmarkStart w:id="718" w:name="_LINE__22_f62a4d3e_5146_45d9_b3d6_e813c9" /&amp;gt;&amp;lt;w:bookmarkEnd w:id="715" /&amp;gt;&amp;lt;w:r&amp;gt;&amp;lt;w:t xml:space="preserve"&amp;gt;health maintenance organization or group policyholder may require an enrollee or member &amp;lt;/w:t&amp;gt;&amp;lt;/w:r&amp;gt;&amp;lt;w:bookmarkStart w:id="719" w:name="_LINE__23_14229904_0e4c_494c_b3f0_b30d52" /&amp;gt;&amp;lt;w:bookmarkEnd w:id="718" /&amp;gt;&amp;lt;w:r&amp;gt;&amp;lt;w:t xml:space="preserve"&amp;gt;and the enrollee's or member's domestic partner to sign an affidavit attesting that the &amp;lt;/w:t&amp;gt;&amp;lt;/w:r&amp;gt;&amp;lt;w:bookmarkStart w:id="720" w:name="_LINE__24_cd92a4dc_04f7_46b0_99d3_76e4a6" /&amp;gt;&amp;lt;w:bookmarkEnd w:id="719" /&amp;gt;&amp;lt;w:r&amp;gt;&amp;lt;w:t xml:space="preserve"&amp;gt;enrollee or member and enrollee's or member's domestic partner meet the definition &amp;lt;/w:t&amp;gt;&amp;lt;/w:r&amp;gt;&amp;lt;w:bookmarkStart w:id="721" w:name="_PROCESSED_CHANGE__947141d1_d721_4fd8_b2" /&amp;gt;&amp;lt;w:del w:id="722" w:author="BPS" w:date="2021-11-16T13:33:00Z"&amp;gt;&amp;lt;w:r w:rsidDel="00656C3D"&amp;gt;&amp;lt;w:delText xml:space="preserve"&amp;gt;in &amp;lt;/w:delText&amp;gt;&amp;lt;/w:r&amp;gt;&amp;lt;w:bookmarkStart w:id="723" w:name="_LINE__25_62224232_7c8d_40bc_a68b_e51371" /&amp;gt;&amp;lt;w:bookmarkEnd w:id="720" /&amp;gt;&amp;lt;w:r w:rsidDel="00656C3D"&amp;gt;&amp;lt;w:delText&amp;gt;subsection 1&amp;lt;/w:delText&amp;gt;&amp;lt;/w:r&amp;gt;&amp;lt;/w:del&amp;gt;&amp;lt;w:bookmarkStart w:id="724" w:name="_PROCESSED_CHANGE__5ba79f6c_727d_47af_bf" /&amp;gt;&amp;lt;w:bookmarkEnd w:id="721" /&amp;gt;&amp;lt;w:r&amp;gt;&amp;lt;w:t xml:space="preserve"&amp;gt; &amp;lt;/w:t&amp;gt;&amp;lt;/w:r&amp;gt;&amp;lt;w:ins w:id="725" w:author="BPS" w:date="2021-11-16T13:33:00Z"&amp;gt;&amp;lt;w:r&amp;gt;&amp;lt;w:t&amp;gt;of domestic partner&amp;lt;/w:t&amp;gt;&amp;lt;/w:r&amp;gt;&amp;lt;/w:ins&amp;gt;&amp;lt;w:ins w:id="726" w:author="BPS" w:date="2021-11-23T16:05:00Z"&amp;gt;&amp;lt;w:r w:rsidRPr="00C25EAD"&amp;gt;&amp;lt;w:t xml:space="preserve"&amp;gt; under Title 1, section 72, subsection 2-C&amp;lt;/w:t&amp;gt;&amp;lt;/w:r&amp;gt;&amp;lt;/w:ins&amp;gt;&amp;lt;w:bookmarkEnd w:id="724" /&amp;gt;&amp;lt;w:r&amp;gt;&amp;lt;w:t xml:space="preserve"&amp;gt; and to show &amp;lt;/w:t&amp;gt;&amp;lt;/w:r&amp;gt;&amp;lt;w:bookmarkStart w:id="727" w:name="_LINE__26_8422d241_a4ac_470a_b8a2_95226b" /&amp;gt;&amp;lt;w:bookmarkEnd w:id="723" /&amp;gt;&amp;lt;w:r&amp;gt;&amp;lt;w:t xml:space="preserve"&amp;gt;documentation of joint ownership or occupancy of real property, such as a joint deed, joint &amp;lt;/w:t&amp;gt;&amp;lt;/w:r&amp;gt;&amp;lt;w:bookmarkStart w:id="728" w:name="_LINE__27_3c26efa6_38c9_48dc_9f86_c8bcf4" /&amp;gt;&amp;lt;w:bookmarkEnd w:id="727" /&amp;gt;&amp;lt;w:r&amp;gt;&amp;lt;w:t xml:space="preserve"&amp;gt;mortgage or a joint lease, or the existence of a joint credit card, joint bank account or powers &amp;lt;/w:t&amp;gt;&amp;lt;/w:r&amp;gt;&amp;lt;w:bookmarkStart w:id="729" w:name="_LINE__28_c226cfac_6e90_47bf_9aff_c058a3" /&amp;gt;&amp;lt;w:bookmarkEnd w:id="728" /&amp;gt;&amp;lt;w:r&amp;gt;&amp;lt;w:t&amp;gt;of attorney in which each domestic partner is authorized to act for the other.&amp;lt;/w:t&amp;gt;&amp;lt;/w:r&amp;gt;&amp;lt;w:bookmarkEnd w:id="717" /&amp;gt;&amp;lt;w:bookmarkEnd w:id="729" /&amp;gt;&amp;lt;/w:p&amp;gt;&amp;lt;w:p w:rsidR="00CD15A2" w:rsidRDefault="00CD15A2" w:rsidP="00CD15A2"&amp;gt;&amp;lt;w:pPr&amp;gt;&amp;lt;w:ind w:left="360" w:firstLine="360" /&amp;gt;&amp;lt;/w:pPr&amp;gt;&amp;lt;w:bookmarkStart w:id="730" w:name="_BILL_SECTION_HEADER__c4acf9b0_a1e5_4c3a" /&amp;gt;&amp;lt;w:bookmarkStart w:id="731" w:name="_BILL_SECTION__3ba0e68e_a6c5_4f3f_a45c_7" /&amp;gt;&amp;lt;w:bookmarkStart w:id="732" w:name="_PAR__9_895ac682_49c7_432c_b273_7b544de8" /&amp;gt;&amp;lt;w:bookmarkStart w:id="733" w:name="_LINE__29_e89eb37c_2832_4fdd_9502_304c69" /&amp;gt;&amp;lt;w:bookmarkEnd w:id="707" /&amp;gt;&amp;lt;w:bookmarkEnd w:id="713" /&amp;gt;&amp;lt;w:bookmarkEnd w:id="714" /&amp;gt;&amp;lt;w:r&amp;gt;&amp;lt;w:rPr&amp;gt;&amp;lt;w:b /&amp;gt;&amp;lt;w:sz w:val="24" /&amp;gt;&amp;lt;/w:rPr&amp;gt;&amp;lt;w:t xml:space="preserve"&amp;gt;Sec. &amp;lt;/w:t&amp;gt;&amp;lt;/w:r&amp;gt;&amp;lt;w:bookmarkStart w:id="734" w:name="_BILL_SECTION_NUMBER__6c7face7_7de1_4a80" /&amp;gt;&amp;lt;w:r&amp;gt;&amp;lt;w:rPr&amp;gt;&amp;lt;w:b /&amp;gt;&amp;lt;w:sz w:val="24" /&amp;gt;&amp;lt;/w:rPr&amp;gt;&amp;lt;w:t&amp;gt;39&amp;lt;/w:t&amp;gt;&amp;lt;/w:r&amp;gt;&amp;lt;w:bookmarkEnd w:id="734" /&amp;gt;&amp;lt;w:r&amp;gt;&amp;lt;w:rPr&amp;gt;&amp;lt;w:b /&amp;gt;&amp;lt;w:sz w:val="24" /&amp;gt;&amp;lt;/w:rPr&amp;gt;&amp;lt;w:t&amp;gt;.  24-A MRSA §4249, sub-§6,&amp;lt;/w:t&amp;gt;&amp;lt;/w:r&amp;gt;&amp;lt;w:r&amp;gt;&amp;lt;w:t xml:space="preserve"&amp;gt; as enacted by PL 2001, c. 347, §4 and &amp;lt;/w:t&amp;gt;&amp;lt;/w:r&amp;gt;&amp;lt;w:bookmarkStart w:id="735" w:name="_LINE__30_0002ff5b_e6c2_48dc_9680_d27909" /&amp;gt;&amp;lt;w:bookmarkEnd w:id="733" /&amp;gt;&amp;lt;w:r&amp;gt;&amp;lt;w:t&amp;gt;affected by §5, is amended to read:&amp;lt;/w:t&amp;gt;&amp;lt;/w:r&amp;gt;&amp;lt;w:bookmarkEnd w:id="735" /&amp;gt;&amp;lt;/w:p&amp;gt;&amp;lt;w:p w:rsidR="00CD15A2" w:rsidRDefault="00CD15A2" w:rsidP="00CD15A2"&amp;gt;&amp;lt;w:pPr&amp;gt;&amp;lt;w:ind w:left="360" w:firstLine="360" /&amp;gt;&amp;lt;/w:pPr&amp;gt;&amp;lt;w:bookmarkStart w:id="736" w:name="_STATUTE_NUMBER__7135e76a_d0ce_4291_8cbf" /&amp;gt;&amp;lt;w:bookmarkStart w:id="737" w:name="_STATUTE_SS__47a79d0e_5164_48e0_90f3_ae5" /&amp;gt;&amp;lt;w:bookmarkStart w:id="738" w:name="_PAR__10_dd3dbb93_d66f_4037_99d0_19b8b52" /&amp;gt;&amp;lt;w:bookmarkStart w:id="739" w:name="_LINE__31_544cf7da_2f6a_46e8_87c1_3961f7" /&amp;gt;&amp;lt;w:bookmarkEnd w:id="730" /&amp;gt;&amp;lt;w:bookmarkEnd w:id="732" /&amp;gt;&amp;lt;w:r&amp;gt;&amp;lt;w:rPr&amp;gt;&amp;lt;w:b /&amp;gt;&amp;lt;/w:rPr&amp;gt;&amp;lt;w:t&amp;gt;6&amp;lt;/w:t&amp;gt;&amp;lt;/w:r&amp;gt;&amp;lt;w:bookmarkEnd w:id="736" /&amp;gt;&amp;lt;w:r&amp;gt;&amp;lt;w:rPr&amp;gt;&amp;lt;w:b /&amp;gt;&amp;lt;/w:rPr&amp;gt;&amp;lt;w:t xml:space="preserve"&amp;gt;.  &amp;lt;/w:t&amp;gt;&amp;lt;/w:r&amp;gt;&amp;lt;w:bookmarkStart w:id="740" w:name="_STATUTE_HEADNOTE__bc4b5946_220a_4fae_a8" /&amp;gt;&amp;lt;w:r&amp;gt;&amp;lt;w:rPr&amp;gt;&amp;lt;w:b /&amp;gt;&amp;lt;/w:rPr&amp;gt;&amp;lt;w:t&amp;gt;Termination of domestic partner benefits.&amp;lt;/w:t&amp;gt;&amp;lt;/w:r&amp;gt;&amp;lt;w:bookmarkEnd w:id="7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1" w:name="_STATUTE_CONTENT__5fc2f3c0_5f8b_4afa_8d0" /&amp;gt;&amp;lt;w:r&amp;gt;&amp;lt;w:t xml:space="preserve"&amp;gt;A health maintenance organization &amp;lt;/w:t&amp;gt;&amp;lt;/w:r&amp;gt;&amp;lt;w:bookmarkStart w:id="742" w:name="_LINE__32_d7811b14_0f61_4132_93e6_1ccdaa" /&amp;gt;&amp;lt;w:bookmarkEnd w:id="739" /&amp;gt;&amp;lt;w:r&amp;gt;&amp;lt;w:t xml:space="preserve"&amp;gt;may terminate coverage in accordance with other applicable provisions of this Title for the &amp;lt;/w:t&amp;gt;&amp;lt;/w:r&amp;gt;&amp;lt;w:bookmarkStart w:id="743" w:name="_LINE__33_c19a51ae_b6e8_4df4_b52b_e7b802" /&amp;gt;&amp;lt;w:bookmarkEnd w:id="742" /&amp;gt;&amp;lt;w:r&amp;gt;&amp;lt;w:t xml:space="preserve"&amp;gt;domestic partner of an enrollee or member upon notification by the enrollee or member &amp;lt;/w:t&amp;gt;&amp;lt;/w:r&amp;gt;&amp;lt;w:bookmarkStart w:id="744" w:name="_LINE__34_dd1ca096_e29a_4c65_8857_a23518" /&amp;gt;&amp;lt;w:bookmarkEnd w:id="743" /&amp;gt;&amp;lt;w:r&amp;gt;&amp;lt;w:t xml:space="preserve"&amp;gt;that the domestic partner relationship has terminated.  &amp;lt;/w:t&amp;gt;&amp;lt;/w:r&amp;gt;&amp;lt;w:bookmarkStart w:id="745" w:name="_PROCESSED_CHANGE__d8ea500c_f0dc_4ae6_85" /&amp;gt;&amp;lt;w:del w:id="746" w:author="BPS" w:date="2021-11-16T13:34:00Z"&amp;gt;&amp;lt;w:r w:rsidDel="00656C3D"&amp;gt;&amp;lt;w:delText xml:space="preserve"&amp;gt;An enrollee or member  may not &amp;lt;/w:delText&amp;gt;&amp;lt;/w:r&amp;gt;&amp;lt;w:bookmarkStart w:id="747" w:name="_LINE__35_d9c6b5d0_cfce_4982_9ce0_ee9061" /&amp;gt;&amp;lt;w:bookmarkEnd w:id="744" /&amp;gt;&amp;lt;w:r w:rsidDel="00656C3D"&amp;gt;&amp;lt;w:delText xml:space="preserve"&amp;gt;enroll another individual as a domestic partner under an individual or group contract until &amp;lt;/w:delText&amp;gt;&amp;lt;/w:r&amp;gt;&amp;lt;w:bookmarkStart w:id="748" w:name="_LINE__36_edba6db8_48f4_4dfd_981d_6a1423" /&amp;gt;&amp;lt;w:bookmarkEnd w:id="747" /&amp;gt;&amp;lt;w:r w:rsidDel="00656C3D"&amp;gt;&amp;lt;w:delText&amp;gt;12 months after the termination of coverage for a prior domestic partner.&amp;lt;/w:delText&amp;gt;&amp;lt;/w:r&amp;gt;&amp;lt;/w:del&amp;gt;&amp;lt;w:bookmarkEnd w:id="741" /&amp;gt;&amp;lt;w:bookmarkEnd w:id="745" /&amp;gt;&amp;lt;w:bookmarkEnd w:id="748" /&amp;gt;&amp;lt;/w:p&amp;gt;&amp;lt;w:p w:rsidR="00CD15A2" w:rsidRDefault="00CD15A2" w:rsidP="00CD15A2"&amp;gt;&amp;lt;w:pPr&amp;gt;&amp;lt;w:ind w:left="360" w:firstLine="360" /&amp;gt;&amp;lt;/w:pPr&amp;gt;&amp;lt;w:bookmarkStart w:id="749" w:name="_BILL_SECTION_HEADER__58ae211f_8cba_4b51" /&amp;gt;&amp;lt;w:bookmarkStart w:id="750" w:name="_BILL_SECTION__5edbcf7d_3ae1_4e46_8241_a" /&amp;gt;&amp;lt;w:bookmarkStart w:id="751" w:name="_PAR__11_ce0e481e_503c_4056_8ca3_905472f" /&amp;gt;&amp;lt;w:bookmarkStart w:id="752" w:name="_LINE__37_a0aec773_e5ee_4e92_81d1_87cd1c" /&amp;gt;&amp;lt;w:bookmarkEnd w:id="731" /&amp;gt;&amp;lt;w:bookmarkEnd w:id="737" /&amp;gt;&amp;lt;w:bookmarkEnd w:id="738" /&amp;gt;&amp;lt;w:r&amp;gt;&amp;lt;w:rPr&amp;gt;&amp;lt;w:b /&amp;gt;&amp;lt;w:sz w:val="24" /&amp;gt;&amp;lt;/w:rPr&amp;gt;&amp;lt;w:t xml:space="preserve"&amp;gt;Sec. &amp;lt;/w:t&amp;gt;&amp;lt;/w:r&amp;gt;&amp;lt;w:bookmarkStart w:id="753" w:name="_BILL_SECTION_NUMBER__d7a08f3c_6c06_43b7" /&amp;gt;&amp;lt;w:r&amp;gt;&amp;lt;w:rPr&amp;gt;&amp;lt;w:b /&amp;gt;&amp;lt;w:sz w:val="24" /&amp;gt;&amp;lt;/w:rPr&amp;gt;&amp;lt;w:t&amp;gt;40&amp;lt;/w:t&amp;gt;&amp;lt;/w:r&amp;gt;&amp;lt;w:bookmarkEnd w:id="753" /&amp;gt;&amp;lt;w:r&amp;gt;&amp;lt;w:rPr&amp;gt;&amp;lt;w:b /&amp;gt;&amp;lt;w:sz w:val="24" /&amp;gt;&amp;lt;/w:rPr&amp;gt;&amp;lt;w:t&amp;gt;.  24-A MRSA §6903, sub-§3,&amp;lt;/w:t&amp;gt;&amp;lt;/w:r&amp;gt;&amp;lt;w:r&amp;gt;&amp;lt;w:t xml:space="preserve"&amp;gt; as enacted by PL 2003, c. 469, Pt. A, §8, is &amp;lt;/w:t&amp;gt;&amp;lt;/w:r&amp;gt;&amp;lt;w:bookmarkStart w:id="754" w:name="_LINE__38_f0ddd5a1_e509_4f03_bae4_f10175" /&amp;gt;&amp;lt;w:bookmarkEnd w:id="752" /&amp;gt;&amp;lt;w:r&amp;gt;&amp;lt;w:t&amp;gt;amended to read:&amp;lt;/w:t&amp;gt;&amp;lt;/w:r&amp;gt;&amp;lt;w:bookmarkEnd w:id="754" /&amp;gt;&amp;lt;/w:p&amp;gt;&amp;lt;w:p w:rsidR="00CD15A2" w:rsidRDefault="00CD15A2" w:rsidP="00CD15A2"&amp;gt;&amp;lt;w:pPr&amp;gt;&amp;lt;w:ind w:left="360" w:firstLine="360" /&amp;gt;&amp;lt;/w:pPr&amp;gt;&amp;lt;w:bookmarkStart w:id="755" w:name="_STATUTE_NUMBER__13bbdd7c_c4f2_49d1_84ba" /&amp;gt;&amp;lt;w:bookmarkStart w:id="756" w:name="_STATUTE_SS__eeab7d85_ef35_4e64_8daa_78e" /&amp;gt;&amp;lt;w:bookmarkStart w:id="757" w:name="_PAR__12_5068a726_afef_43b3_8309_bd5d9d0" /&amp;gt;&amp;lt;w:bookmarkStart w:id="758" w:name="_LINE__39_102d84f9_a9fe_4e8f_a2cd_709d68" /&amp;gt;&amp;lt;w:bookmarkEnd w:id="749" /&amp;gt;&amp;lt;w:bookmarkEnd w:id="751" /&amp;gt;&amp;lt;w:r&amp;gt;&amp;lt;w:rPr&amp;gt;&amp;lt;w:b /&amp;gt;&amp;lt;/w:rPr&amp;gt;&amp;lt;w:t&amp;gt;3&amp;lt;/w:t&amp;gt;&amp;lt;/w:r&amp;gt;&amp;lt;w:bookmarkEnd w:id="755" /&amp;gt;&amp;lt;w:r&amp;gt;&amp;lt;w:rPr&amp;gt;&amp;lt;w:b /&amp;gt;&amp;lt;/w:rPr&amp;gt;&amp;lt;w:t xml:space="preserve"&amp;gt;.  &amp;lt;/w:t&amp;gt;&amp;lt;/w:r&amp;gt;&amp;lt;w:bookmarkStart w:id="759" w:name="_STATUTE_HEADNOTE__ecfdbc37_1d6e_4d75_8f" /&amp;gt;&amp;lt;w:r&amp;gt;&amp;lt;w:rPr&amp;gt;&amp;lt;w:b /&amp;gt;&amp;lt;/w:rPr&amp;gt;&amp;lt;w:t&amp;gt;Dependent.&amp;lt;/w:t&amp;gt;&amp;lt;/w:r&amp;gt;&amp;lt;w:bookmarkEnd w:id="7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0" w:name="_STATUTE_CONTENT__862aa7f9_7adf_493c_afb" /&amp;gt;&amp;lt;w:r&amp;gt;&amp;lt;w:t&amp;gt;"Dependent" means a spouse,&amp;lt;/w:t&amp;gt;&amp;lt;/w:r&amp;gt;&amp;lt;w:bookmarkStart w:id="761" w:name="_PROCESSED_CHANGE__93049c02_361e_4224_b6" /&amp;gt;&amp;lt;w:r&amp;gt;&amp;lt;w:t xml:space="preserve"&amp;gt; &amp;lt;/w:t&amp;gt;&amp;lt;/w:r&amp;gt;&amp;lt;w:ins w:id="762" w:author="BPS" w:date="2021-11-23T16:06:00Z"&amp;gt;&amp;lt;w:r&amp;gt;&amp;lt;w:t&amp;gt;a domestic partner,&amp;lt;/w:t&amp;gt;&amp;lt;/w:r&amp;gt;&amp;lt;/w:ins&amp;gt;&amp;lt;w:bookmarkEnd w:id="761" /&amp;gt;&amp;lt;w:r&amp;gt;&amp;lt;w:t xml:space="preserve"&amp;gt; an unmarried child &amp;lt;/w:t&amp;gt;&amp;lt;/w:r&amp;gt;&amp;lt;w:bookmarkStart w:id="763" w:name="_LINE__40_5bf9eebd_a93e_404a_8e88_21855b" /&amp;gt;&amp;lt;w:bookmarkEnd w:id="758" /&amp;gt;&amp;lt;w:r&amp;gt;&amp;lt;w:t xml:space="preserve"&amp;gt;under 19 years of age, a child who is a student under 23 years of age and is financially &amp;lt;/w:t&amp;gt;&amp;lt;/w:r&amp;gt;&amp;lt;w:bookmarkStart w:id="764" w:name="_LINE__41_1696e453_f709_4fca_b8e3_e11d9c" /&amp;gt;&amp;lt;w:bookmarkEnd w:id="763" /&amp;gt;&amp;lt;w:r&amp;gt;&amp;lt;w:t xml:space="preserve"&amp;gt;dependent upon a plan enrollee or a person of any age who is the child of a plan enrollee &amp;lt;/w:t&amp;gt;&amp;lt;/w:r&amp;gt;&amp;lt;w:bookmarkStart w:id="765" w:name="_LINE__42_7cfe41e7_c941_4d9a_87f2_23a13a" /&amp;gt;&amp;lt;w:bookmarkEnd w:id="764" /&amp;gt;&amp;lt;w:r&amp;gt;&amp;lt;w:t xml:space="preserve"&amp;gt;and is disabled and dependent upon that plan enrollee. &amp;lt;/w:t&amp;gt;&amp;lt;/w:r&amp;gt;&amp;lt;w:bookmarkStart w:id="766" w:name="_PROCESSED_CHANGE__5f326969_0fa1_45a2_be" /&amp;gt;&amp;lt;w:del w:id="767" w:author="BPS" w:date="2021-11-23T16:07:00Z"&amp;gt;&amp;lt;w:r w:rsidDel="00C25EAD"&amp;gt;&amp;lt;w:delText xml:space="preserve"&amp;gt;"Dependent" may include a domestic &amp;lt;/w:delText&amp;gt;&amp;lt;/w:r&amp;gt;&amp;lt;w:bookmarkStart w:id="768" w:name="_LINE__43_780ccb45_cc37_4025_b547_1f0018" /&amp;gt;&amp;lt;w:bookmarkEnd w:id="765" /&amp;gt;&amp;lt;w:r w:rsidDel="00C25EAD"&amp;gt;&amp;lt;w:delText xml:space="preserve"&amp;gt;partner &amp;lt;/w:delText&amp;gt;&amp;lt;/w:r&amp;gt;&amp;lt;/w:del&amp;gt;&amp;lt;w:del w:id="769" w:author="BPS" w:date="2021-11-16T13:34:00Z"&amp;gt;&amp;lt;w:r w:rsidDel="00656C3D"&amp;gt;&amp;lt;w:delText xml:space="preserve"&amp;gt;consistent with sections 2741-A, 2832-A and 4249 and &amp;lt;/w:delText&amp;gt;&amp;lt;/w:r&amp;gt;&amp;lt;w:bookmarkStart w:id="770" w:name="_CROSS_REFERENCE__d8c89824_131b_485d_9fd" /&amp;gt;&amp;lt;w:r w:rsidDel="00656C3D"&amp;gt;&amp;lt;w:delText&amp;gt;Title 24, section 2319‑A&amp;lt;/w:delText&amp;gt;&amp;lt;/w:r&amp;gt;&amp;lt;w:bookmarkEnd w:id="770" /&amp;gt;&amp;lt;w:r w:rsidDel="00656C3D"&amp;gt;&amp;lt;w:delText&amp;gt;.&amp;lt;/w:delText&amp;gt;&amp;lt;/w:r&amp;gt;&amp;lt;/w:del&amp;gt;&amp;lt;w:bookmarkEnd w:id="760" /&amp;gt;&amp;lt;w:bookmarkEnd w:id="766" /&amp;gt;&amp;lt;w:bookmarkEnd w:id="768" /&amp;gt;&amp;lt;/w:p&amp;gt;&amp;lt;w:p w:rsidR="00CD15A2" w:rsidRDefault="00CD15A2" w:rsidP="00CD15A2"&amp;gt;&amp;lt;w:pPr&amp;gt;&amp;lt;w:ind w:left="360" w:firstLine="360" /&amp;gt;&amp;lt;/w:pPr&amp;gt;&amp;lt;w:bookmarkStart w:id="771" w:name="_BILL_SECTION_HEADER__e53d1003_d03f_44f5" /&amp;gt;&amp;lt;w:bookmarkStart w:id="772" w:name="_BILL_SECTION__0d246ef2_f8e0_4c7b_a272_7" /&amp;gt;&amp;lt;w:bookmarkStart w:id="773" w:name="_PAGE__8_4e34ad1c_9264_4d77_abbd_b686da5" /&amp;gt;&amp;lt;w:bookmarkStart w:id="774" w:name="_PAR__1_d7b9c3ab_dd30_4f1e_9ee6_5cc9bef4" /&amp;gt;&amp;lt;w:bookmarkStart w:id="775" w:name="_LINE__1_ffc9727e_42f8_4887_8f72_203c57f" /&amp;gt;&amp;lt;w:bookmarkEnd w:id="659" /&amp;gt;&amp;lt;w:bookmarkEnd w:id="750" /&amp;gt;&amp;lt;w:bookmarkEnd w:id="756" /&amp;gt;&amp;lt;w:bookmarkEnd w:id="757" /&amp;gt;&amp;lt;w:r&amp;gt;&amp;lt;w:rPr&amp;gt;&amp;lt;w:b /&amp;gt;&amp;lt;w:sz w:val="24" /&amp;gt;&amp;lt;/w:rPr&amp;gt;&amp;lt;w:t xml:space="preserve"&amp;gt;Sec. &amp;lt;/w:t&amp;gt;&amp;lt;/w:r&amp;gt;&amp;lt;w:bookmarkStart w:id="776" w:name="_BILL_SECTION_NUMBER__d95ed679_33ed_44c0" /&amp;gt;&amp;lt;w:r&amp;gt;&amp;lt;w:rPr&amp;gt;&amp;lt;w:b /&amp;gt;&amp;lt;w:sz w:val="24" /&amp;gt;&amp;lt;/w:rPr&amp;gt;&amp;lt;w:t&amp;gt;41&amp;lt;/w:t&amp;gt;&amp;lt;/w:r&amp;gt;&amp;lt;w:bookmarkEnd w:id="776" /&amp;gt;&amp;lt;w:r&amp;gt;&amp;lt;w:rPr&amp;gt;&amp;lt;w:b /&amp;gt;&amp;lt;w:sz w:val="24" /&amp;gt;&amp;lt;/w:rPr&amp;gt;&amp;lt;w:t&amp;gt;.  26 MRSA §843, sub-§7,&amp;lt;/w:t&amp;gt;&amp;lt;/w:r&amp;gt;&amp;lt;w:r&amp;gt;&amp;lt;w:t xml:space="preserve"&amp;gt; as enacted by PL 2007, c. 261, §2, is repealed.&amp;lt;/w:t&amp;gt;&amp;lt;/w:r&amp;gt;&amp;lt;w:bookmarkEnd w:id="775" /&amp;gt;&amp;lt;/w:p&amp;gt;&amp;lt;w:p w:rsidR="00CD15A2" w:rsidRDefault="00CD15A2" w:rsidP="00CD15A2"&amp;gt;&amp;lt;w:pPr&amp;gt;&amp;lt;w:ind w:left="360" w:firstLine="360" /&amp;gt;&amp;lt;/w:pPr&amp;gt;&amp;lt;w:bookmarkStart w:id="777" w:name="_BILL_SECTION_HEADER__8a309ac2_a6af_4ee7" /&amp;gt;&amp;lt;w:bookmarkStart w:id="778" w:name="_BILL_SECTION__91f292c4_813a_4519_a50f_2" /&amp;gt;&amp;lt;w:bookmarkStart w:id="779" w:name="_PAR__2_d12a9835_9917_42ee_8aa8_02880c38" /&amp;gt;&amp;lt;w:bookmarkStart w:id="780" w:name="_LINE__2_ced1f2da_927e_415e_b6c3_682d168" /&amp;gt;&amp;lt;w:bookmarkEnd w:id="771" /&amp;gt;&amp;lt;w:bookmarkEnd w:id="772" /&amp;gt;&amp;lt;w:bookmarkEnd w:id="774" /&amp;gt;&amp;lt;w:r&amp;gt;&amp;lt;w:rPr&amp;gt;&amp;lt;w:b /&amp;gt;&amp;lt;w:sz w:val="24" /&amp;gt;&amp;lt;/w:rPr&amp;gt;&amp;lt;w:t xml:space="preserve"&amp;gt;Sec. &amp;lt;/w:t&amp;gt;&amp;lt;/w:r&amp;gt;&amp;lt;w:bookmarkStart w:id="781" w:name="_BILL_SECTION_NUMBER__493abf38_0f92_4008" /&amp;gt;&amp;lt;w:r&amp;gt;&amp;lt;w:rPr&amp;gt;&amp;lt;w:b /&amp;gt;&amp;lt;w:sz w:val="24" /&amp;gt;&amp;lt;/w:rPr&amp;gt;&amp;lt;w:t&amp;gt;42&amp;lt;/w:t&amp;gt;&amp;lt;/w:r&amp;gt;&amp;lt;w:bookmarkEnd w:id="781" /&amp;gt;&amp;lt;w:r&amp;gt;&amp;lt;w:rPr&amp;gt;&amp;lt;w:b /&amp;gt;&amp;lt;w:sz w:val="24" /&amp;gt;&amp;lt;/w:rPr&amp;gt;&amp;lt;w:t&amp;gt;.  26 MRSA §875, sub-§1, ¶E,&amp;lt;/w:t&amp;gt;&amp;lt;/w:r&amp;gt;&amp;lt;w:r&amp;gt;&amp;lt;w:t xml:space="preserve"&amp;gt; as amended by PL 2017, c. 402, Pt. C, §80 &amp;lt;/w:t&amp;gt;&amp;lt;/w:r&amp;gt;&amp;lt;w:bookmarkStart w:id="782" w:name="_LINE__3_565239ba_b3b9_498b_8ac3_619aedd" /&amp;gt;&amp;lt;w:bookmarkEnd w:id="780" /&amp;gt;&amp;lt;w:r&amp;gt;&amp;lt;w:t&amp;gt;and affected by PL 2019, c. 417, Pt. B, §14, is further amended to read:&amp;lt;/w:t&amp;gt;&amp;lt;/w:r&amp;gt;&amp;lt;w:bookmarkEnd w:id="782" /&amp;gt;&amp;lt;/w:p&amp;gt;&amp;lt;w:p w:rsidR="00CD15A2" w:rsidRDefault="00CD15A2" w:rsidP="00CD15A2"&amp;gt;&amp;lt;w:pPr&amp;gt;&amp;lt;w:ind w:left="720" /&amp;gt;&amp;lt;/w:pPr&amp;gt;&amp;lt;w:bookmarkStart w:id="783" w:name="_STATUTE_NUMBER__486d31cc_42d6_4eec_bbe2" /&amp;gt;&amp;lt;w:bookmarkStart w:id="784" w:name="_STATUTE_P__52495fc4_2e6b_4e27_9692_3024" /&amp;gt;&amp;lt;w:bookmarkStart w:id="785" w:name="_PAR__3_46c92d5f_d1d6_49ca_9a2f_39a5e1ce" /&amp;gt;&amp;lt;w:bookmarkStart w:id="786" w:name="_LINE__4_90cd657a_a833_4890_99e2_b42637a" /&amp;gt;&amp;lt;w:bookmarkEnd w:id="777" /&amp;gt;&amp;lt;w:bookmarkEnd w:id="779" /&amp;gt;&amp;lt;w:r&amp;gt;&amp;lt;w:t&amp;gt;E&amp;lt;/w:t&amp;gt;&amp;lt;/w:r&amp;gt;&amp;lt;w:bookmarkEnd w:id="783" /&amp;gt;&amp;lt;w:r&amp;gt;&amp;lt;w:t xml:space="preserve"&amp;gt;.  &amp;lt;/w:t&amp;gt;&amp;lt;/w:r&amp;gt;&amp;lt;w:bookmarkStart w:id="787" w:name="_STATUTE_CONTENT__c3a6d3a2_4ef3_47f6_924" /&amp;gt;&amp;lt;w:r&amp;gt;&amp;lt;w:t xml:space="preserve"&amp;gt;The employee is unable to work because the employee is needed to provide care or &amp;lt;/w:t&amp;gt;&amp;lt;/w:r&amp;gt;&amp;lt;w:bookmarkStart w:id="788" w:name="_LINE__5_fa3362b9_134a_489d_8747_1585d31" /&amp;gt;&amp;lt;w:bookmarkEnd w:id="786" /&amp;gt;&amp;lt;w:r&amp;gt;&amp;lt;w:t xml:space="preserve"&amp;gt;assistance to one or more of the following individuals:  the employee's spouse or &amp;lt;/w:t&amp;gt;&amp;lt;/w:r&amp;gt;&amp;lt;w:bookmarkStart w:id="789" w:name="_LINE__6_4fde6c28_c8ec_495b_9973_bbd6b59" /&amp;gt;&amp;lt;w:bookmarkEnd w:id="788" /&amp;gt;&amp;lt;w:r&amp;gt;&amp;lt;w:t&amp;gt;domestic partner&amp;lt;/w:t&amp;gt;&amp;lt;/w:r&amp;gt;&amp;lt;w:bookmarkStart w:id="790" w:name="_PROCESSED_CHANGE__631d6628_a3b6_4cc3_a6" /&amp;gt;&amp;lt;w:r&amp;gt;&amp;lt;w:t xml:space="preserve"&amp;gt; &amp;lt;/w:t&amp;gt;&amp;lt;/w:r&amp;gt;&amp;lt;w:del w:id="791" w:author="BPS" w:date="2021-11-16T13:35:00Z"&amp;gt;&amp;lt;w:r w:rsidDel="00656C3D"&amp;gt;&amp;lt;w:delText xml:space="preserve"&amp;gt;as defined under &amp;lt;/w:delText&amp;gt;&amp;lt;/w:r&amp;gt;&amp;lt;w:bookmarkStart w:id="792" w:name="_CROSS_REFERENCE__6219bfac_563d_4601_bfd" /&amp;gt;&amp;lt;w:r w:rsidDel="00656C3D"&amp;gt;&amp;lt;w:delText&amp;gt;Title 18‑C, section 1‑201, subsection 14&amp;lt;/w:delText&amp;gt;&amp;lt;/w:r&amp;gt;&amp;lt;/w:del&amp;gt;&amp;lt;w:bookmarkEnd w:id="790" /&amp;gt;&amp;lt;w:bookmarkEnd w:id="792" /&amp;gt;&amp;lt;w:r&amp;gt;&amp;lt;w:t xml:space="preserve"&amp;gt;; the &amp;lt;/w:t&amp;gt;&amp;lt;/w:r&amp;gt;&amp;lt;w:bookmarkStart w:id="793" w:name="_LINE__7_684b558f_ab64_43f9_abeb_6ac6319" /&amp;gt;&amp;lt;w:bookmarkEnd w:id="789" /&amp;gt;&amp;lt;w:r&amp;gt;&amp;lt;w:t xml:space="preserve"&amp;gt;employee's parent; or the employee's child or child for whom the employee is the legal &amp;lt;/w:t&amp;gt;&amp;lt;/w:r&amp;gt;&amp;lt;w:bookmarkStart w:id="794" w:name="_LINE__8_81363538_f2c0_451d_9b6b_cac2e86" /&amp;gt;&amp;lt;w:bookmarkEnd w:id="793" /&amp;gt;&amp;lt;w:r&amp;gt;&amp;lt;w:t&amp;gt;guardian.&amp;lt;/w:t&amp;gt;&amp;lt;/w:r&amp;gt;&amp;lt;w:bookmarkEnd w:id="787" /&amp;gt;&amp;lt;w:bookmarkEnd w:id="794" /&amp;gt;&amp;lt;/w:p&amp;gt;&amp;lt;w:p w:rsidR="00CD15A2" w:rsidRDefault="00CD15A2" w:rsidP="00CD15A2"&amp;gt;&amp;lt;w:pPr&amp;gt;&amp;lt;w:ind w:left="360" w:firstLine="360" /&amp;gt;&amp;lt;/w:pPr&amp;gt;&amp;lt;w:bookmarkStart w:id="795" w:name="_BILL_SECTION_HEADER__9dc3c8bd_8d59_44a6" /&amp;gt;&amp;lt;w:bookmarkStart w:id="796" w:name="_BILL_SECTION__663fb8da_f20b_4615_af66_5" /&amp;gt;&amp;lt;w:bookmarkStart w:id="797" w:name="_PAR__4_19949195_85b8_40ab_862b_548e50ec" /&amp;gt;&amp;lt;w:bookmarkStart w:id="798" w:name="_LINE__9_dfbd2df2_5203_42cb_a6f7_97ddda0" /&amp;gt;&amp;lt;w:bookmarkEnd w:id="778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9" w:name="_BILL_SECTION_NUMBER__01c083a0_8f84_474b" /&amp;gt;&amp;lt;w:r&amp;gt;&amp;lt;w:rPr&amp;gt;&amp;lt;w:b /&amp;gt;&amp;lt;w:sz w:val="24" /&amp;gt;&amp;lt;/w:rPr&amp;gt;&amp;lt;w:t&amp;gt;43&amp;lt;/w:t&amp;gt;&amp;lt;/w:r&amp;gt;&amp;lt;w:bookmarkEnd w:id="799" /&amp;gt;&amp;lt;w:r&amp;gt;&amp;lt;w:rPr&amp;gt;&amp;lt;w:b /&amp;gt;&amp;lt;w:sz w:val="24" /&amp;gt;&amp;lt;/w:rPr&amp;gt;&amp;lt;w:t&amp;gt;.  39-A MRSA §102, sub-§11, ¶A,&amp;lt;/w:t&amp;gt;&amp;lt;/w:r&amp;gt;&amp;lt;w:r&amp;gt;&amp;lt;w:t xml:space="preserve"&amp;gt; as amended by PL 2009, c. 452, §3, is &amp;lt;/w:t&amp;gt;&amp;lt;/w:r&amp;gt;&amp;lt;w:bookmarkStart w:id="800" w:name="_LINE__10_b3f6637e_caa5_4a00_9cf6_fc1c02" /&amp;gt;&amp;lt;w:bookmarkEnd w:id="798" /&amp;gt;&amp;lt;w:r&amp;gt;&amp;lt;w:t&amp;gt;further amended by amending subparagraph (4) in the first blocked paragraph to read:&amp;lt;/w:t&amp;gt;&amp;lt;/w:r&amp;gt;&amp;lt;w:bookmarkEnd w:id="800" /&amp;gt;&amp;lt;/w:p&amp;gt;&amp;lt;w:p w:rsidR="00CD15A2" w:rsidRDefault="00CD15A2" w:rsidP="00CD15A2"&amp;gt;&amp;lt;w:pPr&amp;gt;&amp;lt;w:ind w:left="1080" /&amp;gt;&amp;lt;/w:pPr&amp;gt;&amp;lt;w:bookmarkStart w:id="801" w:name="_STATUTE_CONTENT__88182cf5_2661_4279_91c" /&amp;gt;&amp;lt;w:bookmarkStart w:id="802" w:name="_STATUTE_SP__82449b1a_2e41_4866_b9d5_f71" /&amp;gt;&amp;lt;w:bookmarkStart w:id="803" w:name="_PAR__5_f2c3158c_1ba9_4c41_bfe2_25dbabec" /&amp;gt;&amp;lt;w:bookmarkStart w:id="804" w:name="_LINE__11_bf7357f2_750c_4a92_99a8_bcd9f8" /&amp;gt;&amp;lt;w:bookmarkEnd w:id="795" /&amp;gt;&amp;lt;w:bookmarkEnd w:id="797" /&amp;gt;&amp;lt;w:r&amp;gt;&amp;lt;w:t xml:space="preserve"&amp;gt;Any person may revoke or rescind that person's waiver upon 30 days' written notice &amp;lt;/w:t&amp;gt;&amp;lt;/w:r&amp;gt;&amp;lt;w:bookmarkStart w:id="805" w:name="_LINE__12_eca245f3_b0cf_485a_9cc7_8688a0" /&amp;gt;&amp;lt;w:bookmarkEnd w:id="804" /&amp;gt;&amp;lt;w:r&amp;gt;&amp;lt;w:t xml:space="preserve"&amp;gt;to the board and that person's employer. The parent, spouse, domestic partner &amp;lt;/w:t&amp;gt;&amp;lt;/w:r&amp;gt;&amp;lt;w:bookmarkStart w:id="806" w:name="_PROCESSED_CHANGE__1b51da4f_9461_4186_bf" /&amp;gt;&amp;lt;w:del w:id="807" w:author="BPS" w:date="2021-11-16T13:37:00Z"&amp;gt;&amp;lt;w:r w:rsidDel="00656C3D"&amp;gt;&amp;lt;w:delText xml:space="preserve"&amp;gt;as &amp;lt;/w:delText&amp;gt;&amp;lt;/w:r&amp;gt;&amp;lt;w:bookmarkStart w:id="808" w:name="_LINE__13_ed3a0fff_6d0d_48c1_9d4f_7ee788" /&amp;gt;&amp;lt;w:bookmarkEnd w:id="805" /&amp;gt;&amp;lt;w:r w:rsidDel="00656C3D"&amp;gt;&amp;lt;w:delText xml:space="preserve"&amp;gt;defined in &amp;lt;/w:delText&amp;gt;&amp;lt;/w:r&amp;gt;&amp;lt;w:bookmarkStart w:id="809" w:name="_CROSS_REFERENCE__e7db80dd_dcb6_4d75_925" /&amp;gt;&amp;lt;w:r w:rsidDel="00656C3D"&amp;gt;&amp;lt;w:delText&amp;gt;Title 24, section 2319‑A, subsection 1&amp;lt;/w:delText&amp;gt;&amp;lt;/w:r&amp;gt;&amp;lt;/w:del&amp;gt;&amp;lt;w:bookmarkEnd w:id="809" /&amp;gt;&amp;lt;w:r&amp;gt;&amp;lt;w:t xml:space="preserve"&amp;gt; &amp;lt;/w:t&amp;gt;&amp;lt;/w:r&amp;gt;&amp;lt;w:bookmarkEnd w:id="806" /&amp;gt;&amp;lt;w:r&amp;gt;&amp;lt;w:t xml:space="preserve"&amp;gt;or child of a person who has made &amp;lt;/w:t&amp;gt;&amp;lt;/w:r&amp;gt;&amp;lt;w:bookmarkStart w:id="810" w:name="_LINE__14_2e969379_f2a1_4e4f_9f97_9bdc52" /&amp;gt;&amp;lt;w:bookmarkEnd w:id="808" /&amp;gt;&amp;lt;w:r&amp;gt;&amp;lt;w:t xml:space="preserve"&amp;gt;a waiver under the previous sentence may state, in writing, that the parent, spouse, &amp;lt;/w:t&amp;gt;&amp;lt;/w:r&amp;gt;&amp;lt;w:bookmarkStart w:id="811" w:name="_LINE__15_6690636a_4b4c_49a4_b1f2_47ff5d" /&amp;gt;&amp;lt;w:bookmarkEnd w:id="810" /&amp;gt;&amp;lt;w:r&amp;gt;&amp;lt;w:t xml:space="preserve"&amp;gt;domestic partner &amp;lt;/w:t&amp;gt;&amp;lt;/w:r&amp;gt;&amp;lt;w:bookmarkStart w:id="812" w:name="_PROCESSED_CHANGE__a8655db1_b06f_4608_93" /&amp;gt;&amp;lt;w:del w:id="813" w:author="BPS" w:date="2021-11-16T13:37:00Z"&amp;gt;&amp;lt;w:r w:rsidDel="00656C3D"&amp;gt;&amp;lt;w:delText xml:space="preserve"&amp;gt;as defined in &amp;lt;/w:delText&amp;gt;&amp;lt;/w:r&amp;gt;&amp;lt;w:bookmarkStart w:id="814" w:name="_CROSS_REFERENCE__10f90cf8_8f0e_4458_ac6" /&amp;gt;&amp;lt;w:r w:rsidDel="00656C3D"&amp;gt;&amp;lt;w:delText&amp;gt;Title 24, section 2319‑A, subsection 1&amp;lt;/w:delText&amp;gt;&amp;lt;/w:r&amp;gt;&amp;lt;/w:del&amp;gt;&amp;lt;w:bookmarkEnd w:id="814" /&amp;gt;&amp;lt;w:r&amp;gt;&amp;lt;w:t xml:space="preserve"&amp;gt; &amp;lt;/w:t&amp;gt;&amp;lt;/w:r&amp;gt;&amp;lt;w:bookmarkEnd w:id="812" /&amp;gt;&amp;lt;w:r&amp;gt;&amp;lt;w:t xml:space="preserve"&amp;gt;or child &amp;lt;/w:t&amp;gt;&amp;lt;/w:r&amp;gt;&amp;lt;w:bookmarkStart w:id="815" w:name="_LINE__16_98fcecc8_737c_4e40_a7d5_d382ae" /&amp;gt;&amp;lt;w:bookmarkEnd w:id="811" /&amp;gt;&amp;lt;w:r&amp;gt;&amp;lt;w:t xml:space="preserve"&amp;gt;waives all the benefits and privileges provided by the workers' compensation laws &amp;lt;/w:t&amp;gt;&amp;lt;/w:r&amp;gt;&amp;lt;w:bookmarkStart w:id="816" w:name="_LINE__17_ba467e37_a7e2_443a_bf0b_df310d" /&amp;gt;&amp;lt;w:bookmarkEnd w:id="815" /&amp;gt;&amp;lt;w:r&amp;gt;&amp;lt;w:t xml:space="preserve"&amp;gt;if the board finds that the waiver is not a prerequisite condition to employment and &amp;lt;/w:t&amp;gt;&amp;lt;/w:r&amp;gt;&amp;lt;w:bookmarkStart w:id="817" w:name="_LINE__18_48b5438b_d6d8_459c_b3db_7a2828" /&amp;gt;&amp;lt;w:bookmarkEnd w:id="816" /&amp;gt;&amp;lt;w:r&amp;gt;&amp;lt;w:t xml:space="preserve"&amp;gt;if the parent, spouse, domestic partner &amp;lt;/w:t&amp;gt;&amp;lt;/w:r&amp;gt;&amp;lt;w:bookmarkStart w:id="818" w:name="_PROCESSED_CHANGE__cac23019_dbd8_4738_a6" /&amp;gt;&amp;lt;w:del w:id="819" w:author="BPS" w:date="2021-11-16T13:37:00Z"&amp;gt;&amp;lt;w:r w:rsidDel="00656C3D"&amp;gt;&amp;lt;w:delText xml:space="preserve"&amp;gt;as defined in &amp;lt;/w:delText&amp;gt;&amp;lt;/w:r&amp;gt;&amp;lt;w:bookmarkStart w:id="820" w:name="_CROSS_REFERENCE__9941d661_f408_4037_88d" /&amp;gt;&amp;lt;w:r w:rsidDel="00656C3D"&amp;gt;&amp;lt;w:delText xml:space="preserve"&amp;gt;Title 24, section 2319‑A, &amp;lt;/w:delText&amp;gt;&amp;lt;/w:r&amp;gt;&amp;lt;w:bookmarkStart w:id="821" w:name="_LINE__19_581457bc_8054_4eca_baaa_a2fca4" /&amp;gt;&amp;lt;w:bookmarkEnd w:id="817" /&amp;gt;&amp;lt;w:r w:rsidDel="00656C3D"&amp;gt;&amp;lt;w:delText&amp;gt;subsection 1&amp;lt;/w:delText&amp;gt;&amp;lt;/w:r&amp;gt;&amp;lt;/w:del&amp;gt;&amp;lt;w:bookmarkEnd w:id="820" /&amp;gt;&amp;lt;w:r&amp;gt;&amp;lt;w:t xml:space="preserve"&amp;gt; &amp;lt;/w:t&amp;gt;&amp;lt;/w:r&amp;gt;&amp;lt;w:bookmarkEnd w:id="818" /&amp;gt;&amp;lt;w:r&amp;gt;&amp;lt;w:t xml:space="preserve"&amp;gt;or child is employed by the same corporation that employs the person &amp;lt;/w:t&amp;gt;&amp;lt;/w:r&amp;gt;&amp;lt;w:bookmarkStart w:id="822" w:name="_LINE__20_31aac058_7fe9_4f10_9a1e_a7e9a8" /&amp;gt;&amp;lt;w:bookmarkEnd w:id="821" /&amp;gt;&amp;lt;w:r&amp;gt;&amp;lt;w:t&amp;gt;who has made the first waiver;&amp;lt;/w:t&amp;gt;&amp;lt;/w:r&amp;gt;&amp;lt;w:bookmarkEnd w:id="801" /&amp;gt;&amp;lt;w:bookmarkEnd w:id="822" /&amp;gt;&amp;lt;/w:p&amp;gt;&amp;lt;w:p w:rsidR="00CD15A2" w:rsidRDefault="00CD15A2" w:rsidP="00CD15A2"&amp;gt;&amp;lt;w:pPr&amp;gt;&amp;lt;w:ind w:left="360" w:firstLine="360" /&amp;gt;&amp;lt;/w:pPr&amp;gt;&amp;lt;w:bookmarkStart w:id="823" w:name="_BILL_SECTION_HEADER__31bb56fb_77a6_401d" /&amp;gt;&amp;lt;w:bookmarkStart w:id="824" w:name="_BILL_SECTION__78aeeb27_1965_4512_ac79_2" /&amp;gt;&amp;lt;w:bookmarkStart w:id="825" w:name="_PAR__6_63d78e43_a0b7_47a3_91ee_951d8ab2" /&amp;gt;&amp;lt;w:bookmarkStart w:id="826" w:name="_LINE__21_1d7b4ee1_60b5_4602_8211_4659cd" /&amp;gt;&amp;lt;w:bookmarkEnd w:id="796" /&amp;gt;&amp;lt;w:bookmarkEnd w:id="802" /&amp;gt;&amp;lt;w:bookmarkEnd w:id="803" /&amp;gt;&amp;lt;w:r&amp;gt;&amp;lt;w:rPr&amp;gt;&amp;lt;w:b /&amp;gt;&amp;lt;w:sz w:val="24" /&amp;gt;&amp;lt;/w:rPr&amp;gt;&amp;lt;w:t xml:space="preserve"&amp;gt;Sec. &amp;lt;/w:t&amp;gt;&amp;lt;/w:r&amp;gt;&amp;lt;w:bookmarkStart w:id="827" w:name="_BILL_SECTION_NUMBER__ccc67b1a_65c8_45b7" /&amp;gt;&amp;lt;w:r&amp;gt;&amp;lt;w:rPr&amp;gt;&amp;lt;w:b /&amp;gt;&amp;lt;w:sz w:val="24" /&amp;gt;&amp;lt;/w:rPr&amp;gt;&amp;lt;w:t&amp;gt;44&amp;lt;/w:t&amp;gt;&amp;lt;/w:r&amp;gt;&amp;lt;w:bookmarkEnd w:id="827" /&amp;gt;&amp;lt;w:r&amp;gt;&amp;lt;w:rPr&amp;gt;&amp;lt;w:b /&amp;gt;&amp;lt;w:sz w:val="24" /&amp;gt;&amp;lt;/w:rPr&amp;gt;&amp;lt;w:t&amp;gt;.  39-A MRSA §102, sub-§11, ¶A,&amp;lt;/w:t&amp;gt;&amp;lt;/w:r&amp;gt;&amp;lt;w:r&amp;gt;&amp;lt;w:t xml:space="preserve"&amp;gt; as amended by PL 2009, c. 452, §3, is &amp;lt;/w:t&amp;gt;&amp;lt;/w:r&amp;gt;&amp;lt;w:bookmarkStart w:id="828" w:name="_LINE__22_d11611cc_2eba_48af_bbcb_2815f1" /&amp;gt;&amp;lt;w:bookmarkEnd w:id="826" /&amp;gt;&amp;lt;w:r&amp;gt;&amp;lt;w:t&amp;gt;further amended by amending subparagraph (5) to read:&amp;lt;/w:t&amp;gt;&amp;lt;/w:r&amp;gt;&amp;lt;w:bookmarkEnd w:id="828" /&amp;gt;&amp;lt;/w:p&amp;gt;&amp;lt;w:p w:rsidR="00CD15A2" w:rsidRDefault="00CD15A2" w:rsidP="00CD15A2"&amp;gt;&amp;lt;w:pPr&amp;gt;&amp;lt;w:ind w:left="1080" /&amp;gt;&amp;lt;/w:pPr&amp;gt;&amp;lt;w:bookmarkStart w:id="829" w:name="_STATUTE_SP__76d69bc0_39b9_439f_a9db_aca" /&amp;gt;&amp;lt;w:bookmarkStart w:id="830" w:name="_PAR__7_6c66dc9b_2cfd_42f6_a298_6684a57a" /&amp;gt;&amp;lt;w:bookmarkStart w:id="831" w:name="_LINE__23_c1cb8843_15a8_4236_9330_0d5ca2" /&amp;gt;&amp;lt;w:bookmarkEnd w:id="823" /&amp;gt;&amp;lt;w:bookmarkEnd w:id="825" /&amp;gt;&amp;lt;w:r&amp;gt;&amp;lt;w:t&amp;gt;(&amp;lt;/w:t&amp;gt;&amp;lt;/w:r&amp;gt;&amp;lt;w:bookmarkStart w:id="832" w:name="_STATUTE_NUMBER__1cb3966a_14db_4350_a904" /&amp;gt;&amp;lt;w:r&amp;gt;&amp;lt;w:t&amp;gt;5&amp;lt;/w:t&amp;gt;&amp;lt;/w:r&amp;gt;&amp;lt;w:bookmarkEnd w:id="832" /&amp;gt;&amp;lt;w:r&amp;gt;&amp;lt;w:t xml:space="preserve"&amp;gt;)  &amp;lt;/w:t&amp;gt;&amp;lt;/w:r&amp;gt;&amp;lt;w:bookmarkStart w:id="833" w:name="_STATUTE_CONTENT__33298f01_ba10_495f_998" /&amp;gt;&amp;lt;w:r&amp;gt;&amp;lt;w:t xml:space="preserve"&amp;gt;Except for persons engaged in harvesting of forest products, the parent, spouse, &amp;lt;/w:t&amp;gt;&amp;lt;/w:r&amp;gt;&amp;lt;w:bookmarkStart w:id="834" w:name="_LINE__24_b579d7de_0463_4b6d_9689_4e5d44" /&amp;gt;&amp;lt;w:bookmarkEnd w:id="831" /&amp;gt;&amp;lt;w:r&amp;gt;&amp;lt;w:t xml:space="preserve"&amp;gt;domestic partner &amp;lt;/w:t&amp;gt;&amp;lt;/w:r&amp;gt;&amp;lt;w:bookmarkStart w:id="835" w:name="_PROCESSED_CHANGE__d206eee8_8aaa_4d8b_a0" /&amp;gt;&amp;lt;w:del w:id="836" w:author="BPS" w:date="2021-11-16T13:38:00Z"&amp;gt;&amp;lt;w:r w:rsidDel="00656C3D"&amp;gt;&amp;lt;w:delText xml:space="preserve"&amp;gt;as defined in &amp;lt;/w:delText&amp;gt;&amp;lt;/w:r&amp;gt;&amp;lt;w:bookmarkStart w:id="837" w:name="_CROSS_REFERENCE__b8901bdc_dde3_4d68_94b" /&amp;gt;&amp;lt;w:r w:rsidDel="00656C3D"&amp;gt;&amp;lt;w:delText&amp;gt;Title 24, section 2319‑A, subsection 1&amp;lt;/w:delText&amp;gt;&amp;lt;/w:r&amp;gt;&amp;lt;/w:del&amp;gt;&amp;lt;w:bookmarkEnd w:id="837" /&amp;gt;&amp;lt;w:r&amp;gt;&amp;lt;w:t xml:space="preserve"&amp;gt; &amp;lt;/w:t&amp;gt;&amp;lt;/w:r&amp;gt;&amp;lt;w:bookmarkEnd w:id="835" /&amp;gt;&amp;lt;w:r&amp;gt;&amp;lt;w:t xml:space="preserve"&amp;gt;or child of a &amp;lt;/w:t&amp;gt;&amp;lt;/w:r&amp;gt;&amp;lt;w:bookmarkStart w:id="838" w:name="_LINE__25_b7594eeb_0ca2_42e2_abbf_483e4f" /&amp;gt;&amp;lt;w:bookmarkEnd w:id="834" /&amp;gt;&amp;lt;w:r&amp;gt;&amp;lt;w:t xml:space="preserve"&amp;gt;sole proprietor who is employed by that sole proprietor or the parent, spouse, &amp;lt;/w:t&amp;gt;&amp;lt;/w:r&amp;gt;&amp;lt;w:bookmarkStart w:id="839" w:name="_LINE__26_a7eea9bf_606d_429d_87ea_67c2e1" /&amp;gt;&amp;lt;w:bookmarkEnd w:id="838" /&amp;gt;&amp;lt;w:r&amp;gt;&amp;lt;w:t xml:space="preserve"&amp;gt;domestic partner &amp;lt;/w:t&amp;gt;&amp;lt;/w:r&amp;gt;&amp;lt;w:bookmarkStart w:id="840" w:name="_PROCESSED_CHANGE__3799b44c_0ea2_469d_86" /&amp;gt;&amp;lt;w:del w:id="841" w:author="BPS" w:date="2021-11-16T13:38:00Z"&amp;gt;&amp;lt;w:r w:rsidDel="00656C3D"&amp;gt;&amp;lt;w:delText xml:space="preserve"&amp;gt;as defined in &amp;lt;/w:delText&amp;gt;&amp;lt;/w:r&amp;gt;&amp;lt;w:bookmarkStart w:id="842" w:name="_CROSS_REFERENCE__23feed28_9cac_433a_a3d" /&amp;gt;&amp;lt;w:r w:rsidDel="00656C3D"&amp;gt;&amp;lt;w:delText&amp;gt;Title 24, section 2319‑A, subsection 1&amp;lt;/w:delText&amp;gt;&amp;lt;/w:r&amp;gt;&amp;lt;/w:del&amp;gt;&amp;lt;w:bookmarkEnd w:id="842" /&amp;gt;&amp;lt;w:r&amp;gt;&amp;lt;w:t xml:space="preserve"&amp;gt; &amp;lt;/w:t&amp;gt;&amp;lt;/w:r&amp;gt;&amp;lt;w:bookmarkEnd w:id="840" /&amp;gt;&amp;lt;w:r&amp;gt;&amp;lt;w:t xml:space="preserve"&amp;gt;or child of a &amp;lt;/w:t&amp;gt;&amp;lt;/w:r&amp;gt;&amp;lt;w:bookmarkStart w:id="843" w:name="_LINE__27_a8a75cfb_33d9_47d5_8ef0_18281d" /&amp;gt;&amp;lt;w:bookmarkEnd w:id="839" /&amp;gt;&amp;lt;w:r&amp;gt;&amp;lt;w:t xml:space="preserve"&amp;gt;partner who is employed by the partnership of that partner or the parent, spouse, &amp;lt;/w:t&amp;gt;&amp;lt;/w:r&amp;gt;&amp;lt;w:bookmarkStart w:id="844" w:name="_LINE__28_52bf79d6_4d5f_4f3d_8289_e9f4fb" /&amp;gt;&amp;lt;w:bookmarkEnd w:id="843" /&amp;gt;&amp;lt;w:r&amp;gt;&amp;lt;w:t xml:space="preserve"&amp;gt;domestic partner &amp;lt;/w:t&amp;gt;&amp;lt;/w:r&amp;gt;&amp;lt;w:bookmarkStart w:id="845" w:name="_PROCESSED_CHANGE__4f641dda_0ffe_4eef_bc" /&amp;gt;&amp;lt;w:del w:id="846" w:author="BPS" w:date="2021-11-16T13:38:00Z"&amp;gt;&amp;lt;w:r w:rsidDel="00656C3D"&amp;gt;&amp;lt;w:delText xml:space="preserve"&amp;gt;as defined in &amp;lt;/w:delText&amp;gt;&amp;lt;/w:r&amp;gt;&amp;lt;w:bookmarkStart w:id="847" w:name="_CROSS_REFERENCE__8fea1537_2ee1_475c_a32" /&amp;gt;&amp;lt;w:r w:rsidDel="00656C3D"&amp;gt;&amp;lt;w:delText&amp;gt;Title 24, section 2319‑A, subsection 1&amp;lt;/w:delText&amp;gt;&amp;lt;/w:r&amp;gt;&amp;lt;/w:del&amp;gt;&amp;lt;w:bookmarkEnd w:id="847" /&amp;gt;&amp;lt;w:r&amp;gt;&amp;lt;w:t xml:space="preserve"&amp;gt; &amp;lt;/w:t&amp;gt;&amp;lt;/w:r&amp;gt;&amp;lt;w:bookmarkEnd w:id="845" /&amp;gt;&amp;lt;w:r&amp;gt;&amp;lt;w:t xml:space="preserve"&amp;gt;or child of a &amp;lt;/w:t&amp;gt;&amp;lt;/w:r&amp;gt;&amp;lt;w:bookmarkStart w:id="848" w:name="_LINE__29_4a8b119d_1ed6_4064_9576_f19633" /&amp;gt;&amp;lt;w:bookmarkEnd w:id="844" /&amp;gt;&amp;lt;w:r&amp;gt;&amp;lt;w:t xml:space="preserve"&amp;gt;member of a limited liability company who is employed by that limited liability &amp;lt;/w:t&amp;gt;&amp;lt;/w:r&amp;gt;&amp;lt;w:bookmarkStart w:id="849" w:name="_LINE__30_0fbf3a0b_429e_4a32_b667_04ea66" /&amp;gt;&amp;lt;w:bookmarkEnd w:id="848" /&amp;gt;&amp;lt;w:r&amp;gt;&amp;lt;w:t xml:space="preserve"&amp;gt;company may state, in writing, that the parent, spouse, domestic partner &amp;lt;/w:t&amp;gt;&amp;lt;/w:r&amp;gt;&amp;lt;w:bookmarkStart w:id="850" w:name="_PROCESSED_CHANGE__4ddd0530_7667_4bab_80" /&amp;gt;&amp;lt;w:del w:id="851" w:author="BPS" w:date="2021-11-16T13:38:00Z"&amp;gt;&amp;lt;w:r w:rsidDel="00656C3D"&amp;gt;&amp;lt;w:delText xml:space="preserve"&amp;gt;as defined &amp;lt;/w:delText&amp;gt;&amp;lt;/w:r&amp;gt;&amp;lt;w:bookmarkStart w:id="852" w:name="_LINE__31_5f19cd0d_4dcf_4038_bce8_272399" /&amp;gt;&amp;lt;w:bookmarkEnd w:id="849" /&amp;gt;&amp;lt;w:r w:rsidDel="00656C3D"&amp;gt;&amp;lt;w:delText xml:space="preserve"&amp;gt;in &amp;lt;/w:delText&amp;gt;&amp;lt;/w:r&amp;gt;&amp;lt;w:bookmarkStart w:id="853" w:name="_CROSS_REFERENCE__dcc8617e_8d2e_42a4_b4a" /&amp;gt;&amp;lt;w:r w:rsidDel="00656C3D"&amp;gt;&amp;lt;w:delText&amp;gt;Title 24, section 2319‑A, subsection 1&amp;lt;/w:delText&amp;gt;&amp;lt;/w:r&amp;gt;&amp;lt;/w:del&amp;gt;&amp;lt;w:bookmarkEnd w:id="853" /&amp;gt;&amp;lt;w:r&amp;gt;&amp;lt;w:t xml:space="preserve"&amp;gt; &amp;lt;/w:t&amp;gt;&amp;lt;/w:r&amp;gt;&amp;lt;w:bookmarkEnd w:id="850" /&amp;gt;&amp;lt;w:r&amp;gt;&amp;lt;w:t xml:space="preserve"&amp;gt;or child waives all the benefits and &amp;lt;/w:t&amp;gt;&amp;lt;/w:r&amp;gt;&amp;lt;w:bookmarkStart w:id="854" w:name="_LINE__32_679c3a07_ebde_4bc0_b50c_7af3f6" /&amp;gt;&amp;lt;w:bookmarkEnd w:id="852" /&amp;gt;&amp;lt;w:r&amp;gt;&amp;lt;w:t xml:space="preserve"&amp;gt;privileges provided by the workers' compensation laws if the board finds that the &amp;lt;/w:t&amp;gt;&amp;lt;/w:r&amp;gt;&amp;lt;w:bookmarkStart w:id="855" w:name="_LINE__33_cf51286f_f051_4954_b5f6_66e7de" /&amp;gt;&amp;lt;w:bookmarkEnd w:id="854" /&amp;gt;&amp;lt;w:r&amp;gt;&amp;lt;w:t&amp;gt;waiver is not a prerequisite condition to employment;&amp;lt;/w:t&amp;gt;&amp;lt;/w:r&amp;gt;&amp;lt;w:bookmarkEnd w:id="833" /&amp;gt;&amp;lt;w:bookmarkEnd w:id="855" /&amp;gt;&amp;lt;/w:p&amp;gt;&amp;lt;w:p w:rsidR="00CD15A2" w:rsidRDefault="00CD15A2" w:rsidP="00CD15A2"&amp;gt;&amp;lt;w:pPr&amp;gt;&amp;lt;w:ind w:left="360" w:firstLine="360" /&amp;gt;&amp;lt;/w:pPr&amp;gt;&amp;lt;w:bookmarkStart w:id="856" w:name="_BILL_SECTION_HEADER__836300ca_e06b_4f59" /&amp;gt;&amp;lt;w:bookmarkStart w:id="857" w:name="_BILL_SECTION__8f7c981b_314a_4e08_b717_5" /&amp;gt;&amp;lt;w:bookmarkStart w:id="858" w:name="_PAR__8_b294a6d6_204c_4a51_ab97_570fcd6d" /&amp;gt;&amp;lt;w:bookmarkStart w:id="859" w:name="_LINE__34_5d1ab2a6_44f5_4b39_bef4_2634f5" /&amp;gt;&amp;lt;w:bookmarkEnd w:id="824" /&amp;gt;&amp;lt;w:bookmarkEnd w:id="829" /&amp;gt;&amp;lt;w:bookmarkEnd w:id="830" /&amp;gt;&amp;lt;w:r&amp;gt;&amp;lt;w:rPr&amp;gt;&amp;lt;w:b /&amp;gt;&amp;lt;w:sz w:val="24" /&amp;gt;&amp;lt;/w:rPr&amp;gt;&amp;lt;w:t xml:space="preserve"&amp;gt;Sec. &amp;lt;/w:t&amp;gt;&amp;lt;/w:r&amp;gt;&amp;lt;w:bookmarkStart w:id="860" w:name="_BILL_SECTION_NUMBER__d35d8406_bfaf_4c52" /&amp;gt;&amp;lt;w:r&amp;gt;&amp;lt;w:rPr&amp;gt;&amp;lt;w:b /&amp;gt;&amp;lt;w:sz w:val="24" /&amp;gt;&amp;lt;/w:rPr&amp;gt;&amp;lt;w:t&amp;gt;45&amp;lt;/w:t&amp;gt;&amp;lt;/w:r&amp;gt;&amp;lt;w:bookmarkEnd w:id="860" /&amp;gt;&amp;lt;w:r&amp;gt;&amp;lt;w:rPr&amp;gt;&amp;lt;w:b /&amp;gt;&amp;lt;w:sz w:val="24" /&amp;gt;&amp;lt;/w:rPr&amp;gt;&amp;lt;w:t&amp;gt;.  39-A MRSA §102, sub-§11, ¶B-1,&amp;lt;/w:t&amp;gt;&amp;lt;/w:r&amp;gt;&amp;lt;w:r&amp;gt;&amp;lt;w:t xml:space="preserve"&amp;gt; as amended by PL 2007, c. 350, §2, &amp;lt;/w:t&amp;gt;&amp;lt;/w:r&amp;gt;&amp;lt;w:bookmarkStart w:id="861" w:name="_LINE__35_a3f4ab77_030e_45e5_b967_1fab8f" /&amp;gt;&amp;lt;w:bookmarkEnd w:id="859" /&amp;gt;&amp;lt;w:r&amp;gt;&amp;lt;w:t&amp;gt;is further amended by amending subparagraph (1), division (b) to read:&amp;lt;/w:t&amp;gt;&amp;lt;/w:r&amp;gt;&amp;lt;w:bookmarkEnd w:id="861" /&amp;gt;&amp;lt;/w:p&amp;gt;&amp;lt;w:p w:rsidR="00CD15A2" w:rsidRDefault="00CD15A2" w:rsidP="00CD15A2"&amp;gt;&amp;lt;w:pPr&amp;gt;&amp;lt;w:ind w:left="1440" /&amp;gt;&amp;lt;/w:pPr&amp;gt;&amp;lt;w:bookmarkStart w:id="862" w:name="_STATUTE_D__342d313e_883d_486c_889f_ca86" /&amp;gt;&amp;lt;w:bookmarkStart w:id="863" w:name="_PAR__9_0c090a4e_61c5_41f9_9ee4_9bfab16d" /&amp;gt;&amp;lt;w:bookmarkStart w:id="864" w:name="_LINE__36_fa5bc1c8_0a6c_42ef_ade7_67e835" /&amp;gt;&amp;lt;w:bookmarkEnd w:id="856" /&amp;gt;&amp;lt;w:bookmarkEnd w:id="858" /&amp;gt;&amp;lt;w:r&amp;gt;&amp;lt;w:t&amp;gt;(&amp;lt;/w:t&amp;gt;&amp;lt;/w:r&amp;gt;&amp;lt;w:bookmarkStart w:id="865" w:name="_STATUTE_NUMBER__9e421a1c_e7a0_4c27_9d92" /&amp;gt;&amp;lt;w:r&amp;gt;&amp;lt;w:t&amp;gt;b&amp;lt;/w:t&amp;gt;&amp;lt;/w:r&amp;gt;&amp;lt;w:bookmarkEnd w:id="865" /&amp;gt;&amp;lt;w:r&amp;gt;&amp;lt;w:t xml:space="preserve"&amp;gt;)  &amp;lt;/w:t&amp;gt;&amp;lt;/w:r&amp;gt;&amp;lt;w:bookmarkStart w:id="866" w:name="_STATUTE_CONTENT__b174b2b4_6e49_4399_94b" /&amp;gt;&amp;lt;w:r&amp;gt;&amp;lt;w:t xml:space="preserve"&amp;gt;Performs all of the wood harvesting alone or with the assistance of one or &amp;lt;/w:t&amp;gt;&amp;lt;/w:r&amp;gt;&amp;lt;w:bookmarkStart w:id="867" w:name="_LINE__37_0586a30e_47a1_4bb1_9836_3b32f0" /&amp;gt;&amp;lt;w:bookmarkEnd w:id="864" /&amp;gt;&amp;lt;w:r&amp;gt;&amp;lt;w:t xml:space="preserve"&amp;gt;more of the following persons whose relationship with the person is that of &amp;lt;/w:t&amp;gt;&amp;lt;/w:r&amp;gt;&amp;lt;w:bookmarkStart w:id="868" w:name="_LINE__38_cca8a860_d5ea_46cf_bba5_57fae8" /&amp;gt;&amp;lt;w:bookmarkEnd w:id="867" /&amp;gt;&amp;lt;w:r&amp;gt;&amp;lt;w:t&amp;gt;spouse, domestic partner&amp;lt;/w:t&amp;gt;&amp;lt;/w:r&amp;gt;&amp;lt;w:bookmarkStart w:id="869" w:name="_PROCESSED_CHANGE__e492e314_6d00_445c_9d" /&amp;gt;&amp;lt;w:r&amp;gt;&amp;lt;w:t xml:space="preserve"&amp;gt; &amp;lt;/w:t&amp;gt;&amp;lt;/w:r&amp;gt;&amp;lt;w:del w:id="870" w:author="BPS" w:date="2021-11-16T13:40:00Z"&amp;gt;&amp;lt;w:r w:rsidDel="00656C3D"&amp;gt;&amp;lt;w:delText xml:space="preserve"&amp;gt;as defined in &amp;lt;/w:delText&amp;gt;&amp;lt;/w:r&amp;gt;&amp;lt;w:bookmarkStart w:id="871" w:name="_CROSS_REFERENCE__fac32650_bfb0_4fb8_8bb" /&amp;gt;&amp;lt;w:r w:rsidDel="00656C3D"&amp;gt;&amp;lt;w:delText&amp;gt;Title 24, section 2319‑A, subsection 1&amp;lt;/w:delText&amp;gt;&amp;lt;/w:r&amp;gt;&amp;lt;/w:del&amp;gt;&amp;lt;w:bookmarkEnd w:id="869" /&amp;gt;&amp;lt;w:bookmarkEnd w:id="871" /&amp;gt;&amp;lt;w:r&amp;gt;&amp;lt;w:t xml:space="preserve"&amp;gt;, &amp;lt;/w:t&amp;gt;&amp;lt;/w:r&amp;gt;&amp;lt;w:bookmarkStart w:id="872" w:name="_LINE__39_7755399f_b81e_4f01_8193_6a5c56" /&amp;gt;&amp;lt;w:bookmarkEnd w:id="868" /&amp;gt;&amp;lt;w:r&amp;gt;&amp;lt;w:t&amp;gt;parent, sibling, child, niece or nephew;&amp;lt;/w:t&amp;gt;&amp;lt;/w:r&amp;gt;&amp;lt;w:bookmarkEnd w:id="866" /&amp;gt;&amp;lt;w:bookmarkEnd w:id="872" /&amp;gt;&amp;lt;/w:p&amp;gt;&amp;lt;w:p w:rsidR="00CD15A2" w:rsidRDefault="00CD15A2" w:rsidP="00CD15A2"&amp;gt;&amp;lt;w:pPr&amp;gt;&amp;lt;w:ind w:left="360" w:firstLine="360" /&amp;gt;&amp;lt;/w:pPr&amp;gt;&amp;lt;w:bookmarkStart w:id="873" w:name="_BILL_SECTION_HEADER__114adde2_a93f_42f1" /&amp;gt;&amp;lt;w:bookmarkStart w:id="874" w:name="_BILL_SECTION__3c76775e_3063_47a2_b604_a" /&amp;gt;&amp;lt;w:bookmarkStart w:id="875" w:name="_PAR__10_9bb3a43d_c78b_4753_929b_e9ffeef" /&amp;gt;&amp;lt;w:bookmarkStart w:id="876" w:name="_LINE__40_18e0f3d5_7154_4bbf_b021_43aefe" /&amp;gt;&amp;lt;w:bookmarkEnd w:id="857" /&amp;gt;&amp;lt;w:bookmarkEnd w:id="862" /&amp;gt;&amp;lt;w:bookmarkEnd w:id="863" /&amp;gt;&amp;lt;w:r&amp;gt;&amp;lt;w:rPr&amp;gt;&amp;lt;w:b /&amp;gt;&amp;lt;w:sz w:val="24" /&amp;gt;&amp;lt;/w:rPr&amp;gt;&amp;lt;w:t xml:space="preserve"&amp;gt;Sec. &amp;lt;/w:t&amp;gt;&amp;lt;/w:r&amp;gt;&amp;lt;w:bookmarkStart w:id="877" w:name="_BILL_SECTION_NUMBER__d16a9c1f_86c8_46ac" /&amp;gt;&amp;lt;w:r&amp;gt;&amp;lt;w:rPr&amp;gt;&amp;lt;w:b /&amp;gt;&amp;lt;w:sz w:val="24" /&amp;gt;&amp;lt;/w:rPr&amp;gt;&amp;lt;w:t&amp;gt;46&amp;lt;/w:t&amp;gt;&amp;lt;/w:r&amp;gt;&amp;lt;w:bookmarkEnd w:id="877" /&amp;gt;&amp;lt;w:r&amp;gt;&amp;lt;w:rPr&amp;gt;&amp;lt;w:b /&amp;gt;&amp;lt;w:sz w:val="24" /&amp;gt;&amp;lt;/w:rPr&amp;gt;&amp;lt;w:t&amp;gt;.  39-A MRSA §102, sub-§11, ¶B-1,&amp;lt;/w:t&amp;gt;&amp;lt;/w:r&amp;gt;&amp;lt;w:r&amp;gt;&amp;lt;w:t xml:space="preserve"&amp;gt; as amended by PL 2007, c. 350, §2, &amp;lt;/w:t&amp;gt;&amp;lt;/w:r&amp;gt;&amp;lt;w:bookmarkStart w:id="878" w:name="_LINE__41_5352815b_95d0_45bd_89a5_f40163" /&amp;gt;&amp;lt;w:bookmarkEnd w:id="876" /&amp;gt;&amp;lt;w:r&amp;gt;&amp;lt;w:t&amp;gt;is further amended by amending subparagraph (2) to read:&amp;lt;/w:t&amp;gt;&amp;lt;/w:r&amp;gt;&amp;lt;w:bookmarkEnd w:id="878" /&amp;gt;&amp;lt;/w:p&amp;gt;&amp;lt;w:p w:rsidR="00CD15A2" w:rsidRDefault="00CD15A2" w:rsidP="00CD15A2"&amp;gt;&amp;lt;w:pPr&amp;gt;&amp;lt;w:ind w:left="1080" /&amp;gt;&amp;lt;/w:pPr&amp;gt;&amp;lt;w:bookmarkStart w:id="879" w:name="_STATUTE_SP__e40e61c8_12c6_48a8_a4ac_d24" /&amp;gt;&amp;lt;w:bookmarkStart w:id="880" w:name="_PAR__11_9587eb3a_57a4_4b4e_b6c7_f6a9749" /&amp;gt;&amp;lt;w:bookmarkStart w:id="881" w:name="_LINE__42_ece41a67_9e81_4684_8768_a63c01" /&amp;gt;&amp;lt;w:bookmarkEnd w:id="873" /&amp;gt;&amp;lt;w:bookmarkEnd w:id="875" /&amp;gt;&amp;lt;w:r&amp;gt;&amp;lt;w:t&amp;gt;(&amp;lt;/w:t&amp;gt;&amp;lt;/w:r&amp;gt;&amp;lt;w:bookmarkStart w:id="882" w:name="_STATUTE_NUMBER__7c78ad8c_0e7d_4a0b_a9f8" /&amp;gt;&amp;lt;w:r&amp;gt;&amp;lt;w:t&amp;gt;2&amp;lt;/w:t&amp;gt;&amp;lt;/w:r&amp;gt;&amp;lt;w:bookmarkEnd w:id="882" /&amp;gt;&amp;lt;w:r&amp;gt;&amp;lt;w:t xml:space="preserve"&amp;gt;)  &amp;lt;/w:t&amp;gt;&amp;lt;/w:r&amp;gt;&amp;lt;w:bookmarkStart w:id="883" w:name="_STATUTE_CONTENT__9094e251_2a97_46c0_930" /&amp;gt;&amp;lt;w:r&amp;gt;&amp;lt;w:t&amp;gt;A spouse, domestic partner&amp;lt;/w:t&amp;gt;&amp;lt;/w:r&amp;gt;&amp;lt;w:bookmarkStart w:id="884" w:name="_PROCESSED_CHANGE__75c788f9_366e_47ed_a8" /&amp;gt;&amp;lt;w:r&amp;gt;&amp;lt;w:t xml:space="preserve"&amp;gt; &amp;lt;/w:t&amp;gt;&amp;lt;/w:r&amp;gt;&amp;lt;w:del w:id="885" w:author="BPS" w:date="2021-11-16T13:41:00Z"&amp;gt;&amp;lt;w:r w:rsidDel="00656C3D"&amp;gt;&amp;lt;w:delText xml:space="preserve"&amp;gt;as defined in &amp;lt;/w:delText&amp;gt;&amp;lt;/w:r&amp;gt;&amp;lt;w:bookmarkStart w:id="886" w:name="_CROSS_REFERENCE__0bb7748e_c0ab_489e_a60" /&amp;gt;&amp;lt;w:r w:rsidDel="00656C3D"&amp;gt;&amp;lt;w:delText xml:space="preserve"&amp;gt;Title 24, section 2319‑A, subsection &amp;lt;/w:delText&amp;gt;&amp;lt;/w:r&amp;gt;&amp;lt;w:bookmarkStart w:id="887" w:name="_LINE__43_4ad68ac0_2fcc_49ac_b349_88bba5" /&amp;gt;&amp;lt;w:bookmarkEnd w:id="881" /&amp;gt;&amp;lt;w:r w:rsidDel="00656C3D"&amp;gt;&amp;lt;w:delText&amp;gt;1&amp;lt;/w:delText&amp;gt;&amp;lt;/w:r&amp;gt;&amp;lt;/w:del&amp;gt;&amp;lt;w:bookmarkEnd w:id="884" /&amp;gt;&amp;lt;w:bookmarkEnd w:id="886" /&amp;gt;&amp;lt;w:r&amp;gt;&amp;lt;w:t xml:space="preserve"&amp;gt;, parent, sibling, child, niece or nephew of a person who contracts directly with &amp;lt;/w:t&amp;gt;&amp;lt;/w:r&amp;gt;&amp;lt;w:bookmarkStart w:id="888" w:name="_PAGE_SPLIT__88c704a7_49a1_4682_aea7_8ff" /&amp;gt;&amp;lt;w:bookmarkStart w:id="889" w:name="_PAGE__9_535d2667_31c0_4d9b_bb93_ad88b5f" /&amp;gt;&amp;lt;w:bookmarkStart w:id="890" w:name="_PAR__1_0463e4e3_8c9d_4549_bbfd_4c50d40b" /&amp;gt;&amp;lt;w:bookmarkStart w:id="891" w:name="_LINE__1_2caf8208_49e6_4d91_a7ba_f248c5b" /&amp;gt;&amp;lt;w:bookmarkEnd w:id="773" /&amp;gt;&amp;lt;w:bookmarkEnd w:id="880" /&amp;gt;&amp;lt;w:bookmarkEnd w:id="887" /&amp;gt;&amp;lt;w:r&amp;gt;&amp;lt;w:t&amp;gt;t&amp;lt;/w:t&amp;gt;&amp;lt;/w:r&amp;gt;&amp;lt;w:bookmarkEnd w:id="888" /&amp;gt;&amp;lt;w:r&amp;gt;&amp;lt;w:t xml:space="preserve"&amp;gt;he landowner to perform all of the wood harvesting alone or with the assistance &amp;lt;/w:t&amp;gt;&amp;lt;/w:r&amp;gt;&amp;lt;w:bookmarkStart w:id="892" w:name="_LINE__2_93b751fb_72ae_42b3_8a50_a2e6d3b" /&amp;gt;&amp;lt;w:bookmarkEnd w:id="891" /&amp;gt;&amp;lt;w:r&amp;gt;&amp;lt;w:t&amp;gt;of one or more of the following:  the person's spouse, domestic partner&amp;lt;/w:t&amp;gt;&amp;lt;/w:r&amp;gt;&amp;lt;w:bookmarkStart w:id="893" w:name="_PROCESSED_CHANGE__8370fdb3_595e_4271_a8" /&amp;gt;&amp;lt;w:r&amp;gt;&amp;lt;w:t xml:space="preserve"&amp;gt; &amp;lt;/w:t&amp;gt;&amp;lt;/w:r&amp;gt;&amp;lt;w:del w:id="894" w:author="BPS" w:date="2021-11-16T13:41:00Z"&amp;gt;&amp;lt;w:r w:rsidDel="00656C3D"&amp;gt;&amp;lt;w:delText xml:space="preserve"&amp;gt;as defined &amp;lt;/w:delText&amp;gt;&amp;lt;/w:r&amp;gt;&amp;lt;w:bookmarkStart w:id="895" w:name="_LINE__3_a6089bcf_db1f_47a2_8ede_798d528" /&amp;gt;&amp;lt;w:bookmarkEnd w:id="892" /&amp;gt;&amp;lt;w:r w:rsidDel="00656C3D"&amp;gt;&amp;lt;w:delText xml:space="preserve"&amp;gt;in &amp;lt;/w:delText&amp;gt;&amp;lt;/w:r&amp;gt;&amp;lt;w:bookmarkStart w:id="896" w:name="_CROSS_REFERENCE__22b780dc_b15d_4cd4_977" /&amp;gt;&amp;lt;w:r w:rsidDel="00656C3D"&amp;gt;&amp;lt;w:delText&amp;gt;Title 24, section 2319‑A, subsection 1&amp;lt;/w:delText&amp;gt;&amp;lt;/w:r&amp;gt;&amp;lt;/w:del&amp;gt;&amp;lt;w:bookmarkEnd w:id="893" /&amp;gt;&amp;lt;w:bookmarkEnd w:id="896" /&amp;gt;&amp;lt;w:r&amp;gt;&amp;lt;w:t xml:space="preserve"&amp;gt;, parent, sibling, child, niece or nephew; &amp;lt;/w:t&amp;gt;&amp;lt;/w:r&amp;gt;&amp;lt;w:bookmarkStart w:id="897" w:name="_LINE__4_0748950a_8965_411e_8360_5804dd8" /&amp;gt;&amp;lt;w:bookmarkEnd w:id="895" /&amp;gt;&amp;lt;w:r&amp;gt;&amp;lt;w:t&amp;gt;or&amp;lt;/w:t&amp;gt;&amp;lt;/w:r&amp;gt;&amp;lt;w:bookmarkEnd w:id="883" /&amp;gt;&amp;lt;w:bookmarkEnd w:id="897" /&amp;gt;&amp;lt;/w:p&amp;gt;&amp;lt;w:p w:rsidR="00CD15A2" w:rsidRDefault="00CD15A2" w:rsidP="00CD15A2"&amp;gt;&amp;lt;w:pPr&amp;gt;&amp;lt;w:keepNext /&amp;gt;&amp;lt;w:spacing w:before="240" /&amp;gt;&amp;lt;w:ind w:left="360" /&amp;gt;&amp;lt;w:jc w:val="center" /&amp;gt;&amp;lt;/w:pPr&amp;gt;&amp;lt;w:bookmarkStart w:id="898" w:name="_SUMMARY__8147dec1_24d3_498d_b2d5_b6f178" /&amp;gt;&amp;lt;w:bookmarkStart w:id="899" w:name="_PAR__2_6a834053_3a01_4516_9f5e_1d2759eb" /&amp;gt;&amp;lt;w:bookmarkStart w:id="900" w:name="_LINE__5_3f25f357_7cf4_41c2_890b_1023cd6" /&amp;gt;&amp;lt;w:bookmarkEnd w:id="8" /&amp;gt;&amp;lt;w:bookmarkEnd w:id="874" /&amp;gt;&amp;lt;w:bookmarkEnd w:id="879" /&amp;gt;&amp;lt;w:bookmarkEnd w:id="890" /&amp;gt;&amp;lt;w:r&amp;gt;&amp;lt;w:rPr&amp;gt;&amp;lt;w:b /&amp;gt;&amp;lt;w:sz w:val="24" /&amp;gt;&amp;lt;/w:rPr&amp;gt;&amp;lt;w:t&amp;gt;SUMMARY&amp;lt;/w:t&amp;gt;&amp;lt;/w:r&amp;gt;&amp;lt;w:bookmarkEnd w:id="900" /&amp;gt;&amp;lt;/w:p&amp;gt;&amp;lt;w:p w:rsidR="00CD15A2" w:rsidRDefault="00CD15A2" w:rsidP="00CD15A2"&amp;gt;&amp;lt;w:pPr&amp;gt;&amp;lt;w:ind w:left="360" w:firstLine="360" /&amp;gt;&amp;lt;/w:pPr&amp;gt;&amp;lt;w:bookmarkStart w:id="901" w:name="_PAR__3_a0ca20f4_7ba4_4a73_b522_68999d8f" /&amp;gt;&amp;lt;w:bookmarkStart w:id="902" w:name="_LINE__6_e40d7ba0_539a_45ed_bc9b_6fca42b" /&amp;gt;&amp;lt;w:bookmarkEnd w:id="899" /&amp;gt;&amp;lt;w:r w:rsidRPr="003835ED"&amp;gt;&amp;lt;w:t&amp;gt;This bill provides consistency throughout the Maine&amp;lt;/w:t&amp;gt;&amp;lt;/w:r&amp;gt;&amp;lt;w:r&amp;gt;&amp;lt;w:t xml:space="preserve"&amp;gt; Revised&amp;lt;/w:t&amp;gt;&amp;lt;/w:r&amp;gt;&amp;lt;w:r w:rsidRPr="003835ED"&amp;gt;&amp;lt;w:t xml:space="preserve"&amp;gt; &amp;lt;/w:t&amp;gt;&amp;lt;/w:r&amp;gt;&amp;lt;w:r&amp;gt;&amp;lt;w:t&amp;gt;S&amp;lt;/w:t&amp;gt;&amp;lt;/w:r&amp;gt;&amp;lt;w:r w:rsidRPr="003835ED"&amp;gt;&amp;lt;w:t xml:space="preserve"&amp;gt;tatutes by enacting as a &amp;lt;/w:t&amp;gt;&amp;lt;/w:r&amp;gt;&amp;lt;w:bookmarkStart w:id="903" w:name="_LINE__7_77f96800_6bcc_49f3_b9ca_56e601e" /&amp;gt;&amp;lt;w:bookmarkEnd w:id="902" /&amp;gt;&amp;lt;w:r w:rsidRPr="003835ED"&amp;gt;&amp;lt;w:t xml:space="preserve"&amp;gt;subsection in the general words and phrases statute that applies to all &amp;lt;/w:t&amp;gt;&amp;lt;/w:r&amp;gt;&amp;lt;w:r&amp;gt;&amp;lt;w:t xml:space="preserve"&amp;gt;of the &amp;lt;/w:t&amp;gt;&amp;lt;/w:r&amp;gt;&amp;lt;w:r w:rsidRPr="003835ED"&amp;gt;&amp;lt;w:t xml:space="preserve"&amp;gt;Maine &amp;lt;/w:t&amp;gt;&amp;lt;/w:r&amp;gt;&amp;lt;w:r&amp;gt;&amp;lt;w:t xml:space="preserve"&amp;gt;Revised &amp;lt;/w:t&amp;gt;&amp;lt;/w:r&amp;gt;&amp;lt;w:bookmarkStart w:id="904" w:name="_LINE__8_329101a5_bd15_4f04_bf0c_29c77b5" /&amp;gt;&amp;lt;w:bookmarkEnd w:id="903" /&amp;gt;&amp;lt;w:r&amp;gt;&amp;lt;w:t&amp;gt;S&amp;lt;/w:t&amp;gt;&amp;lt;/w:r&amp;gt;&amp;lt;w:r w:rsidRPr="003835ED"&amp;gt;&amp;lt;w:t&amp;gt;tatutes&amp;lt;/w:t&amp;gt;&amp;lt;/w:r&amp;gt;&amp;lt;w:r w:rsidRPr="00C25EAD"&amp;gt;&amp;lt;w:t xml:space="preserve"&amp;gt; &amp;lt;/w:t&amp;gt;&amp;lt;/w:r&amp;gt;&amp;lt;w:r w:rsidRPr="003835ED"&amp;gt;&amp;lt;w:t xml:space="preserve"&amp;gt;the definition of "domestic partner" included in the Maine Uniform Probate Code.  &amp;lt;/w:t&amp;gt;&amp;lt;/w:r&amp;gt;&amp;lt;w:bookmarkStart w:id="905" w:name="_LINE__9_5b7e6d4d_5b53_4997_8e12_fb52f84" /&amp;gt;&amp;lt;w:bookmarkEnd w:id="904" /&amp;gt;&amp;lt;w:r w:rsidRPr="003835ED"&amp;gt;&amp;lt;w:t xml:space="preserve"&amp;gt;The bill repeals all other definitions of "domestic partner."  It also &amp;lt;/w:t&amp;gt;&amp;lt;/w:r&amp;gt;&amp;lt;w:r&amp;gt;&amp;lt;w:t&amp;gt;removes&amp;lt;/w:t&amp;gt;&amp;lt;/w:r&amp;gt;&amp;lt;w:r w:rsidRPr="003835ED"&amp;gt;&amp;lt;w:t xml:space="preserve"&amp;gt; limitation&amp;lt;/w:t&amp;gt;&amp;lt;/w:r&amp;gt;&amp;lt;w:r&amp;gt;&amp;lt;w:t xml:space="preserve"&amp;gt;s on &amp;lt;/w:t&amp;gt;&amp;lt;/w:r&amp;gt;&amp;lt;w:bookmarkStart w:id="906" w:name="_LINE__10_bc608234_b664_428f_af0a_75e84a" /&amp;gt;&amp;lt;w:bookmarkEnd w:id="905" /&amp;gt;&amp;lt;w:r&amp;gt;&amp;lt;w:t&amp;gt;effect&amp;lt;/w:t&amp;gt;&amp;lt;/w:r&amp;gt;&amp;lt;w:r w:rsidRPr="003835ED"&amp;gt;&amp;lt;w:t xml:space="preserve"&amp;gt; in the laws governing representation of &amp;lt;/w:t&amp;gt;&amp;lt;/w:r&amp;gt;&amp;lt;w:r&amp;gt;&amp;lt;w:t&amp;gt;a limited liability company&amp;lt;/w:t&amp;gt;&amp;lt;/w:r&amp;gt;&amp;lt;w:r w:rsidRPr="003835ED"&amp;gt;&amp;lt;w:t xml:space="preserve"&amp;gt; in an eviction &amp;lt;/w:t&amp;gt;&amp;lt;/w:r&amp;gt;&amp;lt;w:bookmarkStart w:id="907" w:name="_LINE__11_6452f65b_b2ae_4008_9804_28ccfd" /&amp;gt;&amp;lt;w:bookmarkEnd w:id="906" /&amp;gt;&amp;lt;w:r w:rsidRPr="003835ED"&amp;gt;&amp;lt;w:t xml:space="preserve"&amp;gt;action without an attorney, the Maine Uniform Power of Attorney Act, the Revised &amp;lt;/w:t&amp;gt;&amp;lt;/w:r&amp;gt;&amp;lt;w:bookmarkStart w:id="908" w:name="_LINE__12_707d45d3_0e8a_4ec2_9e3b_785ccd" /&amp;gt;&amp;lt;w:bookmarkEnd w:id="907" /&amp;gt;&amp;lt;w:r w:rsidRPr="003835ED"&amp;gt;&amp;lt;w:t xml:space="preserve"&amp;gt;Uniform Anatomical Gift Act and the &amp;lt;/w:t&amp;gt;&amp;lt;/w:r&amp;gt;&amp;lt;w:r&amp;gt;&amp;lt;w:t xml:space="preserve"&amp;gt;laws governing &amp;lt;/w:t&amp;gt;&amp;lt;/w:r&amp;gt;&amp;lt;w:r w:rsidRPr="003835ED"&amp;gt;&amp;lt;w:t&amp;gt;disposition of dead bodies&amp;lt;/w:t&amp;gt;&amp;lt;/w:r&amp;gt;&amp;lt;w:r w:rsidRPr="00A636A0"&amp;gt;&amp;lt;w:t xml:space="preserve"&amp;gt; &amp;lt;/w:t&amp;gt;&amp;lt;/w:r&amp;gt;&amp;lt;w:r w:rsidRPr="003835ED"&amp;gt;&amp;lt;w:t xml:space="preserve"&amp;gt;to &amp;lt;/w:t&amp;gt;&amp;lt;/w:r&amp;gt;&amp;lt;w:r&amp;gt;&amp;lt;w:t xml:space="preserve"&amp;gt;only &amp;lt;/w:t&amp;gt;&amp;lt;/w:r&amp;gt;&amp;lt;w:bookmarkStart w:id="909" w:name="_LINE__13_265982fc_fca2_41e7_b932_86349f" /&amp;gt;&amp;lt;w:bookmarkEnd w:id="908" /&amp;gt;&amp;lt;w:r&amp;gt;&amp;lt;w:t&amp;gt;those&amp;lt;/w:t&amp;gt;&amp;lt;/w:r&amp;gt;&amp;lt;w:r w:rsidRPr="003835ED"&amp;gt;&amp;lt;w:t xml:space="preserve"&amp;gt; domestic partner&amp;lt;/w:t&amp;gt;&amp;lt;/w:r&amp;gt;&amp;lt;w:r&amp;gt;&amp;lt;w:t&amp;gt;s who are registered&amp;lt;/w:t&amp;gt;&amp;lt;/w:r&amp;gt;&amp;lt;w:r w:rsidRPr="003835ED"&amp;gt;&amp;lt;w:t&amp;gt;.&amp;lt;/w:t&amp;gt;&amp;lt;/w:r&amp;gt;&amp;lt;w:bookmarkEnd w:id="909" /&amp;gt;&amp;lt;/w:p&amp;gt;&amp;lt;w:bookmarkEnd w:id="1" /&amp;gt;&amp;lt;w:bookmarkEnd w:id="2" /&amp;gt;&amp;lt;w:bookmarkEnd w:id="889" /&amp;gt;&amp;lt;w:bookmarkEnd w:id="898" /&amp;gt;&amp;lt;w:bookmarkEnd w:id="901" /&amp;gt;&amp;lt;w:p w:rsidR="00000000" w:rsidRDefault="00CD15A2"&amp;gt;&amp;lt;w:r&amp;gt;&amp;lt;w:t xml:space="preserve"&amp;gt; &amp;lt;/w:t&amp;gt;&amp;lt;/w:r&amp;gt;&amp;lt;/w:p&amp;gt;&amp;lt;w:sectPr w:rsidR="00000000" w:rsidSect="00CD15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07C6" w:rsidRDefault="00CD15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e23ec2_6628_4d52_9806_4250650&lt;/BookmarkName&gt;&lt;Tables /&gt;&lt;/ProcessedCheckInPage&gt;&lt;ProcessedCheckInPage&gt;&lt;PageNumber&gt;2&lt;/PageNumber&gt;&lt;BookmarkName&gt;_PAGE__2_3c4c3bfa_8adf_44be_8724_82617fb&lt;/BookmarkName&gt;&lt;Tables /&gt;&lt;/ProcessedCheckInPage&gt;&lt;ProcessedCheckInPage&gt;&lt;PageNumber&gt;3&lt;/PageNumber&gt;&lt;BookmarkName&gt;_PAGE__3_4f175cf8_7412_484c_a9e5_3eaac74&lt;/BookmarkName&gt;&lt;Tables /&gt;&lt;/ProcessedCheckInPage&gt;&lt;ProcessedCheckInPage&gt;&lt;PageNumber&gt;4&lt;/PageNumber&gt;&lt;BookmarkName&gt;_PAGE__4_ee2d6095_8d06_46ed_a3a1_3328ba7&lt;/BookmarkName&gt;&lt;Tables /&gt;&lt;/ProcessedCheckInPage&gt;&lt;ProcessedCheckInPage&gt;&lt;PageNumber&gt;5&lt;/PageNumber&gt;&lt;BookmarkName&gt;_PAGE__5_e8e0d0f0_7fc2_4ae5_b477_572adaf&lt;/BookmarkName&gt;&lt;Tables /&gt;&lt;/ProcessedCheckInPage&gt;&lt;ProcessedCheckInPage&gt;&lt;PageNumber&gt;6&lt;/PageNumber&gt;&lt;BookmarkName&gt;_PAGE__6_d7095b7e_4db6_4403_9567_655bf33&lt;/BookmarkName&gt;&lt;Tables /&gt;&lt;/ProcessedCheckInPage&gt;&lt;ProcessedCheckInPage&gt;&lt;PageNumber&gt;7&lt;/PageNumber&gt;&lt;BookmarkName&gt;_PAGE__7_a4d8e173_5bb8_46af_b2b5_f27448d&lt;/BookmarkName&gt;&lt;Tables /&gt;&lt;/ProcessedCheckInPage&gt;&lt;ProcessedCheckInPage&gt;&lt;PageNumber&gt;8&lt;/PageNumber&gt;&lt;BookmarkName&gt;_PAGE__8_4e34ad1c_9264_4d77_abbd_b686da5&lt;/BookmarkName&gt;&lt;Tables /&gt;&lt;/ProcessedCheckInPage&gt;&lt;ProcessedCheckInPage&gt;&lt;PageNumber&gt;9&lt;/PageNumber&gt;&lt;BookmarkName&gt;_PAGE__9_535d2667_31c0_4d9b_bb93_ad88b5f&lt;/BookmarkName&gt;&lt;Tables /&gt;&lt;/ProcessedCheckInPage&gt;&lt;/Pages&gt;&lt;Paragraphs&gt;&lt;CheckInParagraphs&gt;&lt;PageNumber&gt;1&lt;/PageNumber&gt;&lt;BookmarkName&gt;_PAR__1_f37aaa2e_8e33_4c2c_82ac_897e6a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651198_8088_4519_8018_8cce3c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987feb_84ae_46e7_aab9_ab4c106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27fb2c_d8d3_4c2e_a2d7_1332e42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bd962b_41aa_4b49_99da_9b258f1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8bd3a6_d86d_4d50_ae56_ad0c2a8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5d5af2_dea6_49e4_860a_ee66ed9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56e40d_0b40_4587_a082_c3cedf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c433da_0618_423c_b9ba_1208a16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32d393_06ee_4cd4_b222_b44b6a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7b04ed_2a5c_49b6_9aa5_e4363d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eeb19d_f0e4_4fa7_ac83_009e584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814d02_f54e_429e_8dea_07c227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860a4c_1682_4b39_acd1_718526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bdfda9_3663_422c_92d7_d4b201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98c7e6_476f_4b5a_8743_35e0605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d02551_c1c3_455f_95c4_9e6b32e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f6fa5d0_6870_41a8_a8f3_2684cff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bd93b2_de5b_44b8_81e8_6b5d264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dadd67_e801_4a8d_bc49_819619e7&lt;/BookmarkName&gt;&lt;StartingLineNumber&gt;1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ef3045_f5a5_4ed3_bb66_9cb13b8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fa248b0_2fef_42a7_9b7f_3f4609aa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22df40_6aeb_4e99_b94b_987e47e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d2097e3_9403_4c53_90bf_58c22d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669b73f_a360_491a_8c3c_6e6316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8af39e2_573c_4629_8407_0eca82c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745b023_4b24_4b0e_815d_cec9a30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09ec1a9_aaeb_44ee_9592_86b6d26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3bad13a_ece2_4306_96ba_744676d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de8090_cc35_47a7_9366_977b3ad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746109f_4cd7_4259_80a5_2f1828a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297818_50f1_4fd6_91f6_11a0b8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a7c464e_81c6_47c9_906f_dbe33b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3a26b6b_0ba4_42cf_8551_6c4c3de&lt;/BookmarkName&gt;&lt;StartingLineNumber&gt;2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8f52ea4_09e2_434c_b1fa_623189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10d01a5_13cc_4c98_a01d_0e9126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91a18aa_3583_4e9e_8e5a_7e5823a8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572e3c4_687d_4007_969f_39ae5ad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31fff37_fbbb_43dd_a726_6cb2d96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7dd321b_d29a_4899_b99b_e2d1fbc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5960128_b852_48fe_a3e9_4bd5829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d4d92f2_4350_4963_bd41_aaeb94e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d957f8c_3c3b_4231_b277_76a7984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62f691a_cd7b_4658_81c8_f7fae42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fbb0256_ecc8_421d_8375_1d7c9b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802810f_b944_4552_9472_2c6950e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a1df7cf_d71a_4962_ade1_b0b1e4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5b7832f_1fcc_4c98_a852_6be0120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e32cb61_0e95_4602_ac4f_4f7c8a5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04a1df3_1070_4cbe_a592_a4d475a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880552a_64c5_4ebf_bdad_035d6f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64c36d2_2c78_430a_9cee_bd541c0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7cc97e3_e228_45a7_ae73_49ea238a&lt;/BookmarkName&gt;&lt;StartingLineNumber&gt;1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47eba1c_9521_4c49_9d5e_46474f4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f68bea6_6bca_4a59_b467_7b82770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ee93af7_a712_476e_b49d_d16f442f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8b595d8_f91f_4033_8842_b31ac1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1bb4d72_39ab_4e18_bc9b_55ab389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ebd8c3e_af65_4dc2_a4bc_4bb4ec8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021bd99_ce2c_4dd0_9792_34407f3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6137b4f_2a54_4f04_be70_d81de1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7aa9b6f_c9db_44ad_aae3_372ec35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615c6e4_77bc_4965_bea0_4e7170e7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499284d_f19a_465e_abbf_fc36284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0509b0a_1401_4860_a30f_4079d25d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90b4e44_d636_4e26_a78d_2eb5b79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12ec3b7_27ac_44e0_bdcc_b64ca2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c418f29_5741_40a4_957f_2b732a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7e3ff6d_5094_4f1a_a038_4d5dac7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a07be61_3636_4e7b_bb8a_8680721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c3db26a_7a7e_479d_8357_6814918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ebd32d6_d89e_4a7f_b03e_0fa92da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ace7e6e_0da2_4083_9600_6e5ce48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1d18c41_b008_4bb3_8568_1f1b1d3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fc686b8_3732_488c_bb1e_731ede9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9341c21_1b75_412b_9d07_0416b31d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95ac682_49c7_432c_b273_7b544de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d3dbb93_d66f_4037_99d0_19b8b52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ce0e481e_503c_4056_8ca3_905472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068a726_afef_43b3_8309_bd5d9d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&lt;/PageNumber&gt;&lt;BookmarkName&gt;_PAR__1_d7b9c3ab_dd30_4f1e_9ee6_5cc9be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12a9835_9917_42ee_8aa8_02880c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6c92d5f_d1d6_49ca_9a2f_39a5e1c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9949195_85b8_40ab_862b_548e50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2c3158c_1ba9_4c41_bfe2_25dbabec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3d78e43_a0b7_47a3_91ee_951d8ab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c66dc9b_2cfd_42f6_a298_6684a57a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294a6d6_204c_4a51_ab97_570fcd6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c090a4e_61c5_41f9_9ee4_9bfab16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bb3a43d_c78b_4753_929b_e9ffee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587eb3a_57a4_4b4e_b6c7_f6a974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0463e4e3_8c9d_4549_bbfd_4c50d40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a834053_3a01_4516_9f5e_1d2759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0ca20f4_7ba4_4a73_b522_68999d8f&lt;/BookmarkName&gt;&lt;StartingLineNumber&gt;6&lt;/StartingLineNumber&gt;&lt;EndingLineNumber&gt;1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