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Delivery of Educational Services to Children with Special Needs as Required by State and Federal Law in Special Purpose Private Preschoo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215bfef_1842_4fd2_"/>
      <w:bookmarkStart w:id="1" w:name="_DOC_BODY__58ee3cd8_e16b_4320_8610_9e1e3"/>
      <w:bookmarkStart w:id="2" w:name="_PAGE__1_7303108b_94c3_4bbc_80b3_409902b"/>
      <w:bookmarkStart w:id="3" w:name="_EMERGENCY_PREAMBLE__1579ef38_2c09_4870_"/>
      <w:bookmarkStart w:id="4" w:name="_PAR__1_44663235_c229_4573_9aca_85838a6d"/>
      <w:bookmarkStart w:id="5" w:name="_LINE__1_89509598_d8cd_48ae_8bfd_0145db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9a7e725_1980_4906_962c_cf9432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4663235_c229_4573_9aca_85838a6d"/>
      <w:bookmarkStart w:id="8" w:name="_PAR__2_cbc67632_3107_4443_85d8_68b767e1"/>
      <w:bookmarkStart w:id="9" w:name="_LINE__3_dc702d2c_64f5_4a7a_952d_197a83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Law 2023, chapter 412 allocated to the Child Development Services </w:t>
      </w:r>
      <w:bookmarkStart w:id="10" w:name="_LINE__4_cc6228ca_ed92_46b1_aea0_4880050"/>
      <w:bookmarkEnd w:id="9"/>
      <w:r>
        <w:rPr>
          <w:rFonts w:eastAsia="Arial" w:cs="Arial" w:ascii="Arial" w:hAnsi="Arial"/>
        </w:rPr>
        <w:t xml:space="preserve">System one-time funds of $15,000,000 in fiscal year 2023-24 for payments for specially </w:t>
      </w:r>
      <w:bookmarkStart w:id="11" w:name="_LINE__5_b6fa057c_be1e_455a_b8c0_0eef415"/>
      <w:bookmarkEnd w:id="10"/>
      <w:r>
        <w:rPr>
          <w:rFonts w:eastAsia="Arial" w:cs="Arial" w:ascii="Arial" w:hAnsi="Arial"/>
        </w:rPr>
        <w:t>designed instruction provided by special purpose private preschool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bc67632_3107_4443_85d8_68b767e1"/>
      <w:bookmarkStart w:id="13" w:name="_PAR__3_ec5a2cb6_583d_4b1e_a99d_fb02ac41"/>
      <w:bookmarkStart w:id="14" w:name="_LINE__6_d05b9dae_3673_490d_8c61_ed1cfb3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Law 2023, chapter 412 directed the Child Development Services </w:t>
      </w:r>
      <w:bookmarkStart w:id="15" w:name="_LINE__7_f4860764_18c2_473d_ab97_0c40089"/>
      <w:bookmarkEnd w:id="14"/>
      <w:r>
        <w:rPr>
          <w:rFonts w:eastAsia="Arial" w:cs="Arial" w:ascii="Arial" w:hAnsi="Arial"/>
        </w:rPr>
        <w:t xml:space="preserve">System to collaborate with special purpose private preschools to establish a funding </w:t>
      </w:r>
      <w:bookmarkStart w:id="16" w:name="_LINE__8_90873275_ecd1_43df_9903_c6330c5"/>
      <w:bookmarkEnd w:id="15"/>
      <w:r>
        <w:rPr>
          <w:rFonts w:eastAsia="Arial" w:cs="Arial" w:ascii="Arial" w:hAnsi="Arial"/>
        </w:rPr>
        <w:t xml:space="preserve">formula for the 2024-2025 school year that provides appropriate daily tuition rates for the </w:t>
      </w:r>
      <w:bookmarkStart w:id="17" w:name="_LINE__9_583203fe_8433_413e_b4bb_dc5be21"/>
      <w:bookmarkEnd w:id="16"/>
      <w:r>
        <w:rPr>
          <w:rFonts w:eastAsia="Arial" w:cs="Arial" w:ascii="Arial" w:hAnsi="Arial"/>
        </w:rPr>
        <w:t>educational services provided by each special purpose private preschool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c5a2cb6_583d_4b1e_a99d_fb02ac41"/>
      <w:bookmarkStart w:id="19" w:name="_PAR__4_d53a28e4_cf08_4164_a1a5_d5857669"/>
      <w:bookmarkStart w:id="20" w:name="_LINE__10_04980a28_069a_44e5_8475_e8a29f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at funding formula has not been established and will likely not be </w:t>
      </w:r>
      <w:bookmarkStart w:id="21" w:name="_LINE__11_749d4fff_277e_4b6d_823c_a2efd5"/>
      <w:bookmarkEnd w:id="20"/>
      <w:r>
        <w:rPr>
          <w:rFonts w:eastAsia="Arial" w:cs="Arial" w:ascii="Arial" w:hAnsi="Arial"/>
          <w:szCs w:val="22"/>
        </w:rPr>
        <w:t>established before the expiration of the 90-day period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d53a28e4_cf08_4164_a1a5_d5857669"/>
      <w:bookmarkStart w:id="23" w:name="_PAR__5_cefec546_56f5_4eb4_adea_f7d1002d"/>
      <w:bookmarkStart w:id="24" w:name="_LINE__12_23db49e9_52cb_4156_8cc2_127cbe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failure to provide funding for these services for the 2024-2025 school year </w:t>
      </w:r>
      <w:bookmarkStart w:id="25" w:name="_LINE__13_0ecd00ae_3f89_4dd5_bafd_a6db7c"/>
      <w:bookmarkEnd w:id="24"/>
      <w:r>
        <w:rPr>
          <w:rFonts w:eastAsia="Arial" w:cs="Arial" w:ascii="Arial" w:hAnsi="Arial"/>
          <w:szCs w:val="22"/>
        </w:rPr>
        <w:t xml:space="preserve">will result in children not having access to this necessary federally required specially </w:t>
      </w:r>
      <w:bookmarkStart w:id="26" w:name="_LINE__14_c7ab8050_ac23_4d8d_879a_5f2c50"/>
      <w:bookmarkEnd w:id="25"/>
      <w:r>
        <w:rPr>
          <w:rFonts w:eastAsia="Arial" w:cs="Arial" w:ascii="Arial" w:hAnsi="Arial"/>
          <w:szCs w:val="22"/>
        </w:rPr>
        <w:t>designed instruction and medically necessary therapeutic services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cefec546_56f5_4eb4_adea_f7d1002d"/>
      <w:bookmarkStart w:id="28" w:name="_PAR__6_b4b3c527_9027_45c7_b485_cde60612"/>
      <w:bookmarkStart w:id="29" w:name="_LINE__15_48465a27_ecba_4b49_b959_8bbf07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0" w:name="_LINE__16_692928a7_b8ce_4968_ae97_3342bd"/>
      <w:bookmarkEnd w:id="2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1" w:name="_LINE__17_e9df43e3_0dc3_4eb8_90d1_c334af"/>
      <w:bookmarkEnd w:id="3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2" w:name="_LINE__18_f3807ed6_ce95_487c_b281_7f2b83"/>
      <w:bookmarkEnd w:id="31"/>
      <w:r>
        <w:rPr>
          <w:rFonts w:eastAsia="Arial" w:cs="Arial" w:ascii="Arial" w:hAnsi="Arial"/>
        </w:rPr>
        <w:t>therefore,</w:t>
      </w:r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EMERGENCY_PREAMBLE__1579ef38_2c09_4870_"/>
      <w:bookmarkStart w:id="34" w:name="_PAR__6_b4b3c527_9027_45c7_b485_cde60612"/>
      <w:bookmarkStart w:id="35" w:name="_PAR__7_97963c9d_67a1_4de8_ba15_cb160205"/>
      <w:bookmarkStart w:id="36" w:name="_ENACTING_CLAUSE__e7017c59_d7ab_4d3a_a5f"/>
      <w:bookmarkStart w:id="37" w:name="_LINE__19_ec29d5b1_37ae_4d56_b492_4aad8c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Be it enacted by the People of the State of Maine as follows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7_97963c9d_67a1_4de8_ba15_cb160205"/>
      <w:bookmarkStart w:id="39" w:name="_ENACTING_CLAUSE__e7017c59_d7ab_4d3a_a5f"/>
      <w:bookmarkStart w:id="40" w:name="_DOC_BODY_CONTENT__e8103517_ebde_4fb6_a5"/>
      <w:bookmarkStart w:id="41" w:name="_PAR__8_e60aaa95_ef68_4fa8_977f_b5ed5bb4"/>
      <w:bookmarkStart w:id="42" w:name="_BILL_SECTION_UNALLOCATED__675b41af_2ba8"/>
      <w:bookmarkStart w:id="43" w:name="_LINE__20_e2b92439_6ca2_4148_959a_84f4c9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c1449e4d_f8a0_48c7"/>
      <w:r>
        <w:rPr>
          <w:rFonts w:eastAsia="Arial" w:cs="Arial" w:ascii="Arial" w:hAnsi="Arial"/>
          <w:b/>
          <w:sz w:val="24"/>
        </w:rPr>
        <w:t>1</w:t>
      </w:r>
      <w:bookmarkEnd w:id="4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termediate payments.</w:t>
      </w:r>
      <w:r>
        <w:rPr>
          <w:rFonts w:eastAsia="Arial" w:cs="Arial" w:ascii="Arial" w:hAnsi="Arial"/>
        </w:rPr>
        <w:t xml:space="preserve"> No later than the start of the 2024-2025 school </w:t>
      </w:r>
      <w:bookmarkStart w:id="45" w:name="_LINE__21_bcb96503_0f48_46ca_a73d_6510c5"/>
      <w:bookmarkEnd w:id="43"/>
      <w:r>
        <w:rPr>
          <w:rFonts w:eastAsia="Arial" w:cs="Arial" w:ascii="Arial" w:hAnsi="Arial"/>
        </w:rPr>
        <w:t xml:space="preserve">year and until the daily tuition rate is implemented in accordance with the Maine Revised </w:t>
      </w:r>
      <w:bookmarkStart w:id="46" w:name="_LINE__22_73837ea9_4ecf_4f12_98fa_6a7fec"/>
      <w:bookmarkEnd w:id="45"/>
      <w:r>
        <w:rPr>
          <w:rFonts w:eastAsia="Arial" w:cs="Arial" w:ascii="Arial" w:hAnsi="Arial"/>
        </w:rPr>
        <w:t xml:space="preserve">Statutes, Title 20-A, section 7302, subsection 2, paragraph G, the Department of Education </w:t>
      </w:r>
      <w:bookmarkStart w:id="47" w:name="_LINE__23_a23f267f_c777_4e99_bcc2_26723a"/>
      <w:bookmarkEnd w:id="46"/>
      <w:r>
        <w:rPr>
          <w:rFonts w:eastAsia="Arial" w:cs="Arial" w:ascii="Arial" w:hAnsi="Arial"/>
        </w:rPr>
        <w:t xml:space="preserve">and the Child Development Services System shall assist in maintaining education </w:t>
      </w:r>
      <w:bookmarkStart w:id="48" w:name="_LINE__24_4d2322c7_7d13_4b2b_929f_51c84a"/>
      <w:bookmarkEnd w:id="47"/>
      <w:r>
        <w:rPr>
          <w:rFonts w:eastAsia="Arial" w:cs="Arial" w:ascii="Arial" w:hAnsi="Arial"/>
        </w:rPr>
        <w:t xml:space="preserve">programming at special purpose private preschools by providing payments for specially </w:t>
      </w:r>
      <w:bookmarkStart w:id="49" w:name="_LINE__25_dbe620d2_373f_46f5_976e_303789"/>
      <w:bookmarkEnd w:id="48"/>
      <w:r>
        <w:rPr>
          <w:rFonts w:eastAsia="Arial" w:cs="Arial" w:ascii="Arial" w:hAnsi="Arial"/>
        </w:rPr>
        <w:t xml:space="preserve">designed instruction provided by each special purpose private preschool at a rate of $125 </w:t>
      </w:r>
      <w:bookmarkStart w:id="50" w:name="_LINE__26_fb054d6e_0363_45ca_ab2e_7654d8"/>
      <w:bookmarkEnd w:id="49"/>
      <w:r>
        <w:rPr>
          <w:rFonts w:eastAsia="Arial" w:cs="Arial" w:ascii="Arial" w:hAnsi="Arial"/>
        </w:rPr>
        <w:t xml:space="preserve">per day, per child receiving medically necessary therapeutic services through the </w:t>
      </w:r>
      <w:bookmarkStart w:id="51" w:name="_LINE__27_99d7f9cf_0632_493d_b80a_8c7587"/>
      <w:bookmarkEnd w:id="50"/>
      <w:r>
        <w:rPr>
          <w:rFonts w:eastAsia="Arial" w:cs="Arial" w:ascii="Arial" w:hAnsi="Arial"/>
        </w:rPr>
        <w:t xml:space="preserve">MaineCare program for scheduled school days in accordance with a child's individualized </w:t>
      </w:r>
      <w:bookmarkStart w:id="52" w:name="_LINE__28_f52e18a1_8ca9_457e_afb8_0d236c"/>
      <w:bookmarkEnd w:id="51"/>
      <w:r>
        <w:rPr>
          <w:rFonts w:eastAsia="Arial" w:cs="Arial" w:ascii="Arial" w:hAnsi="Arial"/>
        </w:rPr>
        <w:t xml:space="preserve">education plan. The Department of Education and the Child Development Services System </w:t>
      </w:r>
      <w:bookmarkStart w:id="53" w:name="_LINE__29_7c9fa0ee_e78c_414b_a00e_a84dc8"/>
      <w:bookmarkEnd w:id="52"/>
      <w:r>
        <w:rPr>
          <w:rFonts w:eastAsia="Arial" w:cs="Arial" w:ascii="Arial" w:hAnsi="Arial"/>
        </w:rPr>
        <w:t xml:space="preserve">shall make the payments for specially designed instruction provided by special purpose </w:t>
      </w:r>
      <w:bookmarkStart w:id="54" w:name="_LINE__30_f9d0215d_7133_42ba_a0d7_c19709"/>
      <w:bookmarkEnd w:id="53"/>
      <w:r>
        <w:rPr>
          <w:rFonts w:eastAsia="Arial" w:cs="Arial" w:ascii="Arial" w:hAnsi="Arial"/>
        </w:rPr>
        <w:t xml:space="preserve">private preschools no later than July 1, 2024 and until the daily tuition rate in accordance </w:t>
      </w:r>
      <w:bookmarkStart w:id="55" w:name="_LINE__31_22e22b30_d598_4d65_bbb2_19477c"/>
      <w:bookmarkEnd w:id="54"/>
      <w:r>
        <w:rPr>
          <w:rFonts w:eastAsia="Arial" w:cs="Arial" w:ascii="Arial" w:hAnsi="Arial"/>
        </w:rPr>
        <w:t>with Title 20-A, section 7302, subsection 2, paragraph G is implemented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e60aaa95_ef68_4fa8_977f_b5ed5bb4"/>
      <w:bookmarkStart w:id="57" w:name="_BILL_SECTION_UNALLOCATED__675b41af_2ba8"/>
      <w:bookmarkStart w:id="58" w:name="_BILL_SECTION_UNALLOCATED__31fa56e1_0fc3"/>
      <w:bookmarkStart w:id="59" w:name="_PAR__9_653f2d94_c5e9_47e9_86b2_24cae014"/>
      <w:bookmarkStart w:id="60" w:name="_LINE__32_acbee9fd_cf38_42e5_9e9a_8ccda2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7659cf7f_67af_4186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Transfer from General Fund unappropriated surplus; Child </w:t>
      </w:r>
      <w:bookmarkStart w:id="62" w:name="_LINE__33_0724ef2b_0170_4d5b_a599_4a7833"/>
      <w:bookmarkEnd w:id="60"/>
      <w:r>
        <w:rPr>
          <w:rFonts w:eastAsia="Arial" w:cs="Arial" w:ascii="Arial" w:hAnsi="Arial"/>
          <w:b/>
          <w:sz w:val="24"/>
          <w:szCs w:val="24"/>
        </w:rPr>
        <w:t>Development Services program.</w:t>
      </w:r>
      <w:r>
        <w:rPr>
          <w:rFonts w:eastAsia="Arial" w:cs="Arial" w:ascii="Arial" w:hAnsi="Arial"/>
        </w:rPr>
        <w:t xml:space="preserve"> Notwithstanding any provision of law to the contrary, </w:t>
      </w:r>
      <w:bookmarkStart w:id="63" w:name="_LINE__34_d001ead5_a287_443d_8e28_1ca407"/>
      <w:bookmarkEnd w:id="62"/>
      <w:r>
        <w:rPr>
          <w:rFonts w:eastAsia="Arial" w:cs="Arial" w:ascii="Arial" w:hAnsi="Arial"/>
        </w:rPr>
        <w:t xml:space="preserve">on or before June 30, 2025, the State Controller shall transfer $15,000,000 from the </w:t>
      </w:r>
      <w:bookmarkStart w:id="64" w:name="_LINE__35_d2376a0c_7045_4064_a85e_a4c408"/>
      <w:bookmarkEnd w:id="63"/>
      <w:r>
        <w:rPr>
          <w:rFonts w:eastAsia="Arial" w:cs="Arial" w:ascii="Arial" w:hAnsi="Arial"/>
        </w:rPr>
        <w:t xml:space="preserve">unappropriated surplus of the General Fund to the Department of Education, Child </w:t>
      </w:r>
      <w:bookmarkStart w:id="65" w:name="_LINE__36_e81a712e_5daa_4e9d_837a_9154cd"/>
      <w:bookmarkEnd w:id="64"/>
      <w:r>
        <w:rPr>
          <w:rFonts w:eastAsia="Arial" w:cs="Arial" w:ascii="Arial" w:hAnsi="Arial"/>
        </w:rPr>
        <w:t xml:space="preserve">Development Services program, Other Special Revenue Funds account to fund payments </w:t>
      </w:r>
      <w:bookmarkStart w:id="66" w:name="_LINE__37_8d501a11_3240_4cde_b6fd_76d97b"/>
      <w:bookmarkEnd w:id="65"/>
      <w:r>
        <w:rPr>
          <w:rFonts w:eastAsia="Arial" w:cs="Arial" w:ascii="Arial" w:hAnsi="Arial"/>
        </w:rPr>
        <w:t xml:space="preserve">for specially designed instruction provided by special purpose private preschools at a rate </w:t>
      </w:r>
      <w:bookmarkStart w:id="67" w:name="_LINE__38_213d688e_0748_423f_8893_6eb1f9"/>
      <w:bookmarkEnd w:id="66"/>
      <w:r>
        <w:rPr>
          <w:rFonts w:eastAsia="Arial" w:cs="Arial" w:ascii="Arial" w:hAnsi="Arial"/>
        </w:rPr>
        <w:t xml:space="preserve">of $125 per day, per child receiving medically necessary therapeutic services through the </w:t>
      </w:r>
      <w:bookmarkStart w:id="68" w:name="_LINE__39_07bcd697_1a3f_45ec_84cb_eae0ef"/>
      <w:bookmarkEnd w:id="67"/>
      <w:r>
        <w:rPr>
          <w:rFonts w:eastAsia="Arial" w:cs="Arial" w:ascii="Arial" w:hAnsi="Arial"/>
        </w:rPr>
        <w:t xml:space="preserve">MaineCare program for scheduled school days in accordance with a child's individualized </w:t>
      </w:r>
      <w:bookmarkStart w:id="69" w:name="_LINE__40_c2a081d0_6a3a_459b_be2e_4a12c5"/>
      <w:bookmarkEnd w:id="68"/>
      <w:r>
        <w:rPr>
          <w:rFonts w:eastAsia="Arial" w:cs="Arial" w:ascii="Arial" w:hAnsi="Arial"/>
        </w:rPr>
        <w:t xml:space="preserve">education program. The Department of Education and the Child Development Services </w:t>
      </w:r>
      <w:bookmarkStart w:id="70" w:name="_LINE__41_337aea06_bc93_4dfb_b0bc_b48544"/>
      <w:bookmarkEnd w:id="69"/>
      <w:r>
        <w:rPr>
          <w:rFonts w:eastAsia="Arial" w:cs="Arial" w:ascii="Arial" w:hAnsi="Arial"/>
        </w:rPr>
        <w:t xml:space="preserve">System shall make the payments for specially designed instruction provided by special </w:t>
      </w:r>
      <w:bookmarkStart w:id="71" w:name="_LINE__42_74b1fb1c_7adc_47db_bb7e_9a6c2d"/>
      <w:bookmarkEnd w:id="70"/>
      <w:r>
        <w:rPr>
          <w:rFonts w:eastAsia="Arial" w:cs="Arial" w:ascii="Arial" w:hAnsi="Arial"/>
        </w:rPr>
        <w:t xml:space="preserve">purpose private preschools no later than July 1, 2024 and until the daily tuition rate in </w:t>
      </w:r>
      <w:bookmarkStart w:id="72" w:name="_PAGE__2_b4dd7702_daec_471b_958d_5360d22"/>
      <w:bookmarkStart w:id="73" w:name="_PAR__1_a1cb72bf_af00_43f5_bd87_467226a7"/>
      <w:bookmarkStart w:id="74" w:name="_LINE__1_6408b539_da78_49a5_93ac_c66732c"/>
      <w:bookmarkStart w:id="75" w:name="_PAGE_SPLIT__c51ee658_a092_40aa_8229_a6b"/>
      <w:bookmarkEnd w:id="2"/>
      <w:bookmarkEnd w:id="59"/>
      <w:bookmarkEnd w:id="71"/>
      <w:r>
        <w:rPr>
          <w:rFonts w:eastAsia="Arial" w:cs="Arial" w:ascii="Arial" w:hAnsi="Arial"/>
        </w:rPr>
        <w:t>a</w:t>
      </w:r>
      <w:bookmarkEnd w:id="75"/>
      <w:r>
        <w:rPr>
          <w:rFonts w:eastAsia="Arial" w:cs="Arial" w:ascii="Arial" w:hAnsi="Arial"/>
        </w:rPr>
        <w:t xml:space="preserve">ccordance with the Maine Revised Statutes, Title 20-A, section 7302, subsection 2, </w:t>
      </w:r>
      <w:bookmarkStart w:id="76" w:name="_LINE__2_1de1955e_fc50_416c_bd69_d07e389"/>
      <w:bookmarkEnd w:id="74"/>
      <w:r>
        <w:rPr>
          <w:rFonts w:eastAsia="Arial" w:cs="Arial" w:ascii="Arial" w:hAnsi="Arial"/>
        </w:rPr>
        <w:t>paragraph G is implemented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UNALLOCATED__31fa56e1_0fc3"/>
      <w:bookmarkStart w:id="78" w:name="_APPROP_SECTION__c27348d5_2c38_414d_8685"/>
      <w:bookmarkStart w:id="79" w:name="_PAR__2_5423614b_95db_41a7_bc13_18873ac2"/>
      <w:bookmarkStart w:id="80" w:name="_LINE__3_283aa0cf_d14f_48fe_8678_6e89feb"/>
      <w:bookmarkEnd w:id="77"/>
      <w:bookmarkEnd w:id="73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71c75a13_2bbd_42a8"/>
      <w:r>
        <w:rPr>
          <w:rFonts w:eastAsia="Arial" w:cs="Arial" w:ascii="Arial" w:hAnsi="Arial"/>
          <w:b/>
          <w:sz w:val="24"/>
        </w:rPr>
        <w:t>3</w:t>
      </w:r>
      <w:bookmarkEnd w:id="81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82" w:name="_LINE__4_a0558a83_a9dc_4afa_a7ff_f90bac7"/>
      <w:bookmarkEnd w:id="80"/>
      <w:r>
        <w:rPr>
          <w:rFonts w:eastAsia="Arial" w:cs="Arial" w:ascii="Arial" w:hAnsi="Arial"/>
        </w:rPr>
        <w:t>allocations are made.</w:t>
      </w:r>
      <w:bookmarkEnd w:id="8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3" w:name="_PAR__2_5423614b_95db_41a7_bc13_18873ac2"/>
      <w:bookmarkStart w:id="84" w:name="_PAR__3_8eca1fe3_8951_4450_86f6_58b639d0"/>
      <w:bookmarkStart w:id="85" w:name="_LINE__5_524a7875_4cd3_435d_868d_4b18b6a"/>
      <w:bookmarkEnd w:id="83"/>
      <w:bookmarkEnd w:id="84"/>
      <w:r>
        <w:rPr>
          <w:rFonts w:eastAsia="Arial" w:cs="Arial" w:ascii="Arial" w:hAnsi="Arial"/>
          <w:b/>
        </w:rPr>
        <w:t>EDUCATION, DEPARTMENT OF</w:t>
      </w:r>
      <w:bookmarkEnd w:id="8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6" w:name="_PAR__3_8eca1fe3_8951_4450_86f6_58b639d0"/>
      <w:bookmarkStart w:id="87" w:name="_PAR__4_8934842d_e684_491e_a8ba_cf6f2f8b"/>
      <w:bookmarkStart w:id="88" w:name="_LINE__6_319121a0_fce0_4477_93d3_aa0741d"/>
      <w:bookmarkEnd w:id="86"/>
      <w:bookmarkEnd w:id="87"/>
      <w:r>
        <w:rPr>
          <w:rFonts w:eastAsia="Arial" w:cs="Arial" w:ascii="Arial" w:hAnsi="Arial"/>
          <w:b/>
        </w:rPr>
        <w:t>Child Development Services 0449</w:t>
      </w:r>
      <w:bookmarkEnd w:id="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9" w:name="_PAR__4_8934842d_e684_491e_a8ba_cf6f2f8b"/>
      <w:bookmarkStart w:id="90" w:name="_PAR__5_9c9e32c0_86e3_4bbb_9714_d7dadbf9"/>
      <w:bookmarkStart w:id="91" w:name="_LINE__7_05152cbe_5575_41d7_a5a3_7cebb84"/>
      <w:bookmarkEnd w:id="89"/>
      <w:bookmarkEnd w:id="90"/>
      <w:r>
        <w:rPr>
          <w:rFonts w:eastAsia="Arial" w:cs="Arial" w:ascii="Arial" w:hAnsi="Arial"/>
        </w:rPr>
        <w:t xml:space="preserve">Initiative: Allocates one-time funds for payments for specially designed instruction </w:t>
      </w:r>
      <w:bookmarkStart w:id="92" w:name="_LINE__8_99d1b409_3664_47c9_8f66_24e2d5e"/>
      <w:bookmarkEnd w:id="91"/>
      <w:r>
        <w:rPr>
          <w:rFonts w:eastAsia="Arial" w:cs="Arial" w:ascii="Arial" w:hAnsi="Arial"/>
        </w:rPr>
        <w:t xml:space="preserve">provided by special purpose private preschools at a rate of $125 per day, per child receiving </w:t>
      </w:r>
      <w:bookmarkStart w:id="93" w:name="_LINE__9_4c6030c6_a40e_458b_a1c7_a1f425d"/>
      <w:bookmarkEnd w:id="92"/>
      <w:r>
        <w:rPr>
          <w:rFonts w:eastAsia="Arial" w:cs="Arial" w:ascii="Arial" w:hAnsi="Arial"/>
        </w:rPr>
        <w:t xml:space="preserve">medically necessary therapeutic services through the MaineCare program for scheduled </w:t>
      </w:r>
      <w:bookmarkStart w:id="94" w:name="_LINE__10_e78b0aae_4fc7_43bd_9eff_6ec00e"/>
      <w:bookmarkEnd w:id="93"/>
      <w:r>
        <w:rPr>
          <w:rFonts w:eastAsia="Arial" w:cs="Arial" w:ascii="Arial" w:hAnsi="Arial"/>
        </w:rPr>
        <w:t xml:space="preserve">school days in accordance with a child's individualized education plan and until the daily </w:t>
      </w:r>
      <w:bookmarkStart w:id="95" w:name="_LINE__11_b725a920_9d77_43f2_835f_af8384"/>
      <w:bookmarkEnd w:id="94"/>
      <w:r>
        <w:rPr>
          <w:rFonts w:eastAsia="Arial" w:cs="Arial" w:ascii="Arial" w:hAnsi="Arial"/>
        </w:rPr>
        <w:t>tuition rate in accordance with the Maine Revised Statutes, Title 20</w:t>
        <w:noBreakHyphen/>
        <w:t xml:space="preserve">A, section 7302, </w:t>
      </w:r>
      <w:bookmarkStart w:id="96" w:name="_LINE__12_b71cb5b6_5916_4f76_bc82_36d337"/>
      <w:bookmarkEnd w:id="95"/>
      <w:r>
        <w:rPr>
          <w:rFonts w:eastAsia="Arial" w:cs="Arial" w:ascii="Arial" w:hAnsi="Arial"/>
        </w:rPr>
        <w:t>subsection 2, paragraph G is implemented.</w:t>
      </w:r>
      <w:bookmarkEnd w:id="9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PAR__5_9c9e32c0_86e3_4bbb_9714_d7dadbf9"/>
            <w:bookmarkStart w:id="98" w:name="_PAR__6_21afbde0_892f_46f7_9616_9f32aad9"/>
            <w:bookmarkStart w:id="99" w:name="_LINE__13_b1ef2f70_0aee_4d89_b5df_68768a"/>
            <w:bookmarkEnd w:id="97"/>
            <w:bookmarkEnd w:id="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3_499d4b2c_aa7c_4488_9867_67fa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13_3f03cc48_78fa_4155_a169_d9a1d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2" w:name="_LINE__14_a6b06f4d_a2a2_4b75_ac7b_72a0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4_c7e0a886_fef3_4ea0_9d5e_e374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4_212d0d56_f3ff_44b5_a29b_762c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,000</w:t>
            </w:r>
            <w:bookmarkEnd w:id="1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15_e31f42d7_15ec_409e_a3c8_82ef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5_e1965da5_ca05_47b2_8e3c_dd6b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5_afcd4b6d_8f26_4409_a741_d316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16_1177a7ed_925c_4ae1_b8e8_e49b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6_5ccd0002_e79a_4d1c_bb86_9971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6_3d194673_3719_4360_8d4e_eb85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,000</w:t>
            </w:r>
            <w:bookmarkEnd w:id="11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DOC_BODY_CONTENT__e8103517_ebde_4fb6_a5"/>
      <w:bookmarkStart w:id="112" w:name="_APPROP_SECTION__c27348d5_2c38_414d_8685"/>
      <w:bookmarkStart w:id="113" w:name="_PAR__6_21afbde0_892f_46f7_9616_9f32aad9"/>
      <w:bookmarkStart w:id="114" w:name="_LINE__17_aadf0e0b_a215_458d_a674_2f85a1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5" w:name="_LINE__18_64fb1782_2517_4008_bee2_8cd96f"/>
      <w:bookmarkEnd w:id="114"/>
      <w:r>
        <w:rPr>
          <w:rFonts w:eastAsia="Arial" w:cs="Arial" w:ascii="Arial" w:hAnsi="Arial"/>
        </w:rPr>
        <w:t>takes effect when approved.</w:t>
      </w:r>
      <w:bookmarkEnd w:id="1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SUMMARY__e80ef956_6257_409f_85f7_a08903"/>
      <w:bookmarkStart w:id="117" w:name="_PAR__8_33103e0d_67ac_4ec9_8b53_d29e57ca"/>
      <w:bookmarkStart w:id="118" w:name="_LINE__19_370a2f4d_d967_40fe_b45d_b1963c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8_33103e0d_67ac_4ec9_8b53_d29e57ca"/>
      <w:bookmarkStart w:id="120" w:name="_PAR__9_65bc5f22_444c_4390_81a1_4c283a4f"/>
      <w:bookmarkStart w:id="121" w:name="_LINE__20_3712e789_03e4_46b1_8e0e_e4cf33"/>
      <w:bookmarkEnd w:id="119"/>
      <w:r>
        <w:rPr>
          <w:rFonts w:eastAsia="Arial" w:cs="Arial" w:ascii="Arial" w:hAnsi="Arial"/>
        </w:rPr>
        <w:t xml:space="preserve">This bill requires the Department of Education and the Child Development Services </w:t>
      </w:r>
      <w:bookmarkStart w:id="122" w:name="_LINE__21_0d422e23_879f_4dde_a36d_d0b171"/>
      <w:bookmarkEnd w:id="121"/>
      <w:r>
        <w:rPr>
          <w:rFonts w:eastAsia="Arial" w:cs="Arial" w:ascii="Arial" w:hAnsi="Arial"/>
        </w:rPr>
        <w:t xml:space="preserve">System to assist in maintaining education programming at special purpose private </w:t>
      </w:r>
      <w:bookmarkStart w:id="123" w:name="_LINE__22_a36edf66_57df_448e_9ed3_741402"/>
      <w:bookmarkEnd w:id="122"/>
      <w:r>
        <w:rPr>
          <w:rFonts w:eastAsia="Arial" w:cs="Arial" w:ascii="Arial" w:hAnsi="Arial"/>
        </w:rPr>
        <w:t xml:space="preserve">preschools by providing payments for specially designed instruction provided by each </w:t>
      </w:r>
      <w:bookmarkStart w:id="124" w:name="_LINE__23_b3df4636_5f55_4504_a077_38e4bd"/>
      <w:bookmarkEnd w:id="123"/>
      <w:r>
        <w:rPr>
          <w:rFonts w:eastAsia="Arial" w:cs="Arial" w:ascii="Arial" w:hAnsi="Arial"/>
        </w:rPr>
        <w:t xml:space="preserve">special purpose private preschool at a rate of $125 per day, per child receiving medically </w:t>
      </w:r>
      <w:bookmarkStart w:id="125" w:name="_LINE__24_eefdf184_bc88_4fe1_bbdf_e5f91d"/>
      <w:bookmarkEnd w:id="124"/>
      <w:r>
        <w:rPr>
          <w:rFonts w:eastAsia="Arial" w:cs="Arial" w:ascii="Arial" w:hAnsi="Arial"/>
        </w:rPr>
        <w:t xml:space="preserve">necessary therapeutic services through the MaineCare program for scheduled school days </w:t>
      </w:r>
      <w:bookmarkStart w:id="126" w:name="_LINE__25_f4c59764_2af6_4f58_aff0_5a9d69"/>
      <w:bookmarkEnd w:id="125"/>
      <w:r>
        <w:rPr>
          <w:rFonts w:eastAsia="Arial" w:cs="Arial" w:ascii="Arial" w:hAnsi="Arial"/>
        </w:rPr>
        <w:t xml:space="preserve">in accordance with a child's individualized education plan until the daily tuition rate in </w:t>
      </w:r>
      <w:bookmarkStart w:id="127" w:name="_LINE__26_ddf883ef_8430_46f0_9a7b_f4c623"/>
      <w:bookmarkEnd w:id="126"/>
      <w:r>
        <w:rPr>
          <w:rFonts w:eastAsia="Arial" w:cs="Arial" w:ascii="Arial" w:hAnsi="Arial"/>
        </w:rPr>
        <w:t xml:space="preserve">accordance with the Maine Revised Statutes, Title 20-A, section 7302, subsection 2, </w:t>
      </w:r>
      <w:bookmarkStart w:id="128" w:name="_LINE__27_648af2dd_3591_4f11_9074_a6deeb"/>
      <w:bookmarkEnd w:id="127"/>
      <w:r>
        <w:rPr>
          <w:rFonts w:eastAsia="Arial" w:cs="Arial" w:ascii="Arial" w:hAnsi="Arial"/>
        </w:rPr>
        <w:t xml:space="preserve">paragraph G is implemented. The bill includes a one-time transfer of $15,000,000 in fiscal </w:t>
      </w:r>
      <w:bookmarkStart w:id="129" w:name="_LINE__28_418b6485_c6ac_48f6_a046_9eb364"/>
      <w:bookmarkEnd w:id="128"/>
      <w:r>
        <w:rPr>
          <w:rFonts w:eastAsia="Arial" w:cs="Arial" w:ascii="Arial" w:hAnsi="Arial"/>
        </w:rPr>
        <w:t xml:space="preserve">year 2024-25 from the unappropriated surplus of the General Fund to the Child </w:t>
      </w:r>
      <w:bookmarkStart w:id="130" w:name="_LINE__29_02147fe1_9a7b_43d4_abf1_ed225d"/>
      <w:bookmarkEnd w:id="129"/>
      <w:r>
        <w:rPr>
          <w:rFonts w:eastAsia="Arial" w:cs="Arial" w:ascii="Arial" w:hAnsi="Arial"/>
        </w:rPr>
        <w:t>Development Services System for the estimated cost of the payments.</w:t>
      </w:r>
      <w:bookmarkEnd w:id="0"/>
      <w:bookmarkEnd w:id="1"/>
      <w:bookmarkEnd w:id="72"/>
      <w:bookmarkEnd w:id="116"/>
      <w:bookmarkEnd w:id="120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Delivery of Educational Services to Children with Special Needs as Required by State and Federal Law in Special Purpose Private Pre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99</ItemId>
    <LRId>73013</LRId>
    <LRNumber>2889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Fund the Delivery of Educational Services to Children with Special Needs as Required by State and Federal Law in Special Purpose Private Preschools</LRTitle>
    <ItemTitle>An Act to Fund the Delivery of Educational Services to Children with Special Needs as Required by State and Federal Law in Special Purpose Private Preschools</ItemTitle>
    <ShortTitle1>FUND THE DELIVERY OF</ShortTitle1>
    <ShortTitle2>EDUCATIONAL SERVICES TO CHILDR</ShortTitle2>
    <JacketLegend>Approved for introduction by a majority of the Legislative Council pursuant to Joint Rule 203.</JacketLegend>
    <SponsorFirstName>Drew</SponsorFirstName>
    <SponsorLastName>Gattine</SponsorLastName>
    <SponsorChamberPrefix>Rep.</SponsorChamberPrefix>
    <SponsorFrom>Westbrook</SponsorFrom>
    <DraftingCycleCount>1</DraftingCycleCount>
    <LatestDraftingActionId>130</LatestDraftingActionId>
    <LatestDraftingActionDate>2023-12-15T16:46:21</LatestDraftingActionDate>
    <LatestDrafterName>rtremblay</LatestDrafterName>
    <LatestProoferName>abachelder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7B8B" w:rsidRDefault="00CD7B8B" w:rsidP="00CD7B8B"&amp;gt;&amp;lt;w:pPr&amp;gt;&amp;lt;w:ind w:left="360" w:firstLine="360" /&amp;gt;&amp;lt;/w:pPr&amp;gt;&amp;lt;w:bookmarkStart w:id="0" w:name="_EMERGENCY_PREAMBLE__1579ef38_2c09_4870_" /&amp;gt;&amp;lt;w:bookmarkStart w:id="1" w:name="_DOC_BODY__58ee3cd8_e16b_4320_8610_9e1e3" /&amp;gt;&amp;lt;w:bookmarkStart w:id="2" w:name="_DOC_BODY_CONTAINER__7215bfef_1842_4fd2_" /&amp;gt;&amp;lt;w:bookmarkStart w:id="3" w:name="_PAGE__1_7303108b_94c3_4bbc_80b3_409902b" /&amp;gt;&amp;lt;w:bookmarkStart w:id="4" w:name="_PAR__1_44663235_c229_4573_9aca_85838a6d" /&amp;gt;&amp;lt;w:bookmarkStart w:id="5" w:name="_LINE__1_89509598_d8cd_48ae_8bfd_0145db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9a7e725_1980_4906_962c_cf9432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D7B8B" w:rsidRDefault="00CD7B8B" w:rsidP="00CD7B8B"&amp;gt;&amp;lt;w:pPr&amp;gt;&amp;lt;w:ind w:left="360" w:firstLine="360" /&amp;gt;&amp;lt;/w:pPr&amp;gt;&amp;lt;w:bookmarkStart w:id="7" w:name="_PAR__2_cbc67632_3107_4443_85d8_68b767e1" /&amp;gt;&amp;lt;w:bookmarkStart w:id="8" w:name="_LINE__3_dc702d2c_64f5_4a7a_952d_197a83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400FA"&amp;gt;&amp;lt;w:t&amp;gt;Public Law 2023, chapter 412 allocated to the Child Development&amp;lt;/w:t&amp;gt;&amp;lt;/w:r&amp;gt;&amp;lt;w:r&amp;gt;&amp;lt;w:t xml:space="preserve"&amp;gt; Services&amp;lt;/w:t&amp;gt;&amp;lt;/w:r&amp;gt;&amp;lt;w:r w:rsidRPr="003400FA"&amp;gt;&amp;lt;w:t xml:space="preserve"&amp;gt; &amp;lt;/w:t&amp;gt;&amp;lt;/w:r&amp;gt;&amp;lt;w:bookmarkStart w:id="9" w:name="_LINE__4_cc6228ca_ed92_46b1_aea0_4880050" /&amp;gt;&amp;lt;w:bookmarkEnd w:id="8" /&amp;gt;&amp;lt;w:r w:rsidRPr="003400FA"&amp;gt;&amp;lt;w:t xml:space="preserve"&amp;gt;System one-time funds of $15,000,000 in fiscal year 2023-24 for payments for specially &amp;lt;/w:t&amp;gt;&amp;lt;/w:r&amp;gt;&amp;lt;w:bookmarkStart w:id="10" w:name="_LINE__5_b6fa057c_be1e_455a_b8c0_0eef415" /&amp;gt;&amp;lt;w:bookmarkEnd w:id="9" /&amp;gt;&amp;lt;w:r w:rsidRPr="003400FA"&amp;gt;&amp;lt;w:t&amp;gt;designed instruction provided by special purpose private preschools; and&amp;lt;/w:t&amp;gt;&amp;lt;/w:r&amp;gt;&amp;lt;w:bookmarkEnd w:id="10" /&amp;gt;&amp;lt;/w:p&amp;gt;&amp;lt;w:p w:rsidR="00CD7B8B" w:rsidRDefault="00CD7B8B" w:rsidP="00CD7B8B"&amp;gt;&amp;lt;w:pPr&amp;gt;&amp;lt;w:ind w:left="360" w:firstLine="360" /&amp;gt;&amp;lt;/w:pPr&amp;gt;&amp;lt;w:bookmarkStart w:id="11" w:name="_PAR__3_ec5a2cb6_583d_4b1e_a99d_fb02ac41" /&amp;gt;&amp;lt;w:bookmarkStart w:id="12" w:name="_LINE__6_d05b9dae_3673_490d_8c61_ed1cfb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400FA"&amp;gt;&amp;lt;w:t xml:space="preserve"&amp;gt;Public Law 2023, chapter 412 directed the Child Development Services &amp;lt;/w:t&amp;gt;&amp;lt;/w:r&amp;gt;&amp;lt;w:bookmarkStart w:id="13" w:name="_LINE__7_f4860764_18c2_473d_ab97_0c40089" /&amp;gt;&amp;lt;w:bookmarkEnd w:id="12" /&amp;gt;&amp;lt;w:r w:rsidRPr="003400FA"&amp;gt;&amp;lt;w:t xml:space="preserve"&amp;gt;System to collaborate with special purpose private preschools to establish a funding &amp;lt;/w:t&amp;gt;&amp;lt;/w:r&amp;gt;&amp;lt;w:bookmarkStart w:id="14" w:name="_LINE__8_90873275_ecd1_43df_9903_c6330c5" /&amp;gt;&amp;lt;w:bookmarkEnd w:id="13" /&amp;gt;&amp;lt;w:r w:rsidRPr="003400FA"&amp;gt;&amp;lt;w:t xml:space="preserve"&amp;gt;formula for the 2024-2025 school year that provides appropriate daily tuition rates for the &amp;lt;/w:t&amp;gt;&amp;lt;/w:r&amp;gt;&amp;lt;w:bookmarkStart w:id="15" w:name="_LINE__9_583203fe_8433_413e_b4bb_dc5be21" /&amp;gt;&amp;lt;w:bookmarkEnd w:id="14" /&amp;gt;&amp;lt;w:r w:rsidRPr="003400FA"&amp;gt;&amp;lt;w:t&amp;gt;educational services provided by each special purpose private pre&amp;lt;/w:t&amp;gt;&amp;lt;/w:r&amp;gt;&amp;lt;w:r&amp;gt;&amp;lt;w:t&amp;gt;s&amp;lt;/w:t&amp;gt;&amp;lt;/w:r&amp;gt;&amp;lt;w:r w:rsidRPr="003400FA"&amp;gt;&amp;lt;w:t&amp;gt;chool; and&amp;lt;/w:t&amp;gt;&amp;lt;/w:r&amp;gt;&amp;lt;w:bookmarkEnd w:id="15" /&amp;gt;&amp;lt;/w:p&amp;gt;&amp;lt;w:p w:rsidR="00CD7B8B" w:rsidRPr="003400FA" w:rsidRDefault="00CD7B8B" w:rsidP="00CD7B8B"&amp;gt;&amp;lt;w:pPr&amp;gt;&amp;lt;w:ind w:left="360" w:firstLine="360" /&amp;gt;&amp;lt;/w:pPr&amp;gt;&amp;lt;w:bookmarkStart w:id="16" w:name="_PAR__4_d53a28e4_cf08_4164_a1a5_d5857669" /&amp;gt;&amp;lt;w:bookmarkStart w:id="17" w:name="_LINE__10_04980a28_069a_44e5_8475_e8a29f" /&amp;gt;&amp;lt;w:bookmarkEnd w:id="11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3400FA"&amp;gt;&amp;lt;w:rPr&amp;gt;&amp;lt;w:szCs w:val="22" /&amp;gt;&amp;lt;/w:rPr&amp;gt;&amp;lt;w:t xml:space="preserve"&amp;gt;that funding formula has not been established and will likely not be &amp;lt;/w:t&amp;gt;&amp;lt;/w:r&amp;gt;&amp;lt;w:bookmarkStart w:id="18" w:name="_LINE__11_749d4fff_277e_4b6d_823c_a2efd5" /&amp;gt;&amp;lt;w:bookmarkEnd w:id="17" /&amp;gt;&amp;lt;w:r w:rsidRPr="003400FA"&amp;gt;&amp;lt;w:rPr&amp;gt;&amp;lt;w:szCs w:val="22" /&amp;gt;&amp;lt;/w:rPr&amp;gt;&amp;lt;w:t&amp;gt;established before the expiration of the 90-day period; and&amp;lt;/w:t&amp;gt;&amp;lt;/w:r&amp;gt;&amp;lt;w:bookmarkEnd w:id="18" /&amp;gt;&amp;lt;/w:p&amp;gt;&amp;lt;w:p w:rsidR="00CD7B8B" w:rsidRPr="003400FA" w:rsidRDefault="00CD7B8B" w:rsidP="00CD7B8B"&amp;gt;&amp;lt;w:pPr&amp;gt;&amp;lt;w:ind w:left="360" w:firstLine="360" /&amp;gt;&amp;lt;/w:pPr&amp;gt;&amp;lt;w:bookmarkStart w:id="19" w:name="_PAR__5_cefec546_56f5_4eb4_adea_f7d1002d" /&amp;gt;&amp;lt;w:bookmarkStart w:id="20" w:name="_LINE__12_23db49e9_52cb_4156_8cc2_127cbe" /&amp;gt;&amp;lt;w:bookmarkEnd w:id="16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3400FA"&amp;gt;&amp;lt;w:rPr&amp;gt;&amp;lt;w:szCs w:val="22" /&amp;gt;&amp;lt;/w:rPr&amp;gt;&amp;lt;w:t xml:space="preserve"&amp;gt;failure to provide funding for these services for the 2024-2025 school year &amp;lt;/w:t&amp;gt;&amp;lt;/w:r&amp;gt;&amp;lt;w:bookmarkStart w:id="21" w:name="_LINE__13_0ecd00ae_3f89_4dd5_bafd_a6db7c" /&amp;gt;&amp;lt;w:bookmarkEnd w:id="20" /&amp;gt;&amp;lt;w:r w:rsidRPr="003400FA"&amp;gt;&amp;lt;w:rPr&amp;gt;&amp;lt;w:szCs w:val="22" /&amp;gt;&amp;lt;/w:rPr&amp;gt;&amp;lt;w:t&amp;gt;will result in children not having access to this necessary&amp;lt;/w:t&amp;gt;&amp;lt;/w:r&amp;gt;&amp;lt;w:r&amp;gt;&amp;lt;w:rPr&amp;gt;&amp;lt;w:szCs w:val="22" /&amp;gt;&amp;lt;/w:rPr&amp;gt;&amp;lt;w:t xml:space="preserve"&amp;gt; federally required&amp;lt;/w:t&amp;gt;&amp;lt;/w:r&amp;gt;&amp;lt;w:r w:rsidRPr="003400FA"&amp;gt;&amp;lt;w:rPr&amp;gt;&amp;lt;w:szCs w:val="22" /&amp;gt;&amp;lt;/w:rPr&amp;gt;&amp;lt;w:t xml:space="preserve"&amp;gt; specially &amp;lt;/w:t&amp;gt;&amp;lt;/w:r&amp;gt;&amp;lt;w:bookmarkStart w:id="22" w:name="_LINE__14_c7ab8050_ac23_4d8d_879a_5f2c50" /&amp;gt;&amp;lt;w:bookmarkEnd w:id="21" /&amp;gt;&amp;lt;w:r w:rsidRPr="003400FA"&amp;gt;&amp;lt;w:rPr&amp;gt;&amp;lt;w:szCs w:val="22" /&amp;gt;&amp;lt;/w:rPr&amp;gt;&amp;lt;w:t&amp;gt;designed instruction&amp;lt;/w:t&amp;gt;&amp;lt;/w:r&amp;gt;&amp;lt;w:r&amp;gt;&amp;lt;w:rPr&amp;gt;&amp;lt;w:szCs w:val="22" /&amp;gt;&amp;lt;/w:rPr&amp;gt;&amp;lt;w:t xml:space="preserve"&amp;gt; and medically necessary therapeutic services&amp;lt;/w:t&amp;gt;&amp;lt;/w:r&amp;gt;&amp;lt;w:r w:rsidRPr="003400FA"&amp;gt;&amp;lt;w:rPr&amp;gt;&amp;lt;w:szCs w:val="22" /&amp;gt;&amp;lt;/w:rPr&amp;gt;&amp;lt;w:t&amp;gt;; and&amp;lt;/w:t&amp;gt;&amp;lt;/w:r&amp;gt;&amp;lt;w:bookmarkEnd w:id="22" /&amp;gt;&amp;lt;/w:p&amp;gt;&amp;lt;w:p w:rsidR="00CD7B8B" w:rsidRDefault="00CD7B8B" w:rsidP="00CD7B8B"&amp;gt;&amp;lt;w:pPr&amp;gt;&amp;lt;w:ind w:left="360" w:firstLine="360" /&amp;gt;&amp;lt;/w:pPr&amp;gt;&amp;lt;w:bookmarkStart w:id="23" w:name="_PAR__6_b4b3c527_9027_45c7_b485_cde60612" /&amp;gt;&amp;lt;w:bookmarkStart w:id="24" w:name="_LINE__15_48465a27_ecba_4b49_b959_8bbf07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5" w:name="_LINE__16_692928a7_b8ce_4968_ae97_3342bd" /&amp;gt;&amp;lt;w:bookmarkEnd w:id="24" /&amp;gt;&amp;lt;w:r&amp;gt;&amp;lt;w:t xml:space="preserve"&amp;gt;the meaning of the Constitution of Maine and require the following legislation as &amp;lt;/w:t&amp;gt;&amp;lt;/w:r&amp;gt;&amp;lt;w:bookmarkStart w:id="26" w:name="_LINE__17_e9df43e3_0dc3_4eb8_90d1_c334af" /&amp;gt;&amp;lt;w:bookmarkEnd w:id="25" /&amp;gt;&amp;lt;w:r&amp;gt;&amp;lt;w:t xml:space="preserve"&amp;gt;immediately necessary for the preservation of the public peace, health and safety; now, &amp;lt;/w:t&amp;gt;&amp;lt;/w:r&amp;gt;&amp;lt;w:bookmarkStart w:id="27" w:name="_LINE__18_f3807ed6_ce95_487c_b281_7f2b83" /&amp;gt;&amp;lt;w:bookmarkEnd w:id="26" /&amp;gt;&amp;lt;w:r&amp;gt;&amp;lt;w:t&amp;gt;therefore,&amp;lt;/w:t&amp;gt;&amp;lt;/w:r&amp;gt;&amp;lt;w:bookmarkEnd w:id="27" /&amp;gt;&amp;lt;/w:p&amp;gt;&amp;lt;w:p w:rsidR="00CD7B8B" w:rsidRDefault="00CD7B8B" w:rsidP="00CD7B8B"&amp;gt;&amp;lt;w:pPr&amp;gt;&amp;lt;w:ind w:left="360" /&amp;gt;&amp;lt;/w:pPr&amp;gt;&amp;lt;w:bookmarkStart w:id="28" w:name="_ENACTING_CLAUSE__e7017c59_d7ab_4d3a_a5f" /&amp;gt;&amp;lt;w:bookmarkStart w:id="29" w:name="_PAR__7_97963c9d_67a1_4de8_ba15_cb160205" /&amp;gt;&amp;lt;w:bookmarkStart w:id="30" w:name="_LINE__19_ec29d5b1_37ae_4d56_b492_4aad8c" /&amp;gt;&amp;lt;w:bookmarkEnd w:id="0" /&amp;gt;&amp;lt;w:bookmarkEnd w:id="23" /&amp;gt;&amp;lt;w:r&amp;gt;&amp;lt;w:rPr&amp;gt;&amp;lt;w:b /&amp;gt;&amp;lt;/w:rPr&amp;gt;&amp;lt;w:t&amp;gt;Be it enacted by the People of the State of Maine as follows:&amp;lt;/w:t&amp;gt;&amp;lt;/w:r&amp;gt;&amp;lt;w:bookmarkEnd w:id="30" /&amp;gt;&amp;lt;/w:p&amp;gt;&amp;lt;w:p w:rsidR="00CD7B8B" w:rsidRDefault="00CD7B8B" w:rsidP="00CD7B8B"&amp;gt;&amp;lt;w:pPr&amp;gt;&amp;lt;w:ind w:left="360" w:firstLine="360" /&amp;gt;&amp;lt;/w:pPr&amp;gt;&amp;lt;w:bookmarkStart w:id="31" w:name="_BILL_SECTION_UNALLOCATED__675b41af_2ba8" /&amp;gt;&amp;lt;w:bookmarkStart w:id="32" w:name="_DOC_BODY_CONTENT__e8103517_ebde_4fb6_a5" /&amp;gt;&amp;lt;w:bookmarkStart w:id="33" w:name="_PAR__8_e60aaa95_ef68_4fa8_977f_b5ed5bb4" /&amp;gt;&amp;lt;w:bookmarkStart w:id="34" w:name="_LINE__20_e2b92439_6ca2_4148_959a_84f4c9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5" w:name="_BILL_SECTION_NUMBER__c1449e4d_f8a0_48c7" /&amp;gt;&amp;lt;w:r&amp;gt;&amp;lt;w:rPr&amp;gt;&amp;lt;w:b /&amp;gt;&amp;lt;w:sz w:val="24" /&amp;gt;&amp;lt;/w:rPr&amp;gt;&amp;lt;w:t&amp;gt;1&amp;lt;/w:t&amp;gt;&amp;lt;/w:r&amp;gt;&amp;lt;w:bookmarkEnd w:id="3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400FA"&amp;gt;&amp;lt;w:rPr&amp;gt;&amp;lt;w:b /&amp;gt;&amp;lt;w:sz w:val="24" /&amp;gt;&amp;lt;w:szCs w:val="24" /&amp;gt;&amp;lt;/w:rPr&amp;gt;&amp;lt;w:t&amp;gt;Intermediate payments.&amp;lt;/w:t&amp;gt;&amp;lt;/w:r&amp;gt;&amp;lt;w:r&amp;gt;&amp;lt;w:t xml:space="preserve"&amp;gt; No later than the start of the 2024-2025 school &amp;lt;/w:t&amp;gt;&amp;lt;/w:r&amp;gt;&amp;lt;w:bookmarkStart w:id="36" w:name="_LINE__21_bcb96503_0f48_46ca_a73d_6510c5" /&amp;gt;&amp;lt;w:bookmarkEnd w:id="34" /&amp;gt;&amp;lt;w:r&amp;gt;&amp;lt;w:t xml:space="preserve"&amp;gt;year and until the daily tuition rate is implemented in accordance with the Maine Revised &amp;lt;/w:t&amp;gt;&amp;lt;/w:r&amp;gt;&amp;lt;w:bookmarkStart w:id="37" w:name="_LINE__22_73837ea9_4ecf_4f12_98fa_6a7fec" /&amp;gt;&amp;lt;w:bookmarkEnd w:id="36" /&amp;gt;&amp;lt;w:r&amp;gt;&amp;lt;w:t xml:space="preserve"&amp;gt;Statutes, Title 20-A, section 7302, subsection 2, paragraph G, the Department of Education &amp;lt;/w:t&amp;gt;&amp;lt;/w:r&amp;gt;&amp;lt;w:bookmarkStart w:id="38" w:name="_LINE__23_a23f267f_c777_4e99_bcc2_26723a" /&amp;gt;&amp;lt;w:bookmarkEnd w:id="37" /&amp;gt;&amp;lt;w:r&amp;gt;&amp;lt;w:t xml:space="preserve"&amp;gt;and the Child Development Services System shall assist in maintaining education &amp;lt;/w:t&amp;gt;&amp;lt;/w:r&amp;gt;&amp;lt;w:bookmarkStart w:id="39" w:name="_LINE__24_4d2322c7_7d13_4b2b_929f_51c84a" /&amp;gt;&amp;lt;w:bookmarkEnd w:id="38" /&amp;gt;&amp;lt;w:r&amp;gt;&amp;lt;w:t xml:space="preserve"&amp;gt;programming at special purpose private preschools by providing payments for specially &amp;lt;/w:t&amp;gt;&amp;lt;/w:r&amp;gt;&amp;lt;w:bookmarkStart w:id="40" w:name="_LINE__25_dbe620d2_373f_46f5_976e_303789" /&amp;gt;&amp;lt;w:bookmarkEnd w:id="39" /&amp;gt;&amp;lt;w:r&amp;gt;&amp;lt;w:t xml:space="preserve"&amp;gt;designed instruction provided by each special purpose private preschool at a rate of $125 &amp;lt;/w:t&amp;gt;&amp;lt;/w:r&amp;gt;&amp;lt;w:bookmarkStart w:id="41" w:name="_LINE__26_fb054d6e_0363_45ca_ab2e_7654d8" /&amp;gt;&amp;lt;w:bookmarkEnd w:id="40" /&amp;gt;&amp;lt;w:r&amp;gt;&amp;lt;w:t xml:space="preserve"&amp;gt;per day, per child receiving medically necessary therapeutic services through the &amp;lt;/w:t&amp;gt;&amp;lt;/w:r&amp;gt;&amp;lt;w:bookmarkStart w:id="42" w:name="_LINE__27_99d7f9cf_0632_493d_b80a_8c7587" /&amp;gt;&amp;lt;w:bookmarkEnd w:id="41" /&amp;gt;&amp;lt;w:r&amp;gt;&amp;lt;w:t xml:space="preserve"&amp;gt;MaineCare program for scheduled school days in accordance with a child's individualized &amp;lt;/w:t&amp;gt;&amp;lt;/w:r&amp;gt;&amp;lt;w:bookmarkStart w:id="43" w:name="_LINE__28_f52e18a1_8ca9_457e_afb8_0d236c" /&amp;gt;&amp;lt;w:bookmarkEnd w:id="42" /&amp;gt;&amp;lt;w:r&amp;gt;&amp;lt;w:t xml:space="preserve"&amp;gt;education plan. The Department of Education and the Child Development Services System &amp;lt;/w:t&amp;gt;&amp;lt;/w:r&amp;gt;&amp;lt;w:bookmarkStart w:id="44" w:name="_LINE__29_7c9fa0ee_e78c_414b_a00e_a84dc8" /&amp;gt;&amp;lt;w:bookmarkEnd w:id="43" /&amp;gt;&amp;lt;w:r&amp;gt;&amp;lt;w:t xml:space="preserve"&amp;gt;shall make the payments for specially designed instruction provided by special purpose &amp;lt;/w:t&amp;gt;&amp;lt;/w:r&amp;gt;&amp;lt;w:bookmarkStart w:id="45" w:name="_LINE__30_f9d0215d_7133_42ba_a0d7_c19709" /&amp;gt;&amp;lt;w:bookmarkEnd w:id="44" /&amp;gt;&amp;lt;w:r&amp;gt;&amp;lt;w:t xml:space="preserve"&amp;gt;private preschools no later than July 1, 2024 and until the daily tuition rate in accordance &amp;lt;/w:t&amp;gt;&amp;lt;/w:r&amp;gt;&amp;lt;w:bookmarkStart w:id="46" w:name="_LINE__31_22e22b30_d598_4d65_bbb2_19477c" /&amp;gt;&amp;lt;w:bookmarkEnd w:id="45" /&amp;gt;&amp;lt;w:r&amp;gt;&amp;lt;w:t&amp;gt;with Title 20-A, section 7302, subsection 2, paragraph G is implemented.&amp;lt;/w:t&amp;gt;&amp;lt;/w:r&amp;gt;&amp;lt;w:bookmarkEnd w:id="46" /&amp;gt;&amp;lt;/w:p&amp;gt;&amp;lt;w:p w:rsidR="00CD7B8B" w:rsidRDefault="00CD7B8B" w:rsidP="00CD7B8B"&amp;gt;&amp;lt;w:pPr&amp;gt;&amp;lt;w:ind w:left="360" w:firstLine="360" /&amp;gt;&amp;lt;/w:pPr&amp;gt;&amp;lt;w:bookmarkStart w:id="47" w:name="_BILL_SECTION_UNALLOCATED__31fa56e1_0fc3" /&amp;gt;&amp;lt;w:bookmarkStart w:id="48" w:name="_PAR__9_653f2d94_c5e9_47e9_86b2_24cae014" /&amp;gt;&amp;lt;w:bookmarkStart w:id="49" w:name="_LINE__32_acbee9fd_cf38_42e5_9e9a_8ccda2" /&amp;gt;&amp;lt;w:bookmarkEnd w:id="31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50" w:name="_BILL_SECTION_NUMBER__7659cf7f_67af_4186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400FA"&amp;gt;&amp;lt;w:rPr&amp;gt;&amp;lt;w:b /&amp;gt;&amp;lt;w:sz w:val="24" /&amp;gt;&amp;lt;w:szCs w:val="24" /&amp;gt;&amp;lt;/w:rPr&amp;gt;&amp;lt;w:t xml:space="preserve"&amp;gt;Transfer from General Fund unappropriated surplus; Child &amp;lt;/w:t&amp;gt;&amp;lt;/w:r&amp;gt;&amp;lt;w:bookmarkStart w:id="51" w:name="_LINE__33_0724ef2b_0170_4d5b_a599_4a7833" /&amp;gt;&amp;lt;w:bookmarkEnd w:id="49" /&amp;gt;&amp;lt;w:r w:rsidRPr="003400FA"&amp;gt;&amp;lt;w:rPr&amp;gt;&amp;lt;w:b /&amp;gt;&amp;lt;w:sz w:val="24" /&amp;gt;&amp;lt;w:szCs w:val="24" /&amp;gt;&amp;lt;/w:rPr&amp;gt;&amp;lt;w:t&amp;gt;Development Services program.&amp;lt;/w:t&amp;gt;&amp;lt;/w:r&amp;gt;&amp;lt;w:r&amp;gt;&amp;lt;w:t xml:space="preserve"&amp;gt; Notwithstanding any provision of law to the contrary, &amp;lt;/w:t&amp;gt;&amp;lt;/w:r&amp;gt;&amp;lt;w:bookmarkStart w:id="52" w:name="_LINE__34_d001ead5_a287_443d_8e28_1ca407" /&amp;gt;&amp;lt;w:bookmarkEnd w:id="51" /&amp;gt;&amp;lt;w:r&amp;gt;&amp;lt;w:t xml:space="preserve"&amp;gt;on or before June 30, 2025, the State Controller shall transfer $15,000,000 from the &amp;lt;/w:t&amp;gt;&amp;lt;/w:r&amp;gt;&amp;lt;w:bookmarkStart w:id="53" w:name="_LINE__35_d2376a0c_7045_4064_a85e_a4c408" /&amp;gt;&amp;lt;w:bookmarkEnd w:id="52" /&amp;gt;&amp;lt;w:r&amp;gt;&amp;lt;w:t xml:space="preserve"&amp;gt;unappropriated surplus of the General Fund to the Department of Education, Child &amp;lt;/w:t&amp;gt;&amp;lt;/w:r&amp;gt;&amp;lt;w:bookmarkStart w:id="54" w:name="_LINE__36_e81a712e_5daa_4e9d_837a_9154cd" /&amp;gt;&amp;lt;w:bookmarkEnd w:id="53" /&amp;gt;&amp;lt;w:r&amp;gt;&amp;lt;w:t xml:space="preserve"&amp;gt;Development Services program, Other Special Revenue Funds account to fund payments &amp;lt;/w:t&amp;gt;&amp;lt;/w:r&amp;gt;&amp;lt;w:bookmarkStart w:id="55" w:name="_LINE__37_8d501a11_3240_4cde_b6fd_76d97b" /&amp;gt;&amp;lt;w:bookmarkEnd w:id="54" /&amp;gt;&amp;lt;w:r&amp;gt;&amp;lt;w:t xml:space="preserve"&amp;gt;for specially designed instruction provided by special purpose private preschools at a rate &amp;lt;/w:t&amp;gt;&amp;lt;/w:r&amp;gt;&amp;lt;w:bookmarkStart w:id="56" w:name="_LINE__38_213d688e_0748_423f_8893_6eb1f9" /&amp;gt;&amp;lt;w:bookmarkEnd w:id="55" /&amp;gt;&amp;lt;w:r&amp;gt;&amp;lt;w:t xml:space="preserve"&amp;gt;of $125 per day, per child receiving medically necessary therapeutic services through the &amp;lt;/w:t&amp;gt;&amp;lt;/w:r&amp;gt;&amp;lt;w:bookmarkStart w:id="57" w:name="_LINE__39_07bcd697_1a3f_45ec_84cb_eae0ef" /&amp;gt;&amp;lt;w:bookmarkEnd w:id="56" /&amp;gt;&amp;lt;w:r&amp;gt;&amp;lt;w:t xml:space="preserve"&amp;gt;MaineCare program for scheduled school days in accordance with a child's individualized &amp;lt;/w:t&amp;gt;&amp;lt;/w:r&amp;gt;&amp;lt;w:bookmarkStart w:id="58" w:name="_LINE__40_c2a081d0_6a3a_459b_be2e_4a12c5" /&amp;gt;&amp;lt;w:bookmarkEnd w:id="57" /&amp;gt;&amp;lt;w:r&amp;gt;&amp;lt;w:t xml:space="preserve"&amp;gt;education program. The Department of Education and the Child Development Services &amp;lt;/w:t&amp;gt;&amp;lt;/w:r&amp;gt;&amp;lt;w:bookmarkStart w:id="59" w:name="_LINE__41_337aea06_bc93_4dfb_b0bc_b48544" /&amp;gt;&amp;lt;w:bookmarkEnd w:id="58" /&amp;gt;&amp;lt;w:r&amp;gt;&amp;lt;w:t xml:space="preserve"&amp;gt;System shall make the payments for specially designed instruction provided by special &amp;lt;/w:t&amp;gt;&amp;lt;/w:r&amp;gt;&amp;lt;w:bookmarkStart w:id="60" w:name="_LINE__42_74b1fb1c_7adc_47db_bb7e_9a6c2d" /&amp;gt;&amp;lt;w:bookmarkEnd w:id="59" /&amp;gt;&amp;lt;w:r&amp;gt;&amp;lt;w:t xml:space="preserve"&amp;gt;purpose private preschools no later than July 1, 2024 and until the daily tuition rate in &amp;lt;/w:t&amp;gt;&amp;lt;/w:r&amp;gt;&amp;lt;w:bookmarkStart w:id="61" w:name="_PAGE_SPLIT__c51ee658_a092_40aa_8229_a6b" /&amp;gt;&amp;lt;w:bookmarkStart w:id="62" w:name="_PAGE__2_b4dd7702_daec_471b_958d_5360d22" /&amp;gt;&amp;lt;w:bookmarkStart w:id="63" w:name="_PAR__1_a1cb72bf_af00_43f5_bd87_467226a7" /&amp;gt;&amp;lt;w:bookmarkStart w:id="64" w:name="_LINE__1_6408b539_da78_49a5_93ac_c66732c" /&amp;gt;&amp;lt;w:bookmarkEnd w:id="3" /&amp;gt;&amp;lt;w:bookmarkEnd w:id="48" /&amp;gt;&amp;lt;w:bookmarkEnd w:id="60" /&amp;gt;&amp;lt;w:r&amp;gt;&amp;lt;w:t&amp;gt;a&amp;lt;/w:t&amp;gt;&amp;lt;/w:r&amp;gt;&amp;lt;w:bookmarkEnd w:id="61" /&amp;gt;&amp;lt;w:r&amp;gt;&amp;lt;w:t xml:space="preserve"&amp;gt;ccordance with the Maine Revised Statutes, Title 20-A, section 7302, subsection 2, &amp;lt;/w:t&amp;gt;&amp;lt;/w:r&amp;gt;&amp;lt;w:bookmarkStart w:id="65" w:name="_LINE__2_1de1955e_fc50_416c_bd69_d07e389" /&amp;gt;&amp;lt;w:bookmarkEnd w:id="64" /&amp;gt;&amp;lt;w:r&amp;gt;&amp;lt;w:t&amp;gt;paragraph G is implemented.&amp;lt;/w:t&amp;gt;&amp;lt;/w:r&amp;gt;&amp;lt;w:bookmarkEnd w:id="65" /&amp;gt;&amp;lt;/w:p&amp;gt;&amp;lt;w:p w:rsidR="00CD7B8B" w:rsidRDefault="00CD7B8B" w:rsidP="00CD7B8B"&amp;gt;&amp;lt;w:pPr&amp;gt;&amp;lt;w:ind w:left="360" w:firstLine="360" /&amp;gt;&amp;lt;/w:pPr&amp;gt;&amp;lt;w:bookmarkStart w:id="66" w:name="_APPROP_SECTION__c27348d5_2c38_414d_8685" /&amp;gt;&amp;lt;w:bookmarkStart w:id="67" w:name="_PAR__2_5423614b_95db_41a7_bc13_18873ac2" /&amp;gt;&amp;lt;w:bookmarkStart w:id="68" w:name="_LINE__3_283aa0cf_d14f_48fe_8678_6e89feb" /&amp;gt;&amp;lt;w:bookmarkEnd w:id="47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69" w:name="_BILL_SECTION_NUMBER__71c75a13_2bbd_42a8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70" w:name="_LINE__4_a0558a83_a9dc_4afa_a7ff_f90bac7" /&amp;gt;&amp;lt;w:bookmarkEnd w:id="68" /&amp;gt;&amp;lt;w:r&amp;gt;&amp;lt;w:t&amp;gt;allocations are made.&amp;lt;/w:t&amp;gt;&amp;lt;/w:r&amp;gt;&amp;lt;w:bookmarkEnd w:id="70" /&amp;gt;&amp;lt;/w:p&amp;gt;&amp;lt;w:p w:rsidR="00CD7B8B" w:rsidRDefault="00CD7B8B" w:rsidP="00CD7B8B"&amp;gt;&amp;lt;w:pPr&amp;gt;&amp;lt;w:pStyle w:val="BPSParagraphLeftAlign" /&amp;gt;&amp;lt;w:suppressAutoHyphens /&amp;gt;&amp;lt;w:ind w:left="360" /&amp;gt;&amp;lt;/w:pPr&amp;gt;&amp;lt;w:bookmarkStart w:id="71" w:name="_PAR__3_8eca1fe3_8951_4450_86f6_58b639d0" /&amp;gt;&amp;lt;w:bookmarkStart w:id="72" w:name="_LINE__5_524a7875_4cd3_435d_868d_4b18b6a" /&amp;gt;&amp;lt;w:bookmarkEnd w:id="67" /&amp;gt;&amp;lt;w:r&amp;gt;&amp;lt;w:rPr&amp;gt;&amp;lt;w:b /&amp;gt;&amp;lt;/w:rPr&amp;gt;&amp;lt;w:t&amp;gt;EDUCATION, DEPARTMENT OF&amp;lt;/w:t&amp;gt;&amp;lt;/w:r&amp;gt;&amp;lt;w:bookmarkEnd w:id="72" /&amp;gt;&amp;lt;/w:p&amp;gt;&amp;lt;w:p w:rsidR="00CD7B8B" w:rsidRDefault="00CD7B8B" w:rsidP="00CD7B8B"&amp;gt;&amp;lt;w:pPr&amp;gt;&amp;lt;w:pStyle w:val="BPSParagraphLeftAlign" /&amp;gt;&amp;lt;w:suppressAutoHyphens /&amp;gt;&amp;lt;w:ind w:left="360" /&amp;gt;&amp;lt;/w:pPr&amp;gt;&amp;lt;w:bookmarkStart w:id="73" w:name="_PAR__4_8934842d_e684_491e_a8ba_cf6f2f8b" /&amp;gt;&amp;lt;w:bookmarkStart w:id="74" w:name="_LINE__6_319121a0_fce0_4477_93d3_aa0741d" /&amp;gt;&amp;lt;w:bookmarkEnd w:id="71" /&amp;gt;&amp;lt;w:r&amp;gt;&amp;lt;w:rPr&amp;gt;&amp;lt;w:b /&amp;gt;&amp;lt;/w:rPr&amp;gt;&amp;lt;w:t&amp;gt;Child Development Services 0449&amp;lt;/w:t&amp;gt;&amp;lt;/w:r&amp;gt;&amp;lt;w:bookmarkEnd w:id="74" /&amp;gt;&amp;lt;/w:p&amp;gt;&amp;lt;w:p w:rsidR="00CD7B8B" w:rsidRDefault="00CD7B8B" w:rsidP="00CD7B8B"&amp;gt;&amp;lt;w:pPr&amp;gt;&amp;lt;w:ind w:left="360" /&amp;gt;&amp;lt;/w:pPr&amp;gt;&amp;lt;w:bookmarkStart w:id="75" w:name="_PAR__5_9c9e32c0_86e3_4bbb_9714_d7dadbf9" /&amp;gt;&amp;lt;w:bookmarkStart w:id="76" w:name="_LINE__7_05152cbe_5575_41d7_a5a3_7cebb84" /&amp;gt;&amp;lt;w:bookmarkEnd w:id="73" /&amp;gt;&amp;lt;w:r&amp;gt;&amp;lt;w:t xml:space="preserve"&amp;gt;Initiative: Allocates one-time funds for payments for specially designed instruction &amp;lt;/w:t&amp;gt;&amp;lt;/w:r&amp;gt;&amp;lt;w:bookmarkStart w:id="77" w:name="_LINE__8_99d1b409_3664_47c9_8f66_24e2d5e" /&amp;gt;&amp;lt;w:bookmarkEnd w:id="76" /&amp;gt;&amp;lt;w:r&amp;gt;&amp;lt;w:t xml:space="preserve"&amp;gt;provided by special purpose private preschools at a rate of $125 per day, per child receiving &amp;lt;/w:t&amp;gt;&amp;lt;/w:r&amp;gt;&amp;lt;w:bookmarkStart w:id="78" w:name="_LINE__9_4c6030c6_a40e_458b_a1c7_a1f425d" /&amp;gt;&amp;lt;w:bookmarkEnd w:id="77" /&amp;gt;&amp;lt;w:r&amp;gt;&amp;lt;w:t xml:space="preserve"&amp;gt;medically necessary therapeutic services through the MaineCare program for scheduled &amp;lt;/w:t&amp;gt;&amp;lt;/w:r&amp;gt;&amp;lt;w:bookmarkStart w:id="79" w:name="_LINE__10_e78b0aae_4fc7_43bd_9eff_6ec00e" /&amp;gt;&amp;lt;w:bookmarkEnd w:id="78" /&amp;gt;&amp;lt;w:r&amp;gt;&amp;lt;w:t xml:space="preserve"&amp;gt;school days in accordance with a child's individualized education plan and until the daily &amp;lt;/w:t&amp;gt;&amp;lt;/w:r&amp;gt;&amp;lt;w:bookmarkStart w:id="80" w:name="_LINE__11_b725a920_9d77_43f2_835f_af8384" /&amp;gt;&amp;lt;w:bookmarkEnd w:id="79" /&amp;gt;&amp;lt;w:r&amp;gt;&amp;lt;w:t&amp;gt;tuition rate in accordance with the Maine Revised Statutes, Title 20&amp;lt;/w:t&amp;gt;&amp;lt;/w:r&amp;gt;&amp;lt;w:r&amp;gt;&amp;lt;w:noBreakHyphen /&amp;gt;&amp;lt;w:t xml:space="preserve"&amp;gt;A, section 7302, &amp;lt;/w:t&amp;gt;&amp;lt;/w:r&amp;gt;&amp;lt;w:bookmarkStart w:id="81" w:name="_LINE__12_b71cb5b6_5916_4f76_bc82_36d337" /&amp;gt;&amp;lt;w:bookmarkEnd w:id="80" /&amp;gt;&amp;lt;w:r&amp;gt;&amp;lt;w:t&amp;gt;subsection 2, paragraph G is implemented.&amp;lt;/w:t&amp;gt;&amp;lt;/w:r&amp;gt;&amp;lt;w:bookmarkEnd w:id="8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CD7B8B" w:rsidTr="00A87BE9"&amp;gt;&amp;lt;w:tc&amp;gt;&amp;lt;w:tcPr&amp;gt;&amp;lt;w:tcW w:w="5069" w:type="dxa" /&amp;gt;&amp;lt;/w:tcPr&amp;gt;&amp;lt;w:p w:rsidR="00CD7B8B" w:rsidRDefault="00CD7B8B" w:rsidP="00A87BE9"&amp;gt;&amp;lt;w:bookmarkStart w:id="82" w:name="_PAR__6_21afbde0_892f_46f7_9616_9f32aad9" /&amp;gt;&amp;lt;w:bookmarkStart w:id="83" w:name="_LINE__13_b1ef2f70_0aee_4d89_b5df_68768a" /&amp;gt;&amp;lt;w:bookmarkEnd w:id="75" /&amp;gt;&amp;lt;w:r&amp;gt;&amp;lt;w:rPr&amp;gt;&amp;lt;w:b /&amp;gt;&amp;lt;/w:rPr&amp;gt;&amp;lt;w:t&amp;gt;OTHER SPECIAL REVENUE FUNDS&amp;lt;/w:t&amp;gt;&amp;lt;/w:r&amp;gt;&amp;lt;w:bookmarkEnd w:id="83" /&amp;gt;&amp;lt;/w:p&amp;gt;&amp;lt;/w:tc&amp;gt;&amp;lt;w:tc&amp;gt;&amp;lt;w:tcPr&amp;gt;&amp;lt;w:tcW w:w="1469" w:type="dxa" /&amp;gt;&amp;lt;/w:tcPr&amp;gt;&amp;lt;w:p w:rsidR="00CD7B8B" w:rsidRDefault="00CD7B8B" w:rsidP="00A87BE9"&amp;gt;&amp;lt;w:pPr&amp;gt;&amp;lt;w:jc w:val="right" /&amp;gt;&amp;lt;/w:pPr&amp;gt;&amp;lt;w:bookmarkStart w:id="84" w:name="_LINE__13_499d4b2c_aa7c_4488_9867_67fa84" /&amp;gt;&amp;lt;w:r&amp;gt;&amp;lt;w:rPr&amp;gt;&amp;lt;w:b /&amp;gt;&amp;lt;/w:rPr&amp;gt;&amp;lt;w:t&amp;gt;2023-24&amp;lt;/w:t&amp;gt;&amp;lt;/w:r&amp;gt;&amp;lt;w:bookmarkEnd w:id="84" /&amp;gt;&amp;lt;/w:p&amp;gt;&amp;lt;/w:tc&amp;gt;&amp;lt;w:tc&amp;gt;&amp;lt;w:tcPr&amp;gt;&amp;lt;w:tcW w:w="1469" w:type="dxa" /&amp;gt;&amp;lt;/w:tcPr&amp;gt;&amp;lt;w:p w:rsidR="00CD7B8B" w:rsidRDefault="00CD7B8B" w:rsidP="00A87BE9"&amp;gt;&amp;lt;w:pPr&amp;gt;&amp;lt;w:jc w:val="right" /&amp;gt;&amp;lt;/w:pPr&amp;gt;&amp;lt;w:bookmarkStart w:id="85" w:name="_LINE__13_3f03cc48_78fa_4155_a169_d9a1d3" /&amp;gt;&amp;lt;w:r&amp;gt;&amp;lt;w:rPr&amp;gt;&amp;lt;w:b /&amp;gt;&amp;lt;/w:rPr&amp;gt;&amp;lt;w:t&amp;gt;2024-25&amp;lt;/w:t&amp;gt;&amp;lt;/w:r&amp;gt;&amp;lt;w:bookmarkEnd w:id="85" /&amp;gt;&amp;lt;/w:p&amp;gt;&amp;lt;/w:tc&amp;gt;&amp;lt;/w:tr&amp;gt;&amp;lt;w:tr w:rsidR="00CD7B8B" w:rsidTr="00A87BE9"&amp;gt;&amp;lt;w:tc&amp;gt;&amp;lt;w:tcPr&amp;gt;&amp;lt;w:tcW w:w="5069" w:type="dxa" /&amp;gt;&amp;lt;/w:tcPr&amp;gt;&amp;lt;w:p w:rsidR="00CD7B8B" w:rsidRDefault="00CD7B8B" w:rsidP="00A87BE9"&amp;gt;&amp;lt;w:pPr&amp;gt;&amp;lt;w:ind w:left="180" /&amp;gt;&amp;lt;/w:pPr&amp;gt;&amp;lt;w:bookmarkStart w:id="86" w:name="_LINE__14_a6b06f4d_a2a2_4b75_ac7b_72a0ab" /&amp;gt;&amp;lt;w:r&amp;gt;&amp;lt;w:t&amp;gt;All Other&amp;lt;/w:t&amp;gt;&amp;lt;/w:r&amp;gt;&amp;lt;w:bookmarkEnd w:id="86" /&amp;gt;&amp;lt;/w:p&amp;gt;&amp;lt;/w:tc&amp;gt;&amp;lt;w:tc&amp;gt;&amp;lt;w:tcPr&amp;gt;&amp;lt;w:tcW w:w="1469" w:type="dxa" /&amp;gt;&amp;lt;/w:tcPr&amp;gt;&amp;lt;w:p w:rsidR="00CD7B8B" w:rsidRDefault="00CD7B8B" w:rsidP="00A87BE9"&amp;gt;&amp;lt;w:pPr&amp;gt;&amp;lt;w:jc w:val="right" /&amp;gt;&amp;lt;/w:pPr&amp;gt;&amp;lt;w:bookmarkStart w:id="87" w:name="_LINE__14_c7e0a886_fef3_4ea0_9d5e_e37455" /&amp;gt;&amp;lt;w:r&amp;gt;&amp;lt;w:t&amp;gt;$0&amp;lt;/w:t&amp;gt;&amp;lt;/w:r&amp;gt;&amp;lt;w:bookmarkEnd w:id="87" /&amp;gt;&amp;lt;/w:p&amp;gt;&amp;lt;/w:tc&amp;gt;&amp;lt;w:tc&amp;gt;&amp;lt;w:tcPr&amp;gt;&amp;lt;w:tcW w:w="1469" w:type="dxa" /&amp;gt;&amp;lt;/w:tcPr&amp;gt;&amp;lt;w:p w:rsidR="00CD7B8B" w:rsidRDefault="00CD7B8B" w:rsidP="00A87BE9"&amp;gt;&amp;lt;w:pPr&amp;gt;&amp;lt;w:jc w:val="right" /&amp;gt;&amp;lt;/w:pPr&amp;gt;&amp;lt;w:bookmarkStart w:id="88" w:name="_LINE__14_212d0d56_f3ff_44b5_a29b_762c00" /&amp;gt;&amp;lt;w:r&amp;gt;&amp;lt;w:t&amp;gt;$15,000,000&amp;lt;/w:t&amp;gt;&amp;lt;/w:r&amp;gt;&amp;lt;w:bookmarkEnd w:id="88" /&amp;gt;&amp;lt;/w:p&amp;gt;&amp;lt;/w:tc&amp;gt;&amp;lt;/w:tr&amp;gt;&amp;lt;w:tr w:rsidR="00CD7B8B" w:rsidTr="00A87BE9"&amp;gt;&amp;lt;w:tc&amp;gt;&amp;lt;w:tcPr&amp;gt;&amp;lt;w:tcW w:w="5069" w:type="dxa" /&amp;gt;&amp;lt;/w:tcPr&amp;gt;&amp;lt;w:p w:rsidR="00CD7B8B" w:rsidRDefault="00CD7B8B" w:rsidP="00A87BE9"&amp;gt;&amp;lt;w:bookmarkStart w:id="89" w:name="_LINE__15_e31f42d7_15ec_409e_a3c8_82ef59" /&amp;gt;&amp;lt;w:r&amp;gt;&amp;lt;w:t xml:space="preserve"&amp;gt; &amp;lt;/w:t&amp;gt;&amp;lt;/w:r&amp;gt;&amp;lt;w:bookmarkEnd w:id="89" /&amp;gt;&amp;lt;/w:p&amp;gt;&amp;lt;/w:tc&amp;gt;&amp;lt;w:tc&amp;gt;&amp;lt;w:tcPr&amp;gt;&amp;lt;w:tcW w:w="1469" w:type="dxa" /&amp;gt;&amp;lt;/w:tcPr&amp;gt;&amp;lt;w:p w:rsidR="00CD7B8B" w:rsidRDefault="00CD7B8B" w:rsidP="00A87BE9"&amp;gt;&amp;lt;w:pPr&amp;gt;&amp;lt;w:jc w:val="right" /&amp;gt;&amp;lt;/w:pPr&amp;gt;&amp;lt;w:bookmarkStart w:id="90" w:name="_LINE__15_e1965da5_ca05_47b2_8e3c_dd6b5f" /&amp;gt;&amp;lt;w:r&amp;gt;&amp;lt;w:t&amp;gt;__________&amp;lt;/w:t&amp;gt;&amp;lt;/w:r&amp;gt;&amp;lt;w:bookmarkEnd w:id="90" /&amp;gt;&amp;lt;/w:p&amp;gt;&amp;lt;/w:tc&amp;gt;&amp;lt;w:tc&amp;gt;&amp;lt;w:tcPr&amp;gt;&amp;lt;w:tcW w:w="1469" w:type="dxa" /&amp;gt;&amp;lt;/w:tcPr&amp;gt;&amp;lt;w:p w:rsidR="00CD7B8B" w:rsidRDefault="00CD7B8B" w:rsidP="00A87BE9"&amp;gt;&amp;lt;w:pPr&amp;gt;&amp;lt;w:jc w:val="right" /&amp;gt;&amp;lt;/w:pPr&amp;gt;&amp;lt;w:bookmarkStart w:id="91" w:name="_LINE__15_afcd4b6d_8f26_4409_a741_d31604" /&amp;gt;&amp;lt;w:r&amp;gt;&amp;lt;w:t&amp;gt;__________&amp;lt;/w:t&amp;gt;&amp;lt;/w:r&amp;gt;&amp;lt;w:bookmarkEnd w:id="91" /&amp;gt;&amp;lt;/w:p&amp;gt;&amp;lt;/w:tc&amp;gt;&amp;lt;/w:tr&amp;gt;&amp;lt;w:tr w:rsidR="00CD7B8B" w:rsidTr="00A87BE9"&amp;gt;&amp;lt;w:tc&amp;gt;&amp;lt;w:tcPr&amp;gt;&amp;lt;w:tcW w:w="5069" w:type="dxa" /&amp;gt;&amp;lt;/w:tcPr&amp;gt;&amp;lt;w:p w:rsidR="00CD7B8B" w:rsidRDefault="00CD7B8B" w:rsidP="00A87BE9"&amp;gt;&amp;lt;w:bookmarkStart w:id="92" w:name="_LINE__16_1177a7ed_925c_4ae1_b8e8_e49bc5" /&amp;gt;&amp;lt;w:r&amp;gt;&amp;lt;w:t&amp;gt;OTHER SPECIAL REVENUE FUNDS TOTAL&amp;lt;/w:t&amp;gt;&amp;lt;/w:r&amp;gt;&amp;lt;w:bookmarkEnd w:id="92" /&amp;gt;&amp;lt;/w:p&amp;gt;&amp;lt;/w:tc&amp;gt;&amp;lt;w:tc&amp;gt;&amp;lt;w:tcPr&amp;gt;&amp;lt;w:tcW w:w="1469" w:type="dxa" /&amp;gt;&amp;lt;/w:tcPr&amp;gt;&amp;lt;w:p w:rsidR="00CD7B8B" w:rsidRDefault="00CD7B8B" w:rsidP="00A87BE9"&amp;gt;&amp;lt;w:pPr&amp;gt;&amp;lt;w:jc w:val="right" /&amp;gt;&amp;lt;/w:pPr&amp;gt;&amp;lt;w:bookmarkStart w:id="93" w:name="_LINE__16_5ccd0002_e79a_4d1c_bb86_997153" /&amp;gt;&amp;lt;w:r&amp;gt;&amp;lt;w:t&amp;gt;$0&amp;lt;/w:t&amp;gt;&amp;lt;/w:r&amp;gt;&amp;lt;w:bookmarkEnd w:id="93" /&amp;gt;&amp;lt;/w:p&amp;gt;&amp;lt;/w:tc&amp;gt;&amp;lt;w:tc&amp;gt;&amp;lt;w:tcPr&amp;gt;&amp;lt;w:tcW w:w="1469" w:type="dxa" /&amp;gt;&amp;lt;/w:tcPr&amp;gt;&amp;lt;w:p w:rsidR="00CD7B8B" w:rsidRDefault="00CD7B8B" w:rsidP="00A87BE9"&amp;gt;&amp;lt;w:pPr&amp;gt;&amp;lt;w:jc w:val="right" /&amp;gt;&amp;lt;/w:pPr&amp;gt;&amp;lt;w:bookmarkStart w:id="94" w:name="_LINE__16_3d194673_3719_4360_8d4e_eb8587" /&amp;gt;&amp;lt;w:r&amp;gt;&amp;lt;w:t&amp;gt;$15,000,000&amp;lt;/w:t&amp;gt;&amp;lt;/w:r&amp;gt;&amp;lt;w:bookmarkEnd w:id="94" /&amp;gt;&amp;lt;/w:p&amp;gt;&amp;lt;/w:tc&amp;gt;&amp;lt;/w:tr&amp;gt;&amp;lt;/w:tbl&amp;gt;&amp;lt;w:p w:rsidR="00CD7B8B" w:rsidRDefault="00CD7B8B" w:rsidP="00CD7B8B"&amp;gt;&amp;lt;w:pPr&amp;gt;&amp;lt;w:ind w:left="360" w:firstLine="360" /&amp;gt;&amp;lt;/w:pPr&amp;gt;&amp;lt;w:bookmarkStart w:id="95" w:name="_EMERGENCY_CLAUSE__520412cc_f53d_40f1_a5" /&amp;gt;&amp;lt;w:bookmarkStart w:id="96" w:name="_PAR__7_472a8436_ffd5_41c0_a9dc_149587cf" /&amp;gt;&amp;lt;w:bookmarkStart w:id="97" w:name="_LINE__17_aadf0e0b_a215_458d_a674_2f85a1" /&amp;gt;&amp;lt;w:bookmarkEnd w:id="32" /&amp;gt;&amp;lt;w:bookmarkEnd w:id="66" /&amp;gt;&amp;lt;w:bookmarkEnd w:id="8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8" w:name="_LINE__18_64fb1782_2517_4008_bee2_8cd96f" /&amp;gt;&amp;lt;w:bookmarkEnd w:id="97" /&amp;gt;&amp;lt;w:r&amp;gt;&amp;lt;w:t&amp;gt;takes effect when approved.&amp;lt;/w:t&amp;gt;&amp;lt;/w:r&amp;gt;&amp;lt;w:bookmarkEnd w:id="98" /&amp;gt;&amp;lt;/w:p&amp;gt;&amp;lt;w:p w:rsidR="00CD7B8B" w:rsidRDefault="00CD7B8B" w:rsidP="00CD7B8B"&amp;gt;&amp;lt;w:pPr&amp;gt;&amp;lt;w:keepNext /&amp;gt;&amp;lt;w:spacing w:before="240" /&amp;gt;&amp;lt;w:ind w:left="360" /&amp;gt;&amp;lt;w:jc w:val="center" /&amp;gt;&amp;lt;/w:pPr&amp;gt;&amp;lt;w:bookmarkStart w:id="99" w:name="_SUMMARY__e80ef956_6257_409f_85f7_a08903" /&amp;gt;&amp;lt;w:bookmarkStart w:id="100" w:name="_PAR__8_33103e0d_67ac_4ec9_8b53_d29e57ca" /&amp;gt;&amp;lt;w:bookmarkStart w:id="101" w:name="_LINE__19_370a2f4d_d967_40fe_b45d_b1963c" /&amp;gt;&amp;lt;w:bookmarkEnd w:id="95" /&amp;gt;&amp;lt;w:bookmarkEnd w:id="96" /&amp;gt;&amp;lt;w:r&amp;gt;&amp;lt;w:rPr&amp;gt;&amp;lt;w:b /&amp;gt;&amp;lt;w:sz w:val="24" /&amp;gt;&amp;lt;/w:rPr&amp;gt;&amp;lt;w:t&amp;gt;SUMMARY&amp;lt;/w:t&amp;gt;&amp;lt;/w:r&amp;gt;&amp;lt;w:bookmarkEnd w:id="101" /&amp;gt;&amp;lt;/w:p&amp;gt;&amp;lt;w:p w:rsidR="00CD7B8B" w:rsidRDefault="00CD7B8B" w:rsidP="00CD7B8B"&amp;gt;&amp;lt;w:pPr&amp;gt;&amp;lt;w:ind w:left="360" w:firstLine="360" /&amp;gt;&amp;lt;/w:pPr&amp;gt;&amp;lt;w:bookmarkStart w:id="102" w:name="_PAR__9_65bc5f22_444c_4390_81a1_4c283a4f" /&amp;gt;&amp;lt;w:bookmarkStart w:id="103" w:name="_LINE__20_3712e789_03e4_46b1_8e0e_e4cf33" /&amp;gt;&amp;lt;w:bookmarkEnd w:id="100" /&amp;gt;&amp;lt;w:r&amp;gt;&amp;lt;w:t xml:space="preserve"&amp;gt;This bill requires the Department of Education and the Child Development Services &amp;lt;/w:t&amp;gt;&amp;lt;/w:r&amp;gt;&amp;lt;w:bookmarkStart w:id="104" w:name="_LINE__21_0d422e23_879f_4dde_a36d_d0b171" /&amp;gt;&amp;lt;w:bookmarkEnd w:id="103" /&amp;gt;&amp;lt;w:r&amp;gt;&amp;lt;w:t xml:space="preserve"&amp;gt;System to assist in maintaining education programming at special purpose private &amp;lt;/w:t&amp;gt;&amp;lt;/w:r&amp;gt;&amp;lt;w:bookmarkStart w:id="105" w:name="_LINE__22_a36edf66_57df_448e_9ed3_741402" /&amp;gt;&amp;lt;w:bookmarkEnd w:id="104" /&amp;gt;&amp;lt;w:r&amp;gt;&amp;lt;w:t xml:space="preserve"&amp;gt;preschools by providing payments for specially designed instruction provided by each &amp;lt;/w:t&amp;gt;&amp;lt;/w:r&amp;gt;&amp;lt;w:bookmarkStart w:id="106" w:name="_LINE__23_b3df4636_5f55_4504_a077_38e4bd" /&amp;gt;&amp;lt;w:bookmarkEnd w:id="105" /&amp;gt;&amp;lt;w:r&amp;gt;&amp;lt;w:t xml:space="preserve"&amp;gt;special purpose private preschool at a rate of $125 per day, per child receiving medically &amp;lt;/w:t&amp;gt;&amp;lt;/w:r&amp;gt;&amp;lt;w:bookmarkStart w:id="107" w:name="_LINE__24_eefdf184_bc88_4fe1_bbdf_e5f91d" /&amp;gt;&amp;lt;w:bookmarkEnd w:id="106" /&amp;gt;&amp;lt;w:r&amp;gt;&amp;lt;w:t xml:space="preserve"&amp;gt;necessary therapeutic services through the MaineCare program for scheduled school days &amp;lt;/w:t&amp;gt;&amp;lt;/w:r&amp;gt;&amp;lt;w:bookmarkStart w:id="108" w:name="_LINE__25_f4c59764_2af6_4f58_aff0_5a9d69" /&amp;gt;&amp;lt;w:bookmarkEnd w:id="107" /&amp;gt;&amp;lt;w:r&amp;gt;&amp;lt;w:t xml:space="preserve"&amp;gt;in accordance with a child's individualized education plan until the daily tuition rate in &amp;lt;/w:t&amp;gt;&amp;lt;/w:r&amp;gt;&amp;lt;w:bookmarkStart w:id="109" w:name="_LINE__26_ddf883ef_8430_46f0_9a7b_f4c623" /&amp;gt;&amp;lt;w:bookmarkEnd w:id="108" /&amp;gt;&amp;lt;w:r&amp;gt;&amp;lt;w:t xml:space="preserve"&amp;gt;accordance with the Maine Revised Statutes, Title 20-A, section 7302, subsection 2, &amp;lt;/w:t&amp;gt;&amp;lt;/w:r&amp;gt;&amp;lt;w:bookmarkStart w:id="110" w:name="_LINE__27_648af2dd_3591_4f11_9074_a6deeb" /&amp;gt;&amp;lt;w:bookmarkEnd w:id="109" /&amp;gt;&amp;lt;w:r&amp;gt;&amp;lt;w:t xml:space="preserve"&amp;gt;paragraph G is implemented. The bill includes a one-time transfer of $15,000,000 in fiscal &amp;lt;/w:t&amp;gt;&amp;lt;/w:r&amp;gt;&amp;lt;w:bookmarkStart w:id="111" w:name="_LINE__28_418b6485_c6ac_48f6_a046_9eb364" /&amp;gt;&amp;lt;w:bookmarkEnd w:id="110" /&amp;gt;&amp;lt;w:r&amp;gt;&amp;lt;w:t xml:space="preserve"&amp;gt;year 2024-25 from the unappropriated surplus of the General Fund to the Child &amp;lt;/w:t&amp;gt;&amp;lt;/w:r&amp;gt;&amp;lt;w:bookmarkStart w:id="112" w:name="_LINE__29_02147fe1_9a7b_43d4_abf1_ed225d" /&amp;gt;&amp;lt;w:bookmarkEnd w:id="111" /&amp;gt;&amp;lt;w:r&amp;gt;&amp;lt;w:t&amp;gt;Development Services System for the estimated cost of the payments.&amp;lt;/w:t&amp;gt;&amp;lt;/w:r&amp;gt;&amp;lt;w:bookmarkEnd w:id="112" /&amp;gt;&amp;lt;/w:p&amp;gt;&amp;lt;w:bookmarkEnd w:id="1" /&amp;gt;&amp;lt;w:bookmarkEnd w:id="2" /&amp;gt;&amp;lt;w:bookmarkEnd w:id="62" /&amp;gt;&amp;lt;w:bookmarkEnd w:id="99" /&amp;gt;&amp;lt;w:bookmarkEnd w:id="102" /&amp;gt;&amp;lt;w:p w:rsidR="00000000" w:rsidRDefault="00CD7B8B"&amp;gt;&amp;lt;w:r&amp;gt;&amp;lt;w:t xml:space="preserve"&amp;gt; &amp;lt;/w:t&amp;gt;&amp;lt;/w:r&amp;gt;&amp;lt;/w:p&amp;gt;&amp;lt;w:sectPr w:rsidR="00000000" w:rsidSect="00CD7B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2033" w:rsidRDefault="00CD7B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03108b_94c3_4bbc_80b3_409902b&lt;/BookmarkName&gt;&lt;Tables /&gt;&lt;/ProcessedCheckInPage&gt;&lt;ProcessedCheckInPage&gt;&lt;PageNumber&gt;2&lt;/PageNumber&gt;&lt;BookmarkName&gt;_PAGE__2_b4dd7702_daec_471b_958d_5360d22&lt;/BookmarkName&gt;&lt;Tables&gt;&lt;TableLineTracker&gt;&lt;BookmarkName&gt;_PAR__6_21afbde0_892f_46f7_9616_9f32aad9&lt;/BookmarkName&gt;&lt;TableRows&gt;&lt;TableRow&gt;&lt;TableLines&gt;&lt;TableLine&gt;&lt;LineFragments&gt;&lt;TableLineFragment /&gt;&lt;TableLineFragment /&gt;&lt;TableLineFragment /&gt;&lt;/LineFragments&gt;&lt;VerticalPosition&gt;251.25&lt;/VerticalPosition&gt;&lt;LineNumber&gt;13&lt;/LineNumber&gt;&lt;BookmarkName&gt;_LINE__13_b1ef2f70_0aee_4d89_b5df_68768a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4&lt;/VerticalPosition&gt;&lt;LineNumber&gt;14&lt;/LineNumber&gt;&lt;BookmarkName&gt;_LINE__14_a6b06f4d_a2a2_4b75_ac7b_72a0ab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76.75&lt;/VerticalPosition&gt;&lt;LineNumber&gt;15&lt;/LineNumber&gt;&lt;BookmarkName&gt;_LINE__15_e31f42d7_15ec_409e_a3c8_82ef59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89.5&lt;/VerticalPosition&gt;&lt;LineNumber&gt;16&lt;/LineNumber&gt;&lt;BookmarkName&gt;_LINE__16_1177a7ed_925c_4ae1_b8e8_e49bc5&lt;/BookmarkName&gt;&lt;/TableLine&gt;&lt;/TableLines&gt;&lt;StartingRowLineNumber&gt;16&lt;/StartingRowLineNumber&gt;&lt;EndingRowLineNumber&gt;16&lt;/EndingRowLineNumber&gt;&lt;/TableRow&gt;&lt;/TableRows&gt;&lt;/TableLineTracker&gt;&lt;/Tables&gt;&lt;/ProcessedCheckInPage&gt;&lt;/Pages&gt;&lt;Paragraphs&gt;&lt;CheckInParagraphs&gt;&lt;PageNumber&gt;1&lt;/PageNumber&gt;&lt;BookmarkName&gt;_PAR__1_44663235_c229_4573_9aca_85838a6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bc67632_3107_4443_85d8_68b767e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c5a2cb6_583d_4b1e_a99d_fb02ac4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3a28e4_cf08_4164_a1a5_d585766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fec546_56f5_4eb4_adea_f7d1002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4b3c527_9027_45c7_b485_cde6061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7963c9d_67a1_4de8_ba15_cb16020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60aaa95_ef68_4fa8_977f_b5ed5bb4&lt;/BookmarkName&gt;&lt;StartingLineNumber&gt;2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53f2d94_c5e9_47e9_86b2_24cae014&lt;/BookmarkName&gt;&lt;StartingLineNumber&gt;3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1cb72bf_af00_43f5_bd87_467226a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423614b_95db_41a7_bc13_18873ac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eca1fe3_8951_4450_86f6_58b639d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934842d_e684_491e_a8ba_cf6f2f8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c9e32c0_86e3_4bbb_9714_d7dadbf9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72a8436_ffd5_41c0_a9dc_149587cf&lt;/BookmarkName&gt;&lt;StartingLineNumber&gt;17&lt;/StartingLineNumber&gt;&lt;EndingLineNumber&gt;18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2&lt;/PageNumber&gt;&lt;BookmarkName&gt;_PAR__8_33103e0d_67ac_4ec9_8b53_d29e57c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5bc5f22_444c_4390_81a1_4c283a4f&lt;/BookmarkName&gt;&lt;StartingLineNumber&gt;20&lt;/StartingLineNumber&gt;&lt;EndingLineNumber&gt;29&lt;/EndingLineNumber&gt;&lt;PostTableLine&gt;false&lt;/PostTableLine&gt;&lt;PostKeepWithNext&gt;true&lt;/PostKeepWithNext&gt;&lt;RequiresSectionBreak&gt;true&lt;/RequiresSectionBreak&gt;&lt;SectionStartingLineNumber&gt;1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