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quirements of the Reorganization Plan for the Formation of Regional School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636602_8537_4240_88c5_d1c070b"/>
      <w:bookmarkStart w:id="1" w:name="_DOC_BODY_CONTAINER__80c1051f_173f_499a_"/>
      <w:bookmarkStart w:id="2" w:name="_DOC_BODY__2cd1f1e5_a68f_4538_b03b_77c7c"/>
      <w:bookmarkStart w:id="3" w:name="_PAR__1_796c746d_38ad_4189_8711_795add34"/>
      <w:bookmarkStart w:id="4" w:name="_ENACTING_CLAUSE__fde9ff62_8dfa_48eb_936"/>
      <w:bookmarkStart w:id="5" w:name="_LINE__1_355a437c_55b5_483c_bc71_20887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6c746d_38ad_4189_8711_795add34"/>
      <w:bookmarkStart w:id="7" w:name="_ENACTING_CLAUSE__fde9ff62_8dfa_48eb_936"/>
      <w:bookmarkStart w:id="8" w:name="_DOC_BODY_CONTENT__e74fec67_aa5c_47a2_ad"/>
      <w:bookmarkStart w:id="9" w:name="_PAR__2_46ac1b0b_5d4f_4085_9cb8_b808e310"/>
      <w:bookmarkStart w:id="10" w:name="_BILL_SECTION__234ea5f1_9080_4e39_9010_0"/>
      <w:bookmarkStart w:id="11" w:name="_BILL_SECTION_HEADER__4db46dba_b8bc_48aa"/>
      <w:bookmarkStart w:id="12" w:name="_LINE__2_4d7a2297_2e83_4385_95a5_e1b1d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404c08_65c5_41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61, sub-§3, ¶B,</w:t>
      </w:r>
      <w:r>
        <w:rPr>
          <w:rFonts w:eastAsia="Arial" w:cs="Arial" w:ascii="Arial" w:hAnsi="Arial"/>
        </w:rPr>
        <w:t xml:space="preserve"> as amended by PL 2009, c. 580, §3, is </w:t>
      </w:r>
      <w:bookmarkStart w:id="14" w:name="_LINE__3_29a0cdba_fd7c_43a9_86f0_b153b08"/>
      <w:bookmarkEnd w:id="12"/>
      <w:r>
        <w:rPr>
          <w:rFonts w:eastAsia="Arial" w:cs="Arial" w:ascii="Arial" w:hAnsi="Arial"/>
        </w:rPr>
        <w:t>further amended in subparagraph (1) by repealing the first blocked paragraph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6ac1b0b_5d4f_4085_9cb8_b808e310"/>
      <w:bookmarkStart w:id="16" w:name="_BILL_SECTION__234ea5f1_9080_4e39_9010_0"/>
      <w:bookmarkStart w:id="17" w:name="_BILL_SECTION_HEADER__4db46dba_b8bc_48aa"/>
      <w:bookmarkStart w:id="18" w:name="_BILL_SECTION__7551ba09_0568_40bd_86d5_c"/>
      <w:bookmarkStart w:id="19" w:name="_PAR__3_89771064_a01b_41b3_8199_4eee5595"/>
      <w:bookmarkStart w:id="20" w:name="_BILL_SECTION_HEADER__ec2705fd_1ce1_4cf5"/>
      <w:bookmarkStart w:id="21" w:name="_LINE__4_45c866a1_8098_4258_bf03_642494a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7f044e4_8889_469a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461, sub-§3, ¶B,</w:t>
      </w:r>
      <w:r>
        <w:rPr>
          <w:rFonts w:eastAsia="Arial" w:cs="Arial" w:ascii="Arial" w:hAnsi="Arial"/>
        </w:rPr>
        <w:t xml:space="preserve"> as amended by PL 2009, c. 580, §3, is </w:t>
      </w:r>
      <w:bookmarkStart w:id="23" w:name="_LINE__5_4968769e_d408_49c7_b211_adb9581"/>
      <w:bookmarkEnd w:id="21"/>
      <w:r>
        <w:rPr>
          <w:rFonts w:eastAsia="Arial" w:cs="Arial" w:ascii="Arial" w:hAnsi="Arial"/>
        </w:rPr>
        <w:t>further amended by amending subparagraph (2) to read:</w:t>
      </w:r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89771064_a01b_41b3_8199_4eee5595"/>
      <w:bookmarkStart w:id="25" w:name="_BILL_SECTION_HEADER__ec2705fd_1ce1_4cf5"/>
      <w:bookmarkStart w:id="26" w:name="_STATUTE_SP__3b80fe8d_8342_4174_ba8d_29a"/>
      <w:bookmarkStart w:id="27" w:name="_PAR__4_5441660a_b491_49e4_a4a6_98dd904b"/>
      <w:bookmarkStart w:id="28" w:name="_LINE__6_26c66451_cbb8_489c_ae3e_455243d"/>
      <w:bookmarkEnd w:id="24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8bb862a9_f8f1_45d5_8c62"/>
      <w:r>
        <w:rPr>
          <w:rFonts w:eastAsia="Arial" w:cs="Arial" w:ascii="Arial" w:hAnsi="Arial"/>
        </w:rPr>
        <w:t>2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e40ebda6_a953_43d9_813"/>
      <w:r>
        <w:rPr>
          <w:rFonts w:eastAsia="Arial" w:cs="Arial" w:ascii="Arial" w:hAnsi="Arial"/>
        </w:rPr>
        <w:t xml:space="preserve">The plan must provide comprehensive programming for all students from </w:t>
      </w:r>
      <w:bookmarkStart w:id="31" w:name="_LINE__7_5bc8094c_6e18_48d1_8da6_8b43770"/>
      <w:bookmarkEnd w:id="28"/>
      <w:r>
        <w:rPr>
          <w:rFonts w:eastAsia="Arial" w:cs="Arial" w:ascii="Arial" w:hAnsi="Arial"/>
        </w:rPr>
        <w:t xml:space="preserve">kindergarten to grade 12 and must include at least one publicly supported </w:t>
      </w:r>
      <w:bookmarkStart w:id="32" w:name="_LINE__8_06bc1f80_07ea_41a8_9cd9_b2af67b"/>
      <w:bookmarkEnd w:id="31"/>
      <w:r>
        <w:rPr>
          <w:rFonts w:eastAsia="Arial" w:cs="Arial" w:ascii="Arial" w:hAnsi="Arial"/>
        </w:rPr>
        <w:t>secondary school</w:t>
      </w:r>
      <w:bookmarkStart w:id="33" w:name="_PROCESSED_CHANGE__14b0917d_e19a_4bde_b8"/>
      <w:r>
        <w:rPr>
          <w:rFonts w:eastAsia="Arial" w:cs="Arial" w:ascii="Arial" w:hAnsi="Arial"/>
          <w:strike/>
        </w:rPr>
        <w:t>.</w:t>
      </w:r>
      <w:bookmarkStart w:id="34" w:name="_PROCESSED_CHANGE__cf5f1d3a_2b19_477f_97"/>
      <w:bookmarkEnd w:id="33"/>
      <w:r>
        <w:rPr>
          <w:rFonts w:eastAsia="Arial" w:cs="Arial" w:ascii="Arial" w:hAnsi="Arial"/>
          <w:u w:val="single"/>
        </w:rPr>
        <w:t>, except if the plan provides comprehensive programming:</w:t>
      </w:r>
      <w:r>
        <w:rPr>
          <w:rFonts w:eastAsia="Arial" w:cs="Arial" w:ascii="Arial" w:hAnsi="Arial"/>
        </w:rPr>
        <w:t xml:space="preserve"> </w:t>
      </w:r>
      <w:bookmarkEnd w:id="30"/>
      <w:bookmarkEnd w:id="32"/>
      <w:bookmarkEnd w:id="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" w:name="_PAR__4_5441660a_b491_49e4_a4a6_98dd904b"/>
      <w:bookmarkStart w:id="36" w:name="_PROCESSED_CHANGE__1fb4a8ce_d913_4633_8c"/>
      <w:bookmarkStart w:id="37" w:name="_PAR__5_ca5c3bc8_8164_41c7_92c7_cbdb4ed9"/>
      <w:bookmarkStart w:id="38" w:name="_STATUTE_D__45e5ad40_36e5_45fc_b891_366a"/>
      <w:bookmarkStart w:id="39" w:name="_LINE__9_f364fdde_460b_4194_a533_6d147d3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09e5a9fb_4248_4945_9b52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04592051_4044_418d_a4a"/>
      <w:r>
        <w:rPr>
          <w:rFonts w:eastAsia="Arial" w:cs="Arial" w:ascii="Arial" w:hAnsi="Arial"/>
          <w:u w:val="single"/>
        </w:rPr>
        <w:t xml:space="preserve">For all students from grade 9 to grade 12 within the regional school unit, </w:t>
      </w:r>
      <w:bookmarkStart w:id="42" w:name="_LINE__10_7eeca1e8_ca14_4165_9961_c17efe"/>
      <w:bookmarkEnd w:id="39"/>
      <w:r>
        <w:rPr>
          <w:rFonts w:eastAsia="Arial" w:cs="Arial" w:ascii="Arial" w:hAnsi="Arial"/>
          <w:u w:val="single"/>
        </w:rPr>
        <w:t xml:space="preserve">with programming for students from kindergarten to grade 8 provided by the </w:t>
      </w:r>
      <w:bookmarkStart w:id="43" w:name="_LINE__11_66936283_f76f_490c_a8b2_b776fc"/>
      <w:bookmarkEnd w:id="42"/>
      <w:r>
        <w:rPr>
          <w:rFonts w:eastAsia="Arial" w:cs="Arial" w:ascii="Arial" w:hAnsi="Arial"/>
          <w:u w:val="single"/>
        </w:rPr>
        <w:t>separate school administrative units;</w:t>
      </w:r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5_ca5c3bc8_8164_41c7_92c7_cbdb4ed9"/>
      <w:bookmarkStart w:id="45" w:name="_STATUTE_D__45e5ad40_36e5_45fc_b891_366a"/>
      <w:bookmarkStart w:id="46" w:name="_PAR__6_0115fb38_8c73_4e01_81f2_aee5a8f6"/>
      <w:bookmarkStart w:id="47" w:name="_STATUTE_D__37807979_ea27_4739_b08b_2a8f"/>
      <w:bookmarkStart w:id="48" w:name="_LINE__12_d078e665_e56d_4815_8673_9ca752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c7a3b396_a4dc_45d6_a6a2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22b1d91f_cdeb_4196_802"/>
      <w:r>
        <w:rPr>
          <w:rFonts w:eastAsia="Arial" w:cs="Arial" w:ascii="Arial" w:hAnsi="Arial"/>
          <w:u w:val="single"/>
        </w:rPr>
        <w:t xml:space="preserve">For all students from kindergarten to grade 8 within the regional school </w:t>
      </w:r>
      <w:bookmarkStart w:id="51" w:name="_LINE__13_610a6613_254e_4f5b_850c_a1d951"/>
      <w:bookmarkEnd w:id="48"/>
      <w:r>
        <w:rPr>
          <w:rFonts w:eastAsia="Arial" w:cs="Arial" w:ascii="Arial" w:hAnsi="Arial"/>
          <w:u w:val="single"/>
        </w:rPr>
        <w:t xml:space="preserve">unit, with programming for students from grade 9 to grade 12 provided through </w:t>
      </w:r>
      <w:bookmarkStart w:id="52" w:name="_LINE__14_8c8a2f9b_d889_4449_84b7_e8d162"/>
      <w:bookmarkEnd w:id="51"/>
      <w:r>
        <w:rPr>
          <w:rFonts w:eastAsia="Arial" w:cs="Arial" w:ascii="Arial" w:hAnsi="Arial"/>
          <w:u w:val="single"/>
        </w:rPr>
        <w:t xml:space="preserve">the use of school choice pursuant to section 1479, subsection 4 or by a contract </w:t>
      </w:r>
      <w:bookmarkStart w:id="53" w:name="_LINE__15_a913c882_ed6a_4be6_b19a_6daa4d"/>
      <w:bookmarkEnd w:id="52"/>
      <w:r>
        <w:rPr>
          <w:rFonts w:eastAsia="Arial" w:cs="Arial" w:ascii="Arial" w:hAnsi="Arial"/>
          <w:u w:val="single"/>
        </w:rPr>
        <w:t>with another school administrative unit; or</w:t>
      </w:r>
      <w:bookmarkEnd w:id="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" w:name="_PAR__6_0115fb38_8c73_4e01_81f2_aee5a8f6"/>
      <w:bookmarkStart w:id="55" w:name="_STATUTE_D__37807979_ea27_4739_b08b_2a8f"/>
      <w:bookmarkStart w:id="56" w:name="_PAR__7_492843ff_1a3c_4d21_9af7_416525c1"/>
      <w:bookmarkStart w:id="57" w:name="_STATUTE_D__e7c1c8e4_d89f_401a_9b6c_773b"/>
      <w:bookmarkStart w:id="58" w:name="_LINE__16_7a81776b_de87_415a_b090_7c374d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1feb96b6_57d8_47f7_818c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8f45c299_2098_4059_9e9"/>
      <w:r>
        <w:rPr>
          <w:rFonts w:eastAsia="Arial" w:cs="Arial" w:ascii="Arial" w:hAnsi="Arial"/>
          <w:u w:val="single"/>
        </w:rPr>
        <w:t xml:space="preserve">For all students in a grade configuration that meets the needs of the students </w:t>
      </w:r>
      <w:bookmarkStart w:id="61" w:name="_LINE__17_9a9ba8ad_d34b_4032_a3cc_d87bf6"/>
      <w:bookmarkEnd w:id="58"/>
      <w:r>
        <w:rPr>
          <w:rFonts w:eastAsia="Arial" w:cs="Arial" w:ascii="Arial" w:hAnsi="Arial"/>
          <w:u w:val="single"/>
        </w:rPr>
        <w:t>from the municipalities that make up the regional school unit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7551ba09_0568_40bd_86d5_c"/>
      <w:bookmarkStart w:id="63" w:name="_STATUTE_SP__3b80fe8d_8342_4174_ba8d_29a"/>
      <w:bookmarkStart w:id="64" w:name="_PROCESSED_CHANGE__1fb4a8ce_d913_4633_8c"/>
      <w:bookmarkStart w:id="65" w:name="_PAR__7_492843ff_1a3c_4d21_9af7_416525c1"/>
      <w:bookmarkStart w:id="66" w:name="_STATUTE_D__e7c1c8e4_d89f_401a_9b6c_773b"/>
      <w:bookmarkStart w:id="67" w:name="_BILL_SECTION__152ff096_9e18_42e1_a283_9"/>
      <w:bookmarkStart w:id="68" w:name="_PAR__8_2e2e77b1_2fba_4748_aa47_cca3bb0a"/>
      <w:bookmarkStart w:id="69" w:name="_BILL_SECTION_HEADER__d67695ac_e24a_4e68"/>
      <w:bookmarkStart w:id="70" w:name="_LINE__18_8ed2d57a_4ef1_4b80_8004_cc9fb6"/>
      <w:bookmarkEnd w:id="62"/>
      <w:bookmarkEnd w:id="63"/>
      <w:bookmarkEnd w:id="64"/>
      <w:bookmarkEnd w:id="65"/>
      <w:bookmarkEnd w:id="66"/>
      <w:bookmarkEnd w:id="60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a30ed089_8f62_43dd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20-A MRSA §1479, first ¶,</w:t>
      </w:r>
      <w:r>
        <w:rPr>
          <w:rFonts w:eastAsia="Arial" w:cs="Arial" w:ascii="Arial" w:hAnsi="Arial"/>
        </w:rPr>
        <w:t xml:space="preserve"> as amended by PL 2011, c. 171, §2, is further </w:t>
      </w:r>
      <w:bookmarkStart w:id="72" w:name="_LINE__19_119288fd_6d03_4903_8afc_ea80ca"/>
      <w:bookmarkEnd w:id="70"/>
      <w:r>
        <w:rPr>
          <w:rFonts w:eastAsia="Arial" w:cs="Arial" w:ascii="Arial" w:hAnsi="Arial"/>
        </w:rPr>
        <w:t>amend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2e2e77b1_2fba_4748_aa47_cca3bb0a"/>
      <w:bookmarkStart w:id="74" w:name="_BILL_SECTION_HEADER__d67695ac_e24a_4e68"/>
      <w:bookmarkStart w:id="75" w:name="_PAR__9_aae4ca73_8bc3_4fae_89ab_6cc84e7b"/>
      <w:bookmarkStart w:id="76" w:name="_STATUTE_P__396cead3_15f4_4387_aff9_0a91"/>
      <w:bookmarkStart w:id="77" w:name="_STATUTE_CONTENT__160c5ac5_1109_4571_a4a"/>
      <w:bookmarkStart w:id="78" w:name="_LINE__20_409b7fb2_98aa_4c98_9642_ac8bed"/>
      <w:bookmarkEnd w:id="73"/>
      <w:bookmarkEnd w:id="74"/>
      <w:bookmarkEnd w:id="75"/>
      <w:bookmarkEnd w:id="76"/>
      <w:r>
        <w:rPr>
          <w:rFonts w:eastAsia="Arial" w:cs="Arial" w:ascii="Arial" w:hAnsi="Arial"/>
        </w:rPr>
        <w:t xml:space="preserve">A regional school unit shall maintain a program that includes kindergarten to grade 12 </w:t>
      </w:r>
      <w:bookmarkStart w:id="79" w:name="_LINE__21_689fc7b4_3560_4f21_a55d_f59299"/>
      <w:bookmarkEnd w:id="78"/>
      <w:r>
        <w:rPr>
          <w:rFonts w:eastAsia="Arial" w:cs="Arial" w:ascii="Arial" w:hAnsi="Arial"/>
        </w:rPr>
        <w:t xml:space="preserve">except for the school administrative districts that did not operate kindergarten to grade 12 </w:t>
      </w:r>
      <w:bookmarkStart w:id="80" w:name="_LINE__22_0c3b798f_9e71_4207_bcc9_b8c327"/>
      <w:bookmarkEnd w:id="79"/>
      <w:r>
        <w:rPr>
          <w:rFonts w:eastAsia="Arial" w:cs="Arial" w:ascii="Arial" w:hAnsi="Arial"/>
        </w:rPr>
        <w:t xml:space="preserve">that were reformulated into regional school units in accordance with Public Law 2007, </w:t>
      </w:r>
      <w:bookmarkStart w:id="81" w:name="_LINE__23_c83f0ed0_03c3_4171_8c58_90cee5"/>
      <w:bookmarkEnd w:id="80"/>
      <w:r>
        <w:rPr>
          <w:rFonts w:eastAsia="Arial" w:cs="Arial" w:ascii="Arial" w:hAnsi="Arial"/>
        </w:rPr>
        <w:t xml:space="preserve">chapter 240, Part XXXX, section 36, subsection 12, as amended by Public Law 2007, </w:t>
      </w:r>
      <w:bookmarkStart w:id="82" w:name="_LINE__24_b4e77cdb_aeb5_4a69_be44_893989"/>
      <w:bookmarkEnd w:id="81"/>
      <w:r>
        <w:rPr>
          <w:rFonts w:eastAsia="Arial" w:cs="Arial" w:ascii="Arial" w:hAnsi="Arial"/>
        </w:rPr>
        <w:t>chapter 668, section 48</w:t>
      </w:r>
      <w:bookmarkStart w:id="83" w:name="_PROCESSED_CHANGE__bce133eb_1b4b_4366_88"/>
      <w:r>
        <w:rPr>
          <w:rFonts w:eastAsia="Arial" w:cs="Arial" w:ascii="Arial" w:hAnsi="Arial"/>
          <w:u w:val="single"/>
        </w:rPr>
        <w:t xml:space="preserve">, and except for a regional school unit operating under a plan </w:t>
      </w:r>
      <w:bookmarkStart w:id="84" w:name="_LINE__25_361f1766_632b_4656_aa3f_465e78"/>
      <w:bookmarkEnd w:id="82"/>
      <w:r>
        <w:rPr>
          <w:rFonts w:eastAsia="Arial" w:cs="Arial" w:ascii="Arial" w:hAnsi="Arial"/>
          <w:u w:val="single"/>
        </w:rPr>
        <w:t>described in section 1461, subsection 3, paragraph B, subparagraph (2), divisions (a) to (c)</w:t>
      </w:r>
      <w:bookmarkEnd w:id="83"/>
      <w:r>
        <w:rPr>
          <w:rFonts w:eastAsia="Arial" w:cs="Arial" w:ascii="Arial" w:hAnsi="Arial"/>
        </w:rPr>
        <w:t>.</w:t>
      </w:r>
      <w:bookmarkEnd w:id="77"/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e74fec67_aa5c_47a2_ad"/>
      <w:bookmarkStart w:id="86" w:name="_BILL_SECTION__152ff096_9e18_42e1_a283_9"/>
      <w:bookmarkStart w:id="87" w:name="_PAR__9_aae4ca73_8bc3_4fae_89ab_6cc84e7b"/>
      <w:bookmarkStart w:id="88" w:name="_STATUTE_P__396cead3_15f4_4387_aff9_0a91"/>
      <w:bookmarkStart w:id="89" w:name="_SUMMARY__30ecdbf6_b5ae_463f_959f_f4dd40"/>
      <w:bookmarkStart w:id="90" w:name="_PAR__10_53b7adf4_7739_4d6f_be9c_dc94858"/>
      <w:bookmarkStart w:id="91" w:name="_LINE__26_e6eaaea3_f8ab_4eba_a0c8_dd95d1"/>
      <w:bookmarkEnd w:id="85"/>
      <w:bookmarkEnd w:id="86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0_53b7adf4_7739_4d6f_be9c_dc94858"/>
      <w:bookmarkStart w:id="93" w:name="_PAR__11_aacc5cf1_834b_4fa9_b332_da7d01b"/>
      <w:bookmarkStart w:id="94" w:name="_LINE__27_9da3026b_7eb1_4b8c_aa75_01f296"/>
      <w:bookmarkEnd w:id="92"/>
      <w:r>
        <w:rPr>
          <w:rFonts w:eastAsia="Arial" w:cs="Arial" w:ascii="Arial" w:hAnsi="Arial"/>
        </w:rPr>
        <w:t xml:space="preserve">This bill modifies the regional school unit formation process to provide for </w:t>
      </w:r>
      <w:bookmarkStart w:id="95" w:name="_LINE__28_97377b0b_2729_429e_ac3c_2f6782"/>
      <w:bookmarkEnd w:id="94"/>
      <w:r>
        <w:rPr>
          <w:rFonts w:eastAsia="Arial" w:cs="Arial" w:ascii="Arial" w:hAnsi="Arial"/>
        </w:rPr>
        <w:t xml:space="preserve">comprehensive programming for all of the students from kindergarten to grade 12 with </w:t>
      </w:r>
      <w:bookmarkStart w:id="96" w:name="_LINE__29_fb71b078_d58a_443e_a79f_18f983"/>
      <w:bookmarkEnd w:id="95"/>
      <w:r>
        <w:rPr>
          <w:rFonts w:eastAsia="Arial" w:cs="Arial" w:ascii="Arial" w:hAnsi="Arial"/>
        </w:rPr>
        <w:t xml:space="preserve">exceptions for those school administrative units that would benefit from a different grade </w:t>
      </w:r>
      <w:bookmarkStart w:id="97" w:name="_LINE__30_ef5ffab0_759b_4332_8e68_af2426"/>
      <w:bookmarkEnd w:id="96"/>
      <w:r>
        <w:rPr>
          <w:rFonts w:eastAsia="Arial" w:cs="Arial" w:ascii="Arial" w:hAnsi="Arial"/>
        </w:rPr>
        <w:t xml:space="preserve">level configuration in the regional school unit, allowing for the provision of comprehensive </w:t>
      </w:r>
      <w:bookmarkStart w:id="98" w:name="_LINE__31_094b6ac9_4e73_43f3_8e64_61f4bb"/>
      <w:bookmarkEnd w:id="97"/>
      <w:r>
        <w:rPr>
          <w:rFonts w:eastAsia="Arial" w:cs="Arial" w:ascii="Arial" w:hAnsi="Arial"/>
        </w:rPr>
        <w:t xml:space="preserve">programming for which the regional school unit is responsible through the use of school </w:t>
      </w:r>
      <w:bookmarkStart w:id="99" w:name="_LINE__32_170ab206_009d_4ecd_b8d9_63bf44"/>
      <w:bookmarkEnd w:id="98"/>
      <w:r>
        <w:rPr>
          <w:rFonts w:eastAsia="Arial" w:cs="Arial" w:ascii="Arial" w:hAnsi="Arial"/>
        </w:rPr>
        <w:t>choice, by a contract with another school administrative unit or by some other means.</w:t>
      </w:r>
      <w:bookmarkEnd w:id="0"/>
      <w:bookmarkEnd w:id="1"/>
      <w:bookmarkEnd w:id="2"/>
      <w:bookmarkEnd w:id="89"/>
      <w:bookmarkEnd w:id="93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quirements of the Reorganization Plan for the Formation of Regional School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24</ItemId>
    <LRId>68620</LRId>
    <LRNumber>221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Requirements of the Reorganization Plan for the Formation of Regional School Units</LRTitle>
    <ItemTitle>An Act To Amend the Requirements of the Reorganization Plan for the Formation of Regional School Units</ItemTitle>
    <ShortTitle1>AMEND THE REQUIREMENTS OF THE</ShortTitle1>
    <ShortTitle2>REORGANIZATION PLAN FOR THE</ShortTitle2>
    <JacketLegend>Submitted by the Department of Education pursuant to Joint Rule 203.</JacketLegend>
    <DraftingCycleCount>2</DraftingCycleCount>
    <LatestDraftingActionId>124</LatestDraftingActionId>
    <LatestDraftingActionDate>2021-11-22T10:19:35</LatestDraftingActionDate>
    <LatestDrafterName>sbergendahl</LatestDrafterName>
    <LatestProoferName>smcsorley</LatestProoferName>
    <LatestTechName>mringrose</LatestTechName>
    <CurrentCustodyInitials>sbergendahl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1B4A" w:rsidRDefault="005D1B4A" w:rsidP="005D1B4A"&amp;gt;&amp;lt;w:pPr&amp;gt;&amp;lt;w:ind w:left="360" /&amp;gt;&amp;lt;/w:pPr&amp;gt;&amp;lt;w:bookmarkStart w:id="0" w:name="_ENACTING_CLAUSE__fde9ff62_8dfa_48eb_936" /&amp;gt;&amp;lt;w:bookmarkStart w:id="1" w:name="_DOC_BODY__2cd1f1e5_a68f_4538_b03b_77c7c" /&amp;gt;&amp;lt;w:bookmarkStart w:id="2" w:name="_DOC_BODY_CONTAINER__80c1051f_173f_499a_" /&amp;gt;&amp;lt;w:bookmarkStart w:id="3" w:name="_PAGE__1_94636602_8537_4240_88c5_d1c070b" /&amp;gt;&amp;lt;w:bookmarkStart w:id="4" w:name="_PAR__1_796c746d_38ad_4189_8711_795add34" /&amp;gt;&amp;lt;w:bookmarkStart w:id="5" w:name="_LINE__1_355a437c_55b5_483c_bc71_20887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1B4A" w:rsidRDefault="005D1B4A" w:rsidP="005D1B4A"&amp;gt;&amp;lt;w:pPr&amp;gt;&amp;lt;w:ind w:left="360" w:firstLine="360" /&amp;gt;&amp;lt;/w:pPr&amp;gt;&amp;lt;w:bookmarkStart w:id="6" w:name="_BILL_SECTION_HEADER__4db46dba_b8bc_48aa" /&amp;gt;&amp;lt;w:bookmarkStart w:id="7" w:name="_BILL_SECTION__234ea5f1_9080_4e39_9010_0" /&amp;gt;&amp;lt;w:bookmarkStart w:id="8" w:name="_DOC_BODY_CONTENT__e74fec67_aa5c_47a2_ad" /&amp;gt;&amp;lt;w:bookmarkStart w:id="9" w:name="_PAR__2_46ac1b0b_5d4f_4085_9cb8_b808e310" /&amp;gt;&amp;lt;w:bookmarkStart w:id="10" w:name="_LINE__2_4d7a2297_2e83_4385_95a5_e1b1d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404c08_65c5_41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61, sub-§3, ¶B,&amp;lt;/w:t&amp;gt;&amp;lt;/w:r&amp;gt;&amp;lt;w:r&amp;gt;&amp;lt;w:t xml:space="preserve"&amp;gt; as amended by PL 2009, c. 580, §3, is &amp;lt;/w:t&amp;gt;&amp;lt;/w:r&amp;gt;&amp;lt;w:bookmarkStart w:id="12" w:name="_LINE__3_29a0cdba_fd7c_43a9_86f0_b153b08" /&amp;gt;&amp;lt;w:bookmarkEnd w:id="10" /&amp;gt;&amp;lt;w:r&amp;gt;&amp;lt;w:t&amp;gt;further amended in subparagraph (1) by repealing the first blocked paragraph.&amp;lt;/w:t&amp;gt;&amp;lt;/w:r&amp;gt;&amp;lt;w:bookmarkEnd w:id="12" /&amp;gt;&amp;lt;/w:p&amp;gt;&amp;lt;w:p w:rsidR="005D1B4A" w:rsidRDefault="005D1B4A" w:rsidP="005D1B4A"&amp;gt;&amp;lt;w:pPr&amp;gt;&amp;lt;w:ind w:left="360" w:firstLine="360" /&amp;gt;&amp;lt;/w:pPr&amp;gt;&amp;lt;w:bookmarkStart w:id="13" w:name="_BILL_SECTION_HEADER__ec2705fd_1ce1_4cf5" /&amp;gt;&amp;lt;w:bookmarkStart w:id="14" w:name="_BILL_SECTION__7551ba09_0568_40bd_86d5_c" /&amp;gt;&amp;lt;w:bookmarkStart w:id="15" w:name="_PAR__3_89771064_a01b_41b3_8199_4eee5595" /&amp;gt;&amp;lt;w:bookmarkStart w:id="16" w:name="_LINE__4_45c866a1_8098_4258_bf03_642494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47f044e4_8889_469a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1461, sub-§3, ¶B,&amp;lt;/w:t&amp;gt;&amp;lt;/w:r&amp;gt;&amp;lt;w:r&amp;gt;&amp;lt;w:t xml:space="preserve"&amp;gt; as amended by PL 2009, c. 580, §3, is &amp;lt;/w:t&amp;gt;&amp;lt;/w:r&amp;gt;&amp;lt;w:bookmarkStart w:id="18" w:name="_LINE__5_4968769e_d408_49c7_b211_adb9581" /&amp;gt;&amp;lt;w:bookmarkEnd w:id="16" /&amp;gt;&amp;lt;w:r&amp;gt;&amp;lt;w:t&amp;gt;further amended by amending subparagraph (2) to read:&amp;lt;/w:t&amp;gt;&amp;lt;/w:r&amp;gt;&amp;lt;w:bookmarkEnd w:id="18" /&amp;gt;&amp;lt;/w:p&amp;gt;&amp;lt;w:p w:rsidR="005D1B4A" w:rsidRDefault="005D1B4A" w:rsidP="005D1B4A"&amp;gt;&amp;lt;w:pPr&amp;gt;&amp;lt;w:ind w:left="1080" /&amp;gt;&amp;lt;/w:pPr&amp;gt;&amp;lt;w:bookmarkStart w:id="19" w:name="_STATUTE_SP__3b80fe8d_8342_4174_ba8d_29a" /&amp;gt;&amp;lt;w:bookmarkStart w:id="20" w:name="_PAR__4_5441660a_b491_49e4_a4a6_98dd904b" /&amp;gt;&amp;lt;w:bookmarkStart w:id="21" w:name="_LINE__6_26c66451_cbb8_489c_ae3e_455243d" /&amp;gt;&amp;lt;w:bookmarkEnd w:id="13" /&amp;gt;&amp;lt;w:bookmarkEnd w:id="15" /&amp;gt;&amp;lt;w:r&amp;gt;&amp;lt;w:t&amp;gt;(&amp;lt;/w:t&amp;gt;&amp;lt;/w:r&amp;gt;&amp;lt;w:bookmarkStart w:id="22" w:name="_STATUTE_NUMBER__8bb862a9_f8f1_45d5_8c62" /&amp;gt;&amp;lt;w:r&amp;gt;&amp;lt;w:t&amp;gt;2&amp;lt;/w:t&amp;gt;&amp;lt;/w:r&amp;gt;&amp;lt;w:bookmarkEnd w:id="22" /&amp;gt;&amp;lt;w:r&amp;gt;&amp;lt;w:t xml:space="preserve"&amp;gt;)  &amp;lt;/w:t&amp;gt;&amp;lt;/w:r&amp;gt;&amp;lt;w:bookmarkStart w:id="23" w:name="_STATUTE_CONTENT__e40ebda6_a953_43d9_813" /&amp;gt;&amp;lt;w:r&amp;gt;&amp;lt;w:t xml:space="preserve"&amp;gt;The plan must provide comprehensive programming for all students from &amp;lt;/w:t&amp;gt;&amp;lt;/w:r&amp;gt;&amp;lt;w:bookmarkStart w:id="24" w:name="_LINE__7_5bc8094c_6e18_48d1_8da6_8b43770" /&amp;gt;&amp;lt;w:bookmarkEnd w:id="21" /&amp;gt;&amp;lt;w:r&amp;gt;&amp;lt;w:t xml:space="preserve"&amp;gt;kindergarten to grade 12 and must include at least one publicly supported &amp;lt;/w:t&amp;gt;&amp;lt;/w:r&amp;gt;&amp;lt;w:bookmarkStart w:id="25" w:name="_LINE__8_06bc1f80_07ea_41a8_9cd9_b2af67b" /&amp;gt;&amp;lt;w:bookmarkEnd w:id="24" /&amp;gt;&amp;lt;w:r&amp;gt;&amp;lt;w:t&amp;gt;secondary school&amp;lt;/w:t&amp;gt;&amp;lt;/w:r&amp;gt;&amp;lt;w:bookmarkStart w:id="26" w:name="_PROCESSED_CHANGE__14b0917d_e19a_4bde_b8" /&amp;gt;&amp;lt;w:del w:id="27" w:author="BPS" w:date="2021-10-05T13:37:00Z"&amp;gt;&amp;lt;w:r w:rsidDel="00276741"&amp;gt;&amp;lt;w:delText&amp;gt;.&amp;lt;/w:delText&amp;gt;&amp;lt;/w:r&amp;gt;&amp;lt;/w:del&amp;gt;&amp;lt;w:bookmarkStart w:id="28" w:name="_PROCESSED_CHANGE__cf5f1d3a_2b19_477f_97" /&amp;gt;&amp;lt;w:bookmarkEnd w:id="26" /&amp;gt;&amp;lt;w:ins w:id="29" w:author="BPS" w:date="2021-10-05T13:37:00Z"&amp;gt;&amp;lt;w:r&amp;gt;&amp;lt;w:t&amp;gt;, except if&amp;lt;/w:t&amp;gt;&amp;lt;/w:r&amp;gt;&amp;lt;/w:ins&amp;gt;&amp;lt;w:ins w:id="30" w:author="BPS" w:date="2021-11-09T11:06:00Z"&amp;gt;&amp;lt;w:r&amp;gt;&amp;lt;w:t xml:space="preserve"&amp;gt; the plan provides comprehensive programming&amp;lt;/w:t&amp;gt;&amp;lt;/w:r&amp;gt;&amp;lt;/w:ins&amp;gt;&amp;lt;w:ins w:id="31" w:author="BPS" w:date="2021-10-05T13:37:00Z"&amp;gt;&amp;lt;w:r&amp;gt;&amp;lt;w:t&amp;gt;:&amp;lt;/w:t&amp;gt;&amp;lt;/w:r&amp;gt;&amp;lt;/w:ins&amp;gt;&amp;lt;w:r&amp;gt;&amp;lt;w:t xml:space="preserve"&amp;gt; &amp;lt;/w:t&amp;gt;&amp;lt;/w:r&amp;gt;&amp;lt;w:bookmarkEnd w:id="23" /&amp;gt;&amp;lt;w:bookmarkEnd w:id="25" /&amp;gt;&amp;lt;w:bookmarkEnd w:id="28" /&amp;gt;&amp;lt;/w:p&amp;gt;&amp;lt;w:p w:rsidR="005D1B4A" w:rsidRDefault="005D1B4A" w:rsidP="005D1B4A"&amp;gt;&amp;lt;w:pPr&amp;gt;&amp;lt;w:ind w:left="1440" /&amp;gt;&amp;lt;w:rPr&amp;gt;&amp;lt;w:ins w:id="32" w:author="BPS" w:date="2021-10-05T13:38:00Z" /&amp;gt;&amp;lt;/w:rPr&amp;gt;&amp;lt;/w:pPr&amp;gt;&amp;lt;w:bookmarkStart w:id="33" w:name="_STATUTE_D__45e5ad40_36e5_45fc_b891_366a" /&amp;gt;&amp;lt;w:bookmarkStart w:id="34" w:name="_PAR__5_ca5c3bc8_8164_41c7_92c7_cbdb4ed9" /&amp;gt;&amp;lt;w:bookmarkStart w:id="35" w:name="_LINE__9_f364fdde_460b_4194_a533_6d147d3" /&amp;gt;&amp;lt;w:bookmarkStart w:id="36" w:name="_PROCESSED_CHANGE__1fb4a8ce_d913_4633_8c" /&amp;gt;&amp;lt;w:bookmarkEnd w:id="20" /&amp;gt;&amp;lt;w:ins w:id="37" w:author="BPS" w:date="2021-10-05T13:38:00Z"&amp;gt;&amp;lt;w:r&amp;gt;&amp;lt;w:t&amp;gt;(&amp;lt;/w:t&amp;gt;&amp;lt;/w:r&amp;gt;&amp;lt;w:bookmarkStart w:id="38" w:name="_STATUTE_NUMBER__09e5a9fb_4248_4945_9b52" /&amp;gt;&amp;lt;w:r&amp;gt;&amp;lt;w:t&amp;gt;a&amp;lt;/w:t&amp;gt;&amp;lt;/w:r&amp;gt;&amp;lt;w:bookmarkEnd w:id="38" /&amp;gt;&amp;lt;w:r&amp;gt;&amp;lt;w:t xml:space="preserve"&amp;gt;)  &amp;lt;/w:t&amp;gt;&amp;lt;/w:r&amp;gt;&amp;lt;/w:ins&amp;gt;&amp;lt;w:bookmarkStart w:id="39" w:name="_STATUTE_CONTENT__04592051_4044_418d_a4a" /&amp;gt;&amp;lt;w:ins w:id="40" w:author="BPS" w:date="2021-11-09T11:06:00Z"&amp;gt;&amp;lt;w:r&amp;gt;&amp;lt;w:t&amp;gt;F&amp;lt;/w:t&amp;gt;&amp;lt;/w:r&amp;gt;&amp;lt;/w:ins&amp;gt;&amp;lt;w:ins w:id="41" w:author="BPS" w:date="2021-10-05T13:38:00Z"&amp;gt;&amp;lt;w:r&amp;gt;&amp;lt;w:t xml:space="preserve"&amp;gt;or all students from grade 9 to grade 12 within the regional school unit, &amp;lt;/w:t&amp;gt;&amp;lt;/w:r&amp;gt;&amp;lt;/w:ins&amp;gt;&amp;lt;w:bookmarkStart w:id="42" w:name="_LINE__10_7eeca1e8_ca14_4165_9961_c17efe" /&amp;gt;&amp;lt;w:bookmarkEnd w:id="35" /&amp;gt;&amp;lt;w:ins w:id="43" w:author="BPS" w:date="2021-10-05T13:39:00Z"&amp;gt;&amp;lt;w:r&amp;gt;&amp;lt;w:t xml:space="preserve"&amp;gt;with programming for students from kindergarten to grade 8 provided by the &amp;lt;/w:t&amp;gt;&amp;lt;/w:r&amp;gt;&amp;lt;/w:ins&amp;gt;&amp;lt;w:bookmarkStart w:id="44" w:name="_LINE__11_66936283_f76f_490c_a8b2_b776fc" /&amp;gt;&amp;lt;w:bookmarkEnd w:id="42" /&amp;gt;&amp;lt;w:ins w:id="45" w:author="BPS" w:date="2021-11-18T10:47:00Z"&amp;gt;&amp;lt;w:r&amp;gt;&amp;lt;w:t xml:space="preserve"&amp;gt;separate &amp;lt;/w:t&amp;gt;&amp;lt;/w:r&amp;gt;&amp;lt;/w:ins&amp;gt;&amp;lt;w:ins w:id="46" w:author="BPS" w:date="2021-10-05T13:39:00Z"&amp;gt;&amp;lt;w:r&amp;gt;&amp;lt;w:t&amp;gt;school administrative units;&amp;lt;/w:t&amp;gt;&amp;lt;/w:r&amp;gt;&amp;lt;/w:ins&amp;gt;&amp;lt;w:bookmarkEnd w:id="44" /&amp;gt;&amp;lt;/w:p&amp;gt;&amp;lt;w:p w:rsidR="005D1B4A" w:rsidRDefault="005D1B4A" w:rsidP="005D1B4A"&amp;gt;&amp;lt;w:pPr&amp;gt;&amp;lt;w:ind w:left="1440" /&amp;gt;&amp;lt;w:rPr&amp;gt;&amp;lt;w:ins w:id="47" w:author="BPS" w:date="2021-10-05T13:38:00Z" /&amp;gt;&amp;lt;/w:rPr&amp;gt;&amp;lt;/w:pPr&amp;gt;&amp;lt;w:bookmarkStart w:id="48" w:name="_STATUTE_D__37807979_ea27_4739_b08b_2a8f" /&amp;gt;&amp;lt;w:bookmarkStart w:id="49" w:name="_PAR__6_0115fb38_8c73_4e01_81f2_aee5a8f6" /&amp;gt;&amp;lt;w:bookmarkStart w:id="50" w:name="_LINE__12_d078e665_e56d_4815_8673_9ca752" /&amp;gt;&amp;lt;w:bookmarkEnd w:id="33" /&amp;gt;&amp;lt;w:bookmarkEnd w:id="34" /&amp;gt;&amp;lt;w:bookmarkEnd w:id="39" /&amp;gt;&amp;lt;w:ins w:id="51" w:author="BPS" w:date="2021-10-05T13:38:00Z"&amp;gt;&amp;lt;w:r&amp;gt;&amp;lt;w:t&amp;gt;(&amp;lt;/w:t&amp;gt;&amp;lt;/w:r&amp;gt;&amp;lt;w:bookmarkStart w:id="52" w:name="_STATUTE_NUMBER__c7a3b396_a4dc_45d6_a6a2" /&amp;gt;&amp;lt;w:r&amp;gt;&amp;lt;w:t&amp;gt;b&amp;lt;/w:t&amp;gt;&amp;lt;/w:r&amp;gt;&amp;lt;w:bookmarkEnd w:id="52" /&amp;gt;&amp;lt;w:r&amp;gt;&amp;lt;w:t xml:space="preserve"&amp;gt;)  &amp;lt;/w:t&amp;gt;&amp;lt;/w:r&amp;gt;&amp;lt;/w:ins&amp;gt;&amp;lt;w:bookmarkStart w:id="53" w:name="_STATUTE_CONTENT__22b1d91f_cdeb_4196_802" /&amp;gt;&amp;lt;w:ins w:id="54" w:author="BPS" w:date="2021-11-09T11:06:00Z"&amp;gt;&amp;lt;w:r&amp;gt;&amp;lt;w:t&amp;gt;F&amp;lt;/w:t&amp;gt;&amp;lt;/w:r&amp;gt;&amp;lt;/w:ins&amp;gt;&amp;lt;w:ins w:id="55" w:author="BPS" w:date="2021-10-05T13:40:00Z"&amp;gt;&amp;lt;w:r&amp;gt;&amp;lt;w:t xml:space="preserve"&amp;gt;or all students from kindergarten to grade 8 within the regional school &amp;lt;/w:t&amp;gt;&amp;lt;/w:r&amp;gt;&amp;lt;w:bookmarkStart w:id="56" w:name="_LINE__13_610a6613_254e_4f5b_850c_a1d951" /&amp;gt;&amp;lt;w:bookmarkEnd w:id="50" /&amp;gt;&amp;lt;w:r&amp;gt;&amp;lt;w:t xml:space="preserve"&amp;gt;unit, with programming for students from grade 9 to grade 12 provided &amp;lt;/w:t&amp;gt;&amp;lt;/w:r&amp;gt;&amp;lt;/w:ins&amp;gt;&amp;lt;w:ins w:id="57" w:author="BPS" w:date="2021-11-09T11:07:00Z"&amp;gt;&amp;lt;w:r&amp;gt;&amp;lt;w:t xml:space="preserve"&amp;gt;through &amp;lt;/w:t&amp;gt;&amp;lt;/w:r&amp;gt;&amp;lt;w:bookmarkStart w:id="58" w:name="_LINE__14_8c8a2f9b_d889_4449_84b7_e8d162" /&amp;gt;&amp;lt;w:bookmarkEnd w:id="56" /&amp;gt;&amp;lt;w:r&amp;gt;&amp;lt;w:t&amp;gt;the use of&amp;lt;/w:t&amp;gt;&amp;lt;/w:r&amp;gt;&amp;lt;/w:ins&amp;gt;&amp;lt;w:ins w:id="59" w:author="BPS" w:date="2021-10-05T13:41:00Z"&amp;gt;&amp;lt;w:r&amp;gt;&amp;lt;w:t xml:space="preserve"&amp;gt; school choice pursuant to section 1479, subsection 4 or&amp;lt;/w:t&amp;gt;&amp;lt;/w:r&amp;gt;&amp;lt;/w:ins&amp;gt;&amp;lt;w:ins w:id="60" w:author="BPS" w:date="2021-11-09T11:07:00Z"&amp;gt;&amp;lt;w:r&amp;gt;&amp;lt;w:t xml:space="preserve"&amp;gt; by&amp;lt;/w:t&amp;gt;&amp;lt;/w:r&amp;gt;&amp;lt;/w:ins&amp;gt;&amp;lt;w:ins w:id="61" w:author="BPS" w:date="2021-10-05T13:41:00Z"&amp;gt;&amp;lt;w:r&amp;gt;&amp;lt;w:t xml:space="preserve"&amp;gt; a contract &amp;lt;/w:t&amp;gt;&amp;lt;/w:r&amp;gt;&amp;lt;w:bookmarkStart w:id="62" w:name="_LINE__15_a913c882_ed6a_4be6_b19a_6daa4d" /&amp;gt;&amp;lt;w:bookmarkEnd w:id="58" /&amp;gt;&amp;lt;w:r&amp;gt;&amp;lt;w:t xml:space="preserve"&amp;gt;with another &amp;lt;/w:t&amp;gt;&amp;lt;/w:r&amp;gt;&amp;lt;/w:ins&amp;gt;&amp;lt;w:ins w:id="63" w:author="BPS" w:date="2021-11-09T11:07:00Z"&amp;gt;&amp;lt;w:r&amp;gt;&amp;lt;w:t&amp;gt;school administrative unit&amp;lt;/w:t&amp;gt;&amp;lt;/w:r&amp;gt;&amp;lt;/w:ins&amp;gt;&amp;lt;w:ins w:id="64" w:author="BPS" w:date="2021-10-05T13:41:00Z"&amp;gt;&amp;lt;w:r&amp;gt;&amp;lt;w:t&amp;gt;; or&amp;lt;/w:t&amp;gt;&amp;lt;/w:r&amp;gt;&amp;lt;/w:ins&amp;gt;&amp;lt;w:bookmarkEnd w:id="62" /&amp;gt;&amp;lt;/w:p&amp;gt;&amp;lt;w:p w:rsidR="005D1B4A" w:rsidRDefault="005D1B4A" w:rsidP="005D1B4A"&amp;gt;&amp;lt;w:pPr&amp;gt;&amp;lt;w:ind w:left="1440" /&amp;gt;&amp;lt;/w:pPr&amp;gt;&amp;lt;w:bookmarkStart w:id="65" w:name="_STATUTE_D__e7c1c8e4_d89f_401a_9b6c_773b" /&amp;gt;&amp;lt;w:bookmarkStart w:id="66" w:name="_PAR__7_492843ff_1a3c_4d21_9af7_416525c1" /&amp;gt;&amp;lt;w:bookmarkStart w:id="67" w:name="_LINE__16_7a81776b_de87_415a_b090_7c374d" /&amp;gt;&amp;lt;w:bookmarkEnd w:id="48" /&amp;gt;&amp;lt;w:bookmarkEnd w:id="49" /&amp;gt;&amp;lt;w:bookmarkEnd w:id="53" /&amp;gt;&amp;lt;w:ins w:id="68" w:author="BPS" w:date="2021-10-05T13:38:00Z"&amp;gt;&amp;lt;w:r&amp;gt;&amp;lt;w:t&amp;gt;(&amp;lt;/w:t&amp;gt;&amp;lt;/w:r&amp;gt;&amp;lt;w:bookmarkStart w:id="69" w:name="_STATUTE_NUMBER__1feb96b6_57d8_47f7_818c" /&amp;gt;&amp;lt;w:r&amp;gt;&amp;lt;w:t&amp;gt;c&amp;lt;/w:t&amp;gt;&amp;lt;/w:r&amp;gt;&amp;lt;w:bookmarkEnd w:id="69" /&amp;gt;&amp;lt;w:r&amp;gt;&amp;lt;w:t xml:space="preserve"&amp;gt;)  &amp;lt;/w:t&amp;gt;&amp;lt;/w:r&amp;gt;&amp;lt;/w:ins&amp;gt;&amp;lt;w:bookmarkStart w:id="70" w:name="_STATUTE_CONTENT__8f45c299_2098_4059_9e9" /&amp;gt;&amp;lt;w:ins w:id="71" w:author="BPS" w:date="2021-11-09T11:08:00Z"&amp;gt;&amp;lt;w:r&amp;gt;&amp;lt;w:t&amp;gt;F&amp;lt;/w:t&amp;gt;&amp;lt;/w:r&amp;gt;&amp;lt;/w:ins&amp;gt;&amp;lt;w:ins w:id="72" w:author="BPS" w:date="2021-10-05T13:41:00Z"&amp;gt;&amp;lt;w:r&amp;gt;&amp;lt;w:t xml:space="preserve"&amp;gt;or all students &amp;lt;/w:t&amp;gt;&amp;lt;/w:r&amp;gt;&amp;lt;/w:ins&amp;gt;&amp;lt;w:ins w:id="73" w:author="BPS" w:date="2021-11-09T11:08:00Z"&amp;gt;&amp;lt;w:r&amp;gt;&amp;lt;w:t&amp;gt;in&amp;lt;/w:t&amp;gt;&amp;lt;/w:r&amp;gt;&amp;lt;/w:ins&amp;gt;&amp;lt;w:ins w:id="74" w:author="BPS" w:date="2021-10-05T13:41:00Z"&amp;gt;&amp;lt;w:r&amp;gt;&amp;lt;w:t xml:space="preserve"&amp;gt; a grade configuration that meets the needs &amp;lt;/w:t&amp;gt;&amp;lt;/w:r&amp;gt;&amp;lt;/w:ins&amp;gt;&amp;lt;w:ins w:id="75" w:author="BPS" w:date="2021-10-05T13:42:00Z"&amp;gt;&amp;lt;w:r&amp;gt;&amp;lt;w:t xml:space="preserve"&amp;gt;of the students &amp;lt;/w:t&amp;gt;&amp;lt;/w:r&amp;gt;&amp;lt;w:bookmarkStart w:id="76" w:name="_LINE__17_9a9ba8ad_d34b_4032_a3cc_d87bf6" /&amp;gt;&amp;lt;w:bookmarkEnd w:id="67" /&amp;gt;&amp;lt;w:r&amp;gt;&amp;lt;w:t&amp;gt;from the municipalities that make up the regional school unit.&amp;lt;/w:t&amp;gt;&amp;lt;/w:r&amp;gt;&amp;lt;/w:ins&amp;gt;&amp;lt;w:bookmarkEnd w:id="76" /&amp;gt;&amp;lt;/w:p&amp;gt;&amp;lt;w:p w:rsidR="005D1B4A" w:rsidRDefault="005D1B4A" w:rsidP="005D1B4A"&amp;gt;&amp;lt;w:pPr&amp;gt;&amp;lt;w:ind w:left="360" w:firstLine="360" /&amp;gt;&amp;lt;/w:pPr&amp;gt;&amp;lt;w:bookmarkStart w:id="77" w:name="_BILL_SECTION_HEADER__d67695ac_e24a_4e68" /&amp;gt;&amp;lt;w:bookmarkStart w:id="78" w:name="_BILL_SECTION__152ff096_9e18_42e1_a283_9" /&amp;gt;&amp;lt;w:bookmarkStart w:id="79" w:name="_PAR__8_2e2e77b1_2fba_4748_aa47_cca3bb0a" /&amp;gt;&amp;lt;w:bookmarkStart w:id="80" w:name="_LINE__18_8ed2d57a_4ef1_4b80_8004_cc9fb6" /&amp;gt;&amp;lt;w:bookmarkEnd w:id="14" /&amp;gt;&amp;lt;w:bookmarkEnd w:id="19" /&amp;gt;&amp;lt;w:bookmarkEnd w:id="36" /&amp;gt;&amp;lt;w:bookmarkEnd w:id="65" /&amp;gt;&amp;lt;w:bookmarkEnd w:id="66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1" w:name="_BILL_SECTION_NUMBER__a30ed089_8f62_43dd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20-A MRSA §1479, first ¶,&amp;lt;/w:t&amp;gt;&amp;lt;/w:r&amp;gt;&amp;lt;w:r&amp;gt;&amp;lt;w:t xml:space="preserve"&amp;gt; as amended by PL 2011, c. 171, §2, is further &amp;lt;/w:t&amp;gt;&amp;lt;/w:r&amp;gt;&amp;lt;w:bookmarkStart w:id="82" w:name="_LINE__19_119288fd_6d03_4903_8afc_ea80ca" /&amp;gt;&amp;lt;w:bookmarkEnd w:id="80" /&amp;gt;&amp;lt;w:r&amp;gt;&amp;lt;w:t&amp;gt;amended to read:&amp;lt;/w:t&amp;gt;&amp;lt;/w:r&amp;gt;&amp;lt;w:bookmarkEnd w:id="82" /&amp;gt;&amp;lt;/w:p&amp;gt;&amp;lt;w:p w:rsidR="005D1B4A" w:rsidRDefault="005D1B4A" w:rsidP="005D1B4A"&amp;gt;&amp;lt;w:pPr&amp;gt;&amp;lt;w:ind w:left="360" w:firstLine="360" /&amp;gt;&amp;lt;/w:pPr&amp;gt;&amp;lt;w:bookmarkStart w:id="83" w:name="_STATUTE_CONTENT__160c5ac5_1109_4571_a4a" /&amp;gt;&amp;lt;w:bookmarkStart w:id="84" w:name="_STATUTE_P__396cead3_15f4_4387_aff9_0a91" /&amp;gt;&amp;lt;w:bookmarkStart w:id="85" w:name="_PAR__9_aae4ca73_8bc3_4fae_89ab_6cc84e7b" /&amp;gt;&amp;lt;w:bookmarkStart w:id="86" w:name="_LINE__20_409b7fb2_98aa_4c98_9642_ac8bed" /&amp;gt;&amp;lt;w:bookmarkEnd w:id="77" /&amp;gt;&amp;lt;w:bookmarkEnd w:id="79" /&amp;gt;&amp;lt;w:r&amp;gt;&amp;lt;w:t xml:space="preserve"&amp;gt;A regional school unit shall maintain a program that includes kindergarten to grade 12 &amp;lt;/w:t&amp;gt;&amp;lt;/w:r&amp;gt;&amp;lt;w:bookmarkStart w:id="87" w:name="_LINE__21_689fc7b4_3560_4f21_a55d_f59299" /&amp;gt;&amp;lt;w:bookmarkEnd w:id="86" /&amp;gt;&amp;lt;w:r&amp;gt;&amp;lt;w:t xml:space="preserve"&amp;gt;except for the school administrative districts that did not operate kindergarten to grade 12 &amp;lt;/w:t&amp;gt;&amp;lt;/w:r&amp;gt;&amp;lt;w:bookmarkStart w:id="88" w:name="_LINE__22_0c3b798f_9e71_4207_bcc9_b8c327" /&amp;gt;&amp;lt;w:bookmarkEnd w:id="87" /&amp;gt;&amp;lt;w:r&amp;gt;&amp;lt;w:t xml:space="preserve"&amp;gt;that were reformulated into regional school units in accordance with Public Law 2007, &amp;lt;/w:t&amp;gt;&amp;lt;/w:r&amp;gt;&amp;lt;w:bookmarkStart w:id="89" w:name="_LINE__23_c83f0ed0_03c3_4171_8c58_90cee5" /&amp;gt;&amp;lt;w:bookmarkEnd w:id="88" /&amp;gt;&amp;lt;w:r&amp;gt;&amp;lt;w:t xml:space="preserve"&amp;gt;chapter 240, Part XXXX, section 36, subsection 12, as amended by Public Law 2007, &amp;lt;/w:t&amp;gt;&amp;lt;/w:r&amp;gt;&amp;lt;w:bookmarkStart w:id="90" w:name="_LINE__24_b4e77cdb_aeb5_4a69_be44_893989" /&amp;gt;&amp;lt;w:bookmarkEnd w:id="89" /&amp;gt;&amp;lt;w:r&amp;gt;&amp;lt;w:t&amp;gt;chapter 668, section 48&amp;lt;/w:t&amp;gt;&amp;lt;/w:r&amp;gt;&amp;lt;w:bookmarkStart w:id="91" w:name="_PROCESSED_CHANGE__bce133eb_1b4b_4366_88" /&amp;gt;&amp;lt;w:ins w:id="92" w:author="BPS" w:date="2021-11-09T11:09:00Z"&amp;gt;&amp;lt;w:r&amp;gt;&amp;lt;w:t&amp;gt;,&amp;lt;/w:t&amp;gt;&amp;lt;/w:r&amp;gt;&amp;lt;/w:ins&amp;gt;&amp;lt;w:ins w:id="93" w:author="BPS" w:date="2021-10-05T13:45:00Z"&amp;gt;&amp;lt;w:r&amp;gt;&amp;lt;w:t xml:space="preserve"&amp;gt; and except for a regional school unit operating under a plan &amp;lt;/w:t&amp;gt;&amp;lt;/w:r&amp;gt;&amp;lt;w:bookmarkStart w:id="94" w:name="_LINE__25_361f1766_632b_4656_aa3f_465e78" /&amp;gt;&amp;lt;w:bookmarkEnd w:id="90" /&amp;gt;&amp;lt;w:r&amp;gt;&amp;lt;w:t&amp;gt;described in section 1461, subsection 3, paragraph B, subparagraph (2)&amp;lt;/w:t&amp;gt;&amp;lt;/w:r&amp;gt;&amp;lt;/w:ins&amp;gt;&amp;lt;w:ins w:id="95" w:author="BPS" w:date="2021-11-09T11:09:00Z"&amp;gt;&amp;lt;w:r&amp;gt;&amp;lt;w:t&amp;gt;,&amp;lt;/w:t&amp;gt;&amp;lt;/w:r&amp;gt;&amp;lt;/w:ins&amp;gt;&amp;lt;w:ins w:id="96" w:author="BPS" w:date="2021-11-09T11:10:00Z"&amp;gt;&amp;lt;w:r&amp;gt;&amp;lt;w:t xml:space="preserve"&amp;gt; divisions (a) to (c)&amp;lt;/w:t&amp;gt;&amp;lt;/w:r&amp;gt;&amp;lt;/w:ins&amp;gt;&amp;lt;w:bookmarkEnd w:id="91" /&amp;gt;&amp;lt;w:r&amp;gt;&amp;lt;w:t&amp;gt;.&amp;lt;/w:t&amp;gt;&amp;lt;/w:r&amp;gt;&amp;lt;w:bookmarkEnd w:id="83" /&amp;gt;&amp;lt;w:bookmarkEnd w:id="94" /&amp;gt;&amp;lt;/w:p&amp;gt;&amp;lt;w:p w:rsidR="005D1B4A" w:rsidRDefault="005D1B4A" w:rsidP="005D1B4A"&amp;gt;&amp;lt;w:pPr&amp;gt;&amp;lt;w:keepNext /&amp;gt;&amp;lt;w:spacing w:before="240" /&amp;gt;&amp;lt;w:ind w:left="360" /&amp;gt;&amp;lt;w:jc w:val="center" /&amp;gt;&amp;lt;/w:pPr&amp;gt;&amp;lt;w:bookmarkStart w:id="97" w:name="_SUMMARY__30ecdbf6_b5ae_463f_959f_f4dd40" /&amp;gt;&amp;lt;w:bookmarkStart w:id="98" w:name="_PAR__10_53b7adf4_7739_4d6f_be9c_dc94858" /&amp;gt;&amp;lt;w:bookmarkStart w:id="99" w:name="_LINE__26_e6eaaea3_f8ab_4eba_a0c8_dd95d1" /&amp;gt;&amp;lt;w:bookmarkEnd w:id="8" /&amp;gt;&amp;lt;w:bookmarkEnd w:id="78" /&amp;gt;&amp;lt;w:bookmarkEnd w:id="84" /&amp;gt;&amp;lt;w:bookmarkEnd w:id="85" /&amp;gt;&amp;lt;w:r&amp;gt;&amp;lt;w:rPr&amp;gt;&amp;lt;w:b /&amp;gt;&amp;lt;w:sz w:val="24" /&amp;gt;&amp;lt;/w:rPr&amp;gt;&amp;lt;w:t&amp;gt;SUMMARY&amp;lt;/w:t&amp;gt;&amp;lt;/w:r&amp;gt;&amp;lt;w:bookmarkEnd w:id="99" /&amp;gt;&amp;lt;/w:p&amp;gt;&amp;lt;w:p w:rsidR="005D1B4A" w:rsidRDefault="005D1B4A" w:rsidP="005D1B4A"&amp;gt;&amp;lt;w:pPr&amp;gt;&amp;lt;w:ind w:left="360" w:firstLine="360" /&amp;gt;&amp;lt;/w:pPr&amp;gt;&amp;lt;w:bookmarkStart w:id="100" w:name="_PAR__11_aacc5cf1_834b_4fa9_b332_da7d01b" /&amp;gt;&amp;lt;w:bookmarkStart w:id="101" w:name="_LINE__27_9da3026b_7eb1_4b8c_aa75_01f296" /&amp;gt;&amp;lt;w:bookmarkEnd w:id="98" /&amp;gt;&amp;lt;w:r&amp;gt;&amp;lt;w:t xml:space="preserve"&amp;gt;This bill modifies the regional school unit formation process to provide for &amp;lt;/w:t&amp;gt;&amp;lt;/w:r&amp;gt;&amp;lt;w:bookmarkStart w:id="102" w:name="_LINE__28_97377b0b_2729_429e_ac3c_2f6782" /&amp;gt;&amp;lt;w:bookmarkEnd w:id="101" /&amp;gt;&amp;lt;w:r&amp;gt;&amp;lt;w:t xml:space="preserve"&amp;gt;comprehensive programming for all of the students from kindergarten to grade 12 with &amp;lt;/w:t&amp;gt;&amp;lt;/w:r&amp;gt;&amp;lt;w:bookmarkStart w:id="103" w:name="_LINE__29_fb71b078_d58a_443e_a79f_18f983" /&amp;gt;&amp;lt;w:bookmarkEnd w:id="102" /&amp;gt;&amp;lt;w:r&amp;gt;&amp;lt;w:t xml:space="preserve"&amp;gt;exceptions for those school administrative units that would benefit from a different grade &amp;lt;/w:t&amp;gt;&amp;lt;/w:r&amp;gt;&amp;lt;w:bookmarkStart w:id="104" w:name="_LINE__30_ef5ffab0_759b_4332_8e68_af2426" /&amp;gt;&amp;lt;w:bookmarkEnd w:id="103" /&amp;gt;&amp;lt;w:r&amp;gt;&amp;lt;w:t xml:space="preserve"&amp;gt;level configuration in the regional school unit, allowing for the provision of comprehensive &amp;lt;/w:t&amp;gt;&amp;lt;/w:r&amp;gt;&amp;lt;w:bookmarkStart w:id="105" w:name="_LINE__31_094b6ac9_4e73_43f3_8e64_61f4bb" /&amp;gt;&amp;lt;w:bookmarkEnd w:id="104" /&amp;gt;&amp;lt;w:r&amp;gt;&amp;lt;w:t xml:space="preserve"&amp;gt;programming for which the regional school unit is responsible through the use of school &amp;lt;/w:t&amp;gt;&amp;lt;/w:r&amp;gt;&amp;lt;w:bookmarkStart w:id="106" w:name="_LINE__32_170ab206_009d_4ecd_b8d9_63bf44" /&amp;gt;&amp;lt;w:bookmarkEnd w:id="105" /&amp;gt;&amp;lt;w:r&amp;gt;&amp;lt;w:t&amp;gt;choice, by a contract with another school administrative unit or by some other means.&amp;lt;/w:t&amp;gt;&amp;lt;/w:r&amp;gt;&amp;lt;w:bookmarkEnd w:id="106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5D1B4A"&amp;gt;&amp;lt;w:r&amp;gt;&amp;lt;w:t xml:space="preserve"&amp;gt; &amp;lt;/w:t&amp;gt;&amp;lt;/w:r&amp;gt;&amp;lt;/w:p&amp;gt;&amp;lt;w:sectPr w:rsidR="00000000" w:rsidSect="005D1B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2C72" w:rsidRDefault="005D1B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636602_8537_4240_88c5_d1c070b&lt;/BookmarkName&gt;&lt;Tables /&gt;&lt;/ProcessedCheckInPage&gt;&lt;/Pages&gt;&lt;Paragraphs&gt;&lt;CheckInParagraphs&gt;&lt;PageNumber&gt;1&lt;/PageNumber&gt;&lt;BookmarkName&gt;_PAR__1_796c746d_38ad_4189_8711_795add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ac1b0b_5d4f_4085_9cb8_b808e31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771064_a01b_41b3_8199_4eee55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41660a_b491_49e4_a4a6_98dd904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5c3bc8_8164_41c7_92c7_cbdb4ed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15fb38_8c73_4e01_81f2_aee5a8f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2843ff_1a3c_4d21_9af7_416525c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2e77b1_2fba_4748_aa47_cca3bb0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e4ca73_8bc3_4fae_89ab_6cc84e7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b7adf4_7739_4d6f_be9c_dc9485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cc5cf1_834b_4fa9_b332_da7d01b&lt;/BookmarkName&gt;&lt;StartingLineNumber&gt;27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