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Exemptions for Certain Storm Water Discharges to Class AA and SA Wa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fc2df6_6291_4ff7_"/>
      <w:bookmarkStart w:id="1" w:name="_DOC_BODY__4f0a560e_4a61_452d_aaba_eba7b"/>
      <w:bookmarkStart w:id="2" w:name="_PAGE__1_cf74bfa6_ebae_4e94_a734_69f1e61"/>
      <w:bookmarkStart w:id="3" w:name="_EMERGENCY_PREAMBLE__cb2d13b7_1be4_4d46_"/>
      <w:bookmarkStart w:id="4" w:name="_PAR__1_5a700882_f777_4dcb_b89d_f51ea75a"/>
      <w:bookmarkStart w:id="5" w:name="_LINE__1_93a41d57_793b_441b_980d_6f97a6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20b1f2b_a7d3_4aa3_b4c1_4259ca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700882_f777_4dcb_b89d_f51ea75a"/>
      <w:bookmarkStart w:id="8" w:name="_PAR__2_0722607f_d192_43c1_9f63_59d8ee0f"/>
      <w:bookmarkStart w:id="9" w:name="_LINE__3_5e0847a4_21e9_4b18_8a7f_960599f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enacted in 1999 that established an exemption for certain </w:t>
      </w:r>
      <w:bookmarkStart w:id="10" w:name="_LINE__4_587b406d_5fa0_4468_959d_029a535"/>
      <w:bookmarkEnd w:id="9"/>
      <w:r>
        <w:rPr>
          <w:rFonts w:eastAsia="Arial" w:cs="Arial" w:ascii="Arial" w:hAnsi="Arial"/>
        </w:rPr>
        <w:t xml:space="preserve">discharges of storm water to Class AA and SA waters has been disapproved by the United </w:t>
      </w:r>
      <w:bookmarkStart w:id="11" w:name="_LINE__5_b8acd6f9_f037_414f_84d8_15601a3"/>
      <w:bookmarkEnd w:id="10"/>
      <w:r>
        <w:rPr>
          <w:rFonts w:eastAsia="Arial" w:cs="Arial" w:ascii="Arial" w:hAnsi="Arial"/>
        </w:rPr>
        <w:t>States Environmental Protection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722607f_d192_43c1_9f63_59d8ee0f"/>
      <w:bookmarkStart w:id="13" w:name="_PAR__3_de09924e_f008_439a_ae33_3ecdc4f1"/>
      <w:bookmarkStart w:id="14" w:name="_LINE__6_066d2d7e_c914_405a_b88c_c643679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disapproval creates regulatory uncertainty for the legality of certain </w:t>
      </w:r>
      <w:bookmarkStart w:id="15" w:name="_LINE__7_958546b6_c603_4b61_b311_cc0d654"/>
      <w:bookmarkEnd w:id="14"/>
      <w:r>
        <w:rPr>
          <w:rFonts w:eastAsia="Arial" w:cs="Arial" w:ascii="Arial" w:hAnsi="Arial"/>
        </w:rPr>
        <w:t xml:space="preserve">existing discharges of storm water, and potential future discharges of storm water, to Class </w:t>
      </w:r>
      <w:bookmarkStart w:id="16" w:name="_LINE__8_22621d42_69cb_4713_bd68_ece3278"/>
      <w:bookmarkEnd w:id="15"/>
      <w:r>
        <w:rPr>
          <w:rFonts w:eastAsia="Arial" w:cs="Arial" w:ascii="Arial" w:hAnsi="Arial"/>
        </w:rPr>
        <w:t>AA and SA wat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e09924e_f008_439a_ae33_3ecdc4f1"/>
      <w:bookmarkStart w:id="18" w:name="_PAR__4_785ef516_b7c2_4502_94dd_1b822dff"/>
      <w:bookmarkStart w:id="19" w:name="_LINE__9_aa1bff4b_b2a9_4ad6_a828_fa9cb4d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uncertainty may have significant economic impacts on certain </w:t>
      </w:r>
      <w:bookmarkStart w:id="20" w:name="_LINE__10_c43cf5fb_827a_4a87_9f99_6bb6e2"/>
      <w:bookmarkEnd w:id="19"/>
      <w:r>
        <w:rPr>
          <w:rFonts w:eastAsia="Arial" w:cs="Arial" w:ascii="Arial" w:hAnsi="Arial"/>
        </w:rPr>
        <w:t>dischargers of storm water to Class AA and SA water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785ef516_b7c2_4502_94dd_1b822dff"/>
      <w:bookmarkStart w:id="22" w:name="_PAR__5_310bc479_018b_4e02_99be_9c373a5c"/>
      <w:bookmarkStart w:id="23" w:name="_LINE__11_3fd2493f_8af2_44f3_a05b_5e62ee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avoid these adverse consequences, modification of the </w:t>
      </w:r>
      <w:bookmarkStart w:id="24" w:name="_LINE__12_b2b7b2cd_b983_4b8c_86f7_6d4e79"/>
      <w:bookmarkEnd w:id="23"/>
      <w:r>
        <w:rPr>
          <w:rFonts w:eastAsia="Arial" w:cs="Arial" w:ascii="Arial" w:hAnsi="Arial"/>
        </w:rPr>
        <w:t xml:space="preserve">exemption for certain discharges of storm water to Class AA and SA waters is appropriate </w:t>
      </w:r>
      <w:bookmarkStart w:id="25" w:name="_LINE__13_8bf34e41_ff76_4e8b_a7b7_4f05e4"/>
      <w:bookmarkEnd w:id="24"/>
      <w:r>
        <w:rPr>
          <w:rFonts w:eastAsia="Arial" w:cs="Arial" w:ascii="Arial" w:hAnsi="Arial"/>
        </w:rPr>
        <w:t>and necessary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310bc479_018b_4e02_99be_9c373a5c"/>
      <w:bookmarkStart w:id="27" w:name="_PAR__6_7499cfc7_2f3f_4b90_9a16_26a362f9"/>
      <w:bookmarkStart w:id="28" w:name="_LINE__14_a4331f28_2288_4201_9b9b_ab6f86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c979ed06_dd73_4edd_8332_22629a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4a609fec_0af2_48ba_8f14_7f450c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f88f7470_26f4_4451_9747_da14c6"/>
      <w:bookmarkEnd w:id="30"/>
      <w:r>
        <w:rPr>
          <w:rFonts w:eastAsia="Arial" w:cs="Arial" w:ascii="Arial" w:hAnsi="Arial"/>
        </w:rPr>
        <w:t>therefore,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EMERGENCY_PREAMBLE__cb2d13b7_1be4_4d46_"/>
      <w:bookmarkStart w:id="33" w:name="_PAR__6_7499cfc7_2f3f_4b90_9a16_26a362f9"/>
      <w:bookmarkStart w:id="34" w:name="_PAR__7_90a369c2_5c28_4d12_9f5b_8c624390"/>
      <w:bookmarkStart w:id="35" w:name="_ENACTING_CLAUSE__29fe39f1_e57f_48a5_9db"/>
      <w:bookmarkStart w:id="36" w:name="_LINE__18_c3f31257_14d7_4a92_860e_124f42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Be it enacted by the People of the State of Maine as follow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90a369c2_5c28_4d12_9f5b_8c624390"/>
      <w:bookmarkStart w:id="38" w:name="_ENACTING_CLAUSE__29fe39f1_e57f_48a5_9db"/>
      <w:bookmarkStart w:id="39" w:name="_DOC_BODY_CONTENT__6b010eb8_b24e_4a4c_82"/>
      <w:bookmarkStart w:id="40" w:name="_BILL_SECTION__eb9f789d_2ee8_4012_95f5_d"/>
      <w:bookmarkStart w:id="41" w:name="_PAR__8_edce3f81_9ae7_4753_8b10_9d7af97e"/>
      <w:bookmarkStart w:id="42" w:name="_BILL_SECTION_HEADER__4d3124bf_4f9c_4cf4"/>
      <w:bookmarkStart w:id="43" w:name="_LINE__19_4688d07a_4802_49fd_8899_9955f9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18fb96dd_c858_4baa"/>
      <w:r>
        <w:rPr>
          <w:rFonts w:eastAsia="Arial" w:cs="Arial" w:ascii="Arial" w:hAnsi="Arial"/>
          <w:b/>
          <w:sz w:val="24"/>
        </w:rPr>
        <w:t>1</w:t>
      </w:r>
      <w:bookmarkEnd w:id="44"/>
      <w:r>
        <w:rPr>
          <w:rFonts w:eastAsia="Arial" w:cs="Arial" w:ascii="Arial" w:hAnsi="Arial"/>
          <w:b/>
          <w:sz w:val="24"/>
        </w:rPr>
        <w:t>.  38 MRSA §464, sub-§4, ¶F,</w:t>
      </w:r>
      <w:r>
        <w:rPr>
          <w:rFonts w:eastAsia="Arial" w:cs="Arial" w:ascii="Arial" w:hAnsi="Arial"/>
        </w:rPr>
        <w:t xml:space="preserve"> as amended by PL 1991, c. 66, Pt. B, §1, is </w:t>
      </w:r>
      <w:bookmarkStart w:id="45" w:name="_LINE__20_888fad17_bac6_4331_880b_22da83"/>
      <w:bookmarkEnd w:id="43"/>
      <w:r>
        <w:rPr>
          <w:rFonts w:eastAsia="Arial" w:cs="Arial" w:ascii="Arial" w:hAnsi="Arial"/>
        </w:rPr>
        <w:t>further amended by amending subparagraph (2) to read: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8_edce3f81_9ae7_4753_8b10_9d7af97e"/>
      <w:bookmarkStart w:id="47" w:name="_BILL_SECTION_HEADER__4d3124bf_4f9c_4cf4"/>
      <w:bookmarkStart w:id="48" w:name="_PAR__9_9a7a71fc_c49b_4e62_b8c5_8f9a9099"/>
      <w:bookmarkStart w:id="49" w:name="_STATUTE_SP__98630337_2b83_4124_bb24_1c9"/>
      <w:bookmarkStart w:id="50" w:name="_LINE__21_be866e95_9d38_41c1_a623_29f1ad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(</w:t>
      </w:r>
      <w:bookmarkStart w:id="51" w:name="_STATUTE_NUMBER__d647ca33_7d9f_422b_8a9f"/>
      <w:r>
        <w:rPr>
          <w:rFonts w:eastAsia="Arial" w:cs="Arial" w:ascii="Arial" w:hAnsi="Arial"/>
        </w:rPr>
        <w:t>2</w:t>
      </w:r>
      <w:bookmarkEnd w:id="51"/>
      <w:r>
        <w:rPr>
          <w:rFonts w:eastAsia="Arial" w:cs="Arial" w:ascii="Arial" w:hAnsi="Arial"/>
        </w:rPr>
        <w:t xml:space="preserve">)  </w:t>
      </w:r>
      <w:bookmarkStart w:id="52" w:name="_STATUTE_CONTENT__93ba9466_4a4b_4094_b11"/>
      <w:r>
        <w:rPr>
          <w:rFonts w:eastAsia="Arial" w:cs="Arial" w:ascii="Arial" w:hAnsi="Arial"/>
        </w:rPr>
        <w:t xml:space="preserve">Where high quality waters of the State constitute an outstanding national </w:t>
      </w:r>
      <w:bookmarkStart w:id="53" w:name="_LINE__22_b6697db5_e60f_43c8_adf4_807823"/>
      <w:bookmarkEnd w:id="50"/>
      <w:r>
        <w:rPr>
          <w:rFonts w:eastAsia="Arial" w:cs="Arial" w:ascii="Arial" w:hAnsi="Arial"/>
        </w:rPr>
        <w:t xml:space="preserve">resource, that water quality must be maintained and protected.  For purposes of this </w:t>
      </w:r>
      <w:bookmarkStart w:id="54" w:name="_LINE__23_6461f4c1_a627_4e0a_ad78_6d68bf"/>
      <w:bookmarkEnd w:id="53"/>
      <w:r>
        <w:rPr>
          <w:rFonts w:eastAsia="Arial" w:cs="Arial" w:ascii="Arial" w:hAnsi="Arial"/>
        </w:rPr>
        <w:t xml:space="preserve">paragraph, the following waters are considered outstanding national resources: </w:t>
      </w:r>
      <w:bookmarkStart w:id="55" w:name="_LINE__24_c16d9321_fd1f_46b1_8008_bd3bd0"/>
      <w:bookmarkEnd w:id="54"/>
      <w:r>
        <w:rPr>
          <w:rFonts w:eastAsia="Arial" w:cs="Arial" w:ascii="Arial" w:hAnsi="Arial"/>
        </w:rPr>
        <w:t xml:space="preserve">those water bodies in national and state parks and wildlife refuges; public reserved </w:t>
      </w:r>
      <w:bookmarkStart w:id="56" w:name="_LINE__25_fa0deda3_2c6a_456a_b615_e5f296"/>
      <w:bookmarkEnd w:id="55"/>
      <w:r>
        <w:rPr>
          <w:rFonts w:eastAsia="Arial" w:cs="Arial" w:ascii="Arial" w:hAnsi="Arial"/>
        </w:rPr>
        <w:t xml:space="preserve">lands; and those water bodies classified as Class AA and SA waters pursuant to </w:t>
      </w:r>
      <w:bookmarkStart w:id="57" w:name="_LINE__26_ab2debce_bb10_4327_845b_ea3ea5"/>
      <w:bookmarkEnd w:id="56"/>
      <w:r>
        <w:rPr>
          <w:rFonts w:eastAsia="Arial" w:cs="Arial" w:ascii="Arial" w:hAnsi="Arial"/>
        </w:rPr>
        <w:t>section 465, subsection 1; section 465-B, subsection 1; and</w:t>
      </w:r>
      <w:bookmarkStart w:id="58" w:name="_PROCESSED_CHANGE__7fa8f06c_8a0f_4a8b_a8"/>
      <w:r>
        <w:rPr>
          <w:rFonts w:eastAsia="Arial" w:cs="Arial" w:ascii="Arial" w:hAnsi="Arial"/>
          <w:u w:val="single"/>
        </w:rPr>
        <w:t xml:space="preserve">, unless otherwise </w:t>
      </w:r>
      <w:bookmarkStart w:id="59" w:name="_LINE__27_087a2f9f_2331_4dee_bf36_309819"/>
      <w:bookmarkEnd w:id="57"/>
      <w:r>
        <w:rPr>
          <w:rFonts w:eastAsia="Arial" w:cs="Arial" w:ascii="Arial" w:hAnsi="Arial"/>
          <w:u w:val="single"/>
        </w:rPr>
        <w:t>specified,</w:t>
      </w:r>
      <w:bookmarkEnd w:id="58"/>
      <w:r>
        <w:rPr>
          <w:rFonts w:eastAsia="Arial" w:cs="Arial" w:ascii="Arial" w:hAnsi="Arial"/>
        </w:rPr>
        <w:t xml:space="preserve"> listed under sections 467, 468 and 469.</w:t>
      </w:r>
      <w:bookmarkEnd w:id="52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eb9f789d_2ee8_4012_95f5_d"/>
      <w:bookmarkStart w:id="61" w:name="_PAR__9_9a7a71fc_c49b_4e62_b8c5_8f9a9099"/>
      <w:bookmarkStart w:id="62" w:name="_STATUTE_SP__98630337_2b83_4124_bb24_1c9"/>
      <w:bookmarkStart w:id="63" w:name="_BILL_SECTION__d1b5f063_f756_474c_835c_0"/>
      <w:bookmarkStart w:id="64" w:name="_PAR__10_fa5f7dc3_536a_4be4_a4e9_8acabd3"/>
      <w:bookmarkStart w:id="65" w:name="_BILL_SECTION_HEADER__29d66ce9_b833_4b47"/>
      <w:bookmarkStart w:id="66" w:name="_LINE__28_c30ecc08_325a_4cdf_ad3a_579ce3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6ad4148f_fc5a_4e67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38 MRSA §465, sub-§1, ¶C,</w:t>
      </w:r>
      <w:r>
        <w:rPr>
          <w:rFonts w:eastAsia="Arial" w:cs="Arial" w:ascii="Arial" w:hAnsi="Arial"/>
        </w:rPr>
        <w:t xml:space="preserve"> as amended by PL 2021, c. 50, §§1 and 2, is </w:t>
      </w:r>
      <w:bookmarkStart w:id="68" w:name="_LINE__29_3b11efc7_983a_4689_87a7_e47ac8"/>
      <w:bookmarkEnd w:id="66"/>
      <w:r>
        <w:rPr>
          <w:rFonts w:eastAsia="Arial" w:cs="Arial" w:ascii="Arial" w:hAnsi="Arial"/>
        </w:rPr>
        <w:t>further amended by amending subparagraph (1) to read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fa5f7dc3_536a_4be4_a4e9_8acabd3"/>
      <w:bookmarkStart w:id="70" w:name="_BILL_SECTION_HEADER__29d66ce9_b833_4b47"/>
      <w:bookmarkStart w:id="71" w:name="_STATUTE_SP__0c0d2ea9_e327_4a12_a64d_ce0"/>
      <w:bookmarkStart w:id="72" w:name="_PAR__11_8c4583be_be04_47ba_bc2c_7f624d1"/>
      <w:bookmarkStart w:id="73" w:name="_LINE__30_172e0c14_e636_4cf1_aed4_c409f0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22dfb83d_1cbe_4655_9f40"/>
      <w:r>
        <w:rPr>
          <w:rFonts w:eastAsia="Arial" w:cs="Arial" w:ascii="Arial" w:hAnsi="Arial"/>
        </w:rPr>
        <w:t>1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31681927_40e3_4b18_802"/>
      <w:r>
        <w:rPr>
          <w:rFonts w:eastAsia="Arial" w:cs="Arial" w:ascii="Arial" w:hAnsi="Arial"/>
        </w:rPr>
        <w:t xml:space="preserve">Storm water discharges that are in compliance with state and local </w:t>
      </w:r>
      <w:bookmarkStart w:id="76" w:name="_LINE__31_e32b7c94_a821_4541_9d8b_3e989c"/>
      <w:bookmarkEnd w:id="73"/>
      <w:r>
        <w:rPr>
          <w:rFonts w:eastAsia="Arial" w:cs="Arial" w:ascii="Arial" w:hAnsi="Arial"/>
        </w:rPr>
        <w:t>requirements are allowed</w:t>
      </w:r>
      <w:bookmarkStart w:id="77" w:name="_PROCESSED_CHANGE__02507985_ca45_42f2_9e"/>
      <w:r>
        <w:rPr>
          <w:rFonts w:eastAsia="Arial" w:cs="Arial" w:ascii="Arial" w:hAnsi="Arial"/>
          <w:strike/>
        </w:rPr>
        <w:t>.</w:t>
      </w:r>
      <w:bookmarkStart w:id="78" w:name="_PROCESSED_CHANGE__9d38334c_bfa4_4a5b_91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one or more of the following conditions are met:</w:t>
      </w:r>
      <w:bookmarkEnd w:id="75"/>
      <w:bookmarkEnd w:id="76"/>
      <w:bookmarkEnd w:id="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" w:name="_PAR__11_8c4583be_be04_47ba_bc2c_7f624d1"/>
      <w:bookmarkStart w:id="80" w:name="_PROCESSED_CHANGE__a4884e42_9b27_4db3_8c"/>
      <w:bookmarkStart w:id="81" w:name="_PAR__12_ae803d72_4a15_40e2_8065_d17ff6a"/>
      <w:bookmarkStart w:id="82" w:name="_STATUTE_D__f11bd65c_2723_4bce_9b46_431c"/>
      <w:bookmarkStart w:id="83" w:name="_LINE__32_54fcf880_56ec_41c8_9f12_391854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a7d8269e_2b2a_43ea_8473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6c1504e2_c0ca_4498_888"/>
      <w:r>
        <w:rPr>
          <w:rFonts w:eastAsia="Arial" w:cs="Arial" w:ascii="Arial" w:hAnsi="Arial"/>
          <w:u w:val="single"/>
        </w:rPr>
        <w:t xml:space="preserve">The storm water discharge existed prior to the waters' being classified as </w:t>
      </w:r>
      <w:bookmarkStart w:id="86" w:name="_LINE__33_da015be3_188c_4aa9_8dd7_0fcb27"/>
      <w:bookmarkEnd w:id="83"/>
      <w:r>
        <w:rPr>
          <w:rFonts w:eastAsia="Arial" w:cs="Arial" w:ascii="Arial" w:hAnsi="Arial"/>
          <w:u w:val="single"/>
        </w:rPr>
        <w:t xml:space="preserve">Class AA with a designation as an outstanding national resource as described </w:t>
      </w:r>
      <w:bookmarkStart w:id="87" w:name="_LINE__34_9ffe0057_b0d6_4e69_8273_6abd7b"/>
      <w:bookmarkEnd w:id="86"/>
      <w:r>
        <w:rPr>
          <w:rFonts w:eastAsia="Arial" w:cs="Arial" w:ascii="Arial" w:hAnsi="Arial"/>
          <w:u w:val="single"/>
        </w:rPr>
        <w:t xml:space="preserve">in section 464, subsection 4, paragraph F, subparagraph (2), including storm </w:t>
      </w:r>
      <w:bookmarkStart w:id="88" w:name="_LINE__35_34afb369_dc33_4336_837a_fb747c"/>
      <w:bookmarkEnd w:id="87"/>
      <w:r>
        <w:rPr>
          <w:rFonts w:eastAsia="Arial" w:cs="Arial" w:ascii="Arial" w:hAnsi="Arial"/>
          <w:u w:val="single"/>
        </w:rPr>
        <w:t xml:space="preserve">water discharges that existed prior to designation of the waters as an </w:t>
      </w:r>
      <w:bookmarkStart w:id="89" w:name="_LINE__36_c46a982c_d7a7_45f6_bafa_94d80e"/>
      <w:bookmarkEnd w:id="88"/>
      <w:r>
        <w:rPr>
          <w:rFonts w:eastAsia="Arial" w:cs="Arial" w:ascii="Arial" w:hAnsi="Arial"/>
          <w:u w:val="single"/>
        </w:rPr>
        <w:t xml:space="preserve">outstanding national resource and are not licensed by the department or were </w:t>
      </w:r>
      <w:bookmarkStart w:id="90" w:name="_LINE__37_eef5caaf_73cd_4305_ac22_9e3509"/>
      <w:bookmarkEnd w:id="89"/>
      <w:r>
        <w:rPr>
          <w:rFonts w:eastAsia="Arial" w:cs="Arial" w:ascii="Arial" w:hAnsi="Arial"/>
          <w:u w:val="single"/>
        </w:rPr>
        <w:t xml:space="preserve">not relicensed for some duration after the waters' designation as an outstanding </w:t>
      </w:r>
      <w:bookmarkStart w:id="91" w:name="_LINE__38_13c2399a_aacb_44fd_a046_72bd39"/>
      <w:bookmarkEnd w:id="90"/>
      <w:r>
        <w:rPr>
          <w:rFonts w:eastAsia="Arial" w:cs="Arial" w:ascii="Arial" w:hAnsi="Arial"/>
          <w:u w:val="single"/>
        </w:rPr>
        <w:t xml:space="preserve">national resource.  This division does not authorize new or increased storm </w:t>
      </w:r>
      <w:bookmarkStart w:id="92" w:name="_LINE__39_adb7ffe4_aa49_4868_80f1_0d8612"/>
      <w:bookmarkEnd w:id="91"/>
      <w:r>
        <w:rPr>
          <w:rFonts w:eastAsia="Arial" w:cs="Arial" w:ascii="Arial" w:hAnsi="Arial"/>
          <w:u w:val="single"/>
        </w:rPr>
        <w:t>water discharge;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2_ae803d72_4a15_40e2_8065_d17ff6a"/>
      <w:bookmarkStart w:id="94" w:name="_STATUTE_D__f11bd65c_2723_4bce_9b46_431c"/>
      <w:bookmarkStart w:id="95" w:name="_STATUTE_D__44ffbd8b_ed8c_4c72_b598_95e2"/>
      <w:bookmarkStart w:id="96" w:name="_PAR__13_847bd50c_6499_4110_97a5_a8dd783"/>
      <w:bookmarkStart w:id="97" w:name="_LINE__40_be7dd67e_0878_4745_9127_3528c8"/>
      <w:bookmarkEnd w:id="93"/>
      <w:bookmarkEnd w:id="94"/>
      <w:bookmarkEnd w:id="85"/>
      <w:bookmarkEnd w:id="95"/>
      <w:r>
        <w:rPr>
          <w:rFonts w:eastAsia="Arial" w:cs="Arial" w:ascii="Arial" w:hAnsi="Arial"/>
          <w:u w:val="single"/>
        </w:rPr>
        <w:t>(</w:t>
      </w:r>
      <w:bookmarkStart w:id="98" w:name="_STATUTE_NUMBER__5d46cec2_c1cd_4ad9_9f1b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4accc98f_d3f5_4d45_a98"/>
      <w:r>
        <w:rPr>
          <w:rFonts w:eastAsia="Arial" w:cs="Arial" w:ascii="Arial" w:hAnsi="Arial"/>
          <w:u w:val="single"/>
        </w:rPr>
        <w:t xml:space="preserve">For storm water discharges requiring a general permit for construction, the </w:t>
      </w:r>
      <w:bookmarkStart w:id="100" w:name="_LINE__41_433633cc_64b8_4aee_953e_98aef6"/>
      <w:bookmarkEnd w:id="97"/>
      <w:r>
        <w:rPr>
          <w:rFonts w:eastAsia="Arial" w:cs="Arial" w:ascii="Arial" w:hAnsi="Arial"/>
          <w:u w:val="single"/>
        </w:rPr>
        <w:t xml:space="preserve">discharge is temporary and short term and does not permanently degrade water </w:t>
      </w:r>
      <w:bookmarkStart w:id="101" w:name="_LINE__42_375b5d13_5194_4e65_b1aa_594b17"/>
      <w:bookmarkEnd w:id="100"/>
      <w:r>
        <w:rPr>
          <w:rFonts w:eastAsia="Arial" w:cs="Arial" w:ascii="Arial" w:hAnsi="Arial"/>
          <w:u w:val="single"/>
        </w:rPr>
        <w:t xml:space="preserve">quality. For the purposes of this division, a discharge is temporary and short </w:t>
      </w:r>
      <w:bookmarkStart w:id="102" w:name="_PAGE__2_54b5e0e6_539a_4882_80a0_f424fd8"/>
      <w:bookmarkStart w:id="103" w:name="_PAR__1_8ec7c4c8_25e5_407e_8268_b3233eb3"/>
      <w:bookmarkStart w:id="104" w:name="_LINE__1_c1f98e12_de47_406c_9fc4_04cab41"/>
      <w:bookmarkStart w:id="105" w:name="_PAGE_SPLIT__6b34e2ac_079a_4a13_a5b7_373"/>
      <w:bookmarkEnd w:id="2"/>
      <w:bookmarkEnd w:id="96"/>
      <w:bookmarkEnd w:id="101"/>
      <w:r>
        <w:rPr>
          <w:rFonts w:eastAsia="Arial" w:cs="Arial" w:ascii="Arial" w:hAnsi="Arial"/>
          <w:u w:val="single"/>
        </w:rPr>
        <w:t>t</w:t>
      </w:r>
      <w:bookmarkEnd w:id="105"/>
      <w:r>
        <w:rPr>
          <w:rFonts w:eastAsia="Arial" w:cs="Arial" w:ascii="Arial" w:hAnsi="Arial"/>
          <w:u w:val="single"/>
        </w:rPr>
        <w:t xml:space="preserve">erm if the discharge occurs only during the time necessary to construct a </w:t>
      </w:r>
      <w:bookmarkStart w:id="106" w:name="_LINE__2_c54d4fc2_8789_4f85_b02f_0d3141a"/>
      <w:bookmarkEnd w:id="104"/>
      <w:r>
        <w:rPr>
          <w:rFonts w:eastAsia="Arial" w:cs="Arial" w:ascii="Arial" w:hAnsi="Arial"/>
          <w:u w:val="single"/>
        </w:rPr>
        <w:t xml:space="preserve">facility to make it operational. Best management practices must be used during </w:t>
      </w:r>
      <w:bookmarkStart w:id="107" w:name="_LINE__3_48aced2d_619f_4a58_b185_adc9efc"/>
      <w:bookmarkEnd w:id="106"/>
      <w:r>
        <w:rPr>
          <w:rFonts w:eastAsia="Arial" w:cs="Arial" w:ascii="Arial" w:hAnsi="Arial"/>
          <w:u w:val="single"/>
        </w:rPr>
        <w:t>such construction; or</w:t>
      </w:r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STATUTE_D__44ffbd8b_ed8c_4c72_b598_95e2"/>
      <w:bookmarkStart w:id="109" w:name="_PAR__2_1cbdee96_bd8c_489a_97d5_bb47f1a9"/>
      <w:bookmarkStart w:id="110" w:name="_STATUTE_D__0c0d4948_c155_483e_a78a_b98d"/>
      <w:bookmarkStart w:id="111" w:name="_LINE__4_a3a8d63b_1d06_469f_aed6_9df8440"/>
      <w:bookmarkEnd w:id="108"/>
      <w:bookmarkEnd w:id="99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f5636696_6cfe_439c_a287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24ceae90_296d_4649_a14"/>
      <w:r>
        <w:rPr>
          <w:rFonts w:eastAsia="Arial" w:cs="Arial" w:ascii="Arial" w:hAnsi="Arial"/>
          <w:u w:val="single"/>
        </w:rPr>
        <w:t xml:space="preserve">The Class AA water is not designated as an outstanding national resource </w:t>
      </w:r>
      <w:bookmarkStart w:id="114" w:name="_LINE__5_3e0bdfb3_9a14_4ab3_9735_ba6c810"/>
      <w:bookmarkEnd w:id="111"/>
      <w:r>
        <w:rPr>
          <w:rFonts w:eastAsia="Arial" w:cs="Arial" w:ascii="Arial" w:hAnsi="Arial"/>
          <w:u w:val="single"/>
        </w:rPr>
        <w:t xml:space="preserve">as described in section 464, subsection 4, paragraph F, subparagraph (2) and </w:t>
      </w:r>
      <w:bookmarkStart w:id="115" w:name="_LINE__6_ec7d4153_b673_4a57_9691_57f52a0"/>
      <w:bookmarkEnd w:id="114"/>
      <w:r>
        <w:rPr>
          <w:rFonts w:eastAsia="Arial" w:cs="Arial" w:ascii="Arial" w:hAnsi="Arial"/>
          <w:u w:val="single"/>
        </w:rPr>
        <w:t>sections 467 and 468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d1b5f063_f756_474c_835c_0"/>
      <w:bookmarkStart w:id="117" w:name="_STATUTE_SP__0c0d2ea9_e327_4a12_a64d_ce0"/>
      <w:bookmarkStart w:id="118" w:name="_PROCESSED_CHANGE__a4884e42_9b27_4db3_8c"/>
      <w:bookmarkStart w:id="119" w:name="_PAR__2_1cbdee96_bd8c_489a_97d5_bb47f1a9"/>
      <w:bookmarkStart w:id="120" w:name="_STATUTE_D__0c0d4948_c155_483e_a78a_b98d"/>
      <w:bookmarkStart w:id="121" w:name="_BILL_SECTION__df224cc8_531e_4515_a45f_3"/>
      <w:bookmarkStart w:id="122" w:name="_PAR__3_eaa8b441_d2aa_44e4_84f8_710bfb14"/>
      <w:bookmarkStart w:id="123" w:name="_BILL_SECTION_HEADER__4b52dbc5_8211_4d67"/>
      <w:bookmarkStart w:id="124" w:name="_LINE__7_a30b30b7_7983_4d0c_b9d8_45e8c1a"/>
      <w:bookmarkEnd w:id="116"/>
      <w:bookmarkEnd w:id="117"/>
      <w:bookmarkEnd w:id="118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f6c204a4_e2d3_499c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  38 MRSA §465-B, sub-§1, ¶C,</w:t>
      </w:r>
      <w:r>
        <w:rPr>
          <w:rFonts w:eastAsia="Arial" w:cs="Arial" w:ascii="Arial" w:hAnsi="Arial"/>
        </w:rPr>
        <w:t xml:space="preserve"> as amended by PL 2013, c. 193, §5, is </w:t>
      </w:r>
      <w:bookmarkStart w:id="126" w:name="_LINE__8_6db01e7f_4637_42d0_9272_300b7d0"/>
      <w:bookmarkEnd w:id="124"/>
      <w:r>
        <w:rPr>
          <w:rFonts w:eastAsia="Arial" w:cs="Arial" w:ascii="Arial" w:hAnsi="Arial"/>
        </w:rPr>
        <w:t>further amended by amending subparagraph (1) to read: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3_eaa8b441_d2aa_44e4_84f8_710bfb14"/>
      <w:bookmarkStart w:id="128" w:name="_BILL_SECTION_HEADER__4b52dbc5_8211_4d67"/>
      <w:bookmarkStart w:id="129" w:name="_STATUTE_SP__38db9522_1d0c_4ea3_97e3_3e0"/>
      <w:bookmarkStart w:id="130" w:name="_PAR__4_b8c63621_b4ef_410e_b119_b859a1a0"/>
      <w:bookmarkStart w:id="131" w:name="_LINE__9_41e867bf_3d58_4f0f_873b_77e5c6f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31b10939_78d1_432c_b9dc"/>
      <w:r>
        <w:rPr>
          <w:rFonts w:eastAsia="Arial" w:cs="Arial" w:ascii="Arial" w:hAnsi="Arial"/>
        </w:rPr>
        <w:t>1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833cdc2f_ac6e_4be7_811"/>
      <w:r>
        <w:rPr>
          <w:rFonts w:eastAsia="Arial" w:cs="Arial" w:ascii="Arial" w:hAnsi="Arial"/>
        </w:rPr>
        <w:t xml:space="preserve">Storm water discharges that are in compliance with state and local </w:t>
      </w:r>
      <w:bookmarkStart w:id="134" w:name="_LINE__10_e4b5dc46_eb09_4e5a_8806_b510c8"/>
      <w:bookmarkEnd w:id="131"/>
      <w:r>
        <w:rPr>
          <w:rFonts w:eastAsia="Arial" w:cs="Arial" w:ascii="Arial" w:hAnsi="Arial"/>
        </w:rPr>
        <w:t>requirements</w:t>
      </w:r>
      <w:bookmarkStart w:id="135" w:name="_PROCESSED_CHANGE__508cf034_c719_4142_94"/>
      <w:r>
        <w:rPr>
          <w:rFonts w:eastAsia="Arial" w:cs="Arial" w:ascii="Arial" w:hAnsi="Arial"/>
          <w:strike/>
        </w:rPr>
        <w:t>;</w:t>
      </w:r>
      <w:bookmarkStart w:id="136" w:name="_PROCESSED_CHANGE__c05639a4_da6d_4b57_8b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one or more of the following conditions are met:</w:t>
      </w:r>
      <w:r>
        <w:rPr>
          <w:rFonts w:eastAsia="Arial" w:cs="Arial" w:ascii="Arial" w:hAnsi="Arial"/>
        </w:rPr>
        <w:t xml:space="preserve"> </w:t>
      </w:r>
      <w:bookmarkEnd w:id="133"/>
      <w:bookmarkEnd w:id="134"/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7" w:name="_PAR__4_b8c63621_b4ef_410e_b119_b859a1a0"/>
      <w:bookmarkStart w:id="138" w:name="_PROCESSED_CHANGE__2d8fc17e_45e9_4f08_91"/>
      <w:bookmarkStart w:id="139" w:name="_PAR__5_ebbc5723_9b4b_482e_9bc7_aacc7695"/>
      <w:bookmarkStart w:id="140" w:name="_STATUTE_D__cb76f800_dec0_422d_80e4_2100"/>
      <w:bookmarkStart w:id="141" w:name="_LINE__11_1d8e888d_0c06_4265_8280_c62e57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ae32e9b5_5d69_4837_b533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858c1cc0_37ba_404b_a4a"/>
      <w:r>
        <w:rPr>
          <w:rFonts w:eastAsia="Arial" w:cs="Arial" w:ascii="Arial" w:hAnsi="Arial"/>
          <w:u w:val="single"/>
        </w:rPr>
        <w:t xml:space="preserve">The storm water discharge existed prior to the waters' being classified as </w:t>
      </w:r>
      <w:bookmarkStart w:id="144" w:name="_LINE__12_355dffa2_fecc_41c1_8a4a_ac7f59"/>
      <w:bookmarkEnd w:id="141"/>
      <w:r>
        <w:rPr>
          <w:rFonts w:eastAsia="Arial" w:cs="Arial" w:ascii="Arial" w:hAnsi="Arial"/>
          <w:u w:val="single"/>
        </w:rPr>
        <w:t xml:space="preserve">Class SA with a designation as an outstanding national resource as described </w:t>
      </w:r>
      <w:bookmarkStart w:id="145" w:name="_LINE__13_1b2ffdea_f4f9_490d_af6b_dcb27c"/>
      <w:bookmarkEnd w:id="144"/>
      <w:r>
        <w:rPr>
          <w:rFonts w:eastAsia="Arial" w:cs="Arial" w:ascii="Arial" w:hAnsi="Arial"/>
          <w:u w:val="single"/>
        </w:rPr>
        <w:t xml:space="preserve">in section 464, subsection 4, paragraph F, subparagraph (2), including storm </w:t>
      </w:r>
      <w:bookmarkStart w:id="146" w:name="_LINE__14_514a39db_b872_4ba6_821a_1d62bf"/>
      <w:bookmarkEnd w:id="145"/>
      <w:r>
        <w:rPr>
          <w:rFonts w:eastAsia="Arial" w:cs="Arial" w:ascii="Arial" w:hAnsi="Arial"/>
          <w:u w:val="single"/>
        </w:rPr>
        <w:t xml:space="preserve">water discharges that existed prior to designation of the waters as an </w:t>
      </w:r>
      <w:bookmarkStart w:id="147" w:name="_LINE__15_89ee260a_0fc7_490c_92e6_9f321f"/>
      <w:bookmarkEnd w:id="146"/>
      <w:r>
        <w:rPr>
          <w:rFonts w:eastAsia="Arial" w:cs="Arial" w:ascii="Arial" w:hAnsi="Arial"/>
          <w:u w:val="single"/>
        </w:rPr>
        <w:t xml:space="preserve">outstanding national resource and are not licensed by the department or were </w:t>
      </w:r>
      <w:bookmarkStart w:id="148" w:name="_LINE__16_e5916e3d_0330_4a91_b006_404b34"/>
      <w:bookmarkEnd w:id="147"/>
      <w:r>
        <w:rPr>
          <w:rFonts w:eastAsia="Arial" w:cs="Arial" w:ascii="Arial" w:hAnsi="Arial"/>
          <w:u w:val="single"/>
        </w:rPr>
        <w:t xml:space="preserve">not relicensed for some duration after the waters' designation as an outstanding </w:t>
      </w:r>
      <w:bookmarkStart w:id="149" w:name="_LINE__17_9714c876_fc29_4bd1_9b88_30f84c"/>
      <w:bookmarkEnd w:id="148"/>
      <w:r>
        <w:rPr>
          <w:rFonts w:eastAsia="Arial" w:cs="Arial" w:ascii="Arial" w:hAnsi="Arial"/>
          <w:u w:val="single"/>
        </w:rPr>
        <w:t xml:space="preserve">national resource. This division does not authorize new or increased storm </w:t>
      </w:r>
      <w:bookmarkStart w:id="150" w:name="_LINE__18_ae73aac0_e685_4248_8dfb_ce0094"/>
      <w:bookmarkEnd w:id="149"/>
      <w:r>
        <w:rPr>
          <w:rFonts w:eastAsia="Arial" w:cs="Arial" w:ascii="Arial" w:hAnsi="Arial"/>
          <w:u w:val="single"/>
        </w:rPr>
        <w:t>water discharge;</w:t>
      </w:r>
      <w:bookmarkEnd w:id="1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1" w:name="_PAR__5_ebbc5723_9b4b_482e_9bc7_aacc7695"/>
      <w:bookmarkStart w:id="152" w:name="_STATUTE_D__cb76f800_dec0_422d_80e4_2100"/>
      <w:bookmarkStart w:id="153" w:name="_PAR__6_f257f146_d32f_4856_b7a7_7e834c38"/>
      <w:bookmarkStart w:id="154" w:name="_STATUTE_D__b69a0bf1_febf_4eab_9a69_1786"/>
      <w:bookmarkStart w:id="155" w:name="_LINE__19_18ba7b4d_9d31_416c_a79e_7ebcc7"/>
      <w:bookmarkEnd w:id="151"/>
      <w:bookmarkEnd w:id="152"/>
      <w:bookmarkEnd w:id="143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c8bc8a03_2cd5_4eda_a30d"/>
      <w:r>
        <w:rPr>
          <w:rFonts w:eastAsia="Arial" w:cs="Arial" w:ascii="Arial" w:hAnsi="Arial"/>
          <w:u w:val="single"/>
        </w:rPr>
        <w:t>b</w:t>
      </w:r>
      <w:bookmarkEnd w:id="156"/>
      <w:r>
        <w:rPr>
          <w:rFonts w:eastAsia="Arial" w:cs="Arial" w:ascii="Arial" w:hAnsi="Arial"/>
          <w:u w:val="single"/>
        </w:rPr>
        <w:t xml:space="preserve">)  </w:t>
      </w:r>
      <w:bookmarkStart w:id="157" w:name="_STATUTE_CONTENT__0da611e1_4399_4a4f_a8a"/>
      <w:r>
        <w:rPr>
          <w:rFonts w:eastAsia="Arial" w:cs="Arial" w:ascii="Arial" w:hAnsi="Arial"/>
          <w:u w:val="single"/>
        </w:rPr>
        <w:t xml:space="preserve">For storm water discharges requiring a general permit for construction, the </w:t>
      </w:r>
      <w:bookmarkStart w:id="158" w:name="_LINE__20_6527d09b_0a81_4479_ac76_95ed24"/>
      <w:bookmarkEnd w:id="155"/>
      <w:r>
        <w:rPr>
          <w:rFonts w:eastAsia="Arial" w:cs="Arial" w:ascii="Arial" w:hAnsi="Arial"/>
          <w:u w:val="single"/>
        </w:rPr>
        <w:t xml:space="preserve">discharge is temporary and short term and does not permanently degrade water </w:t>
      </w:r>
      <w:bookmarkStart w:id="159" w:name="_LINE__21_bcff1497_72cb_4752_8f0d_a871a3"/>
      <w:bookmarkEnd w:id="158"/>
      <w:r>
        <w:rPr>
          <w:rFonts w:eastAsia="Arial" w:cs="Arial" w:ascii="Arial" w:hAnsi="Arial"/>
          <w:u w:val="single"/>
        </w:rPr>
        <w:t xml:space="preserve">quality. For the purposes of this division, a discharge is temporary and short </w:t>
      </w:r>
      <w:bookmarkStart w:id="160" w:name="_LINE__22_2d138927_835e_4608_8651_993458"/>
      <w:bookmarkEnd w:id="159"/>
      <w:r>
        <w:rPr>
          <w:rFonts w:eastAsia="Arial" w:cs="Arial" w:ascii="Arial" w:hAnsi="Arial"/>
          <w:u w:val="single"/>
        </w:rPr>
        <w:t xml:space="preserve">term if the discharge occurs only during the time necessary to construct a </w:t>
      </w:r>
      <w:bookmarkStart w:id="161" w:name="_LINE__23_72c43529_9702_4ccb_85c7_6fe8d2"/>
      <w:bookmarkEnd w:id="160"/>
      <w:r>
        <w:rPr>
          <w:rFonts w:eastAsia="Arial" w:cs="Arial" w:ascii="Arial" w:hAnsi="Arial"/>
          <w:u w:val="single"/>
        </w:rPr>
        <w:t xml:space="preserve">facility to make it operational. Best management practices must be used during </w:t>
      </w:r>
      <w:bookmarkStart w:id="162" w:name="_LINE__24_b851536d_107e_4618_8781_1d6497"/>
      <w:bookmarkEnd w:id="161"/>
      <w:r>
        <w:rPr>
          <w:rFonts w:eastAsia="Arial" w:cs="Arial" w:ascii="Arial" w:hAnsi="Arial"/>
          <w:u w:val="single"/>
        </w:rPr>
        <w:t>such construction; or</w:t>
      </w:r>
      <w:bookmarkEnd w:id="16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" w:name="_PAR__6_f257f146_d32f_4856_b7a7_7e834c38"/>
      <w:bookmarkStart w:id="164" w:name="_STATUTE_D__b69a0bf1_febf_4eab_9a69_1786"/>
      <w:bookmarkStart w:id="165" w:name="_PAR__7_fd895063_e855_4f22_9094_41c3c89b"/>
      <w:bookmarkStart w:id="166" w:name="_STATUTE_D__02cd5710_9bab_4b37_96b2_2392"/>
      <w:bookmarkStart w:id="167" w:name="_LINE__25_a4cd60e9_8130_4835_8175_b27ecb"/>
      <w:bookmarkEnd w:id="163"/>
      <w:bookmarkEnd w:id="164"/>
      <w:bookmarkEnd w:id="157"/>
      <w:bookmarkEnd w:id="165"/>
      <w:bookmarkEnd w:id="166"/>
      <w:r>
        <w:rPr>
          <w:rFonts w:eastAsia="Arial" w:cs="Arial" w:ascii="Arial" w:hAnsi="Arial"/>
          <w:u w:val="single"/>
        </w:rPr>
        <w:t>(</w:t>
      </w:r>
      <w:bookmarkStart w:id="168" w:name="_STATUTE_NUMBER__07b952f4_f947_4207_9df7"/>
      <w:r>
        <w:rPr>
          <w:rFonts w:eastAsia="Arial" w:cs="Arial" w:ascii="Arial" w:hAnsi="Arial"/>
          <w:u w:val="single"/>
        </w:rPr>
        <w:t>c</w:t>
      </w:r>
      <w:bookmarkEnd w:id="168"/>
      <w:r>
        <w:rPr>
          <w:rFonts w:eastAsia="Arial" w:cs="Arial" w:ascii="Arial" w:hAnsi="Arial"/>
          <w:u w:val="single"/>
        </w:rPr>
        <w:t xml:space="preserve">)  </w:t>
      </w:r>
      <w:bookmarkStart w:id="169" w:name="_STATUTE_CONTENT__7ddba720_7ad1_438b_be8"/>
      <w:r>
        <w:rPr>
          <w:rFonts w:eastAsia="Arial" w:cs="Arial" w:ascii="Arial" w:hAnsi="Arial"/>
          <w:u w:val="single"/>
        </w:rPr>
        <w:t xml:space="preserve">The Class SA water is not designated as an outstanding national resource </w:t>
      </w:r>
      <w:bookmarkStart w:id="170" w:name="_LINE__26_f2b3bcae_8441_4793_83fb_494c79"/>
      <w:bookmarkEnd w:id="167"/>
      <w:r>
        <w:rPr>
          <w:rFonts w:eastAsia="Arial" w:cs="Arial" w:ascii="Arial" w:hAnsi="Arial"/>
          <w:u w:val="single"/>
        </w:rPr>
        <w:t xml:space="preserve">as described in section 464, subsection 4, paragraph F, subparagraph (2) and </w:t>
      </w:r>
      <w:bookmarkStart w:id="171" w:name="_LINE__27_0ee8891c_f12e_437f_8afa_80d071"/>
      <w:bookmarkEnd w:id="170"/>
      <w:r>
        <w:rPr>
          <w:rFonts w:eastAsia="Arial" w:cs="Arial" w:ascii="Arial" w:hAnsi="Arial"/>
          <w:u w:val="single"/>
        </w:rPr>
        <w:t>section 469;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df224cc8_531e_4515_a45f_3"/>
      <w:bookmarkStart w:id="173" w:name="_STATUTE_SP__38db9522_1d0c_4ea3_97e3_3e0"/>
      <w:bookmarkStart w:id="174" w:name="_PROCESSED_CHANGE__2d8fc17e_45e9_4f08_91"/>
      <w:bookmarkStart w:id="175" w:name="_PAR__7_fd895063_e855_4f22_9094_41c3c89b"/>
      <w:bookmarkStart w:id="176" w:name="_STATUTE_D__02cd5710_9bab_4b37_96b2_2392"/>
      <w:bookmarkStart w:id="177" w:name="_BILL_SECTION__5ea83e6b_debe_46ad_b358_9"/>
      <w:bookmarkStart w:id="178" w:name="_PAR__8_2fe5e435_df3f_4851_ac04_318c4c03"/>
      <w:bookmarkStart w:id="179" w:name="_BILL_SECTION_HEADER__1f8f4b35_b0b2_47ca"/>
      <w:bookmarkStart w:id="180" w:name="_LINE__28_8c42eff3_1674_4d0a_9a3f_6eb136"/>
      <w:bookmarkEnd w:id="172"/>
      <w:bookmarkEnd w:id="173"/>
      <w:bookmarkEnd w:id="174"/>
      <w:bookmarkEnd w:id="175"/>
      <w:bookmarkEnd w:id="176"/>
      <w:bookmarkEnd w:id="169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53c3554d_af23_4975"/>
      <w:r>
        <w:rPr>
          <w:rFonts w:eastAsia="Arial" w:cs="Arial" w:ascii="Arial" w:hAnsi="Arial"/>
          <w:b/>
          <w:sz w:val="24"/>
        </w:rPr>
        <w:t>4</w:t>
      </w:r>
      <w:bookmarkEnd w:id="181"/>
      <w:r>
        <w:rPr>
          <w:rFonts w:eastAsia="Arial" w:cs="Arial" w:ascii="Arial" w:hAnsi="Arial"/>
          <w:b/>
          <w:sz w:val="24"/>
        </w:rPr>
        <w:t>.  38 MRSA §467, sub-§6-A, ¶B,</w:t>
      </w:r>
      <w:r>
        <w:rPr>
          <w:rFonts w:eastAsia="Arial" w:cs="Arial" w:ascii="Arial" w:hAnsi="Arial"/>
        </w:rPr>
        <w:t xml:space="preserve"> as amended by PL 2017, c. 137, Pt. B, §6, </w:t>
      </w:r>
      <w:bookmarkStart w:id="182" w:name="_LINE__29_a2d6d13c_ab79_419a_baff_3a6a41"/>
      <w:bookmarkEnd w:id="180"/>
      <w:r>
        <w:rPr>
          <w:rFonts w:eastAsia="Arial" w:cs="Arial" w:ascii="Arial" w:hAnsi="Arial"/>
        </w:rPr>
        <w:t>is further amended by amending subparagraph (2) to read:</w:t>
      </w:r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8_2fe5e435_df3f_4851_ac04_318c4c03"/>
      <w:bookmarkStart w:id="184" w:name="_BILL_SECTION_HEADER__1f8f4b35_b0b2_47ca"/>
      <w:bookmarkStart w:id="185" w:name="_PAR__9_df4a88f5_55d2_4cca_9c5f_83075ef1"/>
      <w:bookmarkStart w:id="186" w:name="_STATUTE_SP__372e08b9_7ead_450c_9e0c_99b"/>
      <w:bookmarkStart w:id="187" w:name="_LINE__30_22a6a640_6ef2_468c_be06_111aea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(</w:t>
      </w:r>
      <w:bookmarkStart w:id="188" w:name="_STATUTE_NUMBER__28b9915d_71a5_493d_b440"/>
      <w:r>
        <w:rPr>
          <w:rFonts w:eastAsia="Arial" w:cs="Arial" w:ascii="Arial" w:hAnsi="Arial"/>
        </w:rPr>
        <w:t>2</w:t>
      </w:r>
      <w:bookmarkEnd w:id="188"/>
      <w:r>
        <w:rPr>
          <w:rFonts w:eastAsia="Arial" w:cs="Arial" w:ascii="Arial" w:hAnsi="Arial"/>
        </w:rPr>
        <w:t xml:space="preserve">)  </w:t>
      </w:r>
      <w:bookmarkStart w:id="189" w:name="_STATUTE_CONTENT__90a349e5_0394_48d4_95e"/>
      <w:r>
        <w:rPr>
          <w:rFonts w:eastAsia="Arial" w:cs="Arial" w:ascii="Arial" w:hAnsi="Arial"/>
        </w:rPr>
        <w:t xml:space="preserve">West Branch of the Narraguagus River in T.22 M.D. B.P.P., T.16 M.D. B.P.P., </w:t>
      </w:r>
      <w:bookmarkStart w:id="190" w:name="_LINE__31_cd1b77c5_2cdb_4b73_9c22_837a39"/>
      <w:bookmarkEnd w:id="187"/>
      <w:r>
        <w:rPr>
          <w:rFonts w:eastAsia="Arial" w:cs="Arial" w:ascii="Arial" w:hAnsi="Arial"/>
        </w:rPr>
        <w:t>T.10 S.D. B.P.P. and Cherryfield - Class AA.</w:t>
      </w:r>
      <w:bookmarkStart w:id="191" w:name="_PROCESSED_CHANGE__a4eaf3c7_a31a_4ad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section 464, subsection </w:t>
      </w:r>
      <w:bookmarkStart w:id="192" w:name="_LINE__32_2fd9e2b9_8f1d_4099_ab39_11def6"/>
      <w:bookmarkEnd w:id="190"/>
      <w:r>
        <w:rPr>
          <w:rFonts w:eastAsia="Arial" w:cs="Arial" w:ascii="Arial" w:hAnsi="Arial"/>
          <w:u w:val="single"/>
        </w:rPr>
        <w:t xml:space="preserve">4, paragraph F, subparagraph (2), the segment from the confluence of Pork Brook </w:t>
      </w:r>
      <w:bookmarkStart w:id="193" w:name="_LINE__33_dd8b3a7d_f830_4d73_abce_258f58"/>
      <w:bookmarkEnd w:id="192"/>
      <w:r>
        <w:rPr>
          <w:rFonts w:eastAsia="Arial" w:cs="Arial" w:ascii="Arial" w:hAnsi="Arial"/>
          <w:u w:val="single"/>
        </w:rPr>
        <w:t xml:space="preserve">to the confluence of Manhanon Brook is not designated as an outstanding national </w:t>
      </w:r>
      <w:bookmarkStart w:id="194" w:name="_LINE__34_c5d360de_6c1b_46c0_96cd_b504ba"/>
      <w:bookmarkEnd w:id="193"/>
      <w:r>
        <w:rPr>
          <w:rFonts w:eastAsia="Arial" w:cs="Arial" w:ascii="Arial" w:hAnsi="Arial"/>
          <w:u w:val="single"/>
        </w:rPr>
        <w:t>resource.</w:t>
      </w:r>
      <w:bookmarkEnd w:id="189"/>
      <w:bookmarkEnd w:id="191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5ea83e6b_debe_46ad_b358_9"/>
      <w:bookmarkStart w:id="196" w:name="_PAR__9_df4a88f5_55d2_4cca_9c5f_83075ef1"/>
      <w:bookmarkStart w:id="197" w:name="_STATUTE_SP__372e08b9_7ead_450c_9e0c_99b"/>
      <w:bookmarkStart w:id="198" w:name="_BILL_SECTION__be12ed71_2603_49c9_99e8_3"/>
      <w:bookmarkStart w:id="199" w:name="_PAR__10_73af2b31_8185_4165_9941_8497e7c"/>
      <w:bookmarkStart w:id="200" w:name="_BILL_SECTION_HEADER__100ca70d_44b7_437e"/>
      <w:bookmarkStart w:id="201" w:name="_LINE__35_79544cda_985d_48f0_a8cb_8a01a8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368b86a2_24f8_4bbf"/>
      <w:r>
        <w:rPr>
          <w:rFonts w:eastAsia="Arial" w:cs="Arial" w:ascii="Arial" w:hAnsi="Arial"/>
          <w:b/>
          <w:sz w:val="24"/>
        </w:rPr>
        <w:t>5</w:t>
      </w:r>
      <w:bookmarkEnd w:id="202"/>
      <w:r>
        <w:rPr>
          <w:rFonts w:eastAsia="Arial" w:cs="Arial" w:ascii="Arial" w:hAnsi="Arial"/>
          <w:b/>
          <w:sz w:val="24"/>
        </w:rPr>
        <w:t>.  38 MRSA §467, sub-§14, ¶A,</w:t>
      </w:r>
      <w:r>
        <w:rPr>
          <w:rFonts w:eastAsia="Arial" w:cs="Arial" w:ascii="Arial" w:hAnsi="Arial"/>
        </w:rPr>
        <w:t xml:space="preserve"> as repealed and replaced by PL 1999, c. 277, </w:t>
      </w:r>
      <w:bookmarkStart w:id="203" w:name="_LINE__36_31182275_f2b9_4901_9107_9436f7"/>
      <w:bookmarkEnd w:id="201"/>
      <w:r>
        <w:rPr>
          <w:rFonts w:eastAsia="Arial" w:cs="Arial" w:ascii="Arial" w:hAnsi="Arial"/>
        </w:rPr>
        <w:t>§17, is amended by amending subparagraph (2) to read:</w:t>
      </w:r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10_73af2b31_8185_4165_9941_8497e7c"/>
      <w:bookmarkStart w:id="205" w:name="_BILL_SECTION_HEADER__100ca70d_44b7_437e"/>
      <w:bookmarkStart w:id="206" w:name="_PAR__11_18169dcd_6823_414d_922e_7311685"/>
      <w:bookmarkStart w:id="207" w:name="_STATUTE_SP__ed4b15f3_e0b0_492d_accf_0a8"/>
      <w:bookmarkStart w:id="208" w:name="_LINE__37_0a331de9_390c_45a7_9105_b57c6f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778ddf5d_4bee_406f_ae26"/>
      <w:r>
        <w:rPr>
          <w:rFonts w:eastAsia="Arial" w:cs="Arial" w:ascii="Arial" w:hAnsi="Arial"/>
        </w:rPr>
        <w:t>2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545fe828_517c_4eca_922"/>
      <w:r>
        <w:rPr>
          <w:rFonts w:eastAsia="Arial" w:cs="Arial" w:ascii="Arial" w:hAnsi="Arial"/>
        </w:rPr>
        <w:t xml:space="preserve">From a point located 2,000 feet below the outlet of Little Pond to the </w:t>
      </w:r>
      <w:bookmarkStart w:id="211" w:name="_LINE__38_e7d06a22_ef08_4b47_911e_9f4944"/>
      <w:bookmarkEnd w:id="208"/>
      <w:r>
        <w:rPr>
          <w:rFonts w:eastAsia="Arial" w:cs="Arial" w:ascii="Arial" w:hAnsi="Arial"/>
        </w:rPr>
        <w:t xml:space="preserve">confluence with Stevens Pond, from the outlet of Stevens Pond to the confluence </w:t>
      </w:r>
      <w:bookmarkStart w:id="212" w:name="_LINE__39_01f527cc_aa45_42a5_9b08_d41571"/>
      <w:bookmarkEnd w:id="211"/>
      <w:r>
        <w:rPr>
          <w:rFonts w:eastAsia="Arial" w:cs="Arial" w:ascii="Arial" w:hAnsi="Arial"/>
        </w:rPr>
        <w:t xml:space="preserve">with Trues Pond and from the outlet of Trues Pond to the confluence with Sennebec </w:t>
      </w:r>
      <w:bookmarkStart w:id="213" w:name="_LINE__40_5c51c342_6292_4453_a1af_0cfe69"/>
      <w:bookmarkEnd w:id="212"/>
      <w:r>
        <w:rPr>
          <w:rFonts w:eastAsia="Arial" w:cs="Arial" w:ascii="Arial" w:hAnsi="Arial"/>
        </w:rPr>
        <w:t>Pond - Class AA.</w:t>
      </w:r>
      <w:bookmarkStart w:id="214" w:name="_PROCESSED_CHANGE__ec62f94a_cca8_4e9a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section 464, subsection 4, paragraph F, subparagraph </w:t>
      </w:r>
      <w:bookmarkStart w:id="215" w:name="_LINE__41_6020789f_cf9e_418c_af87_5f1493"/>
      <w:bookmarkEnd w:id="213"/>
      <w:r>
        <w:rPr>
          <w:rFonts w:eastAsia="Arial" w:cs="Arial" w:ascii="Arial" w:hAnsi="Arial"/>
          <w:u w:val="single"/>
        </w:rPr>
        <w:t xml:space="preserve">(2), the segment from the Ghent Road bridge to the Camden Road/Route 105 </w:t>
      </w:r>
      <w:bookmarkStart w:id="216" w:name="_LINE__42_d539a37f_d7a1_4d06_9644_a50b84"/>
      <w:bookmarkEnd w:id="215"/>
      <w:r>
        <w:rPr>
          <w:rFonts w:eastAsia="Arial" w:cs="Arial" w:ascii="Arial" w:hAnsi="Arial"/>
          <w:u w:val="single"/>
        </w:rPr>
        <w:t>bridge is not designated as an outstanding national resource.</w:t>
      </w:r>
      <w:bookmarkEnd w:id="210"/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be12ed71_2603_49c9_99e8_3"/>
      <w:bookmarkStart w:id="218" w:name="_PAR__11_18169dcd_6823_414d_922e_7311685"/>
      <w:bookmarkStart w:id="219" w:name="_STATUTE_SP__ed4b15f3_e0b0_492d_accf_0a8"/>
      <w:bookmarkStart w:id="220" w:name="_PAGE__3_9a0424ea_a22a_4097_9399_fbde530"/>
      <w:bookmarkStart w:id="221" w:name="_BILL_SECTION__f405fab8_19d6_45ad_930b_d"/>
      <w:bookmarkStart w:id="222" w:name="_PAR__1_3d509ce0_7b36_4643_bba9_e23b1bdf"/>
      <w:bookmarkStart w:id="223" w:name="_BILL_SECTION_HEADER__cc366c5f_e6f3_4cc5"/>
      <w:bookmarkStart w:id="224" w:name="_LINE__1_66d72c9d_cee4_4d27_9ab5_b2d17f1"/>
      <w:bookmarkEnd w:id="102"/>
      <w:bookmarkEnd w:id="217"/>
      <w:bookmarkEnd w:id="218"/>
      <w:bookmarkEnd w:id="219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4fc70597_f3f5_4859"/>
      <w:r>
        <w:rPr>
          <w:rFonts w:eastAsia="Arial" w:cs="Arial" w:ascii="Arial" w:hAnsi="Arial"/>
          <w:b/>
          <w:sz w:val="24"/>
        </w:rPr>
        <w:t>6</w:t>
      </w:r>
      <w:bookmarkEnd w:id="225"/>
      <w:r>
        <w:rPr>
          <w:rFonts w:eastAsia="Arial" w:cs="Arial" w:ascii="Arial" w:hAnsi="Arial"/>
          <w:b/>
          <w:sz w:val="24"/>
        </w:rPr>
        <w:t>.  38 MRSA §467, sub-§15, ¶C,</w:t>
      </w:r>
      <w:r>
        <w:rPr>
          <w:rFonts w:eastAsia="Arial" w:cs="Arial" w:ascii="Arial" w:hAnsi="Arial"/>
        </w:rPr>
        <w:t xml:space="preserve"> as amended by PL 2019, c. 333, §8 and c. </w:t>
      </w:r>
      <w:bookmarkStart w:id="226" w:name="_LINE__2_2d68c9d6_9979_492b_9d9f_edad7ae"/>
      <w:bookmarkEnd w:id="224"/>
      <w:r>
        <w:rPr>
          <w:rFonts w:eastAsia="Arial" w:cs="Arial" w:ascii="Arial" w:hAnsi="Arial"/>
        </w:rPr>
        <w:t>463, §11, is further amended by amending subparagraph (1), division (a) to read:</w:t>
      </w:r>
      <w:bookmarkEnd w:id="22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7" w:name="_PAR__1_3d509ce0_7b36_4643_bba9_e23b1bdf"/>
      <w:bookmarkStart w:id="228" w:name="_BILL_SECTION_HEADER__cc366c5f_e6f3_4cc5"/>
      <w:bookmarkStart w:id="229" w:name="_PAR__2_f9e9bcf5_8b21_45f4_a6b3_71b3bcf5"/>
      <w:bookmarkStart w:id="230" w:name="_STATUTE_D__98fc67bb_f605_446c_9721_0563"/>
      <w:bookmarkStart w:id="231" w:name="_LINE__3_7aaabbe9_cc08_4563_98e0_6995f71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(</w:t>
      </w:r>
      <w:bookmarkStart w:id="232" w:name="_STATUTE_NUMBER__beac6e8d_a5c5_47eb_ac78"/>
      <w:r>
        <w:rPr>
          <w:rFonts w:eastAsia="Arial" w:cs="Arial" w:ascii="Arial" w:hAnsi="Arial"/>
        </w:rPr>
        <w:t>a</w:t>
      </w:r>
      <w:bookmarkEnd w:id="232"/>
      <w:r>
        <w:rPr>
          <w:rFonts w:eastAsia="Arial" w:cs="Arial" w:ascii="Arial" w:hAnsi="Arial"/>
        </w:rPr>
        <w:t xml:space="preserve">)  </w:t>
      </w:r>
      <w:bookmarkStart w:id="233" w:name="_STATUTE_CONTENT__896efa2e_4ae6_4498_ada"/>
      <w:r>
        <w:rPr>
          <w:rFonts w:eastAsia="Arial" w:cs="Arial" w:ascii="Arial" w:hAnsi="Arial"/>
        </w:rPr>
        <w:t xml:space="preserve">From the confluence of Millinocket Stream and Munsungan Stream to the </w:t>
      </w:r>
      <w:bookmarkStart w:id="234" w:name="_LINE__4_f854fc98_6879_4d26_962c_4a3107a"/>
      <w:bookmarkEnd w:id="231"/>
      <w:r>
        <w:rPr>
          <w:rFonts w:eastAsia="Arial" w:cs="Arial" w:ascii="Arial" w:hAnsi="Arial"/>
        </w:rPr>
        <w:t xml:space="preserve">Route 11 bridge - Class AA.  This segment is subject to a sustenance fishing </w:t>
      </w:r>
      <w:bookmarkStart w:id="235" w:name="_LINE__5_7042d939_a5bd_46e7_8ead_d60e65f"/>
      <w:bookmarkEnd w:id="234"/>
      <w:r>
        <w:rPr>
          <w:rFonts w:eastAsia="Arial" w:cs="Arial" w:ascii="Arial" w:hAnsi="Arial"/>
        </w:rPr>
        <w:t xml:space="preserve">designated use pursuant to </w:t>
      </w:r>
      <w:bookmarkStart w:id="236" w:name="_CROSS_REFERENCE__4fb5fbbb_87f3_48de_b8a"/>
      <w:r>
        <w:rPr>
          <w:rFonts w:eastAsia="Arial" w:cs="Arial" w:ascii="Arial" w:hAnsi="Arial"/>
        </w:rPr>
        <w:t>section 466</w:t>
        <w:noBreakHyphen/>
        <w:t>A</w:t>
      </w:r>
      <w:bookmarkEnd w:id="236"/>
      <w:r>
        <w:rPr>
          <w:rFonts w:eastAsia="Arial" w:cs="Arial" w:ascii="Arial" w:hAnsi="Arial"/>
        </w:rPr>
        <w:t>.</w:t>
      </w:r>
      <w:bookmarkStart w:id="237" w:name="_PROCESSED_CHANGE__19d34428_8493_45d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section 464, subsection </w:t>
      </w:r>
      <w:bookmarkStart w:id="238" w:name="_LINE__6_b27b0615_15a1_4b32_8d2c_d5ae0c8"/>
      <w:bookmarkEnd w:id="235"/>
      <w:r>
        <w:rPr>
          <w:rFonts w:eastAsia="Arial" w:cs="Arial" w:ascii="Arial" w:hAnsi="Arial"/>
          <w:u w:val="single"/>
        </w:rPr>
        <w:t xml:space="preserve">4, paragraph F, subparagraph (2), the segment from the confluence of St. Croix </w:t>
      </w:r>
      <w:bookmarkStart w:id="239" w:name="_LINE__7_fcf6eeee_df9a_4f99_9de0_5596b35"/>
      <w:bookmarkEnd w:id="238"/>
      <w:r>
        <w:rPr>
          <w:rFonts w:eastAsia="Arial" w:cs="Arial" w:ascii="Arial" w:hAnsi="Arial"/>
          <w:u w:val="single"/>
        </w:rPr>
        <w:t xml:space="preserve">Stream to the confluence of Scopan Stream and the segment starting 1,500 feet </w:t>
      </w:r>
      <w:bookmarkStart w:id="240" w:name="_LINE__8_f9916b4b_7d12_49ec_90b5_6ccaa85"/>
      <w:bookmarkEnd w:id="239"/>
      <w:r>
        <w:rPr>
          <w:rFonts w:eastAsia="Arial" w:cs="Arial" w:ascii="Arial" w:hAnsi="Arial"/>
          <w:u w:val="single"/>
        </w:rPr>
        <w:t xml:space="preserve">upstream from the confluence of the Machias River to the Route 11 bridge are </w:t>
      </w:r>
      <w:bookmarkStart w:id="241" w:name="_LINE__9_20eaa24a_b633_4405_ac6b_e2cc90b"/>
      <w:bookmarkEnd w:id="240"/>
      <w:r>
        <w:rPr>
          <w:rFonts w:eastAsia="Arial" w:cs="Arial" w:ascii="Arial" w:hAnsi="Arial"/>
          <w:u w:val="single"/>
        </w:rPr>
        <w:t>not designated as outstanding national resources.</w:t>
      </w:r>
      <w:bookmarkEnd w:id="233"/>
      <w:bookmarkEnd w:id="237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f405fab8_19d6_45ad_930b_d"/>
      <w:bookmarkStart w:id="243" w:name="_PAR__2_f9e9bcf5_8b21_45f4_a6b3_71b3bcf5"/>
      <w:bookmarkStart w:id="244" w:name="_STATUTE_D__98fc67bb_f605_446c_9721_0563"/>
      <w:bookmarkStart w:id="245" w:name="_BILL_SECTION__e494f348_7c73_403f_9b6f_9"/>
      <w:bookmarkStart w:id="246" w:name="_PAR__3_e280d30e_e626_4d43_ad8a_077349d6"/>
      <w:bookmarkStart w:id="247" w:name="_BILL_SECTION_HEADER__a00b4b1c_83f7_4555"/>
      <w:bookmarkStart w:id="248" w:name="_LINE__10_ba5432e7_85cb_40fd_8201_df042f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b0174027_e3a2_4127"/>
      <w:r>
        <w:rPr>
          <w:rFonts w:eastAsia="Arial" w:cs="Arial" w:ascii="Arial" w:hAnsi="Arial"/>
          <w:b/>
          <w:sz w:val="24"/>
        </w:rPr>
        <w:t>7</w:t>
      </w:r>
      <w:bookmarkEnd w:id="249"/>
      <w:r>
        <w:rPr>
          <w:rFonts w:eastAsia="Arial" w:cs="Arial" w:ascii="Arial" w:hAnsi="Arial"/>
          <w:b/>
          <w:sz w:val="24"/>
        </w:rPr>
        <w:t>.  38 MRSA §467, sub-§15, ¶C,</w:t>
      </w:r>
      <w:r>
        <w:rPr>
          <w:rFonts w:eastAsia="Arial" w:cs="Arial" w:ascii="Arial" w:hAnsi="Arial"/>
        </w:rPr>
        <w:t xml:space="preserve"> as amended by PL 2019, c. 333, §8 and c. </w:t>
      </w:r>
      <w:bookmarkStart w:id="250" w:name="_LINE__11_b92b36d9_5d12_4b7e_9a79_3818f7"/>
      <w:bookmarkEnd w:id="248"/>
      <w:r>
        <w:rPr>
          <w:rFonts w:eastAsia="Arial" w:cs="Arial" w:ascii="Arial" w:hAnsi="Arial"/>
        </w:rPr>
        <w:t>463, §11, is further amended by amending subparagraph (2), division (d) to read:</w:t>
      </w:r>
      <w:bookmarkEnd w:id="2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1" w:name="_PAR__3_e280d30e_e626_4d43_ad8a_077349d6"/>
      <w:bookmarkStart w:id="252" w:name="_BILL_SECTION_HEADER__a00b4b1c_83f7_4555"/>
      <w:bookmarkStart w:id="253" w:name="_PAR__4_2a3270b0_7826_431e_8795_23ff7155"/>
      <w:bookmarkStart w:id="254" w:name="_STATUTE_D__8d893334_7cb5_4879_9ab1_6e09"/>
      <w:bookmarkStart w:id="255" w:name="_LINE__12_9050c80a_3179_4f64_988a_3bb946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(</w:t>
      </w:r>
      <w:bookmarkStart w:id="256" w:name="_STATUTE_NUMBER__f42b29cf_70cb_4219_a664"/>
      <w:r>
        <w:rPr>
          <w:rFonts w:eastAsia="Arial" w:cs="Arial" w:ascii="Arial" w:hAnsi="Arial"/>
        </w:rPr>
        <w:t>d</w:t>
      </w:r>
      <w:bookmarkEnd w:id="256"/>
      <w:r>
        <w:rPr>
          <w:rFonts w:eastAsia="Arial" w:cs="Arial" w:ascii="Arial" w:hAnsi="Arial"/>
        </w:rPr>
        <w:t xml:space="preserve">)  </w:t>
      </w:r>
      <w:bookmarkStart w:id="257" w:name="_STATUTE_CONTENT__33a78498_844e_417d_90b"/>
      <w:r>
        <w:rPr>
          <w:rFonts w:eastAsia="Arial" w:cs="Arial" w:ascii="Arial" w:hAnsi="Arial"/>
        </w:rPr>
        <w:t xml:space="preserve">Machias River, from the outlet of Big Machias Lake to the Aroostook </w:t>
      </w:r>
      <w:bookmarkStart w:id="258" w:name="_LINE__13_caee003e_7961_4907_a541_7fd6a9"/>
      <w:bookmarkEnd w:id="255"/>
      <w:r>
        <w:rPr>
          <w:rFonts w:eastAsia="Arial" w:cs="Arial" w:ascii="Arial" w:hAnsi="Arial"/>
        </w:rPr>
        <w:t xml:space="preserve">River - Class AA.  This segment is subject to a sustenance fishing designated </w:t>
      </w:r>
      <w:bookmarkStart w:id="259" w:name="_LINE__14_9cc5588a_5591_413a_8328_274a92"/>
      <w:bookmarkEnd w:id="258"/>
      <w:r>
        <w:rPr>
          <w:rFonts w:eastAsia="Arial" w:cs="Arial" w:ascii="Arial" w:hAnsi="Arial"/>
        </w:rPr>
        <w:t xml:space="preserve">use pursuant to </w:t>
      </w:r>
      <w:bookmarkStart w:id="260" w:name="_CROSS_REFERENCE__2eb617f4_dd30_4e19_9df"/>
      <w:r>
        <w:rPr>
          <w:rFonts w:eastAsia="Arial" w:cs="Arial" w:ascii="Arial" w:hAnsi="Arial"/>
        </w:rPr>
        <w:t>section 466</w:t>
        <w:noBreakHyphen/>
        <w:t>A</w:t>
      </w:r>
      <w:bookmarkEnd w:id="260"/>
      <w:r>
        <w:rPr>
          <w:rFonts w:eastAsia="Arial" w:cs="Arial" w:ascii="Arial" w:hAnsi="Arial"/>
        </w:rPr>
        <w:t>.</w:t>
      </w:r>
      <w:bookmarkStart w:id="261" w:name="_PROCESSED_CHANGE__c8bcfeea_016d_4a08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section 464, subsection 4, paragraph </w:t>
      </w:r>
      <w:bookmarkStart w:id="262" w:name="_LINE__15_ddcf142e_3753_4607_a86d_70b537"/>
      <w:bookmarkEnd w:id="259"/>
      <w:r>
        <w:rPr>
          <w:rFonts w:eastAsia="Arial" w:cs="Arial" w:ascii="Arial" w:hAnsi="Arial"/>
          <w:u w:val="single"/>
        </w:rPr>
        <w:t xml:space="preserve">F, subparagraph (2), the segment from one mile upstream of the Garfield Road </w:t>
      </w:r>
      <w:bookmarkStart w:id="263" w:name="_LINE__16_e831b85b_bfb5_49a7_9c2e_27e646"/>
      <w:bookmarkEnd w:id="262"/>
      <w:r>
        <w:rPr>
          <w:rFonts w:eastAsia="Arial" w:cs="Arial" w:ascii="Arial" w:hAnsi="Arial"/>
          <w:u w:val="single"/>
        </w:rPr>
        <w:t xml:space="preserve">bridge to the confluence with the Aroostook River is not designated as an </w:t>
      </w:r>
      <w:bookmarkStart w:id="264" w:name="_LINE__17_52996262_78fb_454a_9331_71f0e6"/>
      <w:bookmarkEnd w:id="263"/>
      <w:r>
        <w:rPr>
          <w:rFonts w:eastAsia="Arial" w:cs="Arial" w:ascii="Arial" w:hAnsi="Arial"/>
          <w:u w:val="single"/>
        </w:rPr>
        <w:t>outstanding national resource.</w:t>
      </w:r>
      <w:bookmarkEnd w:id="257"/>
      <w:bookmarkEnd w:id="261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e494f348_7c73_403f_9b6f_9"/>
      <w:bookmarkStart w:id="266" w:name="_PAR__4_2a3270b0_7826_431e_8795_23ff7155"/>
      <w:bookmarkStart w:id="267" w:name="_STATUTE_D__8d893334_7cb5_4879_9ab1_6e09"/>
      <w:bookmarkStart w:id="268" w:name="_BILL_SECTION__e0a669a9_9064_4bba_9c8d_9"/>
      <w:bookmarkStart w:id="269" w:name="_PAR__5_690174d6_c0a1_44a5_98c8_87e3ec59"/>
      <w:bookmarkStart w:id="270" w:name="_BILL_SECTION_HEADER__1f43c5cc_4198_4ef4"/>
      <w:bookmarkStart w:id="271" w:name="_LINE__18_37eef91d_36d1_4dbd_922e_db8568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ea1dfeed_39e1_419a"/>
      <w:r>
        <w:rPr>
          <w:rFonts w:eastAsia="Arial" w:cs="Arial" w:ascii="Arial" w:hAnsi="Arial"/>
          <w:b/>
          <w:sz w:val="24"/>
        </w:rPr>
        <w:t>8</w:t>
      </w:r>
      <w:bookmarkEnd w:id="272"/>
      <w:r>
        <w:rPr>
          <w:rFonts w:eastAsia="Arial" w:cs="Arial" w:ascii="Arial" w:hAnsi="Arial"/>
          <w:b/>
          <w:sz w:val="24"/>
        </w:rPr>
        <w:t>.  38 MRSA §469, sub-§2, ¶D,</w:t>
      </w:r>
      <w:r>
        <w:rPr>
          <w:rFonts w:eastAsia="Arial" w:cs="Arial" w:ascii="Arial" w:hAnsi="Arial"/>
        </w:rPr>
        <w:t xml:space="preserve"> as amended by PL 2017, c. 137, Pt. B, §18, </w:t>
      </w:r>
      <w:bookmarkStart w:id="273" w:name="_LINE__19_8d31ed47_a875_4a42_ae7f_85f9fd"/>
      <w:bookmarkEnd w:id="271"/>
      <w:r>
        <w:rPr>
          <w:rFonts w:eastAsia="Arial" w:cs="Arial" w:ascii="Arial" w:hAnsi="Arial"/>
        </w:rPr>
        <w:t>is further amended by amending subparagraph (2) to read:</w:t>
      </w:r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5_690174d6_c0a1_44a5_98c8_87e3ec59"/>
      <w:bookmarkStart w:id="275" w:name="_BILL_SECTION_HEADER__1f43c5cc_4198_4ef4"/>
      <w:bookmarkStart w:id="276" w:name="_PAR__6_70293a62_7d3b_4414_804e_c74beb73"/>
      <w:bookmarkStart w:id="277" w:name="_STATUTE_SP__a9609deb_dc49_42a1_a067_70a"/>
      <w:bookmarkStart w:id="278" w:name="_LINE__20_b5a4a95f_d8be_4486_b88c_2519f9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6acf359d_2444_4f47_9058"/>
      <w:r>
        <w:rPr>
          <w:rFonts w:eastAsia="Arial" w:cs="Arial" w:ascii="Arial" w:hAnsi="Arial"/>
        </w:rPr>
        <w:t>2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a70ddf8d_7e9c_47b2_b0a"/>
      <w:r>
        <w:rPr>
          <w:rFonts w:eastAsia="Arial" w:cs="Arial" w:ascii="Arial" w:hAnsi="Arial"/>
        </w:rPr>
        <w:t xml:space="preserve">Tidal waters of Somes Sound lying northerly of a line beginning at a point </w:t>
      </w:r>
      <w:bookmarkStart w:id="281" w:name="_LINE__21_fe402cd6_a276_4a44_a9e7_0867c7"/>
      <w:bookmarkEnd w:id="278"/>
      <w:r>
        <w:rPr>
          <w:rFonts w:eastAsia="Arial" w:cs="Arial" w:ascii="Arial" w:hAnsi="Arial"/>
        </w:rPr>
        <w:t xml:space="preserve">located at the Acadia National Park boundary at latitude 44° - 18'-18" N., longitude </w:t>
      </w:r>
      <w:bookmarkStart w:id="282" w:name="_LINE__22_fb6bd395_7a7e_4df7_a32d_b67b72"/>
      <w:bookmarkEnd w:id="281"/>
      <w:r>
        <w:rPr>
          <w:rFonts w:eastAsia="Arial" w:cs="Arial" w:ascii="Arial" w:hAnsi="Arial"/>
        </w:rPr>
        <w:t xml:space="preserve">68° - 18'-42" W. and running northeasterly to a point located at the Acadia National </w:t>
      </w:r>
      <w:bookmarkStart w:id="283" w:name="_LINE__23_3ffc0861_08e6_4973_a158_3215a2"/>
      <w:bookmarkEnd w:id="282"/>
      <w:r>
        <w:rPr>
          <w:rFonts w:eastAsia="Arial" w:cs="Arial" w:ascii="Arial" w:hAnsi="Arial"/>
        </w:rPr>
        <w:t xml:space="preserve">Park boundary at latitude 44° - 18'-54" N., longitude 68° - 18'-22" W., except those </w:t>
      </w:r>
      <w:bookmarkStart w:id="284" w:name="_LINE__24_e86f89cb_ec33_4ac1_b01e_6401ce"/>
      <w:bookmarkEnd w:id="283"/>
      <w:r>
        <w:rPr>
          <w:rFonts w:eastAsia="Arial" w:cs="Arial" w:ascii="Arial" w:hAnsi="Arial"/>
        </w:rPr>
        <w:t xml:space="preserve">waters of Broad Cove lying west of a line running from the point of land </w:t>
      </w:r>
      <w:bookmarkStart w:id="285" w:name="_LINE__25_fa800e37_ba8e_4258_966d_84ae5e"/>
      <w:bookmarkEnd w:id="284"/>
      <w:r>
        <w:rPr>
          <w:rFonts w:eastAsia="Arial" w:cs="Arial" w:ascii="Arial" w:hAnsi="Arial"/>
        </w:rPr>
        <w:t>immediately south of the cove northerly to Navigation Can #7 - Class SA.</w:t>
      </w:r>
      <w:bookmarkStart w:id="286" w:name="_PROCESSED_CHANGE__6260c145_25d2_4e97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</w:t>
      </w:r>
      <w:bookmarkStart w:id="287" w:name="_LINE__26_586a1f5e_d73c_4804_8390_cb50aa"/>
      <w:bookmarkEnd w:id="285"/>
      <w:r>
        <w:rPr>
          <w:rFonts w:eastAsia="Arial" w:cs="Arial" w:ascii="Arial" w:hAnsi="Arial"/>
          <w:u w:val="single"/>
        </w:rPr>
        <w:t xml:space="preserve">to section 464, subsection 4, paragraph F, subparagraph (2), those waters lying </w:t>
      </w:r>
      <w:bookmarkStart w:id="288" w:name="_LINE__27_8b226f1a_0bca_446f_860e_b35559"/>
      <w:bookmarkEnd w:id="287"/>
      <w:r>
        <w:rPr>
          <w:rFonts w:eastAsia="Arial" w:cs="Arial" w:ascii="Arial" w:hAnsi="Arial"/>
          <w:u w:val="single"/>
        </w:rPr>
        <w:t xml:space="preserve">within 500 feet of a stormwater discharge licensed by the department on December </w:t>
      </w:r>
      <w:bookmarkStart w:id="289" w:name="_LINE__28_2e46f033_3a4a_4733_af8f_b75ee7"/>
      <w:bookmarkEnd w:id="288"/>
      <w:r>
        <w:rPr>
          <w:rFonts w:eastAsia="Arial" w:cs="Arial" w:ascii="Arial" w:hAnsi="Arial"/>
          <w:u w:val="single"/>
        </w:rPr>
        <w:t xml:space="preserve">31, 2021 in accordance with rules adopted by the department are not designated as </w:t>
      </w:r>
      <w:bookmarkStart w:id="290" w:name="_LINE__29_6e2a113a_40d6_46b5_bc64_c53f93"/>
      <w:bookmarkEnd w:id="289"/>
      <w:r>
        <w:rPr>
          <w:rFonts w:eastAsia="Arial" w:cs="Arial" w:ascii="Arial" w:hAnsi="Arial"/>
          <w:u w:val="single"/>
        </w:rPr>
        <w:t>outstanding national resources.</w:t>
      </w:r>
      <w:bookmarkEnd w:id="280"/>
      <w:bookmarkEnd w:id="286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DOC_BODY_CONTENT__6b010eb8_b24e_4a4c_82"/>
      <w:bookmarkStart w:id="292" w:name="_BILL_SECTION__e0a669a9_9064_4bba_9c8d_9"/>
      <w:bookmarkStart w:id="293" w:name="_PAR__6_70293a62_7d3b_4414_804e_c74beb73"/>
      <w:bookmarkStart w:id="294" w:name="_STATUTE_SP__a9609deb_dc49_42a1_a067_70a"/>
      <w:bookmarkStart w:id="295" w:name="_PAR__7_153ee30e_9ec7_4db3_855f_cda79544"/>
      <w:bookmarkStart w:id="296" w:name="_EMERGENCY_CLAUSE__be8aac83_3886_4bcb_af"/>
      <w:bookmarkStart w:id="297" w:name="_LINE__30_97be21b9_af8e_45b0_a940_2323fd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98" w:name="_LINE__31_4e861e42_031e_4a37_8829_a9b93d"/>
      <w:bookmarkEnd w:id="297"/>
      <w:r>
        <w:rPr>
          <w:rFonts w:eastAsia="Arial" w:cs="Arial" w:ascii="Arial" w:hAnsi="Arial"/>
        </w:rPr>
        <w:t>takes effect when approved.</w:t>
      </w:r>
      <w:bookmarkEnd w:id="2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9" w:name="_PAR__7_153ee30e_9ec7_4db3_855f_cda79544"/>
      <w:bookmarkStart w:id="300" w:name="_EMERGENCY_CLAUSE__be8aac83_3886_4bcb_af"/>
      <w:bookmarkStart w:id="301" w:name="_SUMMARY__8ebbc273_c464_49cf_96bd_720b09"/>
      <w:bookmarkStart w:id="302" w:name="_PAR__8_376fde77_0595_4236_9497_5131c02e"/>
      <w:bookmarkStart w:id="303" w:name="_LINE__32_b9ddf9e4_c24c_4e80_8127_1b4acf"/>
      <w:bookmarkEnd w:id="299"/>
      <w:bookmarkEnd w:id="300"/>
      <w:bookmarkEnd w:id="302"/>
      <w:r>
        <w:rPr>
          <w:rFonts w:eastAsia="Arial" w:cs="Arial" w:ascii="Arial" w:hAnsi="Arial"/>
          <w:b/>
          <w:sz w:val="24"/>
        </w:rPr>
        <w:t>SUMMARY</w:t>
      </w:r>
      <w:bookmarkEnd w:id="3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4" w:name="_PAR__8_376fde77_0595_4236_9497_5131c02e"/>
      <w:bookmarkStart w:id="305" w:name="_PAR__9_03b61b93_c754_4683_b65c_de6c5256"/>
      <w:bookmarkStart w:id="306" w:name="_LINE__33_3f2cf17b_f31b_4435_8d0c_efb738"/>
      <w:bookmarkEnd w:id="304"/>
      <w:r>
        <w:rPr>
          <w:rFonts w:eastAsia="Arial" w:cs="Arial" w:ascii="Arial" w:hAnsi="Arial"/>
        </w:rPr>
        <w:t xml:space="preserve">This bill amends the law governing exemptions for storm water discharges to Class AA </w:t>
      </w:r>
      <w:bookmarkStart w:id="307" w:name="_LINE__34_197605ca_ce63_45d0_b3fc_94acaf"/>
      <w:bookmarkEnd w:id="306"/>
      <w:r>
        <w:rPr>
          <w:rFonts w:eastAsia="Arial" w:cs="Arial" w:ascii="Arial" w:hAnsi="Arial"/>
        </w:rPr>
        <w:t xml:space="preserve">and Class SA waters and provides that certain segments of waters classified as Class AA </w:t>
      </w:r>
      <w:bookmarkStart w:id="308" w:name="_LINE__35_2440d0f5_39f9_4778_8f70_1410e1"/>
      <w:bookmarkEnd w:id="307"/>
      <w:r>
        <w:rPr>
          <w:rFonts w:eastAsia="Arial" w:cs="Arial" w:ascii="Arial" w:hAnsi="Arial"/>
        </w:rPr>
        <w:t>and Class SA are not designated as outstanding national resources.</w:t>
      </w:r>
      <w:bookmarkEnd w:id="0"/>
      <w:bookmarkEnd w:id="1"/>
      <w:bookmarkEnd w:id="220"/>
      <w:bookmarkEnd w:id="301"/>
      <w:bookmarkEnd w:id="305"/>
      <w:bookmarkEnd w:id="3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Exemptions for Certain Storm Water Discharges to Class AA and SA Wa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13</ItemId>
    <LRId>68609</LRId>
    <LRNumber>219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Exemptions for Certain Storm Water Discharges to Class AA and SA Waters</LRTitle>
    <ItemTitle>An Act To Modify Exemptions for Certain Storm Water Discharges to Class AA and SA Waters</ItemTitle>
    <ShortTitle1>MODIFY EXEMPTIONS FOR CERTAIN</ShortTitle1>
    <ShortTitle2>STORM WATER DISCHARGES TO CLAS</ShortTitle2>
    <JacketLegend>Submitted by the Department of Environmental Protection pursuant to Joint Rule 203.</JacketLegend>
    <DraftingCycleCount>2</DraftingCycleCount>
    <LatestDraftingActionId>124</LatestDraftingActionId>
    <LatestDraftingActionDate>2021-11-23T08:33:28</LatestDraftingActionDate>
    <LatestDrafterName>sjohannesman</LatestDrafterName>
    <LatestProoferName>sreid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E4B" w:rsidRDefault="00DB0E4B" w:rsidP="00DB0E4B"&amp;gt;&amp;lt;w:pPr&amp;gt;&amp;lt;w:ind w:left="360" w:firstLine="360" /&amp;gt;&amp;lt;/w:pPr&amp;gt;&amp;lt;w:bookmarkStart w:id="0" w:name="_EMERGENCY_PREAMBLE__cb2d13b7_1be4_4d46_" /&amp;gt;&amp;lt;w:bookmarkStart w:id="1" w:name="_DOC_BODY__4f0a560e_4a61_452d_aaba_eba7b" /&amp;gt;&amp;lt;w:bookmarkStart w:id="2" w:name="_DOC_BODY_CONTAINER__3cfc2df6_6291_4ff7_" /&amp;gt;&amp;lt;w:bookmarkStart w:id="3" w:name="_PAGE__1_cf74bfa6_ebae_4e94_a734_69f1e61" /&amp;gt;&amp;lt;w:bookmarkStart w:id="4" w:name="_PAR__1_5a700882_f777_4dcb_b89d_f51ea75a" /&amp;gt;&amp;lt;w:bookmarkStart w:id="5" w:name="_LINE__1_93a41d57_793b_441b_980d_6f97a6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20b1f2b_a7d3_4aa3_b4c1_4259ca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B0E4B" w:rsidRDefault="00DB0E4B" w:rsidP="00DB0E4B"&amp;gt;&amp;lt;w:pPr&amp;gt;&amp;lt;w:ind w:left="360" w:firstLine="360" /&amp;gt;&amp;lt;/w:pPr&amp;gt;&amp;lt;w:bookmarkStart w:id="7" w:name="_PAR__2_0722607f_d192_43c1_9f63_59d8ee0f" /&amp;gt;&amp;lt;w:bookmarkStart w:id="8" w:name="_LINE__3_5e0847a4_21e9_4b18_8a7f_960599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61704"&amp;gt;&amp;lt;w:t xml:space="preserve"&amp;gt;current law enacted in 1999 that established an exemption for certain &amp;lt;/w:t&amp;gt;&amp;lt;/w:r&amp;gt;&amp;lt;w:bookmarkStart w:id="9" w:name="_LINE__4_587b406d_5fa0_4468_959d_029a535" /&amp;gt;&amp;lt;w:bookmarkEnd w:id="8" /&amp;gt;&amp;lt;w:r w:rsidRPr="00D61704"&amp;gt;&amp;lt;w:t xml:space="preserve"&amp;gt;discharges of storm water to Class AA and SA waters has been disapproved by the &amp;lt;/w:t&amp;gt;&amp;lt;/w:r&amp;gt;&amp;lt;w:r&amp;gt;&amp;lt;w:t xml:space="preserve"&amp;gt;United &amp;lt;/w:t&amp;gt;&amp;lt;/w:r&amp;gt;&amp;lt;w:bookmarkStart w:id="10" w:name="_LINE__5_b8acd6f9_f037_414f_84d8_15601a3" /&amp;gt;&amp;lt;w:bookmarkEnd w:id="9" /&amp;gt;&amp;lt;w:r&amp;gt;&amp;lt;w:t xml:space="preserve"&amp;gt;States &amp;lt;/w:t&amp;gt;&amp;lt;/w:r&amp;gt;&amp;lt;w:r w:rsidRPr="00D61704"&amp;gt;&amp;lt;w:t&amp;gt;Environmental Protection Agency; and&amp;lt;/w:t&amp;gt;&amp;lt;/w:r&amp;gt;&amp;lt;w:bookmarkEnd w:id="10" /&amp;gt;&amp;lt;/w:p&amp;gt;&amp;lt;w:p w:rsidR="00DB0E4B" w:rsidRDefault="00DB0E4B" w:rsidP="00DB0E4B"&amp;gt;&amp;lt;w:pPr&amp;gt;&amp;lt;w:ind w:left="360" w:firstLine="360" /&amp;gt;&amp;lt;/w:pPr&amp;gt;&amp;lt;w:bookmarkStart w:id="11" w:name="_PAR__3_de09924e_f008_439a_ae33_3ecdc4f1" /&amp;gt;&amp;lt;w:bookmarkStart w:id="12" w:name="_LINE__6_066d2d7e_c914_405a_b88c_c64367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61704"&amp;gt;&amp;lt;w:t xml:space="preserve"&amp;gt;this disapproval creates regulatory uncertainty for the legality of certain &amp;lt;/w:t&amp;gt;&amp;lt;/w:r&amp;gt;&amp;lt;w:bookmarkStart w:id="13" w:name="_LINE__7_958546b6_c603_4b61_b311_cc0d654" /&amp;gt;&amp;lt;w:bookmarkEnd w:id="12" /&amp;gt;&amp;lt;w:r w:rsidRPr="00D61704"&amp;gt;&amp;lt;w:t xml:space="preserve"&amp;gt;existing discharges of storm water, and potential future discharges of storm water, to Class &amp;lt;/w:t&amp;gt;&amp;lt;/w:r&amp;gt;&amp;lt;w:bookmarkStart w:id="14" w:name="_LINE__8_22621d42_69cb_4713_bd68_ece3278" /&amp;gt;&amp;lt;w:bookmarkEnd w:id="13" /&amp;gt;&amp;lt;w:r w:rsidRPr="00D61704"&amp;gt;&amp;lt;w:t&amp;gt;AA and SA waters; and&amp;lt;/w:t&amp;gt;&amp;lt;/w:r&amp;gt;&amp;lt;w:bookmarkEnd w:id="14" /&amp;gt;&amp;lt;/w:p&amp;gt;&amp;lt;w:p w:rsidR="00DB0E4B" w:rsidRDefault="00DB0E4B" w:rsidP="00DB0E4B"&amp;gt;&amp;lt;w:pPr&amp;gt;&amp;lt;w:ind w:left="360" w:firstLine="360" /&amp;gt;&amp;lt;/w:pPr&amp;gt;&amp;lt;w:bookmarkStart w:id="15" w:name="_PAR__4_785ef516_b7c2_4502_94dd_1b822dff" /&amp;gt;&amp;lt;w:bookmarkStart w:id="16" w:name="_LINE__9_aa1bff4b_b2a9_4ad6_a828_fa9cb4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61704"&amp;gt;&amp;lt;w:t xml:space="preserve"&amp;gt;this uncertainty may have significant economic impacts &amp;lt;/w:t&amp;gt;&amp;lt;/w:r&amp;gt;&amp;lt;w:r&amp;gt;&amp;lt;w:t xml:space="preserve"&amp;gt;on &amp;lt;/w:t&amp;gt;&amp;lt;/w:r&amp;gt;&amp;lt;w:r w:rsidRPr="00D61704"&amp;gt;&amp;lt;w:t xml:space="preserve"&amp;gt;certain &amp;lt;/w:t&amp;gt;&amp;lt;/w:r&amp;gt;&amp;lt;w:bookmarkStart w:id="17" w:name="_LINE__10_c43cf5fb_827a_4a87_9f99_6bb6e2" /&amp;gt;&amp;lt;w:bookmarkEnd w:id="16" /&amp;gt;&amp;lt;w:r w:rsidRPr="00D61704"&amp;gt;&amp;lt;w:t&amp;gt;dischargers of storm&amp;lt;/w:t&amp;gt;&amp;lt;/w:r&amp;gt;&amp;lt;w:r&amp;gt;&amp;lt;w:t xml:space="preserve"&amp;gt; &amp;lt;/w:t&amp;gt;&amp;lt;/w:r&amp;gt;&amp;lt;w:r w:rsidRPr="00D61704"&amp;gt;&amp;lt;w:t&amp;gt;water to Class AA and SA waters; and&amp;lt;/w:t&amp;gt;&amp;lt;/w:r&amp;gt;&amp;lt;w:bookmarkEnd w:id="17" /&amp;gt;&amp;lt;/w:p&amp;gt;&amp;lt;w:p w:rsidR="00DB0E4B" w:rsidRDefault="00DB0E4B" w:rsidP="00DB0E4B"&amp;gt;&amp;lt;w:pPr&amp;gt;&amp;lt;w:ind w:left="360" w:firstLine="360" /&amp;gt;&amp;lt;/w:pPr&amp;gt;&amp;lt;w:bookmarkStart w:id="18" w:name="_PAR__5_310bc479_018b_4e02_99be_9c373a5c" /&amp;gt;&amp;lt;w:bookmarkStart w:id="19" w:name="_LINE__11_3fd2493f_8af2_44f3_a05b_5e62ee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61704"&amp;gt;&amp;lt;w:t xml:space="preserve"&amp;gt;in order to avoid these adverse consequences, modification of the &amp;lt;/w:t&amp;gt;&amp;lt;/w:r&amp;gt;&amp;lt;w:bookmarkStart w:id="20" w:name="_LINE__12_b2b7b2cd_b983_4b8c_86f7_6d4e79" /&amp;gt;&amp;lt;w:bookmarkEnd w:id="19" /&amp;gt;&amp;lt;w:r w:rsidRPr="00D61704"&amp;gt;&amp;lt;w:t xml:space="preserve"&amp;gt;exemption for certain discharges of storm water to Class AA and SA waters is appropriate &amp;lt;/w:t&amp;gt;&amp;lt;/w:r&amp;gt;&amp;lt;w:bookmarkStart w:id="21" w:name="_LINE__13_8bf34e41_ff76_4e8b_a7b7_4f05e4" /&amp;gt;&amp;lt;w:bookmarkEnd w:id="20" /&amp;gt;&amp;lt;w:r w:rsidRPr="00D61704"&amp;gt;&amp;lt;w:t&amp;gt;and necessary; and&amp;lt;/w:t&amp;gt;&amp;lt;/w:r&amp;gt;&amp;lt;w:bookmarkEnd w:id="21" /&amp;gt;&amp;lt;/w:p&amp;gt;&amp;lt;w:p w:rsidR="00DB0E4B" w:rsidRDefault="00DB0E4B" w:rsidP="00DB0E4B"&amp;gt;&amp;lt;w:pPr&amp;gt;&amp;lt;w:ind w:left="360" w:firstLine="360" /&amp;gt;&amp;lt;/w:pPr&amp;gt;&amp;lt;w:bookmarkStart w:id="22" w:name="_PAR__6_7499cfc7_2f3f_4b90_9a16_26a362f9" /&amp;gt;&amp;lt;w:bookmarkStart w:id="23" w:name="_LINE__14_a4331f28_2288_4201_9b9b_ab6f86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5_c979ed06_dd73_4edd_8332_22629a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6_4a609fec_0af2_48ba_8f14_7f450c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7_f88f7470_26f4_4451_9747_da14c6" /&amp;gt;&amp;lt;w:bookmarkEnd w:id="25" /&amp;gt;&amp;lt;w:r&amp;gt;&amp;lt;w:t&amp;gt;therefore,&amp;lt;/w:t&amp;gt;&amp;lt;/w:r&amp;gt;&amp;lt;w:bookmarkEnd w:id="26" /&amp;gt;&amp;lt;/w:p&amp;gt;&amp;lt;w:p w:rsidR="00DB0E4B" w:rsidRDefault="00DB0E4B" w:rsidP="00DB0E4B"&amp;gt;&amp;lt;w:pPr&amp;gt;&amp;lt;w:ind w:left="360" /&amp;gt;&amp;lt;/w:pPr&amp;gt;&amp;lt;w:bookmarkStart w:id="27" w:name="_ENACTING_CLAUSE__29fe39f1_e57f_48a5_9db" /&amp;gt;&amp;lt;w:bookmarkStart w:id="28" w:name="_PAR__7_90a369c2_5c28_4d12_9f5b_8c624390" /&amp;gt;&amp;lt;w:bookmarkStart w:id="29" w:name="_LINE__18_c3f31257_14d7_4a92_860e_124f42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DB0E4B" w:rsidRDefault="00DB0E4B" w:rsidP="00DB0E4B"&amp;gt;&amp;lt;w:pPr&amp;gt;&amp;lt;w:ind w:left="360" w:firstLine="360" /&amp;gt;&amp;lt;/w:pPr&amp;gt;&amp;lt;w:bookmarkStart w:id="30" w:name="_BILL_SECTION_HEADER__4d3124bf_4f9c_4cf4" /&amp;gt;&amp;lt;w:bookmarkStart w:id="31" w:name="_BILL_SECTION__eb9f789d_2ee8_4012_95f5_d" /&amp;gt;&amp;lt;w:bookmarkStart w:id="32" w:name="_DOC_BODY_CONTENT__6b010eb8_b24e_4a4c_82" /&amp;gt;&amp;lt;w:bookmarkStart w:id="33" w:name="_PAR__8_edce3f81_9ae7_4753_8b10_9d7af97e" /&amp;gt;&amp;lt;w:bookmarkStart w:id="34" w:name="_LINE__19_4688d07a_4802_49fd_8899_9955f9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18fb96dd_c858_4baa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38 MRSA §464, sub-§4, ¶F,&amp;lt;/w:t&amp;gt;&amp;lt;/w:r&amp;gt;&amp;lt;w:r&amp;gt;&amp;lt;w:t xml:space="preserve"&amp;gt; as amended by PL 1991, c. 66, Pt. B, §1, is &amp;lt;/w:t&amp;gt;&amp;lt;/w:r&amp;gt;&amp;lt;w:bookmarkStart w:id="36" w:name="_LINE__20_888fad17_bac6_4331_880b_22da83" /&amp;gt;&amp;lt;w:bookmarkEnd w:id="34" /&amp;gt;&amp;lt;w:r&amp;gt;&amp;lt;w:t&amp;gt;further amended by amending subparagraph (2) to read:&amp;lt;/w:t&amp;gt;&amp;lt;/w:r&amp;gt;&amp;lt;w:bookmarkEnd w:id="36" /&amp;gt;&amp;lt;/w:p&amp;gt;&amp;lt;w:p w:rsidR="00DB0E4B" w:rsidRDefault="00DB0E4B" w:rsidP="00DB0E4B"&amp;gt;&amp;lt;w:pPr&amp;gt;&amp;lt;w:ind w:left="1080" /&amp;gt;&amp;lt;/w:pPr&amp;gt;&amp;lt;w:bookmarkStart w:id="37" w:name="_STATUTE_SP__98630337_2b83_4124_bb24_1c9" /&amp;gt;&amp;lt;w:bookmarkStart w:id="38" w:name="_PAR__9_9a7a71fc_c49b_4e62_b8c5_8f9a9099" /&amp;gt;&amp;lt;w:bookmarkStart w:id="39" w:name="_LINE__21_be866e95_9d38_41c1_a623_29f1ad" /&amp;gt;&amp;lt;w:bookmarkEnd w:id="30" /&amp;gt;&amp;lt;w:bookmarkEnd w:id="33" /&amp;gt;&amp;lt;w:r&amp;gt;&amp;lt;w:t&amp;gt;(&amp;lt;/w:t&amp;gt;&amp;lt;/w:r&amp;gt;&amp;lt;w:bookmarkStart w:id="40" w:name="_STATUTE_NUMBER__d647ca33_7d9f_422b_8a9f" /&amp;gt;&amp;lt;w:r&amp;gt;&amp;lt;w:t&amp;gt;2&amp;lt;/w:t&amp;gt;&amp;lt;/w:r&amp;gt;&amp;lt;w:bookmarkEnd w:id="40" /&amp;gt;&amp;lt;w:r&amp;gt;&amp;lt;w:t xml:space="preserve"&amp;gt;)  &amp;lt;/w:t&amp;gt;&amp;lt;/w:r&amp;gt;&amp;lt;w:bookmarkStart w:id="41" w:name="_STATUTE_CONTENT__93ba9466_4a4b_4094_b11" /&amp;gt;&amp;lt;w:r&amp;gt;&amp;lt;w:t xml:space="preserve"&amp;gt;Where high quality waters of the State constitute an outstanding national &amp;lt;/w:t&amp;gt;&amp;lt;/w:r&amp;gt;&amp;lt;w:bookmarkStart w:id="42" w:name="_LINE__22_b6697db5_e60f_43c8_adf4_807823" /&amp;gt;&amp;lt;w:bookmarkEnd w:id="39" /&amp;gt;&amp;lt;w:r&amp;gt;&amp;lt;w:t xml:space="preserve"&amp;gt;resource, that water quality must be maintained and protected.  For purposes of this &amp;lt;/w:t&amp;gt;&amp;lt;/w:r&amp;gt;&amp;lt;w:bookmarkStart w:id="43" w:name="_LINE__23_6461f4c1_a627_4e0a_ad78_6d68bf" /&amp;gt;&amp;lt;w:bookmarkEnd w:id="42" /&amp;gt;&amp;lt;w:r&amp;gt;&amp;lt;w:t xml:space="preserve"&amp;gt;paragraph, the following waters are considered outstanding national resources: &amp;lt;/w:t&amp;gt;&amp;lt;/w:r&amp;gt;&amp;lt;w:bookmarkStart w:id="44" w:name="_LINE__24_c16d9321_fd1f_46b1_8008_bd3bd0" /&amp;gt;&amp;lt;w:bookmarkEnd w:id="43" /&amp;gt;&amp;lt;w:r&amp;gt;&amp;lt;w:t xml:space="preserve"&amp;gt;those water bodies in national and state parks and wildlife refuges; public reserved &amp;lt;/w:t&amp;gt;&amp;lt;/w:r&amp;gt;&amp;lt;w:bookmarkStart w:id="45" w:name="_LINE__25_fa0deda3_2c6a_456a_b615_e5f296" /&amp;gt;&amp;lt;w:bookmarkEnd w:id="44" /&amp;gt;&amp;lt;w:r&amp;gt;&amp;lt;w:t xml:space="preserve"&amp;gt;lands; and those water bodies classified as Class AA and SA waters pursuant to &amp;lt;/w:t&amp;gt;&amp;lt;/w:r&amp;gt;&amp;lt;w:bookmarkStart w:id="46" w:name="_LINE__26_ab2debce_bb10_4327_845b_ea3ea5" /&amp;gt;&amp;lt;w:bookmarkEnd w:id="45" /&amp;gt;&amp;lt;w:r&amp;gt;&amp;lt;w:t&amp;gt;section 465, subsection 1; section 465-B, subsection 1; and&amp;lt;/w:t&amp;gt;&amp;lt;/w:r&amp;gt;&amp;lt;w:bookmarkStart w:id="47" w:name="_PROCESSED_CHANGE__7fa8f06c_8a0f_4a8b_a8" /&amp;gt;&amp;lt;w:ins w:id="48" w:author="BPS" w:date="2021-10-28T12:21:00Z"&amp;gt;&amp;lt;w:r w:rsidRPr="00CC2AA8"&amp;gt;&amp;lt;w:t xml:space="preserve"&amp;gt;, unless otherwise &amp;lt;/w:t&amp;gt;&amp;lt;/w:r&amp;gt;&amp;lt;w:bookmarkStart w:id="49" w:name="_LINE__27_087a2f9f_2331_4dee_bf36_309819" /&amp;gt;&amp;lt;w:bookmarkEnd w:id="46" /&amp;gt;&amp;lt;w:r w:rsidRPr="00CC2AA8"&amp;gt;&amp;lt;w:t&amp;gt;specified,&amp;lt;/w:t&amp;gt;&amp;lt;/w:r&amp;gt;&amp;lt;/w:ins&amp;gt;&amp;lt;w:bookmarkEnd w:id="47" /&amp;gt;&amp;lt;w:r&amp;gt;&amp;lt;w:t xml:space="preserve"&amp;gt; listed under sections 467, 468 and 469.&amp;lt;/w:t&amp;gt;&amp;lt;/w:r&amp;gt;&amp;lt;w:bookmarkEnd w:id="41" /&amp;gt;&amp;lt;w:bookmarkEnd w:id="49" /&amp;gt;&amp;lt;/w:p&amp;gt;&amp;lt;w:p w:rsidR="00DB0E4B" w:rsidRDefault="00DB0E4B" w:rsidP="00DB0E4B"&amp;gt;&amp;lt;w:pPr&amp;gt;&amp;lt;w:ind w:left="360" w:firstLine="360" /&amp;gt;&amp;lt;/w:pPr&amp;gt;&amp;lt;w:bookmarkStart w:id="50" w:name="_BILL_SECTION_HEADER__29d66ce9_b833_4b47" /&amp;gt;&amp;lt;w:bookmarkStart w:id="51" w:name="_BILL_SECTION__d1b5f063_f756_474c_835c_0" /&amp;gt;&amp;lt;w:bookmarkStart w:id="52" w:name="_PAR__10_fa5f7dc3_536a_4be4_a4e9_8acabd3" /&amp;gt;&amp;lt;w:bookmarkStart w:id="53" w:name="_LINE__28_c30ecc08_325a_4cdf_ad3a_579ce3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4" w:name="_BILL_SECTION_NUMBER__6ad4148f_fc5a_4e67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38 MRSA §465, sub-§1, ¶C,&amp;lt;/w:t&amp;gt;&amp;lt;/w:r&amp;gt;&amp;lt;w:r&amp;gt;&amp;lt;w:t xml:space="preserve"&amp;gt; as amended by PL 2021, c. 50, §§1 and 2, is &amp;lt;/w:t&amp;gt;&amp;lt;/w:r&amp;gt;&amp;lt;w:bookmarkStart w:id="55" w:name="_LINE__29_3b11efc7_983a_4689_87a7_e47ac8" /&amp;gt;&amp;lt;w:bookmarkEnd w:id="53" /&amp;gt;&amp;lt;w:r&amp;gt;&amp;lt;w:t&amp;gt;further amended by amending subparagraph (1) to read:&amp;lt;/w:t&amp;gt;&amp;lt;/w:r&amp;gt;&amp;lt;w:bookmarkEnd w:id="55" /&amp;gt;&amp;lt;/w:p&amp;gt;&amp;lt;w:p w:rsidR="00DB0E4B" w:rsidRDefault="00DB0E4B" w:rsidP="00DB0E4B"&amp;gt;&amp;lt;w:pPr&amp;gt;&amp;lt;w:ind w:left="1080" /&amp;gt;&amp;lt;/w:pPr&amp;gt;&amp;lt;w:bookmarkStart w:id="56" w:name="_STATUTE_SP__0c0d2ea9_e327_4a12_a64d_ce0" /&amp;gt;&amp;lt;w:bookmarkStart w:id="57" w:name="_PAR__11_8c4583be_be04_47ba_bc2c_7f624d1" /&amp;gt;&amp;lt;w:bookmarkStart w:id="58" w:name="_LINE__30_172e0c14_e636_4cf1_aed4_c409f0" /&amp;gt;&amp;lt;w:bookmarkEnd w:id="50" /&amp;gt;&amp;lt;w:bookmarkEnd w:id="52" /&amp;gt;&amp;lt;w:r&amp;gt;&amp;lt;w:t&amp;gt;(&amp;lt;/w:t&amp;gt;&amp;lt;/w:r&amp;gt;&amp;lt;w:bookmarkStart w:id="59" w:name="_STATUTE_NUMBER__22dfb83d_1cbe_4655_9f40" /&amp;gt;&amp;lt;w:r&amp;gt;&amp;lt;w:t&amp;gt;1&amp;lt;/w:t&amp;gt;&amp;lt;/w:r&amp;gt;&amp;lt;w:bookmarkEnd w:id="59" /&amp;gt;&amp;lt;w:r&amp;gt;&amp;lt;w:t xml:space="preserve"&amp;gt;)  &amp;lt;/w:t&amp;gt;&amp;lt;/w:r&amp;gt;&amp;lt;w:bookmarkStart w:id="60" w:name="_STATUTE_CONTENT__31681927_40e3_4b18_802" /&amp;gt;&amp;lt;w:r&amp;gt;&amp;lt;w:t xml:space="preserve"&amp;gt;Storm water discharges that are in compliance with state and local &amp;lt;/w:t&amp;gt;&amp;lt;/w:r&amp;gt;&amp;lt;w:bookmarkStart w:id="61" w:name="_LINE__31_e32b7c94_a821_4541_9d8b_3e989c" /&amp;gt;&amp;lt;w:bookmarkEnd w:id="58" /&amp;gt;&amp;lt;w:r&amp;gt;&amp;lt;w:t&amp;gt;requirements are allowed&amp;lt;/w:t&amp;gt;&amp;lt;/w:r&amp;gt;&amp;lt;w:bookmarkStart w:id="62" w:name="_PROCESSED_CHANGE__02507985_ca45_42f2_9e" /&amp;gt;&amp;lt;w:del w:id="63" w:author="BPS" w:date="2021-09-15T12:16:00Z"&amp;gt;&amp;lt;w:r w:rsidDel="006503C0"&amp;gt;&amp;lt;w:delText&amp;gt;.&amp;lt;/w:delText&amp;gt;&amp;lt;/w:r&amp;gt;&amp;lt;/w:del&amp;gt;&amp;lt;w:bookmarkStart w:id="64" w:name="_PROCESSED_CHANGE__9d38334c_bfa4_4a5b_91" /&amp;gt;&amp;lt;w:bookmarkEnd w:id="62" /&amp;gt;&amp;lt;w:r&amp;gt;&amp;lt;w:t xml:space="preserve"&amp;gt; &amp;lt;/w:t&amp;gt;&amp;lt;/w:r&amp;gt;&amp;lt;w:ins w:id="65" w:author="BPS" w:date="2021-09-22T08:53:00Z"&amp;gt;&amp;lt;w:r&amp;gt;&amp;lt;w:t&amp;gt;i&amp;lt;/w:t&amp;gt;&amp;lt;/w:r&amp;gt;&amp;lt;/w:ins&amp;gt;&amp;lt;w:ins w:id="66" w:author="BPS" w:date="2021-09-22T08:52:00Z"&amp;gt;&amp;lt;w:r&amp;gt;&amp;lt;w:t xml:space="preserve"&amp;gt;f one or more &amp;lt;/w:t&amp;gt;&amp;lt;/w:r&amp;gt;&amp;lt;/w:ins&amp;gt;&amp;lt;w:ins w:id="67" w:author="BPS" w:date="2021-09-22T08:53:00Z"&amp;gt;&amp;lt;w:r&amp;gt;&amp;lt;w:t&amp;gt;of the following conditions are met:&amp;lt;/w:t&amp;gt;&amp;lt;/w:r&amp;gt;&amp;lt;/w:ins&amp;gt;&amp;lt;w:bookmarkEnd w:id="60" /&amp;gt;&amp;lt;w:bookmarkEnd w:id="61" /&amp;gt;&amp;lt;w:bookmarkEnd w:id="64" /&amp;gt;&amp;lt;/w:p&amp;gt;&amp;lt;w:p w:rsidR="00DB0E4B" w:rsidRDefault="00DB0E4B" w:rsidP="00DB0E4B"&amp;gt;&amp;lt;w:pPr&amp;gt;&amp;lt;w:ind w:left="1440" /&amp;gt;&amp;lt;w:rPr&amp;gt;&amp;lt;w:ins w:id="68" w:author="BPS" w:date="2021-09-15T11:36:00Z" /&amp;gt;&amp;lt;/w:rPr&amp;gt;&amp;lt;/w:pPr&amp;gt;&amp;lt;w:bookmarkStart w:id="69" w:name="_STATUTE_D__f11bd65c_2723_4bce_9b46_431c" /&amp;gt;&amp;lt;w:bookmarkStart w:id="70" w:name="_PAR__12_ae803d72_4a15_40e2_8065_d17ff6a" /&amp;gt;&amp;lt;w:bookmarkStart w:id="71" w:name="_LINE__32_54fcf880_56ec_41c8_9f12_391854" /&amp;gt;&amp;lt;w:bookmarkStart w:id="72" w:name="_PROCESSED_CHANGE__a4884e42_9b27_4db3_8c" /&amp;gt;&amp;lt;w:bookmarkEnd w:id="57" /&amp;gt;&amp;lt;w:ins w:id="73" w:author="BPS" w:date="2021-09-15T11:36:00Z"&amp;gt;&amp;lt;w:r&amp;gt;&amp;lt;w:t&amp;gt;(&amp;lt;/w:t&amp;gt;&amp;lt;/w:r&amp;gt;&amp;lt;w:bookmarkStart w:id="74" w:name="_STATUTE_NUMBER__a7d8269e_2b2a_43ea_8473" /&amp;gt;&amp;lt;w:r&amp;gt;&amp;lt;w:t&amp;gt;a&amp;lt;/w:t&amp;gt;&amp;lt;/w:r&amp;gt;&amp;lt;w:bookmarkEnd w:id="74" /&amp;gt;&amp;lt;w:r&amp;gt;&amp;lt;w:t xml:space="preserve"&amp;gt;)  &amp;lt;/w:t&amp;gt;&amp;lt;/w:r&amp;gt;&amp;lt;w:bookmarkStart w:id="75" w:name="_STATUTE_CONTENT__6c1504e2_c0ca_4498_888" /&amp;gt;&amp;lt;w:r w:rsidRPr="00960577"&amp;gt;&amp;lt;w:t&amp;gt;The storm water discharge existed prior to the waters&amp;lt;/w:t&amp;gt;&amp;lt;/w:r&amp;gt;&amp;lt;/w:ins&amp;gt;&amp;lt;w:ins w:id="76" w:author="BPS" w:date="2021-09-28T14:16:00Z"&amp;gt;&amp;lt;w:r&amp;gt;&amp;lt;w:t&amp;gt;'&amp;lt;/w:t&amp;gt;&amp;lt;/w:r&amp;gt;&amp;lt;/w:ins&amp;gt;&amp;lt;w:ins w:id="77" w:author="BPS" w:date="2021-09-15T11:36:00Z"&amp;gt;&amp;lt;w:r w:rsidRPr="00960577"&amp;gt;&amp;lt;w:t xml:space="preserve"&amp;gt; being classified as &amp;lt;/w:t&amp;gt;&amp;lt;/w:r&amp;gt;&amp;lt;w:bookmarkStart w:id="78" w:name="_LINE__33_da015be3_188c_4aa9_8dd7_0fcb27" /&amp;gt;&amp;lt;w:bookmarkEnd w:id="71" /&amp;gt;&amp;lt;w:r&amp;gt;&amp;lt;w:t xml:space="preserve"&amp;gt;Class &amp;lt;/w:t&amp;gt;&amp;lt;/w:r&amp;gt;&amp;lt;w:r w:rsidRPr="00960577"&amp;gt;&amp;lt;w:t xml:space="preserve"&amp;gt;AA with a designation as an &amp;lt;/w:t&amp;gt;&amp;lt;/w:r&amp;gt;&amp;lt;/w:ins&amp;gt;&amp;lt;w:ins w:id="79" w:author="BPS" w:date="2021-09-15T11:37:00Z"&amp;gt;&amp;lt;w:r&amp;gt;&amp;lt;w:t&amp;gt;o&amp;lt;/w:t&amp;gt;&amp;lt;/w:r&amp;gt;&amp;lt;/w:ins&amp;gt;&amp;lt;w:ins w:id="80" w:author="BPS" w:date="2021-09-15T11:36:00Z"&amp;gt;&amp;lt;w:r w:rsidRPr="00960577"&amp;gt;&amp;lt;w:t xml:space="preserve"&amp;gt;utstanding &amp;lt;/w:t&amp;gt;&amp;lt;/w:r&amp;gt;&amp;lt;/w:ins&amp;gt;&amp;lt;w:ins w:id="81" w:author="BPS" w:date="2021-09-15T11:37:00Z"&amp;gt;&amp;lt;w:r&amp;gt;&amp;lt;w:t&amp;gt;n&amp;lt;/w:t&amp;gt;&amp;lt;/w:r&amp;gt;&amp;lt;/w:ins&amp;gt;&amp;lt;w:ins w:id="82" w:author="BPS" w:date="2021-09-15T11:36:00Z"&amp;gt;&amp;lt;w:r w:rsidRPr="00960577"&amp;gt;&amp;lt;w:t xml:space="preserve"&amp;gt;ational &amp;lt;/w:t&amp;gt;&amp;lt;/w:r&amp;gt;&amp;lt;/w:ins&amp;gt;&amp;lt;w:ins w:id="83" w:author="BPS" w:date="2021-09-15T11:37:00Z"&amp;gt;&amp;lt;w:r&amp;gt;&amp;lt;w:t&amp;gt;r&amp;lt;/w:t&amp;gt;&amp;lt;/w:r&amp;gt;&amp;lt;/w:ins&amp;gt;&amp;lt;w:ins w:id="84" w:author="BPS" w:date="2021-09-15T11:36:00Z"&amp;gt;&amp;lt;w:r w:rsidRPr="00960577"&amp;gt;&amp;lt;w:t xml:space="preserve"&amp;gt;esource &amp;lt;/w:t&amp;gt;&amp;lt;/w:r&amp;gt;&amp;lt;/w:ins&amp;gt;&amp;lt;w:ins w:id="85" w:author="BPS" w:date="2021-09-15T11:37:00Z"&amp;gt;&amp;lt;w:r&amp;gt;&amp;lt;w:t xml:space="preserve"&amp;gt;as described &amp;lt;/w:t&amp;gt;&amp;lt;/w:r&amp;gt;&amp;lt;w:bookmarkStart w:id="86" w:name="_LINE__34_9ffe0057_b0d6_4e69_8273_6abd7b" /&amp;gt;&amp;lt;w:bookmarkEnd w:id="78" /&amp;gt;&amp;lt;w:r&amp;gt;&amp;lt;w:t&amp;gt;in section 464, subsection 4, paragraph F, subparagr&amp;lt;/w:t&amp;gt;&amp;lt;/w:r&amp;gt;&amp;lt;/w:ins&amp;gt;&amp;lt;w:ins w:id="87" w:author="BPS" w:date="2021-09-15T11:38:00Z"&amp;gt;&amp;lt;w:r&amp;gt;&amp;lt;w:t&amp;gt;aph (2)&amp;lt;/w:t&amp;gt;&amp;lt;/w:r&amp;gt;&amp;lt;/w:ins&amp;gt;&amp;lt;w:ins w:id="88" w:author="BPS" w:date="2021-10-28T12:21:00Z"&amp;gt;&amp;lt;w:r&amp;gt;&amp;lt;w:t xml:space="preserve"&amp;gt;, including storm &amp;lt;/w:t&amp;gt;&amp;lt;/w:r&amp;gt;&amp;lt;w:bookmarkStart w:id="89" w:name="_LINE__35_34afb369_dc33_4336_837a_fb747c" /&amp;gt;&amp;lt;w:bookmarkEnd w:id="86" /&amp;gt;&amp;lt;w:r&amp;gt;&amp;lt;w:t&amp;gt;water discharges that existed prior to designation of the water&amp;lt;/w:t&amp;gt;&amp;lt;/w:r&amp;gt;&amp;lt;/w:ins&amp;gt;&amp;lt;w:ins w:id="90" w:author="BPS" w:date="2021-11-10T14:20:00Z"&amp;gt;&amp;lt;w:r&amp;gt;&amp;lt;w:t&amp;gt;s&amp;lt;/w:t&amp;gt;&amp;lt;/w:r&amp;gt;&amp;lt;/w:ins&amp;gt;&amp;lt;w:ins w:id="91" w:author="BPS" w:date="2021-10-28T12:21:00Z"&amp;gt;&amp;lt;w:r&amp;gt;&amp;lt;w:t xml:space="preserve"&amp;gt; as an &amp;lt;/w:t&amp;gt;&amp;lt;/w:r&amp;gt;&amp;lt;w:bookmarkStart w:id="92" w:name="_LINE__36_c46a982c_d7a7_45f6_bafa_94d80e" /&amp;gt;&amp;lt;w:bookmarkEnd w:id="89" /&amp;gt;&amp;lt;w:r&amp;gt;&amp;lt;w:t xml:space="preserve"&amp;gt;outstanding national resource and are not licensed by the department or were &amp;lt;/w:t&amp;gt;&amp;lt;/w:r&amp;gt;&amp;lt;w:bookmarkStart w:id="93" w:name="_LINE__37_eef5caaf_73cd_4305_ac22_9e3509" /&amp;gt;&amp;lt;w:bookmarkEnd w:id="92" /&amp;gt;&amp;lt;w:r&amp;gt;&amp;lt;w:t&amp;gt;not&amp;lt;/w:t&amp;gt;&amp;lt;/w:r&amp;gt;&amp;lt;/w:ins&amp;gt;&amp;lt;w:ins w:id="94" w:author="BPS" w:date="2021-10-28T12:22:00Z"&amp;gt;&amp;lt;w:r&amp;gt;&amp;lt;w:t xml:space="preserve"&amp;gt; relicensed for some duration after the waters' designation as an outstanding &amp;lt;/w:t&amp;gt;&amp;lt;/w:r&amp;gt;&amp;lt;w:bookmarkStart w:id="95" w:name="_LINE__38_13c2399a_aacb_44fd_a046_72bd39" /&amp;gt;&amp;lt;w:bookmarkEnd w:id="93" /&amp;gt;&amp;lt;w:r&amp;gt;&amp;lt;w:t&amp;gt;national resource&amp;lt;/w:t&amp;gt;&amp;lt;/w:r&amp;gt;&amp;lt;/w:ins&amp;gt;&amp;lt;w:ins w:id="96" w:author="BPS" w:date="2021-09-15T11:36:00Z"&amp;gt;&amp;lt;w:r w:rsidRPr="00960577"&amp;gt;&amp;lt;w:t xml:space="preserve"&amp;gt;.  &amp;lt;/w:t&amp;gt;&amp;lt;/w:r&amp;gt;&amp;lt;/w:ins&amp;gt;&amp;lt;w:ins w:id="97" w:author="BPS" w:date="2021-09-15T11:38:00Z"&amp;gt;&amp;lt;w:r&amp;gt;&amp;lt;w:t xml:space="preserve"&amp;gt;This &amp;lt;/w:t&amp;gt;&amp;lt;/w:r&amp;gt;&amp;lt;/w:ins&amp;gt;&amp;lt;w:ins w:id="98" w:author="BPS" w:date="2021-09-22T08:53:00Z"&amp;gt;&amp;lt;w:r&amp;gt;&amp;lt;w:t&amp;gt;division&amp;lt;/w:t&amp;gt;&amp;lt;/w:r&amp;gt;&amp;lt;/w:ins&amp;gt;&amp;lt;w:ins w:id="99" w:author="BPS" w:date="2021-09-15T11:38:00Z"&amp;gt;&amp;lt;w:r&amp;gt;&amp;lt;w:t xml:space="preserve"&amp;gt; does not authorize n&amp;lt;/w:t&amp;gt;&amp;lt;/w:r&amp;gt;&amp;lt;/w:ins&amp;gt;&amp;lt;w:ins w:id="100" w:author="BPS" w:date="2021-09-15T11:36:00Z"&amp;gt;&amp;lt;w:r w:rsidRPr="00960577"&amp;gt;&amp;lt;w:t xml:space="preserve"&amp;gt;ew or increased &amp;lt;/w:t&amp;gt;&amp;lt;/w:r&amp;gt;&amp;lt;/w:ins&amp;gt;&amp;lt;w:ins w:id="101" w:author="BPS" w:date="2021-09-22T08:53:00Z"&amp;gt;&amp;lt;w:r&amp;gt;&amp;lt;w:t xml:space="preserve"&amp;gt;storm &amp;lt;/w:t&amp;gt;&amp;lt;/w:r&amp;gt;&amp;lt;w:bookmarkStart w:id="102" w:name="_LINE__39_adb7ffe4_aa49_4868_80f1_0d8612" /&amp;gt;&amp;lt;w:bookmarkEnd w:id="95" /&amp;gt;&amp;lt;w:r&amp;gt;&amp;lt;w:t&amp;gt;water discharge&amp;lt;/w:t&amp;gt;&amp;lt;/w:r&amp;gt;&amp;lt;/w:ins&amp;gt;&amp;lt;w:ins w:id="103" w:author="BPS" w:date="2021-09-22T09:19:00Z"&amp;gt;&amp;lt;w:r&amp;gt;&amp;lt;w:t&amp;gt;;&amp;lt;/w:t&amp;gt;&amp;lt;/w:r&amp;gt;&amp;lt;/w:ins&amp;gt;&amp;lt;w:bookmarkEnd w:id="102" /&amp;gt;&amp;lt;/w:p&amp;gt;&amp;lt;w:p w:rsidR="00DB0E4B" w:rsidRDefault="00DB0E4B" w:rsidP="00DB0E4B"&amp;gt;&amp;lt;w:pPr&amp;gt;&amp;lt;w:ind w:left="1440" /&amp;gt;&amp;lt;w:rPr&amp;gt;&amp;lt;w:ins w:id="104" w:author="BPS" w:date="2021-09-15T11:36:00Z" /&amp;gt;&amp;lt;/w:rPr&amp;gt;&amp;lt;/w:pPr&amp;gt;&amp;lt;w:bookmarkStart w:id="105" w:name="_STATUTE_D__44ffbd8b_ed8c_4c72_b598_95e2" /&amp;gt;&amp;lt;w:bookmarkStart w:id="106" w:name="_PAR__13_847bd50c_6499_4110_97a5_a8dd783" /&amp;gt;&amp;lt;w:bookmarkStart w:id="107" w:name="_LINE__40_be7dd67e_0878_4745_9127_3528c8" /&amp;gt;&amp;lt;w:bookmarkEnd w:id="69" /&amp;gt;&amp;lt;w:bookmarkEnd w:id="70" /&amp;gt;&amp;lt;w:bookmarkEnd w:id="75" /&amp;gt;&amp;lt;w:ins w:id="108" w:author="BPS" w:date="2021-09-15T11:36:00Z"&amp;gt;&amp;lt;w:r&amp;gt;&amp;lt;w:t&amp;gt;(&amp;lt;/w:t&amp;gt;&amp;lt;/w:r&amp;gt;&amp;lt;w:bookmarkStart w:id="109" w:name="_STATUTE_NUMBER__5d46cec2_c1cd_4ad9_9f1b" /&amp;gt;&amp;lt;w:r&amp;gt;&amp;lt;w:t&amp;gt;b&amp;lt;/w:t&amp;gt;&amp;lt;/w:r&amp;gt;&amp;lt;w:bookmarkEnd w:id="109" /&amp;gt;&amp;lt;w:r&amp;gt;&amp;lt;w:t xml:space="preserve"&amp;gt;)  &amp;lt;/w:t&amp;gt;&amp;lt;/w:r&amp;gt;&amp;lt;/w:ins&amp;gt;&amp;lt;w:bookmarkStart w:id="110" w:name="_STATUTE_CONTENT__4accc98f_d3f5_4d45_a98" /&amp;gt;&amp;lt;w:ins w:id="111" w:author="BPS" w:date="2021-10-28T12:20:00Z"&amp;gt;&amp;lt;w:r w:rsidRPr="00CC2AA8"&amp;gt;&amp;lt;w:t xml:space="preserve"&amp;gt;For storm water discharges requiring a general permit for construction, the &amp;lt;/w:t&amp;gt;&amp;lt;/w:r&amp;gt;&amp;lt;w:bookmarkStart w:id="112" w:name="_LINE__41_433633cc_64b8_4aee_953e_98aef6" /&amp;gt;&amp;lt;w:bookmarkEnd w:id="107" /&amp;gt;&amp;lt;w:r w:rsidRPr="00CC2AA8"&amp;gt;&amp;lt;w:t&amp;gt;discharge is temporary and short term&amp;lt;/w:t&amp;gt;&amp;lt;/w:r&amp;gt;&amp;lt;/w:ins&amp;gt;&amp;lt;w:ins w:id="113" w:author="BPS" w:date="2021-10-28T12:23:00Z"&amp;gt;&amp;lt;w:r&amp;gt;&amp;lt;w:t xml:space="preserve"&amp;gt; and does not permanently degrade water &amp;lt;/w:t&amp;gt;&amp;lt;/w:r&amp;gt;&amp;lt;w:bookmarkStart w:id="114" w:name="_LINE__42_375b5d13_5194_4e65_b1aa_594b17" /&amp;gt;&amp;lt;w:bookmarkEnd w:id="112" /&amp;gt;&amp;lt;w:r&amp;gt;&amp;lt;w:t&amp;gt;quality&amp;lt;/w:t&amp;gt;&amp;lt;/w:r&amp;gt;&amp;lt;/w:ins&amp;gt;&amp;lt;w:ins w:id="115" w:author="BPS" w:date="2021-10-28T12:20:00Z"&amp;gt;&amp;lt;w:r w:rsidRPr="00CC2AA8"&amp;gt;&amp;lt;w:t xml:space="preserve"&amp;gt;. For the purposes of this division, a discharge is temporary and short &amp;lt;/w:t&amp;gt;&amp;lt;/w:r&amp;gt;&amp;lt;w:bookmarkStart w:id="116" w:name="_PAGE_SPLIT__6b34e2ac_079a_4a13_a5b7_373" /&amp;gt;&amp;lt;w:bookmarkStart w:id="117" w:name="_PAGE__2_54b5e0e6_539a_4882_80a0_f424fd8" /&amp;gt;&amp;lt;w:bookmarkStart w:id="118" w:name="_PAR__1_8ec7c4c8_25e5_407e_8268_b3233eb3" /&amp;gt;&amp;lt;w:bookmarkStart w:id="119" w:name="_LINE__1_c1f98e12_de47_406c_9fc4_04cab41" /&amp;gt;&amp;lt;w:bookmarkEnd w:id="3" /&amp;gt;&amp;lt;w:bookmarkEnd w:id="106" /&amp;gt;&amp;lt;w:bookmarkEnd w:id="114" /&amp;gt;&amp;lt;w:r w:rsidRPr="00CC2AA8"&amp;gt;&amp;lt;w:t&amp;gt;t&amp;lt;/w:t&amp;gt;&amp;lt;/w:r&amp;gt;&amp;lt;w:bookmarkEnd w:id="116" /&amp;gt;&amp;lt;w:r w:rsidRPr="00CC2AA8"&amp;gt;&amp;lt;w:t xml:space="preserve"&amp;gt;erm if the discharge occurs only during the time necessary to construct a &amp;lt;/w:t&amp;gt;&amp;lt;/w:r&amp;gt;&amp;lt;w:bookmarkStart w:id="120" w:name="_LINE__2_c54d4fc2_8789_4f85_b02f_0d3141a" /&amp;gt;&amp;lt;w:bookmarkEnd w:id="119" /&amp;gt;&amp;lt;w:r w:rsidRPr="00CC2AA8"&amp;gt;&amp;lt;w:t xml:space="preserve"&amp;gt;facility to make it operational. Best management practices must be used during &amp;lt;/w:t&amp;gt;&amp;lt;/w:r&amp;gt;&amp;lt;w:bookmarkStart w:id="121" w:name="_LINE__3_48aced2d_619f_4a58_b185_adc9efc" /&amp;gt;&amp;lt;w:bookmarkEnd w:id="120" /&amp;gt;&amp;lt;w:r w:rsidRPr="00CC2AA8"&amp;gt;&amp;lt;w:t&amp;gt;such construction; or&amp;lt;/w:t&amp;gt;&amp;lt;/w:r&amp;gt;&amp;lt;/w:ins&amp;gt;&amp;lt;w:bookmarkEnd w:id="121" /&amp;gt;&amp;lt;/w:p&amp;gt;&amp;lt;w:p w:rsidR="00DB0E4B" w:rsidRDefault="00DB0E4B" w:rsidP="00DB0E4B"&amp;gt;&amp;lt;w:pPr&amp;gt;&amp;lt;w:ind w:left="1440" /&amp;gt;&amp;lt;/w:pPr&amp;gt;&amp;lt;w:bookmarkStart w:id="122" w:name="_STATUTE_D__0c0d4948_c155_483e_a78a_b98d" /&amp;gt;&amp;lt;w:bookmarkStart w:id="123" w:name="_PAR__2_1cbdee96_bd8c_489a_97d5_bb47f1a9" /&amp;gt;&amp;lt;w:bookmarkStart w:id="124" w:name="_LINE__4_a3a8d63b_1d06_469f_aed6_9df8440" /&amp;gt;&amp;lt;w:bookmarkEnd w:id="105" /&amp;gt;&amp;lt;w:bookmarkEnd w:id="110" /&amp;gt;&amp;lt;w:bookmarkEnd w:id="118" /&amp;gt;&amp;lt;w:ins w:id="125" w:author="BPS" w:date="2021-09-15T11:36:00Z"&amp;gt;&amp;lt;w:r&amp;gt;&amp;lt;w:t&amp;gt;(&amp;lt;/w:t&amp;gt;&amp;lt;/w:r&amp;gt;&amp;lt;w:bookmarkStart w:id="126" w:name="_STATUTE_NUMBER__f5636696_6cfe_439c_a287" /&amp;gt;&amp;lt;w:r&amp;gt;&amp;lt;w:t&amp;gt;c&amp;lt;/w:t&amp;gt;&amp;lt;/w:r&amp;gt;&amp;lt;w:bookmarkEnd w:id="126" /&amp;gt;&amp;lt;w:r&amp;gt;&amp;lt;w:t xml:space="preserve"&amp;gt;)  &amp;lt;/w:t&amp;gt;&amp;lt;/w:r&amp;gt;&amp;lt;/w:ins&amp;gt;&amp;lt;w:bookmarkStart w:id="127" w:name="_STATUTE_CONTENT__24ceae90_296d_4649_a14" /&amp;gt;&amp;lt;w:ins w:id="128" w:author="BPS" w:date="2021-10-28T12:20:00Z"&amp;gt;&amp;lt;w:r w:rsidRPr="00CC2AA8"&amp;gt;&amp;lt;w:t xml:space="preserve"&amp;gt;The Class AA water is not designated as an outstanding national resource &amp;lt;/w:t&amp;gt;&amp;lt;/w:r&amp;gt;&amp;lt;w:bookmarkStart w:id="129" w:name="_LINE__5_3e0bdfb3_9a14_4ab3_9735_ba6c810" /&amp;gt;&amp;lt;w:bookmarkEnd w:id="124" /&amp;gt;&amp;lt;w:r w:rsidRPr="00CC2AA8"&amp;gt;&amp;lt;w:t&amp;gt;as described in section 464, subsection 4, paragraph F, subparagraph (2)&amp;lt;/w:t&amp;gt;&amp;lt;/w:r&amp;gt;&amp;lt;/w:ins&amp;gt;&amp;lt;w:ins w:id="130" w:author="BPS" w:date="2021-11-10T08:29:00Z"&amp;gt;&amp;lt;w:r&amp;gt;&amp;lt;w:t xml:space="preserve"&amp;gt; and &amp;lt;/w:t&amp;gt;&amp;lt;/w:r&amp;gt;&amp;lt;w:bookmarkStart w:id="131" w:name="_LINE__6_ec7d4153_b673_4a57_9691_57f52a0" /&amp;gt;&amp;lt;w:bookmarkEnd w:id="129" /&amp;gt;&amp;lt;w:r&amp;gt;&amp;lt;w:t&amp;gt;sections&amp;lt;/w:t&amp;gt;&amp;lt;/w:r&amp;gt;&amp;lt;/w:ins&amp;gt;&amp;lt;w:ins w:id="132" w:author="BPS" w:date="2021-10-28T12:25:00Z"&amp;gt;&amp;lt;w:r&amp;gt;&amp;lt;w:t xml:space="preserve"&amp;gt; 467 and 468&amp;lt;/w:t&amp;gt;&amp;lt;/w:r&amp;gt;&amp;lt;/w:ins&amp;gt;&amp;lt;w:ins w:id="133" w:author="BPS" w:date="2021-10-28T12:20:00Z"&amp;gt;&amp;lt;w:r w:rsidRPr="00CC2AA8"&amp;gt;&amp;lt;w:t&amp;gt;.&amp;lt;/w:t&amp;gt;&amp;lt;/w:r&amp;gt;&amp;lt;/w:ins&amp;gt;&amp;lt;w:bookmarkEnd w:id="131" /&amp;gt;&amp;lt;/w:p&amp;gt;&amp;lt;w:p w:rsidR="00DB0E4B" w:rsidRDefault="00DB0E4B" w:rsidP="00DB0E4B"&amp;gt;&amp;lt;w:pPr&amp;gt;&amp;lt;w:ind w:left="360" w:firstLine="360" /&amp;gt;&amp;lt;/w:pPr&amp;gt;&amp;lt;w:bookmarkStart w:id="134" w:name="_BILL_SECTION_HEADER__4b52dbc5_8211_4d67" /&amp;gt;&amp;lt;w:bookmarkStart w:id="135" w:name="_BILL_SECTION__df224cc8_531e_4515_a45f_3" /&amp;gt;&amp;lt;w:bookmarkStart w:id="136" w:name="_PAR__3_eaa8b441_d2aa_44e4_84f8_710bfb14" /&amp;gt;&amp;lt;w:bookmarkStart w:id="137" w:name="_LINE__7_a30b30b7_7983_4d0c_b9d8_45e8c1a" /&amp;gt;&amp;lt;w:bookmarkEnd w:id="51" /&amp;gt;&amp;lt;w:bookmarkEnd w:id="56" /&amp;gt;&amp;lt;w:bookmarkEnd w:id="72" /&amp;gt;&amp;lt;w:bookmarkEnd w:id="122" /&amp;gt;&amp;lt;w:bookmarkEnd w:id="123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8" w:name="_BILL_SECTION_NUMBER__f6c204a4_e2d3_499c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&amp;gt;.  38 MRSA §465-B, sub-§1, ¶C,&amp;lt;/w:t&amp;gt;&amp;lt;/w:r&amp;gt;&amp;lt;w:r&amp;gt;&amp;lt;w:t xml:space="preserve"&amp;gt; as amended by PL 2013, c. 193, §5, is &amp;lt;/w:t&amp;gt;&amp;lt;/w:r&amp;gt;&amp;lt;w:bookmarkStart w:id="139" w:name="_LINE__8_6db01e7f_4637_42d0_9272_300b7d0" /&amp;gt;&amp;lt;w:bookmarkEnd w:id="137" /&amp;gt;&amp;lt;w:r&amp;gt;&amp;lt;w:t&amp;gt;further amended by amending subparagraph (1) to read:&amp;lt;/w:t&amp;gt;&amp;lt;/w:r&amp;gt;&amp;lt;w:bookmarkEnd w:id="139" /&amp;gt;&amp;lt;/w:p&amp;gt;&amp;lt;w:p w:rsidR="00DB0E4B" w:rsidRDefault="00DB0E4B" w:rsidP="00DB0E4B"&amp;gt;&amp;lt;w:pPr&amp;gt;&amp;lt;w:ind w:left="1080" /&amp;gt;&amp;lt;/w:pPr&amp;gt;&amp;lt;w:bookmarkStart w:id="140" w:name="_STATUTE_SP__38db9522_1d0c_4ea3_97e3_3e0" /&amp;gt;&amp;lt;w:bookmarkStart w:id="141" w:name="_PAR__4_b8c63621_b4ef_410e_b119_b859a1a0" /&amp;gt;&amp;lt;w:bookmarkStart w:id="142" w:name="_LINE__9_41e867bf_3d58_4f0f_873b_77e5c6f" /&amp;gt;&amp;lt;w:bookmarkEnd w:id="134" /&amp;gt;&amp;lt;w:bookmarkEnd w:id="136" /&amp;gt;&amp;lt;w:r&amp;gt;&amp;lt;w:t&amp;gt;(&amp;lt;/w:t&amp;gt;&amp;lt;/w:r&amp;gt;&amp;lt;w:bookmarkStart w:id="143" w:name="_STATUTE_NUMBER__31b10939_78d1_432c_b9dc" /&amp;gt;&amp;lt;w:r&amp;gt;&amp;lt;w:t&amp;gt;1&amp;lt;/w:t&amp;gt;&amp;lt;/w:r&amp;gt;&amp;lt;w:bookmarkEnd w:id="143" /&amp;gt;&amp;lt;w:r&amp;gt;&amp;lt;w:t xml:space="preserve"&amp;gt;)  &amp;lt;/w:t&amp;gt;&amp;lt;/w:r&amp;gt;&amp;lt;w:bookmarkStart w:id="144" w:name="_STATUTE_CONTENT__833cdc2f_ac6e_4be7_811" /&amp;gt;&amp;lt;w:r&amp;gt;&amp;lt;w:t xml:space="preserve"&amp;gt;Storm water discharges that are in compliance with state and local &amp;lt;/w:t&amp;gt;&amp;lt;/w:r&amp;gt;&amp;lt;w:bookmarkStart w:id="145" w:name="_LINE__10_e4b5dc46_eb09_4e5a_8806_b510c8" /&amp;gt;&amp;lt;w:bookmarkEnd w:id="142" /&amp;gt;&amp;lt;w:r&amp;gt;&amp;lt;w:t&amp;gt;requirements&amp;lt;/w:t&amp;gt;&amp;lt;/w:r&amp;gt;&amp;lt;w:bookmarkStart w:id="146" w:name="_PROCESSED_CHANGE__508cf034_c719_4142_94" /&amp;gt;&amp;lt;w:del w:id="147" w:author="BPS" w:date="2021-09-15T12:16:00Z"&amp;gt;&amp;lt;w:r w:rsidDel="006503C0"&amp;gt;&amp;lt;w:delText&amp;gt;;&amp;lt;/w:delText&amp;gt;&amp;lt;/w:r&amp;gt;&amp;lt;/w:del&amp;gt;&amp;lt;w:bookmarkStart w:id="148" w:name="_PROCESSED_CHANGE__c05639a4_da6d_4b57_8b" /&amp;gt;&amp;lt;w:bookmarkEnd w:id="146" /&amp;gt;&amp;lt;w:r w:rsidRPr="00EC06D7"&amp;gt;&amp;lt;w:t xml:space="preserve"&amp;gt; &amp;lt;/w:t&amp;gt;&amp;lt;/w:r&amp;gt;&amp;lt;w:ins w:id="149" w:author="BPS" w:date="2021-09-22T08:58:00Z"&amp;gt;&amp;lt;w:r w:rsidRPr="00EC06D7"&amp;gt;&amp;lt;w:t&amp;gt;if one or more of the following conditions are met&amp;lt;/w:t&amp;gt;&amp;lt;/w:r&amp;gt;&amp;lt;w:r&amp;gt;&amp;lt;w:t&amp;gt;:&amp;lt;/w:t&amp;gt;&amp;lt;/w:r&amp;gt;&amp;lt;/w:ins&amp;gt;&amp;lt;w:r&amp;gt;&amp;lt;w:t xml:space="preserve"&amp;gt; &amp;lt;/w:t&amp;gt;&amp;lt;/w:r&amp;gt;&amp;lt;w:bookmarkEnd w:id="144" /&amp;gt;&amp;lt;w:bookmarkEnd w:id="145" /&amp;gt;&amp;lt;w:bookmarkEnd w:id="148" /&amp;gt;&amp;lt;/w:p&amp;gt;&amp;lt;w:p w:rsidR="00DB0E4B" w:rsidRDefault="00DB0E4B" w:rsidP="00DB0E4B"&amp;gt;&amp;lt;w:pPr&amp;gt;&amp;lt;w:ind w:left="1440" /&amp;gt;&amp;lt;w:rPr&amp;gt;&amp;lt;w:ins w:id="150" w:author="BPS" w:date="2021-09-15T11:47:00Z" /&amp;gt;&amp;lt;/w:rPr&amp;gt;&amp;lt;/w:pPr&amp;gt;&amp;lt;w:bookmarkStart w:id="151" w:name="_STATUTE_D__cb76f800_dec0_422d_80e4_2100" /&amp;gt;&amp;lt;w:bookmarkStart w:id="152" w:name="_PAR__5_ebbc5723_9b4b_482e_9bc7_aacc7695" /&amp;gt;&amp;lt;w:bookmarkStart w:id="153" w:name="_LINE__11_1d8e888d_0c06_4265_8280_c62e57" /&amp;gt;&amp;lt;w:bookmarkStart w:id="154" w:name="_PROCESSED_CHANGE__2d8fc17e_45e9_4f08_91" /&amp;gt;&amp;lt;w:bookmarkEnd w:id="141" /&amp;gt;&amp;lt;w:ins w:id="155" w:author="BPS" w:date="2021-09-15T11:47:00Z"&amp;gt;&amp;lt;w:r&amp;gt;&amp;lt;w:t&amp;gt;(&amp;lt;/w:t&amp;gt;&amp;lt;/w:r&amp;gt;&amp;lt;w:bookmarkStart w:id="156" w:name="_STATUTE_NUMBER__ae32e9b5_5d69_4837_b533" /&amp;gt;&amp;lt;w:r&amp;gt;&amp;lt;w:t&amp;gt;a&amp;lt;/w:t&amp;gt;&amp;lt;/w:r&amp;gt;&amp;lt;w:bookmarkEnd w:id="156" /&amp;gt;&amp;lt;w:r&amp;gt;&amp;lt;w:t xml:space="preserve"&amp;gt;)  &amp;lt;/w:t&amp;gt;&amp;lt;/w:r&amp;gt;&amp;lt;w:bookmarkStart w:id="157" w:name="_STATUTE_CONTENT__858c1cc0_37ba_404b_a4a" /&amp;gt;&amp;lt;w:r w:rsidRPr="00960577"&amp;gt;&amp;lt;w:t&amp;gt;The storm water discharge existed prior to the waters&amp;lt;/w:t&amp;gt;&amp;lt;/w:r&amp;gt;&amp;lt;/w:ins&amp;gt;&amp;lt;w:ins w:id="158" w:author="BPS" w:date="2021-09-28T14:17:00Z"&amp;gt;&amp;lt;w:r&amp;gt;&amp;lt;w:t&amp;gt;'&amp;lt;/w:t&amp;gt;&amp;lt;/w:r&amp;gt;&amp;lt;/w:ins&amp;gt;&amp;lt;w:ins w:id="159" w:author="BPS" w:date="2021-09-15T11:47:00Z"&amp;gt;&amp;lt;w:r w:rsidRPr="00960577"&amp;gt;&amp;lt;w:t xml:space="preserve"&amp;gt; being classified as &amp;lt;/w:t&amp;gt;&amp;lt;/w:r&amp;gt;&amp;lt;/w:ins&amp;gt;&amp;lt;w:bookmarkStart w:id="160" w:name="_LINE__12_355dffa2_fecc_41c1_8a4a_ac7f59" /&amp;gt;&amp;lt;w:bookmarkEnd w:id="153" /&amp;gt;&amp;lt;w:ins w:id="161" w:author="BPS" w:date="2021-09-15T11:48:00Z"&amp;gt;&amp;lt;w:r&amp;gt;&amp;lt;w:t xml:space="preserve"&amp;gt;Class &amp;lt;/w:t&amp;gt;&amp;lt;/w:r&amp;gt;&amp;lt;/w:ins&amp;gt;&amp;lt;w:ins w:id="162" w:author="BPS" w:date="2021-09-15T11:47:00Z"&amp;gt;&amp;lt;w:r w:rsidRPr="00960577"&amp;gt;&amp;lt;w:t xml:space="preserve"&amp;gt;SA with a designation as an &amp;lt;/w:t&amp;gt;&amp;lt;/w:r&amp;gt;&amp;lt;/w:ins&amp;gt;&amp;lt;w:ins w:id="163" w:author="BPS" w:date="2021-09-15T11:48:00Z"&amp;gt;&amp;lt;w:r&amp;gt;&amp;lt;w:t&amp;gt;o&amp;lt;/w:t&amp;gt;&amp;lt;/w:r&amp;gt;&amp;lt;/w:ins&amp;gt;&amp;lt;w:ins w:id="164" w:author="BPS" w:date="2021-09-15T11:47:00Z"&amp;gt;&amp;lt;w:r w:rsidRPr="00960577"&amp;gt;&amp;lt;w:t xml:space="preserve"&amp;gt;utstanding &amp;lt;/w:t&amp;gt;&amp;lt;/w:r&amp;gt;&amp;lt;/w:ins&amp;gt;&amp;lt;w:ins w:id="165" w:author="BPS" w:date="2021-09-15T11:48:00Z"&amp;gt;&amp;lt;w:r&amp;gt;&amp;lt;w:t&amp;gt;n&amp;lt;/w:t&amp;gt;&amp;lt;/w:r&amp;gt;&amp;lt;/w:ins&amp;gt;&amp;lt;w:ins w:id="166" w:author="BPS" w:date="2021-09-15T11:47:00Z"&amp;gt;&amp;lt;w:r w:rsidRPr="00960577"&amp;gt;&amp;lt;w:t xml:space="preserve"&amp;gt;ational &amp;lt;/w:t&amp;gt;&amp;lt;/w:r&amp;gt;&amp;lt;/w:ins&amp;gt;&amp;lt;w:ins w:id="167" w:author="BPS" w:date="2021-09-15T11:48:00Z"&amp;gt;&amp;lt;w:r&amp;gt;&amp;lt;w:t&amp;gt;r&amp;lt;/w:t&amp;gt;&amp;lt;/w:r&amp;gt;&amp;lt;/w:ins&amp;gt;&amp;lt;w:ins w:id="168" w:author="BPS" w:date="2021-09-15T11:47:00Z"&amp;gt;&amp;lt;w:r w:rsidRPr="00960577"&amp;gt;&amp;lt;w:t xml:space="preserve"&amp;gt;esource &amp;lt;/w:t&amp;gt;&amp;lt;/w:r&amp;gt;&amp;lt;/w:ins&amp;gt;&amp;lt;w:ins w:id="169" w:author="BPS" w:date="2021-09-15T11:48:00Z"&amp;gt;&amp;lt;w:r&amp;gt;&amp;lt;w:t xml:space="preserve"&amp;gt;as described &amp;lt;/w:t&amp;gt;&amp;lt;/w:r&amp;gt;&amp;lt;w:bookmarkStart w:id="170" w:name="_LINE__13_1b2ffdea_f4f9_490d_af6b_dcb27c" /&amp;gt;&amp;lt;w:bookmarkEnd w:id="160" /&amp;gt;&amp;lt;w:r&amp;gt;&amp;lt;w:t&amp;gt;in section 464, subsection 4, paragraph F, subparagraph (2)&amp;lt;/w:t&amp;gt;&amp;lt;/w:r&amp;gt;&amp;lt;/w:ins&amp;gt;&amp;lt;w:ins w:id="171" w:author="BPS" w:date="2021-10-28T12:26:00Z"&amp;gt;&amp;lt;w:r&amp;gt;&amp;lt;w:t xml:space="preserve"&amp;gt;, including storm &amp;lt;/w:t&amp;gt;&amp;lt;/w:r&amp;gt;&amp;lt;w:bookmarkStart w:id="172" w:name="_LINE__14_514a39db_b872_4ba6_821a_1d62bf" /&amp;gt;&amp;lt;w:bookmarkEnd w:id="170" /&amp;gt;&amp;lt;w:r&amp;gt;&amp;lt;w:t&amp;gt;water d&amp;lt;/w:t&amp;gt;&amp;lt;/w:r&amp;gt;&amp;lt;/w:ins&amp;gt;&amp;lt;w:ins w:id="173" w:author="BPS" w:date="2021-10-28T12:27:00Z"&amp;gt;&amp;lt;w:r&amp;gt;&amp;lt;w:t&amp;gt;ischarges that existed prior to designation of the water&amp;lt;/w:t&amp;gt;&amp;lt;/w:r&amp;gt;&amp;lt;/w:ins&amp;gt;&amp;lt;w:ins w:id="174" w:author="BPS" w:date="2021-11-10T14:21:00Z"&amp;gt;&amp;lt;w:r&amp;gt;&amp;lt;w:t&amp;gt;s&amp;lt;/w:t&amp;gt;&amp;lt;/w:r&amp;gt;&amp;lt;/w:ins&amp;gt;&amp;lt;w:ins w:id="175" w:author="BPS" w:date="2021-10-28T12:27:00Z"&amp;gt;&amp;lt;w:r&amp;gt;&amp;lt;w:t xml:space="preserve"&amp;gt; as an &amp;lt;/w:t&amp;gt;&amp;lt;/w:r&amp;gt;&amp;lt;w:bookmarkStart w:id="176" w:name="_LINE__15_89ee260a_0fc7_490c_92e6_9f321f" /&amp;gt;&amp;lt;w:bookmarkEnd w:id="172" /&amp;gt;&amp;lt;w:r&amp;gt;&amp;lt;w:t xml:space="preserve"&amp;gt;outstanding national resource and are not licensed by the department or were &amp;lt;/w:t&amp;gt;&amp;lt;/w:r&amp;gt;&amp;lt;w:bookmarkStart w:id="177" w:name="_LINE__16_e5916e3d_0330_4a91_b006_404b34" /&amp;gt;&amp;lt;w:bookmarkEnd w:id="176" /&amp;gt;&amp;lt;w:r&amp;gt;&amp;lt;w:t xml:space="preserve"&amp;gt;not relicensed for some duration after the waters' designation as an outstanding &amp;lt;/w:t&amp;gt;&amp;lt;/w:r&amp;gt;&amp;lt;w:bookmarkStart w:id="178" w:name="_LINE__17_9714c876_fc29_4bd1_9b88_30f84c" /&amp;gt;&amp;lt;w:bookmarkEnd w:id="177" /&amp;gt;&amp;lt;w:r&amp;gt;&amp;lt;w:t&amp;gt;national resource.&amp;lt;/w:t&amp;gt;&amp;lt;/w:r&amp;gt;&amp;lt;/w:ins&amp;gt;&amp;lt;w:ins w:id="179" w:author="BPS" w:date="2021-09-15T11:47:00Z"&amp;gt;&amp;lt;w:r w:rsidRPr="00960577"&amp;gt;&amp;lt;w:t xml:space="preserve"&amp;gt; &amp;lt;/w:t&amp;gt;&amp;lt;/w:r&amp;gt;&amp;lt;/w:ins&amp;gt;&amp;lt;w:ins w:id="180" w:author="BPS" w:date="2021-09-15T11:49:00Z"&amp;gt;&amp;lt;w:r&amp;gt;&amp;lt;w:t xml:space="preserve"&amp;gt;This &amp;lt;/w:t&amp;gt;&amp;lt;/w:r&amp;gt;&amp;lt;/w:ins&amp;gt;&amp;lt;w:ins w:id="181" w:author="BPS" w:date="2021-09-22T08:58:00Z"&amp;gt;&amp;lt;w:r&amp;gt;&amp;lt;w:t&amp;gt;division&amp;lt;/w:t&amp;gt;&amp;lt;/w:r&amp;gt;&amp;lt;/w:ins&amp;gt;&amp;lt;w:ins w:id="182" w:author="BPS" w:date="2021-09-15T11:49:00Z"&amp;gt;&amp;lt;w:r&amp;gt;&amp;lt;w:t xml:space="preserve"&amp;gt; does not authorize new&amp;lt;/w:t&amp;gt;&amp;lt;/w:r&amp;gt;&amp;lt;/w:ins&amp;gt;&amp;lt;w:ins w:id="183" w:author="BPS" w:date="2021-09-15T11:47:00Z"&amp;gt;&amp;lt;w:r w:rsidRPr="00960577"&amp;gt;&amp;lt;w:t xml:space="preserve"&amp;gt; or increased &amp;lt;/w:t&amp;gt;&amp;lt;/w:r&amp;gt;&amp;lt;/w:ins&amp;gt;&amp;lt;w:ins w:id="184" w:author="BPS" w:date="2021-09-22T08:59:00Z"&amp;gt;&amp;lt;w:r&amp;gt;&amp;lt;w:t xml:space="preserve"&amp;gt;storm &amp;lt;/w:t&amp;gt;&amp;lt;/w:r&amp;gt;&amp;lt;w:bookmarkStart w:id="185" w:name="_LINE__18_ae73aac0_e685_4248_8dfb_ce0094" /&amp;gt;&amp;lt;w:bookmarkEnd w:id="178" /&amp;gt;&amp;lt;w:r&amp;gt;&amp;lt;w:t&amp;gt;water discharge&amp;lt;/w:t&amp;gt;&amp;lt;/w:r&amp;gt;&amp;lt;/w:ins&amp;gt;&amp;lt;w:ins w:id="186" w:author="BPS" w:date="2021-09-22T09:20:00Z"&amp;gt;&amp;lt;w:r&amp;gt;&amp;lt;w:t&amp;gt;;&amp;lt;/w:t&amp;gt;&amp;lt;/w:r&amp;gt;&amp;lt;/w:ins&amp;gt;&amp;lt;w:bookmarkEnd w:id="185" /&amp;gt;&amp;lt;/w:p&amp;gt;&amp;lt;w:p w:rsidR="00DB0E4B" w:rsidRDefault="00DB0E4B" w:rsidP="00DB0E4B"&amp;gt;&amp;lt;w:pPr&amp;gt;&amp;lt;w:ind w:left="1440" /&amp;gt;&amp;lt;w:rPr&amp;gt;&amp;lt;w:ins w:id="187" w:author="BPS" w:date="2021-09-15T11:47:00Z" /&amp;gt;&amp;lt;/w:rPr&amp;gt;&amp;lt;/w:pPr&amp;gt;&amp;lt;w:bookmarkStart w:id="188" w:name="_STATUTE_D__b69a0bf1_febf_4eab_9a69_1786" /&amp;gt;&amp;lt;w:bookmarkStart w:id="189" w:name="_PAR__6_f257f146_d32f_4856_b7a7_7e834c38" /&amp;gt;&amp;lt;w:bookmarkStart w:id="190" w:name="_LINE__19_18ba7b4d_9d31_416c_a79e_7ebcc7" /&amp;gt;&amp;lt;w:bookmarkEnd w:id="151" /&amp;gt;&amp;lt;w:bookmarkEnd w:id="152" /&amp;gt;&amp;lt;w:bookmarkEnd w:id="157" /&amp;gt;&amp;lt;w:ins w:id="191" w:author="BPS" w:date="2021-09-15T11:47:00Z"&amp;gt;&amp;lt;w:r&amp;gt;&amp;lt;w:t&amp;gt;(&amp;lt;/w:t&amp;gt;&amp;lt;/w:r&amp;gt;&amp;lt;w:bookmarkStart w:id="192" w:name="_STATUTE_NUMBER__c8bc8a03_2cd5_4eda_a30d" /&amp;gt;&amp;lt;w:r&amp;gt;&amp;lt;w:t&amp;gt;b&amp;lt;/w:t&amp;gt;&amp;lt;/w:r&amp;gt;&amp;lt;w:bookmarkEnd w:id="192" /&amp;gt;&amp;lt;w:r&amp;gt;&amp;lt;w:t xml:space="preserve"&amp;gt;)  &amp;lt;/w:t&amp;gt;&amp;lt;/w:r&amp;gt;&amp;lt;/w:ins&amp;gt;&amp;lt;w:bookmarkStart w:id="193" w:name="_STATUTE_CONTENT__0da611e1_4399_4a4f_a8a" /&amp;gt;&amp;lt;w:ins w:id="194" w:author="BPS" w:date="2021-10-28T12:25:00Z"&amp;gt;&amp;lt;w:r w:rsidRPr="00CC2AA8"&amp;gt;&amp;lt;w:t xml:space="preserve"&amp;gt;For storm water discharges requiring a general permit for construction, the &amp;lt;/w:t&amp;gt;&amp;lt;/w:r&amp;gt;&amp;lt;w:bookmarkStart w:id="195" w:name="_LINE__20_6527d09b_0a81_4479_ac76_95ed24" /&amp;gt;&amp;lt;w:bookmarkEnd w:id="190" /&amp;gt;&amp;lt;w:r w:rsidRPr="00CC2AA8"&amp;gt;&amp;lt;w:t&amp;gt;discharge is temporary and short term&amp;lt;/w:t&amp;gt;&amp;lt;/w:r&amp;gt;&amp;lt;/w:ins&amp;gt;&amp;lt;w:ins w:id="196" w:author="BPS" w:date="2021-10-28T12:28:00Z"&amp;gt;&amp;lt;w:r&amp;gt;&amp;lt;w:t xml:space="preserve"&amp;gt; and does not permanently degrade water &amp;lt;/w:t&amp;gt;&amp;lt;/w:r&amp;gt;&amp;lt;w:bookmarkStart w:id="197" w:name="_LINE__21_bcff1497_72cb_4752_8f0d_a871a3" /&amp;gt;&amp;lt;w:bookmarkEnd w:id="195" /&amp;gt;&amp;lt;w:r&amp;gt;&amp;lt;w:t&amp;gt;quality&amp;lt;/w:t&amp;gt;&amp;lt;/w:r&amp;gt;&amp;lt;/w:ins&amp;gt;&amp;lt;w:ins w:id="198" w:author="BPS" w:date="2021-10-28T12:25:00Z"&amp;gt;&amp;lt;w:r w:rsidRPr="00CC2AA8"&amp;gt;&amp;lt;w:t xml:space="preserve"&amp;gt;. For the purposes of this division, a discharge is temporary and short &amp;lt;/w:t&amp;gt;&amp;lt;/w:r&amp;gt;&amp;lt;w:bookmarkStart w:id="199" w:name="_LINE__22_2d138927_835e_4608_8651_993458" /&amp;gt;&amp;lt;w:bookmarkEnd w:id="197" /&amp;gt;&amp;lt;w:r w:rsidRPr="00CC2AA8"&amp;gt;&amp;lt;w:t xml:space="preserve"&amp;gt;term if the discharge occurs only during the time necessary to construct a &amp;lt;/w:t&amp;gt;&amp;lt;/w:r&amp;gt;&amp;lt;w:bookmarkStart w:id="200" w:name="_LINE__23_72c43529_9702_4ccb_85c7_6fe8d2" /&amp;gt;&amp;lt;w:bookmarkEnd w:id="199" /&amp;gt;&amp;lt;w:r w:rsidRPr="00CC2AA8"&amp;gt;&amp;lt;w:t xml:space="preserve"&amp;gt;facility to make it operational. Best management practices must be used during &amp;lt;/w:t&amp;gt;&amp;lt;/w:r&amp;gt;&amp;lt;w:bookmarkStart w:id="201" w:name="_LINE__24_b851536d_107e_4618_8781_1d6497" /&amp;gt;&amp;lt;w:bookmarkEnd w:id="200" /&amp;gt;&amp;lt;w:r w:rsidRPr="00CC2AA8"&amp;gt;&amp;lt;w:t&amp;gt;such construction; or&amp;lt;/w:t&amp;gt;&amp;lt;/w:r&amp;gt;&amp;lt;/w:ins&amp;gt;&amp;lt;w:bookmarkEnd w:id="201" /&amp;gt;&amp;lt;/w:p&amp;gt;&amp;lt;w:p w:rsidR="00DB0E4B" w:rsidRDefault="00DB0E4B" w:rsidP="00DB0E4B"&amp;gt;&amp;lt;w:pPr&amp;gt;&amp;lt;w:ind w:left="1440" /&amp;gt;&amp;lt;/w:pPr&amp;gt;&amp;lt;w:bookmarkStart w:id="202" w:name="_STATUTE_D__02cd5710_9bab_4b37_96b2_2392" /&amp;gt;&amp;lt;w:bookmarkStart w:id="203" w:name="_PAR__7_fd895063_e855_4f22_9094_41c3c89b" /&amp;gt;&amp;lt;w:bookmarkStart w:id="204" w:name="_LINE__25_a4cd60e9_8130_4835_8175_b27ecb" /&amp;gt;&amp;lt;w:bookmarkEnd w:id="188" /&amp;gt;&amp;lt;w:bookmarkEnd w:id="189" /&amp;gt;&amp;lt;w:bookmarkEnd w:id="193" /&amp;gt;&amp;lt;w:ins w:id="205" w:author="BPS" w:date="2021-09-15T11:47:00Z"&amp;gt;&amp;lt;w:r&amp;gt;&amp;lt;w:t&amp;gt;(&amp;lt;/w:t&amp;gt;&amp;lt;/w:r&amp;gt;&amp;lt;w:bookmarkStart w:id="206" w:name="_STATUTE_NUMBER__07b952f4_f947_4207_9df7" /&amp;gt;&amp;lt;w:r&amp;gt;&amp;lt;w:t&amp;gt;c&amp;lt;/w:t&amp;gt;&amp;lt;/w:r&amp;gt;&amp;lt;w:bookmarkEnd w:id="206" /&amp;gt;&amp;lt;w:r&amp;gt;&amp;lt;w:t xml:space="preserve"&amp;gt;)  &amp;lt;/w:t&amp;gt;&amp;lt;/w:r&amp;gt;&amp;lt;/w:ins&amp;gt;&amp;lt;w:bookmarkStart w:id="207" w:name="_STATUTE_CONTENT__7ddba720_7ad1_438b_be8" /&amp;gt;&amp;lt;w:ins w:id="208" w:author="BPS" w:date="2021-10-28T12:26:00Z"&amp;gt;&amp;lt;w:r w:rsidRPr="00CC2AA8"&amp;gt;&amp;lt;w:t xml:space="preserve"&amp;gt;The Class SA water is not designated as an outstanding national resource &amp;lt;/w:t&amp;gt;&amp;lt;/w:r&amp;gt;&amp;lt;w:bookmarkStart w:id="209" w:name="_LINE__26_f2b3bcae_8441_4793_83fb_494c79" /&amp;gt;&amp;lt;w:bookmarkEnd w:id="204" /&amp;gt;&amp;lt;w:r w:rsidRPr="00CC2AA8"&amp;gt;&amp;lt;w:t&amp;gt;as described in section 464, subsection 4, paragraph F, subparagraph (2)&amp;lt;/w:t&amp;gt;&amp;lt;/w:r&amp;gt;&amp;lt;/w:ins&amp;gt;&amp;lt;w:ins w:id="210" w:author="BPS" w:date="2021-10-28T12:28:00Z"&amp;gt;&amp;lt;w:r&amp;gt;&amp;lt;w:t xml:space="preserve"&amp;gt; and &amp;lt;/w:t&amp;gt;&amp;lt;/w:r&amp;gt;&amp;lt;/w:ins&amp;gt;&amp;lt;w:bookmarkStart w:id="211" w:name="_LINE__27_0ee8891c_f12e_437f_8afa_80d071" /&amp;gt;&amp;lt;w:bookmarkEnd w:id="209" /&amp;gt;&amp;lt;w:ins w:id="212" w:author="BPS" w:date="2021-11-10T08:29:00Z"&amp;gt;&amp;lt;w:r&amp;gt;&amp;lt;w:t xml:space="preserve"&amp;gt;section &amp;lt;/w:t&amp;gt;&amp;lt;/w:r&amp;gt;&amp;lt;/w:ins&amp;gt;&amp;lt;w:ins w:id="213" w:author="BPS" w:date="2021-10-28T12:28:00Z"&amp;gt;&amp;lt;w:r&amp;gt;&amp;lt;w:t&amp;gt;469&amp;lt;/w:t&amp;gt;&amp;lt;/w:r&amp;gt;&amp;lt;/w:ins&amp;gt;&amp;lt;w:ins w:id="214" w:author="BPS" w:date="2021-10-28T12:26:00Z"&amp;gt;&amp;lt;w:r w:rsidRPr="00CC2AA8"&amp;gt;&amp;lt;w:t&amp;gt;;&amp;lt;/w:t&amp;gt;&amp;lt;/w:r&amp;gt;&amp;lt;/w:ins&amp;gt;&amp;lt;w:bookmarkEnd w:id="211" /&amp;gt;&amp;lt;/w:p&amp;gt;&amp;lt;w:p w:rsidR="00DB0E4B" w:rsidRDefault="00DB0E4B" w:rsidP="00DB0E4B"&amp;gt;&amp;lt;w:pPr&amp;gt;&amp;lt;w:ind w:left="360" w:firstLine="360" /&amp;gt;&amp;lt;/w:pPr&amp;gt;&amp;lt;w:bookmarkStart w:id="215" w:name="_BILL_SECTION_HEADER__1f8f4b35_b0b2_47ca" /&amp;gt;&amp;lt;w:bookmarkStart w:id="216" w:name="_BILL_SECTION__5ea83e6b_debe_46ad_b358_9" /&amp;gt;&amp;lt;w:bookmarkStart w:id="217" w:name="_PAR__8_2fe5e435_df3f_4851_ac04_318c4c03" /&amp;gt;&amp;lt;w:bookmarkStart w:id="218" w:name="_LINE__28_8c42eff3_1674_4d0a_9a3f_6eb136" /&amp;gt;&amp;lt;w:bookmarkEnd w:id="135" /&amp;gt;&amp;lt;w:bookmarkEnd w:id="140" /&amp;gt;&amp;lt;w:bookmarkEnd w:id="154" /&amp;gt;&amp;lt;w:bookmarkEnd w:id="202" /&amp;gt;&amp;lt;w:bookmarkEnd w:id="203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9" w:name="_BILL_SECTION_NUMBER__53c3554d_af23_4975" /&amp;gt;&amp;lt;w:r&amp;gt;&amp;lt;w:rPr&amp;gt;&amp;lt;w:b /&amp;gt;&amp;lt;w:sz w:val="24" /&amp;gt;&amp;lt;/w:rPr&amp;gt;&amp;lt;w:t&amp;gt;4&amp;lt;/w:t&amp;gt;&amp;lt;/w:r&amp;gt;&amp;lt;w:bookmarkEnd w:id="219" /&amp;gt;&amp;lt;w:r&amp;gt;&amp;lt;w:rPr&amp;gt;&amp;lt;w:b /&amp;gt;&amp;lt;w:sz w:val="24" /&amp;gt;&amp;lt;/w:rPr&amp;gt;&amp;lt;w:t&amp;gt;.  38 MRSA §467, sub-§6-A, ¶B,&amp;lt;/w:t&amp;gt;&amp;lt;/w:r&amp;gt;&amp;lt;w:r&amp;gt;&amp;lt;w:t xml:space="preserve"&amp;gt; as amended by PL 2017, c. 137, Pt. B, §6, &amp;lt;/w:t&amp;gt;&amp;lt;/w:r&amp;gt;&amp;lt;w:bookmarkStart w:id="220" w:name="_LINE__29_a2d6d13c_ab79_419a_baff_3a6a41" /&amp;gt;&amp;lt;w:bookmarkEnd w:id="218" /&amp;gt;&amp;lt;w:r&amp;gt;&amp;lt;w:t&amp;gt;is further amended by amending subparagraph (2) to read:&amp;lt;/w:t&amp;gt;&amp;lt;/w:r&amp;gt;&amp;lt;w:bookmarkEnd w:id="220" /&amp;gt;&amp;lt;/w:p&amp;gt;&amp;lt;w:p w:rsidR="00DB0E4B" w:rsidRDefault="00DB0E4B" w:rsidP="00DB0E4B"&amp;gt;&amp;lt;w:pPr&amp;gt;&amp;lt;w:ind w:left="1080" /&amp;gt;&amp;lt;/w:pPr&amp;gt;&amp;lt;w:bookmarkStart w:id="221" w:name="_STATUTE_SP__372e08b9_7ead_450c_9e0c_99b" /&amp;gt;&amp;lt;w:bookmarkStart w:id="222" w:name="_PAR__9_df4a88f5_55d2_4cca_9c5f_83075ef1" /&amp;gt;&amp;lt;w:bookmarkStart w:id="223" w:name="_LINE__30_22a6a640_6ef2_468c_be06_111aea" /&amp;gt;&amp;lt;w:bookmarkEnd w:id="215" /&amp;gt;&amp;lt;w:bookmarkEnd w:id="217" /&amp;gt;&amp;lt;w:r&amp;gt;&amp;lt;w:t&amp;gt;(&amp;lt;/w:t&amp;gt;&amp;lt;/w:r&amp;gt;&amp;lt;w:bookmarkStart w:id="224" w:name="_STATUTE_NUMBER__28b9915d_71a5_493d_b440" /&amp;gt;&amp;lt;w:r&amp;gt;&amp;lt;w:t&amp;gt;2&amp;lt;/w:t&amp;gt;&amp;lt;/w:r&amp;gt;&amp;lt;w:bookmarkEnd w:id="224" /&amp;gt;&amp;lt;w:r&amp;gt;&amp;lt;w:t xml:space="preserve"&amp;gt;)  &amp;lt;/w:t&amp;gt;&amp;lt;/w:r&amp;gt;&amp;lt;w:bookmarkStart w:id="225" w:name="_STATUTE_CONTENT__90a349e5_0394_48d4_95e" /&amp;gt;&amp;lt;w:r&amp;gt;&amp;lt;w:t xml:space="preserve"&amp;gt;West Branch of the Narraguagus River in T.22 M.D. B.P.P., T.16 M.D. B.P.P., &amp;lt;/w:t&amp;gt;&amp;lt;/w:r&amp;gt;&amp;lt;w:bookmarkStart w:id="226" w:name="_LINE__31_cd1b77c5_2cdb_4b73_9c22_837a39" /&amp;gt;&amp;lt;w:bookmarkEnd w:id="223" /&amp;gt;&amp;lt;w:r&amp;gt;&amp;lt;w:t&amp;gt;T.10 S.D. B.P.P. and Cherryfield - Class AA.&amp;lt;/w:t&amp;gt;&amp;lt;/w:r&amp;gt;&amp;lt;w:bookmarkStart w:id="227" w:name="_PROCESSED_CHANGE__a4eaf3c7_a31a_4adc_a3" /&amp;gt;&amp;lt;w:r&amp;gt;&amp;lt;w:t xml:space="preserve"&amp;gt; &amp;lt;/w:t&amp;gt;&amp;lt;/w:r&amp;gt;&amp;lt;w:ins w:id="228" w:author="BPS" w:date="2021-10-28T12:32:00Z"&amp;gt;&amp;lt;w:r&amp;gt;&amp;lt;w:t xml:space="preserve"&amp;gt;Pursuant to section 464, subsection &amp;lt;/w:t&amp;gt;&amp;lt;/w:r&amp;gt;&amp;lt;w:bookmarkStart w:id="229" w:name="_LINE__32_2fd9e2b9_8f1d_4099_ab39_11def6" /&amp;gt;&amp;lt;w:bookmarkEnd w:id="226" /&amp;gt;&amp;lt;w:r&amp;gt;&amp;lt;w:t&amp;gt;4&amp;lt;/w:t&amp;gt;&amp;lt;/w:r&amp;gt;&amp;lt;/w:ins&amp;gt;&amp;lt;w:ins w:id="230" w:author="BPS" w:date="2021-10-28T12:33:00Z"&amp;gt;&amp;lt;w:r&amp;gt;&amp;lt;w:t xml:space="preserve"&amp;gt;, paragraph F, subparagraph (2), the segment from the confluence of Pork Brook &amp;lt;/w:t&amp;gt;&amp;lt;/w:r&amp;gt;&amp;lt;w:bookmarkStart w:id="231" w:name="_LINE__33_dd8b3a7d_f830_4d73_abce_258f58" /&amp;gt;&amp;lt;w:bookmarkEnd w:id="229" /&amp;gt;&amp;lt;w:r&amp;gt;&amp;lt;w:t xml:space="preserve"&amp;gt;to &amp;lt;/w:t&amp;gt;&amp;lt;/w:r&amp;gt;&amp;lt;/w:ins&amp;gt;&amp;lt;w:ins w:id="232" w:author="BPS" w:date="2021-11-10T08:29:00Z"&amp;gt;&amp;lt;w:r&amp;gt;&amp;lt;w:t xml:space="preserve"&amp;gt;the &amp;lt;/w:t&amp;gt;&amp;lt;/w:r&amp;gt;&amp;lt;/w:ins&amp;gt;&amp;lt;w:ins w:id="233" w:author="BPS" w:date="2021-10-28T12:33:00Z"&amp;gt;&amp;lt;w:r&amp;gt;&amp;lt;w:t xml:space="preserve"&amp;gt;confluence of Manhanon Brook is not designated as an outstanding national &amp;lt;/w:t&amp;gt;&amp;lt;/w:r&amp;gt;&amp;lt;w:bookmarkStart w:id="234" w:name="_LINE__34_c5d360de_6c1b_46c0_96cd_b504ba" /&amp;gt;&amp;lt;w:bookmarkEnd w:id="231" /&amp;gt;&amp;lt;w:r&amp;gt;&amp;lt;w:t&amp;gt;resource.&amp;lt;/w:t&amp;gt;&amp;lt;/w:r&amp;gt;&amp;lt;/w:ins&amp;gt;&amp;lt;w:bookmarkEnd w:id="225" /&amp;gt;&amp;lt;w:bookmarkEnd w:id="227" /&amp;gt;&amp;lt;w:bookmarkEnd w:id="234" /&amp;gt;&amp;lt;/w:p&amp;gt;&amp;lt;w:p w:rsidR="00DB0E4B" w:rsidRDefault="00DB0E4B" w:rsidP="00DB0E4B"&amp;gt;&amp;lt;w:pPr&amp;gt;&amp;lt;w:ind w:left="360" w:firstLine="360" /&amp;gt;&amp;lt;/w:pPr&amp;gt;&amp;lt;w:bookmarkStart w:id="235" w:name="_BILL_SECTION_HEADER__100ca70d_44b7_437e" /&amp;gt;&amp;lt;w:bookmarkStart w:id="236" w:name="_BILL_SECTION__be12ed71_2603_49c9_99e8_3" /&amp;gt;&amp;lt;w:bookmarkStart w:id="237" w:name="_PAR__10_73af2b31_8185_4165_9941_8497e7c" /&amp;gt;&amp;lt;w:bookmarkStart w:id="238" w:name="_LINE__35_79544cda_985d_48f0_a8cb_8a01a8" /&amp;gt;&amp;lt;w:bookmarkEnd w:id="216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9" w:name="_BILL_SECTION_NUMBER__368b86a2_24f8_4bbf" /&amp;gt;&amp;lt;w:r&amp;gt;&amp;lt;w:rPr&amp;gt;&amp;lt;w:b /&amp;gt;&amp;lt;w:sz w:val="24" /&amp;gt;&amp;lt;/w:rPr&amp;gt;&amp;lt;w:t&amp;gt;5&amp;lt;/w:t&amp;gt;&amp;lt;/w:r&amp;gt;&amp;lt;w:bookmarkEnd w:id="239" /&amp;gt;&amp;lt;w:r&amp;gt;&amp;lt;w:rPr&amp;gt;&amp;lt;w:b /&amp;gt;&amp;lt;w:sz w:val="24" /&amp;gt;&amp;lt;/w:rPr&amp;gt;&amp;lt;w:t&amp;gt;.  38 MRSA §467, sub-§14, ¶A,&amp;lt;/w:t&amp;gt;&amp;lt;/w:r&amp;gt;&amp;lt;w:r&amp;gt;&amp;lt;w:t xml:space="preserve"&amp;gt; as repealed and replaced by PL 1999, c. 277, &amp;lt;/w:t&amp;gt;&amp;lt;/w:r&amp;gt;&amp;lt;w:bookmarkStart w:id="240" w:name="_LINE__36_31182275_f2b9_4901_9107_9436f7" /&amp;gt;&amp;lt;w:bookmarkEnd w:id="238" /&amp;gt;&amp;lt;w:r&amp;gt;&amp;lt;w:t&amp;gt;§17, is amended by amending subparagraph (2) to read:&amp;lt;/w:t&amp;gt;&amp;lt;/w:r&amp;gt;&amp;lt;w:bookmarkEnd w:id="240" /&amp;gt;&amp;lt;/w:p&amp;gt;&amp;lt;w:p w:rsidR="00DB0E4B" w:rsidRDefault="00DB0E4B" w:rsidP="00DB0E4B"&amp;gt;&amp;lt;w:pPr&amp;gt;&amp;lt;w:ind w:left="1080" /&amp;gt;&amp;lt;/w:pPr&amp;gt;&amp;lt;w:bookmarkStart w:id="241" w:name="_STATUTE_SP__ed4b15f3_e0b0_492d_accf_0a8" /&amp;gt;&amp;lt;w:bookmarkStart w:id="242" w:name="_PAR__11_18169dcd_6823_414d_922e_7311685" /&amp;gt;&amp;lt;w:bookmarkStart w:id="243" w:name="_LINE__37_0a331de9_390c_45a7_9105_b57c6f" /&amp;gt;&amp;lt;w:bookmarkEnd w:id="235" /&amp;gt;&amp;lt;w:bookmarkEnd w:id="237" /&amp;gt;&amp;lt;w:r&amp;gt;&amp;lt;w:t&amp;gt;(&amp;lt;/w:t&amp;gt;&amp;lt;/w:r&amp;gt;&amp;lt;w:bookmarkStart w:id="244" w:name="_STATUTE_NUMBER__778ddf5d_4bee_406f_ae26" /&amp;gt;&amp;lt;w:r&amp;gt;&amp;lt;w:t&amp;gt;2&amp;lt;/w:t&amp;gt;&amp;lt;/w:r&amp;gt;&amp;lt;w:bookmarkEnd w:id="244" /&amp;gt;&amp;lt;w:r&amp;gt;&amp;lt;w:t xml:space="preserve"&amp;gt;)  &amp;lt;/w:t&amp;gt;&amp;lt;/w:r&amp;gt;&amp;lt;w:bookmarkStart w:id="245" w:name="_STATUTE_CONTENT__545fe828_517c_4eca_922" /&amp;gt;&amp;lt;w:r&amp;gt;&amp;lt;w:t xml:space="preserve"&amp;gt;From a point located 2,000 feet below the outlet of Little Pond to the &amp;lt;/w:t&amp;gt;&amp;lt;/w:r&amp;gt;&amp;lt;w:bookmarkStart w:id="246" w:name="_LINE__38_e7d06a22_ef08_4b47_911e_9f4944" /&amp;gt;&amp;lt;w:bookmarkEnd w:id="243" /&amp;gt;&amp;lt;w:r&amp;gt;&amp;lt;w:t xml:space="preserve"&amp;gt;confluence with Stevens Pond, from the outlet of Stevens Pond to the confluence &amp;lt;/w:t&amp;gt;&amp;lt;/w:r&amp;gt;&amp;lt;w:bookmarkStart w:id="247" w:name="_LINE__39_01f527cc_aa45_42a5_9b08_d41571" /&amp;gt;&amp;lt;w:bookmarkEnd w:id="246" /&amp;gt;&amp;lt;w:r&amp;gt;&amp;lt;w:t xml:space="preserve"&amp;gt;with Trues Pond and from the outlet of Trues Pond to the confluence with Sennebec &amp;lt;/w:t&amp;gt;&amp;lt;/w:r&amp;gt;&amp;lt;w:bookmarkStart w:id="248" w:name="_LINE__40_5c51c342_6292_4453_a1af_0cfe69" /&amp;gt;&amp;lt;w:bookmarkEnd w:id="247" /&amp;gt;&amp;lt;w:r&amp;gt;&amp;lt;w:t&amp;gt;Pond - Class AA.&amp;lt;/w:t&amp;gt;&amp;lt;/w:r&amp;gt;&amp;lt;w:bookmarkStart w:id="249" w:name="_PROCESSED_CHANGE__ec62f94a_cca8_4e9a_be" /&amp;gt;&amp;lt;w:r&amp;gt;&amp;lt;w:t xml:space="preserve"&amp;gt; &amp;lt;/w:t&amp;gt;&amp;lt;/w:r&amp;gt;&amp;lt;w:ins w:id="250" w:author="BPS" w:date="2021-10-28T12:34:00Z"&amp;gt;&amp;lt;w:r&amp;gt;&amp;lt;w:t xml:space="preserve"&amp;gt;Pursuant to section 464, subsection &amp;lt;/w:t&amp;gt;&amp;lt;/w:r&amp;gt;&amp;lt;/w:ins&amp;gt;&amp;lt;w:ins w:id="251" w:author="BPS" w:date="2021-10-28T12:35:00Z"&amp;gt;&amp;lt;w:r&amp;gt;&amp;lt;w:t xml:space="preserve"&amp;gt;4, paragraph F, subparagraph &amp;lt;/w:t&amp;gt;&amp;lt;/w:r&amp;gt;&amp;lt;w:bookmarkStart w:id="252" w:name="_LINE__41_6020789f_cf9e_418c_af87_5f1493" /&amp;gt;&amp;lt;w:bookmarkEnd w:id="248" /&amp;gt;&amp;lt;w:r&amp;gt;&amp;lt;w:t xml:space="preserve"&amp;gt;(2), the segment from the Ghent Road bridge to the Camden Road/Route 105 &amp;lt;/w:t&amp;gt;&amp;lt;/w:r&amp;gt;&amp;lt;w:bookmarkStart w:id="253" w:name="_LINE__42_d539a37f_d7a1_4d06_9644_a50b84" /&amp;gt;&amp;lt;w:bookmarkEnd w:id="252" /&amp;gt;&amp;lt;w:r&amp;gt;&amp;lt;w:t&amp;gt;bridge is not designated as an outstanding national resource.&amp;lt;/w:t&amp;gt;&amp;lt;/w:r&amp;gt;&amp;lt;/w:ins&amp;gt;&amp;lt;w:bookmarkEnd w:id="245" /&amp;gt;&amp;lt;w:bookmarkEnd w:id="249" /&amp;gt;&amp;lt;w:bookmarkEnd w:id="253" /&amp;gt;&amp;lt;/w:p&amp;gt;&amp;lt;w:p w:rsidR="00DB0E4B" w:rsidRDefault="00DB0E4B" w:rsidP="00DB0E4B"&amp;gt;&amp;lt;w:pPr&amp;gt;&amp;lt;w:ind w:left="360" w:firstLine="360" /&amp;gt;&amp;lt;/w:pPr&amp;gt;&amp;lt;w:bookmarkStart w:id="254" w:name="_BILL_SECTION_HEADER__cc366c5f_e6f3_4cc5" /&amp;gt;&amp;lt;w:bookmarkStart w:id="255" w:name="_BILL_SECTION__f405fab8_19d6_45ad_930b_d" /&amp;gt;&amp;lt;w:bookmarkStart w:id="256" w:name="_PAGE__3_9a0424ea_a22a_4097_9399_fbde530" /&amp;gt;&amp;lt;w:bookmarkStart w:id="257" w:name="_PAR__1_3d509ce0_7b36_4643_bba9_e23b1bdf" /&amp;gt;&amp;lt;w:bookmarkStart w:id="258" w:name="_LINE__1_66d72c9d_cee4_4d27_9ab5_b2d17f1" /&amp;gt;&amp;lt;w:bookmarkEnd w:id="117" /&amp;gt;&amp;lt;w:bookmarkEnd w:id="236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9" w:name="_BILL_SECTION_NUMBER__4fc70597_f3f5_4859" /&amp;gt;&amp;lt;w:r&amp;gt;&amp;lt;w:rPr&amp;gt;&amp;lt;w:b /&amp;gt;&amp;lt;w:sz w:val="24" /&amp;gt;&amp;lt;/w:rPr&amp;gt;&amp;lt;w:t&amp;gt;6&amp;lt;/w:t&amp;gt;&amp;lt;/w:r&amp;gt;&amp;lt;w:bookmarkEnd w:id="259" /&amp;gt;&amp;lt;w:r&amp;gt;&amp;lt;w:rPr&amp;gt;&amp;lt;w:b /&amp;gt;&amp;lt;w:sz w:val="24" /&amp;gt;&amp;lt;/w:rPr&amp;gt;&amp;lt;w:t&amp;gt;.  38 MRSA §467, sub-§15, ¶C,&amp;lt;/w:t&amp;gt;&amp;lt;/w:r&amp;gt;&amp;lt;w:r&amp;gt;&amp;lt;w:t xml:space="preserve"&amp;gt; as amended by PL 2019, c. 333, §8 and c. &amp;lt;/w:t&amp;gt;&amp;lt;/w:r&amp;gt;&amp;lt;w:bookmarkStart w:id="260" w:name="_LINE__2_2d68c9d6_9979_492b_9d9f_edad7ae" /&amp;gt;&amp;lt;w:bookmarkEnd w:id="258" /&amp;gt;&amp;lt;w:r&amp;gt;&amp;lt;w:t&amp;gt;463, §11, is further amended by amending subparagraph (1), division (a) to read:&amp;lt;/w:t&amp;gt;&amp;lt;/w:r&amp;gt;&amp;lt;w:bookmarkEnd w:id="260" /&amp;gt;&amp;lt;/w:p&amp;gt;&amp;lt;w:p w:rsidR="00DB0E4B" w:rsidRDefault="00DB0E4B" w:rsidP="00DB0E4B"&amp;gt;&amp;lt;w:pPr&amp;gt;&amp;lt;w:ind w:left="1440" /&amp;gt;&amp;lt;/w:pPr&amp;gt;&amp;lt;w:bookmarkStart w:id="261" w:name="_STATUTE_D__98fc67bb_f605_446c_9721_0563" /&amp;gt;&amp;lt;w:bookmarkStart w:id="262" w:name="_PAR__2_f9e9bcf5_8b21_45f4_a6b3_71b3bcf5" /&amp;gt;&amp;lt;w:bookmarkStart w:id="263" w:name="_LINE__3_7aaabbe9_cc08_4563_98e0_6995f71" /&amp;gt;&amp;lt;w:bookmarkEnd w:id="254" /&amp;gt;&amp;lt;w:bookmarkEnd w:id="257" /&amp;gt;&amp;lt;w:r&amp;gt;&amp;lt;w:t&amp;gt;(&amp;lt;/w:t&amp;gt;&amp;lt;/w:r&amp;gt;&amp;lt;w:bookmarkStart w:id="264" w:name="_STATUTE_NUMBER__beac6e8d_a5c5_47eb_ac78" /&amp;gt;&amp;lt;w:r&amp;gt;&amp;lt;w:t&amp;gt;a&amp;lt;/w:t&amp;gt;&amp;lt;/w:r&amp;gt;&amp;lt;w:bookmarkEnd w:id="264" /&amp;gt;&amp;lt;w:r&amp;gt;&amp;lt;w:t xml:space="preserve"&amp;gt;)  &amp;lt;/w:t&amp;gt;&amp;lt;/w:r&amp;gt;&amp;lt;w:bookmarkStart w:id="265" w:name="_STATUTE_CONTENT__896efa2e_4ae6_4498_ada" /&amp;gt;&amp;lt;w:r&amp;gt;&amp;lt;w:t xml:space="preserve"&amp;gt;From the confluence of Millinocket Stream and Munsungan Stream to the &amp;lt;/w:t&amp;gt;&amp;lt;/w:r&amp;gt;&amp;lt;w:bookmarkStart w:id="266" w:name="_LINE__4_f854fc98_6879_4d26_962c_4a3107a" /&amp;gt;&amp;lt;w:bookmarkEnd w:id="263" /&amp;gt;&amp;lt;w:r&amp;gt;&amp;lt;w:t xml:space="preserve"&amp;gt;Route 11 bridge - Class AA.  This segment is subject to a sustenance fishing &amp;lt;/w:t&amp;gt;&amp;lt;/w:r&amp;gt;&amp;lt;w:bookmarkStart w:id="267" w:name="_LINE__5_7042d939_a5bd_46e7_8ead_d60e65f" /&amp;gt;&amp;lt;w:bookmarkEnd w:id="266" /&amp;gt;&amp;lt;w:r&amp;gt;&amp;lt;w:t xml:space="preserve"&amp;gt;designated use pursuant to &amp;lt;/w:t&amp;gt;&amp;lt;/w:r&amp;gt;&amp;lt;w:bookmarkStart w:id="268" w:name="_CROSS_REFERENCE__4fb5fbbb_87f3_48de_b8a" /&amp;gt;&amp;lt;w:r&amp;gt;&amp;lt;w:t&amp;gt;section 466‑A&amp;lt;/w:t&amp;gt;&amp;lt;/w:r&amp;gt;&amp;lt;w:bookmarkEnd w:id="268" /&amp;gt;&amp;lt;w:r&amp;gt;&amp;lt;w:t&amp;gt;.&amp;lt;/w:t&amp;gt;&amp;lt;/w:r&amp;gt;&amp;lt;w:bookmarkStart w:id="269" w:name="_PROCESSED_CHANGE__19d34428_8493_45d1_a1" /&amp;gt;&amp;lt;w:r&amp;gt;&amp;lt;w:t xml:space="preserve"&amp;gt; &amp;lt;/w:t&amp;gt;&amp;lt;/w:r&amp;gt;&amp;lt;w:ins w:id="270" w:author="BPS" w:date="2021-10-28T12:37:00Z"&amp;gt;&amp;lt;w:r&amp;gt;&amp;lt;w:t xml:space="preserve"&amp;gt;Pursuant to section 464, subsection &amp;lt;/w:t&amp;gt;&amp;lt;/w:r&amp;gt;&amp;lt;w:bookmarkStart w:id="271" w:name="_LINE__6_b27b0615_15a1_4b32_8d2c_d5ae0c8" /&amp;gt;&amp;lt;w:bookmarkEnd w:id="267" /&amp;gt;&amp;lt;w:r&amp;gt;&amp;lt;w:t xml:space="preserve"&amp;gt;4, paragraph F, subparagraph (2), the segment &amp;lt;/w:t&amp;gt;&amp;lt;/w:r&amp;gt;&amp;lt;/w:ins&amp;gt;&amp;lt;w:ins w:id="272" w:author="BPS" w:date="2021-10-28T12:38:00Z"&amp;gt;&amp;lt;w:r&amp;gt;&amp;lt;w:t xml:space="preserve"&amp;gt;from the confluence of St. Croix &amp;lt;/w:t&amp;gt;&amp;lt;/w:r&amp;gt;&amp;lt;w:bookmarkStart w:id="273" w:name="_LINE__7_fcf6eeee_df9a_4f99_9de0_5596b35" /&amp;gt;&amp;lt;w:bookmarkEnd w:id="271" /&amp;gt;&amp;lt;w:r&amp;gt;&amp;lt;w:t xml:space="preserve"&amp;gt;Stream to the confluence of Scopan Stream and the segment starting 1,500 feet &amp;lt;/w:t&amp;gt;&amp;lt;/w:r&amp;gt;&amp;lt;w:bookmarkStart w:id="274" w:name="_LINE__8_f9916b4b_7d12_49ec_90b5_6ccaa85" /&amp;gt;&amp;lt;w:bookmarkEnd w:id="273" /&amp;gt;&amp;lt;w:r&amp;gt;&amp;lt;w:t xml:space="preserve"&amp;gt;upstream from the confluence of the Machias River to the Route 11 bridge are &amp;lt;/w:t&amp;gt;&amp;lt;/w:r&amp;gt;&amp;lt;w:bookmarkStart w:id="275" w:name="_LINE__9_20eaa24a_b633_4405_ac6b_e2cc90b" /&amp;gt;&amp;lt;w:bookmarkEnd w:id="274" /&amp;gt;&amp;lt;w:r&amp;gt;&amp;lt;w:t&amp;gt;not designated as outstanding national resources.&amp;lt;/w:t&amp;gt;&amp;lt;/w:r&amp;gt;&amp;lt;/w:ins&amp;gt;&amp;lt;w:bookmarkEnd w:id="265" /&amp;gt;&amp;lt;w:bookmarkEnd w:id="269" /&amp;gt;&amp;lt;w:bookmarkEnd w:id="275" /&amp;gt;&amp;lt;/w:p&amp;gt;&amp;lt;w:p w:rsidR="00DB0E4B" w:rsidRDefault="00DB0E4B" w:rsidP="00DB0E4B"&amp;gt;&amp;lt;w:pPr&amp;gt;&amp;lt;w:ind w:left="360" w:firstLine="360" /&amp;gt;&amp;lt;/w:pPr&amp;gt;&amp;lt;w:bookmarkStart w:id="276" w:name="_BILL_SECTION_HEADER__a00b4b1c_83f7_4555" /&amp;gt;&amp;lt;w:bookmarkStart w:id="277" w:name="_BILL_SECTION__e494f348_7c73_403f_9b6f_9" /&amp;gt;&amp;lt;w:bookmarkStart w:id="278" w:name="_PAR__3_e280d30e_e626_4d43_ad8a_077349d6" /&amp;gt;&amp;lt;w:bookmarkStart w:id="279" w:name="_LINE__10_ba5432e7_85cb_40fd_8201_df042f" /&amp;gt;&amp;lt;w:bookmarkEnd w:id="255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80" w:name="_BILL_SECTION_NUMBER__b0174027_e3a2_4127" /&amp;gt;&amp;lt;w:r&amp;gt;&amp;lt;w:rPr&amp;gt;&amp;lt;w:b /&amp;gt;&amp;lt;w:sz w:val="24" /&amp;gt;&amp;lt;/w:rPr&amp;gt;&amp;lt;w:t&amp;gt;7&amp;lt;/w:t&amp;gt;&amp;lt;/w:r&amp;gt;&amp;lt;w:bookmarkEnd w:id="280" /&amp;gt;&amp;lt;w:r&amp;gt;&amp;lt;w:rPr&amp;gt;&amp;lt;w:b /&amp;gt;&amp;lt;w:sz w:val="24" /&amp;gt;&amp;lt;/w:rPr&amp;gt;&amp;lt;w:t&amp;gt;.  38 MRSA §467, sub-§15, ¶C,&amp;lt;/w:t&amp;gt;&amp;lt;/w:r&amp;gt;&amp;lt;w:r&amp;gt;&amp;lt;w:t xml:space="preserve"&amp;gt; as amended by PL 2019, c. 333, §8 and c. &amp;lt;/w:t&amp;gt;&amp;lt;/w:r&amp;gt;&amp;lt;w:bookmarkStart w:id="281" w:name="_LINE__11_b92b36d9_5d12_4b7e_9a79_3818f7" /&amp;gt;&amp;lt;w:bookmarkEnd w:id="279" /&amp;gt;&amp;lt;w:r&amp;gt;&amp;lt;w:t&amp;gt;463, §11, is further amended by amending subparagraph (2), division (d) to read:&amp;lt;/w:t&amp;gt;&amp;lt;/w:r&amp;gt;&amp;lt;w:bookmarkEnd w:id="281" /&amp;gt;&amp;lt;/w:p&amp;gt;&amp;lt;w:p w:rsidR="00DB0E4B" w:rsidRDefault="00DB0E4B" w:rsidP="00DB0E4B"&amp;gt;&amp;lt;w:pPr&amp;gt;&amp;lt;w:ind w:left="1440" /&amp;gt;&amp;lt;/w:pPr&amp;gt;&amp;lt;w:bookmarkStart w:id="282" w:name="_STATUTE_D__8d893334_7cb5_4879_9ab1_6e09" /&amp;gt;&amp;lt;w:bookmarkStart w:id="283" w:name="_PAR__4_2a3270b0_7826_431e_8795_23ff7155" /&amp;gt;&amp;lt;w:bookmarkStart w:id="284" w:name="_LINE__12_9050c80a_3179_4f64_988a_3bb946" /&amp;gt;&amp;lt;w:bookmarkEnd w:id="276" /&amp;gt;&amp;lt;w:bookmarkEnd w:id="278" /&amp;gt;&amp;lt;w:r&amp;gt;&amp;lt;w:t&amp;gt;(&amp;lt;/w:t&amp;gt;&amp;lt;/w:r&amp;gt;&amp;lt;w:bookmarkStart w:id="285" w:name="_STATUTE_NUMBER__f42b29cf_70cb_4219_a664" /&amp;gt;&amp;lt;w:r&amp;gt;&amp;lt;w:t&amp;gt;d&amp;lt;/w:t&amp;gt;&amp;lt;/w:r&amp;gt;&amp;lt;w:bookmarkEnd w:id="285" /&amp;gt;&amp;lt;w:r&amp;gt;&amp;lt;w:t xml:space="preserve"&amp;gt;)  &amp;lt;/w:t&amp;gt;&amp;lt;/w:r&amp;gt;&amp;lt;w:bookmarkStart w:id="286" w:name="_STATUTE_CONTENT__33a78498_844e_417d_90b" /&amp;gt;&amp;lt;w:r&amp;gt;&amp;lt;w:t xml:space="preserve"&amp;gt;Machias River, from the outlet of Big Machias Lake to the Aroostook &amp;lt;/w:t&amp;gt;&amp;lt;/w:r&amp;gt;&amp;lt;w:bookmarkStart w:id="287" w:name="_LINE__13_caee003e_7961_4907_a541_7fd6a9" /&amp;gt;&amp;lt;w:bookmarkEnd w:id="284" /&amp;gt;&amp;lt;w:r&amp;gt;&amp;lt;w:t xml:space="preserve"&amp;gt;River - Class AA.  This segment is subject to a sustenance fishing designated &amp;lt;/w:t&amp;gt;&amp;lt;/w:r&amp;gt;&amp;lt;w:bookmarkStart w:id="288" w:name="_LINE__14_9cc5588a_5591_413a_8328_274a92" /&amp;gt;&amp;lt;w:bookmarkEnd w:id="287" /&amp;gt;&amp;lt;w:r&amp;gt;&amp;lt;w:t xml:space="preserve"&amp;gt;use pursuant to &amp;lt;/w:t&amp;gt;&amp;lt;/w:r&amp;gt;&amp;lt;w:bookmarkStart w:id="289" w:name="_CROSS_REFERENCE__2eb617f4_dd30_4e19_9df" /&amp;gt;&amp;lt;w:r&amp;gt;&amp;lt;w:t&amp;gt;section 466‑A&amp;lt;/w:t&amp;gt;&amp;lt;/w:r&amp;gt;&amp;lt;w:bookmarkEnd w:id="289" /&amp;gt;&amp;lt;w:r&amp;gt;&amp;lt;w:t&amp;gt;.&amp;lt;/w:t&amp;gt;&amp;lt;/w:r&amp;gt;&amp;lt;w:bookmarkStart w:id="290" w:name="_PROCESSED_CHANGE__c8bcfeea_016d_4a08_bf" /&amp;gt;&amp;lt;w:r&amp;gt;&amp;lt;w:t xml:space="preserve"&amp;gt; &amp;lt;/w:t&amp;gt;&amp;lt;/w:r&amp;gt;&amp;lt;w:ins w:id="291" w:author="BPS" w:date="2021-10-28T12:39:00Z"&amp;gt;&amp;lt;w:r&amp;gt;&amp;lt;w:t xml:space="preserve"&amp;gt;Pursuant to section 464, subsection 4, paragraph &amp;lt;/w:t&amp;gt;&amp;lt;/w:r&amp;gt;&amp;lt;w:bookmarkStart w:id="292" w:name="_LINE__15_ddcf142e_3753_4607_a86d_70b537" /&amp;gt;&amp;lt;w:bookmarkEnd w:id="288" /&amp;gt;&amp;lt;w:r&amp;gt;&amp;lt;w:t&amp;gt;F, subparagraph (2), th&amp;lt;/w:t&amp;gt;&amp;lt;/w:r&amp;gt;&amp;lt;/w:ins&amp;gt;&amp;lt;w:ins w:id="293" w:author="BPS" w:date="2021-10-28T12:40:00Z"&amp;gt;&amp;lt;w:r&amp;gt;&amp;lt;w:t xml:space="preserve"&amp;gt;e segment from one mile upstream of the Garfield Road &amp;lt;/w:t&amp;gt;&amp;lt;/w:r&amp;gt;&amp;lt;w:bookmarkStart w:id="294" w:name="_LINE__16_e831b85b_bfb5_49a7_9c2e_27e646" /&amp;gt;&amp;lt;w:bookmarkEnd w:id="292" /&amp;gt;&amp;lt;w:r&amp;gt;&amp;lt;w:t xml:space="preserve"&amp;gt;bridge to the confluence with the Aroostook River is not designated as an &amp;lt;/w:t&amp;gt;&amp;lt;/w:r&amp;gt;&amp;lt;w:bookmarkStart w:id="295" w:name="_LINE__17_52996262_78fb_454a_9331_71f0e6" /&amp;gt;&amp;lt;w:bookmarkEnd w:id="294" /&amp;gt;&amp;lt;w:r&amp;gt;&amp;lt;w:t&amp;gt;outstanding national resource.&amp;lt;/w:t&amp;gt;&amp;lt;/w:r&amp;gt;&amp;lt;/w:ins&amp;gt;&amp;lt;w:bookmarkEnd w:id="286" /&amp;gt;&amp;lt;w:bookmarkEnd w:id="290" /&amp;gt;&amp;lt;w:bookmarkEnd w:id="295" /&amp;gt;&amp;lt;/w:p&amp;gt;&amp;lt;w:p w:rsidR="00DB0E4B" w:rsidRDefault="00DB0E4B" w:rsidP="00DB0E4B"&amp;gt;&amp;lt;w:pPr&amp;gt;&amp;lt;w:ind w:left="360" w:firstLine="360" /&amp;gt;&amp;lt;/w:pPr&amp;gt;&amp;lt;w:bookmarkStart w:id="296" w:name="_BILL_SECTION_HEADER__1f43c5cc_4198_4ef4" /&amp;gt;&amp;lt;w:bookmarkStart w:id="297" w:name="_BILL_SECTION__e0a669a9_9064_4bba_9c8d_9" /&amp;gt;&amp;lt;w:bookmarkStart w:id="298" w:name="_PAR__5_690174d6_c0a1_44a5_98c8_87e3ec59" /&amp;gt;&amp;lt;w:bookmarkStart w:id="299" w:name="_LINE__18_37eef91d_36d1_4dbd_922e_db8568" /&amp;gt;&amp;lt;w:bookmarkEnd w:id="277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00" w:name="_BILL_SECTION_NUMBER__ea1dfeed_39e1_419a" /&amp;gt;&amp;lt;w:r&amp;gt;&amp;lt;w:rPr&amp;gt;&amp;lt;w:b /&amp;gt;&amp;lt;w:sz w:val="24" /&amp;gt;&amp;lt;/w:rPr&amp;gt;&amp;lt;w:t&amp;gt;8&amp;lt;/w:t&amp;gt;&amp;lt;/w:r&amp;gt;&amp;lt;w:bookmarkEnd w:id="300" /&amp;gt;&amp;lt;w:r&amp;gt;&amp;lt;w:rPr&amp;gt;&amp;lt;w:b /&amp;gt;&amp;lt;w:sz w:val="24" /&amp;gt;&amp;lt;/w:rPr&amp;gt;&amp;lt;w:t&amp;gt;.  38 MRSA §469, sub-§2, ¶D,&amp;lt;/w:t&amp;gt;&amp;lt;/w:r&amp;gt;&amp;lt;w:r&amp;gt;&amp;lt;w:t xml:space="preserve"&amp;gt; as amended by PL 2017, c. 137, Pt. B, §18, &amp;lt;/w:t&amp;gt;&amp;lt;/w:r&amp;gt;&amp;lt;w:bookmarkStart w:id="301" w:name="_LINE__19_8d31ed47_a875_4a42_ae7f_85f9fd" /&amp;gt;&amp;lt;w:bookmarkEnd w:id="299" /&amp;gt;&amp;lt;w:r&amp;gt;&amp;lt;w:t&amp;gt;is further amended by amending subparagraph (2) to read:&amp;lt;/w:t&amp;gt;&amp;lt;/w:r&amp;gt;&amp;lt;w:bookmarkEnd w:id="301" /&amp;gt;&amp;lt;/w:p&amp;gt;&amp;lt;w:p w:rsidR="00DB0E4B" w:rsidRDefault="00DB0E4B" w:rsidP="00DB0E4B"&amp;gt;&amp;lt;w:pPr&amp;gt;&amp;lt;w:ind w:left="1080" /&amp;gt;&amp;lt;/w:pPr&amp;gt;&amp;lt;w:bookmarkStart w:id="302" w:name="_STATUTE_SP__a9609deb_dc49_42a1_a067_70a" /&amp;gt;&amp;lt;w:bookmarkStart w:id="303" w:name="_PAR__6_70293a62_7d3b_4414_804e_c74beb73" /&amp;gt;&amp;lt;w:bookmarkStart w:id="304" w:name="_LINE__20_b5a4a95f_d8be_4486_b88c_2519f9" /&amp;gt;&amp;lt;w:bookmarkEnd w:id="296" /&amp;gt;&amp;lt;w:bookmarkEnd w:id="298" /&amp;gt;&amp;lt;w:r&amp;gt;&amp;lt;w:t&amp;gt;(&amp;lt;/w:t&amp;gt;&amp;lt;/w:r&amp;gt;&amp;lt;w:bookmarkStart w:id="305" w:name="_STATUTE_NUMBER__6acf359d_2444_4f47_9058" /&amp;gt;&amp;lt;w:r&amp;gt;&amp;lt;w:t&amp;gt;2&amp;lt;/w:t&amp;gt;&amp;lt;/w:r&amp;gt;&amp;lt;w:bookmarkEnd w:id="305" /&amp;gt;&amp;lt;w:r&amp;gt;&amp;lt;w:t xml:space="preserve"&amp;gt;)  &amp;lt;/w:t&amp;gt;&amp;lt;/w:r&amp;gt;&amp;lt;w:bookmarkStart w:id="306" w:name="_STATUTE_CONTENT__a70ddf8d_7e9c_47b2_b0a" /&amp;gt;&amp;lt;w:r&amp;gt;&amp;lt;w:t xml:space="preserve"&amp;gt;Tidal waters of Somes Sound lying northerly of a line beginning at a point &amp;lt;/w:t&amp;gt;&amp;lt;/w:r&amp;gt;&amp;lt;w:bookmarkStart w:id="307" w:name="_LINE__21_fe402cd6_a276_4a44_a9e7_0867c7" /&amp;gt;&amp;lt;w:bookmarkEnd w:id="304" /&amp;gt;&amp;lt;w:r&amp;gt;&amp;lt;w:t xml:space="preserve"&amp;gt;located at the Acadia National Park boundary at latitude 44° - 18'-18" N., longitude &amp;lt;/w:t&amp;gt;&amp;lt;/w:r&amp;gt;&amp;lt;w:bookmarkStart w:id="308" w:name="_LINE__22_fb6bd395_7a7e_4df7_a32d_b67b72" /&amp;gt;&amp;lt;w:bookmarkEnd w:id="307" /&amp;gt;&amp;lt;w:r&amp;gt;&amp;lt;w:t xml:space="preserve"&amp;gt;68° - 18'-42" W. and running northeasterly to a point located at the Acadia National &amp;lt;/w:t&amp;gt;&amp;lt;/w:r&amp;gt;&amp;lt;w:bookmarkStart w:id="309" w:name="_LINE__23_3ffc0861_08e6_4973_a158_3215a2" /&amp;gt;&amp;lt;w:bookmarkEnd w:id="308" /&amp;gt;&amp;lt;w:r&amp;gt;&amp;lt;w:t xml:space="preserve"&amp;gt;Park boundary at latitude 44° - 18'-54" N., longitude 68° - 18'-22" W., except those &amp;lt;/w:t&amp;gt;&amp;lt;/w:r&amp;gt;&amp;lt;w:bookmarkStart w:id="310" w:name="_LINE__24_e86f89cb_ec33_4ac1_b01e_6401ce" /&amp;gt;&amp;lt;w:bookmarkEnd w:id="309" /&amp;gt;&amp;lt;w:r&amp;gt;&amp;lt;w:t xml:space="preserve"&amp;gt;waters of Broad Cove lying west of a line running from the point of land &amp;lt;/w:t&amp;gt;&amp;lt;/w:r&amp;gt;&amp;lt;w:bookmarkStart w:id="311" w:name="_LINE__25_fa800e37_ba8e_4258_966d_84ae5e" /&amp;gt;&amp;lt;w:bookmarkEnd w:id="310" /&amp;gt;&amp;lt;w:r&amp;gt;&amp;lt;w:t&amp;gt;immediately south of the cove northerly to Navigation Can #7 - Class SA.&amp;lt;/w:t&amp;gt;&amp;lt;/w:r&amp;gt;&amp;lt;w:bookmarkStart w:id="312" w:name="_PROCESSED_CHANGE__6260c145_25d2_4e97_94" /&amp;gt;&amp;lt;w:r&amp;gt;&amp;lt;w:t xml:space="preserve"&amp;gt; &amp;lt;/w:t&amp;gt;&amp;lt;/w:r&amp;gt;&amp;lt;w:ins w:id="313" w:author="BPS" w:date="2021-10-28T12:41:00Z"&amp;gt;&amp;lt;w:r&amp;gt;&amp;lt;w:t xml:space="preserve"&amp;gt;Pursuant &amp;lt;/w:t&amp;gt;&amp;lt;/w:r&amp;gt;&amp;lt;w:bookmarkStart w:id="314" w:name="_LINE__26_586a1f5e_d73c_4804_8390_cb50aa" /&amp;gt;&amp;lt;w:bookmarkEnd w:id="311" /&amp;gt;&amp;lt;w:r&amp;gt;&amp;lt;w:t xml:space="preserve"&amp;gt;to section 464, subsection 4, paragraph F, subparagraph (2), those waters lying &amp;lt;/w:t&amp;gt;&amp;lt;/w:r&amp;gt;&amp;lt;w:bookmarkStart w:id="315" w:name="_LINE__27_8b226f1a_0bca_446f_860e_b35559" /&amp;gt;&amp;lt;w:bookmarkEnd w:id="314" /&amp;gt;&amp;lt;w:r&amp;gt;&amp;lt;w:t&amp;gt;within 500 feet&amp;lt;/w:t&amp;gt;&amp;lt;/w:r&amp;gt;&amp;lt;/w:ins&amp;gt;&amp;lt;w:ins w:id="316" w:author="BPS" w:date="2021-10-28T12:42:00Z"&amp;gt;&amp;lt;w:r&amp;gt;&amp;lt;w:t xml:space="preserve"&amp;gt; of a stormwater discharge licensed by the department on December &amp;lt;/w:t&amp;gt;&amp;lt;/w:r&amp;gt;&amp;lt;w:bookmarkStart w:id="317" w:name="_LINE__28_2e46f033_3a4a_4733_af8f_b75ee7" /&amp;gt;&amp;lt;w:bookmarkEnd w:id="315" /&amp;gt;&amp;lt;w:r&amp;gt;&amp;lt;w:t&amp;gt;31, 2021 in accordance with rules adopted by the department&amp;lt;/w:t&amp;gt;&amp;lt;/w:r&amp;gt;&amp;lt;/w:ins&amp;gt;&amp;lt;w:ins w:id="318" w:author="BPS" w:date="2021-11-10T08:31:00Z"&amp;gt;&amp;lt;w:r&amp;gt;&amp;lt;w:t xml:space="preserve"&amp;gt; &amp;lt;/w:t&amp;gt;&amp;lt;/w:r&amp;gt;&amp;lt;/w:ins&amp;gt;&amp;lt;w:ins w:id="319" w:author="BPS" w:date="2021-10-28T12:47:00Z"&amp;gt;&amp;lt;w:r&amp;gt;&amp;lt;w:t xml:space="preserve"&amp;gt;are not designated as &amp;lt;/w:t&amp;gt;&amp;lt;/w:r&amp;gt;&amp;lt;w:bookmarkStart w:id="320" w:name="_LINE__29_6e2a113a_40d6_46b5_bc64_c53f93" /&amp;gt;&amp;lt;w:bookmarkEnd w:id="317" /&amp;gt;&amp;lt;w:r&amp;gt;&amp;lt;w:t&amp;gt;outstanding national resources.&amp;lt;/w:t&amp;gt;&amp;lt;/w:r&amp;gt;&amp;lt;/w:ins&amp;gt;&amp;lt;w:bookmarkEnd w:id="306" /&amp;gt;&amp;lt;w:bookmarkEnd w:id="312" /&amp;gt;&amp;lt;w:bookmarkEnd w:id="320" /&amp;gt;&amp;lt;/w:p&amp;gt;&amp;lt;w:p w:rsidR="00DB0E4B" w:rsidRDefault="00DB0E4B" w:rsidP="00DB0E4B"&amp;gt;&amp;lt;w:pPr&amp;gt;&amp;lt;w:ind w:left="360" w:firstLine="360" /&amp;gt;&amp;lt;/w:pPr&amp;gt;&amp;lt;w:bookmarkStart w:id="321" w:name="_EMERGENCY_CLAUSE__be8aac83_3886_4bcb_af" /&amp;gt;&amp;lt;w:bookmarkStart w:id="322" w:name="_PAR__7_153ee30e_9ec7_4db3_855f_cda79544" /&amp;gt;&amp;lt;w:bookmarkStart w:id="323" w:name="_LINE__30_97be21b9_af8e_45b0_a940_2323fd" /&amp;gt;&amp;lt;w:bookmarkEnd w:id="32" /&amp;gt;&amp;lt;w:bookmarkEnd w:id="297" /&amp;gt;&amp;lt;w:bookmarkEnd w:id="302" /&amp;gt;&amp;lt;w:bookmarkEnd w:id="3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24" w:name="_LINE__31_4e861e42_031e_4a37_8829_a9b93d" /&amp;gt;&amp;lt;w:bookmarkEnd w:id="323" /&amp;gt;&amp;lt;w:r&amp;gt;&amp;lt;w:t&amp;gt;takes effect when approved.&amp;lt;/w:t&amp;gt;&amp;lt;/w:r&amp;gt;&amp;lt;w:bookmarkEnd w:id="324" /&amp;gt;&amp;lt;/w:p&amp;gt;&amp;lt;w:p w:rsidR="00DB0E4B" w:rsidRDefault="00DB0E4B" w:rsidP="00DB0E4B"&amp;gt;&amp;lt;w:pPr&amp;gt;&amp;lt;w:keepNext /&amp;gt;&amp;lt;w:spacing w:before="240" /&amp;gt;&amp;lt;w:ind w:left="360" /&amp;gt;&amp;lt;w:jc w:val="center" /&amp;gt;&amp;lt;/w:pPr&amp;gt;&amp;lt;w:bookmarkStart w:id="325" w:name="_SUMMARY__8ebbc273_c464_49cf_96bd_720b09" /&amp;gt;&amp;lt;w:bookmarkStart w:id="326" w:name="_PAR__8_376fde77_0595_4236_9497_5131c02e" /&amp;gt;&amp;lt;w:bookmarkStart w:id="327" w:name="_LINE__32_b9ddf9e4_c24c_4e80_8127_1b4acf" /&amp;gt;&amp;lt;w:bookmarkEnd w:id="321" /&amp;gt;&amp;lt;w:bookmarkEnd w:id="322" /&amp;gt;&amp;lt;w:r&amp;gt;&amp;lt;w:rPr&amp;gt;&amp;lt;w:b /&amp;gt;&amp;lt;w:sz w:val="24" /&amp;gt;&amp;lt;/w:rPr&amp;gt;&amp;lt;w:t&amp;gt;SUMMARY&amp;lt;/w:t&amp;gt;&amp;lt;/w:r&amp;gt;&amp;lt;w:bookmarkEnd w:id="327" /&amp;gt;&amp;lt;/w:p&amp;gt;&amp;lt;w:p w:rsidR="00DB0E4B" w:rsidRDefault="00DB0E4B" w:rsidP="00DB0E4B"&amp;gt;&amp;lt;w:pPr&amp;gt;&amp;lt;w:ind w:left="360" w:firstLine="360" /&amp;gt;&amp;lt;/w:pPr&amp;gt;&amp;lt;w:bookmarkStart w:id="328" w:name="_PAR__9_03b61b93_c754_4683_b65c_de6c5256" /&amp;gt;&amp;lt;w:bookmarkStart w:id="329" w:name="_LINE__33_3f2cf17b_f31b_4435_8d0c_efb738" /&amp;gt;&amp;lt;w:bookmarkEnd w:id="326" /&amp;gt;&amp;lt;w:r&amp;gt;&amp;lt;w:t xml:space="preserve"&amp;gt;This bill amends the law governing exemptions for storm water discharges to Class AA &amp;lt;/w:t&amp;gt;&amp;lt;/w:r&amp;gt;&amp;lt;w:bookmarkStart w:id="330" w:name="_LINE__34_197605ca_ce63_45d0_b3fc_94acaf" /&amp;gt;&amp;lt;w:bookmarkEnd w:id="329" /&amp;gt;&amp;lt;w:r&amp;gt;&amp;lt;w:t xml:space="preserve"&amp;gt;and Class SA waters and provides that certain segments of waters classified as Class AA &amp;lt;/w:t&amp;gt;&amp;lt;/w:r&amp;gt;&amp;lt;w:bookmarkStart w:id="331" w:name="_LINE__35_2440d0f5_39f9_4778_8f70_1410e1" /&amp;gt;&amp;lt;w:bookmarkEnd w:id="330" /&amp;gt;&amp;lt;w:r&amp;gt;&amp;lt;w:t&amp;gt;and Class SA are not designated as outstanding national resources.&amp;lt;/w:t&amp;gt;&amp;lt;/w:r&amp;gt;&amp;lt;w:bookmarkEnd w:id="331" /&amp;gt;&amp;lt;/w:p&amp;gt;&amp;lt;w:bookmarkEnd w:id="1" /&amp;gt;&amp;lt;w:bookmarkEnd w:id="2" /&amp;gt;&amp;lt;w:bookmarkEnd w:id="256" /&amp;gt;&amp;lt;w:bookmarkEnd w:id="325" /&amp;gt;&amp;lt;w:bookmarkEnd w:id="328" /&amp;gt;&amp;lt;w:p w:rsidR="00000000" w:rsidRDefault="00DB0E4B"&amp;gt;&amp;lt;w:r&amp;gt;&amp;lt;w:t xml:space="preserve"&amp;gt; &amp;lt;/w:t&amp;gt;&amp;lt;/w:r&amp;gt;&amp;lt;/w:p&amp;gt;&amp;lt;w:sectPr w:rsidR="00000000" w:rsidSect="00DB0E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2A5A" w:rsidRDefault="00DB0E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74bfa6_ebae_4e94_a734_69f1e61&lt;/BookmarkName&gt;&lt;Tables /&gt;&lt;/ProcessedCheckInPage&gt;&lt;ProcessedCheckInPage&gt;&lt;PageNumber&gt;2&lt;/PageNumber&gt;&lt;BookmarkName&gt;_PAGE__2_54b5e0e6_539a_4882_80a0_f424fd8&lt;/BookmarkName&gt;&lt;Tables /&gt;&lt;/ProcessedCheckInPage&gt;&lt;ProcessedCheckInPage&gt;&lt;PageNumber&gt;3&lt;/PageNumber&gt;&lt;BookmarkName&gt;_PAGE__3_9a0424ea_a22a_4097_9399_fbde530&lt;/BookmarkName&gt;&lt;Tables /&gt;&lt;/ProcessedCheckInPage&gt;&lt;/Pages&gt;&lt;Paragraphs&gt;&lt;CheckInParagraphs&gt;&lt;PageNumber&gt;1&lt;/PageNumber&gt;&lt;BookmarkName&gt;_PAR__1_5a700882_f777_4dcb_b89d_f51ea7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22607f_d192_43c1_9f63_59d8ee0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09924e_f008_439a_ae33_3ecdc4f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5ef516_b7c2_4502_94dd_1b822df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0bc479_018b_4e02_99be_9c373a5c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99cfc7_2f3f_4b90_9a16_26a362f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a369c2_5c28_4d12_9f5b_8c6243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ce3f81_9ae7_4753_8b10_9d7af97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7a71fc_c49b_4e62_b8c5_8f9a9099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a5f7dc3_536a_4be4_a4e9_8acabd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4583be_be04_47ba_bc2c_7f624d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803d72_4a15_40e2_8065_d17ff6a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7bd50c_6499_4110_97a5_a8dd78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c7c4c8_25e5_407e_8268_b3233eb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bdee96_bd8c_489a_97d5_bb47f1a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aa8b441_d2aa_44e4_84f8_710bfb1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8c63621_b4ef_410e_b119_b859a1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bc5723_9b4b_482e_9bc7_aacc7695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57f146_d32f_4856_b7a7_7e834c38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895063_e855_4f22_9094_41c3c89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e5e435_df3f_4851_ac04_318c4c0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f4a88f5_55d2_4cca_9c5f_83075ef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3af2b31_8185_4165_9941_8497e7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8169dcd_6823_414d_922e_731168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d509ce0_7b36_4643_bba9_e23b1b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9e9bcf5_8b21_45f4_a6b3_71b3bcf5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280d30e_e626_4d43_ad8a_077349d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a3270b0_7826_431e_8795_23ff7155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90174d6_c0a1_44a5_98c8_87e3ec5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0293a62_7d3b_4414_804e_c74beb73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3ee30e_9ec7_4db3_855f_cda7954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76fde77_0595_4236_9497_5131c02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3b61b93_c754_4683_b65c_de6c5256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