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a Notice Provision Regarding Registration of Out-of-state Child Custody Determinations Under the Uniform Child Custody Jurisdiction and Enforcement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927618_09f1_45f3_9fca_528841f"/>
      <w:bookmarkStart w:id="1" w:name="_DOC_BODY_CONTAINER__378bb6df_5397_4ebb_"/>
      <w:bookmarkStart w:id="2" w:name="_DOC_BODY__d91948e2_7f6d_4733_9a4b_a39c0"/>
      <w:bookmarkStart w:id="3" w:name="_PAR__1_642928b7_50a1_4a84_a4bb_97a2f16e"/>
      <w:bookmarkStart w:id="4" w:name="_ENACTING_CLAUSE__14123286_6ca6_4e23_941"/>
      <w:bookmarkStart w:id="5" w:name="_LINE__1_830a1fb5_7ace_430b_b84c_28640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2928b7_50a1_4a84_a4bb_97a2f16e"/>
      <w:bookmarkStart w:id="7" w:name="_ENACTING_CLAUSE__14123286_6ca6_4e23_941"/>
      <w:bookmarkStart w:id="8" w:name="_DOC_BODY_CONTENT__1002ce65_ef1c_43ab_ac"/>
      <w:bookmarkStart w:id="9" w:name="_BILL_SECTION__2b353aef_b10c_49f1_b7c1_3"/>
      <w:bookmarkStart w:id="10" w:name="_PAR__2_5733b2fc_e583_4f4d_a4e9_eefd8d9d"/>
      <w:bookmarkStart w:id="11" w:name="_BILL_SECTION_HEADER__b3bc289b_57b6_43ce"/>
      <w:bookmarkStart w:id="12" w:name="_LINE__2_5295adee_3987_4ee6_be78_50e01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2c6dd1_0b29_47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1765, sub-§2, ¶B,</w:t>
      </w:r>
      <w:r>
        <w:rPr>
          <w:rFonts w:eastAsia="Arial" w:cs="Arial" w:ascii="Arial" w:hAnsi="Arial"/>
        </w:rPr>
        <w:t xml:space="preserve"> as enacted by PL 1999, c. 486, §3 and </w:t>
      </w:r>
      <w:bookmarkStart w:id="14" w:name="_LINE__3_9cece55f_e04b_4a5a_9993_0a4f01d"/>
      <w:bookmarkEnd w:id="12"/>
      <w:r>
        <w:rPr>
          <w:rFonts w:eastAsia="Arial" w:cs="Arial" w:ascii="Arial" w:hAnsi="Arial"/>
        </w:rPr>
        <w:t>affected by §6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733b2fc_e583_4f4d_a4e9_eefd8d9d"/>
      <w:bookmarkStart w:id="16" w:name="_BILL_SECTION_HEADER__b3bc289b_57b6_43ce"/>
      <w:bookmarkStart w:id="17" w:name="_PAR__3_f4cf26cf_a2a2_4f6b_bec4_4526e6c2"/>
      <w:bookmarkStart w:id="18" w:name="_STATUTE_P__6942e3ef_d595_43d4_bc6e_22ee"/>
      <w:bookmarkStart w:id="19" w:name="_LINE__4_f580a5db_6bf8_40fc_ab47_a296523"/>
      <w:bookmarkStart w:id="20" w:name="_STATUTE_NUMBER__357efd46_3327_40b5_b7d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</w:t>
      </w:r>
      <w:bookmarkStart w:id="21" w:name="_PROCESSED_CHANGE__f82074b0_6810_40de_b7"/>
      <w:r>
        <w:rPr>
          <w:rFonts w:eastAsia="Arial" w:cs="Arial" w:ascii="Arial" w:hAnsi="Arial"/>
        </w:rPr>
        <w:t xml:space="preserve"> </w:t>
      </w:r>
      <w:bookmarkStart w:id="22" w:name="_STATUTE_CONTENT__6eb76904_4dba_464c_97b"/>
      <w:r>
        <w:rPr>
          <w:rFonts w:eastAsia="Arial" w:cs="Arial" w:ascii="Arial" w:hAnsi="Arial"/>
          <w:strike/>
        </w:rPr>
        <w:t>Serve</w:t>
      </w:r>
      <w:bookmarkStart w:id="23" w:name="_PROCESSED_CHANGE__11336655_95fe_442f_a2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 a</w:t>
      </w:r>
      <w:bookmarkEnd w:id="23"/>
      <w:r>
        <w:rPr>
          <w:rFonts w:eastAsia="Arial" w:cs="Arial" w:ascii="Arial" w:hAnsi="Arial"/>
        </w:rPr>
        <w:t xml:space="preserve"> notice</w:t>
      </w:r>
      <w:bookmarkStart w:id="24" w:name="_PROCESSED_CHANGE__504f3623_f451_45ca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on</w:t>
      </w:r>
      <w:bookmarkStart w:id="25" w:name="_PROCESSED_CHANGE__b964812f_b451_44d0_85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the information required under subsection 3 to </w:t>
      </w:r>
      <w:bookmarkStart w:id="26" w:name="_LINE__5_0ebee18e_af82_44f2_850a_020d07d"/>
      <w:bookmarkEnd w:id="19"/>
      <w:r>
        <w:rPr>
          <w:rFonts w:eastAsia="Arial" w:cs="Arial" w:ascii="Arial" w:hAnsi="Arial"/>
          <w:u w:val="single"/>
        </w:rPr>
        <w:t>the person seeking registration, who shall then serve the notice on</w:t>
      </w:r>
      <w:bookmarkEnd w:id="25"/>
      <w:r>
        <w:rPr>
          <w:rFonts w:eastAsia="Arial" w:cs="Arial" w:ascii="Arial" w:hAnsi="Arial"/>
        </w:rPr>
        <w:t xml:space="preserve"> the</w:t>
      </w:r>
      <w:bookmarkStart w:id="27" w:name="_PROCESSED_CHANGE__d1ac187b_f53a_4cdf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</w:t>
      </w:r>
      <w:bookmarkEnd w:id="27"/>
      <w:r>
        <w:rPr>
          <w:rFonts w:eastAsia="Arial" w:cs="Arial" w:ascii="Arial" w:hAnsi="Arial"/>
        </w:rPr>
        <w:t xml:space="preserve"> persons </w:t>
      </w:r>
      <w:bookmarkStart w:id="28" w:name="_LINE__6_82da4ae9_541d_4d94_ae76_83aa6b4"/>
      <w:bookmarkEnd w:id="26"/>
      <w:r>
        <w:rPr>
          <w:rFonts w:eastAsia="Arial" w:cs="Arial" w:ascii="Arial" w:hAnsi="Arial"/>
        </w:rPr>
        <w:t xml:space="preserve">named pursuant to </w:t>
      </w:r>
      <w:bookmarkStart w:id="29" w:name="_CROSS_REFERENCE__bc09bfaf_ed5d_40cd_a5f"/>
      <w:r>
        <w:rPr>
          <w:rFonts w:eastAsia="Arial" w:cs="Arial" w:ascii="Arial" w:hAnsi="Arial"/>
        </w:rPr>
        <w:t>subsection 1, paragraph C</w:t>
      </w:r>
      <w:bookmarkEnd w:id="29"/>
      <w:r>
        <w:rPr>
          <w:rFonts w:eastAsia="Arial" w:cs="Arial" w:ascii="Arial" w:hAnsi="Arial"/>
        </w:rPr>
        <w:t xml:space="preserve"> and provide them with an opportunity to </w:t>
      </w:r>
      <w:bookmarkStart w:id="30" w:name="_LINE__7_5c39f4d6_a7f9_4a9e_9a7b_27a9ac8"/>
      <w:bookmarkEnd w:id="28"/>
      <w:r>
        <w:rPr>
          <w:rFonts w:eastAsia="Arial" w:cs="Arial" w:ascii="Arial" w:hAnsi="Arial"/>
        </w:rPr>
        <w:t>contest the registration in accordance with this section.</w:t>
      </w:r>
      <w:bookmarkStart w:id="31" w:name="_PROCESSED_CHANGE__829c0b13_c26c_40f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tice must be given in a </w:t>
      </w:r>
      <w:bookmarkStart w:id="32" w:name="_LINE__8_45b04dcb_fb97_48e5_b0a2_e8fa555"/>
      <w:bookmarkEnd w:id="30"/>
      <w:r>
        <w:rPr>
          <w:rFonts w:eastAsia="Arial" w:cs="Arial" w:ascii="Arial" w:hAnsi="Arial"/>
          <w:u w:val="single"/>
        </w:rPr>
        <w:t>manner allowed under section 1738.</w:t>
      </w:r>
      <w:bookmarkEnd w:id="22"/>
      <w:bookmarkEnd w:id="31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1002ce65_ef1c_43ab_ac"/>
      <w:bookmarkStart w:id="34" w:name="_BILL_SECTION__2b353aef_b10c_49f1_b7c1_3"/>
      <w:bookmarkStart w:id="35" w:name="_PAR__3_f4cf26cf_a2a2_4f6b_bec4_4526e6c2"/>
      <w:bookmarkStart w:id="36" w:name="_STATUTE_P__6942e3ef_d595_43d4_bc6e_22ee"/>
      <w:bookmarkStart w:id="37" w:name="_SUMMARY__23d9d385_6add_465c_a31c_5d88f8"/>
      <w:bookmarkStart w:id="38" w:name="_PAR__4_5e03aca7_fb49_42f6_a362_daa0f84c"/>
      <w:bookmarkStart w:id="39" w:name="_LINE__9_1f2e14d4_2d7e_49e5_8d34_3bcb7bf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5e03aca7_fb49_42f6_a362_daa0f84c"/>
      <w:bookmarkStart w:id="41" w:name="_PAR__5_6bbc3e4a_04d2_41a8_b8b9_574652a4"/>
      <w:bookmarkStart w:id="42" w:name="_LINE__10_f7c501cf_7557_4153_8f9a_442acc"/>
      <w:bookmarkEnd w:id="40"/>
      <w:r>
        <w:rPr>
          <w:rFonts w:eastAsia="Arial" w:cs="Arial" w:ascii="Arial" w:hAnsi="Arial"/>
        </w:rPr>
        <w:t xml:space="preserve">This bill shifts the burden of serving notice from a court in this State to the party </w:t>
      </w:r>
      <w:bookmarkStart w:id="43" w:name="_LINE__11_199c0fe9_e14c_480b_905f_912310"/>
      <w:bookmarkEnd w:id="42"/>
      <w:r>
        <w:rPr>
          <w:rFonts w:eastAsia="Arial" w:cs="Arial" w:ascii="Arial" w:hAnsi="Arial"/>
        </w:rPr>
        <w:t>seeking the registration of a child custody determination of another state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a Notice Provision Regarding Registration of Out-of-state Child Custody Determinations Under the Uniform Child Custody Jurisdiction and Enforcement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16</ItemId>
    <LRId>73124</LRId>
    <LRNumber>299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a Notice Provision Regarding Registration of Out-of-state Child Custody Determinations Under the Uniform Child Custody Jurisdiction and Enforcement Act</LRTitle>
    <ItemTitle>An Act to Amend a Notice Provision Regarding Registration of Out-of-state Child Custody Determinations Under the Uniform Child Custody Jurisdiction and Enforcement Act</ItemTitle>
    <ShortTitle1>AMEND A NOTICE PROVISION</ShortTitle1>
    <ShortTitle2>REGARDING REGISTRATION OF</ShortTitle2>
    <JacketLegend>Submitted by the Family Law Advisory Commission pursuant to the Maine Revised Statutes, Title 19-A, section 354, subsection 2.</JacketLegend>
    <DraftingCycleCount>1</DraftingCycleCount>
    <LatestDraftingActionId>124</LatestDraftingActionId>
    <LatestDraftingActionDate>2023-12-15T14:29:46</LatestDraftingActionDate>
    <LatestDrafterName>gaouellette</LatestDrafterName>
    <LatestProoferName>sadley</LatestProoferName>
    <LatestTechName>RRil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1DE8" w:rsidRDefault="00E61DE8" w:rsidP="00E61DE8"&amp;gt;&amp;lt;w:pPr&amp;gt;&amp;lt;w:ind w:left="360" /&amp;gt;&amp;lt;/w:pPr&amp;gt;&amp;lt;w:bookmarkStart w:id="0" w:name="_ENACTING_CLAUSE__14123286_6ca6_4e23_941" /&amp;gt;&amp;lt;w:bookmarkStart w:id="1" w:name="_DOC_BODY__d91948e2_7f6d_4733_9a4b_a39c0" /&amp;gt;&amp;lt;w:bookmarkStart w:id="2" w:name="_DOC_BODY_CONTAINER__378bb6df_5397_4ebb_" /&amp;gt;&amp;lt;w:bookmarkStart w:id="3" w:name="_PAGE__1_1d927618_09f1_45f3_9fca_528841f" /&amp;gt;&amp;lt;w:bookmarkStart w:id="4" w:name="_PAR__1_642928b7_50a1_4a84_a4bb_97a2f16e" /&amp;gt;&amp;lt;w:bookmarkStart w:id="5" w:name="_LINE__1_830a1fb5_7ace_430b_b84c_28640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1DE8" w:rsidRDefault="00E61DE8" w:rsidP="00E61DE8"&amp;gt;&amp;lt;w:pPr&amp;gt;&amp;lt;w:ind w:left="360" w:firstLine="360" /&amp;gt;&amp;lt;/w:pPr&amp;gt;&amp;lt;w:bookmarkStart w:id="6" w:name="_BILL_SECTION_HEADER__b3bc289b_57b6_43ce" /&amp;gt;&amp;lt;w:bookmarkStart w:id="7" w:name="_BILL_SECTION__2b353aef_b10c_49f1_b7c1_3" /&amp;gt;&amp;lt;w:bookmarkStart w:id="8" w:name="_DOC_BODY_CONTENT__1002ce65_ef1c_43ab_ac" /&amp;gt;&amp;lt;w:bookmarkStart w:id="9" w:name="_PAR__2_5733b2fc_e583_4f4d_a4e9_eefd8d9d" /&amp;gt;&amp;lt;w:bookmarkStart w:id="10" w:name="_LINE__2_5295adee_3987_4ee6_be78_50e01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2c6dd1_0b29_47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1765, sub-§2, ¶B,&amp;lt;/w:t&amp;gt;&amp;lt;/w:r&amp;gt;&amp;lt;w:r&amp;gt;&amp;lt;w:t xml:space="preserve"&amp;gt; as enacted by PL 1999, c. 486, §3 and &amp;lt;/w:t&amp;gt;&amp;lt;/w:r&amp;gt;&amp;lt;w:bookmarkStart w:id="12" w:name="_LINE__3_9cece55f_e04b_4a5a_9993_0a4f01d" /&amp;gt;&amp;lt;w:bookmarkEnd w:id="10" /&amp;gt;&amp;lt;w:r&amp;gt;&amp;lt;w:t&amp;gt;affected by §6, is amended to read:&amp;lt;/w:t&amp;gt;&amp;lt;/w:r&amp;gt;&amp;lt;w:bookmarkEnd w:id="12" /&amp;gt;&amp;lt;/w:p&amp;gt;&amp;lt;w:p w:rsidR="00E61DE8" w:rsidRDefault="00E61DE8" w:rsidP="00E61DE8"&amp;gt;&amp;lt;w:pPr&amp;gt;&amp;lt;w:ind w:left="720" /&amp;gt;&amp;lt;/w:pPr&amp;gt;&amp;lt;w:bookmarkStart w:id="13" w:name="_STATUTE_NUMBER__357efd46_3327_40b5_b7d5" /&amp;gt;&amp;lt;w:bookmarkStart w:id="14" w:name="_STATUTE_P__6942e3ef_d595_43d4_bc6e_22ee" /&amp;gt;&amp;lt;w:bookmarkStart w:id="15" w:name="_PAR__3_f4cf26cf_a2a2_4f6b_bec4_4526e6c2" /&amp;gt;&amp;lt;w:bookmarkStart w:id="16" w:name="_LINE__4_f580a5db_6bf8_40fc_ab47_a296523" /&amp;gt;&amp;lt;w:bookmarkEnd w:id="6" /&amp;gt;&amp;lt;w:bookmarkEnd w:id="9" /&amp;gt;&amp;lt;w:r&amp;gt;&amp;lt;w:t&amp;gt;B&amp;lt;/w:t&amp;gt;&amp;lt;/w:r&amp;gt;&amp;lt;w:bookmarkEnd w:id="13" /&amp;gt;&amp;lt;w:r&amp;gt;&amp;lt;w:t xml:space="preserve"&amp;gt;. &amp;lt;/w:t&amp;gt;&amp;lt;/w:r&amp;gt;&amp;lt;w:bookmarkStart w:id="17" w:name="_PROCESSED_CHANGE__f82074b0_6810_40de_b7" /&amp;gt;&amp;lt;w:r&amp;gt;&amp;lt;w:t xml:space="preserve"&amp;gt; &amp;lt;/w:t&amp;gt;&amp;lt;/w:r&amp;gt;&amp;lt;w:bookmarkStart w:id="18" w:name="_STATUTE_CONTENT__6eb76904_4dba_464c_97b" /&amp;gt;&amp;lt;w:del w:id="19" w:author="BPS" w:date="2023-12-14T12:14:00Z"&amp;gt;&amp;lt;w:r w:rsidDel="00482EA2"&amp;gt;&amp;lt;w:delText&amp;gt;Serve&amp;lt;/w:delText&amp;gt;&amp;lt;/w:r&amp;gt;&amp;lt;/w:del&amp;gt;&amp;lt;w:bookmarkStart w:id="20" w:name="_PROCESSED_CHANGE__11336655_95fe_442f_a2" /&amp;gt;&amp;lt;w:bookmarkEnd w:id="17" /&amp;gt;&amp;lt;w:r&amp;gt;&amp;lt;w:t xml:space="preserve"&amp;gt; &amp;lt;/w:t&amp;gt;&amp;lt;/w:r&amp;gt;&amp;lt;w:ins w:id="21" w:author="BPS" w:date="2023-12-14T12:14:00Z"&amp;gt;&amp;lt;w:r&amp;gt;&amp;lt;w:t&amp;gt;Provide a&amp;lt;/w:t&amp;gt;&amp;lt;/w:r&amp;gt;&amp;lt;/w:ins&amp;gt;&amp;lt;w:bookmarkEnd w:id="20" /&amp;gt;&amp;lt;w:r&amp;gt;&amp;lt;w:t xml:space="preserve"&amp;gt; notice&amp;lt;/w:t&amp;gt;&amp;lt;/w:r&amp;gt;&amp;lt;w:bookmarkStart w:id="22" w:name="_PROCESSED_CHANGE__504f3623_f451_45ca_91" /&amp;gt;&amp;lt;w:r&amp;gt;&amp;lt;w:t xml:space="preserve"&amp;gt; &amp;lt;/w:t&amp;gt;&amp;lt;/w:r&amp;gt;&amp;lt;w:del w:id="23" w:author="BPS" w:date="2023-12-14T12:15:00Z"&amp;gt;&amp;lt;w:r w:rsidDel="00482EA2"&amp;gt;&amp;lt;w:delText&amp;gt;upon&amp;lt;/w:delText&amp;gt;&amp;lt;/w:r&amp;gt;&amp;lt;/w:del&amp;gt;&amp;lt;w:bookmarkStart w:id="24" w:name="_PROCESSED_CHANGE__b964812f_b451_44d0_85" /&amp;gt;&amp;lt;w:bookmarkEnd w:id="22" /&amp;gt;&amp;lt;w:r&amp;gt;&amp;lt;w:t xml:space="preserve"&amp;gt; &amp;lt;/w:t&amp;gt;&amp;lt;/w:r&amp;gt;&amp;lt;w:ins w:id="25" w:author="BPS" w:date="2023-12-14T12:15:00Z"&amp;gt;&amp;lt;w:r&amp;gt;&amp;lt;w:t xml:space="preserve"&amp;gt;with the information required under subsection 3 to &amp;lt;/w:t&amp;gt;&amp;lt;/w:r&amp;gt;&amp;lt;w:bookmarkStart w:id="26" w:name="_LINE__5_0ebee18e_af82_44f2_850a_020d07d" /&amp;gt;&amp;lt;w:bookmarkEnd w:id="16" /&amp;gt;&amp;lt;w:r&amp;gt;&amp;lt;w:t xml:space="preserve"&amp;gt;the &amp;lt;/w:t&amp;gt;&amp;lt;/w:r&amp;gt;&amp;lt;/w:ins&amp;gt;&amp;lt;w:ins w:id="27" w:author="BPS" w:date="2023-12-14T15:02:00Z"&amp;gt;&amp;lt;w:r&amp;gt;&amp;lt;w:t&amp;gt;person se&amp;lt;/w:t&amp;gt;&amp;lt;/w:r&amp;gt;&amp;lt;/w:ins&amp;gt;&amp;lt;w:ins w:id="28" w:author="BPS" w:date="2023-12-14T15:03:00Z"&amp;gt;&amp;lt;w:r&amp;gt;&amp;lt;w:t&amp;gt;eking registration&amp;lt;/w:t&amp;gt;&amp;lt;/w:r&amp;gt;&amp;lt;/w:ins&amp;gt;&amp;lt;w:ins w:id="29" w:author="BPS" w:date="2023-12-14T12:15:00Z"&amp;gt;&amp;lt;w:r&amp;gt;&amp;lt;w:t&amp;gt;, who shall then ser&amp;lt;/w:t&amp;gt;&amp;lt;/w:r&amp;gt;&amp;lt;/w:ins&amp;gt;&amp;lt;w:ins w:id="30" w:author="BPS" w:date="2023-12-14T12:16:00Z"&amp;gt;&amp;lt;w:r&amp;gt;&amp;lt;w:t&amp;gt;ve the notice on&amp;lt;/w:t&amp;gt;&amp;lt;/w:r&amp;gt;&amp;lt;/w:ins&amp;gt;&amp;lt;w:bookmarkEnd w:id="24" /&amp;gt;&amp;lt;w:r&amp;gt;&amp;lt;w:t xml:space="preserve"&amp;gt; the&amp;lt;/w:t&amp;gt;&amp;lt;/w:r&amp;gt;&amp;lt;w:bookmarkStart w:id="31" w:name="_PROCESSED_CHANGE__d1ac187b_f53a_4cdf_88" /&amp;gt;&amp;lt;w:r&amp;gt;&amp;lt;w:t xml:space="preserve"&amp;gt; &amp;lt;/w:t&amp;gt;&amp;lt;/w:r&amp;gt;&amp;lt;w:ins w:id="32" w:author="BPS" w:date="2023-12-14T15:03:00Z"&amp;gt;&amp;lt;w:r&amp;gt;&amp;lt;w:t&amp;gt;other&amp;lt;/w:t&amp;gt;&amp;lt;/w:r&amp;gt;&amp;lt;/w:ins&amp;gt;&amp;lt;w:bookmarkEnd w:id="31" /&amp;gt;&amp;lt;w:r&amp;gt;&amp;lt;w:t xml:space="preserve"&amp;gt; persons &amp;lt;/w:t&amp;gt;&amp;lt;/w:r&amp;gt;&amp;lt;w:bookmarkStart w:id="33" w:name="_LINE__6_82da4ae9_541d_4d94_ae76_83aa6b4" /&amp;gt;&amp;lt;w:bookmarkEnd w:id="26" /&amp;gt;&amp;lt;w:r&amp;gt;&amp;lt;w:t xml:space="preserve"&amp;gt;named pursuant to &amp;lt;/w:t&amp;gt;&amp;lt;/w:r&amp;gt;&amp;lt;w:bookmarkStart w:id="34" w:name="_CROSS_REFERENCE__bc09bfaf_ed5d_40cd_a5f" /&amp;gt;&amp;lt;w:r&amp;gt;&amp;lt;w:t&amp;gt;subsection 1, paragraph C&amp;lt;/w:t&amp;gt;&amp;lt;/w:r&amp;gt;&amp;lt;w:bookmarkEnd w:id="34" /&amp;gt;&amp;lt;w:r&amp;gt;&amp;lt;w:t xml:space="preserve"&amp;gt; and provide them with an opportunity to &amp;lt;/w:t&amp;gt;&amp;lt;/w:r&amp;gt;&amp;lt;w:bookmarkStart w:id="35" w:name="_LINE__7_5c39f4d6_a7f9_4a9e_9a7b_27a9ac8" /&amp;gt;&amp;lt;w:bookmarkEnd w:id="33" /&amp;gt;&amp;lt;w:r&amp;gt;&amp;lt;w:t&amp;gt;contest the registration in accordance with this section.&amp;lt;/w:t&amp;gt;&amp;lt;/w:r&amp;gt;&amp;lt;w:bookmarkStart w:id="36" w:name="_PROCESSED_CHANGE__829c0b13_c26c_40f7_b1" /&amp;gt;&amp;lt;w:r&amp;gt;&amp;lt;w:t xml:space="preserve"&amp;gt; &amp;lt;/w:t&amp;gt;&amp;lt;/w:r&amp;gt;&amp;lt;w:ins w:id="37" w:author="BPS" w:date="2023-12-14T12:16:00Z"&amp;gt;&amp;lt;w:r&amp;gt;&amp;lt;w:t xml:space="preserve"&amp;gt;Notice must be given in a &amp;lt;/w:t&amp;gt;&amp;lt;/w:r&amp;gt;&amp;lt;w:bookmarkStart w:id="38" w:name="_LINE__8_45b04dcb_fb97_48e5_b0a2_e8fa555" /&amp;gt;&amp;lt;w:bookmarkEnd w:id="35" /&amp;gt;&amp;lt;w:r&amp;gt;&amp;lt;w:t&amp;gt;manner allowed under section 1738.&amp;lt;/w:t&amp;gt;&amp;lt;/w:r&amp;gt;&amp;lt;/w:ins&amp;gt;&amp;lt;w:bookmarkEnd w:id="18" /&amp;gt;&amp;lt;w:bookmarkEnd w:id="36" /&amp;gt;&amp;lt;w:bookmarkEnd w:id="38" /&amp;gt;&amp;lt;/w:p&amp;gt;&amp;lt;w:p w:rsidR="00E61DE8" w:rsidRDefault="00E61DE8" w:rsidP="00E61DE8"&amp;gt;&amp;lt;w:pPr&amp;gt;&amp;lt;w:keepNext /&amp;gt;&amp;lt;w:spacing w:before="240" /&amp;gt;&amp;lt;w:ind w:left="360" /&amp;gt;&amp;lt;w:jc w:val="center" /&amp;gt;&amp;lt;/w:pPr&amp;gt;&amp;lt;w:bookmarkStart w:id="39" w:name="_SUMMARY__23d9d385_6add_465c_a31c_5d88f8" /&amp;gt;&amp;lt;w:bookmarkStart w:id="40" w:name="_PAR__4_5e03aca7_fb49_42f6_a362_daa0f84c" /&amp;gt;&amp;lt;w:bookmarkStart w:id="41" w:name="_LINE__9_1f2e14d4_2d7e_49e5_8d34_3bcb7b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1" /&amp;gt;&amp;lt;/w:p&amp;gt;&amp;lt;w:p w:rsidR="00E61DE8" w:rsidRDefault="00E61DE8" w:rsidP="00E61DE8"&amp;gt;&amp;lt;w:pPr&amp;gt;&amp;lt;w:ind w:left="360" w:firstLine="360" /&amp;gt;&amp;lt;/w:pPr&amp;gt;&amp;lt;w:bookmarkStart w:id="42" w:name="_PAR__5_6bbc3e4a_04d2_41a8_b8b9_574652a4" /&amp;gt;&amp;lt;w:bookmarkStart w:id="43" w:name="_LINE__10_f7c501cf_7557_4153_8f9a_442acc" /&amp;gt;&amp;lt;w:bookmarkEnd w:id="40" /&amp;gt;&amp;lt;w:r&amp;gt;&amp;lt;w:t xml:space="preserve"&amp;gt;This bill shifts the burden of serving notice from a court in this State to the party &amp;lt;/w:t&amp;gt;&amp;lt;/w:r&amp;gt;&amp;lt;w:bookmarkStart w:id="44" w:name="_LINE__11_199c0fe9_e14c_480b_905f_912310" /&amp;gt;&amp;lt;w:bookmarkEnd w:id="43" /&amp;gt;&amp;lt;w:r&amp;gt;&amp;lt;w:t&amp;gt;seeking the registration of a child custody determination of another state.&amp;lt;/w:t&amp;gt;&amp;lt;/w:r&amp;gt;&amp;lt;w:bookmarkEnd w:id="44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E61DE8"&amp;gt;&amp;lt;w:r&amp;gt;&amp;lt;w:t xml:space="preserve"&amp;gt; &amp;lt;/w:t&amp;gt;&amp;lt;/w:r&amp;gt;&amp;lt;/w:p&amp;gt;&amp;lt;w:sectPr w:rsidR="00000000" w:rsidSect="00E61D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0F31" w:rsidRDefault="00E61D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927618_09f1_45f3_9fca_528841f&lt;/BookmarkName&gt;&lt;Tables /&gt;&lt;/ProcessedCheckInPage&gt;&lt;/Pages&gt;&lt;Paragraphs&gt;&lt;CheckInParagraphs&gt;&lt;PageNumber&gt;1&lt;/PageNumber&gt;&lt;BookmarkName&gt;_PAR__1_642928b7_50a1_4a84_a4bb_97a2f1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33b2fc_e583_4f4d_a4e9_eefd8d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cf26cf_a2a2_4f6b_bec4_4526e6c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03aca7_fb49_42f6_a362_daa0f84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bc3e4a_04d2_41a8_b8b9_574652a4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