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ustomer Costs and the Environmental and Health Effects of Natural G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e94b07_c866_4083_"/>
      <w:bookmarkStart w:id="1" w:name="_DOC_BODY__7b6d2621_b6c3_4035_992d_c663b"/>
      <w:bookmarkStart w:id="2" w:name="_PAGE__1_33179778_261f_4a3c_9b10_12a5217"/>
      <w:bookmarkStart w:id="3" w:name="_PAR__1_16e47824_b01a_4d39_8d5c_f619045f"/>
      <w:bookmarkStart w:id="4" w:name="_ENACTING_CLAUSE__eef72789_3485_48a2_be6"/>
      <w:bookmarkStart w:id="5" w:name="_LINE__1_e09f2640_4340_4cbb_9b33_3433c4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6e47824_b01a_4d39_8d5c_f619045f"/>
      <w:bookmarkStart w:id="7" w:name="_ENACTING_CLAUSE__eef72789_3485_48a2_be6"/>
      <w:bookmarkStart w:id="8" w:name="_DOC_BODY_CONTENT__7c3700bc_3738_4d33_9e"/>
      <w:bookmarkStart w:id="9" w:name="_BILL_SECTION__4f3ff162_1c1b_4968_8d93_7"/>
      <w:bookmarkStart w:id="10" w:name="_PAR__2_1a39c730_b9a9_4a49_8d3f_abe36f5e"/>
      <w:bookmarkStart w:id="11" w:name="_BILL_SECTION_HEADER__f8ccf7bb_4ada_465e"/>
      <w:bookmarkStart w:id="12" w:name="_LINE__2_bf604589_8bfb_497f_925a_da7967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e06500_9453_44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0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a39c730_b9a9_4a49_8d3f_abe36f5e"/>
      <w:bookmarkStart w:id="15" w:name="_BILL_SECTION_HEADER__f8ccf7bb_4ada_465e"/>
      <w:bookmarkStart w:id="16" w:name="_PROCESSED_CHANGE__d132bf92_f27b_44fa_83"/>
      <w:bookmarkStart w:id="17" w:name="_PAR__3_c82c7162_966a_447c_8052_7c148acb"/>
      <w:bookmarkStart w:id="18" w:name="_STATUTE_SS__7734dcdc_e95d_41e3_83f8_224"/>
      <w:bookmarkStart w:id="19" w:name="_LINE__3_07a97620_3e0f_406c_a014_7cada8a"/>
      <w:bookmarkStart w:id="20" w:name="_STATUTE_NUMBER__09cc5cc6_4144_4571_b6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b91b45_97d3_4df4_b3"/>
      <w:r>
        <w:rPr>
          <w:rFonts w:eastAsia="Arial" w:cs="Arial" w:ascii="Arial" w:hAnsi="Arial"/>
          <w:b/>
          <w:u w:val="single"/>
        </w:rPr>
        <w:t xml:space="preserve">Prohibition on cost recovery for new gas service mains and gas service lin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0c43364_7bab_46fb_ae2"/>
      <w:bookmarkStart w:id="23" w:name="_LINE__4_1160a999_bf25_4a93_9941_6d3259e"/>
      <w:bookmarkEnd w:id="19"/>
      <w:bookmarkEnd w:id="21"/>
      <w:r>
        <w:rPr>
          <w:rFonts w:eastAsia="Arial" w:cs="Arial" w:ascii="Arial" w:hAnsi="Arial"/>
          <w:u w:val="single"/>
        </w:rPr>
        <w:t xml:space="preserve">Beginning February 1, 2025, any charge for costs associated with new gas service mains </w:t>
      </w:r>
      <w:bookmarkStart w:id="24" w:name="_LINE__5_ac6cf283_fbc7_4e6f_b374_8463496"/>
      <w:bookmarkEnd w:id="23"/>
      <w:r>
        <w:rPr>
          <w:rFonts w:eastAsia="Arial" w:cs="Arial" w:ascii="Arial" w:hAnsi="Arial"/>
          <w:u w:val="single"/>
        </w:rPr>
        <w:t xml:space="preserve">and gas service lines for residential and commercial gas service is unreasonable for </w:t>
      </w:r>
      <w:bookmarkStart w:id="25" w:name="_LINE__6_56034693_bd4e_4d3a_aa12_80f78ea"/>
      <w:bookmarkEnd w:id="24"/>
      <w:r>
        <w:rPr>
          <w:rFonts w:eastAsia="Arial" w:cs="Arial" w:ascii="Arial" w:hAnsi="Arial"/>
          <w:u w:val="single"/>
        </w:rPr>
        <w:t xml:space="preserve">inclusion in rates and prohibited in accordance with subsection 3.  Those costs must be </w:t>
      </w:r>
      <w:bookmarkStart w:id="26" w:name="_LINE__7_15ffe2d6_8ed8_4c16_820c_a687808"/>
      <w:bookmarkEnd w:id="25"/>
      <w:r>
        <w:rPr>
          <w:rFonts w:eastAsia="Arial" w:cs="Arial" w:ascii="Arial" w:hAnsi="Arial"/>
          <w:u w:val="single"/>
        </w:rPr>
        <w:t xml:space="preserve">recovered in full from the customer requesting the service. For the purposes of this </w:t>
      </w:r>
      <w:bookmarkStart w:id="27" w:name="_LINE__8_7a3a630b_b705_41fd_bb15_9060d28"/>
      <w:bookmarkEnd w:id="26"/>
      <w:r>
        <w:rPr>
          <w:rFonts w:eastAsia="Arial" w:cs="Arial" w:ascii="Arial" w:hAnsi="Arial"/>
          <w:u w:val="single"/>
        </w:rPr>
        <w:t xml:space="preserve">subsection, "gas service line" means a pipe that runs between a gas service main and a </w:t>
      </w:r>
      <w:bookmarkStart w:id="28" w:name="_LINE__9_f73b6530_28cd_4c59_8db5_f5f3189"/>
      <w:bookmarkEnd w:id="27"/>
      <w:r>
        <w:rPr>
          <w:rFonts w:eastAsia="Arial" w:cs="Arial" w:ascii="Arial" w:hAnsi="Arial"/>
          <w:u w:val="single"/>
        </w:rPr>
        <w:t xml:space="preserve">customer's meter and "gas service main" means a large pipeline in which gas is carried for </w:t>
      </w:r>
      <w:bookmarkStart w:id="29" w:name="_LINE__10_ea3c628e_bd2a_452e_9c74_dac169"/>
      <w:bookmarkEnd w:id="28"/>
      <w:r>
        <w:rPr>
          <w:rFonts w:eastAsia="Arial" w:cs="Arial" w:ascii="Arial" w:hAnsi="Arial"/>
          <w:u w:val="single"/>
        </w:rPr>
        <w:t>distribution through gas service lines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f3ff162_1c1b_4968_8d93_7"/>
      <w:bookmarkStart w:id="31" w:name="_PROCESSED_CHANGE__d132bf92_f27b_44fa_83"/>
      <w:bookmarkStart w:id="32" w:name="_PAR__3_c82c7162_966a_447c_8052_7c148acb"/>
      <w:bookmarkStart w:id="33" w:name="_STATUTE_SS__7734dcdc_e95d_41e3_83f8_224"/>
      <w:bookmarkStart w:id="34" w:name="_BILL_SECTION__0887d172_97f4_4b71_ba63_f"/>
      <w:bookmarkStart w:id="35" w:name="_PAR__4_74b46a9a_09ba_49e1_a481_5c43c4a6"/>
      <w:bookmarkStart w:id="36" w:name="_BILL_SECTION_HEADER__c71c854f_6c5d_4699"/>
      <w:bookmarkStart w:id="37" w:name="_LINE__11_cfd5ec2c_f560_4ec1_a2a2_d1fff2"/>
      <w:bookmarkEnd w:id="30"/>
      <w:bookmarkEnd w:id="31"/>
      <w:bookmarkEnd w:id="32"/>
      <w:bookmarkEnd w:id="33"/>
      <w:bookmarkEnd w:id="22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aa1d8b77_8d98_4d5e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35-A MRSA §2104,</w:t>
      </w:r>
      <w:r>
        <w:rPr>
          <w:rFonts w:eastAsia="Arial" w:cs="Arial" w:ascii="Arial" w:hAnsi="Arial"/>
        </w:rPr>
        <w:t xml:space="preserve"> as repealed and replaced by PL 2001, c. 124, §1, is </w:t>
      </w:r>
      <w:bookmarkStart w:id="39" w:name="_LINE__12_a3cdb025_2873_43b3_8ad6_655058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4_74b46a9a_09ba_49e1_a481_5c43c4a6"/>
      <w:bookmarkStart w:id="41" w:name="_BILL_SECTION_HEADER__c71c854f_6c5d_4699"/>
      <w:bookmarkStart w:id="42" w:name="_STATUTE_S__03e407d6_7c7d_4ae8_b376_bd78"/>
      <w:bookmarkStart w:id="43" w:name="_PAR__5_c6c6f247_68c2_4232_ad69_d2a75bf3"/>
      <w:bookmarkStart w:id="44" w:name="_LINE__13_f75671ea_c259_447c_ac7e_a9e6f0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§</w:t>
      </w:r>
      <w:bookmarkStart w:id="45" w:name="_STATUTE_NUMBER__accf5054_9d69_4366_99a3"/>
      <w:r>
        <w:rPr>
          <w:rFonts w:eastAsia="Arial" w:cs="Arial" w:ascii="Arial" w:hAnsi="Arial"/>
          <w:b/>
        </w:rPr>
        <w:t>2104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88f9908d_8d38_4457_95"/>
      <w:r>
        <w:rPr>
          <w:rFonts w:eastAsia="Arial" w:cs="Arial" w:ascii="Arial" w:hAnsi="Arial"/>
          <w:b/>
        </w:rPr>
        <w:t>Commission approval for gas companies to furnish service</w:t>
      </w:r>
      <w:bookmarkStart w:id="47" w:name="_PROCESSED_CHANGE__6e500dc2_f665_41e6_ac"/>
      <w:r>
        <w:rPr>
          <w:rFonts w:eastAsia="Arial" w:cs="Arial" w:ascii="Arial" w:hAnsi="Arial"/>
          <w:b/>
          <w:u w:val="single"/>
        </w:rPr>
        <w:t xml:space="preserve">; prohibition on </w:t>
      </w:r>
      <w:bookmarkStart w:id="48" w:name="_LINE__14_a26e852c_7462_4f1a_9b29_966d6d"/>
      <w:bookmarkEnd w:id="44"/>
      <w:r>
        <w:rPr>
          <w:rFonts w:eastAsia="Arial" w:cs="Arial" w:ascii="Arial" w:hAnsi="Arial"/>
          <w:b/>
          <w:u w:val="single"/>
        </w:rPr>
        <w:t>expansion</w:t>
      </w:r>
      <w:bookmarkEnd w:id="46"/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c6c6f247_68c2_4232_ad69_d2a75bf3"/>
      <w:bookmarkStart w:id="50" w:name="_PAR__6_9bf821c1_4c9c_4c54_ae0d_0d47134b"/>
      <w:bookmarkStart w:id="51" w:name="_STATUTE_SS__4e0dd431_b0f5_46d8_8234_892"/>
      <w:bookmarkStart w:id="52" w:name="_LINE__15_9c1e0098_c0cc_4c81_be62_7bc214"/>
      <w:bookmarkStart w:id="53" w:name="_STATUTE_NUMBER__38b8cab4_b970_4d19_8912"/>
      <w:bookmarkEnd w:id="49"/>
      <w:bookmarkEnd w:id="50"/>
      <w:bookmarkEnd w:id="51"/>
      <w:r>
        <w:rPr>
          <w:rFonts w:eastAsia="Arial" w:cs="Arial" w:ascii="Arial" w:hAnsi="Arial"/>
          <w:b/>
        </w:rPr>
        <w:t>1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b543d8be_ba0d_42a8_a1"/>
      <w:r>
        <w:rPr>
          <w:rFonts w:eastAsia="Arial" w:cs="Arial" w:ascii="Arial" w:hAnsi="Arial"/>
          <w:b/>
        </w:rPr>
        <w:t>Approval of commission required; generally.</w:t>
      </w:r>
      <w:bookmarkEnd w:id="54"/>
      <w:r>
        <w:rPr>
          <w:rFonts w:eastAsia="Arial" w:cs="Arial" w:ascii="Arial" w:hAnsi="Arial"/>
          <w:b/>
        </w:rPr>
        <w:t xml:space="preserve"> </w:t>
      </w:r>
      <w:bookmarkStart w:id="55" w:name="_PROCESSED_CHANGE__d9317e32_a43e_419e_8f"/>
      <w:r>
        <w:rPr>
          <w:rFonts w:eastAsia="Arial" w:cs="Arial" w:ascii="Arial" w:hAnsi="Arial"/>
        </w:rPr>
        <w:t xml:space="preserve"> </w:t>
      </w:r>
      <w:bookmarkStart w:id="56" w:name="_STATUTE_CONTENT__a4ed4901_7ca2_48f7_97a"/>
      <w:r>
        <w:rPr>
          <w:rFonts w:eastAsia="Arial" w:cs="Arial" w:ascii="Arial" w:hAnsi="Arial"/>
          <w:strike/>
        </w:rPr>
        <w:t xml:space="preserve">Except as provided in </w:t>
      </w:r>
      <w:bookmarkStart w:id="57" w:name="_CROSS_REFERENCE__318231b8_4425_4a36_827"/>
      <w:r>
        <w:rPr>
          <w:rFonts w:eastAsia="Arial" w:cs="Arial" w:ascii="Arial" w:hAnsi="Arial"/>
          <w:strike/>
        </w:rPr>
        <w:t xml:space="preserve">subsection </w:t>
      </w:r>
      <w:bookmarkStart w:id="58" w:name="_LINE__16_4f49f8c4_ffbb_4519_a022_963e07"/>
      <w:bookmarkEnd w:id="52"/>
      <w:r>
        <w:rPr>
          <w:rFonts w:eastAsia="Arial" w:cs="Arial" w:ascii="Arial" w:hAnsi="Arial"/>
          <w:strike/>
        </w:rPr>
        <w:t>2</w:t>
      </w:r>
      <w:bookmarkEnd w:id="57"/>
      <w:r>
        <w:rPr>
          <w:rFonts w:eastAsia="Arial" w:cs="Arial" w:ascii="Arial" w:hAnsi="Arial"/>
          <w:strike/>
        </w:rPr>
        <w:t>, a</w:t>
      </w:r>
      <w:bookmarkStart w:id="59" w:name="_PROCESSED_CHANGE__7bfed25b_9209_4d22_8c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</w:rPr>
        <w:t xml:space="preserve"> gas utility may not furnish its service in or to any municipality within the State </w:t>
      </w:r>
      <w:bookmarkStart w:id="60" w:name="_LINE__17_333a6839_26ed_40c7_ba33_3eb14f"/>
      <w:bookmarkEnd w:id="58"/>
      <w:r>
        <w:rPr>
          <w:rFonts w:eastAsia="Arial" w:cs="Arial" w:ascii="Arial" w:hAnsi="Arial"/>
        </w:rPr>
        <w:t>without the approval of the commission.</w:t>
      </w:r>
      <w:bookmarkEnd w:id="56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9bf821c1_4c9c_4c54_ae0d_0d47134b"/>
      <w:bookmarkStart w:id="62" w:name="_STATUTE_SS__4e0dd431_b0f5_46d8_8234_892"/>
      <w:bookmarkStart w:id="63" w:name="_PROCESSED_CHANGE__9f673b5d_884c_483d_96"/>
      <w:bookmarkStart w:id="64" w:name="_PAR__7_34a97047_ac8e_429d_928d_f2ace81b"/>
      <w:bookmarkStart w:id="65" w:name="_STATUTE_SS__a0a4fa77_d9f9_4afa_b6e8_602"/>
      <w:bookmarkStart w:id="66" w:name="_LINE__18_be46bdbc_6e20_4484_9e5e_71b5b1"/>
      <w:bookmarkStart w:id="67" w:name="_STATUTE_NUMBER__c6e6986e_4df4_4e52_878c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trike/>
        </w:rPr>
        <w:t>2</w:t>
      </w:r>
      <w:bookmarkEnd w:id="67"/>
      <w:r>
        <w:rPr>
          <w:rFonts w:eastAsia="Arial" w:cs="Arial" w:ascii="Arial" w:hAnsi="Arial"/>
          <w:b/>
          <w:strike/>
        </w:rPr>
        <w:t xml:space="preserve">.  </w:t>
      </w:r>
      <w:bookmarkStart w:id="68" w:name="_STATUTE_HEADNOTE__0078dd1c_1bb7_4771_a2"/>
      <w:r>
        <w:rPr>
          <w:rFonts w:eastAsia="Arial" w:cs="Arial" w:ascii="Arial" w:hAnsi="Arial"/>
          <w:b/>
          <w:strike/>
        </w:rPr>
        <w:t>Approval not required; no other utility serving.</w:t>
      </w:r>
      <w:bookmarkEnd w:id="6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69" w:name="_STATUTE_CONTENT__83c069b7_d8b0_499d_a08"/>
      <w:r>
        <w:rPr>
          <w:rFonts w:eastAsia="Arial" w:cs="Arial" w:ascii="Arial" w:hAnsi="Arial"/>
          <w:strike/>
        </w:rPr>
        <w:t xml:space="preserve">Notwithstanding </w:t>
      </w:r>
      <w:bookmarkStart w:id="70" w:name="_CROSS_REFERENCE__9a613128_5068_4f23_bb4"/>
      <w:r>
        <w:rPr>
          <w:rFonts w:eastAsia="Arial" w:cs="Arial" w:ascii="Arial" w:hAnsi="Arial"/>
          <w:strike/>
        </w:rPr>
        <w:t>section 2102</w:t>
      </w:r>
      <w:bookmarkEnd w:id="70"/>
      <w:r>
        <w:rPr>
          <w:rFonts w:eastAsia="Arial" w:cs="Arial" w:ascii="Arial" w:hAnsi="Arial"/>
          <w:strike/>
        </w:rPr>
        <w:t xml:space="preserve"> </w:t>
      </w:r>
      <w:bookmarkStart w:id="71" w:name="_LINE__19_d5cf51ba_17e9_41ce_8e6a_73617f"/>
      <w:bookmarkEnd w:id="66"/>
      <w:r>
        <w:rPr>
          <w:rFonts w:eastAsia="Arial" w:cs="Arial" w:ascii="Arial" w:hAnsi="Arial"/>
          <w:strike/>
        </w:rPr>
        <w:t xml:space="preserve">or </w:t>
      </w:r>
      <w:bookmarkStart w:id="72" w:name="_CROSS_REFERENCE__b380777d_affb_4126_83a"/>
      <w:r>
        <w:rPr>
          <w:rFonts w:eastAsia="Arial" w:cs="Arial" w:ascii="Arial" w:hAnsi="Arial"/>
          <w:strike/>
        </w:rPr>
        <w:t>2105</w:t>
      </w:r>
      <w:bookmarkEnd w:id="72"/>
      <w:r>
        <w:rPr>
          <w:rFonts w:eastAsia="Arial" w:cs="Arial" w:ascii="Arial" w:hAnsi="Arial"/>
          <w:strike/>
        </w:rPr>
        <w:t xml:space="preserve">, a gas utility authorized to furnish service and serving customers within the State </w:t>
      </w:r>
      <w:bookmarkStart w:id="73" w:name="_LINE__20_fa928a4f_f62c_46d8_b7cb_0378e0"/>
      <w:bookmarkEnd w:id="71"/>
      <w:r>
        <w:rPr>
          <w:rFonts w:eastAsia="Arial" w:cs="Arial" w:ascii="Arial" w:hAnsi="Arial"/>
          <w:strike/>
        </w:rPr>
        <w:t xml:space="preserve">is not required to obtain the approval of the commission to serve in any municipality in </w:t>
      </w:r>
      <w:bookmarkStart w:id="74" w:name="_LINE__21_6a92dc0d_484c_4cca_aee6_58a479"/>
      <w:bookmarkEnd w:id="73"/>
      <w:r>
        <w:rPr>
          <w:rFonts w:eastAsia="Arial" w:cs="Arial" w:ascii="Arial" w:hAnsi="Arial"/>
          <w:strike/>
        </w:rPr>
        <w:t xml:space="preserve">which no other gas utility is furnishing similar service unless the commission, in an order </w:t>
      </w:r>
      <w:bookmarkStart w:id="75" w:name="_LINE__22_133daeff_a649_4030_8184_3aee3a"/>
      <w:bookmarkEnd w:id="74"/>
      <w:r>
        <w:rPr>
          <w:rFonts w:eastAsia="Arial" w:cs="Arial" w:ascii="Arial" w:hAnsi="Arial"/>
          <w:strike/>
        </w:rPr>
        <w:t xml:space="preserve">issued pursuant to </w:t>
      </w:r>
      <w:bookmarkStart w:id="76" w:name="_CROSS_REFERENCE__8ca21026_1d06_4cd8_83a"/>
      <w:r>
        <w:rPr>
          <w:rFonts w:eastAsia="Arial" w:cs="Arial" w:ascii="Arial" w:hAnsi="Arial"/>
          <w:strike/>
        </w:rPr>
        <w:t>subsection 3</w:t>
      </w:r>
      <w:bookmarkEnd w:id="76"/>
      <w:r>
        <w:rPr>
          <w:rFonts w:eastAsia="Arial" w:cs="Arial" w:ascii="Arial" w:hAnsi="Arial"/>
          <w:strike/>
        </w:rPr>
        <w:t>, specifically provides otherwise.</w:t>
      </w:r>
      <w:bookmarkEnd w:id="69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34a97047_ac8e_429d_928d_f2ace81b"/>
      <w:bookmarkStart w:id="78" w:name="_STATUTE_SS__a0a4fa77_d9f9_4afa_b6e8_602"/>
      <w:bookmarkStart w:id="79" w:name="_STATUTE_SS__e2b431d5_439f_40fc_a84f_6e5"/>
      <w:bookmarkStart w:id="80" w:name="_PAR__8_aa95b0fa_3927_41c1_85b4_dd77bffe"/>
      <w:bookmarkStart w:id="81" w:name="_LINE__23_86697330_bf5b_4f51_81c3_a7b2b8"/>
      <w:bookmarkStart w:id="82" w:name="_STATUTE_NUMBER__d6341312_c142_4c6c_aa11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trike/>
        </w:rPr>
        <w:t>3</w:t>
      </w:r>
      <w:bookmarkEnd w:id="82"/>
      <w:r>
        <w:rPr>
          <w:rFonts w:eastAsia="Arial" w:cs="Arial" w:ascii="Arial" w:hAnsi="Arial"/>
          <w:b/>
          <w:strike/>
        </w:rPr>
        <w:t xml:space="preserve">.  </w:t>
      </w:r>
      <w:bookmarkStart w:id="83" w:name="_STATUTE_HEADNOTE__3afa462f_e252_40c2_8d"/>
      <w:r>
        <w:rPr>
          <w:rFonts w:eastAsia="Arial" w:cs="Arial" w:ascii="Arial" w:hAnsi="Arial"/>
          <w:b/>
          <w:strike/>
        </w:rPr>
        <w:t>Limited grant of authority.</w:t>
      </w:r>
      <w:bookmarkEnd w:id="8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4" w:name="_STATUTE_CONTENT__76c837ef_d6f2_46ed_baf"/>
      <w:r>
        <w:rPr>
          <w:rFonts w:eastAsia="Arial" w:cs="Arial" w:ascii="Arial" w:hAnsi="Arial"/>
          <w:strike/>
        </w:rPr>
        <w:t xml:space="preserve">The commission, in an order granting authorization </w:t>
      </w:r>
      <w:bookmarkStart w:id="85" w:name="_LINE__24_051cfdff_821b_4348_9662_ecefff"/>
      <w:bookmarkEnd w:id="81"/>
      <w:r>
        <w:rPr>
          <w:rFonts w:eastAsia="Arial" w:cs="Arial" w:ascii="Arial" w:hAnsi="Arial"/>
          <w:strike/>
        </w:rPr>
        <w:t xml:space="preserve">to a person to operate, manage or control a gas utility in any municipality in this State, may </w:t>
      </w:r>
      <w:bookmarkStart w:id="86" w:name="_LINE__25_6dbe4821_81a9_4d90_b96a_f18478"/>
      <w:bookmarkEnd w:id="85"/>
      <w:r>
        <w:rPr>
          <w:rFonts w:eastAsia="Arial" w:cs="Arial" w:ascii="Arial" w:hAnsi="Arial"/>
          <w:strike/>
        </w:rPr>
        <w:t xml:space="preserve">expressly limit the area in which the gas utility may provide service without further </w:t>
      </w:r>
      <w:bookmarkStart w:id="87" w:name="_LINE__26_c50b46da_9e50_490d_9d24_6d9308"/>
      <w:bookmarkEnd w:id="86"/>
      <w:r>
        <w:rPr>
          <w:rFonts w:eastAsia="Arial" w:cs="Arial" w:ascii="Arial" w:hAnsi="Arial"/>
          <w:strike/>
        </w:rPr>
        <w:t>approval of the commission only if:</w:t>
      </w:r>
      <w:bookmarkEnd w:id="84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aa95b0fa_3927_41c1_85b4_dd77bffe"/>
      <w:bookmarkStart w:id="89" w:name="_PAR__9_d2db9977_b393_4092_9291_a018b9a0"/>
      <w:bookmarkStart w:id="90" w:name="_STATUTE_P__0ab9a164_f8d8_459d_a7aa_59e4"/>
      <w:bookmarkStart w:id="91" w:name="_LINE__27_7e0d332c_15ee_486b_b16d_11f905"/>
      <w:bookmarkStart w:id="92" w:name="_STATUTE_NUMBER__ff96452c_a1bc_4e56_b2f2"/>
      <w:bookmarkEnd w:id="88"/>
      <w:bookmarkEnd w:id="89"/>
      <w:bookmarkEnd w:id="90"/>
      <w:r>
        <w:rPr>
          <w:rFonts w:eastAsia="Arial" w:cs="Arial" w:ascii="Arial" w:hAnsi="Arial"/>
          <w:strike/>
        </w:rPr>
        <w:t>A</w:t>
      </w:r>
      <w:bookmarkEnd w:id="92"/>
      <w:r>
        <w:rPr>
          <w:rFonts w:eastAsia="Arial" w:cs="Arial" w:ascii="Arial" w:hAnsi="Arial"/>
          <w:strike/>
        </w:rPr>
        <w:t xml:space="preserve">.  </w:t>
      </w:r>
      <w:bookmarkStart w:id="93" w:name="_STATUTE_CONTENT__713f0894_82c6_40a5_b8a"/>
      <w:r>
        <w:rPr>
          <w:rFonts w:eastAsia="Arial" w:cs="Arial" w:ascii="Arial" w:hAnsi="Arial"/>
          <w:strike/>
        </w:rPr>
        <w:t xml:space="preserve">The commission finds that the financial and technical capacity of the gas utility is </w:t>
      </w:r>
      <w:bookmarkStart w:id="94" w:name="_LINE__28_a6829f76_b182_4245_9e49_9a71ce"/>
      <w:bookmarkEnd w:id="91"/>
      <w:r>
        <w:rPr>
          <w:rFonts w:eastAsia="Arial" w:cs="Arial" w:ascii="Arial" w:hAnsi="Arial"/>
          <w:strike/>
        </w:rPr>
        <w:t xml:space="preserve">limited in a manner that public convenience and necessity require such limited </w:t>
      </w:r>
      <w:bookmarkStart w:id="95" w:name="_LINE__29_9cd3dce7_9458_41ae_a98f_b9f4e2"/>
      <w:bookmarkEnd w:id="94"/>
      <w:r>
        <w:rPr>
          <w:rFonts w:eastAsia="Arial" w:cs="Arial" w:ascii="Arial" w:hAnsi="Arial"/>
          <w:strike/>
        </w:rPr>
        <w:t>authorization; or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d2db9977_b393_4092_9291_a018b9a0"/>
      <w:bookmarkStart w:id="97" w:name="_STATUTE_P__0ab9a164_f8d8_459d_a7aa_59e4"/>
      <w:bookmarkStart w:id="98" w:name="_PAR__10_584fc400_34f0_490e_877b_70f6c61"/>
      <w:bookmarkStart w:id="99" w:name="_STATUTE_P__b629474b_2935_4ced_86a0_1b01"/>
      <w:bookmarkStart w:id="100" w:name="_LINE__30_395bc27c_cd9a_49e8_8608_054e7a"/>
      <w:bookmarkStart w:id="101" w:name="_STATUTE_NUMBER__9117a443_6e15_440f_aac4"/>
      <w:bookmarkEnd w:id="96"/>
      <w:bookmarkEnd w:id="97"/>
      <w:bookmarkEnd w:id="98"/>
      <w:bookmarkEnd w:id="99"/>
      <w:r>
        <w:rPr>
          <w:rFonts w:eastAsia="Arial" w:cs="Arial" w:ascii="Arial" w:hAnsi="Arial"/>
          <w:strike/>
        </w:rPr>
        <w:t>B</w:t>
      </w:r>
      <w:bookmarkEnd w:id="101"/>
      <w:r>
        <w:rPr>
          <w:rFonts w:eastAsia="Arial" w:cs="Arial" w:ascii="Arial" w:hAnsi="Arial"/>
          <w:strike/>
        </w:rPr>
        <w:t xml:space="preserve">.  </w:t>
      </w:r>
      <w:bookmarkStart w:id="102" w:name="_STATUTE_CONTENT__1873e1d1_e17e_4454_9e0"/>
      <w:r>
        <w:rPr>
          <w:rFonts w:eastAsia="Arial" w:cs="Arial" w:ascii="Arial" w:hAnsi="Arial"/>
          <w:strike/>
        </w:rPr>
        <w:t xml:space="preserve">The person seeking authorization requests that the authorization be limited to a </w:t>
      </w:r>
      <w:bookmarkStart w:id="103" w:name="_LINE__31_50d7b21c_93c1_4663_94b7_6b14c4"/>
      <w:bookmarkEnd w:id="100"/>
      <w:r>
        <w:rPr>
          <w:rFonts w:eastAsia="Arial" w:cs="Arial" w:ascii="Arial" w:hAnsi="Arial"/>
          <w:strike/>
        </w:rPr>
        <w:t>particular area.</w:t>
      </w:r>
      <w:bookmarkEnd w:id="102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ROCESSED_CHANGE__9f673b5d_884c_483d_96"/>
      <w:bookmarkStart w:id="105" w:name="_STATUTE_SS__e2b431d5_439f_40fc_a84f_6e5"/>
      <w:bookmarkStart w:id="106" w:name="_PAR__10_584fc400_34f0_490e_877b_70f6c61"/>
      <w:bookmarkStart w:id="107" w:name="_STATUTE_P__b629474b_2935_4ced_86a0_1b01"/>
      <w:bookmarkStart w:id="108" w:name="_PROCESSED_CHANGE__3f873b22_4388_4636_a2"/>
      <w:bookmarkStart w:id="109" w:name="_PAR__11_ab5222fe_4850_4293_9433_056df28"/>
      <w:bookmarkStart w:id="110" w:name="_STATUTE_SS__f511e96e_96fa_45ab_b256_92f"/>
      <w:bookmarkStart w:id="111" w:name="_LINE__32_48d258c1_e3eb_4405_a909_43c16f"/>
      <w:bookmarkStart w:id="112" w:name="_STATUTE_NUMBER__87b0768b_235f_4674_9308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7d2939d4_9e09_444e_a8"/>
      <w:r>
        <w:rPr>
          <w:rFonts w:eastAsia="Arial" w:cs="Arial" w:ascii="Arial" w:hAnsi="Arial"/>
          <w:b/>
          <w:u w:val="single"/>
        </w:rPr>
        <w:t xml:space="preserve">Prohibition on expansion of service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299a88de_fa8d_4c57_81d"/>
      <w:bookmarkEnd w:id="113"/>
      <w:r>
        <w:rPr>
          <w:rFonts w:eastAsia="Arial" w:cs="Arial" w:ascii="Arial" w:hAnsi="Arial"/>
          <w:u w:val="single"/>
        </w:rPr>
        <w:t xml:space="preserve">Beginning January 1, 2025, the commission </w:t>
      </w:r>
      <w:bookmarkStart w:id="115" w:name="_LINE__33_74b8c579_6199_463b_b59c_0004d2"/>
      <w:bookmarkEnd w:id="111"/>
      <w:r>
        <w:rPr>
          <w:rFonts w:eastAsia="Arial" w:cs="Arial" w:ascii="Arial" w:hAnsi="Arial"/>
          <w:u w:val="single"/>
        </w:rPr>
        <w:t xml:space="preserve">may not approve any gas utility to furnish service or serve a customer in any municipality </w:t>
      </w:r>
      <w:bookmarkStart w:id="116" w:name="_LINE__34_2a89bc3a_ee26_4a2f_bfb2_3a5719"/>
      <w:bookmarkEnd w:id="115"/>
      <w:r>
        <w:rPr>
          <w:rFonts w:eastAsia="Arial" w:cs="Arial" w:ascii="Arial" w:hAnsi="Arial"/>
          <w:u w:val="single"/>
        </w:rPr>
        <w:t>that is outside of the gas utility's service area on June 30, 2024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0887d172_97f4_4b71_ba63_f"/>
      <w:bookmarkStart w:id="118" w:name="_STATUTE_S__03e407d6_7c7d_4ae8_b376_bd78"/>
      <w:bookmarkStart w:id="119" w:name="_PROCESSED_CHANGE__3f873b22_4388_4636_a2"/>
      <w:bookmarkStart w:id="120" w:name="_PAR__11_ab5222fe_4850_4293_9433_056df28"/>
      <w:bookmarkStart w:id="121" w:name="_STATUTE_SS__f511e96e_96fa_45ab_b256_92f"/>
      <w:bookmarkStart w:id="122" w:name="_BILL_SECTION__283f1d26_e60e_4a0b_bcb6_f"/>
      <w:bookmarkStart w:id="123" w:name="_PAR__12_fce8eab7_66d2_4dec_9938_e726ac8"/>
      <w:bookmarkStart w:id="124" w:name="_BILL_SECTION_HEADER__eb5f272f_915f_40fd"/>
      <w:bookmarkStart w:id="125" w:name="_LINE__35_a2b94412_de70_494a_80fd_fa833c"/>
      <w:bookmarkEnd w:id="117"/>
      <w:bookmarkEnd w:id="118"/>
      <w:bookmarkEnd w:id="119"/>
      <w:bookmarkEnd w:id="120"/>
      <w:bookmarkEnd w:id="121"/>
      <w:bookmarkEnd w:id="114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a295eddb_d62e_4dd6"/>
      <w:r>
        <w:rPr>
          <w:rFonts w:eastAsia="Arial" w:cs="Arial" w:ascii="Arial" w:hAnsi="Arial"/>
          <w:b/>
          <w:sz w:val="24"/>
        </w:rPr>
        <w:t>3</w:t>
      </w:r>
      <w:bookmarkEnd w:id="126"/>
      <w:r>
        <w:rPr>
          <w:rFonts w:eastAsia="Arial" w:cs="Arial" w:ascii="Arial" w:hAnsi="Arial"/>
          <w:b/>
          <w:sz w:val="24"/>
        </w:rPr>
        <w:t>.  35-A MRSA §4706-C, sub-§2,</w:t>
      </w:r>
      <w:r>
        <w:rPr>
          <w:rFonts w:eastAsia="Arial" w:cs="Arial" w:ascii="Arial" w:hAnsi="Arial"/>
        </w:rPr>
        <w:t xml:space="preserve"> as enacted by PL 2017, c. 83, §1, is </w:t>
      </w:r>
      <w:bookmarkStart w:id="127" w:name="_LINE__36_de96b8a2_fe87_4315_8f3d_caaa27"/>
      <w:bookmarkEnd w:id="125"/>
      <w:r>
        <w:rPr>
          <w:rFonts w:eastAsia="Arial" w:cs="Arial" w:ascii="Arial" w:hAnsi="Arial"/>
        </w:rPr>
        <w:t>amend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2_fce8eab7_66d2_4dec_9938_e726ac8"/>
      <w:bookmarkStart w:id="129" w:name="_BILL_SECTION_HEADER__eb5f272f_915f_40fd"/>
      <w:bookmarkStart w:id="130" w:name="_PAR__13_439a2d0b_3ada_42fc_b2b4_9311cf3"/>
      <w:bookmarkStart w:id="131" w:name="_STATUTE_SS__0066ec9a_5ba1_4075_a780_742"/>
      <w:bookmarkStart w:id="132" w:name="_LINE__37_820e021b_4d75_4985_a82f_83a270"/>
      <w:bookmarkStart w:id="133" w:name="_STATUTE_NUMBER__156abcc4_8003_4577_9b92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2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889b2479_7738_4efe_b6"/>
      <w:r>
        <w:rPr>
          <w:rFonts w:eastAsia="Arial" w:cs="Arial" w:ascii="Arial" w:hAnsi="Arial"/>
          <w:b/>
        </w:rPr>
        <w:t>Promotional allowance</w:t>
      </w:r>
      <w:bookmarkStart w:id="135" w:name="_PROCESSED_CHANGE__5e306fcd_323a_492d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llowed</w:t>
      </w:r>
      <w:bookmarkStart w:id="136" w:name="_PROCESSED_CHANGE__d3ccd4ca_4e45_45c9_aa"/>
      <w:bookmarkEnd w:id="1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ohibited</w:t>
      </w:r>
      <w:bookmarkEnd w:id="136"/>
      <w:r>
        <w:rPr>
          <w:rFonts w:eastAsia="Arial" w:cs="Arial" w:ascii="Arial" w:hAnsi="Arial"/>
          <w:b/>
        </w:rPr>
        <w:t>.</w:t>
      </w:r>
      <w:bookmarkEnd w:id="134"/>
      <w:r>
        <w:rPr>
          <w:rFonts w:eastAsia="Arial" w:cs="Arial" w:ascii="Arial" w:hAnsi="Arial"/>
          <w:b/>
        </w:rPr>
        <w:t xml:space="preserve"> </w:t>
      </w:r>
      <w:bookmarkStart w:id="137" w:name="_PROCESSED_CHANGE__d717db19_c258_4303_82"/>
      <w:r>
        <w:rPr>
          <w:rFonts w:eastAsia="Arial" w:cs="Arial" w:ascii="Arial" w:hAnsi="Arial"/>
        </w:rPr>
        <w:t xml:space="preserve"> </w:t>
      </w:r>
      <w:bookmarkStart w:id="138" w:name="_STATUTE_CONTENT__b16f67d2_aab8_455e_967"/>
      <w:r>
        <w:rPr>
          <w:rFonts w:eastAsia="Arial" w:cs="Arial" w:ascii="Arial" w:hAnsi="Arial"/>
          <w:strike/>
        </w:rPr>
        <w:t xml:space="preserve">Notwithstanding sections 302-A and </w:t>
      </w:r>
      <w:bookmarkStart w:id="139" w:name="_LINE__38_427b029d_ba5e_49a9_b494_44c7c9"/>
      <w:bookmarkEnd w:id="132"/>
      <w:r>
        <w:rPr>
          <w:rFonts w:eastAsia="Arial" w:cs="Arial" w:ascii="Arial" w:hAnsi="Arial"/>
          <w:strike/>
        </w:rPr>
        <w:t>703</w:t>
      </w:r>
      <w:bookmarkStart w:id="140" w:name="_PROCESSED_CHANGE__d7198ce1_fc30_49a8_ad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ginning January 1, 2025</w:t>
      </w:r>
      <w:bookmarkEnd w:id="140"/>
      <w:r>
        <w:rPr>
          <w:rFonts w:eastAsia="Arial" w:cs="Arial" w:ascii="Arial" w:hAnsi="Arial"/>
        </w:rPr>
        <w:t>, a gas utility</w:t>
      </w:r>
      <w:bookmarkStart w:id="141" w:name="_PROCESSED_CHANGE__0a6b8fee_0d40_4d6a_b7"/>
      <w:r>
        <w:rPr>
          <w:rFonts w:eastAsia="Arial" w:cs="Arial" w:ascii="Arial" w:hAnsi="Arial"/>
          <w:strike/>
        </w:rPr>
        <w:t xml:space="preserve">, without prior notice or approval from the </w:t>
      </w:r>
      <w:bookmarkStart w:id="142" w:name="_LINE__39_04b1455d_3c4f_4c29_afe9_302ea8"/>
      <w:bookmarkEnd w:id="139"/>
      <w:r>
        <w:rPr>
          <w:rFonts w:eastAsia="Arial" w:cs="Arial" w:ascii="Arial" w:hAnsi="Arial"/>
          <w:strike/>
        </w:rPr>
        <w:t>commission,</w:t>
      </w:r>
      <w:bookmarkEnd w:id="141"/>
      <w:r>
        <w:rPr>
          <w:rFonts w:eastAsia="Arial" w:cs="Arial" w:ascii="Arial" w:hAnsi="Arial"/>
        </w:rPr>
        <w:t xml:space="preserve"> may</w:t>
      </w:r>
      <w:bookmarkStart w:id="143" w:name="_PROCESSED_CHANGE__159e80bf_03c5_4d2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143"/>
      <w:r>
        <w:rPr>
          <w:rFonts w:eastAsia="Arial" w:cs="Arial" w:ascii="Arial" w:hAnsi="Arial"/>
        </w:rPr>
        <w:t xml:space="preserve"> offer or provide a promotional allowance</w:t>
      </w:r>
      <w:bookmarkStart w:id="144" w:name="_PROCESSED_CHANGE__3afb29d0_6af9_46f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customers or potential </w:t>
      </w:r>
      <w:bookmarkStart w:id="145" w:name="_LINE__40_61e022ca_2da1_4638_bfae_165639"/>
      <w:bookmarkEnd w:id="142"/>
      <w:r>
        <w:rPr>
          <w:rFonts w:eastAsia="Arial" w:cs="Arial" w:ascii="Arial" w:hAnsi="Arial"/>
          <w:u w:val="single"/>
        </w:rPr>
        <w:t>customers</w:t>
      </w:r>
      <w:bookmarkEnd w:id="144"/>
      <w:r>
        <w:rPr>
          <w:rFonts w:eastAsia="Arial" w:cs="Arial" w:ascii="Arial" w:hAnsi="Arial"/>
        </w:rPr>
        <w:t>.</w:t>
      </w:r>
      <w:bookmarkEnd w:id="138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BILL_SECTION__283f1d26_e60e_4a0b_bcb6_f"/>
      <w:bookmarkStart w:id="147" w:name="_PAR__13_439a2d0b_3ada_42fc_b2b4_9311cf3"/>
      <w:bookmarkStart w:id="148" w:name="_STATUTE_SS__0066ec9a_5ba1_4075_a780_742"/>
      <w:bookmarkStart w:id="149" w:name="_PAR__14_d0f6d85f_c199_49d4_97d9_f381ae2"/>
      <w:bookmarkStart w:id="150" w:name="_BILL_SECTION__8b992c62_ef0a_4961_9f23_d"/>
      <w:bookmarkStart w:id="151" w:name="_BILL_SECTION_HEADER__65bcfaa1_1676_4849"/>
      <w:bookmarkStart w:id="152" w:name="_LINE__41_649b8600_3f23_4874_91fd_2c61db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9837a760_e71e_437f"/>
      <w:r>
        <w:rPr>
          <w:rFonts w:eastAsia="Arial" w:cs="Arial" w:ascii="Arial" w:hAnsi="Arial"/>
          <w:b/>
          <w:sz w:val="24"/>
        </w:rPr>
        <w:t>4</w:t>
      </w:r>
      <w:bookmarkEnd w:id="153"/>
      <w:r>
        <w:rPr>
          <w:rFonts w:eastAsia="Arial" w:cs="Arial" w:ascii="Arial" w:hAnsi="Arial"/>
          <w:b/>
          <w:sz w:val="24"/>
        </w:rPr>
        <w:t>.  35-A MRSA §4706-C, sub-§3,</w:t>
      </w:r>
      <w:r>
        <w:rPr>
          <w:rFonts w:eastAsia="Arial" w:cs="Arial" w:ascii="Arial" w:hAnsi="Arial"/>
        </w:rPr>
        <w:t xml:space="preserve"> as enacted by PL 2017, c. 83, §1, is </w:t>
      </w:r>
      <w:bookmarkStart w:id="154" w:name="_LINE__42_5570541f_baa8_4a74_8b1e_dcdf8f"/>
      <w:bookmarkEnd w:id="152"/>
      <w:r>
        <w:rPr>
          <w:rFonts w:eastAsia="Arial" w:cs="Arial" w:ascii="Arial" w:hAnsi="Arial"/>
        </w:rPr>
        <w:t>repealed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GE__1_33179778_261f_4a3c_9b10_12a5217"/>
      <w:bookmarkStart w:id="156" w:name="_PAR__14_d0f6d85f_c199_49d4_97d9_f381ae2"/>
      <w:bookmarkStart w:id="157" w:name="_BILL_SECTION__8b992c62_ef0a_4961_9f23_d"/>
      <w:bookmarkStart w:id="158" w:name="_BILL_SECTION_HEADER__65bcfaa1_1676_4849"/>
      <w:bookmarkStart w:id="159" w:name="_PAGE__2_23ee025a_d130_42c8_8d92_5107b1c"/>
      <w:bookmarkStart w:id="160" w:name="_PAR__1_1242e39e_86b1_43d2_bac7_5009cad7"/>
      <w:bookmarkStart w:id="161" w:name="_BILL_SECTION__eda2d5ea_3aa7_41fb_8ba3_c"/>
      <w:bookmarkStart w:id="162" w:name="_BILL_SECTION_HEADER__e53f586c_c584_435f"/>
      <w:bookmarkStart w:id="163" w:name="_LINE__1_60243d44_422e_4b6f_90a6_bb0e293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7aa0d87c_ab19_43fd"/>
      <w:r>
        <w:rPr>
          <w:rFonts w:eastAsia="Arial" w:cs="Arial" w:ascii="Arial" w:hAnsi="Arial"/>
          <w:b/>
          <w:sz w:val="24"/>
        </w:rPr>
        <w:t>5</w:t>
      </w:r>
      <w:bookmarkEnd w:id="164"/>
      <w:r>
        <w:rPr>
          <w:rFonts w:eastAsia="Arial" w:cs="Arial" w:ascii="Arial" w:hAnsi="Arial"/>
          <w:b/>
          <w:sz w:val="24"/>
        </w:rPr>
        <w:t>.  35-A MRSA §4706-C, sub-§4,</w:t>
      </w:r>
      <w:r>
        <w:rPr>
          <w:rFonts w:eastAsia="Arial" w:cs="Arial" w:ascii="Arial" w:hAnsi="Arial"/>
        </w:rPr>
        <w:t xml:space="preserve"> as enacted by PL 2017, c. 83, §1, is </w:t>
      </w:r>
      <w:bookmarkStart w:id="165" w:name="_LINE__2_dd39959b_01d7_40b5_846c_951beea"/>
      <w:bookmarkEnd w:id="163"/>
      <w:r>
        <w:rPr>
          <w:rFonts w:eastAsia="Arial" w:cs="Arial" w:ascii="Arial" w:hAnsi="Arial"/>
        </w:rPr>
        <w:t>repealed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1242e39e_86b1_43d2_bac7_5009cad7"/>
      <w:bookmarkStart w:id="167" w:name="_BILL_SECTION__eda2d5ea_3aa7_41fb_8ba3_c"/>
      <w:bookmarkStart w:id="168" w:name="_BILL_SECTION_HEADER__e53f586c_c584_435f"/>
      <w:bookmarkStart w:id="169" w:name="_PAR__2_8d3318d5_4302_4d47_a45e_a351253c"/>
      <w:bookmarkStart w:id="170" w:name="_BILL_SECTION_UNALLOCATED__49cf5959_6ad5"/>
      <w:bookmarkStart w:id="171" w:name="_LINE__3_6033c6d8_9eca_4dff_bd5d_f0ce8c1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59e2021a_e1ff_4553"/>
      <w:r>
        <w:rPr>
          <w:rFonts w:eastAsia="Arial" w:cs="Arial" w:ascii="Arial" w:hAnsi="Arial"/>
          <w:b/>
          <w:sz w:val="24"/>
        </w:rPr>
        <w:t>6</w:t>
      </w:r>
      <w:bookmarkEnd w:id="1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 inquiry; district geothermal systems. </w:t>
      </w:r>
      <w:bookmarkStart w:id="173" w:name="_LINE__4_9ebd9afd_c792_49b5_afd2_f8fbe93"/>
      <w:bookmarkEnd w:id="171"/>
      <w:r>
        <w:rPr>
          <w:rFonts w:eastAsia="Arial" w:cs="Arial" w:ascii="Arial" w:hAnsi="Arial"/>
        </w:rPr>
        <w:t xml:space="preserve">The Public Utilities Commission shall conduct an inquiry focused on the regulatory </w:t>
      </w:r>
      <w:bookmarkStart w:id="174" w:name="_LINE__5_2c63e05d_bbd0_4e33_b171_f313610"/>
      <w:bookmarkEnd w:id="173"/>
      <w:r>
        <w:rPr>
          <w:rFonts w:eastAsia="Arial" w:cs="Arial" w:ascii="Arial" w:hAnsi="Arial"/>
        </w:rPr>
        <w:t xml:space="preserve">treatment of geothermal heat districts and alternative thermal technologies. By November </w:t>
      </w:r>
      <w:bookmarkStart w:id="175" w:name="_LINE__6_4f2cf473_d465_420b_8d15_34e325e"/>
      <w:bookmarkEnd w:id="174"/>
      <w:r>
        <w:rPr>
          <w:rFonts w:eastAsia="Arial" w:cs="Arial" w:ascii="Arial" w:hAnsi="Arial"/>
        </w:rPr>
        <w:t xml:space="preserve">6, 2024, the commission shall submit a report on the results of the inquiry, including </w:t>
      </w:r>
      <w:bookmarkStart w:id="176" w:name="_LINE__7_8a1798e7_b6af_4851_85c2_c81cc64"/>
      <w:bookmarkEnd w:id="175"/>
      <w:r>
        <w:rPr>
          <w:rFonts w:eastAsia="Arial" w:cs="Arial" w:ascii="Arial" w:hAnsi="Arial"/>
        </w:rPr>
        <w:t xml:space="preserve">findings, recommendations and suggested legislation, to the joint standing committee of </w:t>
      </w:r>
      <w:bookmarkStart w:id="177" w:name="_LINE__8_ae0c2006_3236_427c_8fae_c93c011"/>
      <w:bookmarkEnd w:id="176"/>
      <w:r>
        <w:rPr>
          <w:rFonts w:eastAsia="Arial" w:cs="Arial" w:ascii="Arial" w:hAnsi="Arial"/>
        </w:rPr>
        <w:t xml:space="preserve">the Legislature having jurisdiction over energy, utilities and technology matters. The </w:t>
      </w:r>
      <w:bookmarkStart w:id="178" w:name="_LINE__9_8b18dbb1_c16c_45df_b2dd_4f4dac3"/>
      <w:bookmarkEnd w:id="177"/>
      <w:r>
        <w:rPr>
          <w:rFonts w:eastAsia="Arial" w:cs="Arial" w:ascii="Arial" w:hAnsi="Arial"/>
        </w:rPr>
        <w:t>committee may report out a bill to the 132nd Legislature in 2025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8d3318d5_4302_4d47_a45e_a351253c"/>
      <w:bookmarkStart w:id="180" w:name="_BILL_SECTION_UNALLOCATED__49cf5959_6ad5"/>
      <w:bookmarkStart w:id="181" w:name="_BILL_SECTION_UNALLOCATED__e2107750_1990"/>
      <w:bookmarkStart w:id="182" w:name="_PAR__3_25938d62_8bb2_4174_bcdd_efd83cba"/>
      <w:bookmarkStart w:id="183" w:name="_LINE__10_dd94ffc3_ac4e_4f71_84aa_95c553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d43e4c0c_027b_41c2"/>
      <w:r>
        <w:rPr>
          <w:rFonts w:eastAsia="Arial" w:cs="Arial" w:ascii="Arial" w:hAnsi="Arial"/>
          <w:b/>
          <w:sz w:val="24"/>
        </w:rPr>
        <w:t>7</w:t>
      </w:r>
      <w:bookmarkEnd w:id="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ublic Utilities Commission inquiry; costs associated with gas </w:t>
      </w:r>
      <w:bookmarkStart w:id="185" w:name="_LINE__11_ad552eff_3ae4_4f9d_adae_a36af9"/>
      <w:bookmarkEnd w:id="183"/>
      <w:r>
        <w:rPr>
          <w:rFonts w:eastAsia="Arial" w:cs="Arial" w:ascii="Arial" w:hAnsi="Arial"/>
          <w:b/>
          <w:sz w:val="24"/>
          <w:szCs w:val="24"/>
        </w:rPr>
        <w:t>system expansion.</w:t>
      </w:r>
      <w:r>
        <w:rPr>
          <w:rFonts w:eastAsia="Arial" w:cs="Arial" w:ascii="Arial" w:hAnsi="Arial"/>
        </w:rPr>
        <w:t xml:space="preserve"> The Public Utilities Commission shall conduct an inquiry focused on </w:t>
      </w:r>
      <w:bookmarkStart w:id="186" w:name="_LINE__12_a8301dc8_1450_4e60_9c89_f79d95"/>
      <w:bookmarkEnd w:id="185"/>
      <w:r>
        <w:rPr>
          <w:rFonts w:eastAsia="Arial" w:cs="Arial" w:ascii="Arial" w:hAnsi="Arial"/>
        </w:rPr>
        <w:t xml:space="preserve">customer costs associated with gas system expansion and implications for gas use in the </w:t>
      </w:r>
      <w:bookmarkStart w:id="187" w:name="_LINE__13_71293ee9_9c93_4d3b_8b09_830ec4"/>
      <w:bookmarkEnd w:id="186"/>
      <w:r>
        <w:rPr>
          <w:rFonts w:eastAsia="Arial" w:cs="Arial" w:ascii="Arial" w:hAnsi="Arial"/>
        </w:rPr>
        <w:t>State. In conducting the inquiry, the commission shall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25938d62_8bb2_4174_bcdd_efd83cba"/>
      <w:bookmarkStart w:id="189" w:name="_PAR__4_27373762_9e9a_43e5_b119_6c152179"/>
      <w:bookmarkStart w:id="190" w:name="_LINE__14_fed2d5a7_a7ba_4ad6_ae4e_bf6e77"/>
      <w:bookmarkEnd w:id="188"/>
      <w:bookmarkEnd w:id="189"/>
      <w:r>
        <w:rPr>
          <w:rFonts w:eastAsia="Arial" w:cs="Arial" w:ascii="Arial" w:hAnsi="Arial"/>
          <w:b/>
        </w:rPr>
        <w:t>1. Request for information.</w:t>
      </w:r>
      <w:r>
        <w:rPr>
          <w:rFonts w:eastAsia="Arial" w:cs="Arial" w:ascii="Arial" w:hAnsi="Arial"/>
        </w:rPr>
        <w:t xml:space="preserve"> Issue a request for information to appropriate </w:t>
      </w:r>
      <w:bookmarkStart w:id="191" w:name="_LINE__15_417091eb_9db5_43ba_82f3_3f6905"/>
      <w:bookmarkEnd w:id="190"/>
      <w:r>
        <w:rPr>
          <w:rFonts w:eastAsia="Arial" w:cs="Arial" w:ascii="Arial" w:hAnsi="Arial"/>
        </w:rPr>
        <w:t xml:space="preserve">stakeholders and consider relevant information and documents submitted in response to the </w:t>
      </w:r>
      <w:bookmarkStart w:id="192" w:name="_LINE__16_bf60658a_7c8c_4365_9615_149446"/>
      <w:bookmarkEnd w:id="191"/>
      <w:r>
        <w:rPr>
          <w:rFonts w:eastAsia="Arial" w:cs="Arial" w:ascii="Arial" w:hAnsi="Arial"/>
        </w:rPr>
        <w:t>request for information;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27373762_9e9a_43e5_b119_6c152179"/>
      <w:bookmarkStart w:id="194" w:name="_PAR__5_63fa4cfe_0365_4cc2_8339_b9efb337"/>
      <w:bookmarkStart w:id="195" w:name="_LINE__17_a94e876d_29f8_4a77_9eb6_2b8c55"/>
      <w:bookmarkEnd w:id="193"/>
      <w:bookmarkEnd w:id="194"/>
      <w:r>
        <w:rPr>
          <w:rFonts w:eastAsia="Arial" w:cs="Arial" w:ascii="Arial" w:hAnsi="Arial"/>
          <w:b/>
        </w:rPr>
        <w:t>2. Projected impacts.</w:t>
      </w:r>
      <w:r>
        <w:rPr>
          <w:rFonts w:eastAsia="Arial" w:cs="Arial" w:ascii="Arial" w:hAnsi="Arial"/>
        </w:rPr>
        <w:t xml:space="preserve"> Consider the projected impacts on gas consumption in the State </w:t>
      </w:r>
      <w:bookmarkStart w:id="196" w:name="_LINE__18_f85346f3_7f48_4dc8_b164_f0afb0"/>
      <w:bookmarkEnd w:id="195"/>
      <w:r>
        <w:rPr>
          <w:rFonts w:eastAsia="Arial" w:cs="Arial" w:ascii="Arial" w:hAnsi="Arial"/>
        </w:rPr>
        <w:t xml:space="preserve">over the next 10, 20 and 30 years from factors related to climate change, including but not </w:t>
      </w:r>
      <w:bookmarkStart w:id="197" w:name="_LINE__19_b70dd12f_4036_4185_9c2f_215bd2"/>
      <w:bookmarkEnd w:id="196"/>
      <w:r>
        <w:rPr>
          <w:rFonts w:eastAsia="Arial" w:cs="Arial" w:ascii="Arial" w:hAnsi="Arial"/>
        </w:rPr>
        <w:t xml:space="preserve">limited to the mandatory greenhouse gas emissions reduction levels in the Maine Revised </w:t>
      </w:r>
      <w:bookmarkStart w:id="198" w:name="_LINE__20_870e1579_60d8_4872_8abd_d152d9"/>
      <w:bookmarkEnd w:id="197"/>
      <w:r>
        <w:rPr>
          <w:rFonts w:eastAsia="Arial" w:cs="Arial" w:ascii="Arial" w:hAnsi="Arial"/>
        </w:rPr>
        <w:t xml:space="preserve">Statutes, Title 38, section 576-A, and policies, including energy efficiency, beneficial </w:t>
      </w:r>
      <w:bookmarkStart w:id="199" w:name="_LINE__21_aab36e5b_51ea_4c71_8f16_e78650"/>
      <w:bookmarkEnd w:id="198"/>
      <w:r>
        <w:rPr>
          <w:rFonts w:eastAsia="Arial" w:cs="Arial" w:ascii="Arial" w:hAnsi="Arial"/>
        </w:rPr>
        <w:t xml:space="preserve">electrification and weatherization policies. As part of its consideration under this </w:t>
      </w:r>
      <w:bookmarkStart w:id="200" w:name="_LINE__22_84676c89_c610_4d0c_ad21_36d5e6"/>
      <w:bookmarkEnd w:id="199"/>
      <w:r>
        <w:rPr>
          <w:rFonts w:eastAsia="Arial" w:cs="Arial" w:ascii="Arial" w:hAnsi="Arial"/>
        </w:rPr>
        <w:t>subsection, the commission shall review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63fa4cfe_0365_4cc2_8339_b9efb337"/>
      <w:bookmarkStart w:id="202" w:name="_PAR__6_81a2e183_eca6_4028_8ebc_814754dc"/>
      <w:bookmarkStart w:id="203" w:name="_LINE__23_a54cd38e_a64f_483d_a93e_b6c12b"/>
      <w:bookmarkEnd w:id="201"/>
      <w:bookmarkEnd w:id="202"/>
      <w:r>
        <w:rPr>
          <w:rFonts w:eastAsia="Arial" w:cs="Arial" w:ascii="Arial" w:hAnsi="Arial"/>
        </w:rPr>
        <w:t xml:space="preserve">A. How the State's gas utilities are considering and preparing for potential reductions </w:t>
      </w:r>
      <w:bookmarkStart w:id="204" w:name="_LINE__24_6a2c30c6_54fd_4791_a2c0_9b0eb9"/>
      <w:bookmarkEnd w:id="203"/>
      <w:r>
        <w:rPr>
          <w:rFonts w:eastAsia="Arial" w:cs="Arial" w:ascii="Arial" w:hAnsi="Arial"/>
        </w:rPr>
        <w:t xml:space="preserve">in the number of gas utility customers and declines in overall usage attributable to </w:t>
      </w:r>
      <w:bookmarkStart w:id="205" w:name="_LINE__25_dfdb5e77_24c7_42b4_8927_ea177e"/>
      <w:bookmarkEnd w:id="204"/>
      <w:r>
        <w:rPr>
          <w:rFonts w:eastAsia="Arial" w:cs="Arial" w:ascii="Arial" w:hAnsi="Arial"/>
        </w:rPr>
        <w:t>factors related to climate change and how the gas utilities should be preparing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81a2e183_eca6_4028_8ebc_814754dc"/>
      <w:bookmarkStart w:id="207" w:name="_PAR__7_22b3c9e1_beee_4f4c_97c3_a54514de"/>
      <w:bookmarkStart w:id="208" w:name="_LINE__26_9e6bd8a0_a5af_4818_abba_0ce2b0"/>
      <w:bookmarkEnd w:id="206"/>
      <w:bookmarkEnd w:id="207"/>
      <w:r>
        <w:rPr>
          <w:rFonts w:eastAsia="Arial" w:cs="Arial" w:ascii="Arial" w:hAnsi="Arial"/>
        </w:rPr>
        <w:t xml:space="preserve">B. The projected impacts of declining gas consumption levels on distribution service </w:t>
      </w:r>
      <w:bookmarkStart w:id="209" w:name="_LINE__27_97cce8ff_0039_4135_a2ae_382e7d"/>
      <w:bookmarkEnd w:id="208"/>
      <w:r>
        <w:rPr>
          <w:rFonts w:eastAsia="Arial" w:cs="Arial" w:ascii="Arial" w:hAnsi="Arial"/>
        </w:rPr>
        <w:t xml:space="preserve">rates paid by gas utility customers, especially low-income customers and customers </w:t>
      </w:r>
      <w:bookmarkStart w:id="210" w:name="_LINE__28_d9b93d49_cb20_4eaa_865d_ea2a9f"/>
      <w:bookmarkEnd w:id="209"/>
      <w:r>
        <w:rPr>
          <w:rFonts w:eastAsia="Arial" w:cs="Arial" w:ascii="Arial" w:hAnsi="Arial"/>
        </w:rPr>
        <w:t xml:space="preserve">with high energy burdens; 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22b3c9e1_beee_4f4c_97c3_a54514de"/>
      <w:bookmarkStart w:id="212" w:name="_PAR__8_192ec4c4_3c5b_4d15_9e89_38a1fd5d"/>
      <w:bookmarkStart w:id="213" w:name="_LINE__29_6140564d_7011_408d_afd4_b99067"/>
      <w:bookmarkEnd w:id="211"/>
      <w:bookmarkEnd w:id="212"/>
      <w:r>
        <w:rPr>
          <w:rFonts w:eastAsia="Arial" w:cs="Arial" w:ascii="Arial" w:hAnsi="Arial"/>
        </w:rPr>
        <w:t xml:space="preserve">C. The projected impacts of increasing distribution service rates on gas utilities' </w:t>
      </w:r>
      <w:bookmarkStart w:id="214" w:name="_LINE__30_d5b3adad_14d6_4827_a011_dbadb5"/>
      <w:bookmarkEnd w:id="213"/>
      <w:r>
        <w:rPr>
          <w:rFonts w:eastAsia="Arial" w:cs="Arial" w:ascii="Arial" w:hAnsi="Arial"/>
        </w:rPr>
        <w:t xml:space="preserve">customer base, especially low-income customers and customers with high energy </w:t>
      </w:r>
      <w:bookmarkStart w:id="215" w:name="_LINE__31_b065370c_5678_45ab_a5d7_7849be"/>
      <w:bookmarkEnd w:id="214"/>
      <w:r>
        <w:rPr>
          <w:rFonts w:eastAsia="Arial" w:cs="Arial" w:ascii="Arial" w:hAnsi="Arial"/>
        </w:rPr>
        <w:t>burdens; and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192ec4c4_3c5b_4d15_9e89_38a1fd5d"/>
      <w:bookmarkStart w:id="217" w:name="_PAR__9_2eb07a8d_f2da_4cd5_b7ce_e0ccd8fa"/>
      <w:bookmarkStart w:id="218" w:name="_LINE__32_4de5426e_61a2_4961_9919_75ed85"/>
      <w:bookmarkEnd w:id="216"/>
      <w:bookmarkEnd w:id="217"/>
      <w:r>
        <w:rPr>
          <w:rFonts w:eastAsia="Arial" w:cs="Arial" w:ascii="Arial" w:hAnsi="Arial"/>
        </w:rPr>
        <w:t xml:space="preserve">D. The projected demographic composition of gas utilities' diminishing customer base </w:t>
      </w:r>
      <w:bookmarkStart w:id="219" w:name="_LINE__33_236bcce9_53a3_41e9_830f_a42f47"/>
      <w:bookmarkEnd w:id="218"/>
      <w:r>
        <w:rPr>
          <w:rFonts w:eastAsia="Arial" w:cs="Arial" w:ascii="Arial" w:hAnsi="Arial"/>
        </w:rPr>
        <w:t>over the next 10, 20 and 30 years;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9_2eb07a8d_f2da_4cd5_b7ce_e0ccd8fa"/>
      <w:bookmarkStart w:id="221" w:name="_PAR__10_aeea44dc_8911_4c92_bd79_aa37f28"/>
      <w:bookmarkStart w:id="222" w:name="_LINE__34_db96a877_a530_43a9_aabb_0d2c3f"/>
      <w:bookmarkEnd w:id="220"/>
      <w:bookmarkEnd w:id="221"/>
      <w:r>
        <w:rPr>
          <w:rFonts w:eastAsia="Arial" w:cs="Arial" w:ascii="Arial" w:hAnsi="Arial"/>
          <w:b/>
        </w:rPr>
        <w:t>3. Potential rate and regulatory reforms.</w:t>
      </w:r>
      <w:r>
        <w:rPr>
          <w:rFonts w:eastAsia="Arial" w:cs="Arial" w:ascii="Arial" w:hAnsi="Arial"/>
        </w:rPr>
        <w:t xml:space="preserve"> Consider potential rate and regulatory </w:t>
      </w:r>
      <w:bookmarkStart w:id="223" w:name="_LINE__35_f5f4535a_c324_4e14_b7ba_6436d1"/>
      <w:bookmarkEnd w:id="222"/>
      <w:r>
        <w:rPr>
          <w:rFonts w:eastAsia="Arial" w:cs="Arial" w:ascii="Arial" w:hAnsi="Arial"/>
        </w:rPr>
        <w:t xml:space="preserve">reforms to protect gas utility customers from risk associated with continued gas system </w:t>
      </w:r>
      <w:bookmarkStart w:id="224" w:name="_LINE__36_7a3c70fd_1bde_4150_81f4_0075c5"/>
      <w:bookmarkEnd w:id="223"/>
      <w:r>
        <w:rPr>
          <w:rFonts w:eastAsia="Arial" w:cs="Arial" w:ascii="Arial" w:hAnsi="Arial"/>
        </w:rPr>
        <w:t>expansion, particularly stranded gas system investments, including but not limited to: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0_aeea44dc_8911_4c92_bd79_aa37f28"/>
      <w:bookmarkStart w:id="226" w:name="_PAR__11_073f2094_4ffc_4b27_ad54_838358b"/>
      <w:bookmarkStart w:id="227" w:name="_LINE__37_6861ade9_8ad1_4d6d_bb83_7b132e"/>
      <w:bookmarkEnd w:id="225"/>
      <w:bookmarkEnd w:id="226"/>
      <w:r>
        <w:rPr>
          <w:rFonts w:eastAsia="Arial" w:cs="Arial" w:ascii="Arial" w:hAnsi="Arial"/>
        </w:rPr>
        <w:t xml:space="preserve">A. Changes to depreciation schedules to better reflect the projected useful life of gas </w:t>
      </w:r>
      <w:bookmarkStart w:id="228" w:name="_LINE__38_81799a0a_f1e6_4f6c_abf4_ddbb93"/>
      <w:bookmarkEnd w:id="227"/>
      <w:r>
        <w:rPr>
          <w:rFonts w:eastAsia="Arial" w:cs="Arial" w:ascii="Arial" w:hAnsi="Arial"/>
        </w:rPr>
        <w:t>investments; and</w:t>
      </w:r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1_073f2094_4ffc_4b27_ad54_838358b"/>
      <w:bookmarkStart w:id="230" w:name="_PAR__12_42fc5f33_afdc_4086_a9ea_ebb6a3b"/>
      <w:bookmarkStart w:id="231" w:name="_LINE__39_e9ae8470_b8e5_4cf2_8b03_6ca9f9"/>
      <w:bookmarkEnd w:id="229"/>
      <w:bookmarkEnd w:id="230"/>
      <w:r>
        <w:rPr>
          <w:rFonts w:eastAsia="Arial" w:cs="Arial" w:ascii="Arial" w:hAnsi="Arial"/>
        </w:rPr>
        <w:t xml:space="preserve">B. Criteria by which the commission ought to balance the risk of stranded asset costs </w:t>
      </w:r>
      <w:bookmarkStart w:id="232" w:name="_LINE__40_a7c4a98b_c7b7_4bfb_a2d1_2b4601"/>
      <w:bookmarkEnd w:id="231"/>
      <w:r>
        <w:rPr>
          <w:rFonts w:eastAsia="Arial" w:cs="Arial" w:ascii="Arial" w:hAnsi="Arial"/>
        </w:rPr>
        <w:t>for gas investments between gas utility shareholders and gas utility customers; and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PAR__12_42fc5f33_afdc_4086_a9ea_ebb6a3b"/>
      <w:bookmarkStart w:id="234" w:name="_PAR__13_f4922ccb_c0cd_4864_a904_f2af5fe"/>
      <w:bookmarkStart w:id="235" w:name="_LINE__41_8f18bd34_4e4c_42c6_b724_297c51"/>
      <w:bookmarkEnd w:id="233"/>
      <w:bookmarkEnd w:id="234"/>
      <w:r>
        <w:rPr>
          <w:rFonts w:eastAsia="Arial" w:cs="Arial" w:ascii="Arial" w:hAnsi="Arial"/>
          <w:b/>
        </w:rPr>
        <w:t>4. Draft report.</w:t>
      </w:r>
      <w:r>
        <w:rPr>
          <w:rFonts w:eastAsia="Arial" w:cs="Arial" w:ascii="Arial" w:hAnsi="Arial"/>
        </w:rPr>
        <w:t xml:space="preserve"> Publish a draft report related to the inquiry and accept and consider </w:t>
      </w:r>
      <w:bookmarkStart w:id="236" w:name="_LINE__42_18e698c8_f457_4f4e_8d29_2ade3f"/>
      <w:bookmarkEnd w:id="235"/>
      <w:r>
        <w:rPr>
          <w:rFonts w:eastAsia="Arial" w:cs="Arial" w:ascii="Arial" w:hAnsi="Arial"/>
        </w:rPr>
        <w:t>public comments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GE__2_23ee025a_d130_42c8_8d92_5107b1c"/>
      <w:bookmarkStart w:id="238" w:name="_PAR__13_f4922ccb_c0cd_4864_a904_f2af5fe"/>
      <w:bookmarkStart w:id="239" w:name="_PAGE__3_e3544e82_d8ce_429a_8915_a0420bf"/>
      <w:bookmarkStart w:id="240" w:name="_PAR__1_ad6fe744_68a9_451f_877a_621634ad"/>
      <w:bookmarkStart w:id="241" w:name="_LINE__1_891c38e4_298e_4540_a5af_d42a677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 xml:space="preserve">By November 6, 2024, the commission shall submit a report to the joint standing </w:t>
      </w:r>
      <w:bookmarkStart w:id="242" w:name="_LINE__2_bf1bcc4f_cf9b_40ca_9b1a_7248b8a"/>
      <w:bookmarkEnd w:id="241"/>
      <w:r>
        <w:rPr>
          <w:rFonts w:eastAsia="Arial" w:cs="Arial" w:ascii="Arial" w:hAnsi="Arial"/>
        </w:rPr>
        <w:t xml:space="preserve">committee of the Legislature having jurisdiction over energy, utilities and technology </w:t>
      </w:r>
      <w:bookmarkStart w:id="243" w:name="_LINE__3_e2174c91_128c_425a_9a16_3b82c15"/>
      <w:bookmarkEnd w:id="242"/>
      <w:r>
        <w:rPr>
          <w:rFonts w:eastAsia="Arial" w:cs="Arial" w:ascii="Arial" w:hAnsi="Arial"/>
        </w:rPr>
        <w:t xml:space="preserve">matters. The report must set forth the commission's findings with respect to the costs of gas </w:t>
      </w:r>
      <w:bookmarkStart w:id="244" w:name="_LINE__4_e8b08160_a654_4408_8e51_f19ddd4"/>
      <w:bookmarkEnd w:id="243"/>
      <w:r>
        <w:rPr>
          <w:rFonts w:eastAsia="Arial" w:cs="Arial" w:ascii="Arial" w:hAnsi="Arial"/>
        </w:rPr>
        <w:t xml:space="preserve">system expansion and risks to gas utility customers and recommendations with respect to </w:t>
      </w:r>
      <w:bookmarkStart w:id="245" w:name="_LINE__5_1db474ef_3882_41ac_a681_3ac39f8"/>
      <w:bookmarkEnd w:id="244"/>
      <w:r>
        <w:rPr>
          <w:rFonts w:eastAsia="Arial" w:cs="Arial" w:ascii="Arial" w:hAnsi="Arial"/>
        </w:rPr>
        <w:t xml:space="preserve">rate and regulatory reforms to protect gas utility customers from risks associated with </w:t>
      </w:r>
      <w:bookmarkStart w:id="246" w:name="_LINE__6_8b07d02d_ee43_4e4e_b3ef_b968643"/>
      <w:bookmarkEnd w:id="245"/>
      <w:r>
        <w:rPr>
          <w:rFonts w:eastAsia="Arial" w:cs="Arial" w:ascii="Arial" w:hAnsi="Arial"/>
        </w:rPr>
        <w:t xml:space="preserve">continued gas system expansion. The committee may report out a bill based on this report </w:t>
      </w:r>
      <w:bookmarkStart w:id="247" w:name="_LINE__7_c18caf24_165d_4fc0_9918_4724a34"/>
      <w:bookmarkEnd w:id="246"/>
      <w:r>
        <w:rPr>
          <w:rFonts w:eastAsia="Arial" w:cs="Arial" w:ascii="Arial" w:hAnsi="Arial"/>
        </w:rPr>
        <w:t>to the 132nd Legislature in 2025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UNALLOCATED__e2107750_1990"/>
      <w:bookmarkStart w:id="249" w:name="_PAR__1_ad6fe744_68a9_451f_877a_621634ad"/>
      <w:bookmarkStart w:id="250" w:name="_BILL_SECTION_UNALLOCATED__7f739977_2f1f"/>
      <w:bookmarkStart w:id="251" w:name="_PAR__2_6c2b2f4e_ca5d_413d_9117_1b460894"/>
      <w:bookmarkStart w:id="252" w:name="_LINE__8_b7728567_40e2_4659_a6da_228eb8e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85829000_cf4a_4714"/>
      <w:r>
        <w:rPr>
          <w:rFonts w:eastAsia="Arial" w:cs="Arial" w:ascii="Arial" w:hAnsi="Arial"/>
          <w:b/>
          <w:sz w:val="24"/>
        </w:rPr>
        <w:t>8</w:t>
      </w:r>
      <w:bookmarkEnd w:id="2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port on indoor air quality and health impacts of fossil fuel </w:t>
      </w:r>
      <w:bookmarkStart w:id="254" w:name="_LINE__9_1b92b6c5_ef1b_4a9f_8cad_a6c98ea"/>
      <w:bookmarkEnd w:id="252"/>
      <w:r>
        <w:rPr>
          <w:rFonts w:eastAsia="Arial" w:cs="Arial" w:ascii="Arial" w:hAnsi="Arial"/>
          <w:b/>
          <w:sz w:val="24"/>
          <w:szCs w:val="24"/>
        </w:rPr>
        <w:t>combustion and leakage.</w:t>
      </w:r>
      <w:r>
        <w:rPr>
          <w:rFonts w:eastAsia="Arial" w:cs="Arial" w:ascii="Arial" w:hAnsi="Arial"/>
        </w:rPr>
        <w:t xml:space="preserve"> The Department of Health and Human Services, Maine Center </w:t>
      </w:r>
      <w:bookmarkStart w:id="255" w:name="_LINE__10_eec98638_f032_46bb_b329_1e0ee9"/>
      <w:bookmarkEnd w:id="254"/>
      <w:r>
        <w:rPr>
          <w:rFonts w:eastAsia="Arial" w:cs="Arial" w:ascii="Arial" w:hAnsi="Arial"/>
        </w:rPr>
        <w:t xml:space="preserve">for Disease Control and Prevention, in collaboration with the Public Utilities Commission, </w:t>
      </w:r>
      <w:bookmarkStart w:id="256" w:name="_LINE__11_9a20bf04_9c22_4b60_b899_194207"/>
      <w:bookmarkEnd w:id="255"/>
      <w:r>
        <w:rPr>
          <w:rFonts w:eastAsia="Arial" w:cs="Arial" w:ascii="Arial" w:hAnsi="Arial"/>
        </w:rPr>
        <w:t xml:space="preserve">the Efficiency Maine Trust, the Office of the Public Advocate and the Department of </w:t>
      </w:r>
      <w:bookmarkStart w:id="257" w:name="_LINE__12_51cd2fec_37a2_4f1b_946e_c886f5"/>
      <w:bookmarkEnd w:id="256"/>
      <w:r>
        <w:rPr>
          <w:rFonts w:eastAsia="Arial" w:cs="Arial" w:ascii="Arial" w:hAnsi="Arial"/>
        </w:rPr>
        <w:t>Environmental Protection, shall study: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2_6c2b2f4e_ca5d_413d_9117_1b460894"/>
      <w:bookmarkStart w:id="259" w:name="_PAR__3_ba9deae8_5abe_4304_a58a_0d4aff45"/>
      <w:bookmarkStart w:id="260" w:name="_LINE__13_713d7cb9_a31a_4102_b0de_7c5cc7"/>
      <w:bookmarkEnd w:id="258"/>
      <w:bookmarkEnd w:id="259"/>
      <w:r>
        <w:rPr>
          <w:rFonts w:eastAsia="Arial" w:cs="Arial" w:ascii="Arial" w:hAnsi="Arial"/>
          <w:b/>
        </w:rPr>
        <w:t>1. Levels.</w:t>
      </w:r>
      <w:r>
        <w:rPr>
          <w:rFonts w:eastAsia="Arial" w:cs="Arial" w:ascii="Arial" w:hAnsi="Arial"/>
        </w:rPr>
        <w:t xml:space="preserve"> The levels of indoor air pollution generated by indoor fossil fuel combustion </w:t>
      </w:r>
      <w:bookmarkStart w:id="261" w:name="_LINE__14_c99504c1_aa02_407d_ac1d_f0d31f"/>
      <w:bookmarkEnd w:id="260"/>
      <w:r>
        <w:rPr>
          <w:rFonts w:eastAsia="Arial" w:cs="Arial" w:ascii="Arial" w:hAnsi="Arial"/>
        </w:rPr>
        <w:t>and leakage from indoor fossil fuel appliances in the State;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3_ba9deae8_5abe_4304_a58a_0d4aff45"/>
      <w:bookmarkStart w:id="263" w:name="_PAR__4_7da497f0_c743_485a_b726_5ca735d0"/>
      <w:bookmarkStart w:id="264" w:name="_LINE__15_44059eaa_219f_4f64_b3f7_df0061"/>
      <w:bookmarkEnd w:id="262"/>
      <w:bookmarkEnd w:id="263"/>
      <w:r>
        <w:rPr>
          <w:rFonts w:eastAsia="Arial" w:cs="Arial" w:ascii="Arial" w:hAnsi="Arial"/>
          <w:b/>
        </w:rPr>
        <w:t>2. Health effects.</w:t>
      </w:r>
      <w:r>
        <w:rPr>
          <w:rFonts w:eastAsia="Arial" w:cs="Arial" w:ascii="Arial" w:hAnsi="Arial"/>
        </w:rPr>
        <w:t xml:space="preserve"> The health effects from indoor air pollution generated by indoor </w:t>
      </w:r>
      <w:bookmarkStart w:id="265" w:name="_LINE__16_5ecc815e_ee12_43e5_b417_00484e"/>
      <w:bookmarkEnd w:id="264"/>
      <w:r>
        <w:rPr>
          <w:rFonts w:eastAsia="Arial" w:cs="Arial" w:ascii="Arial" w:hAnsi="Arial"/>
        </w:rPr>
        <w:t>fossil fuel combustion and leakage from indoor fossil fuel appliances in the State;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4_7da497f0_c743_485a_b726_5ca735d0"/>
      <w:bookmarkStart w:id="267" w:name="_PAR__5_bb917ce6_77d1_4a71_8627_5f4f14da"/>
      <w:bookmarkStart w:id="268" w:name="_LINE__17_9a2e3a45_0eba_4faf_8084_d0636c"/>
      <w:bookmarkEnd w:id="266"/>
      <w:bookmarkEnd w:id="267"/>
      <w:r>
        <w:rPr>
          <w:rFonts w:eastAsia="Arial" w:cs="Arial" w:ascii="Arial" w:hAnsi="Arial"/>
          <w:b/>
        </w:rPr>
        <w:t>3. Types of indoor air pollution.</w:t>
      </w:r>
      <w:r>
        <w:rPr>
          <w:rFonts w:eastAsia="Arial" w:cs="Arial" w:ascii="Arial" w:hAnsi="Arial"/>
        </w:rPr>
        <w:t xml:space="preserve"> The types of indoor air pollution associated with </w:t>
      </w:r>
      <w:bookmarkStart w:id="269" w:name="_LINE__18_1a493542_ff5e_4930_a9d7_e18c53"/>
      <w:bookmarkEnd w:id="268"/>
      <w:r>
        <w:rPr>
          <w:rFonts w:eastAsia="Arial" w:cs="Arial" w:ascii="Arial" w:hAnsi="Arial"/>
        </w:rPr>
        <w:t xml:space="preserve">indoor fossil fuel combustion and leakage from indoor fossil fuel appliances, including </w:t>
      </w:r>
      <w:bookmarkStart w:id="270" w:name="_LINE__19_d5af688a_3b87_4a9e_bb12_5b9ca6"/>
      <w:bookmarkEnd w:id="269"/>
      <w:r>
        <w:rPr>
          <w:rFonts w:eastAsia="Arial" w:cs="Arial" w:ascii="Arial" w:hAnsi="Arial"/>
        </w:rPr>
        <w:t xml:space="preserve">carbon monoxide, nitrogen oxides, particulate pollution, methane, benzene or other air </w:t>
      </w:r>
      <w:bookmarkStart w:id="271" w:name="_LINE__20_74760bc7_0b58_432d_a4cc_f6296d"/>
      <w:bookmarkEnd w:id="270"/>
      <w:r>
        <w:rPr>
          <w:rFonts w:eastAsia="Arial" w:cs="Arial" w:ascii="Arial" w:hAnsi="Arial"/>
        </w:rPr>
        <w:t>pollutants that may be toxic;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5_bb917ce6_77d1_4a71_8627_5f4f14da"/>
      <w:bookmarkStart w:id="273" w:name="_PAR__6_2d050a88_6f02_4e90_a456_bbc94018"/>
      <w:bookmarkStart w:id="274" w:name="_LINE__21_f5c7dec1_3fd7_4d14_952b_ef6d67"/>
      <w:bookmarkEnd w:id="272"/>
      <w:bookmarkEnd w:id="273"/>
      <w:r>
        <w:rPr>
          <w:rFonts w:eastAsia="Arial" w:cs="Arial" w:ascii="Arial" w:hAnsi="Arial"/>
          <w:b/>
        </w:rPr>
        <w:t>4. Methane gas leakage.</w:t>
      </w:r>
      <w:r>
        <w:rPr>
          <w:rFonts w:eastAsia="Arial" w:cs="Arial" w:ascii="Arial" w:hAnsi="Arial"/>
        </w:rPr>
        <w:t xml:space="preserve"> The total greenhouse gas emissions associated with methane </w:t>
      </w:r>
      <w:bookmarkStart w:id="275" w:name="_LINE__22_bd4ac7f6_d8ff_4ced_ae0a_f0f107"/>
      <w:bookmarkEnd w:id="274"/>
      <w:r>
        <w:rPr>
          <w:rFonts w:eastAsia="Arial" w:cs="Arial" w:ascii="Arial" w:hAnsi="Arial"/>
        </w:rPr>
        <w:t>gas leakage from indoor fossil fuel appliances in the State; and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6_2d050a88_6f02_4e90_a456_bbc94018"/>
      <w:bookmarkStart w:id="277" w:name="_PAR__7_c2e6309e_4dde_4d10_b798_ae2a4902"/>
      <w:bookmarkStart w:id="278" w:name="_LINE__23_7653fb35_a1be_4aac_bf41_40a35b"/>
      <w:bookmarkEnd w:id="276"/>
      <w:bookmarkEnd w:id="277"/>
      <w:r>
        <w:rPr>
          <w:rFonts w:eastAsia="Arial" w:cs="Arial" w:ascii="Arial" w:hAnsi="Arial"/>
          <w:b/>
        </w:rPr>
        <w:t>5. Recommendations.</w:t>
      </w:r>
      <w:r>
        <w:rPr>
          <w:rFonts w:eastAsia="Arial" w:cs="Arial" w:ascii="Arial" w:hAnsi="Arial"/>
        </w:rPr>
        <w:t xml:space="preserve"> Prior recommendations to reduce indoor air pollution, reduce </w:t>
      </w:r>
      <w:bookmarkStart w:id="279" w:name="_LINE__24_2883d0a0_c622_4d82_9cab_41d0b3"/>
      <w:bookmarkEnd w:id="278"/>
      <w:r>
        <w:rPr>
          <w:rFonts w:eastAsia="Arial" w:cs="Arial" w:ascii="Arial" w:hAnsi="Arial"/>
        </w:rPr>
        <w:t xml:space="preserve">negative health effects and reduce greenhouse gas emissions generated by indoor fossil fuel </w:t>
      </w:r>
      <w:bookmarkStart w:id="280" w:name="_LINE__25_d44b8235_9e7d_4225_a74c_fd3052"/>
      <w:bookmarkEnd w:id="279"/>
      <w:r>
        <w:rPr>
          <w:rFonts w:eastAsia="Arial" w:cs="Arial" w:ascii="Arial" w:hAnsi="Arial"/>
        </w:rPr>
        <w:t>appliance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7_c2e6309e_4dde_4d10_b798_ae2a4902"/>
      <w:bookmarkStart w:id="282" w:name="_PAR__8_910fdbd1_1688_47f5_af18_fc67cd35"/>
      <w:bookmarkStart w:id="283" w:name="_LINE__26_4d6c0b9e_9671_4d2a_ad30_67b048"/>
      <w:bookmarkEnd w:id="281"/>
      <w:bookmarkEnd w:id="282"/>
      <w:r>
        <w:rPr>
          <w:rFonts w:eastAsia="Arial" w:cs="Arial" w:ascii="Arial" w:hAnsi="Arial"/>
        </w:rPr>
        <w:t xml:space="preserve">For the purposes of this section, "indoor fossil fuel appliances" includes, but is not </w:t>
      </w:r>
      <w:bookmarkStart w:id="284" w:name="_LINE__27_859c9b37_8a96_4fc0_ae07_eb16b8"/>
      <w:bookmarkEnd w:id="283"/>
      <w:r>
        <w:rPr>
          <w:rFonts w:eastAsia="Arial" w:cs="Arial" w:ascii="Arial" w:hAnsi="Arial"/>
        </w:rPr>
        <w:t xml:space="preserve">limited to, stoves, furnaces, boilers and hot water heaters fueled by natural gas, propane, </w:t>
      </w:r>
      <w:bookmarkStart w:id="285" w:name="_LINE__28_d5351695_5158_4984_a97a_64029b"/>
      <w:bookmarkEnd w:id="284"/>
      <w:r>
        <w:rPr>
          <w:rFonts w:eastAsia="Arial" w:cs="Arial" w:ascii="Arial" w:hAnsi="Arial"/>
        </w:rPr>
        <w:t>heating oil or other fuels derived from petroleum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8_910fdbd1_1688_47f5_af18_fc67cd35"/>
      <w:bookmarkStart w:id="287" w:name="_PAR__9_92a02683_8198_4573_9ce1_e560cf82"/>
      <w:bookmarkStart w:id="288" w:name="_LINE__29_6078d698_5093_4cd9_952c_72c9cf"/>
      <w:bookmarkEnd w:id="286"/>
      <w:bookmarkEnd w:id="287"/>
      <w:r>
        <w:rPr>
          <w:rFonts w:eastAsia="Arial" w:cs="Arial" w:ascii="Arial" w:hAnsi="Arial"/>
        </w:rPr>
        <w:t xml:space="preserve">By November 6, 2024, the Maine Center for Disease Control and Prevention shall </w:t>
      </w:r>
      <w:bookmarkStart w:id="289" w:name="_LINE__30_4c076eb7_e222_4d78_af11_6d498d"/>
      <w:bookmarkEnd w:id="288"/>
      <w:r>
        <w:rPr>
          <w:rFonts w:eastAsia="Arial" w:cs="Arial" w:ascii="Arial" w:hAnsi="Arial"/>
        </w:rPr>
        <w:t xml:space="preserve">submit a report to the joint standing committee of the Legislature having jurisdiction over </w:t>
      </w:r>
      <w:bookmarkStart w:id="290" w:name="_LINE__31_96655d99_a6ec_4eaa_b0ec_d432a8"/>
      <w:bookmarkEnd w:id="289"/>
      <w:r>
        <w:rPr>
          <w:rFonts w:eastAsia="Arial" w:cs="Arial" w:ascii="Arial" w:hAnsi="Arial"/>
        </w:rPr>
        <w:t xml:space="preserve">energy, utilities and technology matters, the joint standing committee of the Legislature </w:t>
      </w:r>
      <w:bookmarkStart w:id="291" w:name="_LINE__32_5468f477_5864_488e_ace7_78ee1c"/>
      <w:bookmarkEnd w:id="290"/>
      <w:r>
        <w:rPr>
          <w:rFonts w:eastAsia="Arial" w:cs="Arial" w:ascii="Arial" w:hAnsi="Arial"/>
        </w:rPr>
        <w:t xml:space="preserve">having jurisdiction over the environment and natural resources matters and the joint </w:t>
      </w:r>
      <w:bookmarkStart w:id="292" w:name="_LINE__33_14cf2c5d_4b17_4c5e_b29b_35b5cf"/>
      <w:bookmarkEnd w:id="291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293" w:name="_LINE__34_000478ff_1961_4719_ab4a_dc77c7"/>
      <w:bookmarkEnd w:id="292"/>
      <w:r>
        <w:rPr>
          <w:rFonts w:eastAsia="Arial" w:cs="Arial" w:ascii="Arial" w:hAnsi="Arial"/>
        </w:rPr>
        <w:t xml:space="preserve">matters based on the study under this section. The committees may each report out a bill </w:t>
      </w:r>
      <w:bookmarkStart w:id="294" w:name="_LINE__35_0b4f9e0f_2bbb_4e53_abe7_ae8683"/>
      <w:bookmarkEnd w:id="293"/>
      <w:r>
        <w:rPr>
          <w:rFonts w:eastAsia="Arial" w:cs="Arial" w:ascii="Arial" w:hAnsi="Arial"/>
        </w:rPr>
        <w:t xml:space="preserve">based on the report to the 132nd Legislature in 2025. </w:t>
      </w:r>
      <w:bookmarkEnd w:id="2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5" w:name="_DOC_BODY_CONTENT__7c3700bc_3738_4d33_9e"/>
      <w:bookmarkStart w:id="296" w:name="_BILL_SECTION_UNALLOCATED__7f739977_2f1f"/>
      <w:bookmarkStart w:id="297" w:name="_PAR__9_92a02683_8198_4573_9ce1_e560cf82"/>
      <w:bookmarkStart w:id="298" w:name="_SUMMARY__b35ad18b_5e4c_4895_bca0_913763"/>
      <w:bookmarkStart w:id="299" w:name="_PAR__10_720e6f9e_7b3b_489a_9c8c_6fc4272"/>
      <w:bookmarkStart w:id="300" w:name="_LINE__36_d4d6039c_2092_4061_a186_a734a8"/>
      <w:bookmarkEnd w:id="295"/>
      <w:bookmarkEnd w:id="296"/>
      <w:bookmarkEnd w:id="297"/>
      <w:bookmarkEnd w:id="299"/>
      <w:r>
        <w:rPr>
          <w:rFonts w:eastAsia="Arial" w:cs="Arial" w:ascii="Arial" w:hAnsi="Arial"/>
          <w:b/>
          <w:sz w:val="24"/>
        </w:rPr>
        <w:t>SUMMARY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0_720e6f9e_7b3b_489a_9c8c_6fc4272"/>
      <w:bookmarkStart w:id="302" w:name="_PAR__11_b40f4218_1a50_41bb_b4a6_1a1a4a6"/>
      <w:bookmarkStart w:id="303" w:name="_LINE__37_1318c658_72b7_4bfe_b3ea_e426b6"/>
      <w:bookmarkEnd w:id="301"/>
      <w:bookmarkEnd w:id="302"/>
      <w:r>
        <w:rPr>
          <w:rFonts w:eastAsia="Arial" w:cs="Arial" w:ascii="Arial" w:hAnsi="Arial"/>
        </w:rPr>
        <w:t xml:space="preserve">This bill provides that, beginning February 1, 2025, any charge for costs associated </w:t>
      </w:r>
      <w:bookmarkStart w:id="304" w:name="_LINE__38_8c93572b_c067_4c5f_b731_c43478"/>
      <w:bookmarkEnd w:id="303"/>
      <w:r>
        <w:rPr>
          <w:rFonts w:eastAsia="Arial" w:cs="Arial" w:ascii="Arial" w:hAnsi="Arial"/>
        </w:rPr>
        <w:t xml:space="preserve">with new gas service mains and gas service lines for residential and commercial gas service </w:t>
      </w:r>
      <w:bookmarkStart w:id="305" w:name="_LINE__39_e1754577_0782_4109_af0f_10f829"/>
      <w:bookmarkEnd w:id="304"/>
      <w:r>
        <w:rPr>
          <w:rFonts w:eastAsia="Arial" w:cs="Arial" w:ascii="Arial" w:hAnsi="Arial"/>
        </w:rPr>
        <w:t xml:space="preserve">is unreasonable for inclusion in rates and prohibited.  It provides that, beginning January 1, </w:t>
      </w:r>
      <w:bookmarkStart w:id="306" w:name="_LINE__40_5d952959_dbfa_4fb1_b8c3_7c1d34"/>
      <w:bookmarkEnd w:id="305"/>
      <w:r>
        <w:rPr>
          <w:rFonts w:eastAsia="Arial" w:cs="Arial" w:ascii="Arial" w:hAnsi="Arial"/>
        </w:rPr>
        <w:t xml:space="preserve">2025, the Public Utilities Commission may not approve a gas utility to furnish service or </w:t>
      </w:r>
      <w:bookmarkStart w:id="307" w:name="_LINE__41_0fc5c821_95ce_4acf_bb6b_b2f4d7"/>
      <w:bookmarkEnd w:id="306"/>
      <w:r>
        <w:rPr>
          <w:rFonts w:eastAsia="Arial" w:cs="Arial" w:ascii="Arial" w:hAnsi="Arial"/>
        </w:rPr>
        <w:t xml:space="preserve">serve customers in a municipality that is outside of the utility's service area on June 30, </w:t>
      </w:r>
      <w:bookmarkStart w:id="308" w:name="_LINE__42_1f1631a0_7a71_4030_a815_b652ed"/>
      <w:bookmarkEnd w:id="307"/>
      <w:r>
        <w:rPr>
          <w:rFonts w:eastAsia="Arial" w:cs="Arial" w:ascii="Arial" w:hAnsi="Arial"/>
        </w:rPr>
        <w:t xml:space="preserve">2024.  Beginning January 1, 2025, it prohibits a gas utility from offering or providing a </w:t>
      </w:r>
      <w:bookmarkStart w:id="309" w:name="_LINE__43_f88cc517_74bf_4f5a_bafe_c1ba4b"/>
      <w:bookmarkEnd w:id="308"/>
      <w:r>
        <w:rPr>
          <w:rFonts w:eastAsia="Arial" w:cs="Arial" w:ascii="Arial" w:hAnsi="Arial"/>
        </w:rPr>
        <w:t>promotional allowance to customers or potential customers.</w:t>
      </w:r>
      <w:bookmarkEnd w:id="3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0" w:name="_PAGE__3_e3544e82_d8ce_429a_8915_a0420bf"/>
      <w:bookmarkStart w:id="311" w:name="_PAR__11_b40f4218_1a50_41bb_b4a6_1a1a4a6"/>
      <w:bookmarkStart w:id="312" w:name="_PAR__1_80e0ca8b_0f75_4535_88f9_bbaa0960"/>
      <w:bookmarkStart w:id="313" w:name="_PAGE__4_a6882ce7_515e_4526_a6f8_a8f5f0e"/>
      <w:bookmarkStart w:id="314" w:name="_LINE__1_b64a893e_b943_400f_85c3_21d65e8"/>
      <w:bookmarkEnd w:id="310"/>
      <w:bookmarkEnd w:id="311"/>
      <w:r>
        <w:rPr>
          <w:rFonts w:eastAsia="Arial" w:cs="Arial" w:ascii="Arial" w:hAnsi="Arial"/>
        </w:rPr>
        <w:t xml:space="preserve">The bill requires the Public Utilities Commission to conduct inquiries related to district </w:t>
      </w:r>
      <w:bookmarkStart w:id="315" w:name="_LINE__2_87a20c77_541e_4059_bc32_581a37f"/>
      <w:bookmarkEnd w:id="314"/>
      <w:r>
        <w:rPr>
          <w:rFonts w:eastAsia="Arial" w:cs="Arial" w:ascii="Arial" w:hAnsi="Arial"/>
        </w:rPr>
        <w:t xml:space="preserve">geothermal systems and costs associated with gas system expansion and to submit related </w:t>
      </w:r>
      <w:bookmarkStart w:id="316" w:name="_LINE__3_da25c22d_5c0c_4cc3_bc9d_be696aa"/>
      <w:bookmarkEnd w:id="315"/>
      <w:r>
        <w:rPr>
          <w:rFonts w:eastAsia="Arial" w:cs="Arial" w:ascii="Arial" w:hAnsi="Arial"/>
        </w:rPr>
        <w:t xml:space="preserve">reports to the joint standing committee of the Legislature having jurisdiction over energy, </w:t>
      </w:r>
      <w:bookmarkStart w:id="317" w:name="_LINE__4_539b3482_c485_4b43_861b_7d50bff"/>
      <w:bookmarkEnd w:id="316"/>
      <w:r>
        <w:rPr>
          <w:rFonts w:eastAsia="Arial" w:cs="Arial" w:ascii="Arial" w:hAnsi="Arial"/>
        </w:rPr>
        <w:t xml:space="preserve">utilities and technology matters.  The bill also requires the Department of Health and </w:t>
      </w:r>
      <w:bookmarkStart w:id="318" w:name="_LINE__5_5ab15308_4f65_45b3_afb0_d7c9b93"/>
      <w:bookmarkEnd w:id="317"/>
      <w:r>
        <w:rPr>
          <w:rFonts w:eastAsia="Arial" w:cs="Arial" w:ascii="Arial" w:hAnsi="Arial"/>
        </w:rPr>
        <w:t xml:space="preserve">Human Services, Maine Center for Disease Control and Prevention, in collaboration with </w:t>
      </w:r>
      <w:bookmarkStart w:id="319" w:name="_LINE__6_9506b877_3bef_403a_9669_803bb12"/>
      <w:bookmarkEnd w:id="318"/>
      <w:r>
        <w:rPr>
          <w:rFonts w:eastAsia="Arial" w:cs="Arial" w:ascii="Arial" w:hAnsi="Arial"/>
        </w:rPr>
        <w:t xml:space="preserve">other state entities, to submit a report on indoor air quality and health impacts of fossil fuel </w:t>
      </w:r>
      <w:bookmarkStart w:id="320" w:name="_LINE__7_94290150_542a_43d6_b56a_5ad50eb"/>
      <w:bookmarkEnd w:id="319"/>
      <w:r>
        <w:rPr>
          <w:rFonts w:eastAsia="Arial" w:cs="Arial" w:ascii="Arial" w:hAnsi="Arial"/>
        </w:rPr>
        <w:t>combustion and leakage to several joint standing committees of the Legislature.</w:t>
      </w:r>
      <w:bookmarkEnd w:id="0"/>
      <w:bookmarkEnd w:id="1"/>
      <w:bookmarkEnd w:id="298"/>
      <w:bookmarkEnd w:id="312"/>
      <w:bookmarkEnd w:id="313"/>
      <w:bookmarkEnd w:id="3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ustomer Costs and the Environmental and Health Effects of Natural G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