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Statutory References to Building Code Standards for Public Improv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97979b_37c8_425d_"/>
      <w:bookmarkStart w:id="1" w:name="_DOC_BODY__2cbf7511_756d_470f_a7a3_48e49"/>
      <w:bookmarkStart w:id="2" w:name="_PAGE__1_3bbfe073_c8be_4475_b05e_9f87be0"/>
      <w:bookmarkStart w:id="3" w:name="_PAR__1_b455a4bf_be21_42a6_ad04_e5d1c7a7"/>
      <w:bookmarkStart w:id="4" w:name="_ENACTING_CLAUSE__f4a53e61_7765_4f51_80e"/>
      <w:bookmarkStart w:id="5" w:name="_LINE__1_00b1309f_b8a2_4164_a090_8e5ec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55a4bf_be21_42a6_ad04_e5d1c7a7"/>
      <w:bookmarkStart w:id="7" w:name="_ENACTING_CLAUSE__f4a53e61_7765_4f51_80e"/>
      <w:bookmarkStart w:id="8" w:name="_DOC_BODY_CONTENT__48cfde45_b54e_4e50_ae"/>
      <w:bookmarkStart w:id="9" w:name="_BILL_SECTION__bfe79d12_2e82_408b_9dd8_6"/>
      <w:bookmarkStart w:id="10" w:name="_PAR__2_ec67e8fb_d70f_48a2_8893_9df396b5"/>
      <w:bookmarkStart w:id="11" w:name="_BILL_SECTION_HEADER__69b97c45_e133_4d6f"/>
      <w:bookmarkStart w:id="12" w:name="_LINE__2_3fc8c8ca_848f_41d2_a812_5d5e7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64fab2_a818_4f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2, sub-§6-A,</w:t>
      </w:r>
      <w:r>
        <w:rPr>
          <w:rFonts w:eastAsia="Arial" w:cs="Arial" w:ascii="Arial" w:hAnsi="Arial"/>
        </w:rPr>
        <w:t xml:space="preserve"> as amended by PL 2001, c. 607, §1, is further </w:t>
      </w:r>
      <w:bookmarkStart w:id="14" w:name="_LINE__3_2c8bd4ff_5dcc_416e_84f9_2ef52a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c67e8fb_d70f_48a2_8893_9df396b5"/>
      <w:bookmarkStart w:id="16" w:name="_BILL_SECTION_HEADER__69b97c45_e133_4d6f"/>
      <w:bookmarkStart w:id="17" w:name="_STATUTE_SS__10b17945_4708_482a_83d5_5fb"/>
      <w:bookmarkStart w:id="18" w:name="_PAR__3_7e9d4626_1bc8_4bbe_8bd5_f7b97331"/>
      <w:bookmarkStart w:id="19" w:name="_LINE__4_74f3bd4c_dc5b_4831_86d2_843bcc7"/>
      <w:bookmarkStart w:id="20" w:name="_STATUTE_NUMBER__e549d0a8_f3b8_4d32_9d2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1ce4400_72d3_467b_b1"/>
      <w:r>
        <w:rPr>
          <w:rFonts w:eastAsia="Arial" w:cs="Arial" w:ascii="Arial" w:hAnsi="Arial"/>
          <w:b/>
        </w:rPr>
        <w:t>Building cod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55bd83e_752c_4895_ba0"/>
      <w:r>
        <w:rPr>
          <w:rFonts w:eastAsia="Arial" w:cs="Arial" w:ascii="Arial" w:hAnsi="Arial"/>
        </w:rPr>
        <w:t>To adopt for design purposes for all public improvements the</w:t>
      </w:r>
      <w:bookmarkStart w:id="23" w:name="_PROCESSED_CHANGE__3f911d10_0b27_448d_97"/>
      <w:r>
        <w:rPr>
          <w:rFonts w:eastAsia="Arial" w:cs="Arial" w:ascii="Arial" w:hAnsi="Arial"/>
        </w:rPr>
        <w:t xml:space="preserve"> </w:t>
      </w:r>
      <w:bookmarkStart w:id="24" w:name="_LINE__5_dbbfc9ef_37cc_40a5_b620_c1c5865"/>
      <w:bookmarkEnd w:id="19"/>
      <w:r>
        <w:rPr>
          <w:rFonts w:eastAsia="Arial" w:cs="Arial" w:ascii="Arial" w:hAnsi="Arial"/>
          <w:strike/>
        </w:rPr>
        <w:t xml:space="preserve">most recent version of one of the following published compilations of rules that has been </w:t>
      </w:r>
      <w:bookmarkStart w:id="25" w:name="_LINE__6_f0258e22_0b5a_4849_aa0b_9baae68"/>
      <w:bookmarkEnd w:id="24"/>
      <w:r>
        <w:rPr>
          <w:rFonts w:eastAsia="Arial" w:cs="Arial" w:ascii="Arial" w:hAnsi="Arial"/>
          <w:strike/>
        </w:rPr>
        <w:t xml:space="preserve">prepared by the International Code Council, the American Insurance Association, the </w:t>
      </w:r>
      <w:bookmarkStart w:id="26" w:name="_LINE__7_23496aaa_493b_4057_8a30_76f51d5"/>
      <w:bookmarkEnd w:id="25"/>
      <w:r>
        <w:rPr>
          <w:rFonts w:eastAsia="Arial" w:cs="Arial" w:ascii="Arial" w:hAnsi="Arial"/>
          <w:strike/>
        </w:rPr>
        <w:t xml:space="preserve">Building Officials and Code Administrators International, the International Conference of </w:t>
      </w:r>
      <w:bookmarkStart w:id="27" w:name="_LINE__8_7a4e3ea1_893a_400f_9d70_88a11da"/>
      <w:bookmarkEnd w:id="26"/>
      <w:r>
        <w:rPr>
          <w:rFonts w:eastAsia="Arial" w:cs="Arial" w:ascii="Arial" w:hAnsi="Arial"/>
          <w:strike/>
        </w:rPr>
        <w:t xml:space="preserve">Building Officials, the National Fire Protection Association or the Southern Building Code </w:t>
      </w:r>
      <w:bookmarkStart w:id="28" w:name="_LINE__9_00b62a1e_f45a_4479_9fc5_4a4f340"/>
      <w:bookmarkEnd w:id="27"/>
      <w:r>
        <w:rPr>
          <w:rFonts w:eastAsia="Arial" w:cs="Arial" w:ascii="Arial" w:hAnsi="Arial"/>
          <w:strike/>
        </w:rPr>
        <w:t xml:space="preserve">Congress, except that, where an administrative unit has adopted one of the above codes, </w:t>
      </w:r>
      <w:bookmarkStart w:id="29" w:name="_LINE__10_e804342d_e274_41f0_9a96_5a9766"/>
      <w:bookmarkEnd w:id="28"/>
      <w:r>
        <w:rPr>
          <w:rFonts w:eastAsia="Arial" w:cs="Arial" w:ascii="Arial" w:hAnsi="Arial"/>
          <w:strike/>
        </w:rPr>
        <w:t>that code must be used for the design of a school building in that administrative unit</w:t>
      </w:r>
      <w:bookmarkStart w:id="30" w:name="_PROCESSED_CHANGE__4040025b_72f3_488d_8f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urrent </w:t>
      </w:r>
      <w:bookmarkStart w:id="31" w:name="_LINE__11_f6a73e29_63cf_4eb7_a14b_2a637b"/>
      <w:bookmarkEnd w:id="29"/>
      <w:r>
        <w:rPr>
          <w:rFonts w:eastAsia="Arial" w:cs="Arial" w:ascii="Arial" w:hAnsi="Arial"/>
          <w:u w:val="single"/>
        </w:rPr>
        <w:t>Maine Uniform Building and Energy Code pursuant to Title 10, section 9722</w:t>
      </w:r>
      <w:bookmarkEnd w:id="30"/>
      <w:r>
        <w:rPr>
          <w:rFonts w:eastAsia="Arial" w:cs="Arial" w:ascii="Arial" w:hAnsi="Arial"/>
        </w:rPr>
        <w:t>.</w:t>
      </w:r>
      <w:bookmarkEnd w:id="22"/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3_7e9d4626_1bc8_4bbe_8bd5_f7b97331"/>
      <w:bookmarkStart w:id="33" w:name="_PAR__4_2b57a797_f09d_4af4_9a99_68188779"/>
      <w:bookmarkStart w:id="34" w:name="_STATUTE_P__8aaf81c8_e42c_412e_aba1_bb6c"/>
      <w:bookmarkStart w:id="35" w:name="_STATUTE_CONTENT__82ad7a94_a2f4_4d1a_879"/>
      <w:bookmarkStart w:id="36" w:name="_PROCESSED_CHANGE__e2175a28_317a_4506_b4"/>
      <w:bookmarkStart w:id="37" w:name="_LINE__12_cf4fe986_f726_4fb3_b97a_85c854"/>
      <w:bookmarkEnd w:id="32"/>
      <w:bookmarkEnd w:id="33"/>
      <w:bookmarkEnd w:id="34"/>
      <w:r>
        <w:rPr>
          <w:rFonts w:eastAsia="Arial" w:cs="Arial" w:ascii="Arial" w:hAnsi="Arial"/>
          <w:strike/>
        </w:rPr>
        <w:t xml:space="preserve">The bureau has discretion to determine which portions of the building codes used in this </w:t>
      </w:r>
      <w:bookmarkStart w:id="38" w:name="_LINE__13_a4fd1b6d_17ae_44da_bda7_a8f531"/>
      <w:bookmarkEnd w:id="37"/>
      <w:r>
        <w:rPr>
          <w:rFonts w:eastAsia="Arial" w:cs="Arial" w:ascii="Arial" w:hAnsi="Arial"/>
          <w:strike/>
        </w:rPr>
        <w:t xml:space="preserve">subsection are applicable to public improvement projects.  This determination must be </w:t>
      </w:r>
      <w:bookmarkStart w:id="39" w:name="_LINE__14_39684503_b6e3_497d_b63a_f44bb6"/>
      <w:bookmarkEnd w:id="38"/>
      <w:r>
        <w:rPr>
          <w:rFonts w:eastAsia="Arial" w:cs="Arial" w:ascii="Arial" w:hAnsi="Arial"/>
          <w:strike/>
        </w:rPr>
        <w:t>adopted by rule and applies to all public improvement projects covered by those codes.</w:t>
      </w:r>
      <w:r>
        <w:rPr>
          <w:rFonts w:eastAsia="Arial" w:cs="Arial" w:ascii="Arial" w:hAnsi="Arial"/>
        </w:rPr>
        <w:t xml:space="preserve">  </w:t>
      </w:r>
      <w:bookmarkStart w:id="40" w:name="_LINE__15_1c794331_ea4f_484d_b139_cd2878"/>
      <w:bookmarkEnd w:id="36"/>
      <w:bookmarkEnd w:id="39"/>
      <w:r>
        <w:rPr>
          <w:rFonts w:eastAsia="Arial" w:cs="Arial" w:ascii="Arial" w:hAnsi="Arial"/>
        </w:rPr>
        <w:t xml:space="preserve">Rules adopted pursuant to this subsection are routine technical rules as defined in chapter </w:t>
      </w:r>
      <w:bookmarkStart w:id="41" w:name="_LINE__16_6ed70a28_da2f_47ea_afff_c6246d"/>
      <w:bookmarkEnd w:id="40"/>
      <w:r>
        <w:rPr>
          <w:rFonts w:eastAsia="Arial" w:cs="Arial" w:ascii="Arial" w:hAnsi="Arial"/>
        </w:rPr>
        <w:t>375, subchapter</w:t>
      </w:r>
      <w:bookmarkStart w:id="42" w:name="_PROCESSED_CHANGE__97920f04_542d_48d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43" w:name="_PROCESSED_CHANGE__20d14ec2_c36d_4cac_b8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43"/>
      <w:r>
        <w:rPr>
          <w:rFonts w:eastAsia="Arial" w:cs="Arial" w:ascii="Arial" w:hAnsi="Arial"/>
        </w:rPr>
        <w:t>;</w:t>
      </w:r>
      <w:bookmarkEnd w:id="35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fe79d12_2e82_408b_9dd8_6"/>
      <w:bookmarkStart w:id="45" w:name="_STATUTE_SS__10b17945_4708_482a_83d5_5fb"/>
      <w:bookmarkStart w:id="46" w:name="_PAR__4_2b57a797_f09d_4af4_9a99_68188779"/>
      <w:bookmarkStart w:id="47" w:name="_STATUTE_P__8aaf81c8_e42c_412e_aba1_bb6c"/>
      <w:bookmarkStart w:id="48" w:name="_BILL_SECTION__ff5d55c0_01eb_4a7c_aa8a_d"/>
      <w:bookmarkStart w:id="49" w:name="_PAR__5_0d2c0cac_c7dd_4c72_a35a_28186503"/>
      <w:bookmarkStart w:id="50" w:name="_BILL_SECTION_HEADER__1676e940_6aec_4b06"/>
      <w:bookmarkStart w:id="51" w:name="_LINE__17_3e90ecb2_916f_4d3c_b419_ae2dc5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b116547_98be_432b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5 MRSA §1742, sub-§24,</w:t>
      </w:r>
      <w:r>
        <w:rPr>
          <w:rFonts w:eastAsia="Arial" w:cs="Arial" w:ascii="Arial" w:hAnsi="Arial"/>
        </w:rPr>
        <w:t xml:space="preserve"> as amended by PL 2005, c. 634, §4, is further </w:t>
      </w:r>
      <w:bookmarkStart w:id="53" w:name="_LINE__18_6927ffef_2d5d_4c66_af8c_c213da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0d2c0cac_c7dd_4c72_a35a_28186503"/>
      <w:bookmarkStart w:id="55" w:name="_BILL_SECTION_HEADER__1676e940_6aec_4b06"/>
      <w:bookmarkStart w:id="56" w:name="_STATUTE_SS__6fc6f508_b9cd_45c0_b55d_a30"/>
      <w:bookmarkStart w:id="57" w:name="_PAR__6_1558331d_f80f_4472_a865_9d7d0d79"/>
      <w:bookmarkStart w:id="58" w:name="_LINE__19_678d7c5c_e56d_481d_a9b8_9a6f1d"/>
      <w:bookmarkStart w:id="59" w:name="_STATUTE_NUMBER__4348c9f0_21b9_4806_bc94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4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28b4b703_0a5a_4372_a2"/>
      <w:r>
        <w:rPr>
          <w:rFonts w:eastAsia="Arial" w:cs="Arial" w:ascii="Arial" w:hAnsi="Arial"/>
          <w:b/>
        </w:rPr>
        <w:t xml:space="preserve">Application of </w:t>
      </w:r>
      <w:bookmarkStart w:id="61" w:name="_PROCESSED_CHANGE__913988aa_76ea_44c1_a2"/>
      <w:r>
        <w:rPr>
          <w:rFonts w:eastAsia="Arial" w:cs="Arial" w:ascii="Arial" w:hAnsi="Arial"/>
          <w:b/>
          <w:strike/>
        </w:rPr>
        <w:t>minimum</w:t>
      </w:r>
      <w:r>
        <w:rPr>
          <w:rFonts w:eastAsia="Arial" w:cs="Arial" w:ascii="Arial" w:hAnsi="Arial"/>
          <w:b/>
        </w:rPr>
        <w:t xml:space="preserve"> </w:t>
      </w:r>
      <w:bookmarkEnd w:id="61"/>
      <w:r>
        <w:rPr>
          <w:rFonts w:eastAsia="Arial" w:cs="Arial" w:ascii="Arial" w:hAnsi="Arial"/>
          <w:b/>
        </w:rPr>
        <w:t>air ventilation standards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0768015f_d037_4e77_824"/>
      <w:bookmarkStart w:id="63" w:name="_PROCESSED_CHANGE__d9345d9f_a68f_4be7_81"/>
      <w:r>
        <w:rPr>
          <w:rFonts w:eastAsia="Arial" w:cs="Arial" w:ascii="Arial" w:hAnsi="Arial"/>
          <w:strike/>
        </w:rPr>
        <w:t xml:space="preserve">Beginning September 1, </w:t>
      </w:r>
      <w:bookmarkStart w:id="64" w:name="_LINE__20_c1009969_4563_43ea_885a_e59426"/>
      <w:bookmarkEnd w:id="58"/>
      <w:r>
        <w:rPr>
          <w:rFonts w:eastAsia="Arial" w:cs="Arial" w:ascii="Arial" w:hAnsi="Arial"/>
          <w:strike/>
        </w:rPr>
        <w:t>1988, to</w:t>
      </w:r>
      <w:r>
        <w:rPr>
          <w:rFonts w:eastAsia="Arial" w:cs="Arial" w:ascii="Arial" w:hAnsi="Arial"/>
        </w:rPr>
        <w:t xml:space="preserve"> </w:t>
      </w:r>
      <w:bookmarkStart w:id="65" w:name="_PROCESSED_CHANGE__5a29e2d2_eb20_4238_b2"/>
      <w:bookmarkEnd w:id="63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apply </w:t>
      </w:r>
      <w:bookmarkStart w:id="66" w:name="_PROCESSED_CHANGE__3cbd9657_ee93_47ce_b0"/>
      <w:r>
        <w:rPr>
          <w:rFonts w:eastAsia="Arial" w:cs="Arial" w:ascii="Arial" w:hAnsi="Arial"/>
          <w:strike/>
        </w:rPr>
        <w:t xml:space="preserve">ASHRAE Standard 62-1989 entitled, Ventilation for Acceptable Indoor </w:t>
      </w:r>
      <w:bookmarkStart w:id="67" w:name="_LINE__21_36cfee19_99d9_433c_87ed_368587"/>
      <w:bookmarkEnd w:id="64"/>
      <w:r>
        <w:rPr>
          <w:rFonts w:eastAsia="Arial" w:cs="Arial" w:ascii="Arial" w:hAnsi="Arial"/>
          <w:strike/>
        </w:rPr>
        <w:t xml:space="preserve">Air Quality, as prepared by the American Society of Heating, Refrigeration and Air </w:t>
      </w:r>
      <w:bookmarkStart w:id="68" w:name="_LINE__22_51771169_54b6_4d61_b429_3c1fa9"/>
      <w:bookmarkEnd w:id="67"/>
      <w:r>
        <w:rPr>
          <w:rFonts w:eastAsia="Arial" w:cs="Arial" w:ascii="Arial" w:hAnsi="Arial"/>
          <w:strike/>
        </w:rPr>
        <w:t>Conditioning Engineers, Inc. or more stringent standards</w:t>
      </w:r>
      <w:r>
        <w:rPr>
          <w:rFonts w:eastAsia="Arial" w:cs="Arial" w:ascii="Arial" w:hAnsi="Arial"/>
        </w:rPr>
        <w:t xml:space="preserve"> </w:t>
      </w:r>
      <w:bookmarkStart w:id="69" w:name="_PROCESSED_CHANGE__b093fe18_c679_46da_98"/>
      <w:bookmarkEnd w:id="66"/>
      <w:r>
        <w:rPr>
          <w:rFonts w:eastAsia="Arial" w:cs="Arial" w:ascii="Arial" w:hAnsi="Arial"/>
          <w:u w:val="single"/>
        </w:rPr>
        <w:t xml:space="preserve">Maine Uniform Building and </w:t>
      </w:r>
      <w:bookmarkStart w:id="70" w:name="_LINE__23_384944ff_95af_4e90_be35_88bb49"/>
      <w:bookmarkEnd w:id="68"/>
      <w:r>
        <w:rPr>
          <w:rFonts w:eastAsia="Arial" w:cs="Arial" w:ascii="Arial" w:hAnsi="Arial"/>
          <w:u w:val="single"/>
        </w:rPr>
        <w:t>Energy Code ventilation standard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>to buildings occupied by state employees</w:t>
      </w:r>
      <w:bookmarkStart w:id="71" w:name="_PROCESSED_CHANGE__99882136_9757_4ef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normal </w:t>
      </w:r>
      <w:bookmarkStart w:id="72" w:name="_LINE__24_1b049346_acd0_44b2_bf7b_790b2b"/>
      <w:bookmarkEnd w:id="70"/>
      <w:r>
        <w:rPr>
          <w:rFonts w:eastAsia="Arial" w:cs="Arial" w:ascii="Arial" w:hAnsi="Arial"/>
          <w:strike/>
        </w:rPr>
        <w:t>working hours</w:t>
      </w:r>
      <w:bookmarkEnd w:id="71"/>
      <w:r>
        <w:rPr>
          <w:rFonts w:eastAsia="Arial" w:cs="Arial" w:ascii="Arial" w:hAnsi="Arial"/>
        </w:rPr>
        <w:t xml:space="preserve">.  These standards must be applied to buildings that are constructed or </w:t>
      </w:r>
      <w:bookmarkStart w:id="73" w:name="_LINE__25_49afd6e8_d4f6_4e99_9f00_c72cbd"/>
      <w:bookmarkEnd w:id="72"/>
      <w:r>
        <w:rPr>
          <w:rFonts w:eastAsia="Arial" w:cs="Arial" w:ascii="Arial" w:hAnsi="Arial"/>
        </w:rPr>
        <w:t xml:space="preserve">substantially renovated by the State </w:t>
      </w:r>
      <w:bookmarkStart w:id="74" w:name="_PROCESSED_CHANGE__eed5c270_ddfa_4660_80"/>
      <w:r>
        <w:rPr>
          <w:rFonts w:eastAsia="Arial" w:cs="Arial" w:ascii="Arial" w:hAnsi="Arial"/>
          <w:strike/>
        </w:rPr>
        <w:t>after September 1, 1988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and to buildings for which the </w:t>
      </w:r>
      <w:bookmarkStart w:id="75" w:name="_LINE__26_ee5faed1_2274_489d_9705_a4d381"/>
      <w:bookmarkEnd w:id="73"/>
      <w:r>
        <w:rPr>
          <w:rFonts w:eastAsia="Arial" w:cs="Arial" w:ascii="Arial" w:hAnsi="Arial"/>
        </w:rPr>
        <w:t>State enters into new leases or renews leases</w:t>
      </w:r>
      <w:bookmarkStart w:id="76" w:name="_PROCESSED_CHANGE__4a34357c_bea5_40f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llowing the date in this subsection</w:t>
      </w:r>
      <w:bookmarkEnd w:id="76"/>
      <w:r>
        <w:rPr>
          <w:rFonts w:eastAsia="Arial" w:cs="Arial" w:ascii="Arial" w:hAnsi="Arial"/>
        </w:rPr>
        <w:t xml:space="preserve">.  For the </w:t>
      </w:r>
      <w:bookmarkStart w:id="77" w:name="_LINE__27_ab4f7465_89ad_42f6_b079_24af5b"/>
      <w:bookmarkEnd w:id="75"/>
      <w:r>
        <w:rPr>
          <w:rFonts w:eastAsia="Arial" w:cs="Arial" w:ascii="Arial" w:hAnsi="Arial"/>
        </w:rPr>
        <w:t xml:space="preserve">purpose of this subsection, "substantial renovation" means any renovation for which the </w:t>
      </w:r>
      <w:bookmarkStart w:id="78" w:name="_LINE__28_b275f6b8_0aaf_4a57_b58c_5f97d5"/>
      <w:bookmarkEnd w:id="77"/>
      <w:r>
        <w:rPr>
          <w:rFonts w:eastAsia="Arial" w:cs="Arial" w:ascii="Arial" w:hAnsi="Arial"/>
        </w:rPr>
        <w:t>cost exceeds 50% of the buildings' value.</w:t>
      </w:r>
      <w:bookmarkEnd w:id="62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6_1558331d_f80f_4472_a865_9d7d0d79"/>
      <w:bookmarkStart w:id="80" w:name="_PROCESSED_CHANGE__7c96ce28_369d_4969_8d"/>
      <w:bookmarkStart w:id="81" w:name="_STATUTE_P__bd975a9e_68d6_4e1a_8973_ca2c"/>
      <w:bookmarkStart w:id="82" w:name="_PAR__7_49c88a83_b032_4c8c_9031_71ecef5b"/>
      <w:bookmarkStart w:id="83" w:name="_LINE__29_5278f816_6e17_45f4_be5b_008d37"/>
      <w:bookmarkStart w:id="84" w:name="_STATUTE_NUMBER__05550c27_4497_4631_b8e2"/>
      <w:bookmarkEnd w:id="79"/>
      <w:bookmarkEnd w:id="80"/>
      <w:bookmarkEnd w:id="81"/>
      <w:bookmarkEnd w:id="82"/>
      <w:r>
        <w:rPr>
          <w:rFonts w:eastAsia="Arial" w:cs="Arial" w:ascii="Arial" w:hAnsi="Arial"/>
          <w:strike/>
        </w:rPr>
        <w:t>A</w:t>
      </w:r>
      <w:bookmarkEnd w:id="84"/>
      <w:r>
        <w:rPr>
          <w:rFonts w:eastAsia="Arial" w:cs="Arial" w:ascii="Arial" w:hAnsi="Arial"/>
          <w:strike/>
        </w:rPr>
        <w:t xml:space="preserve">.  </w:t>
      </w:r>
      <w:bookmarkStart w:id="85" w:name="_STATUTE_CONTENT__0ca973ea_210a_46b4_aa6"/>
      <w:r>
        <w:rPr>
          <w:rFonts w:eastAsia="Arial" w:cs="Arial" w:ascii="Arial" w:hAnsi="Arial"/>
          <w:strike/>
        </w:rPr>
        <w:t xml:space="preserve">The bureau, in cooperation with a labor-management committee established to look </w:t>
      </w:r>
      <w:bookmarkStart w:id="86" w:name="_LINE__30_7891cd11_f5c4_4274_b066_545dc3"/>
      <w:bookmarkEnd w:id="83"/>
      <w:r>
        <w:rPr>
          <w:rFonts w:eastAsia="Arial" w:cs="Arial" w:ascii="Arial" w:hAnsi="Arial"/>
          <w:strike/>
        </w:rPr>
        <w:t xml:space="preserve">at this issue, shall develop a plan by which priorities are established for improving </w:t>
      </w:r>
      <w:bookmarkStart w:id="87" w:name="_LINE__31_92efd0f5_1126_4fbd_a84b_6dec40"/>
      <w:bookmarkEnd w:id="86"/>
      <w:r>
        <w:rPr>
          <w:rFonts w:eastAsia="Arial" w:cs="Arial" w:ascii="Arial" w:hAnsi="Arial"/>
          <w:strike/>
        </w:rPr>
        <w:t xml:space="preserve">indoor air quality and ventilation standards in buildings occupied by state employees.  </w:t>
      </w:r>
      <w:bookmarkStart w:id="88" w:name="_LINE__32_8d61664a_ae39_4a5c_8bcc_3cd748"/>
      <w:bookmarkEnd w:id="87"/>
      <w:r>
        <w:rPr>
          <w:rFonts w:eastAsia="Arial" w:cs="Arial" w:ascii="Arial" w:hAnsi="Arial"/>
          <w:strike/>
        </w:rPr>
        <w:t xml:space="preserve">This plan must include data gathering and analysis of air quality in a sample number </w:t>
      </w:r>
      <w:bookmarkStart w:id="89" w:name="_LINE__33_cf239103_9511_4f26_9827_d2f371"/>
      <w:bookmarkEnd w:id="88"/>
      <w:r>
        <w:rPr>
          <w:rFonts w:eastAsia="Arial" w:cs="Arial" w:ascii="Arial" w:hAnsi="Arial"/>
          <w:strike/>
        </w:rPr>
        <w:t xml:space="preserve">of buildings by which reasonable projections and estimates concerning air quality can </w:t>
      </w:r>
      <w:bookmarkStart w:id="90" w:name="_LINE__34_a7fea663_0cdb_4c69_a0e8_430392"/>
      <w:bookmarkEnd w:id="89"/>
      <w:r>
        <w:rPr>
          <w:rFonts w:eastAsia="Arial" w:cs="Arial" w:ascii="Arial" w:hAnsi="Arial"/>
          <w:strike/>
        </w:rPr>
        <w:t xml:space="preserve">be established.  The bureau shall report its findings to the joint standing committee of </w:t>
      </w:r>
      <w:bookmarkStart w:id="91" w:name="_LINE__35_8087d3c0_5dba_4dab_a36a_f53041"/>
      <w:bookmarkEnd w:id="90"/>
      <w:r>
        <w:rPr>
          <w:rFonts w:eastAsia="Arial" w:cs="Arial" w:ascii="Arial" w:hAnsi="Arial"/>
          <w:strike/>
        </w:rPr>
        <w:t xml:space="preserve">the Legislature having jurisdiction over state and local government no later than </w:t>
      </w:r>
      <w:bookmarkStart w:id="92" w:name="_LINE__36_76b427c7_63b4_4d40_a1ff_4eb978"/>
      <w:bookmarkEnd w:id="91"/>
      <w:r>
        <w:rPr>
          <w:rFonts w:eastAsia="Arial" w:cs="Arial" w:ascii="Arial" w:hAnsi="Arial"/>
          <w:strike/>
        </w:rPr>
        <w:t>January 16, 1989.  This report, at a minimum, must contain the following:</w:t>
      </w:r>
      <w:bookmarkEnd w:id="85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7_49c88a83_b032_4c8c_9031_71ecef5b"/>
      <w:bookmarkStart w:id="94" w:name="_PAR__8_5fa789a8_5136_418a_8022_22416e1e"/>
      <w:bookmarkStart w:id="95" w:name="_STATUTE_SP__596329a9_a06b_4068_9f7d_65d"/>
      <w:bookmarkStart w:id="96" w:name="_LINE__37_88502c35_b0a3_4209_8939_fd0057"/>
      <w:bookmarkEnd w:id="93"/>
      <w:bookmarkEnd w:id="94"/>
      <w:bookmarkEnd w:id="95"/>
      <w:r>
        <w:rPr>
          <w:rFonts w:eastAsia="Arial" w:cs="Arial" w:ascii="Arial" w:hAnsi="Arial"/>
          <w:strike/>
        </w:rPr>
        <w:t>(</w:t>
      </w:r>
      <w:bookmarkStart w:id="97" w:name="_STATUTE_NUMBER__e2358dbc_b002_4e24_8059"/>
      <w:r>
        <w:rPr>
          <w:rFonts w:eastAsia="Arial" w:cs="Arial" w:ascii="Arial" w:hAnsi="Arial"/>
          <w:strike/>
        </w:rPr>
        <w:t>1</w:t>
      </w:r>
      <w:bookmarkEnd w:id="97"/>
      <w:r>
        <w:rPr>
          <w:rFonts w:eastAsia="Arial" w:cs="Arial" w:ascii="Arial" w:hAnsi="Arial"/>
          <w:strike/>
        </w:rPr>
        <w:t xml:space="preserve">)  </w:t>
      </w:r>
      <w:bookmarkStart w:id="98" w:name="_STATUTE_CONTENT__c8938a70_e99c_46e2_bf9"/>
      <w:r>
        <w:rPr>
          <w:rFonts w:eastAsia="Arial" w:cs="Arial" w:ascii="Arial" w:hAnsi="Arial"/>
          <w:strike/>
        </w:rPr>
        <w:t xml:space="preserve">A description of the extent of the problem, if any, with respect to air quality </w:t>
      </w:r>
      <w:bookmarkStart w:id="99" w:name="_LINE__38_571900c4_c002_4ec3_a8a0_600bea"/>
      <w:bookmarkEnd w:id="96"/>
      <w:r>
        <w:rPr>
          <w:rFonts w:eastAsia="Arial" w:cs="Arial" w:ascii="Arial" w:hAnsi="Arial"/>
          <w:strike/>
        </w:rPr>
        <w:t>and ventilation in buildings occupied by state employees;</w:t>
      </w:r>
      <w:bookmarkEnd w:id="98"/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8_5fa789a8_5136_418a_8022_22416e1e"/>
      <w:bookmarkStart w:id="101" w:name="_STATUTE_SP__596329a9_a06b_4068_9f7d_65d"/>
      <w:bookmarkStart w:id="102" w:name="_PAR__9_4023788c_2baa_40b9_bd4d_524fb13d"/>
      <w:bookmarkStart w:id="103" w:name="_STATUTE_SP__bdc03fd8_0d09_40cf_b501_7e6"/>
      <w:bookmarkStart w:id="104" w:name="_LINE__39_d207d706_509a_493c_9fdf_713121"/>
      <w:bookmarkEnd w:id="100"/>
      <w:bookmarkEnd w:id="101"/>
      <w:bookmarkEnd w:id="102"/>
      <w:bookmarkEnd w:id="103"/>
      <w:r>
        <w:rPr>
          <w:rFonts w:eastAsia="Arial" w:cs="Arial" w:ascii="Arial" w:hAnsi="Arial"/>
          <w:strike/>
        </w:rPr>
        <w:t>(</w:t>
      </w:r>
      <w:bookmarkStart w:id="105" w:name="_STATUTE_NUMBER__39476102_faa1_4cf7_af83"/>
      <w:r>
        <w:rPr>
          <w:rFonts w:eastAsia="Arial" w:cs="Arial" w:ascii="Arial" w:hAnsi="Arial"/>
          <w:strike/>
        </w:rPr>
        <w:t>2</w:t>
      </w:r>
      <w:bookmarkEnd w:id="105"/>
      <w:r>
        <w:rPr>
          <w:rFonts w:eastAsia="Arial" w:cs="Arial" w:ascii="Arial" w:hAnsi="Arial"/>
          <w:strike/>
        </w:rPr>
        <w:t xml:space="preserve">)  </w:t>
      </w:r>
      <w:bookmarkStart w:id="106" w:name="_STATUTE_CONTENT__e2e40151_76f6_457e_8ee"/>
      <w:r>
        <w:rPr>
          <w:rFonts w:eastAsia="Arial" w:cs="Arial" w:ascii="Arial" w:hAnsi="Arial"/>
          <w:strike/>
        </w:rPr>
        <w:t xml:space="preserve">Priorities of locations for which the improvement of air quality is necessary.  </w:t>
      </w:r>
      <w:bookmarkStart w:id="107" w:name="_LINE__40_2fc72249_5622_48f4_b3c3_285a48"/>
      <w:bookmarkEnd w:id="104"/>
      <w:r>
        <w:rPr>
          <w:rFonts w:eastAsia="Arial" w:cs="Arial" w:ascii="Arial" w:hAnsi="Arial"/>
          <w:strike/>
        </w:rPr>
        <w:t xml:space="preserve">These locations must be areas occupied by state employees during normal working </w:t>
      </w:r>
      <w:bookmarkStart w:id="108" w:name="_LINE__41_57186b99_2915_4b3d_8149_17dec9"/>
      <w:bookmarkEnd w:id="107"/>
      <w:r>
        <w:rPr>
          <w:rFonts w:eastAsia="Arial" w:cs="Arial" w:ascii="Arial" w:hAnsi="Arial"/>
          <w:strike/>
        </w:rPr>
        <w:t>hours;</w:t>
      </w:r>
      <w:bookmarkEnd w:id="106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9_4023788c_2baa_40b9_bd4d_524fb13d"/>
      <w:bookmarkStart w:id="110" w:name="_STATUTE_SP__bdc03fd8_0d09_40cf_b501_7e6"/>
      <w:bookmarkStart w:id="111" w:name="_PAR__10_c8b451e5_6c31_430a_a124_2c30ebb"/>
      <w:bookmarkStart w:id="112" w:name="_STATUTE_SP__0f0dbf64_dbc9_4a7c_848d_2cc"/>
      <w:bookmarkStart w:id="113" w:name="_LINE__42_fc70d288_b06d_4b47_9d3e_d9744a"/>
      <w:bookmarkEnd w:id="109"/>
      <w:bookmarkEnd w:id="110"/>
      <w:bookmarkEnd w:id="111"/>
      <w:bookmarkEnd w:id="112"/>
      <w:r>
        <w:rPr>
          <w:rFonts w:eastAsia="Arial" w:cs="Arial" w:ascii="Arial" w:hAnsi="Arial"/>
          <w:strike/>
        </w:rPr>
        <w:t>(</w:t>
      </w:r>
      <w:bookmarkStart w:id="114" w:name="_STATUTE_NUMBER__af68188a_e1a0_43f5_b28d"/>
      <w:r>
        <w:rPr>
          <w:rFonts w:eastAsia="Arial" w:cs="Arial" w:ascii="Arial" w:hAnsi="Arial"/>
          <w:strike/>
        </w:rPr>
        <w:t>3</w:t>
      </w:r>
      <w:bookmarkEnd w:id="114"/>
      <w:r>
        <w:rPr>
          <w:rFonts w:eastAsia="Arial" w:cs="Arial" w:ascii="Arial" w:hAnsi="Arial"/>
          <w:strike/>
        </w:rPr>
        <w:t xml:space="preserve">)  </w:t>
      </w:r>
      <w:bookmarkStart w:id="115" w:name="_STATUTE_CONTENT__3c401f58_3fef_431a_a71"/>
      <w:r>
        <w:rPr>
          <w:rFonts w:eastAsia="Arial" w:cs="Arial" w:ascii="Arial" w:hAnsi="Arial"/>
          <w:strike/>
        </w:rPr>
        <w:t>A timetable by which these priorities could be addressed;</w:t>
      </w:r>
      <w:bookmarkEnd w:id="113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GE__1_3bbfe073_c8be_4475_b05e_9f87be0"/>
      <w:bookmarkStart w:id="117" w:name="_PAR__10_c8b451e5_6c31_430a_a124_2c30ebb"/>
      <w:bookmarkStart w:id="118" w:name="_STATUTE_SP__0f0dbf64_dbc9_4a7c_848d_2cc"/>
      <w:bookmarkStart w:id="119" w:name="_PAGE__2_4a62c97d_bd5f_464e_af79_3100701"/>
      <w:bookmarkStart w:id="120" w:name="_PAR__1_7ff2244c_1d4d_4369_a04f_0b0044f7"/>
      <w:bookmarkStart w:id="121" w:name="_STATUTE_SP__b408f7c4_214f_4dec_bc23_7f5"/>
      <w:bookmarkStart w:id="122" w:name="_LINE__1_af528241_8249_4a69_9bf7_b03e86a"/>
      <w:bookmarkEnd w:id="116"/>
      <w:bookmarkEnd w:id="117"/>
      <w:bookmarkEnd w:id="118"/>
      <w:bookmarkEnd w:id="120"/>
      <w:bookmarkEnd w:id="121"/>
      <w:r>
        <w:rPr>
          <w:rFonts w:eastAsia="Arial" w:cs="Arial" w:ascii="Arial" w:hAnsi="Arial"/>
          <w:strike/>
        </w:rPr>
        <w:t>(</w:t>
      </w:r>
      <w:bookmarkStart w:id="123" w:name="_STATUTE_NUMBER__63a03a01_9cf9_4ff0_a22c"/>
      <w:r>
        <w:rPr>
          <w:rFonts w:eastAsia="Arial" w:cs="Arial" w:ascii="Arial" w:hAnsi="Arial"/>
          <w:strike/>
        </w:rPr>
        <w:t>4</w:t>
      </w:r>
      <w:bookmarkEnd w:id="123"/>
      <w:r>
        <w:rPr>
          <w:rFonts w:eastAsia="Arial" w:cs="Arial" w:ascii="Arial" w:hAnsi="Arial"/>
          <w:strike/>
        </w:rPr>
        <w:t xml:space="preserve">)  </w:t>
      </w:r>
      <w:bookmarkStart w:id="124" w:name="_STATUTE_CONTENT__3bf8ddac_67aa_4ebd_a5e"/>
      <w:r>
        <w:rPr>
          <w:rFonts w:eastAsia="Arial" w:cs="Arial" w:ascii="Arial" w:hAnsi="Arial"/>
          <w:strike/>
        </w:rPr>
        <w:t xml:space="preserve">A description of what may be necessary to address these priorities, including </w:t>
      </w:r>
      <w:bookmarkStart w:id="125" w:name="_LINE__2_71f0349e_bf10_44a0_bb55_320fb81"/>
      <w:bookmarkEnd w:id="122"/>
      <w:r>
        <w:rPr>
          <w:rFonts w:eastAsia="Arial" w:cs="Arial" w:ascii="Arial" w:hAnsi="Arial"/>
          <w:strike/>
        </w:rPr>
        <w:t>feasible alternatives;</w:t>
      </w:r>
      <w:bookmarkEnd w:id="124"/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_7ff2244c_1d4d_4369_a04f_0b0044f7"/>
      <w:bookmarkStart w:id="127" w:name="_STATUTE_SP__b408f7c4_214f_4dec_bc23_7f5"/>
      <w:bookmarkStart w:id="128" w:name="_PAR__2_6a724cef_9974_4c68_9ac5_6bafda0a"/>
      <w:bookmarkStart w:id="129" w:name="_STATUTE_SP__80080e84_787f_4d20_a2ec_d91"/>
      <w:bookmarkStart w:id="130" w:name="_LINE__3_7dd9e15d_380b_4156_9025_f0f1071"/>
      <w:bookmarkEnd w:id="126"/>
      <w:bookmarkEnd w:id="127"/>
      <w:bookmarkEnd w:id="128"/>
      <w:bookmarkEnd w:id="129"/>
      <w:r>
        <w:rPr>
          <w:rFonts w:eastAsia="Arial" w:cs="Arial" w:ascii="Arial" w:hAnsi="Arial"/>
          <w:strike/>
        </w:rPr>
        <w:t>(</w:t>
      </w:r>
      <w:bookmarkStart w:id="131" w:name="_STATUTE_NUMBER__2fdfbd9c_0bcc_4609_a191"/>
      <w:r>
        <w:rPr>
          <w:rFonts w:eastAsia="Arial" w:cs="Arial" w:ascii="Arial" w:hAnsi="Arial"/>
          <w:strike/>
        </w:rPr>
        <w:t>5</w:t>
      </w:r>
      <w:bookmarkEnd w:id="131"/>
      <w:r>
        <w:rPr>
          <w:rFonts w:eastAsia="Arial" w:cs="Arial" w:ascii="Arial" w:hAnsi="Arial"/>
          <w:strike/>
        </w:rPr>
        <w:t xml:space="preserve">)  </w:t>
      </w:r>
      <w:bookmarkStart w:id="132" w:name="_STATUTE_CONTENT__40713b04_3dbf_4714_960"/>
      <w:r>
        <w:rPr>
          <w:rFonts w:eastAsia="Arial" w:cs="Arial" w:ascii="Arial" w:hAnsi="Arial"/>
          <w:strike/>
        </w:rPr>
        <w:t>The costs of addressing these priorities; and</w:t>
      </w:r>
      <w:bookmarkEnd w:id="130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2_6a724cef_9974_4c68_9ac5_6bafda0a"/>
      <w:bookmarkStart w:id="134" w:name="_STATUTE_SP__80080e84_787f_4d20_a2ec_d91"/>
      <w:bookmarkStart w:id="135" w:name="_PAR__3_585e9241_ff9d_4958_9e74_7b947cad"/>
      <w:bookmarkStart w:id="136" w:name="_STATUTE_SP__bbdf1409_f436_48e3_a646_c83"/>
      <w:bookmarkStart w:id="137" w:name="_LINE__4_a3664f27_eb17_4958_bad3_5ed17f2"/>
      <w:bookmarkEnd w:id="133"/>
      <w:bookmarkEnd w:id="134"/>
      <w:bookmarkEnd w:id="135"/>
      <w:bookmarkEnd w:id="136"/>
      <w:r>
        <w:rPr>
          <w:rFonts w:eastAsia="Arial" w:cs="Arial" w:ascii="Arial" w:hAnsi="Arial"/>
          <w:strike/>
        </w:rPr>
        <w:t>(</w:t>
      </w:r>
      <w:bookmarkStart w:id="138" w:name="_STATUTE_NUMBER__9cf188a8_d6d2_411a_8c29"/>
      <w:r>
        <w:rPr>
          <w:rFonts w:eastAsia="Arial" w:cs="Arial" w:ascii="Arial" w:hAnsi="Arial"/>
          <w:strike/>
        </w:rPr>
        <w:t>6</w:t>
      </w:r>
      <w:bookmarkEnd w:id="138"/>
      <w:r>
        <w:rPr>
          <w:rFonts w:eastAsia="Arial" w:cs="Arial" w:ascii="Arial" w:hAnsi="Arial"/>
          <w:strike/>
        </w:rPr>
        <w:t xml:space="preserve">)  </w:t>
      </w:r>
      <w:bookmarkStart w:id="139" w:name="_STATUTE_CONTENT__1359254e_7a4a_4440_936"/>
      <w:r>
        <w:rPr>
          <w:rFonts w:eastAsia="Arial" w:cs="Arial" w:ascii="Arial" w:hAnsi="Arial"/>
          <w:strike/>
        </w:rPr>
        <w:t xml:space="preserve">If possible, locations leased by the State that may not meet the air quality </w:t>
      </w:r>
      <w:bookmarkStart w:id="140" w:name="_LINE__5_c93a495a_5fb4_469a_a120_60d7b79"/>
      <w:bookmarkEnd w:id="137"/>
      <w:r>
        <w:rPr>
          <w:rFonts w:eastAsia="Arial" w:cs="Arial" w:ascii="Arial" w:hAnsi="Arial"/>
          <w:strike/>
        </w:rPr>
        <w:t>standards defined in this subsection.</w:t>
      </w:r>
      <w:bookmarkEnd w:id="139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3_585e9241_ff9d_4958_9e74_7b947cad"/>
      <w:bookmarkStart w:id="142" w:name="_STATUTE_SP__bbdf1409_f436_48e3_a646_c83"/>
      <w:bookmarkStart w:id="143" w:name="_PAR__4_47f5fc61_3b07_4ee7_a6e1_c6bd5e5a"/>
      <w:bookmarkStart w:id="144" w:name="_STATUTE_P__94201320_e8bb_4632_943d_22bd"/>
      <w:bookmarkStart w:id="145" w:name="_STATUTE_CONTENT__bee9d10f_03f3_4a94_8fb"/>
      <w:bookmarkStart w:id="146" w:name="_LINE__6_d00c0a7e_bb2d_4907_bcb6_56a5eea"/>
      <w:bookmarkEnd w:id="141"/>
      <w:bookmarkEnd w:id="142"/>
      <w:bookmarkEnd w:id="143"/>
      <w:bookmarkEnd w:id="144"/>
      <w:r>
        <w:rPr>
          <w:rFonts w:eastAsia="Arial" w:cs="Arial" w:ascii="Arial" w:hAnsi="Arial"/>
          <w:strike/>
        </w:rPr>
        <w:t xml:space="preserve">Nothing in this paragraph may be construed to require the bureau to conduct an in depth </w:t>
      </w:r>
      <w:bookmarkStart w:id="147" w:name="_LINE__7_0fb00234_ed15_49fc_ac4b_2e5c9b9"/>
      <w:bookmarkEnd w:id="146"/>
      <w:r>
        <w:rPr>
          <w:rFonts w:eastAsia="Arial" w:cs="Arial" w:ascii="Arial" w:hAnsi="Arial"/>
          <w:strike/>
        </w:rPr>
        <w:t xml:space="preserve">analysis for each building or to present technical data for each building occupied by </w:t>
      </w:r>
      <w:bookmarkStart w:id="148" w:name="_LINE__8_fc77eb00_4889_46f7_b78c_d9462f4"/>
      <w:bookmarkEnd w:id="147"/>
      <w:r>
        <w:rPr>
          <w:rFonts w:eastAsia="Arial" w:cs="Arial" w:ascii="Arial" w:hAnsi="Arial"/>
          <w:strike/>
        </w:rPr>
        <w:t>state employees.</w:t>
      </w:r>
      <w:bookmarkEnd w:id="145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STATUTE_P__bd975a9e_68d6_4e1a_8973_ca2c"/>
      <w:bookmarkStart w:id="150" w:name="_PAR__4_47f5fc61_3b07_4ee7_a6e1_c6bd5e5a"/>
      <w:bookmarkStart w:id="151" w:name="_STATUTE_P__94201320_e8bb_4632_943d_22bd"/>
      <w:bookmarkStart w:id="152" w:name="_PAR__5_10e53e06_0b8f_4da7_a5b3_46fec483"/>
      <w:bookmarkStart w:id="153" w:name="_STATUTE_P__8e0f2d88_65c0_45d4_a746_6ecb"/>
      <w:bookmarkStart w:id="154" w:name="_LINE__9_2eeca66a_6e36_421f_9b9a_3cdcba7"/>
      <w:bookmarkStart w:id="155" w:name="_STATUTE_NUMBER__a0064b29_40ab_4374_bcc1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strike/>
        </w:rPr>
        <w:t>B</w:t>
      </w:r>
      <w:bookmarkEnd w:id="155"/>
      <w:r>
        <w:rPr>
          <w:rFonts w:eastAsia="Arial" w:cs="Arial" w:ascii="Arial" w:hAnsi="Arial"/>
          <w:strike/>
        </w:rPr>
        <w:t xml:space="preserve">.  </w:t>
      </w:r>
      <w:bookmarkStart w:id="156" w:name="_STATUTE_CONTENT__3a4b18ad_02f3_40e8_882"/>
      <w:r>
        <w:rPr>
          <w:rFonts w:eastAsia="Arial" w:cs="Arial" w:ascii="Arial" w:hAnsi="Arial"/>
          <w:strike/>
        </w:rPr>
        <w:t xml:space="preserve">The indoor air quality and ventilation standards applied by the bureau remain in </w:t>
      </w:r>
      <w:bookmarkStart w:id="157" w:name="_LINE__10_3bf89e3b_78e8_4f49_b4ea_f5b394"/>
      <w:bookmarkEnd w:id="154"/>
      <w:r>
        <w:rPr>
          <w:rFonts w:eastAsia="Arial" w:cs="Arial" w:ascii="Arial" w:hAnsi="Arial"/>
          <w:strike/>
        </w:rPr>
        <w:t xml:space="preserve">effect until the Board of Occupational Safety and Health adopts air quality and </w:t>
      </w:r>
      <w:bookmarkStart w:id="158" w:name="_LINE__11_3ab945e0_c530_4f7d_9aa3_7968a2"/>
      <w:bookmarkEnd w:id="157"/>
      <w:r>
        <w:rPr>
          <w:rFonts w:eastAsia="Arial" w:cs="Arial" w:ascii="Arial" w:hAnsi="Arial"/>
          <w:strike/>
        </w:rPr>
        <w:t>ventilation standards;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ff5d55c0_01eb_4a7c_aa8a_d"/>
      <w:bookmarkStart w:id="160" w:name="_STATUTE_SS__6fc6f508_b9cd_45c0_b55d_a30"/>
      <w:bookmarkStart w:id="161" w:name="_PROCESSED_CHANGE__7c96ce28_369d_4969_8d"/>
      <w:bookmarkStart w:id="162" w:name="_PAR__5_10e53e06_0b8f_4da7_a5b3_46fec483"/>
      <w:bookmarkStart w:id="163" w:name="_STATUTE_P__8e0f2d88_65c0_45d4_a746_6ecb"/>
      <w:bookmarkStart w:id="164" w:name="_BILL_SECTION__53628a5a_1448_4790_9a86_f"/>
      <w:bookmarkStart w:id="165" w:name="_PAR__6_098fd9b4_d927_451f_bc03_c12e93ed"/>
      <w:bookmarkStart w:id="166" w:name="_BILL_SECTION_HEADER__8bfacaca_c6b4_4c46"/>
      <w:bookmarkStart w:id="167" w:name="_LINE__12_93ee64db_b3be_4df8_9c80_5df992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a99d5a5e_33b4_470b"/>
      <w:r>
        <w:rPr>
          <w:rFonts w:eastAsia="Arial" w:cs="Arial" w:ascii="Arial" w:hAnsi="Arial"/>
          <w:b/>
          <w:sz w:val="24"/>
        </w:rPr>
        <w:t>3</w:t>
      </w:r>
      <w:bookmarkEnd w:id="168"/>
      <w:r>
        <w:rPr>
          <w:rFonts w:eastAsia="Arial" w:cs="Arial" w:ascii="Arial" w:hAnsi="Arial"/>
          <w:b/>
          <w:sz w:val="24"/>
        </w:rPr>
        <w:t>.  5 MRSA §1762,</w:t>
      </w:r>
      <w:r>
        <w:rPr>
          <w:rFonts w:eastAsia="Arial" w:cs="Arial" w:ascii="Arial" w:hAnsi="Arial"/>
        </w:rPr>
        <w:t xml:space="preserve"> as amended by PL 1989, c. 501, Pt. DD, §1, is further </w:t>
      </w:r>
      <w:bookmarkStart w:id="169" w:name="_LINE__13_2fdbb871_6c04_4998_8386_73f790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PAR__6_098fd9b4_d927_451f_bc03_c12e93ed"/>
      <w:bookmarkStart w:id="171" w:name="_BILL_SECTION_HEADER__8bfacaca_c6b4_4c46"/>
      <w:bookmarkStart w:id="172" w:name="_STATUTE_S__26d8807a_f025_4a1d_b4d3_9351"/>
      <w:bookmarkStart w:id="173" w:name="_PAR__7_a9f50ddb_7310_4605_887c_750e6467"/>
      <w:bookmarkStart w:id="174" w:name="_LINE__14_1136faf8_b3f5_4235_826a_e2accc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§</w:t>
      </w:r>
      <w:bookmarkStart w:id="175" w:name="_STATUTE_NUMBER__a8bc27c8_dc55_4d91_a11d"/>
      <w:r>
        <w:rPr>
          <w:rFonts w:eastAsia="Arial" w:cs="Arial" w:ascii="Arial" w:hAnsi="Arial"/>
          <w:b/>
        </w:rPr>
        <w:t>1762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a3fd1d65_8e25_44aa_b9"/>
      <w:r>
        <w:rPr>
          <w:rFonts w:eastAsia="Arial" w:cs="Arial" w:ascii="Arial" w:hAnsi="Arial"/>
          <w:b/>
        </w:rPr>
        <w:t>No facility constructed without life-cycle costs</w:t>
      </w:r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7_a9f50ddb_7310_4605_887c_750e6467"/>
      <w:bookmarkStart w:id="178" w:name="_PAR__8_b4bf6a2a_332c_4689_86d5_18e4c201"/>
      <w:bookmarkStart w:id="179" w:name="_STATUTE_P__5079c79b_fe95_46de_a325_6c98"/>
      <w:bookmarkStart w:id="180" w:name="_STATUTE_CONTENT__6ea48e5b_beea_439e_81f"/>
      <w:bookmarkStart w:id="181" w:name="_LINE__15_f9d1909c_7f0a_4ba7_9748_b51cfb"/>
      <w:bookmarkStart w:id="182" w:name="_PROCESSED_CHANGE__d1a7232c_63a8_4655_b8"/>
      <w:bookmarkEnd w:id="177"/>
      <w:bookmarkEnd w:id="178"/>
      <w:bookmarkEnd w:id="179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83" w:name="_PROCESSED_CHANGE__e9263929_8a85_46fd_a2"/>
      <w:bookmarkEnd w:id="1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public improvement, as defined in this chapter, public school facility or other </w:t>
      </w:r>
      <w:bookmarkStart w:id="184" w:name="_LINE__16_f1a4a9a4_dacd_4d5f_862b_d66192"/>
      <w:bookmarkEnd w:id="181"/>
      <w:r>
        <w:rPr>
          <w:rFonts w:eastAsia="Arial" w:cs="Arial" w:ascii="Arial" w:hAnsi="Arial"/>
        </w:rPr>
        <w:t xml:space="preserve">building or addition constructed or substantially renovated in whole or in part with public </w:t>
      </w:r>
      <w:bookmarkStart w:id="185" w:name="_LINE__17_2dcd2f12_7597_417e_a1cd_f22462"/>
      <w:bookmarkEnd w:id="184"/>
      <w:r>
        <w:rPr>
          <w:rFonts w:eastAsia="Arial" w:cs="Arial" w:ascii="Arial" w:hAnsi="Arial"/>
        </w:rPr>
        <w:t xml:space="preserve">funds or using public loan guarantees, with an area in excess of 5,000 square feet, may </w:t>
      </w:r>
      <w:bookmarkStart w:id="186" w:name="_PROCESSED_CHANGE__28644dcc_0ec7_42e0_9e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Start w:id="187" w:name="_LINE__18_dac9299a_e8f7_4773_bb6b_e8c372"/>
      <w:bookmarkEnd w:id="185"/>
      <w:bookmarkEnd w:id="186"/>
      <w:r>
        <w:rPr>
          <w:rFonts w:eastAsia="Arial" w:cs="Arial" w:ascii="Arial" w:hAnsi="Arial"/>
        </w:rPr>
        <w:t xml:space="preserve">be constructed without having secured from the designer </w:t>
      </w:r>
      <w:bookmarkStart w:id="188" w:name="_PROCESSED_CHANGE__6ea540ba_544f_4178_a7"/>
      <w:r>
        <w:rPr>
          <w:rFonts w:eastAsia="Arial" w:cs="Arial" w:ascii="Arial" w:hAnsi="Arial"/>
          <w:strike/>
        </w:rPr>
        <w:t>a proper</w:t>
      </w:r>
      <w:r>
        <w:rPr>
          <w:rFonts w:eastAsia="Arial" w:cs="Arial" w:ascii="Arial" w:hAnsi="Arial"/>
        </w:rPr>
        <w:t xml:space="preserve"> </w:t>
      </w:r>
      <w:bookmarkStart w:id="189" w:name="_PROCESSED_CHANGE__569d698a_44f3_434b_a0"/>
      <w:bookmarkEnd w:id="188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>evaluation of life-</w:t>
      </w:r>
      <w:bookmarkStart w:id="190" w:name="_LINE__19_11b8d044_0492_481e_8535_04808a"/>
      <w:bookmarkEnd w:id="187"/>
      <w:r>
        <w:rPr>
          <w:rFonts w:eastAsia="Arial" w:cs="Arial" w:ascii="Arial" w:hAnsi="Arial"/>
        </w:rPr>
        <w:t xml:space="preserve">cycle costs, as computed by a qualified architect or engineer. The requirements of this </w:t>
      </w:r>
      <w:bookmarkStart w:id="191" w:name="_LINE__20_6b32cfa0_9b1f_4a3e_b644_4ae8fc"/>
      <w:bookmarkEnd w:id="190"/>
      <w:r>
        <w:rPr>
          <w:rFonts w:eastAsia="Arial" w:cs="Arial" w:ascii="Arial" w:hAnsi="Arial"/>
        </w:rPr>
        <w:t xml:space="preserve">section with respect to substantial renovation </w:t>
      </w:r>
      <w:bookmarkStart w:id="192" w:name="_PROCESSED_CHANGE__3f66a5cb_3cb8_4f13_9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pertain only to that portion of the </w:t>
      </w:r>
      <w:bookmarkStart w:id="193" w:name="_LINE__21_47827d16_5904_4cd3_8855_1a5ebd"/>
      <w:bookmarkEnd w:id="191"/>
      <w:r>
        <w:rPr>
          <w:rFonts w:eastAsia="Arial" w:cs="Arial" w:ascii="Arial" w:hAnsi="Arial"/>
        </w:rPr>
        <w:t xml:space="preserve">building being renovated. Construction </w:t>
      </w:r>
      <w:bookmarkStart w:id="194" w:name="_PROCESSED_CHANGE__d54f99fa_be47_471c_a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95" w:name="_PROCESSED_CHANGE__ee910bc7_95f5_4f80_bb"/>
      <w:bookmarkEnd w:id="19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 xml:space="preserve">proceed only upon disclosing, for the </w:t>
      </w:r>
      <w:bookmarkStart w:id="196" w:name="_LINE__22_61aad3dc_0375_4612_bbd1_47efb1"/>
      <w:bookmarkEnd w:id="193"/>
      <w:r>
        <w:rPr>
          <w:rFonts w:eastAsia="Arial" w:cs="Arial" w:ascii="Arial" w:hAnsi="Arial"/>
        </w:rPr>
        <w:t xml:space="preserve">design chosen, the life-cycle costs as determined in section 1764 and the capitalization of </w:t>
      </w:r>
      <w:bookmarkStart w:id="197" w:name="_LINE__23_95c20525_4936_4c02_aa94_a125c9"/>
      <w:bookmarkEnd w:id="196"/>
      <w:r>
        <w:rPr>
          <w:rFonts w:eastAsia="Arial" w:cs="Arial" w:ascii="Arial" w:hAnsi="Arial"/>
        </w:rPr>
        <w:t xml:space="preserve">the initial construction costs of the facility or building. The life-cycle costs </w:t>
      </w:r>
      <w:bookmarkStart w:id="198" w:name="_PROCESSED_CHANGE__2e299de0_4ebb_4836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99" w:name="_PROCESSED_CHANGE__4db89416_5d3b_4fd9_8e"/>
      <w:bookmarkEnd w:id="19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be a </w:t>
      </w:r>
      <w:bookmarkStart w:id="200" w:name="_LINE__24_004b9662_f3b9_47fb_9a54_7a7d7a"/>
      <w:bookmarkEnd w:id="197"/>
      <w:r>
        <w:rPr>
          <w:rFonts w:eastAsia="Arial" w:cs="Arial" w:ascii="Arial" w:hAnsi="Arial"/>
        </w:rPr>
        <w:t xml:space="preserve">primary consideration in the selection of the design. As a minimum, the design </w:t>
      </w:r>
      <w:bookmarkStart w:id="201" w:name="_PROCESSED_CHANGE__6bd98459_363f_4af7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2" w:name="_PROCESSED_CHANGE__c9d4600b_4d0a_4c96_a0"/>
      <w:bookmarkEnd w:id="20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203" w:name="_LINE__25_656f4b50_008b_485d_ba50_2328a8"/>
      <w:bookmarkEnd w:id="200"/>
      <w:bookmarkEnd w:id="202"/>
      <w:r>
        <w:rPr>
          <w:rFonts w:eastAsia="Arial" w:cs="Arial" w:ascii="Arial" w:hAnsi="Arial"/>
        </w:rPr>
        <w:t xml:space="preserve">meet the energy efficiency building performance standards </w:t>
      </w:r>
      <w:bookmarkStart w:id="204" w:name="_PROCESSED_CHANGE__1e36d2d8_35ab_4b55_98"/>
      <w:r>
        <w:rPr>
          <w:rFonts w:eastAsia="Arial" w:cs="Arial" w:ascii="Arial" w:hAnsi="Arial"/>
          <w:strike/>
        </w:rPr>
        <w:t>promulgated</w:t>
      </w:r>
      <w:r>
        <w:rPr>
          <w:rFonts w:eastAsia="Arial" w:cs="Arial" w:ascii="Arial" w:hAnsi="Arial"/>
        </w:rPr>
        <w:t xml:space="preserve"> </w:t>
      </w:r>
      <w:bookmarkStart w:id="205" w:name="_PROCESSED_CHANGE__24230280_e1a6_4019_9c"/>
      <w:bookmarkEnd w:id="204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by the </w:t>
      </w:r>
      <w:bookmarkStart w:id="206" w:name="_LINE__26_db6553e8_4142_40c9_90c3_e2d542"/>
      <w:bookmarkEnd w:id="203"/>
      <w:r>
        <w:rPr>
          <w:rFonts w:eastAsia="Arial" w:cs="Arial" w:ascii="Arial" w:hAnsi="Arial"/>
        </w:rPr>
        <w:t>Department of</w:t>
      </w:r>
      <w:bookmarkStart w:id="207" w:name="_PROCESSED_CHANGE__8a78983b_80c2_45b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conomic and Community Development</w:t>
      </w:r>
      <w:bookmarkStart w:id="208" w:name="_PROCESSED_CHANGE__376fbff6_e1b7_4387_b3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blic Safety in the Maine </w:t>
      </w:r>
      <w:bookmarkStart w:id="209" w:name="_LINE__27_a13682b1_8634_46f5_98ea_951d47"/>
      <w:bookmarkEnd w:id="206"/>
      <w:r>
        <w:rPr>
          <w:rFonts w:eastAsia="Arial" w:cs="Arial" w:ascii="Arial" w:hAnsi="Arial"/>
          <w:u w:val="single"/>
        </w:rPr>
        <w:t>Uniform Building and Energy Code as defined in Title 10, section 9721, subsection 2</w:t>
      </w:r>
      <w:bookmarkEnd w:id="208"/>
      <w:r>
        <w:rPr>
          <w:rFonts w:eastAsia="Arial" w:cs="Arial" w:ascii="Arial" w:hAnsi="Arial"/>
        </w:rPr>
        <w:t>.</w:t>
      </w:r>
      <w:bookmarkEnd w:id="180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53628a5a_1448_4790_9a86_f"/>
      <w:bookmarkStart w:id="211" w:name="_STATUTE_S__26d8807a_f025_4a1d_b4d3_9351"/>
      <w:bookmarkStart w:id="212" w:name="_PAR__8_b4bf6a2a_332c_4689_86d5_18e4c201"/>
      <w:bookmarkStart w:id="213" w:name="_STATUTE_P__5079c79b_fe95_46de_a325_6c98"/>
      <w:bookmarkStart w:id="214" w:name="_BILL_SECTION__1b96330f_4df9_450c_b885_a"/>
      <w:bookmarkStart w:id="215" w:name="_PAR__9_e9c77b3a_f337_4e3d_a141_0444c0d6"/>
      <w:bookmarkStart w:id="216" w:name="_BILL_SECTION_HEADER__e3d1e61f_62d4_448f"/>
      <w:bookmarkStart w:id="217" w:name="_LINE__28_33d1eb4a_385d_4750_ae65_01f2b7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3bbb286d_097b_406b"/>
      <w:r>
        <w:rPr>
          <w:rFonts w:eastAsia="Arial" w:cs="Arial" w:ascii="Arial" w:hAnsi="Arial"/>
          <w:b/>
          <w:sz w:val="24"/>
        </w:rPr>
        <w:t>4</w:t>
      </w:r>
      <w:bookmarkEnd w:id="218"/>
      <w:r>
        <w:rPr>
          <w:rFonts w:eastAsia="Arial" w:cs="Arial" w:ascii="Arial" w:hAnsi="Arial"/>
          <w:b/>
          <w:sz w:val="24"/>
        </w:rPr>
        <w:t>.  5 MRSA §1764, sub-§1,</w:t>
      </w:r>
      <w:r>
        <w:rPr>
          <w:rFonts w:eastAsia="Arial" w:cs="Arial" w:ascii="Arial" w:hAnsi="Arial"/>
        </w:rPr>
        <w:t xml:space="preserve"> as amended by PL 1997, c. 541, §2, is further </w:t>
      </w:r>
      <w:bookmarkStart w:id="219" w:name="_LINE__29_476b9666_ca8b_498f_9d1b_655069"/>
      <w:bookmarkEnd w:id="217"/>
      <w:r>
        <w:rPr>
          <w:rFonts w:eastAsia="Arial" w:cs="Arial" w:ascii="Arial" w:hAnsi="Arial"/>
        </w:rPr>
        <w:t>amend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9_e9c77b3a_f337_4e3d_a141_0444c0d6"/>
      <w:bookmarkStart w:id="221" w:name="_BILL_SECTION_HEADER__e3d1e61f_62d4_448f"/>
      <w:bookmarkStart w:id="222" w:name="_PAR__10_daabf002_fa4e_444e_8637_ef37511"/>
      <w:bookmarkStart w:id="223" w:name="_STATUTE_SS__c26e302a_e0eb_4f5c_9bc9_abd"/>
      <w:bookmarkStart w:id="224" w:name="_LINE__30_3e6cf0bf_0832_4d63_aa76_8d1e21"/>
      <w:bookmarkStart w:id="225" w:name="_STATUTE_NUMBER__68d06857_c63d_4877_828c"/>
      <w:bookmarkEnd w:id="220"/>
      <w:bookmarkEnd w:id="221"/>
      <w:bookmarkEnd w:id="222"/>
      <w:bookmarkEnd w:id="223"/>
      <w:r>
        <w:rPr>
          <w:rFonts w:eastAsia="Arial" w:cs="Arial" w:ascii="Arial" w:hAnsi="Arial"/>
          <w:b/>
        </w:rPr>
        <w:t>1</w:t>
      </w:r>
      <w:bookmarkEnd w:id="225"/>
      <w:r>
        <w:rPr>
          <w:rFonts w:eastAsia="Arial" w:cs="Arial" w:ascii="Arial" w:hAnsi="Arial"/>
          <w:b/>
        </w:rPr>
        <w:t xml:space="preserve">.  </w:t>
      </w:r>
      <w:bookmarkStart w:id="226" w:name="_STATUTE_HEADNOTE__a3caf9e8_fccf_472c_9a"/>
      <w:r>
        <w:rPr>
          <w:rFonts w:eastAsia="Arial" w:cs="Arial" w:ascii="Arial" w:hAnsi="Arial"/>
          <w:b/>
        </w:rPr>
        <w:t>Bureau of General Services to adopt rules and procedures.</w:t>
      </w:r>
      <w:bookmarkEnd w:id="2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7" w:name="_STATUTE_CONTENT__dd17abb1_e391_4cd0_9d6"/>
      <w:r>
        <w:rPr>
          <w:rFonts w:eastAsia="Arial" w:cs="Arial" w:ascii="Arial" w:hAnsi="Arial"/>
        </w:rPr>
        <w:t xml:space="preserve">The Bureau of </w:t>
      </w:r>
      <w:bookmarkStart w:id="228" w:name="_LINE__31_b7bb7444_2593_4a1a_a4d7_ed1669"/>
      <w:bookmarkEnd w:id="224"/>
      <w:r>
        <w:rPr>
          <w:rFonts w:eastAsia="Arial" w:cs="Arial" w:ascii="Arial" w:hAnsi="Arial"/>
        </w:rPr>
        <w:t xml:space="preserve">General Services shall adopt rules, including energy conservation guidelines that conform </w:t>
      </w:r>
      <w:bookmarkStart w:id="229" w:name="_LINE__32_fffb1f5e_afbe_4412_afc4_695047"/>
      <w:bookmarkEnd w:id="228"/>
      <w:r>
        <w:rPr>
          <w:rFonts w:eastAsia="Arial" w:cs="Arial" w:ascii="Arial" w:hAnsi="Arial"/>
        </w:rPr>
        <w:t xml:space="preserve">as a minimum to the energy efficiency building performance standards adopted by the </w:t>
      </w:r>
      <w:bookmarkStart w:id="230" w:name="_LINE__33_8408b83f_9c5b_44ae_8ddb_f8ba2c"/>
      <w:bookmarkEnd w:id="229"/>
      <w:r>
        <w:rPr>
          <w:rFonts w:eastAsia="Arial" w:cs="Arial" w:ascii="Arial" w:hAnsi="Arial"/>
        </w:rPr>
        <w:t xml:space="preserve">Department of </w:t>
      </w:r>
      <w:bookmarkStart w:id="231" w:name="_PROCESSED_CHANGE__cf3f19e3_5983_4e7d_bc"/>
      <w:r>
        <w:rPr>
          <w:rFonts w:eastAsia="Arial" w:cs="Arial" w:ascii="Arial" w:hAnsi="Arial"/>
          <w:strike/>
        </w:rPr>
        <w:t>Economic and Community Development</w:t>
      </w:r>
      <w:r>
        <w:rPr>
          <w:rFonts w:eastAsia="Arial" w:cs="Arial" w:ascii="Arial" w:hAnsi="Arial"/>
        </w:rPr>
        <w:t xml:space="preserve"> </w:t>
      </w:r>
      <w:bookmarkStart w:id="232" w:name="_PROCESSED_CHANGE__1a2ed782_8d1a_4ab9_82"/>
      <w:bookmarkEnd w:id="231"/>
      <w:r>
        <w:rPr>
          <w:rFonts w:eastAsia="Arial" w:cs="Arial" w:ascii="Arial" w:hAnsi="Arial"/>
          <w:u w:val="single"/>
        </w:rPr>
        <w:t>Public Safety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for conducting an </w:t>
      </w:r>
      <w:bookmarkStart w:id="233" w:name="_LINE__34_2fe221de_fdd7_4bfd_bf9e_eea247"/>
      <w:bookmarkEnd w:id="230"/>
      <w:r>
        <w:rPr>
          <w:rFonts w:eastAsia="Arial" w:cs="Arial" w:ascii="Arial" w:hAnsi="Arial"/>
        </w:rPr>
        <w:t xml:space="preserve">energy-related life-cycle costs analysis of alternative architectural or engineering designs, </w:t>
      </w:r>
      <w:bookmarkStart w:id="234" w:name="_LINE__35_545994b3_bcf4_4f8a_a080_7f20a2"/>
      <w:bookmarkEnd w:id="233"/>
      <w:r>
        <w:rPr>
          <w:rFonts w:eastAsia="Arial" w:cs="Arial" w:ascii="Arial" w:hAnsi="Arial"/>
        </w:rPr>
        <w:t xml:space="preserve">or both, and shall evaluate the efficiency of energy utilization for designs in the </w:t>
      </w:r>
      <w:bookmarkStart w:id="235" w:name="_LINE__36_983487d2_f8b0_4548_9e3c_80c34d"/>
      <w:bookmarkEnd w:id="234"/>
      <w:r>
        <w:rPr>
          <w:rFonts w:eastAsia="Arial" w:cs="Arial" w:ascii="Arial" w:hAnsi="Arial"/>
        </w:rPr>
        <w:t>construction and lease of public improvements and public school facilities.</w:t>
      </w:r>
      <w:bookmarkStart w:id="236" w:name="_PROCESSED_CHANGE__ef559f0d_db0d_4dd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y rules </w:t>
      </w:r>
      <w:bookmarkStart w:id="237" w:name="_LINE__37_2e51aeef_d2e3_4e21_a76e_23800a"/>
      <w:bookmarkEnd w:id="235"/>
      <w:r>
        <w:rPr>
          <w:rFonts w:eastAsia="Arial" w:cs="Arial" w:ascii="Arial" w:hAnsi="Arial"/>
          <w:strike/>
        </w:rPr>
        <w:t>adopted take effect 90 days after the enactment of this subchapter.</w:t>
      </w:r>
      <w:bookmarkEnd w:id="227"/>
      <w:bookmarkEnd w:id="236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1b96330f_4df9_450c_b885_a"/>
      <w:bookmarkStart w:id="239" w:name="_PAR__10_daabf002_fa4e_444e_8637_ef37511"/>
      <w:bookmarkStart w:id="240" w:name="_STATUTE_SS__c26e302a_e0eb_4f5c_9bc9_abd"/>
      <w:bookmarkStart w:id="241" w:name="_BILL_SECTION__146f2ad7_0ade_40e8_bfa5_b"/>
      <w:bookmarkStart w:id="242" w:name="_PAR__11_7d7404ee_1f34_4270_b73b_bbcbfdc"/>
      <w:bookmarkStart w:id="243" w:name="_BILL_SECTION_HEADER__83f06429_cdd5_49b3"/>
      <w:bookmarkStart w:id="244" w:name="_LINE__38_04e54892_add4_4e0e_bebf_5c7cb3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ae11d62e_296a_40b9"/>
      <w:r>
        <w:rPr>
          <w:rFonts w:eastAsia="Arial" w:cs="Arial" w:ascii="Arial" w:hAnsi="Arial"/>
          <w:b/>
          <w:sz w:val="24"/>
        </w:rPr>
        <w:t>5</w:t>
      </w:r>
      <w:bookmarkEnd w:id="245"/>
      <w:r>
        <w:rPr>
          <w:rFonts w:eastAsia="Arial" w:cs="Arial" w:ascii="Arial" w:hAnsi="Arial"/>
          <w:b/>
          <w:sz w:val="24"/>
        </w:rPr>
        <w:t>.  26 MRSA §565-A,</w:t>
      </w:r>
      <w:r>
        <w:rPr>
          <w:rFonts w:eastAsia="Arial" w:cs="Arial" w:ascii="Arial" w:hAnsi="Arial"/>
        </w:rPr>
        <w:t xml:space="preserve"> as amended by PL 2011, c. 691, Pt. B, §25, is further </w:t>
      </w:r>
      <w:bookmarkStart w:id="246" w:name="_LINE__39_6bca24dc_0071_4ab2_83ff_2fe393"/>
      <w:bookmarkEnd w:id="244"/>
      <w:r>
        <w:rPr>
          <w:rFonts w:eastAsia="Arial" w:cs="Arial" w:ascii="Arial" w:hAnsi="Arial"/>
        </w:rPr>
        <w:t>amended to read:</w:t>
      </w:r>
      <w:bookmarkEnd w:id="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" w:name="_PAR__11_7d7404ee_1f34_4270_b73b_bbcbfdc"/>
      <w:bookmarkStart w:id="248" w:name="_BILL_SECTION_HEADER__83f06429_cdd5_49b3"/>
      <w:bookmarkStart w:id="249" w:name="_STATUTE_S__df3bf7a1_e7ad_4470_9141_bf64"/>
      <w:bookmarkStart w:id="250" w:name="_PAR__12_8e5075f8_a902_4428_8111_ffd9c98"/>
      <w:bookmarkStart w:id="251" w:name="_LINE__40_44637d09_14fb_4e51_82c8_4fa173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§</w:t>
      </w:r>
      <w:bookmarkStart w:id="252" w:name="_STATUTE_NUMBER__d4f34912_dbb2_4d48_a56b"/>
      <w:r>
        <w:rPr>
          <w:rFonts w:eastAsia="Arial" w:cs="Arial" w:ascii="Arial" w:hAnsi="Arial"/>
          <w:b/>
        </w:rPr>
        <w:t>565-A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4e5002c0_aa1e_41ef_85"/>
      <w:r>
        <w:rPr>
          <w:rFonts w:eastAsia="Arial" w:cs="Arial" w:ascii="Arial" w:hAnsi="Arial"/>
          <w:b/>
        </w:rPr>
        <w:t>Air quality and ventilation; evaluation of buildings</w:t>
      </w:r>
      <w:bookmarkStart w:id="254" w:name="_PROCESSED_CHANGE__73c5e31e_c9e7_4bcc_b0"/>
      <w:r>
        <w:rPr>
          <w:rFonts w:eastAsia="Arial" w:cs="Arial" w:ascii="Arial" w:hAnsi="Arial"/>
          <w:b/>
          <w:strike/>
        </w:rPr>
        <w:t>; standards</w:t>
      </w:r>
      <w:bookmarkEnd w:id="251"/>
      <w:bookmarkEnd w:id="253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2_8e5075f8_a902_4428_8111_ffd9c98"/>
      <w:bookmarkStart w:id="256" w:name="_STATUTE_SS__4afccd64_3697_4931_a20f_324"/>
      <w:bookmarkStart w:id="257" w:name="_PAR__13_a20f5b71_f3f6_44bf_80b6_8c34202"/>
      <w:bookmarkStart w:id="258" w:name="_LINE__41_94609dcd_1b3f_45d3_b9da_95d087"/>
      <w:bookmarkStart w:id="259" w:name="_STATUTE_NUMBER__70a90d68_dd46_4b4e_866f"/>
      <w:bookmarkEnd w:id="255"/>
      <w:bookmarkEnd w:id="256"/>
      <w:r>
        <w:rPr>
          <w:rFonts w:eastAsia="Arial" w:cs="Arial" w:ascii="Arial" w:hAnsi="Arial"/>
          <w:b/>
        </w:rPr>
        <w:t>1</w:t>
      </w:r>
      <w:bookmarkEnd w:id="259"/>
      <w:r>
        <w:rPr>
          <w:rFonts w:eastAsia="Arial" w:cs="Arial" w:ascii="Arial" w:hAnsi="Arial"/>
          <w:b/>
        </w:rPr>
        <w:t xml:space="preserve">. </w:t>
      </w:r>
      <w:bookmarkStart w:id="260" w:name="_PROCESSED_CHANGE__5e84a8ae_7130_4d7f_81"/>
      <w:r>
        <w:rPr>
          <w:rFonts w:eastAsia="Arial" w:cs="Arial" w:ascii="Arial" w:hAnsi="Arial"/>
          <w:b/>
        </w:rPr>
        <w:t xml:space="preserve"> </w:t>
      </w:r>
      <w:bookmarkStart w:id="261" w:name="_STATUTE_HEADNOTE__a7903191_132d_4056_aa"/>
      <w:r>
        <w:rPr>
          <w:rFonts w:eastAsia="Arial" w:cs="Arial" w:ascii="Arial" w:hAnsi="Arial"/>
          <w:b/>
          <w:strike/>
        </w:rPr>
        <w:t>Advise and propose standards</w:t>
      </w:r>
      <w:bookmarkStart w:id="262" w:name="_PROCESSED_CHANGE__40d652ec_76e8_4dcb_b1"/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valuation of indoor air quality</w:t>
      </w:r>
      <w:bookmarkEnd w:id="262"/>
      <w:r>
        <w:rPr>
          <w:rFonts w:eastAsia="Arial" w:cs="Arial" w:ascii="Arial" w:hAnsi="Arial"/>
          <w:b/>
        </w:rPr>
        <w:t>.</w:t>
      </w:r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" w:name="_STATUTE_CONTENT__fada2651_a5d5_427c_a6b"/>
      <w:r>
        <w:rPr>
          <w:rFonts w:eastAsia="Arial" w:cs="Arial" w:ascii="Arial" w:hAnsi="Arial"/>
        </w:rPr>
        <w:t xml:space="preserve">The board shall </w:t>
      </w:r>
      <w:bookmarkStart w:id="264" w:name="_LINE__42_e42ffe02_b53a_4f73_ab4c_fe8c5b"/>
      <w:bookmarkEnd w:id="258"/>
      <w:r>
        <w:rPr>
          <w:rFonts w:eastAsia="Arial" w:cs="Arial" w:ascii="Arial" w:hAnsi="Arial"/>
        </w:rPr>
        <w:t xml:space="preserve">work with the Bureau of General Services with respect to evaluation of indoor air quality </w:t>
      </w:r>
      <w:bookmarkStart w:id="265" w:name="_PAGE__3_4b6f6de8_d3e5_4783_84d4_f87d2d3"/>
      <w:bookmarkStart w:id="266" w:name="_PAR__1_e145761d_c109_4a67_8710_d924d3b4"/>
      <w:bookmarkStart w:id="267" w:name="_LINE__1_64c9ee8b_ab46_4723_bd73_9a448d6"/>
      <w:bookmarkStart w:id="268" w:name="_PAGE_SPLIT__3c92133c_bc92_49a5_9312_427"/>
      <w:bookmarkEnd w:id="119"/>
      <w:bookmarkEnd w:id="257"/>
      <w:bookmarkEnd w:id="264"/>
      <w:r>
        <w:rPr>
          <w:rFonts w:eastAsia="Arial" w:cs="Arial" w:ascii="Arial" w:hAnsi="Arial"/>
        </w:rPr>
        <w:t>a</w:t>
      </w:r>
      <w:bookmarkEnd w:id="268"/>
      <w:r>
        <w:rPr>
          <w:rFonts w:eastAsia="Arial" w:cs="Arial" w:ascii="Arial" w:hAnsi="Arial"/>
        </w:rPr>
        <w:t>nd ventilation in public school buildings and buildings occupied by state employees</w:t>
      </w:r>
      <w:bookmarkStart w:id="269" w:name="_PROCESSED_CHANGE__08b6f707_61ae_4a1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70" w:name="_LINE__2_ccebea1f_83ce_41a8_a343_b2c75f0"/>
      <w:bookmarkEnd w:id="267"/>
      <w:r>
        <w:rPr>
          <w:rFonts w:eastAsia="Arial" w:cs="Arial" w:ascii="Arial" w:hAnsi="Arial"/>
          <w:strike/>
        </w:rPr>
        <w:t xml:space="preserve">the preparation of the report pursuant to </w:t>
      </w:r>
      <w:bookmarkStart w:id="271" w:name="_CROSS_REFERENCE__9b8106f6_ef59_432d_aa9"/>
      <w:r>
        <w:rPr>
          <w:rFonts w:eastAsia="Arial" w:cs="Arial" w:ascii="Arial" w:hAnsi="Arial"/>
          <w:strike/>
        </w:rPr>
        <w:t>Title 5, section 1742, subsection 24, paragraph A</w:t>
      </w:r>
      <w:bookmarkEnd w:id="269"/>
      <w:bookmarkEnd w:id="271"/>
      <w:r>
        <w:rPr>
          <w:rFonts w:eastAsia="Arial" w:cs="Arial" w:ascii="Arial" w:hAnsi="Arial"/>
        </w:rPr>
        <w:t>.</w:t>
      </w:r>
      <w:bookmarkEnd w:id="263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ROCESSED_CHANGE__9b00414a_ee5d_41cb_95"/>
      <w:bookmarkStart w:id="273" w:name="_PAR__2_3c6beb9c_3981_495b_b7dc_79554687"/>
      <w:bookmarkStart w:id="274" w:name="_STATUTE_P__870c01f7_2243_4561_9f4c_682e"/>
      <w:bookmarkStart w:id="275" w:name="_LINE__3_d97cbf0b_5e5a_4d4a_9d14_245bb51"/>
      <w:bookmarkStart w:id="276" w:name="_STATUTE_NUMBER__37b50025_4158_4257_ae68"/>
      <w:bookmarkEnd w:id="266"/>
      <w:bookmarkEnd w:id="272"/>
      <w:bookmarkEnd w:id="273"/>
      <w:bookmarkEnd w:id="274"/>
      <w:r>
        <w:rPr>
          <w:rFonts w:eastAsia="Arial" w:cs="Arial" w:ascii="Arial" w:hAnsi="Arial"/>
          <w:strike/>
        </w:rPr>
        <w:t>A</w:t>
      </w:r>
      <w:bookmarkEnd w:id="276"/>
      <w:r>
        <w:rPr>
          <w:rFonts w:eastAsia="Arial" w:cs="Arial" w:ascii="Arial" w:hAnsi="Arial"/>
          <w:strike/>
        </w:rPr>
        <w:t xml:space="preserve">.  </w:t>
      </w:r>
      <w:bookmarkStart w:id="277" w:name="_STATUTE_CONTENT__778afb6c_5cf2_4b1a_8d5"/>
      <w:r>
        <w:rPr>
          <w:rFonts w:eastAsia="Arial" w:cs="Arial" w:ascii="Arial" w:hAnsi="Arial"/>
          <w:strike/>
        </w:rPr>
        <w:t xml:space="preserve">The board may advise the Bureau of General Services and propose for consideration </w:t>
      </w:r>
      <w:bookmarkStart w:id="278" w:name="_LINE__4_ea6feb04_47a0_4f64_a874_a605060"/>
      <w:bookmarkEnd w:id="275"/>
      <w:r>
        <w:rPr>
          <w:rFonts w:eastAsia="Arial" w:cs="Arial" w:ascii="Arial" w:hAnsi="Arial"/>
          <w:strike/>
        </w:rPr>
        <w:t xml:space="preserve">by the bureau air quality and ventilation standards that are more stringent than the </w:t>
      </w:r>
      <w:bookmarkStart w:id="279" w:name="_LINE__5_30c91eb0_0a0c_42c6_a32a_47dd20f"/>
      <w:bookmarkEnd w:id="278"/>
      <w:r>
        <w:rPr>
          <w:rFonts w:eastAsia="Arial" w:cs="Arial" w:ascii="Arial" w:hAnsi="Arial"/>
          <w:strike/>
        </w:rPr>
        <w:t xml:space="preserve">minimum standards as defined in </w:t>
      </w:r>
      <w:bookmarkStart w:id="280" w:name="_CROSS_REFERENCE__bf0e8785_bfb1_4edb_8cd"/>
      <w:r>
        <w:rPr>
          <w:rFonts w:eastAsia="Arial" w:cs="Arial" w:ascii="Arial" w:hAnsi="Arial"/>
          <w:strike/>
        </w:rPr>
        <w:t>Title 5, section 1742, subsection 24</w:t>
      </w:r>
      <w:bookmarkEnd w:id="280"/>
      <w:r>
        <w:rPr>
          <w:rFonts w:eastAsia="Arial" w:cs="Arial" w:ascii="Arial" w:hAnsi="Arial"/>
          <w:strike/>
        </w:rPr>
        <w:t>.</w:t>
      </w:r>
      <w:bookmarkEnd w:id="277"/>
      <w:bookmarkEnd w:id="2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1" w:name="_DOC_BODY_CONTENT__48cfde45_b54e_4e50_ae"/>
      <w:bookmarkStart w:id="282" w:name="_BILL_SECTION__146f2ad7_0ade_40e8_bfa5_b"/>
      <w:bookmarkStart w:id="283" w:name="_STATUTE_S__df3bf7a1_e7ad_4470_9141_bf64"/>
      <w:bookmarkStart w:id="284" w:name="_STATUTE_SS__4afccd64_3697_4931_a20f_324"/>
      <w:bookmarkStart w:id="285" w:name="_PROCESSED_CHANGE__9b00414a_ee5d_41cb_95"/>
      <w:bookmarkStart w:id="286" w:name="_PAR__2_3c6beb9c_3981_495b_b7dc_79554687"/>
      <w:bookmarkStart w:id="287" w:name="_STATUTE_P__870c01f7_2243_4561_9f4c_682e"/>
      <w:bookmarkStart w:id="288" w:name="_SUMMARY__acba1e49_d71d_4b33_bab0_d6220b"/>
      <w:bookmarkStart w:id="289" w:name="_PAR__3_7da4e71d_5350_44db_bc91_1c29bd70"/>
      <w:bookmarkStart w:id="290" w:name="_LINE__6_e3a65041_dfcd_4100_843a_d10f109"/>
      <w:bookmarkEnd w:id="281"/>
      <w:bookmarkEnd w:id="282"/>
      <w:bookmarkEnd w:id="283"/>
      <w:bookmarkEnd w:id="284"/>
      <w:bookmarkEnd w:id="285"/>
      <w:bookmarkEnd w:id="286"/>
      <w:bookmarkEnd w:id="287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3_7da4e71d_5350_44db_bc91_1c29bd70"/>
      <w:bookmarkStart w:id="292" w:name="_PAR__4_15e64d7d_8301_495d_b9b1_6fd473a3"/>
      <w:bookmarkStart w:id="293" w:name="_LINE__7_22ac7608_98ac_4fc5_a5a0_011d6f8"/>
      <w:bookmarkEnd w:id="291"/>
      <w:bookmarkEnd w:id="292"/>
      <w:r>
        <w:rPr>
          <w:rFonts w:eastAsia="Arial" w:cs="Arial" w:ascii="Arial" w:hAnsi="Arial"/>
        </w:rPr>
        <w:t xml:space="preserve">This bill:  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4_15e64d7d_8301_495d_b9b1_6fd473a3"/>
      <w:bookmarkStart w:id="295" w:name="_PAR__5_90e162a8_e5fd_4bc3_8058_446609d9"/>
      <w:bookmarkStart w:id="296" w:name="_LINE__8_d8dd0caa_b941_4035_b1b6_dd5b6a0"/>
      <w:bookmarkEnd w:id="294"/>
      <w:bookmarkEnd w:id="295"/>
      <w:r>
        <w:rPr>
          <w:rFonts w:eastAsia="Arial" w:cs="Arial" w:ascii="Arial" w:hAnsi="Arial"/>
        </w:rPr>
        <w:t xml:space="preserve">1.  Eliminates references to building codes that are no longer in effect or have been </w:t>
      </w:r>
      <w:bookmarkStart w:id="297" w:name="_LINE__9_473b8621_6551_4bf2_8b49_3b9bffb"/>
      <w:bookmarkEnd w:id="296"/>
      <w:r>
        <w:rPr>
          <w:rFonts w:eastAsia="Arial" w:cs="Arial" w:ascii="Arial" w:hAnsi="Arial"/>
        </w:rPr>
        <w:t xml:space="preserve">superseded by the Maine Uniform Building and Energy Code;  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5_90e162a8_e5fd_4bc3_8058_446609d9"/>
      <w:bookmarkStart w:id="299" w:name="_PAR__6_9da6ece0_62b3_4234_934b_94f2c198"/>
      <w:bookmarkStart w:id="300" w:name="_LINE__10_8378f3d1_3ec3_4a09_a962_740f49"/>
      <w:bookmarkEnd w:id="298"/>
      <w:bookmarkEnd w:id="299"/>
      <w:r>
        <w:rPr>
          <w:rFonts w:eastAsia="Arial" w:cs="Arial" w:ascii="Arial" w:hAnsi="Arial"/>
        </w:rPr>
        <w:t xml:space="preserve">2.  Applies the current Maine Uniform Building and Energy Code ventilation standards </w:t>
      </w:r>
      <w:bookmarkStart w:id="301" w:name="_LINE__11_fee632aa_5190_4602_a896_490ae2"/>
      <w:bookmarkEnd w:id="300"/>
      <w:r>
        <w:rPr>
          <w:rFonts w:eastAsia="Arial" w:cs="Arial" w:ascii="Arial" w:hAnsi="Arial"/>
        </w:rPr>
        <w:t>to buildings occupied by state employees; and</w:t>
      </w:r>
      <w:bookmarkEnd w:id="3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2" w:name="_PAR__6_9da6ece0_62b3_4234_934b_94f2c198"/>
      <w:bookmarkStart w:id="303" w:name="_PAR__7_03ae4a49_b274_4bc4_a096_3a379d09"/>
      <w:bookmarkStart w:id="304" w:name="_LINE__12_a1af0143_0124_4153_b527_28fd7c"/>
      <w:bookmarkEnd w:id="302"/>
      <w:r>
        <w:rPr>
          <w:rFonts w:eastAsia="Arial" w:cs="Arial" w:ascii="Arial" w:hAnsi="Arial"/>
        </w:rPr>
        <w:t xml:space="preserve">3.  Updates references in regard to the Maine Uniform Building and Energy Code from </w:t>
      </w:r>
      <w:bookmarkStart w:id="305" w:name="_LINE__13_d5bcdbc1_038d_4d8a_865e_9c622a"/>
      <w:bookmarkEnd w:id="304"/>
      <w:r>
        <w:rPr>
          <w:rFonts w:eastAsia="Arial" w:cs="Arial" w:ascii="Arial" w:hAnsi="Arial"/>
        </w:rPr>
        <w:t xml:space="preserve">the Department of Economic and Community Development to the Department of Public </w:t>
      </w:r>
      <w:bookmarkStart w:id="306" w:name="_LINE__14_3b29cbef_d529_44db_8a81_7a441c"/>
      <w:bookmarkEnd w:id="305"/>
      <w:r>
        <w:rPr>
          <w:rFonts w:eastAsia="Arial" w:cs="Arial" w:ascii="Arial" w:hAnsi="Arial"/>
        </w:rPr>
        <w:t>Safety.</w:t>
      </w:r>
      <w:bookmarkEnd w:id="0"/>
      <w:bookmarkEnd w:id="1"/>
      <w:bookmarkEnd w:id="265"/>
      <w:bookmarkEnd w:id="288"/>
      <w:bookmarkEnd w:id="303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Statutory References to Building Code Standards for Public Improv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20</ItemId>
    <LRId>68616</LRId>
    <LRNumber>220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Statutory References to Building Code Standards for Public Improvements</LRTitle>
    <ItemTitle>An Act To Update Statutory References to Building Code Standards for Public Improvements</ItemTitle>
    <ShortTitle1>UPDATE STATUTORY REFERENCES</ShortTitle1>
    <ShortTitle2>TO BUILDING CODE STANDARDS FOR</ShortTitle2>
    <JacketLegend>Submitted by the Department of Administrative and Financial Services pursuant to Joint Rule 203.</JacketLegend>
    <DraftingCycleCount>2</DraftingCycleCount>
    <LatestDraftingActionId>124</LatestDraftingActionId>
    <LatestDraftingActionDate>2021-11-30T16:13:16</LatestDraftingActionDate>
    <LatestDrafterName>sbergendahl</LatestDrafterName>
    <LatestProoferName>smcsor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5ED4" w:rsidRDefault="00F35ED4" w:rsidP="00F35ED4"&amp;gt;&amp;lt;w:pPr&amp;gt;&amp;lt;w:ind w:left="360" /&amp;gt;&amp;lt;/w:pPr&amp;gt;&amp;lt;w:bookmarkStart w:id="0" w:name="_ENACTING_CLAUSE__f4a53e61_7765_4f51_80e" /&amp;gt;&amp;lt;w:bookmarkStart w:id="1" w:name="_DOC_BODY__2cbf7511_756d_470f_a7a3_48e49" /&amp;gt;&amp;lt;w:bookmarkStart w:id="2" w:name="_DOC_BODY_CONTAINER__8097979b_37c8_425d_" /&amp;gt;&amp;lt;w:bookmarkStart w:id="3" w:name="_PAGE__1_3bbfe073_c8be_4475_b05e_9f87be0" /&amp;gt;&amp;lt;w:bookmarkStart w:id="4" w:name="_PAR__1_b455a4bf_be21_42a6_ad04_e5d1c7a7" /&amp;gt;&amp;lt;w:bookmarkStart w:id="5" w:name="_LINE__1_00b1309f_b8a2_4164_a090_8e5ec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5ED4" w:rsidRDefault="00F35ED4" w:rsidP="00F35ED4"&amp;gt;&amp;lt;w:pPr&amp;gt;&amp;lt;w:ind w:left="360" w:firstLine="360" /&amp;gt;&amp;lt;/w:pPr&amp;gt;&amp;lt;w:bookmarkStart w:id="6" w:name="_BILL_SECTION_HEADER__69b97c45_e133_4d6f" /&amp;gt;&amp;lt;w:bookmarkStart w:id="7" w:name="_BILL_SECTION__bfe79d12_2e82_408b_9dd8_6" /&amp;gt;&amp;lt;w:bookmarkStart w:id="8" w:name="_DOC_BODY_CONTENT__48cfde45_b54e_4e50_ae" /&amp;gt;&amp;lt;w:bookmarkStart w:id="9" w:name="_PAR__2_ec67e8fb_d70f_48a2_8893_9df396b5" /&amp;gt;&amp;lt;w:bookmarkStart w:id="10" w:name="_LINE__2_3fc8c8ca_848f_41d2_a812_5d5e7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64fab2_a818_4f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42, sub-§6-A,&amp;lt;/w:t&amp;gt;&amp;lt;/w:r&amp;gt;&amp;lt;w:r&amp;gt;&amp;lt;w:t xml:space="preserve"&amp;gt; as amended by PL 2001, c. 607, §1, is further &amp;lt;/w:t&amp;gt;&amp;lt;/w:r&amp;gt;&amp;lt;w:bookmarkStart w:id="12" w:name="_LINE__3_2c8bd4ff_5dcc_416e_84f9_2ef52ac" /&amp;gt;&amp;lt;w:bookmarkEnd w:id="10" /&amp;gt;&amp;lt;w:r&amp;gt;&amp;lt;w:t&amp;gt;amended to read:&amp;lt;/w:t&amp;gt;&amp;lt;/w:r&amp;gt;&amp;lt;w:bookmarkEnd w:id="12" /&amp;gt;&amp;lt;/w:p&amp;gt;&amp;lt;w:p w:rsidR="00F35ED4" w:rsidRDefault="00F35ED4" w:rsidP="00F35ED4"&amp;gt;&amp;lt;w:pPr&amp;gt;&amp;lt;w:ind w:left="360" w:firstLine="360" /&amp;gt;&amp;lt;/w:pPr&amp;gt;&amp;lt;w:bookmarkStart w:id="13" w:name="_STATUTE_NUMBER__e549d0a8_f3b8_4d32_9d20" /&amp;gt;&amp;lt;w:bookmarkStart w:id="14" w:name="_STATUTE_SS__10b17945_4708_482a_83d5_5fb" /&amp;gt;&amp;lt;w:bookmarkStart w:id="15" w:name="_PAR__3_7e9d4626_1bc8_4bbe_8bd5_f7b97331" /&amp;gt;&amp;lt;w:bookmarkStart w:id="16" w:name="_LINE__4_74f3bd4c_dc5b_4831_86d2_843bcc7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1ce4400_72d3_467b_b1" /&amp;gt;&amp;lt;w:r&amp;gt;&amp;lt;w:rPr&amp;gt;&amp;lt;w:b /&amp;gt;&amp;lt;/w:rPr&amp;gt;&amp;lt;w:t&amp;gt;Building cod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55bd83e_752c_4895_ba0" /&amp;gt;&amp;lt;w:r&amp;gt;&amp;lt;w:t&amp;gt;To adopt for design purposes for all public improvements the&amp;lt;/w:t&amp;gt;&amp;lt;/w:r&amp;gt;&amp;lt;w:bookmarkStart w:id="19" w:name="_PROCESSED_CHANGE__3f911d10_0b27_448d_97" /&amp;gt;&amp;lt;w:r&amp;gt;&amp;lt;w:t xml:space="preserve"&amp;gt; &amp;lt;/w:t&amp;gt;&amp;lt;/w:r&amp;gt;&amp;lt;w:bookmarkStart w:id="20" w:name="_LINE__5_dbbfc9ef_37cc_40a5_b620_c1c5865" /&amp;gt;&amp;lt;w:bookmarkEnd w:id="16" /&amp;gt;&amp;lt;w:del w:id="21" w:author="BPS" w:date="2021-10-07T08:00:00Z"&amp;gt;&amp;lt;w:r w:rsidDel="006C0E01"&amp;gt;&amp;lt;w:delText xml:space="preserve"&amp;gt;most recent version of one of the following published compilations of rules that has been &amp;lt;/w:delText&amp;gt;&amp;lt;/w:r&amp;gt;&amp;lt;w:bookmarkStart w:id="22" w:name="_LINE__6_f0258e22_0b5a_4849_aa0b_9baae68" /&amp;gt;&amp;lt;w:bookmarkEnd w:id="20" /&amp;gt;&amp;lt;w:r w:rsidDel="006C0E01"&amp;gt;&amp;lt;w:delText xml:space="preserve"&amp;gt;prepared by the International Code Council, the American Insurance Association, the &amp;lt;/w:delText&amp;gt;&amp;lt;/w:r&amp;gt;&amp;lt;w:bookmarkStart w:id="23" w:name="_LINE__7_23496aaa_493b_4057_8a30_76f51d5" /&amp;gt;&amp;lt;w:bookmarkEnd w:id="22" /&amp;gt;&amp;lt;w:r w:rsidDel="006C0E01"&amp;gt;&amp;lt;w:delText xml:space="preserve"&amp;gt;Building Officials and Code Administrators International, the International Conference of &amp;lt;/w:delText&amp;gt;&amp;lt;/w:r&amp;gt;&amp;lt;w:bookmarkStart w:id="24" w:name="_LINE__8_7a4e3ea1_893a_400f_9d70_88a11da" /&amp;gt;&amp;lt;w:bookmarkEnd w:id="23" /&amp;gt;&amp;lt;w:r w:rsidDel="006C0E01"&amp;gt;&amp;lt;w:delText xml:space="preserve"&amp;gt;Building Officials, the National Fire Protection Association or the Southern Building Code &amp;lt;/w:delText&amp;gt;&amp;lt;/w:r&amp;gt;&amp;lt;w:bookmarkStart w:id="25" w:name="_LINE__9_00b62a1e_f45a_4479_9fc5_4a4f340" /&amp;gt;&amp;lt;w:bookmarkEnd w:id="24" /&amp;gt;&amp;lt;w:r w:rsidDel="006C0E01"&amp;gt;&amp;lt;w:delText xml:space="preserve"&amp;gt;Congress, except that, where an administrative unit has adopted one of the above codes, &amp;lt;/w:delText&amp;gt;&amp;lt;/w:r&amp;gt;&amp;lt;w:bookmarkStart w:id="26" w:name="_LINE__10_e804342d_e274_41f0_9a96_5a9766" /&amp;gt;&amp;lt;w:bookmarkEnd w:id="25" /&amp;gt;&amp;lt;w:r w:rsidDel="006C0E01"&amp;gt;&amp;lt;w:delText&amp;gt;that code must be used for the design of a school building in that administrative unit&amp;lt;/w:delText&amp;gt;&amp;lt;/w:r&amp;gt;&amp;lt;/w:del&amp;gt;&amp;lt;w:bookmarkStart w:id="27" w:name="_PROCESSED_CHANGE__4040025b_72f3_488d_8f" /&amp;gt;&amp;lt;w:bookmarkEnd w:id="19" /&amp;gt;&amp;lt;w:r&amp;gt;&amp;lt;w:t xml:space="preserve"&amp;gt; &amp;lt;/w:t&amp;gt;&amp;lt;/w:r&amp;gt;&amp;lt;w:ins w:id="28" w:author="BPS" w:date="2021-10-07T08:00:00Z"&amp;gt;&amp;lt;w:r&amp;gt;&amp;lt;w:t xml:space="preserve"&amp;gt;current &amp;lt;/w:t&amp;gt;&amp;lt;/w:r&amp;gt;&amp;lt;w:bookmarkStart w:id="29" w:name="_LINE__11_f6a73e29_63cf_4eb7_a14b_2a637b" /&amp;gt;&amp;lt;w:bookmarkEnd w:id="26" /&amp;gt;&amp;lt;w:r&amp;gt;&amp;lt;w:t xml:space="preserve"&amp;gt;Maine Uniform Building and Energy Code pursuant to Title 10, &amp;lt;/w:t&amp;gt;&amp;lt;/w:r&amp;gt;&amp;lt;/w:ins&amp;gt;&amp;lt;w:ins w:id="30" w:author="BPS" w:date="2021-10-07T08:01:00Z"&amp;gt;&amp;lt;w:r&amp;gt;&amp;lt;w:t&amp;gt;section 9722&amp;lt;/w:t&amp;gt;&amp;lt;/w:r&amp;gt;&amp;lt;/w:ins&amp;gt;&amp;lt;w:bookmarkEnd w:id="27" /&amp;gt;&amp;lt;w:r&amp;gt;&amp;lt;w:t&amp;gt;.&amp;lt;/w:t&amp;gt;&amp;lt;/w:r&amp;gt;&amp;lt;w:bookmarkEnd w:id="18" /&amp;gt;&amp;lt;w:bookmarkEnd w:id="29" /&amp;gt;&amp;lt;/w:p&amp;gt;&amp;lt;w:p w:rsidR="00F35ED4" w:rsidRDefault="00F35ED4" w:rsidP="00F35ED4"&amp;gt;&amp;lt;w:pPr&amp;gt;&amp;lt;w:ind w:left="360" /&amp;gt;&amp;lt;/w:pPr&amp;gt;&amp;lt;w:bookmarkStart w:id="31" w:name="_STATUTE_CONTENT__82ad7a94_a2f4_4d1a_879" /&amp;gt;&amp;lt;w:bookmarkStart w:id="32" w:name="_STATUTE_P__8aaf81c8_e42c_412e_aba1_bb6c" /&amp;gt;&amp;lt;w:bookmarkStart w:id="33" w:name="_PAR__4_2b57a797_f09d_4af4_9a99_68188779" /&amp;gt;&amp;lt;w:bookmarkStart w:id="34" w:name="_LINE__12_cf4fe986_f726_4fb3_b97a_85c854" /&amp;gt;&amp;lt;w:bookmarkStart w:id="35" w:name="_PROCESSED_CHANGE__e2175a28_317a_4506_b4" /&amp;gt;&amp;lt;w:bookmarkEnd w:id="15" /&amp;gt;&amp;lt;w:del w:id="36" w:author="BPS" w:date="2021-11-30T08:52:00Z"&amp;gt;&amp;lt;w:r w:rsidDel="001C7678"&amp;gt;&amp;lt;w:delText xml:space="preserve"&amp;gt;The bureau has discretion to determine which portions of the &amp;lt;/w:delText&amp;gt;&amp;lt;/w:r&amp;gt;&amp;lt;/w:del&amp;gt;&amp;lt;w:del w:id="37" w:author="BPS" w:date="2021-10-07T08:01:00Z"&amp;gt;&amp;lt;w:r w:rsidDel="006C0E01"&amp;gt;&amp;lt;w:delText xml:space="preserve"&amp;gt;building codes used in this &amp;lt;/w:delText&amp;gt;&amp;lt;/w:r&amp;gt;&amp;lt;w:bookmarkStart w:id="38" w:name="_LINE__13_a4fd1b6d_17ae_44da_bda7_a8f531" /&amp;gt;&amp;lt;w:bookmarkEnd w:id="34" /&amp;gt;&amp;lt;w:r w:rsidDel="006C0E01"&amp;gt;&amp;lt;w:delText xml:space="preserve"&amp;gt;subsection &amp;lt;/w:delText&amp;gt;&amp;lt;/w:r&amp;gt;&amp;lt;/w:del&amp;gt;&amp;lt;w:del w:id="39" w:author="BPS" w:date="2021-11-30T08:52:00Z"&amp;gt;&amp;lt;w:r w:rsidDel="001C7678"&amp;gt;&amp;lt;w:delText xml:space="preserve"&amp;gt;are applicable to public improvement projects.  This determination must be &amp;lt;/w:delText&amp;gt;&amp;lt;/w:r&amp;gt;&amp;lt;w:bookmarkStart w:id="40" w:name="_LINE__14_39684503_b6e3_497d_b63a_f44bb6" /&amp;gt;&amp;lt;w:bookmarkEnd w:id="38" /&amp;gt;&amp;lt;w:r w:rsidDel="001C7678"&amp;gt;&amp;lt;w:delText&amp;gt;adopted by rule and applies to all public improvement projects covered by&amp;lt;/w:delText&amp;gt;&amp;lt;/w:r&amp;gt;&amp;lt;/w:del&amp;gt;&amp;lt;w:del w:id="41" w:author="BPS" w:date="2021-11-15T11:12:00Z"&amp;gt;&amp;lt;w:r w:rsidDel="00124D6D"&amp;gt;&amp;lt;w:delText xml:space="preserve"&amp;gt; those codes&amp;lt;/w:delText&amp;gt;&amp;lt;/w:r&amp;gt;&amp;lt;/w:del&amp;gt;&amp;lt;w:del w:id="42" w:author="BPS" w:date="2021-11-30T08:52:00Z"&amp;gt;&amp;lt;w:r w:rsidDel="001C7678"&amp;gt;&amp;lt;w:delText&amp;gt;.&amp;lt;/w:delText&amp;gt;&amp;lt;/w:r&amp;gt;&amp;lt;/w:del&amp;gt;&amp;lt;w:r&amp;gt;&amp;lt;w:t xml:space="preserve"&amp;gt;  &amp;lt;/w:t&amp;gt;&amp;lt;/w:r&amp;gt;&amp;lt;w:bookmarkStart w:id="43" w:name="_LINE__15_1c794331_ea4f_484d_b139_cd2878" /&amp;gt;&amp;lt;w:bookmarkEnd w:id="35" /&amp;gt;&amp;lt;w:bookmarkEnd w:id="40" /&amp;gt;&amp;lt;w:r&amp;gt;&amp;lt;w:t xml:space="preserve"&amp;gt;Rules adopted pursuant to this subsection are routine technical rules as defined in chapter &amp;lt;/w:t&amp;gt;&amp;lt;/w:r&amp;gt;&amp;lt;w:bookmarkStart w:id="44" w:name="_LINE__16_6ed70a28_da2f_47ea_afff_c6246d" /&amp;gt;&amp;lt;w:bookmarkEnd w:id="43" /&amp;gt;&amp;lt;w:r&amp;gt;&amp;lt;w:t&amp;gt;375, subchapter&amp;lt;/w:t&amp;gt;&amp;lt;/w:r&amp;gt;&amp;lt;w:bookmarkStart w:id="45" w:name="_PROCESSED_CHANGE__97920f04_542d_48de_bf" /&amp;gt;&amp;lt;w:r&amp;gt;&amp;lt;w:t xml:space="preserve"&amp;gt; &amp;lt;/w:t&amp;gt;&amp;lt;/w:r&amp;gt;&amp;lt;w:del w:id="46" w:author="BPS" w:date="2021-10-07T08:02:00Z"&amp;gt;&amp;lt;w:r w:rsidDel="006C0E01"&amp;gt;&amp;lt;w:delText&amp;gt;II‑A&amp;lt;/w:delText&amp;gt;&amp;lt;/w:r&amp;gt;&amp;lt;/w:del&amp;gt;&amp;lt;w:bookmarkStart w:id="47" w:name="_PROCESSED_CHANGE__20d14ec2_c36d_4cac_b8" /&amp;gt;&amp;lt;w:bookmarkEnd w:id="45" /&amp;gt;&amp;lt;w:r&amp;gt;&amp;lt;w:t xml:space="preserve"&amp;gt; &amp;lt;/w:t&amp;gt;&amp;lt;/w:r&amp;gt;&amp;lt;w:ins w:id="48" w:author="BPS" w:date="2021-10-07T08:02:00Z"&amp;gt;&amp;lt;w:r&amp;gt;&amp;lt;w:t&amp;gt;2&amp;lt;/w:t&amp;gt;&amp;lt;/w:r&amp;gt;&amp;lt;w:r&amp;gt;&amp;lt;w:noBreakHyphen /&amp;gt;&amp;lt;w:t&amp;gt;A&amp;lt;/w:t&amp;gt;&amp;lt;/w:r&amp;gt;&amp;lt;/w:ins&amp;gt;&amp;lt;w:bookmarkEnd w:id="47" /&amp;gt;&amp;lt;w:r&amp;gt;&amp;lt;w:t&amp;gt;;&amp;lt;/w:t&amp;gt;&amp;lt;/w:r&amp;gt;&amp;lt;w:bookmarkEnd w:id="31" /&amp;gt;&amp;lt;w:bookmarkEnd w:id="44" /&amp;gt;&amp;lt;/w:p&amp;gt;&amp;lt;w:p w:rsidR="00F35ED4" w:rsidRDefault="00F35ED4" w:rsidP="00F35ED4"&amp;gt;&amp;lt;w:pPr&amp;gt;&amp;lt;w:ind w:left="360" w:firstLine="360" /&amp;gt;&amp;lt;/w:pPr&amp;gt;&amp;lt;w:bookmarkStart w:id="49" w:name="_BILL_SECTION_HEADER__1676e940_6aec_4b06" /&amp;gt;&amp;lt;w:bookmarkStart w:id="50" w:name="_BILL_SECTION__ff5d55c0_01eb_4a7c_aa8a_d" /&amp;gt;&amp;lt;w:bookmarkStart w:id="51" w:name="_PAR__5_0d2c0cac_c7dd_4c72_a35a_28186503" /&amp;gt;&amp;lt;w:bookmarkStart w:id="52" w:name="_LINE__17_3e90ecb2_916f_4d3c_b419_ae2dc5" /&amp;gt;&amp;lt;w:bookmarkEnd w:id="7" /&amp;gt;&amp;lt;w:bookmarkEnd w:id="14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3" w:name="_BILL_SECTION_NUMBER__1b116547_98be_432b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5 MRSA §1742, sub-§24,&amp;lt;/w:t&amp;gt;&amp;lt;/w:r&amp;gt;&amp;lt;w:r&amp;gt;&amp;lt;w:t xml:space="preserve"&amp;gt; as amended by PL 2005, c. 634, §4, is further &amp;lt;/w:t&amp;gt;&amp;lt;/w:r&amp;gt;&amp;lt;w:bookmarkStart w:id="54" w:name="_LINE__18_6927ffef_2d5d_4c66_af8c_c213da" /&amp;gt;&amp;lt;w:bookmarkEnd w:id="52" /&amp;gt;&amp;lt;w:r&amp;gt;&amp;lt;w:t&amp;gt;amended to read:&amp;lt;/w:t&amp;gt;&amp;lt;/w:r&amp;gt;&amp;lt;w:bookmarkEnd w:id="54" /&amp;gt;&amp;lt;/w:p&amp;gt;&amp;lt;w:p w:rsidR="00F35ED4" w:rsidRDefault="00F35ED4" w:rsidP="00F35ED4"&amp;gt;&amp;lt;w:pPr&amp;gt;&amp;lt;w:ind w:left="360" w:firstLine="360" /&amp;gt;&amp;lt;/w:pPr&amp;gt;&amp;lt;w:bookmarkStart w:id="55" w:name="_STATUTE_NUMBER__4348c9f0_21b9_4806_bc94" /&amp;gt;&amp;lt;w:bookmarkStart w:id="56" w:name="_STATUTE_SS__6fc6f508_b9cd_45c0_b55d_a30" /&amp;gt;&amp;lt;w:bookmarkStart w:id="57" w:name="_PAR__6_1558331d_f80f_4472_a865_9d7d0d79" /&amp;gt;&amp;lt;w:bookmarkStart w:id="58" w:name="_LINE__19_678d7c5c_e56d_481d_a9b8_9a6f1d" /&amp;gt;&amp;lt;w:bookmarkEnd w:id="49" /&amp;gt;&amp;lt;w:bookmarkEnd w:id="51" /&amp;gt;&amp;lt;w:r&amp;gt;&amp;lt;w:rPr&amp;gt;&amp;lt;w:b /&amp;gt;&amp;lt;/w:rPr&amp;gt;&amp;lt;w:t&amp;gt;24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28b4b703_0a5a_4372_a2" /&amp;gt;&amp;lt;w:r&amp;gt;&amp;lt;w:rPr&amp;gt;&amp;lt;w:b /&amp;gt;&amp;lt;/w:rPr&amp;gt;&amp;lt;w:t xml:space="preserve"&amp;gt;Application of &amp;lt;/w:t&amp;gt;&amp;lt;/w:r&amp;gt;&amp;lt;w:bookmarkStart w:id="60" w:name="_PROCESSED_CHANGE__913988aa_76ea_44c1_a2" /&amp;gt;&amp;lt;w:del w:id="61" w:author="BPS" w:date="2021-11-15T11:12:00Z"&amp;gt;&amp;lt;w:r w:rsidDel="00124D6D"&amp;gt;&amp;lt;w:rPr&amp;gt;&amp;lt;w:b /&amp;gt;&amp;lt;/w:rPr&amp;gt;&amp;lt;w:delText&amp;gt;minimum&amp;lt;/w:delText&amp;gt;&amp;lt;/w:r&amp;gt;&amp;lt;/w:del&amp;gt;&amp;lt;w:r&amp;gt;&amp;lt;w:rPr&amp;gt;&amp;lt;w:b /&amp;gt;&amp;lt;/w:rPr&amp;gt;&amp;lt;w:t xml:space="preserve"&amp;gt; &amp;lt;/w:t&amp;gt;&amp;lt;/w:r&amp;gt;&amp;lt;w:bookmarkEnd w:id="60" /&amp;gt;&amp;lt;w:r&amp;gt;&amp;lt;w:rPr&amp;gt;&amp;lt;w:b /&amp;gt;&amp;lt;/w:rPr&amp;gt;&amp;lt;w:t&amp;gt;air ventilation standard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0768015f_d037_4e77_824" /&amp;gt;&amp;lt;w:bookmarkStart w:id="63" w:name="_PROCESSED_CHANGE__d9345d9f_a68f_4be7_81" /&amp;gt;&amp;lt;w:del w:id="64" w:author="BPS" w:date="2021-10-07T08:03:00Z"&amp;gt;&amp;lt;w:r w:rsidDel="006C0E01"&amp;gt;&amp;lt;w:delText xml:space="preserve"&amp;gt;Beginning September 1, &amp;lt;/w:delText&amp;gt;&amp;lt;/w:r&amp;gt;&amp;lt;w:bookmarkStart w:id="65" w:name="_LINE__20_c1009969_4563_43ea_885a_e59426" /&amp;gt;&amp;lt;w:bookmarkEnd w:id="58" /&amp;gt;&amp;lt;w:r w:rsidDel="006C0E01"&amp;gt;&amp;lt;w:delText&amp;gt;1988, to&amp;lt;/w:delText&amp;gt;&amp;lt;/w:r&amp;gt;&amp;lt;/w:del&amp;gt;&amp;lt;w:r&amp;gt;&amp;lt;w:t xml:space="preserve"&amp;gt; &amp;lt;/w:t&amp;gt;&amp;lt;/w:r&amp;gt;&amp;lt;w:bookmarkStart w:id="66" w:name="_PROCESSED_CHANGE__5a29e2d2_eb20_4238_b2" /&amp;gt;&amp;lt;w:bookmarkEnd w:id="63" /&amp;gt;&amp;lt;w:ins w:id="67" w:author="BPS" w:date="2021-10-07T08:03:00Z"&amp;gt;&amp;lt;w:r&amp;gt;&amp;lt;w:t&amp;gt;To&amp;lt;/w:t&amp;gt;&amp;lt;/w:r&amp;gt;&amp;lt;/w:ins&amp;gt;&amp;lt;w:r&amp;gt;&amp;lt;w:t xml:space="preserve"&amp;gt; &amp;lt;/w:t&amp;gt;&amp;lt;/w:r&amp;gt;&amp;lt;w:bookmarkEnd w:id="66" /&amp;gt;&amp;lt;w:r&amp;gt;&amp;lt;w:t xml:space="preserve"&amp;gt;apply &amp;lt;/w:t&amp;gt;&amp;lt;/w:r&amp;gt;&amp;lt;w:bookmarkStart w:id="68" w:name="_PROCESSED_CHANGE__3cbd9657_ee93_47ce_b0" /&amp;gt;&amp;lt;w:del w:id="69" w:author="BPS" w:date="2021-10-07T08:04:00Z"&amp;gt;&amp;lt;w:r w:rsidDel="006C0E01"&amp;gt;&amp;lt;w:delText xml:space="preserve"&amp;gt;ASHRAE Standard 62-1989 entitled, Ventilation for Acceptable Indoor &amp;lt;/w:delText&amp;gt;&amp;lt;/w:r&amp;gt;&amp;lt;w:bookmarkStart w:id="70" w:name="_LINE__21_36cfee19_99d9_433c_87ed_368587" /&amp;gt;&amp;lt;w:bookmarkEnd w:id="65" /&amp;gt;&amp;lt;w:r w:rsidDel="006C0E01"&amp;gt;&amp;lt;w:delText xml:space="preserve"&amp;gt;Air Quality, as prepared by the American Society of Heating, Refrigeration and Air &amp;lt;/w:delText&amp;gt;&amp;lt;/w:r&amp;gt;&amp;lt;w:bookmarkStart w:id="71" w:name="_LINE__22_51771169_54b6_4d61_b429_3c1fa9" /&amp;gt;&amp;lt;w:bookmarkEnd w:id="70" /&amp;gt;&amp;lt;w:r w:rsidDel="006C0E01"&amp;gt;&amp;lt;w:delText&amp;gt;Conditioning Engineers, Inc. or more stringent standards&amp;lt;/w:delText&amp;gt;&amp;lt;/w:r&amp;gt;&amp;lt;/w:del&amp;gt;&amp;lt;w:r&amp;gt;&amp;lt;w:t xml:space="preserve"&amp;gt; &amp;lt;/w:t&amp;gt;&amp;lt;/w:r&amp;gt;&amp;lt;w:bookmarkStart w:id="72" w:name="_PROCESSED_CHANGE__b093fe18_c679_46da_98" /&amp;gt;&amp;lt;w:bookmarkEnd w:id="68" /&amp;gt;&amp;lt;w:ins w:id="73" w:author="BPS" w:date="2021-10-07T08:04:00Z"&amp;gt;&amp;lt;w:r&amp;gt;&amp;lt;w:t xml:space="preserve"&amp;gt;Maine Uniform &amp;lt;/w:t&amp;gt;&amp;lt;/w:r&amp;gt;&amp;lt;/w:ins&amp;gt;&amp;lt;w:ins w:id="74" w:author="BPS" w:date="2021-10-07T08:05:00Z"&amp;gt;&amp;lt;w:r&amp;gt;&amp;lt;w:t xml:space="preserve"&amp;gt;Building and &amp;lt;/w:t&amp;gt;&amp;lt;/w:r&amp;gt;&amp;lt;w:bookmarkStart w:id="75" w:name="_LINE__23_384944ff_95af_4e90_be35_88bb49" /&amp;gt;&amp;lt;w:bookmarkEnd w:id="71" /&amp;gt;&amp;lt;w:r&amp;gt;&amp;lt;w:t&amp;gt;Energy Code ventilation standards&amp;lt;/w:t&amp;gt;&amp;lt;/w:r&amp;gt;&amp;lt;/w:ins&amp;gt;&amp;lt;w:r&amp;gt;&amp;lt;w:t xml:space="preserve"&amp;gt; &amp;lt;/w:t&amp;gt;&amp;lt;/w:r&amp;gt;&amp;lt;w:bookmarkEnd w:id="72" /&amp;gt;&amp;lt;w:r&amp;gt;&amp;lt;w:t&amp;gt;to buildings occupied by state employees&amp;lt;/w:t&amp;gt;&amp;lt;/w:r&amp;gt;&amp;lt;w:bookmarkStart w:id="76" w:name="_PROCESSED_CHANGE__99882136_9757_4ef4_a6" /&amp;gt;&amp;lt;w:r&amp;gt;&amp;lt;w:t xml:space="preserve"&amp;gt; &amp;lt;/w:t&amp;gt;&amp;lt;/w:r&amp;gt;&amp;lt;w:del w:id="77" w:author="BPS" w:date="2021-10-07T08:05:00Z"&amp;gt;&amp;lt;w:r w:rsidDel="006C0E01"&amp;gt;&amp;lt;w:delText xml:space="preserve"&amp;gt;during normal &amp;lt;/w:delText&amp;gt;&amp;lt;/w:r&amp;gt;&amp;lt;w:bookmarkStart w:id="78" w:name="_LINE__24_1b049346_acd0_44b2_bf7b_790b2b" /&amp;gt;&amp;lt;w:bookmarkEnd w:id="75" /&amp;gt;&amp;lt;w:r w:rsidDel="006C0E01"&amp;gt;&amp;lt;w:delText&amp;gt;working hours&amp;lt;/w:delText&amp;gt;&amp;lt;/w:r&amp;gt;&amp;lt;/w:del&amp;gt;&amp;lt;w:bookmarkEnd w:id="76" /&amp;gt;&amp;lt;w:r&amp;gt;&amp;lt;w:t xml:space="preserve"&amp;gt;.  These standards must be applied to buildings that are constructed or &amp;lt;/w:t&amp;gt;&amp;lt;/w:r&amp;gt;&amp;lt;w:bookmarkStart w:id="79" w:name="_LINE__25_49afd6e8_d4f6_4e99_9f00_c72cbd" /&amp;gt;&amp;lt;w:bookmarkEnd w:id="78" /&amp;gt;&amp;lt;w:r&amp;gt;&amp;lt;w:t xml:space="preserve"&amp;gt;substantially renovated by the State &amp;lt;/w:t&amp;gt;&amp;lt;/w:r&amp;gt;&amp;lt;w:bookmarkStart w:id="80" w:name="_PROCESSED_CHANGE__eed5c270_ddfa_4660_80" /&amp;gt;&amp;lt;w:del w:id="81" w:author="BPS" w:date="2021-10-07T08:06:00Z"&amp;gt;&amp;lt;w:r w:rsidDel="006C0E01"&amp;gt;&amp;lt;w:delText&amp;gt;after September 1, 1988&amp;lt;/w:delText&amp;gt;&amp;lt;/w:r&amp;gt;&amp;lt;/w:del&amp;gt;&amp;lt;w:r&amp;gt;&amp;lt;w:t xml:space="preserve"&amp;gt; &amp;lt;/w:t&amp;gt;&amp;lt;/w:r&amp;gt;&amp;lt;w:bookmarkEnd w:id="80" /&amp;gt;&amp;lt;w:r&amp;gt;&amp;lt;w:t xml:space="preserve"&amp;gt;and to buildings for which the &amp;lt;/w:t&amp;gt;&amp;lt;/w:r&amp;gt;&amp;lt;w:bookmarkStart w:id="82" w:name="_LINE__26_ee5faed1_2274_489d_9705_a4d381" /&amp;gt;&amp;lt;w:bookmarkEnd w:id="79" /&amp;gt;&amp;lt;w:r&amp;gt;&amp;lt;w:t&amp;gt;State enters into new leases or renews leases&amp;lt;/w:t&amp;gt;&amp;lt;/w:r&amp;gt;&amp;lt;w:bookmarkStart w:id="83" w:name="_PROCESSED_CHANGE__4a34357c_bea5_40f6_8c" /&amp;gt;&amp;lt;w:r&amp;gt;&amp;lt;w:t xml:space="preserve"&amp;gt; &amp;lt;/w:t&amp;gt;&amp;lt;/w:r&amp;gt;&amp;lt;w:del w:id="84" w:author="BPS" w:date="2021-10-07T08:06:00Z"&amp;gt;&amp;lt;w:r w:rsidDel="006C0E01"&amp;gt;&amp;lt;w:delText&amp;gt;following the date in this subsection&amp;lt;/w:delText&amp;gt;&amp;lt;/w:r&amp;gt;&amp;lt;/w:del&amp;gt;&amp;lt;w:bookmarkEnd w:id="83" /&amp;gt;&amp;lt;w:r&amp;gt;&amp;lt;w:t xml:space="preserve"&amp;gt;.  For the &amp;lt;/w:t&amp;gt;&amp;lt;/w:r&amp;gt;&amp;lt;w:bookmarkStart w:id="85" w:name="_LINE__27_ab4f7465_89ad_42f6_b079_24af5b" /&amp;gt;&amp;lt;w:bookmarkEnd w:id="82" /&amp;gt;&amp;lt;w:r&amp;gt;&amp;lt;w:t xml:space="preserve"&amp;gt;purpose of this subsection, "substantial renovation" means any renovation for which the &amp;lt;/w:t&amp;gt;&amp;lt;/w:r&amp;gt;&amp;lt;w:bookmarkStart w:id="86" w:name="_LINE__28_b275f6b8_0aaf_4a57_b58c_5f97d5" /&amp;gt;&amp;lt;w:bookmarkEnd w:id="85" /&amp;gt;&amp;lt;w:r&amp;gt;&amp;lt;w:t&amp;gt;cost exceeds 50% of the buildings' value.&amp;lt;/w:t&amp;gt;&amp;lt;/w:r&amp;gt;&amp;lt;w:bookmarkEnd w:id="62" /&amp;gt;&amp;lt;w:bookmarkEnd w:id="86" /&amp;gt;&amp;lt;/w:p&amp;gt;&amp;lt;w:p w:rsidR="00F35ED4" w:rsidDel="006C0E01" w:rsidRDefault="00F35ED4" w:rsidP="00F35ED4"&amp;gt;&amp;lt;w:pPr&amp;gt;&amp;lt;w:ind w:left="720" /&amp;gt;&amp;lt;w:rPr&amp;gt;&amp;lt;w:del w:id="87" w:author="BPS" w:date="2021-10-07T08:20:00Z" /&amp;gt;&amp;lt;/w:rPr&amp;gt;&amp;lt;/w:pPr&amp;gt;&amp;lt;w:bookmarkStart w:id="88" w:name="_STATUTE_NUMBER__05550c27_4497_4631_b8e2" /&amp;gt;&amp;lt;w:bookmarkStart w:id="89" w:name="_STATUTE_P__bd975a9e_68d6_4e1a_8973_ca2c" /&amp;gt;&amp;lt;w:bookmarkStart w:id="90" w:name="_PAR__7_49c88a83_b032_4c8c_9031_71ecef5b" /&amp;gt;&amp;lt;w:bookmarkStart w:id="91" w:name="_LINE__29_5278f816_6e17_45f4_be5b_008d37" /&amp;gt;&amp;lt;w:bookmarkStart w:id="92" w:name="_PROCESSED_CHANGE__7c96ce28_369d_4969_8d" /&amp;gt;&amp;lt;w:bookmarkEnd w:id="57" /&amp;gt;&amp;lt;w:del w:id="93" w:author="BPS" w:date="2021-10-07T08:20:00Z"&amp;gt;&amp;lt;w:r w:rsidDel="006C0E01"&amp;gt;&amp;lt;w:delText&amp;gt;A&amp;lt;/w:delText&amp;gt;&amp;lt;/w:r&amp;gt;&amp;lt;w:bookmarkEnd w:id="88" /&amp;gt;&amp;lt;w:r w:rsidDel="006C0E01"&amp;gt;&amp;lt;w:delText xml:space="preserve"&amp;gt;.  &amp;lt;/w:delText&amp;gt;&amp;lt;/w:r&amp;gt;&amp;lt;w:bookmarkStart w:id="94" w:name="_STATUTE_CONTENT__0ca973ea_210a_46b4_aa6" /&amp;gt;&amp;lt;w:r w:rsidDel="006C0E01"&amp;gt;&amp;lt;w:delText xml:space="preserve"&amp;gt;The bureau, in cooperation with a labor-management committee established to look &amp;lt;/w:delText&amp;gt;&amp;lt;/w:r&amp;gt;&amp;lt;w:bookmarkStart w:id="95" w:name="_LINE__30_7891cd11_f5c4_4274_b066_545dc3" /&amp;gt;&amp;lt;w:bookmarkEnd w:id="91" /&amp;gt;&amp;lt;w:r w:rsidDel="006C0E01"&amp;gt;&amp;lt;w:delText xml:space="preserve"&amp;gt;at this issue, shall develop a plan by which priorities are established for improving &amp;lt;/w:delText&amp;gt;&amp;lt;/w:r&amp;gt;&amp;lt;w:bookmarkStart w:id="96" w:name="_LINE__31_92efd0f5_1126_4fbd_a84b_6dec40" /&amp;gt;&amp;lt;w:bookmarkEnd w:id="95" /&amp;gt;&amp;lt;w:r w:rsidDel="006C0E01"&amp;gt;&amp;lt;w:delText xml:space="preserve"&amp;gt;indoor air quality and ventilation standards in buildings occupied by state employees.  &amp;lt;/w:delText&amp;gt;&amp;lt;/w:r&amp;gt;&amp;lt;w:bookmarkStart w:id="97" w:name="_LINE__32_8d61664a_ae39_4a5c_8bcc_3cd748" /&amp;gt;&amp;lt;w:bookmarkEnd w:id="96" /&amp;gt;&amp;lt;w:r w:rsidDel="006C0E01"&amp;gt;&amp;lt;w:delText xml:space="preserve"&amp;gt;This plan must include data gathering and analysis of air quality in a sample number &amp;lt;/w:delText&amp;gt;&amp;lt;/w:r&amp;gt;&amp;lt;w:bookmarkStart w:id="98" w:name="_LINE__33_cf239103_9511_4f26_9827_d2f371" /&amp;gt;&amp;lt;w:bookmarkEnd w:id="97" /&amp;gt;&amp;lt;w:r w:rsidDel="006C0E01"&amp;gt;&amp;lt;w:delText xml:space="preserve"&amp;gt;of buildings by which reasonable projections and estimates concerning air quality can &amp;lt;/w:delText&amp;gt;&amp;lt;/w:r&amp;gt;&amp;lt;w:bookmarkStart w:id="99" w:name="_LINE__34_a7fea663_0cdb_4c69_a0e8_430392" /&amp;gt;&amp;lt;w:bookmarkEnd w:id="98" /&amp;gt;&amp;lt;w:r w:rsidDel="006C0E01"&amp;gt;&amp;lt;w:delText xml:space="preserve"&amp;gt;be established.  The bureau shall report its findings to the joint standing committee of &amp;lt;/w:delText&amp;gt;&amp;lt;/w:r&amp;gt;&amp;lt;w:bookmarkStart w:id="100" w:name="_LINE__35_8087d3c0_5dba_4dab_a36a_f53041" /&amp;gt;&amp;lt;w:bookmarkEnd w:id="99" /&amp;gt;&amp;lt;w:r w:rsidDel="006C0E01"&amp;gt;&amp;lt;w:delText xml:space="preserve"&amp;gt;the Legislature having jurisdiction over state and local government no later than &amp;lt;/w:delText&amp;gt;&amp;lt;/w:r&amp;gt;&amp;lt;w:bookmarkStart w:id="101" w:name="_LINE__36_76b427c7_63b4_4d40_a1ff_4eb978" /&amp;gt;&amp;lt;w:bookmarkEnd w:id="100" /&amp;gt;&amp;lt;w:r w:rsidDel="006C0E01"&amp;gt;&amp;lt;w:delText&amp;gt;January 16, 1989.  This report, at a minimum, must contain the following:&amp;lt;/w:delText&amp;gt;&amp;lt;/w:r&amp;gt;&amp;lt;w:bookmarkEnd w:id="94" /&amp;gt;&amp;lt;w:bookmarkEnd w:id="101" /&amp;gt;&amp;lt;/w:del&amp;gt;&amp;lt;/w:p&amp;gt;&amp;lt;w:p w:rsidR="00F35ED4" w:rsidDel="006C0E01" w:rsidRDefault="00F35ED4" w:rsidP="00F35ED4"&amp;gt;&amp;lt;w:pPr&amp;gt;&amp;lt;w:ind w:left="1080" /&amp;gt;&amp;lt;w:rPr&amp;gt;&amp;lt;w:del w:id="102" w:author="BPS" w:date="2021-10-07T08:20:00Z" /&amp;gt;&amp;lt;/w:rPr&amp;gt;&amp;lt;/w:pPr&amp;gt;&amp;lt;w:bookmarkStart w:id="103" w:name="_STATUTE_SP__596329a9_a06b_4068_9f7d_65d" /&amp;gt;&amp;lt;w:bookmarkStart w:id="104" w:name="_PAR__8_5fa789a8_5136_418a_8022_22416e1e" /&amp;gt;&amp;lt;w:bookmarkStart w:id="105" w:name="_LINE__37_88502c35_b0a3_4209_8939_fd0057" /&amp;gt;&amp;lt;w:bookmarkEnd w:id="90" /&amp;gt;&amp;lt;w:del w:id="106" w:author="BPS" w:date="2021-10-07T08:20:00Z"&amp;gt;&amp;lt;w:r w:rsidDel="006C0E01"&amp;gt;&amp;lt;w:delText&amp;gt;(&amp;lt;/w:delText&amp;gt;&amp;lt;/w:r&amp;gt;&amp;lt;w:bookmarkStart w:id="107" w:name="_STATUTE_NUMBER__e2358dbc_b002_4e24_8059" /&amp;gt;&amp;lt;w:r w:rsidDel="006C0E01"&amp;gt;&amp;lt;w:delText&amp;gt;1&amp;lt;/w:delText&amp;gt;&amp;lt;/w:r&amp;gt;&amp;lt;w:bookmarkEnd w:id="107" /&amp;gt;&amp;lt;w:r w:rsidDel="006C0E01"&amp;gt;&amp;lt;w:delText xml:space="preserve"&amp;gt;)  &amp;lt;/w:delText&amp;gt;&amp;lt;/w:r&amp;gt;&amp;lt;w:bookmarkStart w:id="108" w:name="_STATUTE_CONTENT__c8938a70_e99c_46e2_bf9" /&amp;gt;&amp;lt;w:r w:rsidDel="006C0E01"&amp;gt;&amp;lt;w:delText xml:space="preserve"&amp;gt;A description of the extent of the problem, if any, with respect to air quality &amp;lt;/w:delText&amp;gt;&amp;lt;/w:r&amp;gt;&amp;lt;w:bookmarkStart w:id="109" w:name="_LINE__38_571900c4_c002_4ec3_a8a0_600bea" /&amp;gt;&amp;lt;w:bookmarkEnd w:id="105" /&amp;gt;&amp;lt;w:r w:rsidDel="006C0E01"&amp;gt;&amp;lt;w:delText&amp;gt;and ventilation in buildings occupied by state employees;&amp;lt;/w:delText&amp;gt;&amp;lt;/w:r&amp;gt;&amp;lt;w:bookmarkEnd w:id="108" /&amp;gt;&amp;lt;w:bookmarkEnd w:id="109" /&amp;gt;&amp;lt;/w:del&amp;gt;&amp;lt;/w:p&amp;gt;&amp;lt;w:p w:rsidR="00F35ED4" w:rsidDel="006C0E01" w:rsidRDefault="00F35ED4" w:rsidP="00F35ED4"&amp;gt;&amp;lt;w:pPr&amp;gt;&amp;lt;w:ind w:left="1080" /&amp;gt;&amp;lt;w:rPr&amp;gt;&amp;lt;w:del w:id="110" w:author="BPS" w:date="2021-10-07T08:20:00Z" /&amp;gt;&amp;lt;/w:rPr&amp;gt;&amp;lt;/w:pPr&amp;gt;&amp;lt;w:bookmarkStart w:id="111" w:name="_STATUTE_SP__bdc03fd8_0d09_40cf_b501_7e6" /&amp;gt;&amp;lt;w:bookmarkStart w:id="112" w:name="_PAR__9_4023788c_2baa_40b9_bd4d_524fb13d" /&amp;gt;&amp;lt;w:bookmarkStart w:id="113" w:name="_LINE__39_d207d706_509a_493c_9fdf_713121" /&amp;gt;&amp;lt;w:bookmarkEnd w:id="103" /&amp;gt;&amp;lt;w:bookmarkEnd w:id="104" /&amp;gt;&amp;lt;w:del w:id="114" w:author="BPS" w:date="2021-10-07T08:20:00Z"&amp;gt;&amp;lt;w:r w:rsidDel="006C0E01"&amp;gt;&amp;lt;w:delText&amp;gt;(&amp;lt;/w:delText&amp;gt;&amp;lt;/w:r&amp;gt;&amp;lt;w:bookmarkStart w:id="115" w:name="_STATUTE_NUMBER__39476102_faa1_4cf7_af83" /&amp;gt;&amp;lt;w:r w:rsidDel="006C0E01"&amp;gt;&amp;lt;w:delText&amp;gt;2&amp;lt;/w:delText&amp;gt;&amp;lt;/w:r&amp;gt;&amp;lt;w:bookmarkEnd w:id="115" /&amp;gt;&amp;lt;w:r w:rsidDel="006C0E01"&amp;gt;&amp;lt;w:delText xml:space="preserve"&amp;gt;)  &amp;lt;/w:delText&amp;gt;&amp;lt;/w:r&amp;gt;&amp;lt;w:bookmarkStart w:id="116" w:name="_STATUTE_CONTENT__e2e40151_76f6_457e_8ee" /&amp;gt;&amp;lt;w:r w:rsidDel="006C0E01"&amp;gt;&amp;lt;w:delText xml:space="preserve"&amp;gt;Priorities of locations for which the improvement of air quality is necessary.  &amp;lt;/w:delText&amp;gt;&amp;lt;/w:r&amp;gt;&amp;lt;w:bookmarkStart w:id="117" w:name="_LINE__40_2fc72249_5622_48f4_b3c3_285a48" /&amp;gt;&amp;lt;w:bookmarkEnd w:id="113" /&amp;gt;&amp;lt;w:r w:rsidDel="006C0E01"&amp;gt;&amp;lt;w:delText xml:space="preserve"&amp;gt;These locations must be areas occupied by state employees during normal working &amp;lt;/w:delText&amp;gt;&amp;lt;/w:r&amp;gt;&amp;lt;w:bookmarkStart w:id="118" w:name="_LINE__41_57186b99_2915_4b3d_8149_17dec9" /&amp;gt;&amp;lt;w:bookmarkEnd w:id="117" /&amp;gt;&amp;lt;w:r w:rsidDel="006C0E01"&amp;gt;&amp;lt;w:delText&amp;gt;hours;&amp;lt;/w:delText&amp;gt;&amp;lt;/w:r&amp;gt;&amp;lt;w:bookmarkEnd w:id="116" /&amp;gt;&amp;lt;w:bookmarkEnd w:id="118" /&amp;gt;&amp;lt;/w:del&amp;gt;&amp;lt;/w:p&amp;gt;&amp;lt;w:p w:rsidR="00F35ED4" w:rsidDel="006C0E01" w:rsidRDefault="00F35ED4" w:rsidP="00F35ED4"&amp;gt;&amp;lt;w:pPr&amp;gt;&amp;lt;w:ind w:left="1080" /&amp;gt;&amp;lt;w:rPr&amp;gt;&amp;lt;w:del w:id="119" w:author="BPS" w:date="2021-10-07T08:20:00Z" /&amp;gt;&amp;lt;/w:rPr&amp;gt;&amp;lt;/w:pPr&amp;gt;&amp;lt;w:bookmarkStart w:id="120" w:name="_STATUTE_SP__0f0dbf64_dbc9_4a7c_848d_2cc" /&amp;gt;&amp;lt;w:bookmarkStart w:id="121" w:name="_PAR__10_c8b451e5_6c31_430a_a124_2c30ebb" /&amp;gt;&amp;lt;w:bookmarkStart w:id="122" w:name="_LINE__42_fc70d288_b06d_4b47_9d3e_d9744a" /&amp;gt;&amp;lt;w:bookmarkEnd w:id="111" /&amp;gt;&amp;lt;w:bookmarkEnd w:id="112" /&amp;gt;&amp;lt;w:del w:id="123" w:author="BPS" w:date="2021-10-07T08:20:00Z"&amp;gt;&amp;lt;w:r w:rsidDel="006C0E01"&amp;gt;&amp;lt;w:delText&amp;gt;(&amp;lt;/w:delText&amp;gt;&amp;lt;/w:r&amp;gt;&amp;lt;w:bookmarkStart w:id="124" w:name="_STATUTE_NUMBER__af68188a_e1a0_43f5_b28d" /&amp;gt;&amp;lt;w:r w:rsidDel="006C0E01"&amp;gt;&amp;lt;w:delText&amp;gt;3&amp;lt;/w:delText&amp;gt;&amp;lt;/w:r&amp;gt;&amp;lt;w:bookmarkEnd w:id="124" /&amp;gt;&amp;lt;w:r w:rsidDel="006C0E01"&amp;gt;&amp;lt;w:delText xml:space="preserve"&amp;gt;)  &amp;lt;/w:delText&amp;gt;&amp;lt;/w:r&amp;gt;&amp;lt;w:bookmarkStart w:id="125" w:name="_STATUTE_CONTENT__3c401f58_3fef_431a_a71" /&amp;gt;&amp;lt;w:r w:rsidDel="006C0E01"&amp;gt;&amp;lt;w:delText&amp;gt;A timetable by which these priorities could be addressed;&amp;lt;/w:delText&amp;gt;&amp;lt;/w:r&amp;gt;&amp;lt;w:bookmarkEnd w:id="122" /&amp;gt;&amp;lt;w:bookmarkEnd w:id="125" /&amp;gt;&amp;lt;/w:del&amp;gt;&amp;lt;/w:p&amp;gt;&amp;lt;w:p w:rsidR="00F35ED4" w:rsidDel="006C0E01" w:rsidRDefault="00F35ED4" w:rsidP="00F35ED4"&amp;gt;&amp;lt;w:pPr&amp;gt;&amp;lt;w:ind w:left="1080" /&amp;gt;&amp;lt;w:rPr&amp;gt;&amp;lt;w:del w:id="126" w:author="BPS" w:date="2021-10-07T08:20:00Z" /&amp;gt;&amp;lt;/w:rPr&amp;gt;&amp;lt;/w:pPr&amp;gt;&amp;lt;w:bookmarkStart w:id="127" w:name="_STATUTE_SP__b408f7c4_214f_4dec_bc23_7f5" /&amp;gt;&amp;lt;w:bookmarkStart w:id="128" w:name="_PAGE__2_4a62c97d_bd5f_464e_af79_3100701" /&amp;gt;&amp;lt;w:bookmarkStart w:id="129" w:name="_PAR__1_7ff2244c_1d4d_4369_a04f_0b0044f7" /&amp;gt;&amp;lt;w:bookmarkStart w:id="130" w:name="_LINE__1_af528241_8249_4a69_9bf7_b03e86a" /&amp;gt;&amp;lt;w:bookmarkEnd w:id="3" /&amp;gt;&amp;lt;w:bookmarkEnd w:id="120" /&amp;gt;&amp;lt;w:bookmarkEnd w:id="121" /&amp;gt;&amp;lt;w:del w:id="131" w:author="BPS" w:date="2021-10-07T08:20:00Z"&amp;gt;&amp;lt;w:r w:rsidDel="006C0E01"&amp;gt;&amp;lt;w:delText&amp;gt;(&amp;lt;/w:delText&amp;gt;&amp;lt;/w:r&amp;gt;&amp;lt;w:bookmarkStart w:id="132" w:name="_STATUTE_NUMBER__63a03a01_9cf9_4ff0_a22c" /&amp;gt;&amp;lt;w:r w:rsidDel="006C0E01"&amp;gt;&amp;lt;w:delText&amp;gt;4&amp;lt;/w:delText&amp;gt;&amp;lt;/w:r&amp;gt;&amp;lt;w:bookmarkEnd w:id="132" /&amp;gt;&amp;lt;w:r w:rsidDel="006C0E01"&amp;gt;&amp;lt;w:delText xml:space="preserve"&amp;gt;)  &amp;lt;/w:delText&amp;gt;&amp;lt;/w:r&amp;gt;&amp;lt;w:bookmarkStart w:id="133" w:name="_STATUTE_CONTENT__3bf8ddac_67aa_4ebd_a5e" /&amp;gt;&amp;lt;w:r w:rsidDel="006C0E01"&amp;gt;&amp;lt;w:delText xml:space="preserve"&amp;gt;A description of what may be necessary to address these priorities, including &amp;lt;/w:delText&amp;gt;&amp;lt;/w:r&amp;gt;&amp;lt;w:bookmarkStart w:id="134" w:name="_LINE__2_71f0349e_bf10_44a0_bb55_320fb81" /&amp;gt;&amp;lt;w:bookmarkEnd w:id="130" /&amp;gt;&amp;lt;w:r w:rsidDel="006C0E01"&amp;gt;&amp;lt;w:delText&amp;gt;feasible alternatives;&amp;lt;/w:delText&amp;gt;&amp;lt;/w:r&amp;gt;&amp;lt;w:bookmarkEnd w:id="133" /&amp;gt;&amp;lt;w:bookmarkEnd w:id="134" /&amp;gt;&amp;lt;/w:del&amp;gt;&amp;lt;/w:p&amp;gt;&amp;lt;w:p w:rsidR="00F35ED4" w:rsidDel="006C0E01" w:rsidRDefault="00F35ED4" w:rsidP="00F35ED4"&amp;gt;&amp;lt;w:pPr&amp;gt;&amp;lt;w:ind w:left="1080" /&amp;gt;&amp;lt;w:rPr&amp;gt;&amp;lt;w:del w:id="135" w:author="BPS" w:date="2021-10-07T08:20:00Z" /&amp;gt;&amp;lt;/w:rPr&amp;gt;&amp;lt;/w:pPr&amp;gt;&amp;lt;w:bookmarkStart w:id="136" w:name="_STATUTE_SP__80080e84_787f_4d20_a2ec_d91" /&amp;gt;&amp;lt;w:bookmarkStart w:id="137" w:name="_PAR__2_6a724cef_9974_4c68_9ac5_6bafda0a" /&amp;gt;&amp;lt;w:bookmarkStart w:id="138" w:name="_LINE__3_7dd9e15d_380b_4156_9025_f0f1071" /&amp;gt;&amp;lt;w:bookmarkEnd w:id="127" /&amp;gt;&amp;lt;w:bookmarkEnd w:id="129" /&amp;gt;&amp;lt;w:del w:id="139" w:author="BPS" w:date="2021-10-07T08:20:00Z"&amp;gt;&amp;lt;w:r w:rsidDel="006C0E01"&amp;gt;&amp;lt;w:delText&amp;gt;(&amp;lt;/w:delText&amp;gt;&amp;lt;/w:r&amp;gt;&amp;lt;w:bookmarkStart w:id="140" w:name="_STATUTE_NUMBER__2fdfbd9c_0bcc_4609_a191" /&amp;gt;&amp;lt;w:r w:rsidDel="006C0E01"&amp;gt;&amp;lt;w:delText&amp;gt;5&amp;lt;/w:delText&amp;gt;&amp;lt;/w:r&amp;gt;&amp;lt;w:bookmarkEnd w:id="140" /&amp;gt;&amp;lt;w:r w:rsidDel="006C0E01"&amp;gt;&amp;lt;w:delText xml:space="preserve"&amp;gt;)  &amp;lt;/w:delText&amp;gt;&amp;lt;/w:r&amp;gt;&amp;lt;w:bookmarkStart w:id="141" w:name="_STATUTE_CONTENT__40713b04_3dbf_4714_960" /&amp;gt;&amp;lt;w:r w:rsidDel="006C0E01"&amp;gt;&amp;lt;w:delText&amp;gt;The costs of addressing these priorities; and&amp;lt;/w:delText&amp;gt;&amp;lt;/w:r&amp;gt;&amp;lt;w:bookmarkEnd w:id="138" /&amp;gt;&amp;lt;w:bookmarkEnd w:id="141" /&amp;gt;&amp;lt;/w:del&amp;gt;&amp;lt;/w:p&amp;gt;&amp;lt;w:p w:rsidR="00F35ED4" w:rsidDel="006C0E01" w:rsidRDefault="00F35ED4" w:rsidP="00F35ED4"&amp;gt;&amp;lt;w:pPr&amp;gt;&amp;lt;w:ind w:left="1080" /&amp;gt;&amp;lt;w:rPr&amp;gt;&amp;lt;w:del w:id="142" w:author="BPS" w:date="2021-10-07T08:20:00Z" /&amp;gt;&amp;lt;/w:rPr&amp;gt;&amp;lt;/w:pPr&amp;gt;&amp;lt;w:bookmarkStart w:id="143" w:name="_STATUTE_SP__bbdf1409_f436_48e3_a646_c83" /&amp;gt;&amp;lt;w:bookmarkStart w:id="144" w:name="_PAR__3_585e9241_ff9d_4958_9e74_7b947cad" /&amp;gt;&amp;lt;w:bookmarkStart w:id="145" w:name="_LINE__4_a3664f27_eb17_4958_bad3_5ed17f2" /&amp;gt;&amp;lt;w:bookmarkEnd w:id="136" /&amp;gt;&amp;lt;w:bookmarkEnd w:id="137" /&amp;gt;&amp;lt;w:del w:id="146" w:author="BPS" w:date="2021-10-07T08:20:00Z"&amp;gt;&amp;lt;w:r w:rsidDel="006C0E01"&amp;gt;&amp;lt;w:delText&amp;gt;(&amp;lt;/w:delText&amp;gt;&amp;lt;/w:r&amp;gt;&amp;lt;w:bookmarkStart w:id="147" w:name="_STATUTE_NUMBER__9cf188a8_d6d2_411a_8c29" /&amp;gt;&amp;lt;w:r w:rsidDel="006C0E01"&amp;gt;&amp;lt;w:delText&amp;gt;6&amp;lt;/w:delText&amp;gt;&amp;lt;/w:r&amp;gt;&amp;lt;w:bookmarkEnd w:id="147" /&amp;gt;&amp;lt;w:r w:rsidDel="006C0E01"&amp;gt;&amp;lt;w:delText xml:space="preserve"&amp;gt;)  &amp;lt;/w:delText&amp;gt;&amp;lt;/w:r&amp;gt;&amp;lt;w:bookmarkStart w:id="148" w:name="_STATUTE_CONTENT__1359254e_7a4a_4440_936" /&amp;gt;&amp;lt;w:r w:rsidDel="006C0E01"&amp;gt;&amp;lt;w:delText xml:space="preserve"&amp;gt;If possible, locations leased by the State that may not meet the air quality &amp;lt;/w:delText&amp;gt;&amp;lt;/w:r&amp;gt;&amp;lt;w:bookmarkStart w:id="149" w:name="_LINE__5_c93a495a_5fb4_469a_a120_60d7b79" /&amp;gt;&amp;lt;w:bookmarkEnd w:id="145" /&amp;gt;&amp;lt;w:r w:rsidDel="006C0E01"&amp;gt;&amp;lt;w:delText&amp;gt;standards defined in this subsection.&amp;lt;/w:delText&amp;gt;&amp;lt;/w:r&amp;gt;&amp;lt;w:bookmarkEnd w:id="148" /&amp;gt;&amp;lt;w:bookmarkEnd w:id="149" /&amp;gt;&amp;lt;/w:del&amp;gt;&amp;lt;/w:p&amp;gt;&amp;lt;w:p w:rsidR="00F35ED4" w:rsidDel="006C0E01" w:rsidRDefault="00F35ED4" w:rsidP="00F35ED4"&amp;gt;&amp;lt;w:pPr&amp;gt;&amp;lt;w:ind w:left="720" /&amp;gt;&amp;lt;w:rPr&amp;gt;&amp;lt;w:del w:id="150" w:author="BPS" w:date="2021-10-07T08:20:00Z" /&amp;gt;&amp;lt;/w:rPr&amp;gt;&amp;lt;/w:pPr&amp;gt;&amp;lt;w:bookmarkStart w:id="151" w:name="_STATUTE_CONTENT__bee9d10f_03f3_4a94_8fb" /&amp;gt;&amp;lt;w:bookmarkStart w:id="152" w:name="_STATUTE_P__94201320_e8bb_4632_943d_22bd" /&amp;gt;&amp;lt;w:bookmarkStart w:id="153" w:name="_PAR__4_47f5fc61_3b07_4ee7_a6e1_c6bd5e5a" /&amp;gt;&amp;lt;w:bookmarkStart w:id="154" w:name="_LINE__6_d00c0a7e_bb2d_4907_bcb6_56a5eea" /&amp;gt;&amp;lt;w:bookmarkEnd w:id="143" /&amp;gt;&amp;lt;w:bookmarkEnd w:id="144" /&amp;gt;&amp;lt;w:del w:id="155" w:author="BPS" w:date="2021-10-07T08:20:00Z"&amp;gt;&amp;lt;w:r w:rsidDel="006C0E01"&amp;gt;&amp;lt;w:delText xml:space="preserve"&amp;gt;Nothing in this paragraph may be construed to require the bureau to conduct an in depth &amp;lt;/w:delText&amp;gt;&amp;lt;/w:r&amp;gt;&amp;lt;w:bookmarkStart w:id="156" w:name="_LINE__7_0fb00234_ed15_49fc_ac4b_2e5c9b9" /&amp;gt;&amp;lt;w:bookmarkEnd w:id="154" /&amp;gt;&amp;lt;w:r w:rsidDel="006C0E01"&amp;gt;&amp;lt;w:delText xml:space="preserve"&amp;gt;analysis for each building or to present technical data for each building occupied by &amp;lt;/w:delText&amp;gt;&amp;lt;/w:r&amp;gt;&amp;lt;w:bookmarkStart w:id="157" w:name="_LINE__8_fc77eb00_4889_46f7_b78c_d9462f4" /&amp;gt;&amp;lt;w:bookmarkEnd w:id="156" /&amp;gt;&amp;lt;w:r w:rsidDel="006C0E01"&amp;gt;&amp;lt;w:delText&amp;gt;state employees.&amp;lt;/w:delText&amp;gt;&amp;lt;/w:r&amp;gt;&amp;lt;w:bookmarkEnd w:id="151" /&amp;gt;&amp;lt;w:bookmarkEnd w:id="157" /&amp;gt;&amp;lt;/w:del&amp;gt;&amp;lt;/w:p&amp;gt;&amp;lt;w:p w:rsidR="00F35ED4" w:rsidRDefault="00F35ED4" w:rsidP="00F35ED4"&amp;gt;&amp;lt;w:pPr&amp;gt;&amp;lt;w:ind w:left="720" /&amp;gt;&amp;lt;/w:pPr&amp;gt;&amp;lt;w:bookmarkStart w:id="158" w:name="_STATUTE_NUMBER__a0064b29_40ab_4374_bcc1" /&amp;gt;&amp;lt;w:bookmarkStart w:id="159" w:name="_STATUTE_P__8e0f2d88_65c0_45d4_a746_6ecb" /&amp;gt;&amp;lt;w:bookmarkStart w:id="160" w:name="_PAR__5_10e53e06_0b8f_4da7_a5b3_46fec483" /&amp;gt;&amp;lt;w:bookmarkStart w:id="161" w:name="_LINE__9_2eeca66a_6e36_421f_9b9a_3cdcba7" /&amp;gt;&amp;lt;w:bookmarkEnd w:id="89" /&amp;gt;&amp;lt;w:bookmarkEnd w:id="152" /&amp;gt;&amp;lt;w:bookmarkEnd w:id="153" /&amp;gt;&amp;lt;w:del w:id="162" w:author="BPS" w:date="2021-10-07T08:20:00Z"&amp;gt;&amp;lt;w:r w:rsidDel="006C0E01"&amp;gt;&amp;lt;w:delText&amp;gt;B&amp;lt;/w:delText&amp;gt;&amp;lt;/w:r&amp;gt;&amp;lt;w:bookmarkEnd w:id="158" /&amp;gt;&amp;lt;w:r w:rsidDel="006C0E01"&amp;gt;&amp;lt;w:delText xml:space="preserve"&amp;gt;.  &amp;lt;/w:delText&amp;gt;&amp;lt;/w:r&amp;gt;&amp;lt;w:bookmarkStart w:id="163" w:name="_STATUTE_CONTENT__3a4b18ad_02f3_40e8_882" /&amp;gt;&amp;lt;w:r w:rsidDel="006C0E01"&amp;gt;&amp;lt;w:delText xml:space="preserve"&amp;gt;The indoor air quality and ventilation standards applied by the bureau remain in &amp;lt;/w:delText&amp;gt;&amp;lt;/w:r&amp;gt;&amp;lt;w:bookmarkStart w:id="164" w:name="_LINE__10_3bf89e3b_78e8_4f49_b4ea_f5b394" /&amp;gt;&amp;lt;w:bookmarkEnd w:id="161" /&amp;gt;&amp;lt;w:r w:rsidDel="006C0E01"&amp;gt;&amp;lt;w:delText xml:space="preserve"&amp;gt;effect until the Board of Occupational Safety and Health adopts air quality and &amp;lt;/w:delText&amp;gt;&amp;lt;/w:r&amp;gt;&amp;lt;w:bookmarkStart w:id="165" w:name="_LINE__11_3ab945e0_c530_4f7d_9aa3_7968a2" /&amp;gt;&amp;lt;w:bookmarkEnd w:id="164" /&amp;gt;&amp;lt;w:r w:rsidDel="006C0E01"&amp;gt;&amp;lt;w:delText&amp;gt;ventilation standards;&amp;lt;/w:delText&amp;gt;&amp;lt;/w:r&amp;gt;&amp;lt;/w:del&amp;gt;&amp;lt;w:bookmarkEnd w:id="163" /&amp;gt;&amp;lt;w:bookmarkEnd w:id="165" /&amp;gt;&amp;lt;/w:p&amp;gt;&amp;lt;w:p w:rsidR="00F35ED4" w:rsidRDefault="00F35ED4" w:rsidP="00F35ED4"&amp;gt;&amp;lt;w:pPr&amp;gt;&amp;lt;w:ind w:left="360" w:firstLine="360" /&amp;gt;&amp;lt;/w:pPr&amp;gt;&amp;lt;w:bookmarkStart w:id="166" w:name="_BILL_SECTION_HEADER__8bfacaca_c6b4_4c46" /&amp;gt;&amp;lt;w:bookmarkStart w:id="167" w:name="_BILL_SECTION__53628a5a_1448_4790_9a86_f" /&amp;gt;&amp;lt;w:bookmarkStart w:id="168" w:name="_PAR__6_098fd9b4_d927_451f_bc03_c12e93ed" /&amp;gt;&amp;lt;w:bookmarkStart w:id="169" w:name="_LINE__12_93ee64db_b3be_4df8_9c80_5df992" /&amp;gt;&amp;lt;w:bookmarkEnd w:id="50" /&amp;gt;&amp;lt;w:bookmarkEnd w:id="56" /&amp;gt;&amp;lt;w:bookmarkEnd w:id="92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0" w:name="_BILL_SECTION_NUMBER__a99d5a5e_33b4_470b" /&amp;gt;&amp;lt;w:r&amp;gt;&amp;lt;w:rPr&amp;gt;&amp;lt;w:b /&amp;gt;&amp;lt;w:sz w:val="24" /&amp;gt;&amp;lt;/w:rPr&amp;gt;&amp;lt;w:t&amp;gt;3&amp;lt;/w:t&amp;gt;&amp;lt;/w:r&amp;gt;&amp;lt;w:bookmarkEnd w:id="170" /&amp;gt;&amp;lt;w:r&amp;gt;&amp;lt;w:rPr&amp;gt;&amp;lt;w:b /&amp;gt;&amp;lt;w:sz w:val="24" /&amp;gt;&amp;lt;/w:rPr&amp;gt;&amp;lt;w:t&amp;gt;.  5 MRSA §1762,&amp;lt;/w:t&amp;gt;&amp;lt;/w:r&amp;gt;&amp;lt;w:r&amp;gt;&amp;lt;w:t xml:space="preserve"&amp;gt; as amended by PL 1989, c. 501, Pt. DD, §1, is further &amp;lt;/w:t&amp;gt;&amp;lt;/w:r&amp;gt;&amp;lt;w:bookmarkStart w:id="171" w:name="_LINE__13_2fdbb871_6c04_4998_8386_73f790" /&amp;gt;&amp;lt;w:bookmarkEnd w:id="169" /&amp;gt;&amp;lt;w:r&amp;gt;&amp;lt;w:t&amp;gt;amended to read:&amp;lt;/w:t&amp;gt;&amp;lt;/w:r&amp;gt;&amp;lt;w:bookmarkEnd w:id="171" /&amp;gt;&amp;lt;/w:p&amp;gt;&amp;lt;w:p w:rsidR="00F35ED4" w:rsidRDefault="00F35ED4" w:rsidP="00F35ED4"&amp;gt;&amp;lt;w:pPr&amp;gt;&amp;lt;w:ind w:left="1080" w:hanging="720" /&amp;gt;&amp;lt;/w:pPr&amp;gt;&amp;lt;w:bookmarkStart w:id="172" w:name="_STATUTE_S__26d8807a_f025_4a1d_b4d3_9351" /&amp;gt;&amp;lt;w:bookmarkStart w:id="173" w:name="_PAR__7_a9f50ddb_7310_4605_887c_750e6467" /&amp;gt;&amp;lt;w:bookmarkStart w:id="174" w:name="_LINE__14_1136faf8_b3f5_4235_826a_e2accc" /&amp;gt;&amp;lt;w:bookmarkEnd w:id="166" /&amp;gt;&amp;lt;w:bookmarkEnd w:id="168" /&amp;gt;&amp;lt;w:r&amp;gt;&amp;lt;w:rPr&amp;gt;&amp;lt;w:b /&amp;gt;&amp;lt;/w:rPr&amp;gt;&amp;lt;w:t&amp;gt;§&amp;lt;/w:t&amp;gt;&amp;lt;/w:r&amp;gt;&amp;lt;w:bookmarkStart w:id="175" w:name="_STATUTE_NUMBER__a8bc27c8_dc55_4d91_a11d" /&amp;gt;&amp;lt;w:r&amp;gt;&amp;lt;w:rPr&amp;gt;&amp;lt;w:b /&amp;gt;&amp;lt;/w:rPr&amp;gt;&amp;lt;w:t&amp;gt;1762&amp;lt;/w:t&amp;gt;&amp;lt;/w:r&amp;gt;&amp;lt;w:bookmarkEnd w:id="175" /&amp;gt;&amp;lt;w:r&amp;gt;&amp;lt;w:rPr&amp;gt;&amp;lt;w:b /&amp;gt;&amp;lt;/w:rPr&amp;gt;&amp;lt;w:t xml:space="preserve"&amp;gt;.  &amp;lt;/w:t&amp;gt;&amp;lt;/w:r&amp;gt;&amp;lt;w:bookmarkStart w:id="176" w:name="_STATUTE_HEADNOTE__a3fd1d65_8e25_44aa_b9" /&amp;gt;&amp;lt;w:r&amp;gt;&amp;lt;w:rPr&amp;gt;&amp;lt;w:b /&amp;gt;&amp;lt;/w:rPr&amp;gt;&amp;lt;w:t&amp;gt;No facility constructed without life-cycle costs&amp;lt;/w:t&amp;gt;&amp;lt;/w:r&amp;gt;&amp;lt;w:bookmarkEnd w:id="174" /&amp;gt;&amp;lt;w:bookmarkEnd w:id="176" /&amp;gt;&amp;lt;/w:p&amp;gt;&amp;lt;w:p w:rsidR="00F35ED4" w:rsidRDefault="00F35ED4" w:rsidP="00F35ED4"&amp;gt;&amp;lt;w:pPr&amp;gt;&amp;lt;w:ind w:left="360" w:firstLine="360" /&amp;gt;&amp;lt;/w:pPr&amp;gt;&amp;lt;w:bookmarkStart w:id="177" w:name="_STATUTE_CONTENT__6ea48e5b_beea_439e_81f" /&amp;gt;&amp;lt;w:bookmarkStart w:id="178" w:name="_STATUTE_P__5079c79b_fe95_46de_a325_6c98" /&amp;gt;&amp;lt;w:bookmarkStart w:id="179" w:name="_PAR__8_b4bf6a2a_332c_4689_86d5_18e4c201" /&amp;gt;&amp;lt;w:bookmarkStart w:id="180" w:name="_LINE__15_f9d1909c_7f0a_4ba7_9748_b51cfb" /&amp;gt;&amp;lt;w:bookmarkStart w:id="181" w:name="_PROCESSED_CHANGE__d1a7232c_63a8_4655_b8" /&amp;gt;&amp;lt;w:bookmarkEnd w:id="173" /&amp;gt;&amp;lt;w:del w:id="182" w:author="BPS" w:date="2021-10-07T08:21:00Z"&amp;gt;&amp;lt;w:r w:rsidDel="006C0E01"&amp;gt;&amp;lt;w:delText&amp;gt;No&amp;lt;/w:delText&amp;gt;&amp;lt;/w:r&amp;gt;&amp;lt;/w:del&amp;gt;&amp;lt;w:r&amp;gt;&amp;lt;w:t xml:space="preserve"&amp;gt; &amp;lt;/w:t&amp;gt;&amp;lt;/w:r&amp;gt;&amp;lt;w:bookmarkStart w:id="183" w:name="_PROCESSED_CHANGE__e9263929_8a85_46fd_a2" /&amp;gt;&amp;lt;w:bookmarkEnd w:id="181" /&amp;gt;&amp;lt;w:ins w:id="184" w:author="BPS" w:date="2021-10-07T08:21:00Z"&amp;gt;&amp;lt;w:r&amp;gt;&amp;lt;w:t&amp;gt;A&amp;lt;/w:t&amp;gt;&amp;lt;/w:r&amp;gt;&amp;lt;/w:ins&amp;gt;&amp;lt;w:r&amp;gt;&amp;lt;w:t xml:space="preserve"&amp;gt; &amp;lt;/w:t&amp;gt;&amp;lt;/w:r&amp;gt;&amp;lt;w:bookmarkEnd w:id="183" /&amp;gt;&amp;lt;w:r&amp;gt;&amp;lt;w:t xml:space="preserve"&amp;gt;public improvement, as defined in this chapter, public school facility or other &amp;lt;/w:t&amp;gt;&amp;lt;/w:r&amp;gt;&amp;lt;w:bookmarkStart w:id="185" w:name="_LINE__16_f1a4a9a4_dacd_4d5f_862b_d66192" /&amp;gt;&amp;lt;w:bookmarkEnd w:id="180" /&amp;gt;&amp;lt;w:r&amp;gt;&amp;lt;w:t xml:space="preserve"&amp;gt;building or addition constructed or substantially renovated in whole or in part with public &amp;lt;/w:t&amp;gt;&amp;lt;/w:r&amp;gt;&amp;lt;w:bookmarkStart w:id="186" w:name="_LINE__17_2dcd2f12_7597_417e_a1cd_f22462" /&amp;gt;&amp;lt;w:bookmarkEnd w:id="185" /&amp;gt;&amp;lt;w:r&amp;gt;&amp;lt;w:t xml:space="preserve"&amp;gt;funds or using public loan guarantees, with an area in excess of 5,000 square feet, may &amp;lt;/w:t&amp;gt;&amp;lt;/w:r&amp;gt;&amp;lt;w:bookmarkStart w:id="187" w:name="_PROCESSED_CHANGE__28644dcc_0ec7_42e0_9e" /&amp;gt;&amp;lt;w:ins w:id="188" w:author="BPS" w:date="2021-10-07T08:22:00Z"&amp;gt;&amp;lt;w:r&amp;gt;&amp;lt;w:t&amp;gt;not&amp;lt;/w:t&amp;gt;&amp;lt;/w:r&amp;gt;&amp;lt;/w:ins&amp;gt;&amp;lt;w:r&amp;gt;&amp;lt;w:t xml:space="preserve"&amp;gt; &amp;lt;/w:t&amp;gt;&amp;lt;/w:r&amp;gt;&amp;lt;w:bookmarkStart w:id="189" w:name="_LINE__18_dac9299a_e8f7_4773_bb6b_e8c372" /&amp;gt;&amp;lt;w:bookmarkEnd w:id="186" /&amp;gt;&amp;lt;w:bookmarkEnd w:id="187" /&amp;gt;&amp;lt;w:r&amp;gt;&amp;lt;w:t xml:space="preserve"&amp;gt;be constructed without having secured from the designer &amp;lt;/w:t&amp;gt;&amp;lt;/w:r&amp;gt;&amp;lt;w:bookmarkStart w:id="190" w:name="_PROCESSED_CHANGE__6ea540ba_544f_4178_a7" /&amp;gt;&amp;lt;w:del w:id="191" w:author="BPS" w:date="2021-10-07T08:22:00Z"&amp;gt;&amp;lt;w:r w:rsidDel="006C0E01"&amp;gt;&amp;lt;w:delText&amp;gt;a proper&amp;lt;/w:delText&amp;gt;&amp;lt;/w:r&amp;gt;&amp;lt;/w:del&amp;gt;&amp;lt;w:r&amp;gt;&amp;lt;w:t xml:space="preserve"&amp;gt; &amp;lt;/w:t&amp;gt;&amp;lt;/w:r&amp;gt;&amp;lt;w:bookmarkStart w:id="192" w:name="_PROCESSED_CHANGE__569d698a_44f3_434b_a0" /&amp;gt;&amp;lt;w:bookmarkEnd w:id="190" /&amp;gt;&amp;lt;w:ins w:id="193" w:author="BPS" w:date="2021-10-07T08:22:00Z"&amp;gt;&amp;lt;w:r&amp;gt;&amp;lt;w:t&amp;gt;an&amp;lt;/w:t&amp;gt;&amp;lt;/w:r&amp;gt;&amp;lt;/w:ins&amp;gt;&amp;lt;w:r&amp;gt;&amp;lt;w:t xml:space="preserve"&amp;gt; &amp;lt;/w:t&amp;gt;&amp;lt;/w:r&amp;gt;&amp;lt;w:bookmarkEnd w:id="192" /&amp;gt;&amp;lt;w:r&amp;gt;&amp;lt;w:t&amp;gt;evaluation of life-&amp;lt;/w:t&amp;gt;&amp;lt;/w:r&amp;gt;&amp;lt;w:bookmarkStart w:id="194" w:name="_LINE__19_11b8d044_0492_481e_8535_04808a" /&amp;gt;&amp;lt;w:bookmarkEnd w:id="189" /&amp;gt;&amp;lt;w:r&amp;gt;&amp;lt;w:t xml:space="preserve"&amp;gt;cycle costs, as computed by a qualified architect or engineer. The requirements of this &amp;lt;/w:t&amp;gt;&amp;lt;/w:r&amp;gt;&amp;lt;w:bookmarkStart w:id="195" w:name="_LINE__20_6b32cfa0_9b1f_4a3e_b644_4ae8fc" /&amp;gt;&amp;lt;w:bookmarkEnd w:id="194" /&amp;gt;&amp;lt;w:r&amp;gt;&amp;lt;w:t xml:space="preserve"&amp;gt;section with respect to substantial renovation &amp;lt;/w:t&amp;gt;&amp;lt;/w:r&amp;gt;&amp;lt;w:bookmarkStart w:id="196" w:name="_PROCESSED_CHANGE__3f66a5cb_3cb8_4f13_95" /&amp;gt;&amp;lt;w:del w:id="197" w:author="BPS" w:date="2021-10-07T08:22:00Z"&amp;gt;&amp;lt;w:r w:rsidDel="006C0E01"&amp;gt;&amp;lt;w:delText&amp;gt;shall&amp;lt;/w:delText&amp;gt;&amp;lt;/w:r&amp;gt;&amp;lt;/w:del&amp;gt;&amp;lt;w:r&amp;gt;&amp;lt;w:t xml:space="preserve"&amp;gt; &amp;lt;/w:t&amp;gt;&amp;lt;/w:r&amp;gt;&amp;lt;w:bookmarkEnd w:id="196" /&amp;gt;&amp;lt;w:r&amp;gt;&amp;lt;w:t xml:space="preserve"&amp;gt;pertain only to that portion of the &amp;lt;/w:t&amp;gt;&amp;lt;/w:r&amp;gt;&amp;lt;w:bookmarkStart w:id="198" w:name="_LINE__21_47827d16_5904_4cd3_8855_1a5ebd" /&amp;gt;&amp;lt;w:bookmarkEnd w:id="195" /&amp;gt;&amp;lt;w:r&amp;gt;&amp;lt;w:t xml:space="preserve"&amp;gt;building being renovated. Construction &amp;lt;/w:t&amp;gt;&amp;lt;/w:r&amp;gt;&amp;lt;w:bookmarkStart w:id="199" w:name="_PROCESSED_CHANGE__d54f99fa_be47_471c_af" /&amp;gt;&amp;lt;w:del w:id="200" w:author="BPS" w:date="2021-10-07T08:23:00Z"&amp;gt;&amp;lt;w:r w:rsidDel="006C0E01"&amp;gt;&amp;lt;w:delText&amp;gt;shall&amp;lt;/w:delText&amp;gt;&amp;lt;/w:r&amp;gt;&amp;lt;/w:del&amp;gt;&amp;lt;w:r&amp;gt;&amp;lt;w:t xml:space="preserve"&amp;gt; &amp;lt;/w:t&amp;gt;&amp;lt;/w:r&amp;gt;&amp;lt;w:bookmarkStart w:id="201" w:name="_PROCESSED_CHANGE__ee910bc7_95f5_4f80_bb" /&amp;gt;&amp;lt;w:bookmarkEnd w:id="199" /&amp;gt;&amp;lt;w:ins w:id="202" w:author="BPS" w:date="2021-10-07T08:23:00Z"&amp;gt;&amp;lt;w:r&amp;gt;&amp;lt;w:t&amp;gt;may&amp;lt;/w:t&amp;gt;&amp;lt;/w:r&amp;gt;&amp;lt;/w:ins&amp;gt;&amp;lt;w:r&amp;gt;&amp;lt;w:t xml:space="preserve"&amp;gt; &amp;lt;/w:t&amp;gt;&amp;lt;/w:r&amp;gt;&amp;lt;w:bookmarkEnd w:id="201" /&amp;gt;&amp;lt;w:r&amp;gt;&amp;lt;w:t xml:space="preserve"&amp;gt;proceed only upon disclosing, for the &amp;lt;/w:t&amp;gt;&amp;lt;/w:r&amp;gt;&amp;lt;w:bookmarkStart w:id="203" w:name="_LINE__22_61aad3dc_0375_4612_bbd1_47efb1" /&amp;gt;&amp;lt;w:bookmarkEnd w:id="198" /&amp;gt;&amp;lt;w:r&amp;gt;&amp;lt;w:t xml:space="preserve"&amp;gt;design chosen, the life-cycle costs as determined in section 1764 and the capitalization of &amp;lt;/w:t&amp;gt;&amp;lt;/w:r&amp;gt;&amp;lt;w:bookmarkStart w:id="204" w:name="_LINE__23_95c20525_4936_4c02_aa94_a125c9" /&amp;gt;&amp;lt;w:bookmarkEnd w:id="203" /&amp;gt;&amp;lt;w:r&amp;gt;&amp;lt;w:t xml:space="preserve"&amp;gt;the initial construction costs of the facility or building. The life-cycle costs &amp;lt;/w:t&amp;gt;&amp;lt;/w:r&amp;gt;&amp;lt;w:bookmarkStart w:id="205" w:name="_PROCESSED_CHANGE__2e299de0_4ebb_4836_a9" /&amp;gt;&amp;lt;w:del w:id="206" w:author="BPS" w:date="2021-10-07T08:23:00Z"&amp;gt;&amp;lt;w:r w:rsidDel="006C0E01"&amp;gt;&amp;lt;w:delText&amp;gt;shall&amp;lt;/w:delText&amp;gt;&amp;lt;/w:r&amp;gt;&amp;lt;/w:del&amp;gt;&amp;lt;w:r&amp;gt;&amp;lt;w:t xml:space="preserve"&amp;gt; &amp;lt;/w:t&amp;gt;&amp;lt;/w:r&amp;gt;&amp;lt;w:bookmarkStart w:id="207" w:name="_PROCESSED_CHANGE__4db89416_5d3b_4fd9_8e" /&amp;gt;&amp;lt;w:bookmarkEnd w:id="205" /&amp;gt;&amp;lt;w:ins w:id="208" w:author="BPS" w:date="2021-10-07T08:23:00Z"&amp;gt;&amp;lt;w:r&amp;gt;&amp;lt;w:t&amp;gt;must&amp;lt;/w:t&amp;gt;&amp;lt;/w:r&amp;gt;&amp;lt;/w:ins&amp;gt;&amp;lt;w:r&amp;gt;&amp;lt;w:t xml:space="preserve"&amp;gt; &amp;lt;/w:t&amp;gt;&amp;lt;/w:r&amp;gt;&amp;lt;w:bookmarkEnd w:id="207" /&amp;gt;&amp;lt;w:r&amp;gt;&amp;lt;w:t xml:space="preserve"&amp;gt;be a &amp;lt;/w:t&amp;gt;&amp;lt;/w:r&amp;gt;&amp;lt;w:bookmarkStart w:id="209" w:name="_LINE__24_004b9662_f3b9_47fb_9a54_7a7d7a" /&amp;gt;&amp;lt;w:bookmarkEnd w:id="204" /&amp;gt;&amp;lt;w:r&amp;gt;&amp;lt;w:t xml:space="preserve"&amp;gt;primary consideration in the selection of the design. As a minimum, the design &amp;lt;/w:t&amp;gt;&amp;lt;/w:r&amp;gt;&amp;lt;w:bookmarkStart w:id="210" w:name="_PROCESSED_CHANGE__6bd98459_363f_4af7_a5" /&amp;gt;&amp;lt;w:del w:id="211" w:author="BPS" w:date="2021-10-07T08:23:00Z"&amp;gt;&amp;lt;w:r w:rsidDel="006C0E01"&amp;gt;&amp;lt;w:delText&amp;gt;shall&amp;lt;/w:delText&amp;gt;&amp;lt;/w:r&amp;gt;&amp;lt;/w:del&amp;gt;&amp;lt;w:r&amp;gt;&amp;lt;w:t xml:space="preserve"&amp;gt; &amp;lt;/w:t&amp;gt;&amp;lt;/w:r&amp;gt;&amp;lt;w:bookmarkStart w:id="212" w:name="_PROCESSED_CHANGE__c9d4600b_4d0a_4c96_a0" /&amp;gt;&amp;lt;w:bookmarkEnd w:id="210" /&amp;gt;&amp;lt;w:ins w:id="213" w:author="BPS" w:date="2021-10-07T08:23:00Z"&amp;gt;&amp;lt;w:r&amp;gt;&amp;lt;w:t&amp;gt;must&amp;lt;/w:t&amp;gt;&amp;lt;/w:r&amp;gt;&amp;lt;/w:ins&amp;gt;&amp;lt;w:r&amp;gt;&amp;lt;w:t xml:space="preserve"&amp;gt; &amp;lt;/w:t&amp;gt;&amp;lt;/w:r&amp;gt;&amp;lt;w:bookmarkStart w:id="214" w:name="_LINE__25_656f4b50_008b_485d_ba50_2328a8" /&amp;gt;&amp;lt;w:bookmarkEnd w:id="209" /&amp;gt;&amp;lt;w:bookmarkEnd w:id="212" /&amp;gt;&amp;lt;w:r&amp;gt;&amp;lt;w:t xml:space="preserve"&amp;gt;meet the energy efficiency building performance standards &amp;lt;/w:t&amp;gt;&amp;lt;/w:r&amp;gt;&amp;lt;w:bookmarkStart w:id="215" w:name="_PROCESSED_CHANGE__1e36d2d8_35ab_4b55_98" /&amp;gt;&amp;lt;w:del w:id="216" w:author="BPS" w:date="2021-10-07T08:24:00Z"&amp;gt;&amp;lt;w:r w:rsidDel="006C0E01"&amp;gt;&amp;lt;w:delText&amp;gt;promulgated&amp;lt;/w:delText&amp;gt;&amp;lt;/w:r&amp;gt;&amp;lt;/w:del&amp;gt;&amp;lt;w:r&amp;gt;&amp;lt;w:t xml:space="preserve"&amp;gt; &amp;lt;/w:t&amp;gt;&amp;lt;/w:r&amp;gt;&amp;lt;w:bookmarkStart w:id="217" w:name="_PROCESSED_CHANGE__24230280_e1a6_4019_9c" /&amp;gt;&amp;lt;w:bookmarkEnd w:id="215" /&amp;gt;&amp;lt;w:ins w:id="218" w:author="BPS" w:date="2021-10-07T08:24:00Z"&amp;gt;&amp;lt;w:r&amp;gt;&amp;lt;w:t&amp;gt;adopted&amp;lt;/w:t&amp;gt;&amp;lt;/w:r&amp;gt;&amp;lt;/w:ins&amp;gt;&amp;lt;w:r&amp;gt;&amp;lt;w:t xml:space="preserve"&amp;gt; &amp;lt;/w:t&amp;gt;&amp;lt;/w:r&amp;gt;&amp;lt;w:bookmarkEnd w:id="217" /&amp;gt;&amp;lt;w:r&amp;gt;&amp;lt;w:t xml:space="preserve"&amp;gt;by the &amp;lt;/w:t&amp;gt;&amp;lt;/w:r&amp;gt;&amp;lt;w:bookmarkStart w:id="219" w:name="_LINE__26_db6553e8_4142_40c9_90c3_e2d542" /&amp;gt;&amp;lt;w:bookmarkEnd w:id="214" /&amp;gt;&amp;lt;w:r&amp;gt;&amp;lt;w:t&amp;gt;Department of&amp;lt;/w:t&amp;gt;&amp;lt;/w:r&amp;gt;&amp;lt;w:bookmarkStart w:id="220" w:name="_PROCESSED_CHANGE__8a78983b_80c2_45be_9d" /&amp;gt;&amp;lt;w:r&amp;gt;&amp;lt;w:t xml:space="preserve"&amp;gt; &amp;lt;/w:t&amp;gt;&amp;lt;/w:r&amp;gt;&amp;lt;w:del w:id="221" w:author="BPS" w:date="2021-10-07T08:24:00Z"&amp;gt;&amp;lt;w:r w:rsidDel="006C0E01"&amp;gt;&amp;lt;w:delText&amp;gt;Economic and Community Development&amp;lt;/w:delText&amp;gt;&amp;lt;/w:r&amp;gt;&amp;lt;/w:del&amp;gt;&amp;lt;w:bookmarkStart w:id="222" w:name="_PROCESSED_CHANGE__376fbff6_e1b7_4387_b3" /&amp;gt;&amp;lt;w:bookmarkEnd w:id="220" /&amp;gt;&amp;lt;w:r&amp;gt;&amp;lt;w:t xml:space="preserve"&amp;gt; &amp;lt;/w:t&amp;gt;&amp;lt;/w:r&amp;gt;&amp;lt;w:ins w:id="223" w:author="BPS" w:date="2021-10-07T08:24:00Z"&amp;gt;&amp;lt;w:r&amp;gt;&amp;lt;w:t xml:space="preserve"&amp;gt;Public Safety in the Maine &amp;lt;/w:t&amp;gt;&amp;lt;/w:r&amp;gt;&amp;lt;w:bookmarkStart w:id="224" w:name="_LINE__27_a13682b1_8634_46f5_98ea_951d47" /&amp;gt;&amp;lt;w:bookmarkEnd w:id="219" /&amp;gt;&amp;lt;w:r&amp;gt;&amp;lt;w:t&amp;gt;Uniform Building and Energy Code as defined in Title 10, section 9721, subsectio&amp;lt;/w:t&amp;gt;&amp;lt;/w:r&amp;gt;&amp;lt;/w:ins&amp;gt;&amp;lt;w:ins w:id="225" w:author="BPS" w:date="2021-10-07T08:25:00Z"&amp;gt;&amp;lt;w:r&amp;gt;&amp;lt;w:t&amp;gt;n 2&amp;lt;/w:t&amp;gt;&amp;lt;/w:r&amp;gt;&amp;lt;/w:ins&amp;gt;&amp;lt;w:bookmarkEnd w:id="222" /&amp;gt;&amp;lt;w:r&amp;gt;&amp;lt;w:t&amp;gt;.&amp;lt;/w:t&amp;gt;&amp;lt;/w:r&amp;gt;&amp;lt;w:bookmarkEnd w:id="177" /&amp;gt;&amp;lt;w:bookmarkEnd w:id="224" /&amp;gt;&amp;lt;/w:p&amp;gt;&amp;lt;w:p w:rsidR="00F35ED4" w:rsidRDefault="00F35ED4" w:rsidP="00F35ED4"&amp;gt;&amp;lt;w:pPr&amp;gt;&amp;lt;w:ind w:left="360" w:firstLine="360" /&amp;gt;&amp;lt;/w:pPr&amp;gt;&amp;lt;w:bookmarkStart w:id="226" w:name="_BILL_SECTION_HEADER__e3d1e61f_62d4_448f" /&amp;gt;&amp;lt;w:bookmarkStart w:id="227" w:name="_BILL_SECTION__1b96330f_4df9_450c_b885_a" /&amp;gt;&amp;lt;w:bookmarkStart w:id="228" w:name="_PAR__9_e9c77b3a_f337_4e3d_a141_0444c0d6" /&amp;gt;&amp;lt;w:bookmarkStart w:id="229" w:name="_LINE__28_33d1eb4a_385d_4750_ae65_01f2b7" /&amp;gt;&amp;lt;w:bookmarkEnd w:id="167" /&amp;gt;&amp;lt;w:bookmarkEnd w:id="172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230" w:name="_BILL_SECTION_NUMBER__3bbb286d_097b_406b" /&amp;gt;&amp;lt;w:r&amp;gt;&amp;lt;w:rPr&amp;gt;&amp;lt;w:b /&amp;gt;&amp;lt;w:sz w:val="24" /&amp;gt;&amp;lt;/w:rPr&amp;gt;&amp;lt;w:t&amp;gt;4&amp;lt;/w:t&amp;gt;&amp;lt;/w:r&amp;gt;&amp;lt;w:bookmarkEnd w:id="230" /&amp;gt;&amp;lt;w:r&amp;gt;&amp;lt;w:rPr&amp;gt;&amp;lt;w:b /&amp;gt;&amp;lt;w:sz w:val="24" /&amp;gt;&amp;lt;/w:rPr&amp;gt;&amp;lt;w:t&amp;gt;.  5 MRSA §1764, sub-§1,&amp;lt;/w:t&amp;gt;&amp;lt;/w:r&amp;gt;&amp;lt;w:r&amp;gt;&amp;lt;w:t xml:space="preserve"&amp;gt; as amended by PL 1997, c. 541, §2, is further &amp;lt;/w:t&amp;gt;&amp;lt;/w:r&amp;gt;&amp;lt;w:bookmarkStart w:id="231" w:name="_LINE__29_476b9666_ca8b_498f_9d1b_655069" /&amp;gt;&amp;lt;w:bookmarkEnd w:id="229" /&amp;gt;&amp;lt;w:r&amp;gt;&amp;lt;w:t&amp;gt;amended to read:&amp;lt;/w:t&amp;gt;&amp;lt;/w:r&amp;gt;&amp;lt;w:bookmarkEnd w:id="231" /&amp;gt;&amp;lt;/w:p&amp;gt;&amp;lt;w:p w:rsidR="00F35ED4" w:rsidRDefault="00F35ED4" w:rsidP="00F35ED4"&amp;gt;&amp;lt;w:pPr&amp;gt;&amp;lt;w:ind w:left="360" w:firstLine="360" /&amp;gt;&amp;lt;/w:pPr&amp;gt;&amp;lt;w:bookmarkStart w:id="232" w:name="_STATUTE_NUMBER__68d06857_c63d_4877_828c" /&amp;gt;&amp;lt;w:bookmarkStart w:id="233" w:name="_STATUTE_SS__c26e302a_e0eb_4f5c_9bc9_abd" /&amp;gt;&amp;lt;w:bookmarkStart w:id="234" w:name="_PAR__10_daabf002_fa4e_444e_8637_ef37511" /&amp;gt;&amp;lt;w:bookmarkStart w:id="235" w:name="_LINE__30_3e6cf0bf_0832_4d63_aa76_8d1e21" /&amp;gt;&amp;lt;w:bookmarkEnd w:id="226" /&amp;gt;&amp;lt;w:bookmarkEnd w:id="228" /&amp;gt;&amp;lt;w:r&amp;gt;&amp;lt;w:rPr&amp;gt;&amp;lt;w:b /&amp;gt;&amp;lt;/w:rPr&amp;gt;&amp;lt;w:t&amp;gt;1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6" w:name="_STATUTE_HEADNOTE__a3caf9e8_fccf_472c_9a" /&amp;gt;&amp;lt;w:r&amp;gt;&amp;lt;w:rPr&amp;gt;&amp;lt;w:b /&amp;gt;&amp;lt;/w:rPr&amp;gt;&amp;lt;w:t&amp;gt;Bureau of General Services to adopt rules and procedures.&amp;lt;/w:t&amp;gt;&amp;lt;/w:r&amp;gt;&amp;lt;w:bookmarkEnd w:id="2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7" w:name="_STATUTE_CONTENT__dd17abb1_e391_4cd0_9d6" /&amp;gt;&amp;lt;w:r&amp;gt;&amp;lt;w:t xml:space="preserve"&amp;gt;The Bureau of &amp;lt;/w:t&amp;gt;&amp;lt;/w:r&amp;gt;&amp;lt;w:bookmarkStart w:id="238" w:name="_LINE__31_b7bb7444_2593_4a1a_a4d7_ed1669" /&amp;gt;&amp;lt;w:bookmarkEnd w:id="235" /&amp;gt;&amp;lt;w:r&amp;gt;&amp;lt;w:t xml:space="preserve"&amp;gt;General Services shall adopt rules, including energy conservation guidelines that conform &amp;lt;/w:t&amp;gt;&amp;lt;/w:r&amp;gt;&amp;lt;w:bookmarkStart w:id="239" w:name="_LINE__32_fffb1f5e_afbe_4412_afc4_695047" /&amp;gt;&amp;lt;w:bookmarkEnd w:id="238" /&amp;gt;&amp;lt;w:r&amp;gt;&amp;lt;w:t xml:space="preserve"&amp;gt;as a minimum to the energy efficiency building performance standards adopted by the &amp;lt;/w:t&amp;gt;&amp;lt;/w:r&amp;gt;&amp;lt;w:bookmarkStart w:id="240" w:name="_LINE__33_8408b83f_9c5b_44ae_8ddb_f8ba2c" /&amp;gt;&amp;lt;w:bookmarkEnd w:id="239" /&amp;gt;&amp;lt;w:r&amp;gt;&amp;lt;w:t xml:space="preserve"&amp;gt;Department of &amp;lt;/w:t&amp;gt;&amp;lt;/w:r&amp;gt;&amp;lt;w:bookmarkStart w:id="241" w:name="_PROCESSED_CHANGE__cf3f19e3_5983_4e7d_bc" /&amp;gt;&amp;lt;w:del w:id="242" w:author="BPS" w:date="2021-10-07T08:25:00Z"&amp;gt;&amp;lt;w:r w:rsidDel="006C0E01"&amp;gt;&amp;lt;w:delText&amp;gt;Economic and Community Development&amp;lt;/w:delText&amp;gt;&amp;lt;/w:r&amp;gt;&amp;lt;/w:del&amp;gt;&amp;lt;w:r&amp;gt;&amp;lt;w:t xml:space="preserve"&amp;gt; &amp;lt;/w:t&amp;gt;&amp;lt;/w:r&amp;gt;&amp;lt;w:bookmarkStart w:id="243" w:name="_PROCESSED_CHANGE__1a2ed782_8d1a_4ab9_82" /&amp;gt;&amp;lt;w:bookmarkEnd w:id="241" /&amp;gt;&amp;lt;w:ins w:id="244" w:author="BPS" w:date="2021-10-07T08:26:00Z"&amp;gt;&amp;lt;w:r&amp;gt;&amp;lt;w:t&amp;gt;Public Safety&amp;lt;/w:t&amp;gt;&amp;lt;/w:r&amp;gt;&amp;lt;/w:ins&amp;gt;&amp;lt;w:r&amp;gt;&amp;lt;w:t xml:space="preserve"&amp;gt; &amp;lt;/w:t&amp;gt;&amp;lt;/w:r&amp;gt;&amp;lt;w:bookmarkEnd w:id="243" /&amp;gt;&amp;lt;w:r&amp;gt;&amp;lt;w:t xml:space="preserve"&amp;gt;for conducting an &amp;lt;/w:t&amp;gt;&amp;lt;/w:r&amp;gt;&amp;lt;w:bookmarkStart w:id="245" w:name="_LINE__34_2fe221de_fdd7_4bfd_bf9e_eea247" /&amp;gt;&amp;lt;w:bookmarkEnd w:id="240" /&amp;gt;&amp;lt;w:r&amp;gt;&amp;lt;w:t xml:space="preserve"&amp;gt;energy-related life-cycle costs analysis of alternative architectural or engineering designs, &amp;lt;/w:t&amp;gt;&amp;lt;/w:r&amp;gt;&amp;lt;w:bookmarkStart w:id="246" w:name="_LINE__35_545994b3_bcf4_4f8a_a080_7f20a2" /&amp;gt;&amp;lt;w:bookmarkEnd w:id="245" /&amp;gt;&amp;lt;w:r&amp;gt;&amp;lt;w:t xml:space="preserve"&amp;gt;or both, and shall evaluate the efficiency of energy utilization for designs in the &amp;lt;/w:t&amp;gt;&amp;lt;/w:r&amp;gt;&amp;lt;w:bookmarkStart w:id="247" w:name="_LINE__36_983487d2_f8b0_4548_9e3c_80c34d" /&amp;gt;&amp;lt;w:bookmarkEnd w:id="246" /&amp;gt;&amp;lt;w:r&amp;gt;&amp;lt;w:t&amp;gt;construction and lease of public improvements and public school facilities.&amp;lt;/w:t&amp;gt;&amp;lt;/w:r&amp;gt;&amp;lt;w:bookmarkStart w:id="248" w:name="_PROCESSED_CHANGE__ef559f0d_db0d_4dd7_81" /&amp;gt;&amp;lt;w:r&amp;gt;&amp;lt;w:t xml:space="preserve"&amp;gt; &amp;lt;/w:t&amp;gt;&amp;lt;/w:r&amp;gt;&amp;lt;w:del w:id="249" w:author="BPS" w:date="2021-11-15T11:13:00Z"&amp;gt;&amp;lt;w:r w:rsidDel="00124D6D"&amp;gt;&amp;lt;w:delText xml:space="preserve"&amp;gt;Any rules &amp;lt;/w:delText&amp;gt;&amp;lt;/w:r&amp;gt;&amp;lt;w:bookmarkStart w:id="250" w:name="_LINE__37_2e51aeef_d2e3_4e21_a76e_23800a" /&amp;gt;&amp;lt;w:bookmarkEnd w:id="247" /&amp;gt;&amp;lt;w:r w:rsidDel="00124D6D"&amp;gt;&amp;lt;w:delText&amp;gt;adopted take effect 90 days after the enactment of this subchapter.&amp;lt;/w:delText&amp;gt;&amp;lt;/w:r&amp;gt;&amp;lt;/w:del&amp;gt;&amp;lt;w:bookmarkEnd w:id="237" /&amp;gt;&amp;lt;w:bookmarkEnd w:id="248" /&amp;gt;&amp;lt;w:bookmarkEnd w:id="250" /&amp;gt;&amp;lt;/w:p&amp;gt;&amp;lt;w:p w:rsidR="00F35ED4" w:rsidRDefault="00F35ED4" w:rsidP="00F35ED4"&amp;gt;&amp;lt;w:pPr&amp;gt;&amp;lt;w:ind w:left="360" w:firstLine="360" /&amp;gt;&amp;lt;/w:pPr&amp;gt;&amp;lt;w:bookmarkStart w:id="251" w:name="_BILL_SECTION_HEADER__83f06429_cdd5_49b3" /&amp;gt;&amp;lt;w:bookmarkStart w:id="252" w:name="_BILL_SECTION__146f2ad7_0ade_40e8_bfa5_b" /&amp;gt;&amp;lt;w:bookmarkStart w:id="253" w:name="_PAR__11_7d7404ee_1f34_4270_b73b_bbcbfdc" /&amp;gt;&amp;lt;w:bookmarkStart w:id="254" w:name="_LINE__38_04e54892_add4_4e0e_bebf_5c7cb3" /&amp;gt;&amp;lt;w:bookmarkEnd w:id="227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55" w:name="_BILL_SECTION_NUMBER__ae11d62e_296a_40b9" /&amp;gt;&amp;lt;w:r&amp;gt;&amp;lt;w:rPr&amp;gt;&amp;lt;w:b /&amp;gt;&amp;lt;w:sz w:val="24" /&amp;gt;&amp;lt;/w:rPr&amp;gt;&amp;lt;w:t&amp;gt;5&amp;lt;/w:t&amp;gt;&amp;lt;/w:r&amp;gt;&amp;lt;w:bookmarkEnd w:id="255" /&amp;gt;&amp;lt;w:r&amp;gt;&amp;lt;w:rPr&amp;gt;&amp;lt;w:b /&amp;gt;&amp;lt;w:sz w:val="24" /&amp;gt;&amp;lt;/w:rPr&amp;gt;&amp;lt;w:t&amp;gt;.  26 MRSA §565-A,&amp;lt;/w:t&amp;gt;&amp;lt;/w:r&amp;gt;&amp;lt;w:r&amp;gt;&amp;lt;w:t xml:space="preserve"&amp;gt; as amended by PL 2011, c. 691, Pt. B, §25, is further &amp;lt;/w:t&amp;gt;&amp;lt;/w:r&amp;gt;&amp;lt;w:bookmarkStart w:id="256" w:name="_LINE__39_6bca24dc_0071_4ab2_83ff_2fe393" /&amp;gt;&amp;lt;w:bookmarkEnd w:id="254" /&amp;gt;&amp;lt;w:r&amp;gt;&amp;lt;w:t&amp;gt;amended to read:&amp;lt;/w:t&amp;gt;&amp;lt;/w:r&amp;gt;&amp;lt;w:bookmarkEnd w:id="256" /&amp;gt;&amp;lt;/w:p&amp;gt;&amp;lt;w:p w:rsidR="00F35ED4" w:rsidRDefault="00F35ED4" w:rsidP="00F35ED4"&amp;gt;&amp;lt;w:pPr&amp;gt;&amp;lt;w:ind w:left="1080" w:hanging="720" /&amp;gt;&amp;lt;/w:pPr&amp;gt;&amp;lt;w:bookmarkStart w:id="257" w:name="_STATUTE_S__df3bf7a1_e7ad_4470_9141_bf64" /&amp;gt;&amp;lt;w:bookmarkStart w:id="258" w:name="_PAR__12_8e5075f8_a902_4428_8111_ffd9c98" /&amp;gt;&amp;lt;w:bookmarkStart w:id="259" w:name="_LINE__40_44637d09_14fb_4e51_82c8_4fa173" /&amp;gt;&amp;lt;w:bookmarkEnd w:id="251" /&amp;gt;&amp;lt;w:bookmarkEnd w:id="253" /&amp;gt;&amp;lt;w:r&amp;gt;&amp;lt;w:rPr&amp;gt;&amp;lt;w:b /&amp;gt;&amp;lt;/w:rPr&amp;gt;&amp;lt;w:t&amp;gt;§&amp;lt;/w:t&amp;gt;&amp;lt;/w:r&amp;gt;&amp;lt;w:bookmarkStart w:id="260" w:name="_STATUTE_NUMBER__d4f34912_dbb2_4d48_a56b" /&amp;gt;&amp;lt;w:r&amp;gt;&amp;lt;w:rPr&amp;gt;&amp;lt;w:b /&amp;gt;&amp;lt;/w:rPr&amp;gt;&amp;lt;w:t&amp;gt;565-A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1" w:name="_STATUTE_HEADNOTE__4e5002c0_aa1e_41ef_85" /&amp;gt;&amp;lt;w:r&amp;gt;&amp;lt;w:rPr&amp;gt;&amp;lt;w:b /&amp;gt;&amp;lt;/w:rPr&amp;gt;&amp;lt;w:t&amp;gt;Air quality and ventilation; evaluation of buildings&amp;lt;/w:t&amp;gt;&amp;lt;/w:r&amp;gt;&amp;lt;w:bookmarkStart w:id="262" w:name="_PROCESSED_CHANGE__73c5e31e_c9e7_4bcc_b0" /&amp;gt;&amp;lt;w:del w:id="263" w:author="BPS" w:date="2021-11-15T15:40:00Z"&amp;gt;&amp;lt;w:r w:rsidDel="00C46469"&amp;gt;&amp;lt;w:rPr&amp;gt;&amp;lt;w:b /&amp;gt;&amp;lt;/w:rPr&amp;gt;&amp;lt;w:delText&amp;gt;; standards&amp;lt;/w:delText&amp;gt;&amp;lt;/w:r&amp;gt;&amp;lt;/w:del&amp;gt;&amp;lt;w:bookmarkEnd w:id="259" /&amp;gt;&amp;lt;w:bookmarkEnd w:id="261" /&amp;gt;&amp;lt;w:bookmarkEnd w:id="262" /&amp;gt;&amp;lt;/w:p&amp;gt;&amp;lt;w:p w:rsidR="00F35ED4" w:rsidRDefault="00F35ED4" w:rsidP="00F35ED4"&amp;gt;&amp;lt;w:pPr&amp;gt;&amp;lt;w:ind w:left="360" w:firstLine="360" /&amp;gt;&amp;lt;/w:pPr&amp;gt;&amp;lt;w:bookmarkStart w:id="264" w:name="_STATUTE_NUMBER__70a90d68_dd46_4b4e_866f" /&amp;gt;&amp;lt;w:bookmarkStart w:id="265" w:name="_STATUTE_SS__4afccd64_3697_4931_a20f_324" /&amp;gt;&amp;lt;w:bookmarkStart w:id="266" w:name="_PAR__13_a20f5b71_f3f6_44bf_80b6_8c34202" /&amp;gt;&amp;lt;w:bookmarkStart w:id="267" w:name="_LINE__41_94609dcd_1b3f_45d3_b9da_95d087" /&amp;gt;&amp;lt;w:bookmarkEnd w:id="258" /&amp;gt;&amp;lt;w:r&amp;gt;&amp;lt;w:rPr&amp;gt;&amp;lt;w:b /&amp;gt;&amp;lt;/w:rPr&amp;gt;&amp;lt;w:t&amp;gt;1&amp;lt;/w:t&amp;gt;&amp;lt;/w:r&amp;gt;&amp;lt;w:bookmarkEnd w:id="264" /&amp;gt;&amp;lt;w:r&amp;gt;&amp;lt;w:rPr&amp;gt;&amp;lt;w:b /&amp;gt;&amp;lt;/w:rPr&amp;gt;&amp;lt;w:t xml:space="preserve"&amp;gt;. &amp;lt;/w:t&amp;gt;&amp;lt;/w:r&amp;gt;&amp;lt;w:bookmarkStart w:id="268" w:name="_PROCESSED_CHANGE__5e84a8ae_7130_4d7f_81" /&amp;gt;&amp;lt;w:r&amp;gt;&amp;lt;w:rPr&amp;gt;&amp;lt;w:b /&amp;gt;&amp;lt;/w:rPr&amp;gt;&amp;lt;w:t xml:space="preserve"&amp;gt; &amp;lt;/w:t&amp;gt;&amp;lt;/w:r&amp;gt;&amp;lt;w:bookmarkStart w:id="269" w:name="_STATUTE_HEADNOTE__a7903191_132d_4056_aa" /&amp;gt;&amp;lt;w:del w:id="270" w:author="BPS" w:date="2021-11-15T15:40:00Z"&amp;gt;&amp;lt;w:r w:rsidDel="00C46469"&amp;gt;&amp;lt;w:rPr&amp;gt;&amp;lt;w:b /&amp;gt;&amp;lt;/w:rPr&amp;gt;&amp;lt;w:delText&amp;gt;Advise and propose standards&amp;lt;/w:delText&amp;gt;&amp;lt;/w:r&amp;gt;&amp;lt;/w:del&amp;gt;&amp;lt;w:bookmarkStart w:id="271" w:name="_PROCESSED_CHANGE__40d652ec_76e8_4dcb_b1" /&amp;gt;&amp;lt;w:bookmarkEnd w:id="268" /&amp;gt;&amp;lt;w:r&amp;gt;&amp;lt;w:rPr&amp;gt;&amp;lt;w:b /&amp;gt;&amp;lt;/w:rPr&amp;gt;&amp;lt;w:t xml:space="preserve"&amp;gt; &amp;lt;/w:t&amp;gt;&amp;lt;/w:r&amp;gt;&amp;lt;w:ins w:id="272" w:author="BPS" w:date="2021-11-15T15:40:00Z"&amp;gt;&amp;lt;w:r&amp;gt;&amp;lt;w:rPr&amp;gt;&amp;lt;w:b /&amp;gt;&amp;lt;/w:rPr&amp;gt;&amp;lt;w:t&amp;gt;Evaluation of indoor air quality&amp;lt;/w:t&amp;gt;&amp;lt;/w:r&amp;gt;&amp;lt;/w:ins&amp;gt;&amp;lt;w:bookmarkEnd w:id="271" /&amp;gt;&amp;lt;w:r&amp;gt;&amp;lt;w:rPr&amp;gt;&amp;lt;w:b /&amp;gt;&amp;lt;/w:rPr&amp;gt;&amp;lt;w:t&amp;gt;.&amp;lt;/w:t&amp;gt;&amp;lt;/w:r&amp;gt;&amp;lt;w:bookmarkEnd w:id="2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3" w:name="_STATUTE_CONTENT__fada2651_a5d5_427c_a6b" /&amp;gt;&amp;lt;w:r&amp;gt;&amp;lt;w:t xml:space="preserve"&amp;gt;The board shall &amp;lt;/w:t&amp;gt;&amp;lt;/w:r&amp;gt;&amp;lt;w:bookmarkStart w:id="274" w:name="_LINE__42_e42ffe02_b53a_4f73_ab4c_fe8c5b" /&amp;gt;&amp;lt;w:bookmarkEnd w:id="267" /&amp;gt;&amp;lt;w:r&amp;gt;&amp;lt;w:t xml:space="preserve"&amp;gt;work with the Bureau of General Services with respect to evaluation of indoor air quality &amp;lt;/w:t&amp;gt;&amp;lt;/w:r&amp;gt;&amp;lt;w:bookmarkStart w:id="275" w:name="_PAGE_SPLIT__3c92133c_bc92_49a5_9312_427" /&amp;gt;&amp;lt;w:bookmarkStart w:id="276" w:name="_PAGE__3_4b6f6de8_d3e5_4783_84d4_f87d2d3" /&amp;gt;&amp;lt;w:bookmarkStart w:id="277" w:name="_PAR__1_e145761d_c109_4a67_8710_d924d3b4" /&amp;gt;&amp;lt;w:bookmarkStart w:id="278" w:name="_LINE__1_64c9ee8b_ab46_4723_bd73_9a448d6" /&amp;gt;&amp;lt;w:bookmarkEnd w:id="128" /&amp;gt;&amp;lt;w:bookmarkEnd w:id="266" /&amp;gt;&amp;lt;w:bookmarkEnd w:id="274" /&amp;gt;&amp;lt;w:r&amp;gt;&amp;lt;w:t&amp;gt;a&amp;lt;/w:t&amp;gt;&amp;lt;/w:r&amp;gt;&amp;lt;w:bookmarkEnd w:id="275" /&amp;gt;&amp;lt;w:r&amp;gt;&amp;lt;w:t&amp;gt;nd ventilation in public school buildings and buildings occupied by state employees&amp;lt;/w:t&amp;gt;&amp;lt;/w:r&amp;gt;&amp;lt;w:bookmarkStart w:id="279" w:name="_PROCESSED_CHANGE__08b6f707_61ae_4a12_bb" /&amp;gt;&amp;lt;w:r&amp;gt;&amp;lt;w:t xml:space="preserve"&amp;gt; &amp;lt;/w:t&amp;gt;&amp;lt;/w:r&amp;gt;&amp;lt;w:del w:id="280" w:author="BPS" w:date="2021-11-15T15:41:00Z"&amp;gt;&amp;lt;w:r w:rsidDel="00C46469"&amp;gt;&amp;lt;w:delText xml:space="preserve"&amp;gt;and &amp;lt;/w:delText&amp;gt;&amp;lt;/w:r&amp;gt;&amp;lt;w:bookmarkStart w:id="281" w:name="_LINE__2_ccebea1f_83ce_41a8_a343_b2c75f0" /&amp;gt;&amp;lt;w:bookmarkEnd w:id="278" /&amp;gt;&amp;lt;w:r w:rsidDel="00C46469"&amp;gt;&amp;lt;w:delText xml:space="preserve"&amp;gt;the preparation of the report pursuant to &amp;lt;/w:delText&amp;gt;&amp;lt;/w:r&amp;gt;&amp;lt;w:bookmarkStart w:id="282" w:name="_CROSS_REFERENCE__9b8106f6_ef59_432d_aa9" /&amp;gt;&amp;lt;w:r w:rsidDel="00C46469"&amp;gt;&amp;lt;w:delText&amp;gt;Title 5, section 1742, subsection 24, paragraph A&amp;lt;/w:delText&amp;gt;&amp;lt;/w:r&amp;gt;&amp;lt;/w:del&amp;gt;&amp;lt;w:bookmarkEnd w:id="279" /&amp;gt;&amp;lt;w:bookmarkEnd w:id="282" /&amp;gt;&amp;lt;w:r&amp;gt;&amp;lt;w:t&amp;gt;.&amp;lt;/w:t&amp;gt;&amp;lt;/w:r&amp;gt;&amp;lt;w:bookmarkEnd w:id="273" /&amp;gt;&amp;lt;w:bookmarkEnd w:id="281" /&amp;gt;&amp;lt;/w:p&amp;gt;&amp;lt;w:p w:rsidR="00F35ED4" w:rsidRDefault="00F35ED4" w:rsidP="00F35ED4"&amp;gt;&amp;lt;w:pPr&amp;gt;&amp;lt;w:ind w:left="720" /&amp;gt;&amp;lt;/w:pPr&amp;gt;&amp;lt;w:bookmarkStart w:id="283" w:name="_STATUTE_NUMBER__37b50025_4158_4257_ae68" /&amp;gt;&amp;lt;w:bookmarkStart w:id="284" w:name="_STATUTE_P__870c01f7_2243_4561_9f4c_682e" /&amp;gt;&amp;lt;w:bookmarkStart w:id="285" w:name="_PAR__2_3c6beb9c_3981_495b_b7dc_79554687" /&amp;gt;&amp;lt;w:bookmarkStart w:id="286" w:name="_LINE__3_d97cbf0b_5e5a_4d4a_9d14_245bb51" /&amp;gt;&amp;lt;w:bookmarkStart w:id="287" w:name="_PROCESSED_CHANGE__9b00414a_ee5d_41cb_95" /&amp;gt;&amp;lt;w:bookmarkEnd w:id="277" /&amp;gt;&amp;lt;w:del w:id="288" w:author="BPS" w:date="2021-11-15T15:41:00Z"&amp;gt;&amp;lt;w:r w:rsidDel="00C46469"&amp;gt;&amp;lt;w:delText&amp;gt;A&amp;lt;/w:delText&amp;gt;&amp;lt;/w:r&amp;gt;&amp;lt;w:bookmarkEnd w:id="283" /&amp;gt;&amp;lt;w:r w:rsidDel="00C46469"&amp;gt;&amp;lt;w:delText xml:space="preserve"&amp;gt;.  &amp;lt;/w:delText&amp;gt;&amp;lt;/w:r&amp;gt;&amp;lt;w:bookmarkStart w:id="289" w:name="_STATUTE_CONTENT__778afb6c_5cf2_4b1a_8d5" /&amp;gt;&amp;lt;w:r w:rsidDel="00C46469"&amp;gt;&amp;lt;w:delText xml:space="preserve"&amp;gt;The board may advise the Bureau of General Services and propose for consideration &amp;lt;/w:delText&amp;gt;&amp;lt;/w:r&amp;gt;&amp;lt;w:bookmarkStart w:id="290" w:name="_LINE__4_ea6feb04_47a0_4f64_a874_a605060" /&amp;gt;&amp;lt;w:bookmarkEnd w:id="286" /&amp;gt;&amp;lt;w:r w:rsidDel="00C46469"&amp;gt;&amp;lt;w:delText xml:space="preserve"&amp;gt;by the bureau air quality and ventilation standards that are more stringent than the &amp;lt;/w:delText&amp;gt;&amp;lt;/w:r&amp;gt;&amp;lt;w:bookmarkStart w:id="291" w:name="_LINE__5_30c91eb0_0a0c_42c6_a32a_47dd20f" /&amp;gt;&amp;lt;w:bookmarkEnd w:id="290" /&amp;gt;&amp;lt;w:r w:rsidDel="00C46469"&amp;gt;&amp;lt;w:delText xml:space="preserve"&amp;gt;minimum standards as defined in &amp;lt;/w:delText&amp;gt;&amp;lt;/w:r&amp;gt;&amp;lt;w:bookmarkStart w:id="292" w:name="_CROSS_REFERENCE__bf0e8785_bfb1_4edb_8cd" /&amp;gt;&amp;lt;w:r w:rsidDel="00C46469"&amp;gt;&amp;lt;w:delText&amp;gt;Title 5, section 1742, subsection 24&amp;lt;/w:delText&amp;gt;&amp;lt;/w:r&amp;gt;&amp;lt;w:bookmarkEnd w:id="292" /&amp;gt;&amp;lt;w:r w:rsidDel="00C46469"&amp;gt;&amp;lt;w:delText&amp;gt;.&amp;lt;/w:delText&amp;gt;&amp;lt;/w:r&amp;gt;&amp;lt;/w:del&amp;gt;&amp;lt;w:bookmarkEnd w:id="289" /&amp;gt;&amp;lt;w:bookmarkEnd w:id="291" /&amp;gt;&amp;lt;/w:p&amp;gt;&amp;lt;w:p w:rsidR="00F35ED4" w:rsidRDefault="00F35ED4" w:rsidP="00F35ED4"&amp;gt;&amp;lt;w:pPr&amp;gt;&amp;lt;w:keepNext /&amp;gt;&amp;lt;w:spacing w:before="240" /&amp;gt;&amp;lt;w:ind w:left="360" /&amp;gt;&amp;lt;w:jc w:val="center" /&amp;gt;&amp;lt;/w:pPr&amp;gt;&amp;lt;w:bookmarkStart w:id="293" w:name="_SUMMARY__acba1e49_d71d_4b33_bab0_d6220b" /&amp;gt;&amp;lt;w:bookmarkStart w:id="294" w:name="_PAR__3_7da4e71d_5350_44db_bc91_1c29bd70" /&amp;gt;&amp;lt;w:bookmarkStart w:id="295" w:name="_LINE__6_e3a65041_dfcd_4100_843a_d10f109" /&amp;gt;&amp;lt;w:bookmarkEnd w:id="8" /&amp;gt;&amp;lt;w:bookmarkEnd w:id="252" /&amp;gt;&amp;lt;w:bookmarkEnd w:id="257" /&amp;gt;&amp;lt;w:bookmarkEnd w:id="265" /&amp;gt;&amp;lt;w:bookmarkEnd w:id="284" /&amp;gt;&amp;lt;w:bookmarkEnd w:id="285" /&amp;gt;&amp;lt;w:bookmarkEnd w:id="287" /&amp;gt;&amp;lt;w:r&amp;gt;&amp;lt;w:rPr&amp;gt;&amp;lt;w:b /&amp;gt;&amp;lt;w:sz w:val="24" /&amp;gt;&amp;lt;/w:rPr&amp;gt;&amp;lt;w:t&amp;gt;SUMMARY&amp;lt;/w:t&amp;gt;&amp;lt;/w:r&amp;gt;&amp;lt;w:bookmarkEnd w:id="295" /&amp;gt;&amp;lt;/w:p&amp;gt;&amp;lt;w:p w:rsidR="00F35ED4" w:rsidRDefault="00F35ED4" w:rsidP="00F35ED4"&amp;gt;&amp;lt;w:pPr&amp;gt;&amp;lt;w:ind w:left="360" w:firstLine="360" /&amp;gt;&amp;lt;/w:pPr&amp;gt;&amp;lt;w:bookmarkStart w:id="296" w:name="_PAR__4_15e64d7d_8301_495d_b9b1_6fd473a3" /&amp;gt;&amp;lt;w:bookmarkStart w:id="297" w:name="_LINE__7_22ac7608_98ac_4fc5_a5a0_011d6f8" /&amp;gt;&amp;lt;w:bookmarkEnd w:id="294" /&amp;gt;&amp;lt;w:r&amp;gt;&amp;lt;w:t xml:space="preserve"&amp;gt;This bill:  &amp;lt;/w:t&amp;gt;&amp;lt;/w:r&amp;gt;&amp;lt;w:bookmarkEnd w:id="297" /&amp;gt;&amp;lt;/w:p&amp;gt;&amp;lt;w:p w:rsidR="00F35ED4" w:rsidRDefault="00F35ED4" w:rsidP="00F35ED4"&amp;gt;&amp;lt;w:pPr&amp;gt;&amp;lt;w:ind w:left="360" w:firstLine="360" /&amp;gt;&amp;lt;/w:pPr&amp;gt;&amp;lt;w:bookmarkStart w:id="298" w:name="_PAR__5_90e162a8_e5fd_4bc3_8058_446609d9" /&amp;gt;&amp;lt;w:bookmarkStart w:id="299" w:name="_LINE__8_d8dd0caa_b941_4035_b1b6_dd5b6a0" /&amp;gt;&amp;lt;w:bookmarkEnd w:id="296" /&amp;gt;&amp;lt;w:r&amp;gt;&amp;lt;w:t xml:space="preserve"&amp;gt;1.  Eliminates references to building codes that are no longer in effect or have been &amp;lt;/w:t&amp;gt;&amp;lt;/w:r&amp;gt;&amp;lt;w:bookmarkStart w:id="300" w:name="_LINE__9_473b8621_6551_4bf2_8b49_3b9bffb" /&amp;gt;&amp;lt;w:bookmarkEnd w:id="299" /&amp;gt;&amp;lt;w:r&amp;gt;&amp;lt;w:t xml:space="preserve"&amp;gt;superseded by the Maine Uniform Building and Energy Code;  &amp;lt;/w:t&amp;gt;&amp;lt;/w:r&amp;gt;&amp;lt;w:bookmarkEnd w:id="300" /&amp;gt;&amp;lt;/w:p&amp;gt;&amp;lt;w:p w:rsidR="00F35ED4" w:rsidRDefault="00F35ED4" w:rsidP="00F35ED4"&amp;gt;&amp;lt;w:pPr&amp;gt;&amp;lt;w:ind w:left="360" w:firstLine="360" /&amp;gt;&amp;lt;/w:pPr&amp;gt;&amp;lt;w:bookmarkStart w:id="301" w:name="_PAR__6_9da6ece0_62b3_4234_934b_94f2c198" /&amp;gt;&amp;lt;w:bookmarkStart w:id="302" w:name="_LINE__10_8378f3d1_3ec3_4a09_a962_740f49" /&amp;gt;&amp;lt;w:bookmarkEnd w:id="298" /&amp;gt;&amp;lt;w:r&amp;gt;&amp;lt;w:t xml:space="preserve"&amp;gt;2.  Applies the current Maine Uniform Building and Energy Code ventilation standards &amp;lt;/w:t&amp;gt;&amp;lt;/w:r&amp;gt;&amp;lt;w:bookmarkStart w:id="303" w:name="_LINE__11_fee632aa_5190_4602_a896_490ae2" /&amp;gt;&amp;lt;w:bookmarkEnd w:id="302" /&amp;gt;&amp;lt;w:r&amp;gt;&amp;lt;w:t&amp;gt;to buildings occupied by state employees; and&amp;lt;/w:t&amp;gt;&amp;lt;/w:r&amp;gt;&amp;lt;w:bookmarkEnd w:id="303" /&amp;gt;&amp;lt;/w:p&amp;gt;&amp;lt;w:p w:rsidR="00F35ED4" w:rsidRDefault="00F35ED4" w:rsidP="00F35ED4"&amp;gt;&amp;lt;w:pPr&amp;gt;&amp;lt;w:ind w:left="360" w:firstLine="360" /&amp;gt;&amp;lt;/w:pPr&amp;gt;&amp;lt;w:bookmarkStart w:id="304" w:name="_PAR__7_03ae4a49_b274_4bc4_a096_3a379d09" /&amp;gt;&amp;lt;w:bookmarkStart w:id="305" w:name="_LINE__12_a1af0143_0124_4153_b527_28fd7c" /&amp;gt;&amp;lt;w:bookmarkEnd w:id="301" /&amp;gt;&amp;lt;w:r&amp;gt;&amp;lt;w:t xml:space="preserve"&amp;gt;3.  Updates references in regard to the Maine Uniform Building and Energy Code from &amp;lt;/w:t&amp;gt;&amp;lt;/w:r&amp;gt;&amp;lt;w:bookmarkStart w:id="306" w:name="_LINE__13_d5bcdbc1_038d_4d8a_865e_9c622a" /&amp;gt;&amp;lt;w:bookmarkEnd w:id="305" /&amp;gt;&amp;lt;w:r&amp;gt;&amp;lt;w:t xml:space="preserve"&amp;gt;the Department of Economic and Community Development to the Department of Public &amp;lt;/w:t&amp;gt;&amp;lt;/w:r&amp;gt;&amp;lt;w:bookmarkStart w:id="307" w:name="_LINE__14_3b29cbef_d529_44db_8a81_7a441c" /&amp;gt;&amp;lt;w:bookmarkEnd w:id="306" /&amp;gt;&amp;lt;w:r&amp;gt;&amp;lt;w:t&amp;gt;Safety.&amp;lt;/w:t&amp;gt;&amp;lt;/w:r&amp;gt;&amp;lt;w:bookmarkEnd w:id="307" /&amp;gt;&amp;lt;/w:p&amp;gt;&amp;lt;w:bookmarkEnd w:id="1" /&amp;gt;&amp;lt;w:bookmarkEnd w:id="2" /&amp;gt;&amp;lt;w:bookmarkEnd w:id="276" /&amp;gt;&amp;lt;w:bookmarkEnd w:id="293" /&amp;gt;&amp;lt;w:bookmarkEnd w:id="304" /&amp;gt;&amp;lt;w:p w:rsidR="00000000" w:rsidRDefault="00F35ED4"&amp;gt;&amp;lt;w:r&amp;gt;&amp;lt;w:t xml:space="preserve"&amp;gt; &amp;lt;/w:t&amp;gt;&amp;lt;/w:r&amp;gt;&amp;lt;/w:p&amp;gt;&amp;lt;w:sectPr w:rsidR="00000000" w:rsidSect="00F35E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506A" w:rsidRDefault="00F35E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bfe073_c8be_4475_b05e_9f87be0&lt;/BookmarkName&gt;&lt;Tables /&gt;&lt;/ProcessedCheckInPage&gt;&lt;ProcessedCheckInPage&gt;&lt;PageNumber&gt;2&lt;/PageNumber&gt;&lt;BookmarkName&gt;_PAGE__2_4a62c97d_bd5f_464e_af79_3100701&lt;/BookmarkName&gt;&lt;Tables /&gt;&lt;/ProcessedCheckInPage&gt;&lt;ProcessedCheckInPage&gt;&lt;PageNumber&gt;3&lt;/PageNumber&gt;&lt;BookmarkName&gt;_PAGE__3_4b6f6de8_d3e5_4783_84d4_f87d2d3&lt;/BookmarkName&gt;&lt;Tables /&gt;&lt;/ProcessedCheckInPage&gt;&lt;/Pages&gt;&lt;Paragraphs&gt;&lt;CheckInParagraphs&gt;&lt;PageNumber&gt;1&lt;/PageNumber&gt;&lt;BookmarkName&gt;_PAR__1_b455a4bf_be21_42a6_ad04_e5d1c7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67e8fb_d70f_48a2_8893_9df396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9d4626_1bc8_4bbe_8bd5_f7b9733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57a797_f09d_4af4_9a99_68188779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2c0cac_c7dd_4c72_a35a_2818650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58331d_f80f_4472_a865_9d7d0d79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c88a83_b032_4c8c_9031_71ecef5b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a789a8_5136_418a_8022_22416e1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23788c_2baa_40b9_bd4d_524fb13d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b451e5_6c31_430a_a124_2c30eb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f2244c_1d4d_4369_a04f_0b0044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a724cef_9974_4c68_9ac5_6bafda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5e9241_ff9d_4958_9e74_7b947c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f5fc61_3b07_4ee7_a6e1_c6bd5e5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e53e06_0b8f_4da7_a5b3_46fec48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8fd9b4_d927_451f_bc03_c12e93e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f50ddb_7310_4605_887c_750e646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bf6a2a_332c_4689_86d5_18e4c201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9c77b3a_f337_4e3d_a141_0444c0d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aabf002_fa4e_444e_8637_ef37511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d7404ee_1f34_4270_b73b_bbcbfd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e5075f8_a902_4428_8111_ffd9c9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0f5b71_f3f6_44bf_80b6_8c3420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145761d_c109_4a67_8710_d924d3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c6beb9c_3981_495b_b7dc_7955468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da4e71d_5350_44db_bc91_1c29bd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5e64d7d_8301_495d_b9b1_6fd473a3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0e162a8_e5fd_4bc3_8058_446609d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da6ece0_62b3_4234_934b_94f2c1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3ae4a49_b274_4bc4_a096_3a379d09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