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tatewide Economic Recovery through Strategic Invest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a2bae4_fc5e_446a_929c_c504dcc"/>
      <w:bookmarkStart w:id="1" w:name="_DOC_BODY_CONTAINER__b2c6d111_8f35_4032_"/>
      <w:bookmarkStart w:id="2" w:name="_DOC_BODY__98e99029_ea4f_491f_9724_9c0da"/>
      <w:bookmarkStart w:id="3" w:name="_PAR__1_201716b8_5ff3_40c2_b1c8_d2543067"/>
      <w:bookmarkStart w:id="4" w:name="_ENACTING_CLAUSE__82ffde5c_bb6e_40b0_be7"/>
      <w:bookmarkStart w:id="5" w:name="_LINE__1_78b60925_800a_4511_bebf_882fa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1716b8_5ff3_40c2_b1c8_d2543067"/>
      <w:bookmarkStart w:id="7" w:name="_ENACTING_CLAUSE__82ffde5c_bb6e_40b0_be7"/>
      <w:bookmarkStart w:id="8" w:name="_DOC_BODY_CONTENT__7c1a5d39_922c_46b9_9a"/>
      <w:bookmarkStart w:id="9" w:name="_BILL_SECTION__325db4d8_7da7_4c2a_b4d7_b"/>
      <w:bookmarkStart w:id="10" w:name="_PAR__2_17fa502c_4142_4d23_a000_e8514245"/>
      <w:bookmarkStart w:id="11" w:name="_BILL_SECTION_HEADER__af26366d_76b8_410d"/>
      <w:bookmarkStart w:id="12" w:name="_LINE__2_1719f2a4_2c2c_452b_b1f8_14ce7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b4289e_3c51_43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H,</w:t>
      </w:r>
      <w:r>
        <w:rPr>
          <w:rFonts w:eastAsia="Arial" w:cs="Arial" w:ascii="Arial" w:hAnsi="Arial"/>
        </w:rPr>
        <w:t xml:space="preserve"> as enacted by PL 2019, c. 343, Pt. TTTT, §1, is repealed </w:t>
      </w:r>
      <w:bookmarkStart w:id="14" w:name="_LINE__3_f005e738_4991_4421_88ef_ed63fbe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7fa502c_4142_4d23_a000_e8514245"/>
      <w:bookmarkStart w:id="16" w:name="_BILL_SECTION_HEADER__af26366d_76b8_410d"/>
      <w:bookmarkStart w:id="17" w:name="_PROCESSED_CHANGE__28314e9d_1e07_486c_9b"/>
      <w:bookmarkStart w:id="18" w:name="_STATUTE_S__5da3cde5_fb77_4136_ad52_0f10"/>
      <w:bookmarkStart w:id="19" w:name="_PAR__3_5b33f6f9_4a70_4aa4_916c_5d11369e"/>
      <w:bookmarkStart w:id="20" w:name="_LINE__4_18beca77_2bcd_4957_85b9_ba8e822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c2d7eab5_e270_4284_b77b"/>
      <w:r>
        <w:rPr>
          <w:rFonts w:eastAsia="Arial" w:cs="Arial" w:ascii="Arial" w:hAnsi="Arial"/>
          <w:b/>
          <w:u w:val="single"/>
        </w:rPr>
        <w:t>13056-H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73261d62_3b47_42d6_a6"/>
      <w:r>
        <w:rPr>
          <w:rFonts w:eastAsia="Arial" w:cs="Arial" w:ascii="Arial" w:hAnsi="Arial"/>
          <w:b/>
          <w:u w:val="single"/>
        </w:rPr>
        <w:t>Maine Economic Development Fund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b33f6f9_4a70_4aa4_916c_5d11369e"/>
      <w:bookmarkStart w:id="24" w:name="_PAR__4_520f077f_95dd_4b4b_ac3f_64137e06"/>
      <w:bookmarkStart w:id="25" w:name="_STATUTE_SS__cc44713f_f5d8_4931_a93a_7e8"/>
      <w:bookmarkStart w:id="26" w:name="_LINE__5_7a762dc6_150e_4844_9532_2ca92cf"/>
      <w:bookmarkStart w:id="27" w:name="_STATUTE_NUMBER__4cb13e00_88ab_45bd_bfb8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5f0b0ee8_4104_4110_a9"/>
      <w:r>
        <w:rPr>
          <w:rFonts w:eastAsia="Arial" w:cs="Arial" w:ascii="Arial" w:hAnsi="Arial"/>
          <w:b/>
          <w:u w:val="single"/>
        </w:rPr>
        <w:t>Establishment; purpose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95168a72_ee67_4c65_8ee"/>
      <w:bookmarkEnd w:id="28"/>
      <w:r>
        <w:rPr>
          <w:rFonts w:eastAsia="Arial" w:cs="Arial" w:ascii="Arial" w:hAnsi="Arial"/>
          <w:u w:val="single"/>
        </w:rPr>
        <w:t xml:space="preserve">The Maine Economic Development Fund is established </w:t>
      </w:r>
      <w:bookmarkStart w:id="30" w:name="_LINE__6_2bb0e0ad_47d9_4f9f_ad7e_90259b5"/>
      <w:bookmarkEnd w:id="26"/>
      <w:r>
        <w:rPr>
          <w:rFonts w:eastAsia="Arial" w:cs="Arial" w:ascii="Arial" w:hAnsi="Arial"/>
          <w:u w:val="single"/>
        </w:rPr>
        <w:t xml:space="preserve">as a nonlapsing fund within the department to encourage and support economic and </w:t>
      </w:r>
      <w:bookmarkStart w:id="31" w:name="_LINE__7_1a99319a_a5ba_44ea_be7c_aba00bd"/>
      <w:bookmarkEnd w:id="30"/>
      <w:r>
        <w:rPr>
          <w:rFonts w:eastAsia="Arial" w:cs="Arial" w:ascii="Arial" w:hAnsi="Arial"/>
          <w:u w:val="single"/>
        </w:rPr>
        <w:t xml:space="preserve">business growth, rural manufacturing and industrial site redevelopment and </w:t>
      </w:r>
      <w:bookmarkStart w:id="32" w:name="_LINE__8_16bab444_37b1_4dfb_910b_3a919fd"/>
      <w:bookmarkEnd w:id="31"/>
      <w:r>
        <w:rPr>
          <w:rFonts w:eastAsia="Arial" w:cs="Arial" w:ascii="Arial" w:hAnsi="Arial"/>
          <w:u w:val="single"/>
        </w:rPr>
        <w:t>implementation of a strategic plan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20f077f_95dd_4b4b_ac3f_64137e06"/>
      <w:bookmarkStart w:id="34" w:name="_STATUTE_SS__cc44713f_f5d8_4931_a93a_7e8"/>
      <w:bookmarkStart w:id="35" w:name="_PAR__5_a0423b0c_fd9b_4d6c_9e2a_07be6207"/>
      <w:bookmarkStart w:id="36" w:name="_STATUTE_SS__03bc5f00_0f7c_4fe5_88f5_f01"/>
      <w:bookmarkStart w:id="37" w:name="_LINE__9_e1b48112_6a9a_43ef_a5ac_a357b00"/>
      <w:bookmarkStart w:id="38" w:name="_STATUTE_NUMBER__711982f5_e61d_44ba_92ea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9cffbebd_e37b_4e26_af"/>
      <w:r>
        <w:rPr>
          <w:rFonts w:eastAsia="Arial" w:cs="Arial" w:ascii="Arial" w:hAnsi="Arial"/>
          <w:b/>
          <w:u w:val="single"/>
        </w:rPr>
        <w:t>Fiscal agent and duties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0ad9eed3_a051_47d2_a59"/>
      <w:bookmarkEnd w:id="39"/>
      <w:r>
        <w:rPr>
          <w:rFonts w:eastAsia="Arial" w:cs="Arial" w:ascii="Arial" w:hAnsi="Arial"/>
          <w:u w:val="single"/>
        </w:rPr>
        <w:t xml:space="preserve">The department is the fiscal agent of the State for all funds </w:t>
      </w:r>
      <w:bookmarkStart w:id="41" w:name="_LINE__10_ab1d9b3b_78cb_4959_9f44_47dc1d"/>
      <w:bookmarkEnd w:id="37"/>
      <w:r>
        <w:rPr>
          <w:rFonts w:eastAsia="Arial" w:cs="Arial" w:ascii="Arial" w:hAnsi="Arial"/>
          <w:u w:val="single"/>
        </w:rPr>
        <w:t xml:space="preserve">appropriated or allocated to the Maine Economic Development Fund. Fiscal duties include </w:t>
      </w:r>
      <w:bookmarkStart w:id="42" w:name="_LINE__11_56a0a98c_5d93_4548_9d3f_1b3592"/>
      <w:bookmarkEnd w:id="41"/>
      <w:r>
        <w:rPr>
          <w:rFonts w:eastAsia="Arial" w:cs="Arial" w:ascii="Arial" w:hAnsi="Arial"/>
          <w:u w:val="single"/>
        </w:rPr>
        <w:t xml:space="preserve">the disbursement of funds through grants to private companies for the purposes identified </w:t>
      </w:r>
      <w:bookmarkStart w:id="43" w:name="_LINE__12_4e47377a_ad6c_4a28_bb94_747908"/>
      <w:bookmarkEnd w:id="42"/>
      <w:r>
        <w:rPr>
          <w:rFonts w:eastAsia="Arial" w:cs="Arial" w:ascii="Arial" w:hAnsi="Arial"/>
          <w:u w:val="single"/>
        </w:rPr>
        <w:t xml:space="preserve">in subsection 1. Other duties include the accounting, evaluation and monitoring of all </w:t>
      </w:r>
      <w:bookmarkStart w:id="44" w:name="_LINE__13_a1b1b47c_b488_4789_adfd_164e30"/>
      <w:bookmarkEnd w:id="43"/>
      <w:r>
        <w:rPr>
          <w:rFonts w:eastAsia="Arial" w:cs="Arial" w:ascii="Arial" w:hAnsi="Arial"/>
          <w:u w:val="single"/>
        </w:rPr>
        <w:t xml:space="preserve">activities related to the Maine Economic Development Fund and all programs funded in </w:t>
      </w:r>
      <w:bookmarkStart w:id="45" w:name="_LINE__14_c3af7cd9_1b10_4126_b5ff_51ea5a"/>
      <w:bookmarkEnd w:id="44"/>
      <w:r>
        <w:rPr>
          <w:rFonts w:eastAsia="Arial" w:cs="Arial" w:ascii="Arial" w:hAnsi="Arial"/>
          <w:u w:val="single"/>
        </w:rPr>
        <w:t>whole or in part by grants from the Maine Economic Development Fun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0423b0c_fd9b_4d6c_9e2a_07be6207"/>
      <w:bookmarkStart w:id="47" w:name="_STATUTE_SS__03bc5f00_0f7c_4fe5_88f5_f01"/>
      <w:bookmarkStart w:id="48" w:name="_PAR__6_20281c27_43c0_4d1b_ba7e_fba0ca84"/>
      <w:bookmarkStart w:id="49" w:name="_STATUTE_SS__37d62272_252f_4f28_9d01_473"/>
      <w:bookmarkStart w:id="50" w:name="_LINE__15_e35547ae_cbae_4c91_b0d7_10ac52"/>
      <w:bookmarkStart w:id="51" w:name="_STATUTE_NUMBER__0fef13bc_b785_4824_8d92"/>
      <w:bookmarkEnd w:id="46"/>
      <w:bookmarkEnd w:id="47"/>
      <w:bookmarkEnd w:id="40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d28cab84_f62f_4483_a5"/>
      <w:r>
        <w:rPr>
          <w:rFonts w:eastAsia="Arial" w:cs="Arial" w:ascii="Arial" w:hAnsi="Arial"/>
          <w:b/>
          <w:u w:val="single"/>
        </w:rPr>
        <w:t>Equity investments; loans; contractual arrangements.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56b940d5_8ff9_4de3_9d9"/>
      <w:bookmarkEnd w:id="52"/>
      <w:r>
        <w:rPr>
          <w:rFonts w:eastAsia="Arial" w:cs="Arial" w:ascii="Arial" w:hAnsi="Arial"/>
          <w:u w:val="single"/>
        </w:rPr>
        <w:t xml:space="preserve">In addition to the </w:t>
      </w:r>
      <w:bookmarkStart w:id="54" w:name="_LINE__16_560f78fb_d020_4072_98c8_a8a15e"/>
      <w:bookmarkEnd w:id="50"/>
      <w:r>
        <w:rPr>
          <w:rFonts w:eastAsia="Arial" w:cs="Arial" w:ascii="Arial" w:hAnsi="Arial"/>
          <w:u w:val="single"/>
        </w:rPr>
        <w:t xml:space="preserve">disbursement of funds through grants as described in subsection 2, the department may </w:t>
      </w:r>
      <w:bookmarkStart w:id="55" w:name="_LINE__17_4cabc5cf_98d9_46b5_b519_1411be"/>
      <w:bookmarkEnd w:id="54"/>
      <w:r>
        <w:rPr>
          <w:rFonts w:eastAsia="Arial" w:cs="Arial" w:ascii="Arial" w:hAnsi="Arial"/>
          <w:u w:val="single"/>
        </w:rPr>
        <w:t xml:space="preserve">make, alone or in participation or cooperation with other persons, direct equity investments </w:t>
      </w:r>
      <w:bookmarkStart w:id="56" w:name="_LINE__18_b704bc24_d0d1_46ab_a7e0_383df7"/>
      <w:bookmarkEnd w:id="55"/>
      <w:r>
        <w:rPr>
          <w:rFonts w:eastAsia="Arial" w:cs="Arial" w:ascii="Arial" w:hAnsi="Arial"/>
          <w:u w:val="single"/>
        </w:rPr>
        <w:t xml:space="preserve">in, loans to or any other contractual arrangement allowed by law with private companies </w:t>
      </w:r>
      <w:bookmarkStart w:id="57" w:name="_LINE__19_3bec3d04_242f_4871_b12c_74b33a"/>
      <w:bookmarkEnd w:id="56"/>
      <w:r>
        <w:rPr>
          <w:rFonts w:eastAsia="Arial" w:cs="Arial" w:ascii="Arial" w:hAnsi="Arial"/>
          <w:u w:val="single"/>
        </w:rPr>
        <w:t xml:space="preserve">for the purposes identified in subsection 1. For each disbursement of funds made by the </w:t>
      </w:r>
      <w:bookmarkStart w:id="58" w:name="_LINE__20_2db8f0ab_14b5_4d0f_bdeb_ce0530"/>
      <w:bookmarkEnd w:id="57"/>
      <w:r>
        <w:rPr>
          <w:rFonts w:eastAsia="Arial" w:cs="Arial" w:ascii="Arial" w:hAnsi="Arial"/>
          <w:u w:val="single"/>
        </w:rPr>
        <w:t xml:space="preserve">department in accordance with this section, the department may require satisfactory </w:t>
      </w:r>
      <w:bookmarkStart w:id="59" w:name="_LINE__21_be193b9e_3073_4895_a48c_989b47"/>
      <w:bookmarkEnd w:id="58"/>
      <w:r>
        <w:rPr>
          <w:rFonts w:eastAsia="Arial" w:cs="Arial" w:ascii="Arial" w:hAnsi="Arial"/>
          <w:u w:val="single"/>
        </w:rPr>
        <w:t xml:space="preserve">evidence of matching funds in an amount equal to the state funds invested in whatever form </w:t>
      </w:r>
      <w:bookmarkStart w:id="60" w:name="_LINE__22_ebc8676f_9828_4d4d_85a5_82d7fb"/>
      <w:bookmarkEnd w:id="59"/>
      <w:r>
        <w:rPr>
          <w:rFonts w:eastAsia="Arial" w:cs="Arial" w:ascii="Arial" w:hAnsi="Arial"/>
          <w:u w:val="single"/>
        </w:rPr>
        <w:t xml:space="preserve">by the department by eligible recipients. Matching funds may be in the form of debt or </w:t>
      </w:r>
      <w:bookmarkStart w:id="61" w:name="_LINE__23_495df289_a007_4509_8ef8_783e1e"/>
      <w:bookmarkEnd w:id="60"/>
      <w:r>
        <w:rPr>
          <w:rFonts w:eastAsia="Arial" w:cs="Arial" w:ascii="Arial" w:hAnsi="Arial"/>
          <w:u w:val="single"/>
        </w:rPr>
        <w:t>equity but must be at risk in the private companies for a minimum of 5 year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20281c27_43c0_4d1b_ba7e_fba0ca84"/>
      <w:bookmarkStart w:id="63" w:name="_STATUTE_SS__37d62272_252f_4f28_9d01_473"/>
      <w:bookmarkStart w:id="64" w:name="_PAR__7_0eb915d3_873f_4e0e_bf6e_271373e1"/>
      <w:bookmarkStart w:id="65" w:name="_STATUTE_SS__46d177de_5add_4709_ac31_9d5"/>
      <w:bookmarkStart w:id="66" w:name="_LINE__24_8b652163_1026_4b4e_bfa5_792e86"/>
      <w:bookmarkStart w:id="67" w:name="_STATUTE_NUMBER__fb51ca26_9bfb_4bc2_98da"/>
      <w:bookmarkEnd w:id="62"/>
      <w:bookmarkEnd w:id="63"/>
      <w:bookmarkEnd w:id="53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efbd1d00_944d_499c_8e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34de9c58_ba75_4240_8ed"/>
      <w:bookmarkEnd w:id="68"/>
      <w:r>
        <w:rPr>
          <w:rFonts w:eastAsia="Arial" w:cs="Arial" w:ascii="Arial" w:hAnsi="Arial"/>
          <w:u w:val="single"/>
        </w:rPr>
        <w:t xml:space="preserve">The department shall adopt rules necessary to carry out this program. </w:t>
      </w:r>
      <w:bookmarkStart w:id="70" w:name="_LINE__25_f341589e_1cb1_4dc8_8422_54390c"/>
      <w:bookmarkEnd w:id="6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chapter </w:t>
      </w:r>
      <w:bookmarkStart w:id="71" w:name="_LINE__26_83a8185b_307c_4306_a1fc_a78e73"/>
      <w:bookmarkEnd w:id="70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7c1a5d39_922c_46b9_9a"/>
      <w:bookmarkStart w:id="73" w:name="_BILL_SECTION__325db4d8_7da7_4c2a_b4d7_b"/>
      <w:bookmarkStart w:id="74" w:name="_PROCESSED_CHANGE__28314e9d_1e07_486c_9b"/>
      <w:bookmarkStart w:id="75" w:name="_STATUTE_S__5da3cde5_fb77_4136_ad52_0f10"/>
      <w:bookmarkStart w:id="76" w:name="_PAR__7_0eb915d3_873f_4e0e_bf6e_271373e1"/>
      <w:bookmarkStart w:id="77" w:name="_STATUTE_SS__46d177de_5add_4709_ac31_9d5"/>
      <w:bookmarkStart w:id="78" w:name="_SUMMARY__c1bf6dc2_da25_4575_8c3c_31881f"/>
      <w:bookmarkStart w:id="79" w:name="_PAR__8_fbaa984a_8135_4960_a856_6dccfd17"/>
      <w:bookmarkStart w:id="80" w:name="_LINE__27_2d178fe0_59c6_410b_939a_86eb1a"/>
      <w:bookmarkEnd w:id="72"/>
      <w:bookmarkEnd w:id="73"/>
      <w:bookmarkEnd w:id="74"/>
      <w:bookmarkEnd w:id="75"/>
      <w:bookmarkEnd w:id="76"/>
      <w:bookmarkEnd w:id="77"/>
      <w:bookmarkEnd w:id="69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fbaa984a_8135_4960_a856_6dccfd17"/>
      <w:bookmarkStart w:id="82" w:name="_PAR__9_ba23c3d1_3db5_4b66_8666_7502a76e"/>
      <w:bookmarkStart w:id="83" w:name="_LINE__28_fefd0da8_a106_4cdd_a8c2_e52366"/>
      <w:bookmarkEnd w:id="81"/>
      <w:r>
        <w:rPr>
          <w:rFonts w:eastAsia="Arial" w:cs="Arial" w:ascii="Arial" w:hAnsi="Arial"/>
        </w:rPr>
        <w:t xml:space="preserve">This bill authorizes the Department of Economic and Community Development, </w:t>
      </w:r>
      <w:bookmarkStart w:id="84" w:name="_LINE__29_8a117a43_3039_4b0d_8518_96a2db"/>
      <w:bookmarkEnd w:id="83"/>
      <w:r>
        <w:rPr>
          <w:rFonts w:eastAsia="Arial" w:cs="Arial" w:ascii="Arial" w:hAnsi="Arial"/>
        </w:rPr>
        <w:t xml:space="preserve">through the Maine Economic Development Fund, to make strategic investments, through </w:t>
      </w:r>
      <w:bookmarkStart w:id="85" w:name="_LINE__30_dd8bebbd_31d5_4b5b_9be2_a24481"/>
      <w:bookmarkEnd w:id="84"/>
      <w:r>
        <w:rPr>
          <w:rFonts w:eastAsia="Arial" w:cs="Arial" w:ascii="Arial" w:hAnsi="Arial"/>
        </w:rPr>
        <w:t xml:space="preserve">loans or direct equity investments, in economic development projects that support </w:t>
      </w:r>
      <w:bookmarkStart w:id="86" w:name="_LINE__31_1e622e36_07cc_4a54_a67f_51a9f0"/>
      <w:bookmarkEnd w:id="85"/>
      <w:r>
        <w:rPr>
          <w:rFonts w:eastAsia="Arial" w:cs="Arial" w:ascii="Arial" w:hAnsi="Arial"/>
        </w:rPr>
        <w:t xml:space="preserve">economic and business growth, rural manufacturing and industrial site redevelopment and </w:t>
      </w:r>
      <w:bookmarkStart w:id="87" w:name="_LINE__32_7e18447f_a6c4_45ce_8533_0934a9"/>
      <w:bookmarkEnd w:id="86"/>
      <w:r>
        <w:rPr>
          <w:rFonts w:eastAsia="Arial" w:cs="Arial" w:ascii="Arial" w:hAnsi="Arial"/>
        </w:rPr>
        <w:t>implementation of a strategic plan.</w:t>
      </w:r>
      <w:bookmarkEnd w:id="0"/>
      <w:bookmarkEnd w:id="1"/>
      <w:bookmarkEnd w:id="2"/>
      <w:bookmarkEnd w:id="78"/>
      <w:bookmarkEnd w:id="82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tatewide Economic Recovery through Strategic Invest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