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pplication of the Law Requiring Motor Vehicle Liability Insurance Policies to Cover Towing and Storage Charges for Certain Vehicl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fdb68a3_2bfb_489e_a11f_d83da42"/>
      <w:bookmarkStart w:id="1" w:name="_DOC_BODY_CONTAINER__72295442_3ad9_4dee_"/>
      <w:bookmarkStart w:id="2" w:name="_DOC_BODY__201a2087_cb17_4473_841e_6c86f"/>
      <w:bookmarkStart w:id="3" w:name="_EMERGENCY_PREAMBLE__eabe2245_afa1_4592_"/>
      <w:bookmarkStart w:id="4" w:name="_PAR__1_21b6bc72_deaa_4194_ae66_0d6642b9"/>
      <w:bookmarkStart w:id="5" w:name="_LINE__1_7a39241e_bcbb_4c1e_9e6a_7ec57b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2fcd470_095f_4203_a137_829e3e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1b6bc72_deaa_4194_ae66_0d6642b9"/>
      <w:bookmarkStart w:id="8" w:name="_PAR__2_636c1773_38b1_4c6d_80e7_a81f45d1"/>
      <w:bookmarkStart w:id="9" w:name="_LINE__3_53e2b968_6277_4d79_9bb0_4f519c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application section in Public Law 2023, chapter </w:t>
      </w:r>
      <w:bookmarkStart w:id="10" w:name="_LINE__4_90f82b26_a4a0_468a_8e98_57c7729"/>
      <w:bookmarkEnd w:id="9"/>
      <w:r>
        <w:rPr>
          <w:rFonts w:eastAsia="Arial" w:cs="Arial" w:ascii="Arial" w:hAnsi="Arial"/>
        </w:rPr>
        <w:t xml:space="preserve">395, Part A, which provides that certain towing and storage charge coverage requirements </w:t>
      </w:r>
      <w:bookmarkStart w:id="11" w:name="_LINE__5_1bf7e348_ef13_4f1b_8c71_451393b"/>
      <w:bookmarkEnd w:id="10"/>
      <w:r>
        <w:rPr>
          <w:rFonts w:eastAsia="Arial" w:cs="Arial" w:ascii="Arial" w:hAnsi="Arial"/>
        </w:rPr>
        <w:t xml:space="preserve">apply to all motor vehicle liability insurance policies executed, delivered, issued for </w:t>
      </w:r>
      <w:bookmarkStart w:id="12" w:name="_LINE__6_823af08f_b673_4e05_9b7f_e3aeff2"/>
      <w:bookmarkEnd w:id="11"/>
      <w:r>
        <w:rPr>
          <w:rFonts w:eastAsia="Arial" w:cs="Arial" w:ascii="Arial" w:hAnsi="Arial"/>
        </w:rPr>
        <w:t>delivery, continued or renewed in this State on or after July 1, 2024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36c1773_38b1_4c6d_80e7_a81f45d1"/>
      <w:bookmarkStart w:id="14" w:name="_PAR__3_b624976d_dd6e_4897_aae7_6125444b"/>
      <w:bookmarkStart w:id="15" w:name="_LINE__7_3dab50d2_bc9a_4909_98e8_77b4fd8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90-day period may not terminate until after July 1, 2024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624976d_dd6e_4897_aae7_6125444b"/>
      <w:bookmarkStart w:id="17" w:name="_PAR__4_7e3d85b1_c36c_4c27_bd3b_24eff1b8"/>
      <w:bookmarkStart w:id="18" w:name="_LINE__8_23ded7c2_5958_48ef_9e7a_701874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d58ddf01_3cd6_4eae_b65c_bd8140f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66b24aa6_71ab_4950_9f91_918d87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7e19261d_2002_4248_8113_af514f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eabe2245_afa1_4592_"/>
      <w:bookmarkStart w:id="23" w:name="_PAR__4_7e3d85b1_c36c_4c27_bd3b_24eff1b8"/>
      <w:bookmarkStart w:id="24" w:name="_PAR__5_ed23ed36_c7df_4f55_b163_dddce1f5"/>
      <w:bookmarkStart w:id="25" w:name="_ENACTING_CLAUSE__8c6e447f_70a0_41f7_9f7"/>
      <w:bookmarkStart w:id="26" w:name="_LINE__12_fc76fad1_4ce1_4cc1_bb13_99ac6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ed23ed36_c7df_4f55_b163_dddce1f5"/>
      <w:bookmarkStart w:id="28" w:name="_ENACTING_CLAUSE__8c6e447f_70a0_41f7_9f7"/>
      <w:bookmarkStart w:id="29" w:name="_DOC_BODY_CONTENT__273e4e3c_3a89_4ffb_93"/>
      <w:bookmarkStart w:id="30" w:name="_BILL_SECTION_UNALLOCATED__53bea509_7882"/>
      <w:bookmarkStart w:id="31" w:name="_PAR__6_2f2f680c_368d_436c_aaf8_0012e7e8"/>
      <w:bookmarkStart w:id="32" w:name="_LINE__13_5b8096b4_d0b9_44b1_b344_c4dc12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e8b8dc0_3d3c_4fe2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 2023, c. 395, Pt. A, §4</w:t>
      </w:r>
      <w:r>
        <w:rPr>
          <w:rFonts w:eastAsia="Arial" w:cs="Arial" w:ascii="Arial" w:hAnsi="Arial"/>
        </w:rPr>
        <w:t xml:space="preserve"> is 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2f2f680c_368d_436c_aaf8_0012e7e8"/>
      <w:bookmarkStart w:id="35" w:name="_PAR__7_4455626a_5cbe_4262_8f1b_f42bcc1f"/>
      <w:bookmarkStart w:id="36" w:name="_LINE__14_f0c3d1e5_c30d_401e_8f4c_792c98"/>
      <w:bookmarkEnd w:id="34"/>
      <w:bookmarkEnd w:id="35"/>
      <w:r>
        <w:rPr>
          <w:rFonts w:eastAsia="Arial" w:cs="Arial" w:ascii="Arial" w:hAnsi="Arial"/>
          <w:b/>
          <w:sz w:val="24"/>
          <w:szCs w:val="24"/>
        </w:rPr>
        <w:t>Sec. A-4. Application.</w:t>
      </w:r>
      <w:r>
        <w:rPr>
          <w:rFonts w:eastAsia="Arial" w:cs="Arial" w:ascii="Arial" w:hAnsi="Arial"/>
        </w:rPr>
        <w:t xml:space="preserve"> This Part applies to all motor vehicle liability insurance </w:t>
      </w:r>
      <w:bookmarkStart w:id="37" w:name="_LINE__15_9bd456e5_b0c5_406f_976a_488f60"/>
      <w:bookmarkEnd w:id="36"/>
      <w:r>
        <w:rPr>
          <w:rFonts w:eastAsia="Arial" w:cs="Arial" w:ascii="Arial" w:hAnsi="Arial"/>
        </w:rPr>
        <w:t>policies executed, delivered, issued for delivery</w:t>
      </w:r>
      <w:r>
        <w:rPr>
          <w:rFonts w:eastAsia="Arial" w:cs="Arial" w:ascii="Arial" w:hAnsi="Arial"/>
          <w:strike/>
        </w:rPr>
        <w:t>, continued</w:t>
      </w:r>
      <w:r>
        <w:rPr>
          <w:rFonts w:eastAsia="Arial" w:cs="Arial" w:ascii="Arial" w:hAnsi="Arial"/>
        </w:rPr>
        <w:t xml:space="preserve"> or renewed in this State on or </w:t>
      </w:r>
      <w:bookmarkStart w:id="38" w:name="_LINE__16_c611c9de_8920_4e70_9906_51dd49"/>
      <w:bookmarkEnd w:id="37"/>
      <w:r>
        <w:rPr>
          <w:rFonts w:eastAsia="Arial" w:cs="Arial" w:ascii="Arial" w:hAnsi="Arial"/>
        </w:rPr>
        <w:t xml:space="preserve">after July 1, 2024. For purposes of this Part, all policies are deemed to be renewed no later </w:t>
      </w:r>
      <w:bookmarkStart w:id="39" w:name="_LINE__17_ab079bcc_6c23_415a_8335_345daa"/>
      <w:bookmarkEnd w:id="38"/>
      <w:r>
        <w:rPr>
          <w:rFonts w:eastAsia="Arial" w:cs="Arial" w:ascii="Arial" w:hAnsi="Arial"/>
        </w:rPr>
        <w:t>than the next yearly anniversary of the contract dat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DOC_BODY_CONTENT__273e4e3c_3a89_4ffb_93"/>
      <w:bookmarkStart w:id="41" w:name="_BILL_SECTION_UNALLOCATED__53bea509_7882"/>
      <w:bookmarkStart w:id="42" w:name="_PAR__7_4455626a_5cbe_4262_8f1b_f42bcc1f"/>
      <w:bookmarkStart w:id="43" w:name="_PAR__8_919ed2ff_c263_4eaa_88ea_bc4919d3"/>
      <w:bookmarkStart w:id="44" w:name="_EMERGENCY_CLAUSE__7ee7af8d_7f9f_495e_83"/>
      <w:bookmarkStart w:id="45" w:name="_LINE__18_12a27cce_d557_4dd6_993b_aa93f1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6" w:name="_LINE__19_df935539_931a_4d31_8e51_313497"/>
      <w:bookmarkEnd w:id="45"/>
      <w:r>
        <w:rPr>
          <w:rFonts w:eastAsia="Arial" w:cs="Arial" w:ascii="Arial" w:hAnsi="Arial"/>
        </w:rPr>
        <w:t>takes effect when approved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8_919ed2ff_c263_4eaa_88ea_bc4919d3"/>
      <w:bookmarkStart w:id="48" w:name="_EMERGENCY_CLAUSE__7ee7af8d_7f9f_495e_83"/>
      <w:bookmarkStart w:id="49" w:name="_SUMMARY__2fab3556_1761_48b1_8aca_a3de35"/>
      <w:bookmarkStart w:id="50" w:name="_PAR__9_54e657bb_a84f_41e7_b4e6_814ef393"/>
      <w:bookmarkStart w:id="51" w:name="_LINE__20_fbc22bf2_1cf4_4e07_9dc0_642e85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9_54e657bb_a84f_41e7_b4e6_814ef393"/>
      <w:bookmarkStart w:id="53" w:name="_PAR__10_71c0418a_74d3_4971_9b95_b2a8100"/>
      <w:bookmarkStart w:id="54" w:name="_LINE__21_83003118_929c_4bf0_84f0_85f92f"/>
      <w:bookmarkEnd w:id="52"/>
      <w:r>
        <w:rPr>
          <w:rFonts w:eastAsia="Arial" w:cs="Arial" w:ascii="Arial" w:hAnsi="Arial"/>
        </w:rPr>
        <w:t xml:space="preserve">Public Law 2023, chapter 395, Part A requires motor vehicle liability policies issued </w:t>
      </w:r>
      <w:bookmarkStart w:id="55" w:name="_LINE__22_7b0505af_2388_4814_a31c_7e42c1"/>
      <w:bookmarkEnd w:id="54"/>
      <w:r>
        <w:rPr>
          <w:rFonts w:eastAsia="Arial" w:cs="Arial" w:ascii="Arial" w:hAnsi="Arial"/>
        </w:rPr>
        <w:t xml:space="preserve">for certain motor vehicles to provide coverage for certain towing and storage charges </w:t>
      </w:r>
      <w:bookmarkStart w:id="56" w:name="_LINE__23_ee991e36_8304_45ac_ac71_c3c79b"/>
      <w:bookmarkEnd w:id="55"/>
      <w:r>
        <w:rPr>
          <w:rFonts w:eastAsia="Arial" w:cs="Arial" w:ascii="Arial" w:hAnsi="Arial"/>
        </w:rPr>
        <w:t xml:space="preserve">incurred as a result of an accident involving the insured vehicle if the vehicle is towed at </w:t>
      </w:r>
      <w:bookmarkStart w:id="57" w:name="_LINE__24_c81838b1_c976_43e6_9c70_ac2247"/>
      <w:bookmarkEnd w:id="56"/>
      <w:r>
        <w:rPr>
          <w:rFonts w:eastAsia="Arial" w:cs="Arial" w:ascii="Arial" w:hAnsi="Arial"/>
        </w:rPr>
        <w:t xml:space="preserve">the request of a law enforcement officer.  Chapter 395, Part A includes an application </w:t>
      </w:r>
      <w:bookmarkStart w:id="58" w:name="_LINE__25_e8f2dffa_7618_46c9_933a_dacdfc"/>
      <w:bookmarkEnd w:id="57"/>
      <w:r>
        <w:rPr>
          <w:rFonts w:eastAsia="Arial" w:cs="Arial" w:ascii="Arial" w:hAnsi="Arial"/>
        </w:rPr>
        <w:t xml:space="preserve">section that provides that those requirements apply to all motor vehicle liability insurance </w:t>
      </w:r>
      <w:bookmarkStart w:id="59" w:name="_LINE__26_46fe5a55_ecd8_4dbb_9672_a7a8d8"/>
      <w:bookmarkEnd w:id="58"/>
      <w:r>
        <w:rPr>
          <w:rFonts w:eastAsia="Arial" w:cs="Arial" w:ascii="Arial" w:hAnsi="Arial"/>
        </w:rPr>
        <w:t xml:space="preserve">policies executed, delivered, issued for delivery, continued or renewed in this State on or </w:t>
      </w:r>
      <w:bookmarkStart w:id="60" w:name="_LINE__27_d359d208_258f_41e1_98d4_eace44"/>
      <w:bookmarkEnd w:id="59"/>
      <w:r>
        <w:rPr>
          <w:rFonts w:eastAsia="Arial" w:cs="Arial" w:ascii="Arial" w:hAnsi="Arial"/>
        </w:rPr>
        <w:t>after July 1, 2024.  This bill amends the application section to remove the term "continued."</w:t>
      </w:r>
      <w:bookmarkEnd w:id="0"/>
      <w:bookmarkEnd w:id="1"/>
      <w:bookmarkEnd w:id="2"/>
      <w:bookmarkEnd w:id="49"/>
      <w:bookmarkEnd w:id="53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pplication of the Law Requiring Motor Vehicle Liability Insurance Policies to Cover Towing and Storage Charges for Cert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82</ItemId>
    <LRId>72996</LRId>
    <LRNumber>287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pplication of the Law Requiring Motor Vehicle Liability Insurance Policies to Cover Towing and Storage Charges for Certain Vehicles</LRTitle>
    <ItemTitle>An Act to Amend the Application of the Law Requiring Motor Vehicle Liability Insurance Policies to Cover Towing and Storage Charges for Certain Vehicles</ItemTitle>
    <ShortTitle1>AMEND THE APPLICATION OF THE</ShortTitle1>
    <ShortTitle2>LAW REQUIRING MOTOR VEHICLE</ShortTitle2>
    <JacketLegend>Approved for introduction by a majority of the Legislative Council pursuant to Joint Rule 203.</JacketLegend>
    <SponsorFirstName>Anne</SponsorFirstName>
    <SponsorLastName>Perry</SponsorLastName>
    <SponsorChamberPrefix>Rep.</SponsorChamberPrefix>
    <SponsorFrom>Calais</SponsorFrom>
    <DraftingCycleCount>1</DraftingCycleCount>
    <LatestDraftingActionId>131</LatestDraftingActionId>
    <LatestDraftingActionDate>2023-12-12T11:21:27</LatestDraftingActionDate>
    <LatestDrafterName>sjohannesman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BAE" w:rsidRDefault="00436BAE" w:rsidP="00436BAE"&amp;gt;&amp;lt;w:pPr&amp;gt;&amp;lt;w:ind w:left="360" w:firstLine="360" /&amp;gt;&amp;lt;/w:pPr&amp;gt;&amp;lt;w:bookmarkStart w:id="0" w:name="_EMERGENCY_PREAMBLE__eabe2245_afa1_4592_" /&amp;gt;&amp;lt;w:bookmarkStart w:id="1" w:name="_DOC_BODY__201a2087_cb17_4473_841e_6c86f" /&amp;gt;&amp;lt;w:bookmarkStart w:id="2" w:name="_DOC_BODY_CONTAINER__72295442_3ad9_4dee_" /&amp;gt;&amp;lt;w:bookmarkStart w:id="3" w:name="_PAGE__1_dfdb68a3_2bfb_489e_a11f_d83da42" /&amp;gt;&amp;lt;w:bookmarkStart w:id="4" w:name="_PAR__1_21b6bc72_deaa_4194_ae66_0d6642b9" /&amp;gt;&amp;lt;w:bookmarkStart w:id="5" w:name="_LINE__1_7a39241e_bcbb_4c1e_9e6a_7ec57b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2fcd470_095f_4203_a137_829e3e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36BAE" w:rsidRDefault="00436BAE" w:rsidP="00436BAE"&amp;gt;&amp;lt;w:pPr&amp;gt;&amp;lt;w:ind w:left="360" w:firstLine="360" /&amp;gt;&amp;lt;/w:pPr&amp;gt;&amp;lt;w:bookmarkStart w:id="7" w:name="_PAR__2_636c1773_38b1_4c6d_80e7_a81f45d1" /&amp;gt;&amp;lt;w:bookmarkStart w:id="8" w:name="_LINE__3_53e2b968_6277_4d79_9bb0_4f519c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7992"&amp;gt;&amp;lt;w:t xml:space="preserve"&amp;gt;this legislation amends the application section in Public Law 2023, chapter &amp;lt;/w:t&amp;gt;&amp;lt;/w:r&amp;gt;&amp;lt;w:bookmarkStart w:id="9" w:name="_LINE__4_90f82b26_a4a0_468a_8e98_57c7729" /&amp;gt;&amp;lt;w:bookmarkEnd w:id="8" /&amp;gt;&amp;lt;w:r w:rsidRPr="00247992"&amp;gt;&amp;lt;w:t&amp;gt;395, Part A&amp;lt;/w:t&amp;gt;&amp;lt;/w:r&amp;gt;&amp;lt;w:r&amp;gt;&amp;lt;w:t&amp;gt;, which&amp;lt;/w:t&amp;gt;&amp;lt;/w:r&amp;gt;&amp;lt;w:r w:rsidRPr="00247992"&amp;gt;&amp;lt;w:t xml:space="preserve"&amp;gt; provides that certain towing and storage charge coverage requirements &amp;lt;/w:t&amp;gt;&amp;lt;/w:r&amp;gt;&amp;lt;w:bookmarkStart w:id="10" w:name="_LINE__5_1bf7e348_ef13_4f1b_8c71_451393b" /&amp;gt;&amp;lt;w:bookmarkEnd w:id="9" /&amp;gt;&amp;lt;w:r w:rsidRPr="00247992"&amp;gt;&amp;lt;w:t xml:space="preserve"&amp;gt;apply to all motor vehicle liability insurance policies executed, delivered, issued for &amp;lt;/w:t&amp;gt;&amp;lt;/w:r&amp;gt;&amp;lt;w:bookmarkStart w:id="11" w:name="_LINE__6_823af08f_b673_4e05_9b7f_e3aeff2" /&amp;gt;&amp;lt;w:bookmarkEnd w:id="10" /&amp;gt;&amp;lt;w:r w:rsidRPr="00247992"&amp;gt;&amp;lt;w:t&amp;gt;delivery, continued or renewed in this State on or after July 1, 2024&amp;lt;/w:t&amp;gt;&amp;lt;/w:r&amp;gt;&amp;lt;w:r&amp;gt;&amp;lt;w:t&amp;gt;; and&amp;lt;/w:t&amp;gt;&amp;lt;/w:r&amp;gt;&amp;lt;w:bookmarkEnd w:id="11" /&amp;gt;&amp;lt;/w:p&amp;gt;&amp;lt;w:p w:rsidR="00436BAE" w:rsidRDefault="00436BAE" w:rsidP="00436BAE"&amp;gt;&amp;lt;w:pPr&amp;gt;&amp;lt;w:ind w:left="360" w:firstLine="360" /&amp;gt;&amp;lt;/w:pPr&amp;gt;&amp;lt;w:bookmarkStart w:id="12" w:name="_PAR__3_b624976d_dd6e_4897_aae7_6125444b" /&amp;gt;&amp;lt;w:bookmarkStart w:id="13" w:name="_LINE__7_3dab50d2_bc9a_4909_98e8_77b4fd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7992"&amp;gt;&amp;lt;w:t&amp;gt;the 90-day period may not terminate until after July 1, 2024; and&amp;lt;/w:t&amp;gt;&amp;lt;/w:r&amp;gt;&amp;lt;w:bookmarkEnd w:id="13" /&amp;gt;&amp;lt;/w:p&amp;gt;&amp;lt;w:p w:rsidR="00436BAE" w:rsidRDefault="00436BAE" w:rsidP="00436BAE"&amp;gt;&amp;lt;w:pPr&amp;gt;&amp;lt;w:ind w:left="360" w:firstLine="360" /&amp;gt;&amp;lt;/w:pPr&amp;gt;&amp;lt;w:bookmarkStart w:id="14" w:name="_PAR__4_7e3d85b1_c36c_4c27_bd3b_24eff1b8" /&amp;gt;&amp;lt;w:bookmarkStart w:id="15" w:name="_LINE__8_23ded7c2_5958_48ef_9e7a_7018748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d58ddf01_3cd6_4eae_b65c_bd8140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66b24aa6_71ab_4950_9f91_918d87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7e19261d_2002_4248_8113_af514f" /&amp;gt;&amp;lt;w:bookmarkEnd w:id="17" /&amp;gt;&amp;lt;w:r&amp;gt;&amp;lt;w:t&amp;gt;therefore,&amp;lt;/w:t&amp;gt;&amp;lt;/w:r&amp;gt;&amp;lt;w:bookmarkEnd w:id="18" /&amp;gt;&amp;lt;/w:p&amp;gt;&amp;lt;w:p w:rsidR="00436BAE" w:rsidRDefault="00436BAE" w:rsidP="00436BAE"&amp;gt;&amp;lt;w:pPr&amp;gt;&amp;lt;w:ind w:left="360" /&amp;gt;&amp;lt;/w:pPr&amp;gt;&amp;lt;w:bookmarkStart w:id="19" w:name="_ENACTING_CLAUSE__8c6e447f_70a0_41f7_9f7" /&amp;gt;&amp;lt;w:bookmarkStart w:id="20" w:name="_PAR__5_ed23ed36_c7df_4f55_b163_dddce1f5" /&amp;gt;&amp;lt;w:bookmarkStart w:id="21" w:name="_LINE__12_fc76fad1_4ce1_4cc1_bb13_99ac6c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436BAE" w:rsidRDefault="00436BAE" w:rsidP="00436BAE"&amp;gt;&amp;lt;w:pPr&amp;gt;&amp;lt;w:ind w:left="360" w:firstLine="360" /&amp;gt;&amp;lt;/w:pPr&amp;gt;&amp;lt;w:bookmarkStart w:id="22" w:name="_BILL_SECTION_UNALLOCATED__53bea509_7882" /&amp;gt;&amp;lt;w:bookmarkStart w:id="23" w:name="_DOC_BODY_CONTENT__273e4e3c_3a89_4ffb_93" /&amp;gt;&amp;lt;w:bookmarkStart w:id="24" w:name="_PAR__6_2f2f680c_368d_436c_aaf8_0012e7e8" /&amp;gt;&amp;lt;w:bookmarkStart w:id="25" w:name="_LINE__13_5b8096b4_d0b9_44b1_b344_c4dc12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de8b8dc0_3d3c_4fe2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E5B66"&amp;gt;&amp;lt;w:rPr&amp;gt;&amp;lt;w:b /&amp;gt;&amp;lt;w:sz w:val="24" /&amp;gt;&amp;lt;w:szCs w:val="24" /&amp;gt;&amp;lt;/w:rPr&amp;gt;&amp;lt;w:t&amp;gt;PL 2023, c. 395, Pt. A, §4&amp;lt;/w:t&amp;gt;&amp;lt;/w:r&amp;gt;&amp;lt;w:r&amp;gt;&amp;lt;w:t xml:space="preserve"&amp;gt; is amended to read:&amp;lt;/w:t&amp;gt;&amp;lt;/w:r&amp;gt;&amp;lt;w:bookmarkEnd w:id="25" /&amp;gt;&amp;lt;/w:p&amp;gt;&amp;lt;w:p w:rsidR="00436BAE" w:rsidRDefault="00436BAE" w:rsidP="00436BAE"&amp;gt;&amp;lt;w:pPr&amp;gt;&amp;lt;w:ind w:left="360" w:firstLine="360" /&amp;gt;&amp;lt;/w:pPr&amp;gt;&amp;lt;w:bookmarkStart w:id="27" w:name="_PAR__7_4455626a_5cbe_4262_8f1b_f42bcc1f" /&amp;gt;&amp;lt;w:bookmarkStart w:id="28" w:name="_LINE__14_f0c3d1e5_c30d_401e_8f4c_792c98" /&amp;gt;&amp;lt;w:bookmarkEnd w:id="24" /&amp;gt;&amp;lt;w:r w:rsidRPr="009E5B66"&amp;gt;&amp;lt;w:rPr&amp;gt;&amp;lt;w:b /&amp;gt;&amp;lt;w:sz w:val="24" /&amp;gt;&amp;lt;w:szCs w:val="24" /&amp;gt;&amp;lt;/w:rPr&amp;gt;&amp;lt;w:t&amp;gt;Sec. A-4. Application.&amp;lt;/w:t&amp;gt;&amp;lt;/w:r&amp;gt;&amp;lt;w:r&amp;gt;&amp;lt;w:t xml:space="preserve"&amp;gt; This Part applies to all motor vehicle liability insurance &amp;lt;/w:t&amp;gt;&amp;lt;/w:r&amp;gt;&amp;lt;w:bookmarkStart w:id="29" w:name="_LINE__15_9bd456e5_b0c5_406f_976a_488f60" /&amp;gt;&amp;lt;w:bookmarkEnd w:id="28" /&amp;gt;&amp;lt;w:r&amp;gt;&amp;lt;w:t&amp;gt;policies executed, delivered, issued for delivery&amp;lt;/w:t&amp;gt;&amp;lt;/w:r&amp;gt;&amp;lt;w:r w:rsidRPr="009E5B66"&amp;gt;&amp;lt;w:rPr&amp;gt;&amp;lt;w:strike /&amp;gt;&amp;lt;/w:rPr&amp;gt;&amp;lt;w:t&amp;gt;, continued&amp;lt;/w:t&amp;gt;&amp;lt;/w:r&amp;gt;&amp;lt;w:r&amp;gt;&amp;lt;w:t xml:space="preserve"&amp;gt; or renewed in this State on or &amp;lt;/w:t&amp;gt;&amp;lt;/w:r&amp;gt;&amp;lt;w:bookmarkStart w:id="30" w:name="_LINE__16_c611c9de_8920_4e70_9906_51dd49" /&amp;gt;&amp;lt;w:bookmarkEnd w:id="29" /&amp;gt;&amp;lt;w:r&amp;gt;&amp;lt;w:t xml:space="preserve"&amp;gt;after July 1, 2024. For purposes of this Part, all policies are deemed to be renewed no later &amp;lt;/w:t&amp;gt;&amp;lt;/w:r&amp;gt;&amp;lt;w:bookmarkStart w:id="31" w:name="_LINE__17_ab079bcc_6c23_415a_8335_345daa" /&amp;gt;&amp;lt;w:bookmarkEnd w:id="30" /&amp;gt;&amp;lt;w:r&amp;gt;&amp;lt;w:t&amp;gt;than the next yearly anniversary of the contract date.&amp;lt;/w:t&amp;gt;&amp;lt;/w:r&amp;gt;&amp;lt;w:bookmarkEnd w:id="31" /&amp;gt;&amp;lt;/w:p&amp;gt;&amp;lt;w:p w:rsidR="00436BAE" w:rsidRDefault="00436BAE" w:rsidP="00436BAE"&amp;gt;&amp;lt;w:pPr&amp;gt;&amp;lt;w:ind w:left="360" w:firstLine="360" /&amp;gt;&amp;lt;/w:pPr&amp;gt;&amp;lt;w:bookmarkStart w:id="32" w:name="_EMERGENCY_CLAUSE__7ee7af8d_7f9f_495e_83" /&amp;gt;&amp;lt;w:bookmarkStart w:id="33" w:name="_PAR__8_919ed2ff_c263_4eaa_88ea_bc4919d3" /&amp;gt;&amp;lt;w:bookmarkStart w:id="34" w:name="_LINE__18_12a27cce_d557_4dd6_993b_aa93f1" /&amp;gt;&amp;lt;w:bookmarkEnd w:id="22" /&amp;gt;&amp;lt;w:bookmarkEnd w:id="23" /&amp;gt;&amp;lt;w:bookmarkEnd w:id="2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19_df935539_931a_4d31_8e51_313497" /&amp;gt;&amp;lt;w:bookmarkEnd w:id="34" /&amp;gt;&amp;lt;w:r&amp;gt;&amp;lt;w:t&amp;gt;takes effect when approved.&amp;lt;/w:t&amp;gt;&amp;lt;/w:r&amp;gt;&amp;lt;w:bookmarkEnd w:id="35" /&amp;gt;&amp;lt;/w:p&amp;gt;&amp;lt;w:p w:rsidR="00436BAE" w:rsidRDefault="00436BAE" w:rsidP="00436BAE"&amp;gt;&amp;lt;w:pPr&amp;gt;&amp;lt;w:keepNext /&amp;gt;&amp;lt;w:spacing w:before="240" /&amp;gt;&amp;lt;w:ind w:left="360" /&amp;gt;&amp;lt;w:jc w:val="center" /&amp;gt;&amp;lt;/w:pPr&amp;gt;&amp;lt;w:bookmarkStart w:id="36" w:name="_SUMMARY__2fab3556_1761_48b1_8aca_a3de35" /&amp;gt;&amp;lt;w:bookmarkStart w:id="37" w:name="_PAR__9_54e657bb_a84f_41e7_b4e6_814ef393" /&amp;gt;&amp;lt;w:bookmarkStart w:id="38" w:name="_LINE__20_fbc22bf2_1cf4_4e07_9dc0_642e85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436BAE" w:rsidRDefault="00436BAE" w:rsidP="00436BAE"&amp;gt;&amp;lt;w:pPr&amp;gt;&amp;lt;w:ind w:left="360" w:firstLine="360" /&amp;gt;&amp;lt;/w:pPr&amp;gt;&amp;lt;w:bookmarkStart w:id="39" w:name="_PAR__10_71c0418a_74d3_4971_9b95_b2a8100" /&amp;gt;&amp;lt;w:bookmarkStart w:id="40" w:name="_LINE__21_83003118_929c_4bf0_84f0_85f92f" /&amp;gt;&amp;lt;w:bookmarkEnd w:id="37" /&amp;gt;&amp;lt;w:r w:rsidRPr="009E5B66"&amp;gt;&amp;lt;w:t xml:space="preserve"&amp;gt;Public Law 2023, chapter 395, Part A requires motor vehicle liability policies issued &amp;lt;/w:t&amp;gt;&amp;lt;/w:r&amp;gt;&amp;lt;w:bookmarkStart w:id="41" w:name="_LINE__22_7b0505af_2388_4814_a31c_7e42c1" /&amp;gt;&amp;lt;w:bookmarkEnd w:id="40" /&amp;gt;&amp;lt;w:r w:rsidRPr="009E5B66"&amp;gt;&amp;lt;w:t xml:space="preserve"&amp;gt;for certain motor vehicles &amp;lt;/w:t&amp;gt;&amp;lt;/w:r&amp;gt;&amp;lt;w:r&amp;gt;&amp;lt;w:t xml:space="preserve"&amp;gt;to &amp;lt;/w:t&amp;gt;&amp;lt;/w:r&amp;gt;&amp;lt;w:r w:rsidRPr="009E5B66"&amp;gt;&amp;lt;w:t xml:space="preserve"&amp;gt;provide coverage for certain towing and storage charges &amp;lt;/w:t&amp;gt;&amp;lt;/w:r&amp;gt;&amp;lt;w:bookmarkStart w:id="42" w:name="_LINE__23_ee991e36_8304_45ac_ac71_c3c79b" /&amp;gt;&amp;lt;w:bookmarkEnd w:id="41" /&amp;gt;&amp;lt;w:r w:rsidRPr="009E5B66"&amp;gt;&amp;lt;w:t xml:space="preserve"&amp;gt;incurred as a result of an accident involving the insured vehicle if the vehicle is towed at &amp;lt;/w:t&amp;gt;&amp;lt;/w:r&amp;gt;&amp;lt;w:bookmarkStart w:id="43" w:name="_LINE__24_c81838b1_c976_43e6_9c70_ac2247" /&amp;gt;&amp;lt;w:bookmarkEnd w:id="42" /&amp;gt;&amp;lt;w:r w:rsidRPr="009E5B66"&amp;gt;&amp;lt;w:t&amp;gt;the request of a law enforcement officer.  Chapter 395&amp;lt;/w:t&amp;gt;&amp;lt;/w:r&amp;gt;&amp;lt;w:r&amp;gt;&amp;lt;w:t&amp;gt;, Part A&amp;lt;/w:t&amp;gt;&amp;lt;/w:r&amp;gt;&amp;lt;w:r w:rsidRPr="009E5B66"&amp;gt;&amp;lt;w:t xml:space="preserve"&amp;gt; includes an application &amp;lt;/w:t&amp;gt;&amp;lt;/w:r&amp;gt;&amp;lt;w:bookmarkStart w:id="44" w:name="_LINE__25_e8f2dffa_7618_46c9_933a_dacdfc" /&amp;gt;&amp;lt;w:bookmarkEnd w:id="43" /&amp;gt;&amp;lt;w:r w:rsidRPr="009E5B66"&amp;gt;&amp;lt;w:t xml:space="preserve"&amp;gt;section that provides that those requirements apply to all motor vehicle liability insurance &amp;lt;/w:t&amp;gt;&amp;lt;/w:r&amp;gt;&amp;lt;w:bookmarkStart w:id="45" w:name="_LINE__26_46fe5a55_ecd8_4dbb_9672_a7a8d8" /&amp;gt;&amp;lt;w:bookmarkEnd w:id="44" /&amp;gt;&amp;lt;w:r w:rsidRPr="009E5B66"&amp;gt;&amp;lt;w:t xml:space="preserve"&amp;gt;policies executed, delivered, issued for delivery, continued or renewed in this State on or &amp;lt;/w:t&amp;gt;&amp;lt;/w:r&amp;gt;&amp;lt;w:bookmarkStart w:id="46" w:name="_LINE__27_d359d208_258f_41e1_98d4_eace44" /&amp;gt;&amp;lt;w:bookmarkEnd w:id="45" /&amp;gt;&amp;lt;w:r w:rsidRPr="009E5B66"&amp;gt;&amp;lt;w:t&amp;gt;after July 1, 2024.  This bill amends the application section to remove the term "continued&amp;lt;/w:t&amp;gt;&amp;lt;/w:r&amp;gt;&amp;lt;w:r&amp;gt;&amp;lt;w:t&amp;gt;.&amp;lt;/w:t&amp;gt;&amp;lt;/w:r&amp;gt;&amp;lt;w:r w:rsidRPr="009E5B66"&amp;gt;&amp;lt;w:t&amp;gt;"&amp;lt;/w:t&amp;gt;&amp;lt;/w:r&amp;gt;&amp;lt;w:bookmarkEnd w:id="46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436BAE"&amp;gt;&amp;lt;w:r&amp;gt;&amp;lt;w:t xml:space="preserve"&amp;gt; &amp;lt;/w:t&amp;gt;&amp;lt;/w:r&amp;gt;&amp;lt;/w:p&amp;gt;&amp;lt;w:sectPr w:rsidR="00000000" w:rsidSect="00436B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29D1" w:rsidRDefault="00436B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db68a3_2bfb_489e_a11f_d83da42&lt;/BookmarkName&gt;&lt;Tables /&gt;&lt;/ProcessedCheckInPage&gt;&lt;/Pages&gt;&lt;Paragraphs&gt;&lt;CheckInParagraphs&gt;&lt;PageNumber&gt;1&lt;/PageNumber&gt;&lt;BookmarkName&gt;_PAR__1_21b6bc72_deaa_4194_ae66_0d6642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6c1773_38b1_4c6d_80e7_a81f45d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24976d_dd6e_4897_aae7_6125444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3d85b1_c36c_4c27_bd3b_24eff1b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23ed36_c7df_4f55_b163_dddce1f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2f680c_368d_436c_aaf8_0012e7e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55626a_5cbe_4262_8f1b_f42bcc1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9ed2ff_c263_4eaa_88ea_bc4919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e657bb_a84f_41e7_b4e6_814ef39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c0418a_74d3_4971_9b95_b2a8100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