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Unorganized Territory School Staff To Receive Annualized Pay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0" w:name="_PAGE__1_8c28c92c_0850_4cb2_9db3_342fd72"/>
      <w:bookmarkStart w:id="1" w:name="_DOC_BODY_CONTAINER__82ed1a3b_1fd6_4c97_"/>
      <w:bookmarkStart w:id="2" w:name="_DOC_BODY__a2105d5c_e8b4_4332_8e73_c0d4f"/>
      <w:bookmarkStart w:id="3" w:name="_PAR__1_5cfd7cb9_24b7_47cd_8baa_5dcc85d9"/>
      <w:bookmarkStart w:id="4" w:name="_ENACTING_CLAUSE__c60521d5_c8df_4770_aba"/>
      <w:bookmarkStart w:id="5" w:name="_LINE__1_37d4ff3f_e25a_483b_ab08_7ebf1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fd7cb9_24b7_47cd_8baa_5dcc85d9"/>
      <w:bookmarkStart w:id="7" w:name="_ENACTING_CLAUSE__c60521d5_c8df_4770_aba"/>
      <w:bookmarkStart w:id="8" w:name="_DOC_BODY_CONTENT__db0c7cea_aad6_416d_a4"/>
      <w:bookmarkStart w:id="9" w:name="_BILL_SECTION__9862ab67_e9f7_4640_9872_d"/>
      <w:bookmarkStart w:id="10" w:name="_PAR__2_2f21521d_5243_4fdc_94e5_dbc55b33"/>
      <w:bookmarkStart w:id="11" w:name="_BILL_SECTION_HEADER__58921c53_4843_4810"/>
      <w:bookmarkStart w:id="12" w:name="_LINE__2_34f4e6a7_0566_4101_baf9_2c4e1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388f3d_58c8_40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1-A, sub-§4,</w:t>
      </w:r>
      <w:r>
        <w:rPr>
          <w:rFonts w:eastAsia="Arial" w:cs="Arial" w:ascii="Arial" w:hAnsi="Arial"/>
        </w:rPr>
        <w:t xml:space="preserve"> as amended by PL 2019, c. 193, §1, is further </w:t>
      </w:r>
      <w:bookmarkStart w:id="14" w:name="_LINE__3_7a53d75f_0fa5_4800_bb4e_651d69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f21521d_5243_4fdc_94e5_dbc55b33"/>
      <w:bookmarkStart w:id="16" w:name="_BILL_SECTION_HEADER__58921c53_4843_4810"/>
      <w:bookmarkStart w:id="17" w:name="_PAR__3_ea92cda9_0717_4260_9bad_97c21e6a"/>
      <w:bookmarkStart w:id="18" w:name="_STATUTE_SS__0136af4e_b08a_47f9_a193_f32"/>
      <w:bookmarkStart w:id="19" w:name="_LINE__4_314aaf21_0c60_4123_ba3d_09a7851"/>
      <w:bookmarkStart w:id="20" w:name="_STATUTE_NUMBER__e402a3af_434b_4c26_a28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6b142f7_06de_4f4a_8f"/>
      <w:r>
        <w:rPr>
          <w:rFonts w:eastAsia="Arial" w:cs="Arial" w:ascii="Arial" w:hAnsi="Arial"/>
          <w:b/>
        </w:rPr>
        <w:t>School personne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193c45a_93d6_4762_b33"/>
      <w:r>
        <w:rPr>
          <w:rFonts w:eastAsia="Arial" w:cs="Arial" w:ascii="Arial" w:hAnsi="Arial"/>
        </w:rPr>
        <w:t>Employees of a school administrative unit</w:t>
      </w:r>
      <w:bookmarkStart w:id="23" w:name="_PROCESSED_CHANGE__23806d76_0255_489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school in an </w:t>
      </w:r>
      <w:bookmarkStart w:id="24" w:name="_LINE__5_294485ee_8849_4878_8590_60e336c"/>
      <w:bookmarkEnd w:id="19"/>
      <w:r>
        <w:rPr>
          <w:rFonts w:eastAsia="Arial" w:cs="Arial" w:ascii="Arial" w:hAnsi="Arial"/>
          <w:u w:val="single"/>
        </w:rPr>
        <w:t>unorganized territory operating under Title 20-A, chapter 119</w:t>
      </w:r>
      <w:bookmarkEnd w:id="23"/>
      <w:r>
        <w:rPr>
          <w:rFonts w:eastAsia="Arial" w:cs="Arial" w:ascii="Arial" w:hAnsi="Arial"/>
        </w:rPr>
        <w:t xml:space="preserve"> who work the school year </w:t>
      </w:r>
      <w:bookmarkStart w:id="25" w:name="_LINE__6_f3e0b755_cd80_4c59_bf77_94aaafc"/>
      <w:bookmarkEnd w:id="24"/>
      <w:r>
        <w:rPr>
          <w:rFonts w:eastAsia="Arial" w:cs="Arial" w:ascii="Arial" w:hAnsi="Arial"/>
        </w:rPr>
        <w:t xml:space="preserve">schedule may, upon written agreement between the employees and the school </w:t>
      </w:r>
      <w:bookmarkStart w:id="26" w:name="_LINE__7_7d304da1_a848_4f85_add7_3784695"/>
      <w:bookmarkEnd w:id="25"/>
      <w:r>
        <w:rPr>
          <w:rFonts w:eastAsia="Arial" w:cs="Arial" w:ascii="Arial" w:hAnsi="Arial"/>
        </w:rPr>
        <w:t>administrative unit</w:t>
      </w:r>
      <w:bookmarkStart w:id="27" w:name="_PROCESSED_CHANGE__61883a26_2098_4d2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in an unorganized territory</w:t>
      </w:r>
      <w:bookmarkEnd w:id="27"/>
      <w:r>
        <w:rPr>
          <w:rFonts w:eastAsia="Arial" w:cs="Arial" w:ascii="Arial" w:hAnsi="Arial"/>
        </w:rPr>
        <w:t xml:space="preserve">, be paid for their work during the </w:t>
      </w:r>
      <w:bookmarkStart w:id="28" w:name="_LINE__8_4d8d7778_a45c_4fd1_8f2d_59481ae"/>
      <w:bookmarkEnd w:id="26"/>
      <w:r>
        <w:rPr>
          <w:rFonts w:eastAsia="Arial" w:cs="Arial" w:ascii="Arial" w:hAnsi="Arial"/>
        </w:rPr>
        <w:t xml:space="preserve">school year over 12 months or a shorter period, as provided in the written agreement.  For </w:t>
      </w:r>
      <w:bookmarkStart w:id="29" w:name="_LINE__9_7e179327_8ad3_4097_9f60_6b0beab"/>
      <w:bookmarkEnd w:id="28"/>
      <w:r>
        <w:rPr>
          <w:rFonts w:eastAsia="Arial" w:cs="Arial" w:ascii="Arial" w:hAnsi="Arial"/>
        </w:rPr>
        <w:t xml:space="preserve">purposes of this subsection, "written agreement" includes but is not limited to a collective </w:t>
      </w:r>
      <w:bookmarkStart w:id="30" w:name="_LINE__10_80781a73_47ea_43d3_98e2_d09e42"/>
      <w:bookmarkEnd w:id="29"/>
      <w:r>
        <w:rPr>
          <w:rFonts w:eastAsia="Arial" w:cs="Arial" w:ascii="Arial" w:hAnsi="Arial"/>
        </w:rPr>
        <w:t xml:space="preserve">bargaining agreement.  A school administrative unit </w:t>
      </w:r>
      <w:bookmarkStart w:id="31" w:name="_PROCESSED_CHANGE__a73b2a8a_4eb6_424a_94"/>
      <w:r>
        <w:rPr>
          <w:rFonts w:eastAsia="Arial" w:cs="Arial" w:ascii="Arial" w:hAnsi="Arial"/>
          <w:u w:val="single"/>
        </w:rPr>
        <w:t>or school in an unorganized territory</w:t>
      </w:r>
      <w:r>
        <w:rPr>
          <w:rFonts w:eastAsia="Arial" w:cs="Arial" w:ascii="Arial" w:hAnsi="Arial"/>
        </w:rPr>
        <w:t xml:space="preserve"> </w:t>
      </w:r>
      <w:bookmarkStart w:id="32" w:name="_LINE__11_cdbc8878_8844_4893_b312_7b188b"/>
      <w:bookmarkEnd w:id="30"/>
      <w:bookmarkEnd w:id="31"/>
      <w:r>
        <w:rPr>
          <w:rFonts w:eastAsia="Arial" w:cs="Arial" w:ascii="Arial" w:hAnsi="Arial"/>
        </w:rPr>
        <w:t xml:space="preserve">shall provide a wage payment option to school personnel who are paid on an hourly basis </w:t>
      </w:r>
      <w:bookmarkStart w:id="33" w:name="_LINE__12_2f737638_3951_497f_b7ef_c8f527"/>
      <w:bookmarkEnd w:id="32"/>
      <w:r>
        <w:rPr>
          <w:rFonts w:eastAsia="Arial" w:cs="Arial" w:ascii="Arial" w:hAnsi="Arial"/>
        </w:rPr>
        <w:t xml:space="preserve">that allows those employees to be paid for their work during the school year over 12 months </w:t>
      </w:r>
      <w:bookmarkStart w:id="34" w:name="_LINE__13_2e4a12d2_6c16_413e_a537_da16ee"/>
      <w:bookmarkEnd w:id="33"/>
      <w:r>
        <w:rPr>
          <w:rFonts w:eastAsia="Arial" w:cs="Arial" w:ascii="Arial" w:hAnsi="Arial"/>
        </w:rPr>
        <w:t>or a shorter period.</w:t>
      </w:r>
      <w:bookmarkEnd w:id="22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db0c7cea_aad6_416d_a4"/>
      <w:bookmarkStart w:id="36" w:name="_BILL_SECTION__9862ab67_e9f7_4640_9872_d"/>
      <w:bookmarkStart w:id="37" w:name="_PAR__3_ea92cda9_0717_4260_9bad_97c21e6a"/>
      <w:bookmarkStart w:id="38" w:name="_STATUTE_SS__0136af4e_b08a_47f9_a193_f32"/>
      <w:bookmarkStart w:id="39" w:name="_SUMMARY__2edb432e_b4a8_4b95_a995_b29980"/>
      <w:bookmarkStart w:id="40" w:name="_PAR__4_3cb0c412_3f6d_4673_b98b_7ae548f3"/>
      <w:bookmarkStart w:id="41" w:name="_LINE__14_6a13fafd_1466_4504_b154_d20f2b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3cb0c412_3f6d_4673_b98b_7ae548f3"/>
      <w:bookmarkStart w:id="43" w:name="_PAR__5_cf26b750_d0f5_43ef_bd17_288a2932"/>
      <w:bookmarkStart w:id="44" w:name="_LINE__15_2fac2a44_3ef1_478d_9e7f_9b9161"/>
      <w:bookmarkEnd w:id="42"/>
      <w:r>
        <w:rPr>
          <w:rFonts w:eastAsia="Arial" w:cs="Arial" w:ascii="Arial" w:hAnsi="Arial"/>
        </w:rPr>
        <w:t xml:space="preserve">This bill would allow unorganized territory school staff to have the option to receive </w:t>
      </w:r>
      <w:bookmarkStart w:id="45" w:name="_LINE__16_ce2f987a_03e5_4f1c_90af_b6f0a5"/>
      <w:bookmarkEnd w:id="44"/>
      <w:r>
        <w:rPr>
          <w:rFonts w:eastAsia="Arial" w:cs="Arial" w:ascii="Arial" w:hAnsi="Arial"/>
        </w:rPr>
        <w:t>annualized pay.</w:t>
      </w:r>
      <w:bookmarkEnd w:id="0"/>
      <w:bookmarkEnd w:id="1"/>
      <w:bookmarkEnd w:id="2"/>
      <w:bookmarkEnd w:id="39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Unorganized Territory School Staff To Receive Annualized P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97</ItemId>
    <LRId>68789</LRId>
    <LRNumber>233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Unorganized Territory School Staff To Receive Annualized Pay</LRTitle>
    <ItemTitle>An Act To Allow Unorganized Territory School Staff To Receive Annualized Pay</ItemTitle>
    <ShortTitle1>ALLOW UNORGANIZED TERRITORY</ShortTitle1>
    <ShortTitle2>SCHOOL STAFF TO RECEIVE ANNUAL</ShortTitle2>
    <JacketLegend>Approved for introduction by a majority of the Legislative Council pursuant to Joint Rule 203.</JacketLegend>
    <SponsorFirstName>Michelle</SponsorFirstName>
    <SponsorLastName>Dunphy</SponsorLastName>
    <SponsorChamberPrefix>Rep.</SponsorChamberPrefix>
    <SponsorFrom>Old Town</SponsorFrom>
    <DraftingCycleCount>1</DraftingCycleCount>
    <LatestDraftingActionId>130</LatestDraftingActionId>
    <LatestDraftingActionDate>2021-11-12T11:35:40</LatestDraftingActionDate>
    <LatestDrafterName>sbergendahl</LatestDrafterName>
    <LatestProoferName>sreid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24E2" w:rsidRDefault="003B24E2" w:rsidP="003B24E2"&amp;gt;&amp;lt;w:pPr&amp;gt;&amp;lt;w:ind w:left="360" /&amp;gt;&amp;lt;w:rPr&amp;gt;&amp;lt;w:b /&amp;gt;&amp;lt;/w:rPr&amp;gt;&amp;lt;/w:pPr&amp;gt;&amp;lt;w:bookmarkStart w:id="0" w:name="_ENACTING_CLAUSE__c60521d5_c8df_4770_aba" /&amp;gt;&amp;lt;w:bookmarkStart w:id="1" w:name="_DOC_BODY__a2105d5c_e8b4_4332_8e73_c0d4f" /&amp;gt;&amp;lt;w:bookmarkStart w:id="2" w:name="_DOC_BODY_CONTAINER__82ed1a3b_1fd6_4c97_" /&amp;gt;&amp;lt;w:bookmarkStart w:id="3" w:name="_PAGE__1_8c28c92c_0850_4cb2_9db3_342fd72" /&amp;gt;&amp;lt;w:bookmarkStart w:id="4" w:name="_PAR__1_5cfd7cb9_24b7_47cd_8baa_5dcc85d9" /&amp;gt;&amp;lt;w:bookmarkStart w:id="5" w:name="_LINE__1_37d4ff3f_e25a_483b_ab08_7ebf1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24E2" w:rsidRDefault="003B24E2" w:rsidP="003B24E2"&amp;gt;&amp;lt;w:pPr&amp;gt;&amp;lt;w:ind w:left="360" w:firstLine="360" /&amp;gt;&amp;lt;/w:pPr&amp;gt;&amp;lt;w:bookmarkStart w:id="6" w:name="_BILL_SECTION_HEADER__58921c53_4843_4810" /&amp;gt;&amp;lt;w:bookmarkStart w:id="7" w:name="_BILL_SECTION__9862ab67_e9f7_4640_9872_d" /&amp;gt;&amp;lt;w:bookmarkStart w:id="8" w:name="_DOC_BODY_CONTENT__db0c7cea_aad6_416d_a4" /&amp;gt;&amp;lt;w:bookmarkStart w:id="9" w:name="_PAR__2_2f21521d_5243_4fdc_94e5_dbc55b33" /&amp;gt;&amp;lt;w:bookmarkStart w:id="10" w:name="_LINE__2_34f4e6a7_0566_4101_baf9_2c4e1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388f3d_58c8_40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1-A, sub-§4,&amp;lt;/w:t&amp;gt;&amp;lt;/w:r&amp;gt;&amp;lt;w:r&amp;gt;&amp;lt;w:t xml:space="preserve"&amp;gt; as amended by PL 2019, c. 193, §1, is further &amp;lt;/w:t&amp;gt;&amp;lt;/w:r&amp;gt;&amp;lt;w:bookmarkStart w:id="12" w:name="_LINE__3_7a53d75f_0fa5_4800_bb4e_651d697" /&amp;gt;&amp;lt;w:bookmarkEnd w:id="10" /&amp;gt;&amp;lt;w:r&amp;gt;&amp;lt;w:t&amp;gt;amended to read:&amp;lt;/w:t&amp;gt;&amp;lt;/w:r&amp;gt;&amp;lt;w:bookmarkEnd w:id="12" /&amp;gt;&amp;lt;/w:p&amp;gt;&amp;lt;w:p w:rsidR="003B24E2" w:rsidRDefault="003B24E2" w:rsidP="003B24E2"&amp;gt;&amp;lt;w:pPr&amp;gt;&amp;lt;w:ind w:left="360" w:firstLine="360" /&amp;gt;&amp;lt;/w:pPr&amp;gt;&amp;lt;w:bookmarkStart w:id="13" w:name="_STATUTE_NUMBER__e402a3af_434b_4c26_a28d" /&amp;gt;&amp;lt;w:bookmarkStart w:id="14" w:name="_STATUTE_SS__0136af4e_b08a_47f9_a193_f32" /&amp;gt;&amp;lt;w:bookmarkStart w:id="15" w:name="_PAR__3_ea92cda9_0717_4260_9bad_97c21e6a" /&amp;gt;&amp;lt;w:bookmarkStart w:id="16" w:name="_LINE__4_314aaf21_0c60_4123_ba3d_09a7851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6b142f7_06de_4f4a_8f" /&amp;gt;&amp;lt;w:r&amp;gt;&amp;lt;w:rPr&amp;gt;&amp;lt;w:b /&amp;gt;&amp;lt;/w:rPr&amp;gt;&amp;lt;w:t&amp;gt;School personne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193c45a_93d6_4762_b33" /&amp;gt;&amp;lt;w:r&amp;gt;&amp;lt;w:t&amp;gt;Employees of a school administrative unit&amp;lt;/w:t&amp;gt;&amp;lt;/w:r&amp;gt;&amp;lt;w:bookmarkStart w:id="19" w:name="_PROCESSED_CHANGE__23806d76_0255_4890_a7" /&amp;gt;&amp;lt;w:r&amp;gt;&amp;lt;w:t xml:space="preserve"&amp;gt; &amp;lt;/w:t&amp;gt;&amp;lt;/w:r&amp;gt;&amp;lt;w:ins w:id="20" w:author="BPS" w:date="2021-10-28T11:35:00Z"&amp;gt;&amp;lt;w:r&amp;gt;&amp;lt;w:t xml:space="preserve"&amp;gt;or a school in an &amp;lt;/w:t&amp;gt;&amp;lt;/w:r&amp;gt;&amp;lt;w:bookmarkStart w:id="21" w:name="_LINE__5_294485ee_8849_4878_8590_60e336c" /&amp;gt;&amp;lt;w:bookmarkEnd w:id="16" /&amp;gt;&amp;lt;w:r&amp;gt;&amp;lt;w:t xml:space="preserve"&amp;gt;unorganized territory operating under Title 20-A, &amp;lt;/w:t&amp;gt;&amp;lt;/w:r&amp;gt;&amp;lt;/w:ins&amp;gt;&amp;lt;w:ins w:id="22" w:author="BPS" w:date="2021-11-02T11:51:00Z"&amp;gt;&amp;lt;w:r&amp;gt;&amp;lt;w:t&amp;gt;c&amp;lt;/w:t&amp;gt;&amp;lt;/w:r&amp;gt;&amp;lt;/w:ins&amp;gt;&amp;lt;w:ins w:id="23" w:author="BPS" w:date="2021-10-28T11:35:00Z"&amp;gt;&amp;lt;w:r&amp;gt;&amp;lt;w:t&amp;gt;hapter 119&amp;lt;/w:t&amp;gt;&amp;lt;/w:r&amp;gt;&amp;lt;/w:ins&amp;gt;&amp;lt;w:bookmarkEnd w:id="19" /&amp;gt;&amp;lt;w:r&amp;gt;&amp;lt;w:t xml:space="preserve"&amp;gt; who work the school year &amp;lt;/w:t&amp;gt;&amp;lt;/w:r&amp;gt;&amp;lt;w:bookmarkStart w:id="24" w:name="_LINE__6_f3e0b755_cd80_4c59_bf77_94aaafc" /&amp;gt;&amp;lt;w:bookmarkEnd w:id="21" /&amp;gt;&amp;lt;w:r&amp;gt;&amp;lt;w:t xml:space="preserve"&amp;gt;schedule may, upon written agreement between the employees and the school &amp;lt;/w:t&amp;gt;&amp;lt;/w:r&amp;gt;&amp;lt;w:bookmarkStart w:id="25" w:name="_LINE__7_7d304da1_a848_4f85_add7_3784695" /&amp;gt;&amp;lt;w:bookmarkEnd w:id="24" /&amp;gt;&amp;lt;w:r&amp;gt;&amp;lt;w:t&amp;gt;administrative unit&amp;lt;/w:t&amp;gt;&amp;lt;/w:r&amp;gt;&amp;lt;w:bookmarkStart w:id="26" w:name="_PROCESSED_CHANGE__61883a26_2098_4d23_b9" /&amp;gt;&amp;lt;w:r&amp;gt;&amp;lt;w:t xml:space="preserve"&amp;gt; &amp;lt;/w:t&amp;gt;&amp;lt;/w:r&amp;gt;&amp;lt;w:ins w:id="27" w:author="BPS" w:date="2021-10-28T11:36:00Z"&amp;gt;&amp;lt;w:r&amp;gt;&amp;lt;w:t&amp;gt;or school in an unorganized territory&amp;lt;/w:t&amp;gt;&amp;lt;/w:r&amp;gt;&amp;lt;/w:ins&amp;gt;&amp;lt;w:bookmarkEnd w:id="26" /&amp;gt;&amp;lt;w:r&amp;gt;&amp;lt;w:t xml:space="preserve"&amp;gt;, be paid for their work during the &amp;lt;/w:t&amp;gt;&amp;lt;/w:r&amp;gt;&amp;lt;w:bookmarkStart w:id="28" w:name="_LINE__8_4d8d7778_a45c_4fd1_8f2d_59481ae" /&amp;gt;&amp;lt;w:bookmarkEnd w:id="25" /&amp;gt;&amp;lt;w:r&amp;gt;&amp;lt;w:t xml:space="preserve"&amp;gt;school year over 12 months or a shorter period, as provided in the written agreement.  For &amp;lt;/w:t&amp;gt;&amp;lt;/w:r&amp;gt;&amp;lt;w:bookmarkStart w:id="29" w:name="_LINE__9_7e179327_8ad3_4097_9f60_6b0beab" /&amp;gt;&amp;lt;w:bookmarkEnd w:id="28" /&amp;gt;&amp;lt;w:r&amp;gt;&amp;lt;w:t xml:space="preserve"&amp;gt;purposes of this subsection, "written agreement" includes but is not limited to a collective &amp;lt;/w:t&amp;gt;&amp;lt;/w:r&amp;gt;&amp;lt;w:bookmarkStart w:id="30" w:name="_LINE__10_80781a73_47ea_43d3_98e2_d09e42" /&amp;gt;&amp;lt;w:bookmarkEnd w:id="29" /&amp;gt;&amp;lt;w:r&amp;gt;&amp;lt;w:t xml:space="preserve"&amp;gt;bargaining agreement.  A school administrative unit &amp;lt;/w:t&amp;gt;&amp;lt;/w:r&amp;gt;&amp;lt;w:bookmarkStart w:id="31" w:name="_PROCESSED_CHANGE__a73b2a8a_4eb6_424a_94" /&amp;gt;&amp;lt;w:ins w:id="32" w:author="BPS" w:date="2021-10-28T11:36:00Z"&amp;gt;&amp;lt;w:r&amp;gt;&amp;lt;w:t&amp;gt;or school in an unorganized territory&amp;lt;/w:t&amp;gt;&amp;lt;/w:r&amp;gt;&amp;lt;/w:ins&amp;gt;&amp;lt;w:r&amp;gt;&amp;lt;w:t xml:space="preserve"&amp;gt; &amp;lt;/w:t&amp;gt;&amp;lt;/w:r&amp;gt;&amp;lt;w:bookmarkStart w:id="33" w:name="_LINE__11_cdbc8878_8844_4893_b312_7b188b" /&amp;gt;&amp;lt;w:bookmarkEnd w:id="30" /&amp;gt;&amp;lt;w:bookmarkEnd w:id="31" /&amp;gt;&amp;lt;w:r&amp;gt;&amp;lt;w:t xml:space="preserve"&amp;gt;shall provide a wage payment option to school personnel who are paid on an hourly basis &amp;lt;/w:t&amp;gt;&amp;lt;/w:r&amp;gt;&amp;lt;w:bookmarkStart w:id="34" w:name="_LINE__12_2f737638_3951_497f_b7ef_c8f527" /&amp;gt;&amp;lt;w:bookmarkEnd w:id="33" /&amp;gt;&amp;lt;w:r&amp;gt;&amp;lt;w:t xml:space="preserve"&amp;gt;that allows those employees to be paid for their work during the school year over 12 months &amp;lt;/w:t&amp;gt;&amp;lt;/w:r&amp;gt;&amp;lt;w:bookmarkStart w:id="35" w:name="_LINE__13_2e4a12d2_6c16_413e_a537_da16ee" /&amp;gt;&amp;lt;w:bookmarkEnd w:id="34" /&amp;gt;&amp;lt;w:r&amp;gt;&amp;lt;w:t&amp;gt;or a shorter period.&amp;lt;/w:t&amp;gt;&amp;lt;/w:r&amp;gt;&amp;lt;w:bookmarkEnd w:id="18" /&amp;gt;&amp;lt;w:bookmarkEnd w:id="35" /&amp;gt;&amp;lt;/w:p&amp;gt;&amp;lt;w:p w:rsidR="003B24E2" w:rsidRDefault="003B24E2" w:rsidP="003B24E2"&amp;gt;&amp;lt;w:pPr&amp;gt;&amp;lt;w:keepNext /&amp;gt;&amp;lt;w:spacing w:before="240" /&amp;gt;&amp;lt;w:ind w:left="360" /&amp;gt;&amp;lt;w:jc w:val="center" /&amp;gt;&amp;lt;/w:pPr&amp;gt;&amp;lt;w:bookmarkStart w:id="36" w:name="_SUMMARY__2edb432e_b4a8_4b95_a995_b29980" /&amp;gt;&amp;lt;w:bookmarkStart w:id="37" w:name="_PAR__4_3cb0c412_3f6d_4673_b98b_7ae548f3" /&amp;gt;&amp;lt;w:bookmarkStart w:id="38" w:name="_LINE__14_6a13fafd_1466_4504_b154_d20f2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3B24E2" w:rsidRDefault="003B24E2" w:rsidP="003B24E2"&amp;gt;&amp;lt;w:pPr&amp;gt;&amp;lt;w:ind w:left="360" w:firstLine="360" /&amp;gt;&amp;lt;/w:pPr&amp;gt;&amp;lt;w:bookmarkStart w:id="39" w:name="_PAR__5_cf26b750_d0f5_43ef_bd17_288a2932" /&amp;gt;&amp;lt;w:bookmarkStart w:id="40" w:name="_LINE__15_2fac2a44_3ef1_478d_9e7f_9b9161" /&amp;gt;&amp;lt;w:bookmarkEnd w:id="37" /&amp;gt;&amp;lt;w:r&amp;gt;&amp;lt;w:t xml:space="preserve"&amp;gt;This bill would allow unorganized territory school staff to have the option to receive &amp;lt;/w:t&amp;gt;&amp;lt;/w:r&amp;gt;&amp;lt;w:bookmarkStart w:id="41" w:name="_LINE__16_ce2f987a_03e5_4f1c_90af_b6f0a5" /&amp;gt;&amp;lt;w:bookmarkEnd w:id="40" /&amp;gt;&amp;lt;w:r&amp;gt;&amp;lt;w:t&amp;gt;annualized pay.&amp;lt;/w:t&amp;gt;&amp;lt;/w:r&amp;gt;&amp;lt;w:bookmarkEnd w:id="41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3B24E2"&amp;gt;&amp;lt;w:r&amp;gt;&amp;lt;w:t xml:space="preserve"&amp;gt; &amp;lt;/w:t&amp;gt;&amp;lt;/w:r&amp;gt;&amp;lt;/w:p&amp;gt;&amp;lt;w:sectPr w:rsidR="00000000" w:rsidSect="003B24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06BB" w:rsidRDefault="003B24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28c92c_0850_4cb2_9db3_342fd72&lt;/BookmarkName&gt;&lt;Tables /&gt;&lt;/ProcessedCheckInPage&gt;&lt;/Pages&gt;&lt;Paragraphs&gt;&lt;CheckInParagraphs&gt;&lt;PageNumber&gt;1&lt;/PageNumber&gt;&lt;BookmarkName&gt;_PAR__1_5cfd7cb9_24b7_47cd_8baa_5dcc85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21521d_5243_4fdc_94e5_dbc55b3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92cda9_0717_4260_9bad_97c21e6a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b0c412_3f6d_4673_b98b_7ae548f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26b750_d0f5_43ef_bd17_288a2932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