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ermanent the Arrearage Management Program for Low-income Residential Electricity Custom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7a26367_8f39_4b09_a2dd_601a8d0"/>
      <w:bookmarkStart w:id="1" w:name="_DOC_BODY_CONTAINER__c039757b_3b46_4c53_"/>
      <w:bookmarkStart w:id="2" w:name="_DOC_BODY__2603639d_1f96_4fcc_94fb_639e7"/>
      <w:bookmarkStart w:id="3" w:name="_EMERGENCY_PREAMBLE__7484ef4c_3fe5_4fac_"/>
      <w:bookmarkStart w:id="4" w:name="_PAR__1_c7b60d9d_f22d_4bbc_8fb0_49320cf4"/>
      <w:bookmarkStart w:id="5" w:name="_LINE__1_1be62632_74a2_4878_a5f9_de40b8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1d5f06b_8fb6_49d6_b206_88005a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7b60d9d_f22d_4bbc_8fb0_49320cf4"/>
      <w:bookmarkStart w:id="8" w:name="_PAR__2_ba353bf2_a09f_4394_acdb_2e3572f2"/>
      <w:bookmarkStart w:id="9" w:name="_LINE__3_324402be_0eb2_4b47_9d55_cabe23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urrent laws governing arrearage management programs are repealed </w:t>
      </w:r>
      <w:bookmarkStart w:id="10" w:name="_LINE__4_d6884f0e_1edc_4e36_bfca_bd39cbc"/>
      <w:bookmarkEnd w:id="9"/>
      <w:r>
        <w:rPr>
          <w:rFonts w:eastAsia="Arial" w:cs="Arial" w:ascii="Arial" w:hAnsi="Arial"/>
        </w:rPr>
        <w:t>September 30, 2024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ba353bf2_a09f_4394_acdb_2e3572f2"/>
      <w:bookmarkStart w:id="12" w:name="_PAR__3_6fb2c33a_3155_49ec_b275_44e23c62"/>
      <w:bookmarkStart w:id="13" w:name="_LINE__5_1da6d330_f2e3_4497_bf69_fbe168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poses to indefinitely continue transmission and </w:t>
      </w:r>
      <w:bookmarkStart w:id="14" w:name="_LINE__6_04d4c8fd_6999_4379_a577_0c4b9b0"/>
      <w:bookmarkEnd w:id="13"/>
      <w:r>
        <w:rPr>
          <w:rFonts w:eastAsia="Arial" w:cs="Arial" w:ascii="Arial" w:hAnsi="Arial"/>
        </w:rPr>
        <w:t xml:space="preserve">distribution utilities' arrearage management programs for low-income residential </w:t>
      </w:r>
      <w:bookmarkStart w:id="15" w:name="_LINE__7_8ebc277e_74c3_4f16_a2bb_556817e"/>
      <w:bookmarkEnd w:id="14"/>
      <w:r>
        <w:rPr>
          <w:rFonts w:eastAsia="Arial" w:cs="Arial" w:ascii="Arial" w:hAnsi="Arial"/>
        </w:rPr>
        <w:t>customer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fb2c33a_3155_49ec_b275_44e23c62"/>
      <w:bookmarkStart w:id="17" w:name="_PAR__4_76d5e194_4426_4fea_b868_73186f4a"/>
      <w:bookmarkStart w:id="18" w:name="_LINE__8_1e2b84fb_7ca1_4a7c_ae01_dad1c6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 prevent the repeal of current laws governing arrearage management </w:t>
      </w:r>
      <w:bookmarkStart w:id="19" w:name="_LINE__9_89a75891_114f_4437_b6ff_1da8076"/>
      <w:bookmarkEnd w:id="18"/>
      <w:r>
        <w:rPr>
          <w:rFonts w:eastAsia="Arial" w:cs="Arial" w:ascii="Arial" w:hAnsi="Arial"/>
        </w:rPr>
        <w:t>programs, this legislation must take effect immediately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76d5e194_4426_4fea_b868_73186f4a"/>
      <w:bookmarkStart w:id="21" w:name="_PAR__5_63ca057e_b967_4b25_8c94_993927ee"/>
      <w:bookmarkStart w:id="22" w:name="_LINE__10_bb340ea8_23ce_4da8_8bde_a86aae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8c8210b4_2baa_4028_b19d_7f11c3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ea5aa9d3_01fd_4532_ab27_bdc7c0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8e80864c_bfe2_4bf7_b0ca_7ef953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7484ef4c_3fe5_4fac_"/>
      <w:bookmarkStart w:id="27" w:name="_PAR__5_63ca057e_b967_4b25_8c94_993927ee"/>
      <w:bookmarkStart w:id="28" w:name="_PAR__6_ab0606cc_815a_4a23_afbf_be47e272"/>
      <w:bookmarkStart w:id="29" w:name="_ENACTING_CLAUSE__743a48a8_c929_403e_b1b"/>
      <w:bookmarkStart w:id="30" w:name="_LINE__14_8c6b8c18_bdd4_4b05_bb9e_a13242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ab0606cc_815a_4a23_afbf_be47e272"/>
      <w:bookmarkStart w:id="32" w:name="_ENACTING_CLAUSE__743a48a8_c929_403e_b1b"/>
      <w:bookmarkStart w:id="33" w:name="_DOC_BODY_CONTENT__ecb3ee19_8b5a_4917_b8"/>
      <w:bookmarkStart w:id="34" w:name="_PAR__7_5b9a5116_ec99_4739_83f8_0b123ae2"/>
      <w:bookmarkStart w:id="35" w:name="_BILL_SECTION__ad6f523c_57fa_4325_bb12_e"/>
      <w:bookmarkStart w:id="36" w:name="_BILL_SECTION_HEADER__83e4ab6e_1f33_45b1"/>
      <w:bookmarkStart w:id="37" w:name="_LINE__15_e32e780e_6ac3_4a48_a25a_004c53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3964f38_115f_4c4e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35-A MRSA §3214, sub-§2-A,</w:t>
      </w:r>
      <w:r>
        <w:rPr>
          <w:rFonts w:eastAsia="Arial" w:cs="Arial" w:ascii="Arial" w:hAnsi="Arial"/>
        </w:rPr>
        <w:t xml:space="preserve"> as amended by PL 2021, c. 101, §1, is </w:t>
      </w:r>
      <w:bookmarkStart w:id="39" w:name="_LINE__16_51e96f86_02dc_4bb8_968d_641c8a"/>
      <w:bookmarkEnd w:id="37"/>
      <w:r>
        <w:rPr>
          <w:rFonts w:eastAsia="Arial" w:cs="Arial" w:ascii="Arial" w:hAnsi="Arial"/>
        </w:rPr>
        <w:t>further amended by repealing the last blocked paragraph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5b9a5116_ec99_4739_83f8_0b123ae2"/>
      <w:bookmarkStart w:id="41" w:name="_BILL_SECTION__ad6f523c_57fa_4325_bb12_e"/>
      <w:bookmarkStart w:id="42" w:name="_BILL_SECTION_HEADER__83e4ab6e_1f33_45b1"/>
      <w:bookmarkStart w:id="43" w:name="_PAR__8_dac3f370_0f79_46c1_a4ca_36a17d8a"/>
      <w:bookmarkStart w:id="44" w:name="_BILL_SECTION__84726e59_155e_4767_91d1_5"/>
      <w:bookmarkStart w:id="45" w:name="_BILL_SECTION_HEADER__6da43f9d_4b65_4fa5"/>
      <w:bookmarkStart w:id="46" w:name="_LINE__17_b493e0a5_ab7f_4ddc_9ebc_e783f4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a1489055_cd8b_44a7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5-A MRSA §10110, sub-§2, ¶L,</w:t>
      </w:r>
      <w:r>
        <w:rPr>
          <w:rFonts w:eastAsia="Arial" w:cs="Arial" w:ascii="Arial" w:hAnsi="Arial"/>
        </w:rPr>
        <w:t xml:space="preserve"> as amended by PL 2021, c. 101, §2, is </w:t>
      </w:r>
      <w:bookmarkStart w:id="48" w:name="_LINE__18_ba727991_c98d_4114_83e7_cb1f56"/>
      <w:bookmarkEnd w:id="46"/>
      <w:r>
        <w:rPr>
          <w:rFonts w:eastAsia="Arial" w:cs="Arial" w:ascii="Arial" w:hAnsi="Arial"/>
        </w:rPr>
        <w:t>further amended by repealing the first blocked paragraph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DOC_BODY_CONTENT__ecb3ee19_8b5a_4917_b8"/>
      <w:bookmarkStart w:id="50" w:name="_PAR__8_dac3f370_0f79_46c1_a4ca_36a17d8a"/>
      <w:bookmarkStart w:id="51" w:name="_BILL_SECTION__84726e59_155e_4767_91d1_5"/>
      <w:bookmarkStart w:id="52" w:name="_BILL_SECTION_HEADER__6da43f9d_4b65_4fa5"/>
      <w:bookmarkStart w:id="53" w:name="_PAR__9_56123374_b3bd_4ff0_9d5e_5ef2f411"/>
      <w:bookmarkStart w:id="54" w:name="_EMERGENCY_CLAUSE__3880386b_d452_4aa4_a4"/>
      <w:bookmarkStart w:id="55" w:name="_LINE__19_93df2485_66f5_44eb_b5fb_df32f4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6" w:name="_LINE__20_4ac184f1_111a_433f_9e14_1f8e9f"/>
      <w:bookmarkEnd w:id="55"/>
      <w:r>
        <w:rPr>
          <w:rFonts w:eastAsia="Arial" w:cs="Arial" w:ascii="Arial" w:hAnsi="Arial"/>
        </w:rPr>
        <w:t>takes effect when approved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9_56123374_b3bd_4ff0_9d5e_5ef2f411"/>
      <w:bookmarkStart w:id="58" w:name="_EMERGENCY_CLAUSE__3880386b_d452_4aa4_a4"/>
      <w:bookmarkStart w:id="59" w:name="_SUMMARY__bf34b8e9_0a7c_4438_aece_6bcffc"/>
      <w:bookmarkStart w:id="60" w:name="_PAR__10_7d59c473_f5fb_4ee7_96ec_78455bc"/>
      <w:bookmarkStart w:id="61" w:name="_LINE__21_9eb27c8a_76a3_40b8_b0a4_1ecd70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10_7d59c473_f5fb_4ee7_96ec_78455bc"/>
      <w:bookmarkStart w:id="63" w:name="_PAR__11_175968b0_ebbf_4e65_b0e1_07fede3"/>
      <w:bookmarkStart w:id="64" w:name="_LINE__22_5ac294d1_1458_49e3_ab1a_3b202d"/>
      <w:bookmarkEnd w:id="62"/>
      <w:r>
        <w:rPr>
          <w:rFonts w:eastAsia="Arial" w:cs="Arial" w:ascii="Arial" w:hAnsi="Arial"/>
        </w:rPr>
        <w:t xml:space="preserve">This bill makes permanent the provisions of law governing arrearage management </w:t>
      </w:r>
      <w:bookmarkStart w:id="65" w:name="_LINE__23_90e8d3c1_f289_4dd9_8376_dc23f5"/>
      <w:bookmarkEnd w:id="64"/>
      <w:r>
        <w:rPr>
          <w:rFonts w:eastAsia="Arial" w:cs="Arial" w:ascii="Arial" w:hAnsi="Arial"/>
        </w:rPr>
        <w:t>programs implemented by transmission and distribution utilities to assist eligible low-</w:t>
      </w:r>
      <w:bookmarkStart w:id="66" w:name="_LINE__24_d6c8eb9e_f4a9_4bfa_97cc_789dac"/>
      <w:bookmarkEnd w:id="65"/>
      <w:r>
        <w:rPr>
          <w:rFonts w:eastAsia="Arial" w:cs="Arial" w:ascii="Arial" w:hAnsi="Arial"/>
        </w:rPr>
        <w:t xml:space="preserve">income residential customers who are in arrears on their electricity bills by eliminating the </w:t>
      </w:r>
      <w:bookmarkStart w:id="67" w:name="_LINE__25_9c4b7378_2449_4ba4_9dcd_978a71"/>
      <w:bookmarkEnd w:id="66"/>
      <w:r>
        <w:rPr>
          <w:rFonts w:eastAsia="Arial" w:cs="Arial" w:ascii="Arial" w:hAnsi="Arial"/>
        </w:rPr>
        <w:t>future repeal of these provisions.</w:t>
      </w:r>
      <w:bookmarkEnd w:id="0"/>
      <w:bookmarkEnd w:id="1"/>
      <w:bookmarkEnd w:id="2"/>
      <w:bookmarkEnd w:id="59"/>
      <w:bookmarkEnd w:id="63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ermanent the Arrearage Management Program for Low-income Residential Electricity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79</ItemId>
    <LRId>72898</LRId>
    <LRNumber>278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ake Permanent the Arrearage Management Program for Low-income Residential Electricity Customers</LRTitle>
    <ItemTitle>An Act to Make Permanent the Arrearage Management Program for Low-income Residential Electricity Customers</ItemTitle>
    <ShortTitle1>MAKE PERMANENT THE ARREARAGE</ShortTitle1>
    <ShortTitle2>MANAGEMENT PROGRAM FOR LOW-</ShortTitle2>
    <JacketLegend>Approved for introduction by a majority of the Legislative Council pursuant to Joint Rule 203.</JacketLegend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3-12-04T09:36:52</LatestDraftingActionDate>
    <LatestDrafterName>gaouellette</LatestDrafterName>
    <LatestProoferName>sadley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6259" w:rsidRDefault="007A6259" w:rsidP="007A6259"&amp;gt;&amp;lt;w:pPr&amp;gt;&amp;lt;w:ind w:left="360" w:firstLine="360" /&amp;gt;&amp;lt;/w:pPr&amp;gt;&amp;lt;w:bookmarkStart w:id="0" w:name="_EMERGENCY_PREAMBLE__7484ef4c_3fe5_4fac_" /&amp;gt;&amp;lt;w:bookmarkStart w:id="1" w:name="_DOC_BODY__2603639d_1f96_4fcc_94fb_639e7" /&amp;gt;&amp;lt;w:bookmarkStart w:id="2" w:name="_DOC_BODY_CONTAINER__c039757b_3b46_4c53_" /&amp;gt;&amp;lt;w:bookmarkStart w:id="3" w:name="_PAGE__1_f7a26367_8f39_4b09_a2dd_601a8d0" /&amp;gt;&amp;lt;w:bookmarkStart w:id="4" w:name="_PAR__1_c7b60d9d_f22d_4bbc_8fb0_49320cf4" /&amp;gt;&amp;lt;w:bookmarkStart w:id="5" w:name="_LINE__1_1be62632_74a2_4878_a5f9_de40b8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1d5f06b_8fb6_49d6_b206_88005a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A6259" w:rsidRDefault="007A6259" w:rsidP="007A6259"&amp;gt;&amp;lt;w:pPr&amp;gt;&amp;lt;w:ind w:left="360" w:firstLine="360" /&amp;gt;&amp;lt;/w:pPr&amp;gt;&amp;lt;w:bookmarkStart w:id="7" w:name="_PAR__2_ba353bf2_a09f_4394_acdb_2e3572f2" /&amp;gt;&amp;lt;w:bookmarkStart w:id="8" w:name="_LINE__3_324402be_0eb2_4b47_9d55_cabe23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current laws governing arrearage management programs are repealed &amp;lt;/w:t&amp;gt;&amp;lt;/w:r&amp;gt;&amp;lt;w:bookmarkStart w:id="9" w:name="_LINE__4_d6884f0e_1edc_4e36_bfca_bd39cbc" /&amp;gt;&amp;lt;w:bookmarkEnd w:id="8" /&amp;gt;&amp;lt;w:r&amp;gt;&amp;lt;w:t&amp;gt;September 30, 2024; and&amp;lt;/w:t&amp;gt;&amp;lt;/w:r&amp;gt;&amp;lt;w:bookmarkEnd w:id="9" /&amp;gt;&amp;lt;/w:p&amp;gt;&amp;lt;w:p w:rsidR="007A6259" w:rsidRDefault="007A6259" w:rsidP="007A6259"&amp;gt;&amp;lt;w:pPr&amp;gt;&amp;lt;w:ind w:left="360" w:firstLine="360" /&amp;gt;&amp;lt;/w:pPr&amp;gt;&amp;lt;w:bookmarkStart w:id="10" w:name="_PAR__3_6fb2c33a_3155_49ec_b275_44e23c62" /&amp;gt;&amp;lt;w:bookmarkStart w:id="11" w:name="_LINE__5_1da6d330_f2e3_4497_bf69_fbe168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proposes to indefinitely continue transmission and &amp;lt;/w:t&amp;gt;&amp;lt;/w:r&amp;gt;&amp;lt;w:bookmarkStart w:id="12" w:name="_LINE__6_04d4c8fd_6999_4379_a577_0c4b9b0" /&amp;gt;&amp;lt;w:bookmarkEnd w:id="11" /&amp;gt;&amp;lt;w:r&amp;gt;&amp;lt;w:t xml:space="preserve"&amp;gt;distribution utilities' arrearage management programs for low-income residential &amp;lt;/w:t&amp;gt;&amp;lt;/w:r&amp;gt;&amp;lt;w:bookmarkStart w:id="13" w:name="_LINE__7_8ebc277e_74c3_4f16_a2bb_556817e" /&amp;gt;&amp;lt;w:bookmarkEnd w:id="12" /&amp;gt;&amp;lt;w:r&amp;gt;&amp;lt;w:t&amp;gt;customers; and&amp;lt;/w:t&amp;gt;&amp;lt;/w:r&amp;gt;&amp;lt;w:bookmarkEnd w:id="13" /&amp;gt;&amp;lt;/w:p&amp;gt;&amp;lt;w:p w:rsidR="007A6259" w:rsidRDefault="007A6259" w:rsidP="007A6259"&amp;gt;&amp;lt;w:pPr&amp;gt;&amp;lt;w:ind w:left="360" w:firstLine="360" /&amp;gt;&amp;lt;/w:pPr&amp;gt;&amp;lt;w:bookmarkStart w:id="14" w:name="_PAR__4_76d5e194_4426_4fea_b868_73186f4a" /&amp;gt;&amp;lt;w:bookmarkStart w:id="15" w:name="_LINE__8_1e2b84fb_7ca1_4a7c_ae01_dad1c6b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to prevent the repeal of current laws governing arrearage management &amp;lt;/w:t&amp;gt;&amp;lt;/w:r&amp;gt;&amp;lt;w:bookmarkStart w:id="16" w:name="_LINE__9_89a75891_114f_4437_b6ff_1da8076" /&amp;gt;&amp;lt;w:bookmarkEnd w:id="15" /&amp;gt;&amp;lt;w:r&amp;gt;&amp;lt;w:t&amp;gt;programs, this legislation must take effect immediately; and&amp;lt;/w:t&amp;gt;&amp;lt;/w:r&amp;gt;&amp;lt;w:bookmarkEnd w:id="16" /&amp;gt;&amp;lt;/w:p&amp;gt;&amp;lt;w:p w:rsidR="007A6259" w:rsidRDefault="007A6259" w:rsidP="007A6259"&amp;gt;&amp;lt;w:pPr&amp;gt;&amp;lt;w:ind w:left="360" w:firstLine="360" /&amp;gt;&amp;lt;/w:pPr&amp;gt;&amp;lt;w:bookmarkStart w:id="17" w:name="_PAR__5_63ca057e_b967_4b25_8c94_993927ee" /&amp;gt;&amp;lt;w:bookmarkStart w:id="18" w:name="_LINE__10_bb340ea8_23ce_4da8_8bde_a86aae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8c8210b4_2baa_4028_b19d_7f11c3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ea5aa9d3_01fd_4532_ab27_bdc7c0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8e80864c_bfe2_4bf7_b0ca_7ef953" /&amp;gt;&amp;lt;w:bookmarkEnd w:id="20" /&amp;gt;&amp;lt;w:r&amp;gt;&amp;lt;w:t&amp;gt;therefore,&amp;lt;/w:t&amp;gt;&amp;lt;/w:r&amp;gt;&amp;lt;w:bookmarkEnd w:id="21" /&amp;gt;&amp;lt;/w:p&amp;gt;&amp;lt;w:p w:rsidR="007A6259" w:rsidRDefault="007A6259" w:rsidP="007A6259"&amp;gt;&amp;lt;w:pPr&amp;gt;&amp;lt;w:ind w:left="360" /&amp;gt;&amp;lt;/w:pPr&amp;gt;&amp;lt;w:bookmarkStart w:id="22" w:name="_ENACTING_CLAUSE__743a48a8_c929_403e_b1b" /&amp;gt;&amp;lt;w:bookmarkStart w:id="23" w:name="_PAR__6_ab0606cc_815a_4a23_afbf_be47e272" /&amp;gt;&amp;lt;w:bookmarkStart w:id="24" w:name="_LINE__14_8c6b8c18_bdd4_4b05_bb9e_a13242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7A6259" w:rsidRDefault="007A6259" w:rsidP="007A6259"&amp;gt;&amp;lt;w:pPr&amp;gt;&amp;lt;w:ind w:left="360" w:firstLine="360" /&amp;gt;&amp;lt;/w:pPr&amp;gt;&amp;lt;w:bookmarkStart w:id="25" w:name="_BILL_SECTION_HEADER__83e4ab6e_1f33_45b1" /&amp;gt;&amp;lt;w:bookmarkStart w:id="26" w:name="_BILL_SECTION__ad6f523c_57fa_4325_bb12_e" /&amp;gt;&amp;lt;w:bookmarkStart w:id="27" w:name="_DOC_BODY_CONTENT__ecb3ee19_8b5a_4917_b8" /&amp;gt;&amp;lt;w:bookmarkStart w:id="28" w:name="_PAR__7_5b9a5116_ec99_4739_83f8_0b123ae2" /&amp;gt;&amp;lt;w:bookmarkStart w:id="29" w:name="_LINE__15_e32e780e_6ac3_4a48_a25a_004c53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b3964f38_115f_4c4e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35-A MRSA §3214, sub-§2-A,&amp;lt;/w:t&amp;gt;&amp;lt;/w:r&amp;gt;&amp;lt;w:r&amp;gt;&amp;lt;w:t xml:space="preserve"&amp;gt; as amended by PL 2021, c. 101, §1, is &amp;lt;/w:t&amp;gt;&amp;lt;/w:r&amp;gt;&amp;lt;w:bookmarkStart w:id="31" w:name="_LINE__16_51e96f86_02dc_4bb8_968d_641c8a" /&amp;gt;&amp;lt;w:bookmarkEnd w:id="29" /&amp;gt;&amp;lt;w:r&amp;gt;&amp;lt;w:t&amp;gt;further amended by repealing the last blocked paragraph.&amp;lt;/w:t&amp;gt;&amp;lt;/w:r&amp;gt;&amp;lt;w:bookmarkEnd w:id="31" /&amp;gt;&amp;lt;/w:p&amp;gt;&amp;lt;w:p w:rsidR="007A6259" w:rsidRDefault="007A6259" w:rsidP="007A6259"&amp;gt;&amp;lt;w:pPr&amp;gt;&amp;lt;w:ind w:left="360" w:firstLine="360" /&amp;gt;&amp;lt;/w:pPr&amp;gt;&amp;lt;w:bookmarkStart w:id="32" w:name="_BILL_SECTION_HEADER__6da43f9d_4b65_4fa5" /&amp;gt;&amp;lt;w:bookmarkStart w:id="33" w:name="_BILL_SECTION__84726e59_155e_4767_91d1_5" /&amp;gt;&amp;lt;w:bookmarkStart w:id="34" w:name="_PAR__8_dac3f370_0f79_46c1_a4ca_36a17d8a" /&amp;gt;&amp;lt;w:bookmarkStart w:id="35" w:name="_LINE__17_b493e0a5_ab7f_4ddc_9ebc_e783f4" /&amp;gt;&amp;lt;w:bookmarkEnd w:id="25" /&amp;gt;&amp;lt;w:bookmarkEnd w:id="26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6" w:name="_BILL_SECTION_NUMBER__a1489055_cd8b_44a7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5-A MRSA §10110, sub-§2, ¶L,&amp;lt;/w:t&amp;gt;&amp;lt;/w:r&amp;gt;&amp;lt;w:r&amp;gt;&amp;lt;w:t xml:space="preserve"&amp;gt; as amended by PL 2021, c. 101, §2, is &amp;lt;/w:t&amp;gt;&amp;lt;/w:r&amp;gt;&amp;lt;w:bookmarkStart w:id="37" w:name="_LINE__18_ba727991_c98d_4114_83e7_cb1f56" /&amp;gt;&amp;lt;w:bookmarkEnd w:id="35" /&amp;gt;&amp;lt;w:r&amp;gt;&amp;lt;w:t&amp;gt;further amended by repealing the first blocked paragraph.&amp;lt;/w:t&amp;gt;&amp;lt;/w:r&amp;gt;&amp;lt;w:bookmarkEnd w:id="37" /&amp;gt;&amp;lt;/w:p&amp;gt;&amp;lt;w:p w:rsidR="007A6259" w:rsidRDefault="007A6259" w:rsidP="007A6259"&amp;gt;&amp;lt;w:pPr&amp;gt;&amp;lt;w:ind w:left="360" w:firstLine="360" /&amp;gt;&amp;lt;/w:pPr&amp;gt;&amp;lt;w:bookmarkStart w:id="38" w:name="_EMERGENCY_CLAUSE__3880386b_d452_4aa4_a4" /&amp;gt;&amp;lt;w:bookmarkStart w:id="39" w:name="_PAR__9_56123374_b3bd_4ff0_9d5e_5ef2f411" /&amp;gt;&amp;lt;w:bookmarkStart w:id="40" w:name="_LINE__19_93df2485_66f5_44eb_b5fb_df32f4" /&amp;gt;&amp;lt;w:bookmarkEnd w:id="27" /&amp;gt;&amp;lt;w:bookmarkEnd w:id="32" /&amp;gt;&amp;lt;w:bookmarkEnd w:id="33" /&amp;gt;&amp;lt;w:bookmarkEnd w:id="3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1" w:name="_LINE__20_4ac184f1_111a_433f_9e14_1f8e9f" /&amp;gt;&amp;lt;w:bookmarkEnd w:id="40" /&amp;gt;&amp;lt;w:r&amp;gt;&amp;lt;w:t&amp;gt;takes effect when approved.&amp;lt;/w:t&amp;gt;&amp;lt;/w:r&amp;gt;&amp;lt;w:bookmarkEnd w:id="41" /&amp;gt;&amp;lt;/w:p&amp;gt;&amp;lt;w:p w:rsidR="007A6259" w:rsidRDefault="007A6259" w:rsidP="007A6259"&amp;gt;&amp;lt;w:pPr&amp;gt;&amp;lt;w:keepNext /&amp;gt;&amp;lt;w:spacing w:before="240" /&amp;gt;&amp;lt;w:ind w:left="360" /&amp;gt;&amp;lt;w:jc w:val="center" /&amp;gt;&amp;lt;/w:pPr&amp;gt;&amp;lt;w:bookmarkStart w:id="42" w:name="_SUMMARY__bf34b8e9_0a7c_4438_aece_6bcffc" /&amp;gt;&amp;lt;w:bookmarkStart w:id="43" w:name="_PAR__10_7d59c473_f5fb_4ee7_96ec_78455bc" /&amp;gt;&amp;lt;w:bookmarkStart w:id="44" w:name="_LINE__21_9eb27c8a_76a3_40b8_b0a4_1ecd70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4" /&amp;gt;&amp;lt;/w:p&amp;gt;&amp;lt;w:p w:rsidR="007A6259" w:rsidRDefault="007A6259" w:rsidP="007A6259"&amp;gt;&amp;lt;w:pPr&amp;gt;&amp;lt;w:ind w:left="360" w:firstLine="360" /&amp;gt;&amp;lt;/w:pPr&amp;gt;&amp;lt;w:bookmarkStart w:id="45" w:name="_PAR__11_175968b0_ebbf_4e65_b0e1_07fede3" /&amp;gt;&amp;lt;w:bookmarkStart w:id="46" w:name="_LINE__22_5ac294d1_1458_49e3_ab1a_3b202d" /&amp;gt;&amp;lt;w:bookmarkEnd w:id="43" /&amp;gt;&amp;lt;w:r w:rsidRPr="00557CF2"&amp;gt;&amp;lt;w:t xml:space="preserve"&amp;gt;This bill makes permanent the provisions of law governing arrearage management &amp;lt;/w:t&amp;gt;&amp;lt;/w:r&amp;gt;&amp;lt;w:bookmarkStart w:id="47" w:name="_LINE__23_90e8d3c1_f289_4dd9_8376_dc23f5" /&amp;gt;&amp;lt;w:bookmarkEnd w:id="46" /&amp;gt;&amp;lt;w:r w:rsidRPr="00557CF2"&amp;gt;&amp;lt;w:t&amp;gt;programs implemented by transmission and distribution utilities to assist eligible low-&amp;lt;/w:t&amp;gt;&amp;lt;/w:r&amp;gt;&amp;lt;w:bookmarkStart w:id="48" w:name="_LINE__24_d6c8eb9e_f4a9_4bfa_97cc_789dac" /&amp;gt;&amp;lt;w:bookmarkEnd w:id="47" /&amp;gt;&amp;lt;w:r w:rsidRPr="00557CF2"&amp;gt;&amp;lt;w:t xml:space="preserve"&amp;gt;income residential customers who are in arrears on their electricity bills by eliminating the &amp;lt;/w:t&amp;gt;&amp;lt;/w:r&amp;gt;&amp;lt;w:bookmarkStart w:id="49" w:name="_LINE__25_9c4b7378_2449_4ba4_9dcd_978a71" /&amp;gt;&amp;lt;w:bookmarkEnd w:id="48" /&amp;gt;&amp;lt;w:r w:rsidRPr="00557CF2"&amp;gt;&amp;lt;w:t&amp;gt;future repeal of these provisions.&amp;lt;/w:t&amp;gt;&amp;lt;/w:r&amp;gt;&amp;lt;w:bookmarkEnd w:id="49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7A6259"&amp;gt;&amp;lt;w:r&amp;gt;&amp;lt;w:t xml:space="preserve"&amp;gt; &amp;lt;/w:t&amp;gt;&amp;lt;/w:r&amp;gt;&amp;lt;/w:p&amp;gt;&amp;lt;w:sectPr w:rsidR="00000000" w:rsidSect="007A62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32B4" w:rsidRDefault="007A62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a26367_8f39_4b09_a2dd_601a8d0&lt;/BookmarkName&gt;&lt;Tables /&gt;&lt;/ProcessedCheckInPage&gt;&lt;/Pages&gt;&lt;Paragraphs&gt;&lt;CheckInParagraphs&gt;&lt;PageNumber&gt;1&lt;/PageNumber&gt;&lt;BookmarkName&gt;_PAR__1_c7b60d9d_f22d_4bbc_8fb0_49320c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353bf2_a09f_4394_acdb_2e3572f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b2c33a_3155_49ec_b275_44e23c6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d5e194_4426_4fea_b868_73186f4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ca057e_b967_4b25_8c94_993927e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0606cc_815a_4a23_afbf_be47e27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9a5116_ec99_4739_83f8_0b123ae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c3f370_0f79_46c1_a4ca_36a17d8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123374_b3bd_4ff0_9d5e_5ef2f41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d59c473_f5fb_4ee7_96ec_78455b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75968b0_ebbf_4e65_b0e1_07fede3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