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Liability Under the Uncontrolled Hazardous Substance Site Law and to Waive a Fee Regarding Voluntary Response Action Pl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fd9b55e_4fc2_4e96_"/>
      <w:bookmarkStart w:id="1" w:name="_DOC_BODY__98e4ebe8_ff36_4c30_a0b7_1549d"/>
      <w:bookmarkStart w:id="2" w:name="_PAGE__1_49385813_6a24_4413_bb97_f05bc96"/>
      <w:bookmarkStart w:id="3" w:name="_PAR__1_e9a1a529_fb57_453c_90eb_eaeb860f"/>
      <w:bookmarkStart w:id="4" w:name="_ENACTING_CLAUSE__6a631386_640f_4daf_b92"/>
      <w:bookmarkStart w:id="5" w:name="_LINE__1_a0d3deea_55d7_48aa_b6d7_34d4c6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9a1a529_fb57_453c_90eb_eaeb860f"/>
      <w:bookmarkStart w:id="7" w:name="_ENACTING_CLAUSE__6a631386_640f_4daf_b92"/>
      <w:bookmarkStart w:id="8" w:name="_DOC_BODY_CONTENT__8210e18d_43d6_4f58_80"/>
      <w:bookmarkStart w:id="9" w:name="_BILL_SECTION__c9bd4a22_b428_47c7_83cb_1"/>
      <w:bookmarkStart w:id="10" w:name="_PAR__2_7356e9f4_568c_4607_983b_e6742854"/>
      <w:bookmarkStart w:id="11" w:name="_BILL_SECTION_HEADER__48e10ced_e7b5_43bc"/>
      <w:bookmarkStart w:id="12" w:name="_LINE__2_ce574576_22e8_4778_aec8_35b43b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80fe7a_f6e6_48e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42, sub-§15,</w:t>
      </w:r>
      <w:r>
        <w:rPr>
          <w:rFonts w:eastAsia="Arial" w:cs="Arial" w:ascii="Arial" w:hAnsi="Arial"/>
        </w:rPr>
        <w:t xml:space="preserve"> as amended by PL 2017, c. 92, §1 and affected </w:t>
      </w:r>
      <w:bookmarkStart w:id="14" w:name="_LINE__3_6647e303_9356_4796_abe3_da5654d"/>
      <w:bookmarkEnd w:id="12"/>
      <w:r>
        <w:rPr>
          <w:rFonts w:eastAsia="Arial" w:cs="Arial" w:ascii="Arial" w:hAnsi="Arial"/>
        </w:rPr>
        <w:t>by §2, is further amended by amending the 2nd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7356e9f4_568c_4607_983b_e6742854"/>
      <w:bookmarkStart w:id="16" w:name="_BILL_SECTION_HEADER__48e10ced_e7b5_43bc"/>
      <w:bookmarkStart w:id="17" w:name="_PAR__3_360aa79f_dc79_454e_a5dd_b720250c"/>
      <w:bookmarkStart w:id="18" w:name="_STATUTE_P__f92ae130_1cd2_4bed_8480_a385"/>
      <w:bookmarkStart w:id="19" w:name="_STATUTE_CONTENT__2f66363f_802a_4c82_b20"/>
      <w:bookmarkStart w:id="20" w:name="_LINE__4_faf01467_9dbd_4ad9_be24_9cc277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fee for department assistance in submitting a voluntary response action plan under </w:t>
      </w:r>
      <w:bookmarkStart w:id="21" w:name="_LINE__5_358c0565_8461_4813_880a_12ff871"/>
      <w:bookmarkStart w:id="22" w:name="_CROSS_REFERENCE__2836fe76_64c2_4ce7_895"/>
      <w:bookmarkEnd w:id="20"/>
      <w:r>
        <w:rPr>
          <w:rFonts w:eastAsia="Arial" w:cs="Arial" w:ascii="Arial" w:hAnsi="Arial"/>
        </w:rPr>
        <w:t>section 343</w:t>
        <w:noBreakHyphen/>
        <w:t>E</w:t>
      </w:r>
      <w:bookmarkEnd w:id="22"/>
      <w:r>
        <w:rPr>
          <w:rFonts w:eastAsia="Arial" w:cs="Arial" w:ascii="Arial" w:hAnsi="Arial"/>
        </w:rPr>
        <w:t xml:space="preserve"> is equal to 1% of the assessed value of the property at the time the request is </w:t>
      </w:r>
      <w:bookmarkStart w:id="23" w:name="_LINE__6_9dcf0711_1d76_4004_b2d3_7df30dd"/>
      <w:bookmarkEnd w:id="21"/>
      <w:r>
        <w:rPr>
          <w:rFonts w:eastAsia="Arial" w:cs="Arial" w:ascii="Arial" w:hAnsi="Arial"/>
        </w:rPr>
        <w:t>submitted, except that the fee may not exceed $15,000.</w:t>
      </w:r>
      <w:bookmarkStart w:id="24" w:name="_PROCESSED_CHANGE__522d4625_c16c_4f5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fee is waived for a voluntary </w:t>
      </w:r>
      <w:bookmarkStart w:id="25" w:name="_LINE__7_b0fe61c6_4f91_45b0_9699_7b5e45f"/>
      <w:bookmarkEnd w:id="23"/>
      <w:r>
        <w:rPr>
          <w:rFonts w:eastAsia="Arial" w:cs="Arial" w:ascii="Arial" w:hAnsi="Arial"/>
          <w:u w:val="single"/>
        </w:rPr>
        <w:t xml:space="preserve">response action plan submitted for a property transaction or use funded in accordance with </w:t>
      </w:r>
      <w:bookmarkStart w:id="26" w:name="_LINE__8_dfa43aa8_2192_4089_b3c1_3912fbc"/>
      <w:bookmarkEnd w:id="25"/>
      <w:r>
        <w:rPr>
          <w:rFonts w:eastAsia="Arial" w:cs="Arial" w:ascii="Arial" w:hAnsi="Arial"/>
          <w:u w:val="single"/>
        </w:rPr>
        <w:t>Title 7, section 320</w:t>
        <w:noBreakHyphen/>
        <w:t>K, subsection 4, paragraph D.</w:t>
      </w:r>
      <w:bookmarkEnd w:id="19"/>
      <w:bookmarkEnd w:id="24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c9bd4a22_b428_47c7_83cb_1"/>
      <w:bookmarkStart w:id="28" w:name="_PAR__3_360aa79f_dc79_454e_a5dd_b720250c"/>
      <w:bookmarkStart w:id="29" w:name="_STATUTE_P__f92ae130_1cd2_4bed_8480_a385"/>
      <w:bookmarkStart w:id="30" w:name="_BILL_SECTION__4dbf9670_b352_42a5_8d48_2"/>
      <w:bookmarkStart w:id="31" w:name="_PAR__4_2408d1c5_87eb_43db_a382_7dfc8186"/>
      <w:bookmarkStart w:id="32" w:name="_BILL_SECTION_HEADER__9695cac3_35da_4dc6"/>
      <w:bookmarkStart w:id="33" w:name="_LINE__9_138408fa_80a8_4a09_a028_028f502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6c72614d_4e9f_4ad8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8 MRSA §1367,</w:t>
      </w:r>
      <w:r>
        <w:rPr>
          <w:rFonts w:eastAsia="Arial" w:cs="Arial" w:ascii="Arial" w:hAnsi="Arial"/>
        </w:rPr>
        <w:t xml:space="preserve"> as corrected by RR 2021, c. 2, Pt. B, §287, is amended to </w:t>
      </w:r>
      <w:bookmarkStart w:id="35" w:name="_LINE__10_01b16a34_bfb9_4af8_b119_41bec8"/>
      <w:bookmarkEnd w:id="33"/>
      <w:r>
        <w:rPr>
          <w:rFonts w:eastAsia="Arial" w:cs="Arial" w:ascii="Arial" w:hAnsi="Arial"/>
        </w:rPr>
        <w:t>read: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PAR__4_2408d1c5_87eb_43db_a382_7dfc8186"/>
      <w:bookmarkStart w:id="37" w:name="_BILL_SECTION_HEADER__9695cac3_35da_4dc6"/>
      <w:bookmarkStart w:id="38" w:name="_STATUTE_S__5b95a719_da44_4186_8fbe_d1ed"/>
      <w:bookmarkStart w:id="39" w:name="_PAR__5_981c0954_2c66_4a46_a60e_761065fe"/>
      <w:bookmarkStart w:id="40" w:name="_LINE__11_87c1ba42_bfa1_4ed5_8df9_cae781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§</w:t>
      </w:r>
      <w:bookmarkStart w:id="41" w:name="_STATUTE_NUMBER__2bf32ae3_1be8_4713_af99"/>
      <w:r>
        <w:rPr>
          <w:rFonts w:eastAsia="Arial" w:cs="Arial" w:ascii="Arial" w:hAnsi="Arial"/>
          <w:b/>
        </w:rPr>
        <w:t>1367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850df554_eaa5_4290_aa"/>
      <w:r>
        <w:rPr>
          <w:rFonts w:eastAsia="Arial" w:cs="Arial" w:ascii="Arial" w:hAnsi="Arial"/>
          <w:b/>
        </w:rPr>
        <w:t>Liability; recovery by the State for abatement,</w:t>
      </w:r>
      <w:bookmarkStart w:id="43" w:name="_PROCESSED_CHANGE__e1141451_fbef_4c8b_b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lean up</w:t>
      </w:r>
      <w:bookmarkStart w:id="44" w:name="_PROCESSED_CHANGE__9c81568c_d45a_4277_a2"/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lean</w:t>
        <w:noBreakHyphen/>
        <w:t>up</w:t>
      </w:r>
      <w:bookmarkEnd w:id="44"/>
      <w:r>
        <w:rPr>
          <w:rFonts w:eastAsia="Arial" w:cs="Arial" w:ascii="Arial" w:hAnsi="Arial"/>
          <w:b/>
        </w:rPr>
        <w:t xml:space="preserve"> or mitigation </w:t>
      </w:r>
      <w:bookmarkStart w:id="45" w:name="_LINE__12_5614edf8_1b94_42c0_a642_2e0a28"/>
      <w:bookmarkEnd w:id="40"/>
      <w:r>
        <w:rPr>
          <w:rFonts w:eastAsia="Arial" w:cs="Arial" w:ascii="Arial" w:hAnsi="Arial"/>
          <w:b/>
        </w:rPr>
        <w:t>costs and for damages</w:t>
      </w:r>
      <w:bookmarkEnd w:id="4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981c0954_2c66_4a46_a60e_761065fe"/>
      <w:bookmarkStart w:id="47" w:name="_PAR__6_4172cf50_cf6c_414c_83b9_a9297c43"/>
      <w:bookmarkStart w:id="48" w:name="_STATUTE_P__a665fde4_951c_4003_b887_8749"/>
      <w:bookmarkStart w:id="49" w:name="_STATUTE_CONTENT__034aac5c_de2a_42f5_bf6"/>
      <w:bookmarkStart w:id="50" w:name="_LINE__13_3b2f880e_8194_4495_b454_ba08a0"/>
      <w:bookmarkEnd w:id="46"/>
      <w:bookmarkEnd w:id="47"/>
      <w:bookmarkEnd w:id="48"/>
      <w:r>
        <w:rPr>
          <w:rFonts w:eastAsia="Arial" w:cs="Arial" w:ascii="Arial" w:hAnsi="Arial"/>
        </w:rPr>
        <w:t xml:space="preserve">Each responsible party is jointly and severally liable for all costs incurred by the State </w:t>
      </w:r>
      <w:bookmarkStart w:id="51" w:name="_LINE__14_61d5d963_ade4_4738_ab3e_587fea"/>
      <w:bookmarkEnd w:id="50"/>
      <w:r>
        <w:rPr>
          <w:rFonts w:eastAsia="Arial" w:cs="Arial" w:ascii="Arial" w:hAnsi="Arial"/>
        </w:rPr>
        <w:t xml:space="preserve">resulting from hazardous substances at the site or from the acts or omissions of a </w:t>
      </w:r>
      <w:bookmarkStart w:id="52" w:name="_LINE__15_8504f234_8ebd_47d2_965f_cdb509"/>
      <w:bookmarkEnd w:id="51"/>
      <w:r>
        <w:rPr>
          <w:rFonts w:eastAsia="Arial" w:cs="Arial" w:ascii="Arial" w:hAnsi="Arial"/>
        </w:rPr>
        <w:t xml:space="preserve">responsible party with respect to those hazardous substances and </w:t>
      </w:r>
      <w:bookmarkStart w:id="53" w:name="_PROCESSED_CHANGE__3911c282_1aed_4dd6_a7"/>
      <w:r>
        <w:rPr>
          <w:rFonts w:eastAsia="Arial" w:cs="Arial" w:ascii="Arial" w:hAnsi="Arial"/>
          <w:u w:val="single"/>
        </w:rPr>
        <w:t xml:space="preserve">each responsible party is </w:t>
      </w:r>
      <w:bookmarkStart w:id="54" w:name="_LINE__16_4af019a0_b976_4417_ae3e_d02bf7"/>
      <w:bookmarkEnd w:id="52"/>
      <w:r>
        <w:rPr>
          <w:rFonts w:eastAsia="Arial" w:cs="Arial" w:ascii="Arial" w:hAnsi="Arial"/>
          <w:u w:val="single"/>
        </w:rPr>
        <w:t>jointly and severally liable for all costs incurred by the State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 xml:space="preserve">for the abatement, cleanup or </w:t>
      </w:r>
      <w:bookmarkStart w:id="55" w:name="_LINE__17_a9cef580_6bec_4bf4_b9da_7ea783"/>
      <w:bookmarkEnd w:id="54"/>
      <w:r>
        <w:rPr>
          <w:rFonts w:eastAsia="Arial" w:cs="Arial" w:ascii="Arial" w:hAnsi="Arial"/>
        </w:rPr>
        <w:t xml:space="preserve">mitigation of the threats or hazards posed or potentially posed by an uncontrolled site, </w:t>
      </w:r>
      <w:bookmarkStart w:id="56" w:name="_LINE__18_cd21605b_eb00_4f83_bc7c_55435b"/>
      <w:bookmarkEnd w:id="55"/>
      <w:r>
        <w:rPr>
          <w:rFonts w:eastAsia="Arial" w:cs="Arial" w:ascii="Arial" w:hAnsi="Arial"/>
        </w:rPr>
        <w:t>including, without limitation, all</w:t>
      </w:r>
      <w:bookmarkStart w:id="57" w:name="_PROCESSED_CHANGE__a761927f_e748_470d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e State's</w:t>
      </w:r>
      <w:bookmarkEnd w:id="57"/>
      <w:r>
        <w:rPr>
          <w:rFonts w:eastAsia="Arial" w:cs="Arial" w:ascii="Arial" w:hAnsi="Arial"/>
        </w:rPr>
        <w:t xml:space="preserve"> costs of acquiring property.  Each </w:t>
      </w:r>
      <w:bookmarkStart w:id="58" w:name="_LINE__19_efe3320a_75fb_419f_9a58_4d19ad"/>
      <w:bookmarkEnd w:id="56"/>
      <w:r>
        <w:rPr>
          <w:rFonts w:eastAsia="Arial" w:cs="Arial" w:ascii="Arial" w:hAnsi="Arial"/>
        </w:rPr>
        <w:t xml:space="preserve">responsible party also is jointly and severally liable for damages for injury to, destruction </w:t>
      </w:r>
      <w:bookmarkStart w:id="59" w:name="_LINE__20_6cd35141_6c9e_4e0f_996f_5ace93"/>
      <w:bookmarkEnd w:id="58"/>
      <w:r>
        <w:rPr>
          <w:rFonts w:eastAsia="Arial" w:cs="Arial" w:ascii="Arial" w:hAnsi="Arial"/>
        </w:rPr>
        <w:t xml:space="preserve">of, loss of or loss of use of natural resources of the State, the reasonable costs of assessing </w:t>
      </w:r>
      <w:bookmarkStart w:id="60" w:name="_LINE__21_55f29f92_3539_4197_a400_eb5c3d"/>
      <w:bookmarkEnd w:id="59"/>
      <w:r>
        <w:rPr>
          <w:rFonts w:eastAsia="Arial" w:cs="Arial" w:ascii="Arial" w:hAnsi="Arial"/>
        </w:rPr>
        <w:t xml:space="preserve">natural resources damages and the costs of preparing and implementing a natural resources </w:t>
      </w:r>
      <w:bookmarkStart w:id="61" w:name="_LINE__22_d04d005e_78ea_4b1d_8c2e_9c9255"/>
      <w:bookmarkEnd w:id="60"/>
      <w:r>
        <w:rPr>
          <w:rFonts w:eastAsia="Arial" w:cs="Arial" w:ascii="Arial" w:hAnsi="Arial"/>
        </w:rPr>
        <w:t xml:space="preserve">restoration plan. The commissioner shall demand reimbursement of costs, including </w:t>
      </w:r>
      <w:bookmarkStart w:id="62" w:name="_LINE__23_80a0fe87_c26b_49e9_aff4_222e2e"/>
      <w:bookmarkEnd w:id="61"/>
      <w:r>
        <w:rPr>
          <w:rFonts w:eastAsia="Arial" w:cs="Arial" w:ascii="Arial" w:hAnsi="Arial"/>
        </w:rPr>
        <w:t xml:space="preserve">interest, and payment of damages to be recovered under this section.  The interest rate </w:t>
      </w:r>
      <w:bookmarkStart w:id="63" w:name="_LINE__24_e46b756e_5d6b_493c_a10e_db8d75"/>
      <w:bookmarkEnd w:id="62"/>
      <w:r>
        <w:rPr>
          <w:rFonts w:eastAsia="Arial" w:cs="Arial" w:ascii="Arial" w:hAnsi="Arial"/>
        </w:rPr>
        <w:t xml:space="preserve">charged may not exceed the prime rate of interest plus 4%.  Interest must be computed </w:t>
      </w:r>
      <w:bookmarkStart w:id="64" w:name="_LINE__25_9a68975a_6885_4157_86b5_c82369"/>
      <w:bookmarkEnd w:id="63"/>
      <w:r>
        <w:rPr>
          <w:rFonts w:eastAsia="Arial" w:cs="Arial" w:ascii="Arial" w:hAnsi="Arial"/>
        </w:rPr>
        <w:t xml:space="preserve">beginning 60 days from the date of a payment demand by the commissioner.  Payment must </w:t>
      </w:r>
      <w:bookmarkStart w:id="65" w:name="_LINE__26_4c8933e9_3544_42f6_8428_af2592"/>
      <w:bookmarkEnd w:id="64"/>
      <w:r>
        <w:rPr>
          <w:rFonts w:eastAsia="Arial" w:cs="Arial" w:ascii="Arial" w:hAnsi="Arial"/>
        </w:rPr>
        <w:t xml:space="preserve">be made promptly by the responsible party or parties upon whom the demand is made.  </w:t>
      </w:r>
      <w:bookmarkStart w:id="66" w:name="_LINE__27_5d870241_d898_45ad_8e87_e579fc"/>
      <w:bookmarkEnd w:id="65"/>
      <w:r>
        <w:rPr>
          <w:rFonts w:eastAsia="Arial" w:cs="Arial" w:ascii="Arial" w:hAnsi="Arial"/>
        </w:rPr>
        <w:t xml:space="preserve">Requests for reimbursement to the Uncontrolled Sites Fund, if not paid within 30 days of </w:t>
      </w:r>
      <w:bookmarkStart w:id="67" w:name="_LINE__28_69b572e1_22fd_4b74_9fc6_2440e9"/>
      <w:bookmarkEnd w:id="66"/>
      <w:r>
        <w:rPr>
          <w:rFonts w:eastAsia="Arial" w:cs="Arial" w:ascii="Arial" w:hAnsi="Arial"/>
        </w:rPr>
        <w:t xml:space="preserve">demand, may be turned over to the Attorney General for collection or may be submitted to </w:t>
      </w:r>
      <w:bookmarkStart w:id="68" w:name="_LINE__29_7c439e6b_7b17_463c_9260_703191"/>
      <w:bookmarkEnd w:id="67"/>
      <w:r>
        <w:rPr>
          <w:rFonts w:eastAsia="Arial" w:cs="Arial" w:ascii="Arial" w:hAnsi="Arial"/>
        </w:rPr>
        <w:t xml:space="preserve">a collection agency or agent or an attorney retained by the department with the approval of </w:t>
      </w:r>
      <w:bookmarkStart w:id="69" w:name="_LINE__30_90561482_1b4e_41c3_a7c3_236b9e"/>
      <w:bookmarkEnd w:id="68"/>
      <w:r>
        <w:rPr>
          <w:rFonts w:eastAsia="Arial" w:cs="Arial" w:ascii="Arial" w:hAnsi="Arial"/>
        </w:rPr>
        <w:t xml:space="preserve">the Attorney General pursuant to </w:t>
      </w:r>
      <w:bookmarkStart w:id="70" w:name="_CROSS_REFERENCE__bdfd9dd0_65e3_4cf8_b04"/>
      <w:r>
        <w:rPr>
          <w:rFonts w:eastAsia="Arial" w:cs="Arial" w:ascii="Arial" w:hAnsi="Arial"/>
        </w:rPr>
        <w:t>Title 5, section 191</w:t>
      </w:r>
      <w:bookmarkEnd w:id="70"/>
      <w:r>
        <w:rPr>
          <w:rFonts w:eastAsia="Arial" w:cs="Arial" w:ascii="Arial" w:hAnsi="Arial"/>
        </w:rPr>
        <w:t xml:space="preserve">.  The Attorney General or an attorney </w:t>
      </w:r>
      <w:bookmarkStart w:id="71" w:name="_LINE__31_2f52e101_b6ba_4e70_a7e5_305f5a"/>
      <w:bookmarkEnd w:id="69"/>
      <w:r>
        <w:rPr>
          <w:rFonts w:eastAsia="Arial" w:cs="Arial" w:ascii="Arial" w:hAnsi="Arial"/>
        </w:rPr>
        <w:t xml:space="preserve">retained by the department may file suit in the Superior Court and, in addition to relief </w:t>
      </w:r>
      <w:bookmarkStart w:id="72" w:name="_LINE__32_e7423a9d_2c83_46db_b3c3_ebe871"/>
      <w:bookmarkEnd w:id="71"/>
      <w:r>
        <w:rPr>
          <w:rFonts w:eastAsia="Arial" w:cs="Arial" w:ascii="Arial" w:hAnsi="Arial"/>
        </w:rPr>
        <w:t xml:space="preserve">provided by other law, may seek punitive damages.  Notwithstanding the time limits stated </w:t>
      </w:r>
      <w:bookmarkStart w:id="73" w:name="_LINE__33_ff1726ff_3c1d_46d9_8385_3ffe13"/>
      <w:bookmarkEnd w:id="72"/>
      <w:r>
        <w:rPr>
          <w:rFonts w:eastAsia="Arial" w:cs="Arial" w:ascii="Arial" w:hAnsi="Arial"/>
        </w:rPr>
        <w:t xml:space="preserve">in this paragraph, neither a demand nor other recovery efforts against one responsible party </w:t>
      </w:r>
      <w:bookmarkStart w:id="74" w:name="_LINE__34_43546b3d_6a45_44ef_8b76_3f34f1"/>
      <w:bookmarkEnd w:id="73"/>
      <w:r>
        <w:rPr>
          <w:rFonts w:eastAsia="Arial" w:cs="Arial" w:ascii="Arial" w:hAnsi="Arial"/>
        </w:rPr>
        <w:t>may relieve any other responsible party of liability.</w:t>
      </w:r>
      <w:bookmarkEnd w:id="49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6_4172cf50_cf6c_414c_83b9_a9297c43"/>
      <w:bookmarkStart w:id="76" w:name="_STATUTE_P__a665fde4_951c_4003_b887_8749"/>
      <w:bookmarkStart w:id="77" w:name="_PAR__7_4ae7181d_1fe0_41fe_b132_84aa3acf"/>
      <w:bookmarkStart w:id="78" w:name="_STATUTE_P__e4b57804_5a5a_4ab8_8c15_5980"/>
      <w:bookmarkStart w:id="79" w:name="_STATUTE_CONTENT__653b3215_4322_474a_80d"/>
      <w:bookmarkStart w:id="80" w:name="_LINE__35_52c516c5_1f99_4922_9643_8f433e"/>
      <w:bookmarkEnd w:id="75"/>
      <w:bookmarkEnd w:id="76"/>
      <w:bookmarkEnd w:id="77"/>
      <w:bookmarkEnd w:id="78"/>
      <w:r>
        <w:rPr>
          <w:rFonts w:eastAsia="Arial" w:cs="Arial" w:ascii="Arial" w:hAnsi="Arial"/>
        </w:rPr>
        <w:t xml:space="preserve">In any suit filed under this section, the State need not prove negligence in any form or </w:t>
      </w:r>
      <w:bookmarkStart w:id="81" w:name="_LINE__36_c6bad901_687b_4e47_b7f8_0f4739"/>
      <w:bookmarkEnd w:id="80"/>
      <w:r>
        <w:rPr>
          <w:rFonts w:eastAsia="Arial" w:cs="Arial" w:ascii="Arial" w:hAnsi="Arial"/>
        </w:rPr>
        <w:t xml:space="preserve">matter by a defendant.  The State need only prove that a defendant is a responsible party, </w:t>
      </w:r>
      <w:bookmarkStart w:id="82" w:name="_LINE__37_29d61980_4354_4b92_a96a_d729f5"/>
      <w:bookmarkEnd w:id="81"/>
      <w:r>
        <w:rPr>
          <w:rFonts w:eastAsia="Arial" w:cs="Arial" w:ascii="Arial" w:hAnsi="Arial"/>
        </w:rPr>
        <w:t xml:space="preserve">as defined in </w:t>
      </w:r>
      <w:bookmarkStart w:id="83" w:name="_CROSS_REFERENCE__5eecbeb9_5efb_4b0a_abe"/>
      <w:r>
        <w:rPr>
          <w:rFonts w:eastAsia="Arial" w:cs="Arial" w:ascii="Arial" w:hAnsi="Arial"/>
        </w:rPr>
        <w:t>section 1362</w:t>
      </w:r>
      <w:bookmarkEnd w:id="83"/>
      <w:r>
        <w:rPr>
          <w:rFonts w:eastAsia="Arial" w:cs="Arial" w:ascii="Arial" w:hAnsi="Arial"/>
        </w:rPr>
        <w:t xml:space="preserve">, and the site poses or posed or potentially poses or posed a threat </w:t>
      </w:r>
      <w:bookmarkStart w:id="84" w:name="_LINE__38_e48d8f35_4bfc_43b6_a8f5_d53a59"/>
      <w:bookmarkEnd w:id="82"/>
      <w:r>
        <w:rPr>
          <w:rFonts w:eastAsia="Arial" w:cs="Arial" w:ascii="Arial" w:hAnsi="Arial"/>
        </w:rPr>
        <w:t xml:space="preserve">or hazard to the health, safety or welfare of any citizen of the State or the environment of </w:t>
      </w:r>
      <w:bookmarkStart w:id="85" w:name="_LINE__39_e1f5ed5f_12d3_4a0b_b99c_3d7503"/>
      <w:bookmarkEnd w:id="84"/>
      <w:r>
        <w:rPr>
          <w:rFonts w:eastAsia="Arial" w:cs="Arial" w:ascii="Arial" w:hAnsi="Arial"/>
        </w:rPr>
        <w:t>the State, to which the acts or omissions of the defendant are or were causally related.</w:t>
      </w:r>
      <w:bookmarkEnd w:id="79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7_4ae7181d_1fe0_41fe_b132_84aa3acf"/>
      <w:bookmarkStart w:id="87" w:name="_STATUTE_P__e4b57804_5a5a_4ab8_8c15_5980"/>
      <w:bookmarkStart w:id="88" w:name="_PAR__8_a74fc7af_9ec4_4b68_b036_4b8f0230"/>
      <w:bookmarkStart w:id="89" w:name="_STATUTE_P__6fc84974_dfb4_4b18_aa6d_71bb"/>
      <w:bookmarkStart w:id="90" w:name="_STATUTE_CONTENT__c86344db_489c_4a36_a0f"/>
      <w:bookmarkStart w:id="91" w:name="_LINE__40_0e5f9814_2a0a_4deb_9f2e_baa06d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A person who would otherwise be a responsible party is not subject to</w:t>
      </w:r>
      <w:bookmarkStart w:id="92" w:name="_PROCESSED_CHANGE__822b8570_4a5f_4d4e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ability</w:t>
      </w:r>
      <w:bookmarkStart w:id="93" w:name="_PROCESSED_CHANGE__8af4dccb_2a70_492c_90"/>
      <w:bookmarkEnd w:id="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st </w:t>
      </w:r>
      <w:bookmarkStart w:id="94" w:name="_LINE__41_5b43745d_aae7_4613_872c_e208be"/>
      <w:bookmarkEnd w:id="91"/>
      <w:r>
        <w:rPr>
          <w:rFonts w:eastAsia="Arial" w:cs="Arial" w:ascii="Arial" w:hAnsi="Arial"/>
          <w:u w:val="single"/>
        </w:rPr>
        <w:t>recovery by the State for the State's abatement, clean</w:t>
        <w:noBreakHyphen/>
        <w:t>up or mitigation costs or for damages</w:t>
      </w:r>
      <w:bookmarkEnd w:id="93"/>
      <w:r>
        <w:rPr>
          <w:rFonts w:eastAsia="Arial" w:cs="Arial" w:ascii="Arial" w:hAnsi="Arial"/>
        </w:rPr>
        <w:t xml:space="preserve"> </w:t>
      </w:r>
      <w:bookmarkStart w:id="95" w:name="_LINE__42_5cbfd0e9_258b_4029_a8fd_6f8ac1"/>
      <w:bookmarkEnd w:id="94"/>
      <w:r>
        <w:rPr>
          <w:rFonts w:eastAsia="Arial" w:cs="Arial" w:ascii="Arial" w:hAnsi="Arial"/>
        </w:rPr>
        <w:t xml:space="preserve">under this section, if the person can establish by a preponderance of the evidence that </w:t>
      </w:r>
      <w:bookmarkStart w:id="96" w:name="_LINE__43_6df9e208_1846_4798_9cec_de9c04"/>
      <w:bookmarkEnd w:id="95"/>
      <w:r>
        <w:rPr>
          <w:rFonts w:eastAsia="Arial" w:cs="Arial" w:ascii="Arial" w:hAnsi="Arial"/>
        </w:rPr>
        <w:t xml:space="preserve">threats or hazards posed or potentially posed by an uncontrolled site, for which threats or </w:t>
      </w:r>
      <w:bookmarkStart w:id="97" w:name="_LINE__44_b40a7ac1_505d_4ccc_997b_c8e822"/>
      <w:bookmarkEnd w:id="96"/>
      <w:r>
        <w:rPr>
          <w:rFonts w:eastAsia="Arial" w:cs="Arial" w:ascii="Arial" w:hAnsi="Arial"/>
        </w:rPr>
        <w:t>hazards the person would otherwise be responsible, were caused solely by:</w:t>
      </w:r>
      <w:bookmarkEnd w:id="90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GE__1_49385813_6a24_4413_bb97_f05bc96"/>
      <w:bookmarkStart w:id="99" w:name="_PAR__8_a74fc7af_9ec4_4b68_b036_4b8f0230"/>
      <w:bookmarkStart w:id="100" w:name="_STATUTE_P__6fc84974_dfb4_4b18_aa6d_71bb"/>
      <w:bookmarkStart w:id="101" w:name="_PAGE__2_74e0008b_54d4_491e_82a7_76607e5"/>
      <w:bookmarkStart w:id="102" w:name="_PAR__1_e57dd959_966a_43ad_995f_9264d188"/>
      <w:bookmarkStart w:id="103" w:name="_STATUTE_SS__5530813e_a234_4c4f_acf4_212"/>
      <w:bookmarkStart w:id="104" w:name="_LINE__1_15c67630_1f03_4252_8401_63bbeaa"/>
      <w:bookmarkStart w:id="105" w:name="_STATUTE_NUMBER__55543b0b_b866_4ae3_ba67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</w:rPr>
        <w:t>1</w:t>
      </w:r>
      <w:bookmarkEnd w:id="105"/>
      <w:r>
        <w:rPr>
          <w:rFonts w:eastAsia="Arial" w:cs="Arial" w:ascii="Arial" w:hAnsi="Arial"/>
          <w:b/>
        </w:rPr>
        <w:t xml:space="preserve">.  </w:t>
      </w:r>
      <w:bookmarkStart w:id="106" w:name="_STATUTE_HEADNOTE__b1afd8b6_3a0e_4e0a_b6"/>
      <w:r>
        <w:rPr>
          <w:rFonts w:eastAsia="Arial" w:cs="Arial" w:ascii="Arial" w:hAnsi="Arial"/>
          <w:b/>
        </w:rPr>
        <w:t>Act of God.</w:t>
      </w:r>
      <w:bookmarkEnd w:id="1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7" w:name="_STATUTE_CONTENT__58cbb256_1844_4493_81b"/>
      <w:r>
        <w:rPr>
          <w:rFonts w:eastAsia="Arial" w:cs="Arial" w:ascii="Arial" w:hAnsi="Arial"/>
        </w:rPr>
        <w:t>An act of God;</w:t>
      </w:r>
      <w:bookmarkEnd w:id="104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_e57dd959_966a_43ad_995f_9264d188"/>
      <w:bookmarkStart w:id="109" w:name="_STATUTE_SS__5530813e_a234_4c4f_acf4_212"/>
      <w:bookmarkStart w:id="110" w:name="_PAR__2_868805b0_7e3f_40bb_a32f_4fc019c0"/>
      <w:bookmarkStart w:id="111" w:name="_STATUTE_SS__e59469db_df32_41d6_8610_3ab"/>
      <w:bookmarkStart w:id="112" w:name="_LINE__2_4b2a2f4b_e267_4c99_a7fd_cfb6f59"/>
      <w:bookmarkStart w:id="113" w:name="_STATUTE_NUMBER__d179e489_c75d_48a9_9a08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2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5088327a_1cd7_44dd_ad"/>
      <w:r>
        <w:rPr>
          <w:rFonts w:eastAsia="Arial" w:cs="Arial" w:ascii="Arial" w:hAnsi="Arial"/>
          <w:b/>
        </w:rPr>
        <w:t>Act of war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32430cbb_5a95_453d_b04"/>
      <w:r>
        <w:rPr>
          <w:rFonts w:eastAsia="Arial" w:cs="Arial" w:ascii="Arial" w:hAnsi="Arial"/>
        </w:rPr>
        <w:t>An act of war;</w:t>
      </w:r>
      <w:bookmarkEnd w:id="112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2_868805b0_7e3f_40bb_a32f_4fc019c0"/>
      <w:bookmarkStart w:id="117" w:name="_STATUTE_SS__e59469db_df32_41d6_8610_3ab"/>
      <w:bookmarkStart w:id="118" w:name="_STATUTE_SS__021a8ce8_ece6_4408_972d_ba0"/>
      <w:bookmarkStart w:id="119" w:name="_PAR__3_4c8ae144_0f64_4b7c_aea0_efa2fff4"/>
      <w:bookmarkStart w:id="120" w:name="_LINE__3_3cf55194_1bf1_49a9_aed4_da98fbf"/>
      <w:bookmarkStart w:id="121" w:name="_STATUTE_NUMBER__867a26e7_51dd_432b_9928"/>
      <w:bookmarkEnd w:id="116"/>
      <w:bookmarkEnd w:id="117"/>
      <w:bookmarkEnd w:id="118"/>
      <w:bookmarkEnd w:id="119"/>
      <w:r>
        <w:rPr>
          <w:rFonts w:eastAsia="Arial" w:cs="Arial" w:ascii="Arial" w:hAnsi="Arial"/>
          <w:b/>
        </w:rPr>
        <w:t>3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6ff5d4a9_220f_4755_88"/>
      <w:r>
        <w:rPr>
          <w:rFonts w:eastAsia="Arial" w:cs="Arial" w:ascii="Arial" w:hAnsi="Arial"/>
          <w:b/>
        </w:rPr>
        <w:t>Act or omission.</w:t>
      </w:r>
      <w:bookmarkEnd w:id="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" w:name="_STATUTE_CONTENT__cf10fc8b_94a9_42d6_8f0"/>
      <w:r>
        <w:rPr>
          <w:rFonts w:eastAsia="Arial" w:cs="Arial" w:ascii="Arial" w:hAnsi="Arial"/>
        </w:rPr>
        <w:t xml:space="preserve">An act or omission of a 3rd party who is not that person's </w:t>
      </w:r>
      <w:bookmarkStart w:id="124" w:name="_LINE__4_c3f94ea3_974f_4c00_872a_fe8c8d8"/>
      <w:bookmarkEnd w:id="120"/>
      <w:r>
        <w:rPr>
          <w:rFonts w:eastAsia="Arial" w:cs="Arial" w:ascii="Arial" w:hAnsi="Arial"/>
        </w:rPr>
        <w:t xml:space="preserve">employee or agent.  A person seeking relief from liability for the acts or omissions of a 3rd </w:t>
      </w:r>
      <w:bookmarkStart w:id="125" w:name="_LINE__5_c078c9d3_14a1_423e_bc29_c7b8ea4"/>
      <w:bookmarkEnd w:id="124"/>
      <w:r>
        <w:rPr>
          <w:rFonts w:eastAsia="Arial" w:cs="Arial" w:ascii="Arial" w:hAnsi="Arial"/>
        </w:rPr>
        <w:t xml:space="preserve">party shall also demonstrate by a preponderance of the evidence that that person exercised </w:t>
      </w:r>
      <w:bookmarkStart w:id="126" w:name="_LINE__6_ec9acac0_0671_402c_b8be_0d1fd32"/>
      <w:bookmarkEnd w:id="125"/>
      <w:r>
        <w:rPr>
          <w:rFonts w:eastAsia="Arial" w:cs="Arial" w:ascii="Arial" w:hAnsi="Arial"/>
        </w:rPr>
        <w:t xml:space="preserve">due care with respect to the hazardous substance and uncontrolled site concerned, taking </w:t>
      </w:r>
      <w:bookmarkStart w:id="127" w:name="_LINE__7_7e12f502_94e1_4cd8_af5c_64e4602"/>
      <w:bookmarkEnd w:id="126"/>
      <w:r>
        <w:rPr>
          <w:rFonts w:eastAsia="Arial" w:cs="Arial" w:ascii="Arial" w:hAnsi="Arial"/>
        </w:rPr>
        <w:t xml:space="preserve">into consideration the characteristics of that substance and site, in light of all relevant facts </w:t>
      </w:r>
      <w:bookmarkStart w:id="128" w:name="_LINE__8_d673a9dd_aab4_4fd4_8160_2115077"/>
      <w:bookmarkEnd w:id="127"/>
      <w:r>
        <w:rPr>
          <w:rFonts w:eastAsia="Arial" w:cs="Arial" w:ascii="Arial" w:hAnsi="Arial"/>
        </w:rPr>
        <w:t xml:space="preserve">and circumstances and that that person took precautions against foreseeable acts or </w:t>
      </w:r>
      <w:bookmarkStart w:id="129" w:name="_LINE__9_001fb5fa_ee9d_472d_bd2f_3cabfeb"/>
      <w:bookmarkEnd w:id="128"/>
      <w:r>
        <w:rPr>
          <w:rFonts w:eastAsia="Arial" w:cs="Arial" w:ascii="Arial" w:hAnsi="Arial"/>
        </w:rPr>
        <w:t xml:space="preserve">omissions of any such 3rd party and the consequences that could foreseeably result from </w:t>
      </w:r>
      <w:bookmarkStart w:id="130" w:name="_LINE__10_b825a54a_213c_40c8_bf02_1242e3"/>
      <w:bookmarkEnd w:id="129"/>
      <w:r>
        <w:rPr>
          <w:rFonts w:eastAsia="Arial" w:cs="Arial" w:ascii="Arial" w:hAnsi="Arial"/>
        </w:rPr>
        <w:t>such acts or omissions.</w:t>
      </w:r>
      <w:bookmarkEnd w:id="123"/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3_4c8ae144_0f64_4b7c_aea0_efa2fff4"/>
      <w:bookmarkStart w:id="132" w:name="_PAR__4_ede69463_00c1_4498_ab56_51823244"/>
      <w:bookmarkStart w:id="133" w:name="_STATUTE_P__b08d988b_a62f_4478_820e_dbfa"/>
      <w:bookmarkStart w:id="134" w:name="_LINE__11_7aac80e6_8916_48a7_bdce_e3f642"/>
      <w:bookmarkStart w:id="135" w:name="_STATUTE_NUMBER__413f2344_fd6b_4b00_b654"/>
      <w:bookmarkEnd w:id="131"/>
      <w:bookmarkEnd w:id="132"/>
      <w:bookmarkEnd w:id="133"/>
      <w:r>
        <w:rPr>
          <w:rFonts w:eastAsia="Arial" w:cs="Arial" w:ascii="Arial" w:hAnsi="Arial"/>
        </w:rPr>
        <w:t>A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35e6d4a6_69df_4f07_9a5"/>
      <w:r>
        <w:rPr>
          <w:rFonts w:eastAsia="Arial" w:cs="Arial" w:ascii="Arial" w:hAnsi="Arial"/>
        </w:rPr>
        <w:t xml:space="preserve">For purposes of this subsection, a person may demonstrate the exercise of due care </w:t>
      </w:r>
      <w:bookmarkStart w:id="137" w:name="_LINE__12_67eacc41_9899_40c3_934a_1fa0db"/>
      <w:bookmarkEnd w:id="134"/>
      <w:r>
        <w:rPr>
          <w:rFonts w:eastAsia="Arial" w:cs="Arial" w:ascii="Arial" w:hAnsi="Arial"/>
        </w:rPr>
        <w:t xml:space="preserve">with respect to any uncontrolled site that that person has acquired after hazardous </w:t>
      </w:r>
      <w:bookmarkStart w:id="138" w:name="_LINE__13_93a6fedc_a223_482d_a536_fd4c25"/>
      <w:bookmarkEnd w:id="137"/>
      <w:r>
        <w:rPr>
          <w:rFonts w:eastAsia="Arial" w:cs="Arial" w:ascii="Arial" w:hAnsi="Arial"/>
        </w:rPr>
        <w:t xml:space="preserve">substances were located on that uncontrolled site, if that person shows that at the time </w:t>
      </w:r>
      <w:bookmarkStart w:id="139" w:name="_LINE__14_0a910fea_dc2c_477e_94d9_391854"/>
      <w:bookmarkEnd w:id="138"/>
      <w:r>
        <w:rPr>
          <w:rFonts w:eastAsia="Arial" w:cs="Arial" w:ascii="Arial" w:hAnsi="Arial"/>
        </w:rPr>
        <w:t xml:space="preserve">that person acquired the uncontrolled site the person did not know and had no reason </w:t>
      </w:r>
      <w:bookmarkStart w:id="140" w:name="_LINE__15_76644ae2_881a_4235_b995_b11f62"/>
      <w:bookmarkEnd w:id="139"/>
      <w:r>
        <w:rPr>
          <w:rFonts w:eastAsia="Arial" w:cs="Arial" w:ascii="Arial" w:hAnsi="Arial"/>
        </w:rPr>
        <w:t xml:space="preserve">to know that any hazardous substance that is the subject of the release or threatened </w:t>
      </w:r>
      <w:bookmarkStart w:id="141" w:name="_LINE__16_295b2294_2d8b_409f_ad96_fe0170"/>
      <w:bookmarkEnd w:id="140"/>
      <w:r>
        <w:rPr>
          <w:rFonts w:eastAsia="Arial" w:cs="Arial" w:ascii="Arial" w:hAnsi="Arial"/>
        </w:rPr>
        <w:t>release was disposed on, in or at the uncontrolled site.</w:t>
      </w:r>
      <w:bookmarkEnd w:id="136"/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4_ede69463_00c1_4498_ab56_51823244"/>
      <w:bookmarkStart w:id="143" w:name="_STATUTE_P__b08d988b_a62f_4478_820e_dbfa"/>
      <w:bookmarkStart w:id="144" w:name="_STATUTE_P__d3eeb7d9_b926_4d41_afcc_c8cc"/>
      <w:bookmarkStart w:id="145" w:name="_PAR__5_860144d8_14e7_4a82_8f67_ed66a7e7"/>
      <w:bookmarkStart w:id="146" w:name="_LINE__17_2f142ebd_3092_45d3_8e4d_0ac83b"/>
      <w:bookmarkStart w:id="147" w:name="_STATUTE_NUMBER__d270e093_533f_423b_a0f4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B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d8c7f3e7_d260_4adc_823"/>
      <w:r>
        <w:rPr>
          <w:rFonts w:eastAsia="Arial" w:cs="Arial" w:ascii="Arial" w:hAnsi="Arial"/>
        </w:rPr>
        <w:t xml:space="preserve">To establish that a person meets the criteria of </w:t>
      </w:r>
      <w:bookmarkStart w:id="149" w:name="_CROSS_REFERENCE__6c183baa_77d8_4fae_80c"/>
      <w:r>
        <w:rPr>
          <w:rFonts w:eastAsia="Arial" w:cs="Arial" w:ascii="Arial" w:hAnsi="Arial"/>
        </w:rPr>
        <w:t>paragraph A</w:t>
      </w:r>
      <w:bookmarkEnd w:id="149"/>
      <w:r>
        <w:rPr>
          <w:rFonts w:eastAsia="Arial" w:cs="Arial" w:ascii="Arial" w:hAnsi="Arial"/>
        </w:rPr>
        <w:t xml:space="preserve">, a person must have </w:t>
      </w:r>
      <w:bookmarkStart w:id="150" w:name="_LINE__18_9cee1666_0cc7_441f_b8c9_b745aa"/>
      <w:bookmarkEnd w:id="146"/>
      <w:r>
        <w:rPr>
          <w:rFonts w:eastAsia="Arial" w:cs="Arial" w:ascii="Arial" w:hAnsi="Arial"/>
        </w:rPr>
        <w:t xml:space="preserve">undertaken, at the time of acquisition, all appropriate inquiry into the previous </w:t>
      </w:r>
      <w:bookmarkStart w:id="151" w:name="_LINE__19_abffa8a7_6002_4d32_9166_227350"/>
      <w:bookmarkEnd w:id="150"/>
      <w:r>
        <w:rPr>
          <w:rFonts w:eastAsia="Arial" w:cs="Arial" w:ascii="Arial" w:hAnsi="Arial"/>
        </w:rPr>
        <w:t xml:space="preserve">ownership and uses of the property consistent with good commercial or customary </w:t>
      </w:r>
      <w:bookmarkStart w:id="152" w:name="_LINE__20_24b39969_ad42_4515_9010_73feb6"/>
      <w:bookmarkEnd w:id="151"/>
      <w:r>
        <w:rPr>
          <w:rFonts w:eastAsia="Arial" w:cs="Arial" w:ascii="Arial" w:hAnsi="Arial"/>
        </w:rPr>
        <w:t>practice in an effort to minimize liability.  For purposes of this paragraph,</w:t>
      </w:r>
      <w:bookmarkStart w:id="153" w:name="_PROCESSED_CHANGE__3fd74c23_3eae_4347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court </w:t>
      </w:r>
      <w:bookmarkStart w:id="154" w:name="_LINE__21_de264db8_c2b2_466a_be04_770f2d"/>
      <w:bookmarkEnd w:id="152"/>
      <w:r>
        <w:rPr>
          <w:rFonts w:eastAsia="Arial" w:cs="Arial" w:ascii="Arial" w:hAnsi="Arial"/>
          <w:strike/>
        </w:rPr>
        <w:t xml:space="preserve">shall take into account any specialized knowledge or experience on the part of the </w:t>
      </w:r>
      <w:bookmarkStart w:id="155" w:name="_LINE__22_38433c6b_105c_4fc5_9ad7_78dfe3"/>
      <w:bookmarkEnd w:id="154"/>
      <w:r>
        <w:rPr>
          <w:rFonts w:eastAsia="Arial" w:cs="Arial" w:ascii="Arial" w:hAnsi="Arial"/>
          <w:strike/>
        </w:rPr>
        <w:t xml:space="preserve">person, the relationship of the purchase price to the value of the property if </w:t>
      </w:r>
      <w:bookmarkStart w:id="156" w:name="_LINE__23_3ac7bdae_867b_48b5_ad7c_005c52"/>
      <w:bookmarkEnd w:id="155"/>
      <w:r>
        <w:rPr>
          <w:rFonts w:eastAsia="Arial" w:cs="Arial" w:ascii="Arial" w:hAnsi="Arial"/>
          <w:strike/>
        </w:rPr>
        <w:t xml:space="preserve">uncontaminated, commonly known or reasonably ascertainable information about the </w:t>
      </w:r>
      <w:bookmarkStart w:id="157" w:name="_LINE__24_f5f7215a_8514_4738_be92_60969b"/>
      <w:bookmarkEnd w:id="156"/>
      <w:r>
        <w:rPr>
          <w:rFonts w:eastAsia="Arial" w:cs="Arial" w:ascii="Arial" w:hAnsi="Arial"/>
          <w:strike/>
        </w:rPr>
        <w:t xml:space="preserve">property, the obviousness of the presence or likely presence of contamination of the </w:t>
      </w:r>
      <w:bookmarkStart w:id="158" w:name="_LINE__25_5350769c_4ac4_465c_a296_61e782"/>
      <w:bookmarkEnd w:id="157"/>
      <w:r>
        <w:rPr>
          <w:rFonts w:eastAsia="Arial" w:cs="Arial" w:ascii="Arial" w:hAnsi="Arial"/>
          <w:strike/>
        </w:rPr>
        <w:t>property, and the ability to detect that contamination by appropriate inspection; or</w:t>
      </w:r>
      <w:bookmarkStart w:id="159" w:name="_PROCESSED_CHANGE__86f8ec4c_c6ae_4c80_8c"/>
      <w:bookmarkEnd w:id="1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ll </w:t>
      </w:r>
      <w:bookmarkStart w:id="160" w:name="_LINE__26_6c963d68_48ad_44fd_8360_cc8cad"/>
      <w:bookmarkEnd w:id="158"/>
      <w:r>
        <w:rPr>
          <w:rFonts w:eastAsia="Arial" w:cs="Arial" w:ascii="Arial" w:hAnsi="Arial"/>
          <w:u w:val="single"/>
        </w:rPr>
        <w:t xml:space="preserve">appropriate inquiry into the previous ownership and uses of the property consistent </w:t>
      </w:r>
      <w:bookmarkStart w:id="161" w:name="_LINE__27_4d166c49_fb90_4e22_9188_7e568c"/>
      <w:bookmarkEnd w:id="160"/>
      <w:r>
        <w:rPr>
          <w:rFonts w:eastAsia="Arial" w:cs="Arial" w:ascii="Arial" w:hAnsi="Arial"/>
          <w:u w:val="single"/>
        </w:rPr>
        <w:t>with good commercial or customary practice consists of:</w:t>
      </w:r>
      <w:bookmarkEnd w:id="148"/>
      <w:bookmarkEnd w:id="159"/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5_860144d8_14e7_4a82_8f67_ed66a7e7"/>
      <w:bookmarkStart w:id="163" w:name="_PROCESSED_CHANGE__c61a3715_0cc4_43d4_a6"/>
      <w:bookmarkStart w:id="164" w:name="_PAR__6_551ec8e1_59e4_4ff3_b801_4ef76eee"/>
      <w:bookmarkStart w:id="165" w:name="_STATUTE_SP__13af0c47_3597_46a9_aaa7_a40"/>
      <w:bookmarkStart w:id="166" w:name="_LINE__28_1bf749d9_791a_403f_8bc5_15d82b"/>
      <w:bookmarkEnd w:id="162"/>
      <w:bookmarkEnd w:id="163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43f66bc3_7506_4b86_b320"/>
      <w:r>
        <w:rPr>
          <w:rFonts w:eastAsia="Arial" w:cs="Arial" w:ascii="Arial" w:hAnsi="Arial"/>
          <w:u w:val="single"/>
        </w:rPr>
        <w:t>1</w:t>
      </w:r>
      <w:bookmarkEnd w:id="167"/>
      <w:r>
        <w:rPr>
          <w:rFonts w:eastAsia="Arial" w:cs="Arial" w:ascii="Arial" w:hAnsi="Arial"/>
          <w:u w:val="single"/>
        </w:rPr>
        <w:t xml:space="preserve">)  </w:t>
      </w:r>
      <w:bookmarkStart w:id="168" w:name="_STATUTE_CONTENT__99cf8921_43ad_4747_8e9"/>
      <w:r>
        <w:rPr>
          <w:rFonts w:eastAsia="Arial" w:cs="Arial" w:ascii="Arial" w:hAnsi="Arial"/>
          <w:u w:val="single"/>
        </w:rPr>
        <w:t xml:space="preserve">For a property acquisition after October 31, 2006, conducting all appropriate </w:t>
      </w:r>
      <w:bookmarkStart w:id="169" w:name="_LINE__29_0ad8669a_d40e_44fe_8211_ea1575"/>
      <w:bookmarkEnd w:id="166"/>
      <w:r>
        <w:rPr>
          <w:rFonts w:eastAsia="Arial" w:cs="Arial" w:ascii="Arial" w:hAnsi="Arial"/>
          <w:u w:val="single"/>
        </w:rPr>
        <w:t xml:space="preserve">inquiries in accordance with the United States Environmental Protection Agency's </w:t>
      </w:r>
      <w:bookmarkStart w:id="170" w:name="_LINE__30_6ca45b00_70ff_4584_a931_a34615"/>
      <w:bookmarkEnd w:id="169"/>
      <w:r>
        <w:rPr>
          <w:rFonts w:eastAsia="Arial" w:cs="Arial" w:ascii="Arial" w:hAnsi="Arial"/>
          <w:u w:val="single"/>
        </w:rPr>
        <w:t xml:space="preserve">All Appropriate Inquiries Rule, 40 Code of Federal Regulations, Part 312 (2023); </w:t>
      </w:r>
      <w:bookmarkStart w:id="171" w:name="_LINE__31_38921d20_29db_4110_8185_72ff06"/>
      <w:bookmarkEnd w:id="170"/>
      <w:r>
        <w:rPr>
          <w:rFonts w:eastAsia="Arial" w:cs="Arial" w:ascii="Arial" w:hAnsi="Arial"/>
          <w:u w:val="single"/>
        </w:rPr>
        <w:t>and</w:t>
      </w:r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6_551ec8e1_59e4_4ff3_b801_4ef76eee"/>
      <w:bookmarkStart w:id="173" w:name="_STATUTE_SP__13af0c47_3597_46a9_aaa7_a40"/>
      <w:bookmarkStart w:id="174" w:name="_PAR__7_5b0da7ab_d2bd_454e_b7f1_e362494d"/>
      <w:bookmarkStart w:id="175" w:name="_STATUTE_SP__a0858c2b_9568_4f04_ac02_ecc"/>
      <w:bookmarkStart w:id="176" w:name="_LINE__32_12b278ec_5956_4297_9037_33c8ac"/>
      <w:bookmarkEnd w:id="172"/>
      <w:bookmarkEnd w:id="173"/>
      <w:bookmarkEnd w:id="168"/>
      <w:bookmarkEnd w:id="174"/>
      <w:bookmarkEnd w:id="175"/>
      <w:r>
        <w:rPr>
          <w:rFonts w:eastAsia="Arial" w:cs="Arial" w:ascii="Arial" w:hAnsi="Arial"/>
          <w:u w:val="single"/>
        </w:rPr>
        <w:t>(</w:t>
      </w:r>
      <w:bookmarkStart w:id="177" w:name="_STATUTE_NUMBER__114e70b2_669c_46cf_9360"/>
      <w:r>
        <w:rPr>
          <w:rFonts w:eastAsia="Arial" w:cs="Arial" w:ascii="Arial" w:hAnsi="Arial"/>
          <w:u w:val="single"/>
        </w:rPr>
        <w:t>2</w:t>
      </w:r>
      <w:bookmarkEnd w:id="177"/>
      <w:r>
        <w:rPr>
          <w:rFonts w:eastAsia="Arial" w:cs="Arial" w:ascii="Arial" w:hAnsi="Arial"/>
          <w:u w:val="single"/>
        </w:rPr>
        <w:t xml:space="preserve">)  </w:t>
      </w:r>
      <w:bookmarkStart w:id="178" w:name="_STATUTE_CONTENT__44e91736_7a03_4a80_81b"/>
      <w:r>
        <w:rPr>
          <w:rFonts w:eastAsia="Arial" w:cs="Arial" w:ascii="Arial" w:hAnsi="Arial"/>
          <w:u w:val="single"/>
        </w:rPr>
        <w:t xml:space="preserve">For a property acquisition after December 31, 1993 and before November 1, </w:t>
      </w:r>
      <w:bookmarkStart w:id="179" w:name="_LINE__33_540bb3f7_8a2a_4906_86a6_46cb66"/>
      <w:bookmarkEnd w:id="176"/>
      <w:r>
        <w:rPr>
          <w:rFonts w:eastAsia="Arial" w:cs="Arial" w:ascii="Arial" w:hAnsi="Arial"/>
          <w:u w:val="single"/>
        </w:rPr>
        <w:t xml:space="preserve">2006, conducting a Phase I Environmental Site Assessment in accordance with the </w:t>
      </w:r>
      <w:bookmarkStart w:id="180" w:name="_LINE__34_f90f8323_f928_4719_a891_4bb8d9"/>
      <w:bookmarkEnd w:id="179"/>
      <w:r>
        <w:rPr>
          <w:rFonts w:eastAsia="Arial" w:cs="Arial" w:ascii="Arial" w:hAnsi="Arial"/>
          <w:u w:val="single"/>
        </w:rPr>
        <w:t>ASTM E1527</w:t>
        <w:noBreakHyphen/>
        <w:t>21 standard in effect at the time of purchase.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7_5b0da7ab_d2bd_454e_b7f1_e362494d"/>
      <w:bookmarkStart w:id="182" w:name="_STATUTE_SP__a0858c2b_9568_4f04_ac02_ecc"/>
      <w:bookmarkStart w:id="183" w:name="_PAR__8_4715e710_aa08_41fe_99a4_c86b6614"/>
      <w:bookmarkStart w:id="184" w:name="_STATUTE_CONTENT__b33b500c_fb89_41ec_b53"/>
      <w:bookmarkStart w:id="185" w:name="_STATUTE_P__217afb58_67fb_43a0_8a88_d2f1"/>
      <w:bookmarkStart w:id="186" w:name="_LINE__35_6129d768_2d67_4c32_a038_880650"/>
      <w:bookmarkEnd w:id="181"/>
      <w:bookmarkEnd w:id="182"/>
      <w:bookmarkEnd w:id="178"/>
      <w:bookmarkEnd w:id="183"/>
      <w:bookmarkEnd w:id="184"/>
      <w:bookmarkEnd w:id="185"/>
      <w:r>
        <w:rPr>
          <w:rFonts w:eastAsia="Arial" w:cs="Arial" w:ascii="Arial" w:hAnsi="Arial"/>
          <w:u w:val="single"/>
        </w:rPr>
        <w:t xml:space="preserve">For a property acquisition prior to January 1, 1994, the State and the court shall take </w:t>
      </w:r>
      <w:bookmarkStart w:id="187" w:name="_LINE__36_2343f154_ca06_45ad_a786_28a760"/>
      <w:bookmarkEnd w:id="186"/>
      <w:r>
        <w:rPr>
          <w:rFonts w:eastAsia="Arial" w:cs="Arial" w:ascii="Arial" w:hAnsi="Arial"/>
          <w:u w:val="single"/>
        </w:rPr>
        <w:t xml:space="preserve">into account any specialized knowledge or experience on the part of the person, the </w:t>
      </w:r>
      <w:bookmarkStart w:id="188" w:name="_LINE__37_cf1182a1_5255_4336_ba9f_1a66be"/>
      <w:bookmarkEnd w:id="187"/>
      <w:r>
        <w:rPr>
          <w:rFonts w:eastAsia="Arial" w:cs="Arial" w:ascii="Arial" w:hAnsi="Arial"/>
          <w:u w:val="single"/>
        </w:rPr>
        <w:t xml:space="preserve">relationship of the purchase price to the value of the property if uncontaminated, </w:t>
      </w:r>
      <w:bookmarkStart w:id="189" w:name="_LINE__38_b82b46e3_64b7_4004_9b67_fe2fed"/>
      <w:bookmarkEnd w:id="188"/>
      <w:r>
        <w:rPr>
          <w:rFonts w:eastAsia="Arial" w:cs="Arial" w:ascii="Arial" w:hAnsi="Arial"/>
          <w:u w:val="single"/>
        </w:rPr>
        <w:t xml:space="preserve">commonly known or reasonably ascertainable information about the property, the </w:t>
      </w:r>
      <w:bookmarkStart w:id="190" w:name="_LINE__39_ce8a0fb5_eec9_479a_aa14_248288"/>
      <w:bookmarkEnd w:id="189"/>
      <w:r>
        <w:rPr>
          <w:rFonts w:eastAsia="Arial" w:cs="Arial" w:ascii="Arial" w:hAnsi="Arial"/>
          <w:u w:val="single"/>
        </w:rPr>
        <w:t xml:space="preserve">obviousness of the presence or likely presence of contamination of the property and </w:t>
      </w:r>
      <w:bookmarkStart w:id="191" w:name="_LINE__40_b4fe6358_3f0a_4132_9872_5a4a29"/>
      <w:bookmarkEnd w:id="190"/>
      <w:r>
        <w:rPr>
          <w:rFonts w:eastAsia="Arial" w:cs="Arial" w:ascii="Arial" w:hAnsi="Arial"/>
          <w:u w:val="single"/>
        </w:rPr>
        <w:t>the ability to detect that contamination by appropriate inspection.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STATUTE_P__d3eeb7d9_b926_4d41_afcc_c8cc"/>
      <w:bookmarkStart w:id="193" w:name="_PAR__8_4715e710_aa08_41fe_99a4_c86b6614"/>
      <w:bookmarkStart w:id="194" w:name="_STATUTE_CONTENT__b33b500c_fb89_41ec_b53"/>
      <w:bookmarkStart w:id="195" w:name="_STATUTE_P__217afb58_67fb_43a0_8a88_d2f1"/>
      <w:bookmarkStart w:id="196" w:name="_PAR__9_d6891aa8_b20e_4cfe_90ab_dfc0e049"/>
      <w:bookmarkStart w:id="197" w:name="_STATUTE_P__e2451962_be29_4f5c_9d55_aa87"/>
      <w:bookmarkStart w:id="198" w:name="_LINE__41_56df2c40_a25c_47a6_a81d_5dddcf"/>
      <w:bookmarkStart w:id="199" w:name="_STATUTE_NUMBER__325c2e08_05c5_4ca1_a4e2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u w:val="single"/>
        </w:rPr>
        <w:t>C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3a853b36_d3dd_4955_947"/>
      <w:r>
        <w:rPr>
          <w:rFonts w:eastAsia="Arial" w:cs="Arial" w:ascii="Arial" w:hAnsi="Arial"/>
          <w:u w:val="single"/>
        </w:rPr>
        <w:t>The 3rd</w:t>
        <w:noBreakHyphen/>
        <w:t xml:space="preserve">party defense provided by this subsection is not available to defend against </w:t>
      </w:r>
      <w:bookmarkStart w:id="201" w:name="_LINE__42_0a172345_53b3_4184_81f8_6fae0a"/>
      <w:bookmarkEnd w:id="198"/>
      <w:r>
        <w:rPr>
          <w:rFonts w:eastAsia="Arial" w:cs="Arial" w:ascii="Arial" w:hAnsi="Arial"/>
          <w:u w:val="single"/>
        </w:rPr>
        <w:t xml:space="preserve">any claim, administrative proceeding or civil action pursuant to section 1365 or any </w:t>
      </w:r>
      <w:bookmarkStart w:id="202" w:name="_LINE__43_50511a13_04be_4aba_8de4_c27e37"/>
      <w:bookmarkEnd w:id="201"/>
      <w:r>
        <w:rPr>
          <w:rFonts w:eastAsia="Arial" w:cs="Arial" w:ascii="Arial" w:hAnsi="Arial"/>
          <w:u w:val="single"/>
        </w:rPr>
        <w:t>other provision of this chapter; or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STATUTE_SS__021a8ce8_ece6_4408_972d_ba0"/>
      <w:bookmarkStart w:id="204" w:name="_PROCESSED_CHANGE__c61a3715_0cc4_43d4_a6"/>
      <w:bookmarkStart w:id="205" w:name="_PAR__9_d6891aa8_b20e_4cfe_90ab_dfc0e049"/>
      <w:bookmarkStart w:id="206" w:name="_STATUTE_P__e2451962_be29_4f5c_9d55_aa87"/>
      <w:bookmarkStart w:id="207" w:name="_PAR__10_0ac7eed9_e65b_4bd7_9b09_770bf4e"/>
      <w:bookmarkStart w:id="208" w:name="_STATUTE_SS__876d9d8e_d8f4_4c69_bfa6_c87"/>
      <w:bookmarkStart w:id="209" w:name="_LINE__44_d4fb6cdc_5f18_4f18_9d39_dff029"/>
      <w:bookmarkStart w:id="210" w:name="_STATUTE_NUMBER__e364b078_0e91_4c53_a13b"/>
      <w:bookmarkEnd w:id="203"/>
      <w:bookmarkEnd w:id="204"/>
      <w:bookmarkEnd w:id="205"/>
      <w:bookmarkEnd w:id="206"/>
      <w:bookmarkEnd w:id="200"/>
      <w:bookmarkEnd w:id="207"/>
      <w:bookmarkEnd w:id="208"/>
      <w:r>
        <w:rPr>
          <w:rFonts w:eastAsia="Arial" w:cs="Arial" w:ascii="Arial" w:hAnsi="Arial"/>
          <w:b/>
        </w:rPr>
        <w:t>4</w:t>
      </w:r>
      <w:bookmarkEnd w:id="210"/>
      <w:r>
        <w:rPr>
          <w:rFonts w:eastAsia="Arial" w:cs="Arial" w:ascii="Arial" w:hAnsi="Arial"/>
          <w:b/>
        </w:rPr>
        <w:t xml:space="preserve">.  </w:t>
      </w:r>
      <w:bookmarkStart w:id="211" w:name="_STATUTE_HEADNOTE__b3588962_53a6_4d8f_93"/>
      <w:r>
        <w:rPr>
          <w:rFonts w:eastAsia="Arial" w:cs="Arial" w:ascii="Arial" w:hAnsi="Arial"/>
          <w:b/>
        </w:rPr>
        <w:t>Combination.</w:t>
      </w:r>
      <w:bookmarkEnd w:id="2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2" w:name="_STATUTE_CONTENT__71787482_9c33_4a85_b31"/>
      <w:r>
        <w:rPr>
          <w:rFonts w:eastAsia="Arial" w:cs="Arial" w:ascii="Arial" w:hAnsi="Arial"/>
        </w:rPr>
        <w:t>Any combination of the foregoing subsections.</w:t>
      </w:r>
      <w:bookmarkEnd w:id="209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GE__2_74e0008b_54d4_491e_82a7_76607e5"/>
      <w:bookmarkStart w:id="214" w:name="_PAR__10_0ac7eed9_e65b_4bd7_9b09_770bf4e"/>
      <w:bookmarkStart w:id="215" w:name="_STATUTE_SS__876d9d8e_d8f4_4c69_bfa6_c87"/>
      <w:bookmarkStart w:id="216" w:name="_PAGE__3_e735d48a_ce37_4411_8b41_e66cd73"/>
      <w:bookmarkStart w:id="217" w:name="_PAR__1_98dcbe53_6389_409a_af8d_3edaa8c5"/>
      <w:bookmarkStart w:id="218" w:name="_STATUTE_P__c9e8bbf9_64bb_48c1_934f_23d8"/>
      <w:bookmarkStart w:id="219" w:name="_STATUTE_CONTENT__d3b56357_da97_4124_bfc"/>
      <w:bookmarkStart w:id="220" w:name="_LINE__1_90fe19b7_74a0_48d6_84ca_6b150fa"/>
      <w:bookmarkEnd w:id="21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</w:rPr>
        <w:t>Funds recovered under this section</w:t>
      </w:r>
      <w:bookmarkStart w:id="221" w:name="_PROCESSED_CHANGE__8d97201d_a01b_4fa3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22" w:name="_PROCESSED_CHANGE__262efc74_588c_4763_a7"/>
      <w:bookmarkEnd w:id="2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22"/>
      <w:r>
        <w:rPr>
          <w:rFonts w:eastAsia="Arial" w:cs="Arial" w:ascii="Arial" w:hAnsi="Arial"/>
        </w:rPr>
        <w:t xml:space="preserve"> be deposited into the Uncontrolled Sites </w:t>
      </w:r>
      <w:bookmarkStart w:id="223" w:name="_LINE__2_4907c413_0084_4a42_81c4_3dd4f23"/>
      <w:bookmarkEnd w:id="220"/>
      <w:r>
        <w:rPr>
          <w:rFonts w:eastAsia="Arial" w:cs="Arial" w:ascii="Arial" w:hAnsi="Arial"/>
        </w:rPr>
        <w:t>Fund and</w:t>
      </w:r>
      <w:bookmarkStart w:id="224" w:name="_PROCESSED_CHANGE__1a0a07ef_65ea_4f8d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25" w:name="_PROCESSED_CHANGE__d26a8624_67c4_4b2b_8f"/>
      <w:bookmarkEnd w:id="2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25"/>
      <w:r>
        <w:rPr>
          <w:rFonts w:eastAsia="Arial" w:cs="Arial" w:ascii="Arial" w:hAnsi="Arial"/>
        </w:rPr>
        <w:t xml:space="preserve"> be used by the department to carry out the purposes of this chapter.</w:t>
      </w:r>
      <w:bookmarkEnd w:id="219"/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BILL_SECTION__4dbf9670_b352_42a5_8d48_2"/>
      <w:bookmarkStart w:id="227" w:name="_STATUTE_S__5b95a719_da44_4186_8fbe_d1ed"/>
      <w:bookmarkStart w:id="228" w:name="_PAR__1_98dcbe53_6389_409a_af8d_3edaa8c5"/>
      <w:bookmarkStart w:id="229" w:name="_STATUTE_P__c9e8bbf9_64bb_48c1_934f_23d8"/>
      <w:bookmarkStart w:id="230" w:name="_BILL_SECTION__dc34d105_183b_4716_9ab9_8"/>
      <w:bookmarkStart w:id="231" w:name="_PAR__2_e58c595c_fb52_4f6e_9176_ec3cc2d8"/>
      <w:bookmarkStart w:id="232" w:name="_BILL_SECTION_HEADER__ef6a23d6_80c1_452e"/>
      <w:bookmarkStart w:id="233" w:name="_LINE__3_9967d8d1_d929_4ca8_987e_0333ff7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b/>
          <w:sz w:val="24"/>
        </w:rPr>
        <w:t xml:space="preserve">Sec. </w:t>
      </w:r>
      <w:bookmarkStart w:id="234" w:name="_BILL_SECTION_NUMBER__ad1a5947_5571_49d3"/>
      <w:r>
        <w:rPr>
          <w:rFonts w:eastAsia="Arial" w:cs="Arial" w:ascii="Arial" w:hAnsi="Arial"/>
          <w:b/>
          <w:sz w:val="24"/>
        </w:rPr>
        <w:t>3</w:t>
      </w:r>
      <w:bookmarkEnd w:id="234"/>
      <w:r>
        <w:rPr>
          <w:rFonts w:eastAsia="Arial" w:cs="Arial" w:ascii="Arial" w:hAnsi="Arial"/>
          <w:b/>
          <w:sz w:val="24"/>
        </w:rPr>
        <w:t>.  38 MRSA §1367-B, sub-§1-C</w:t>
      </w:r>
      <w:r>
        <w:rPr>
          <w:rFonts w:eastAsia="Arial" w:cs="Arial" w:ascii="Arial" w:hAnsi="Arial"/>
        </w:rPr>
        <w:t xml:space="preserve"> is enacted to read: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2_e58c595c_fb52_4f6e_9176_ec3cc2d8"/>
      <w:bookmarkStart w:id="236" w:name="_BILL_SECTION_HEADER__ef6a23d6_80c1_452e"/>
      <w:bookmarkStart w:id="237" w:name="_PROCESSED_CHANGE__19baf31a_1185_4303_98"/>
      <w:bookmarkStart w:id="238" w:name="_STATUTE_SS__61015241_4958_44fe_b7d4_ee5"/>
      <w:bookmarkStart w:id="239" w:name="_PAR__3_2a0e0250_d057_44eb_a02b_56116269"/>
      <w:bookmarkStart w:id="240" w:name="_LINE__4_de8dae29_7461_4ac9_942d_2d9e195"/>
      <w:bookmarkStart w:id="241" w:name="_STATUTE_NUMBER__b88131aa_95ec_4663_b18e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u w:val="single"/>
        </w:rPr>
        <w:t>1-C</w:t>
      </w:r>
      <w:bookmarkEnd w:id="241"/>
      <w:r>
        <w:rPr>
          <w:rFonts w:eastAsia="Arial" w:cs="Arial" w:ascii="Arial" w:hAnsi="Arial"/>
          <w:b/>
          <w:u w:val="single"/>
        </w:rPr>
        <w:t xml:space="preserve">.  </w:t>
      </w:r>
      <w:bookmarkStart w:id="242" w:name="_STATUTE_HEADNOTE__5aec6df9_701b_4e82_8c"/>
      <w:r>
        <w:rPr>
          <w:rFonts w:eastAsia="Arial" w:cs="Arial" w:ascii="Arial" w:hAnsi="Arial"/>
          <w:b/>
          <w:u w:val="single"/>
        </w:rPr>
        <w:t xml:space="preserve">Limited exemption from liability for department-licensed land application </w:t>
      </w:r>
      <w:bookmarkStart w:id="243" w:name="_LINE__5_023166c8_8e4d_4614_8cb7_c61fb3c"/>
      <w:bookmarkEnd w:id="240"/>
      <w:r>
        <w:rPr>
          <w:rFonts w:eastAsia="Arial" w:cs="Arial" w:ascii="Arial" w:hAnsi="Arial"/>
          <w:b/>
          <w:u w:val="single"/>
        </w:rPr>
        <w:t xml:space="preserve">of sludge or sludge-derived products. </w:t>
      </w:r>
      <w:r>
        <w:rPr>
          <w:rFonts w:eastAsia="Arial" w:cs="Arial" w:ascii="Arial" w:hAnsi="Arial"/>
          <w:u w:val="single"/>
        </w:rPr>
        <w:t xml:space="preserve"> </w:t>
      </w:r>
      <w:bookmarkStart w:id="244" w:name="_STATUTE_CONTENT__16b4086a_de57_4287_9e2"/>
      <w:bookmarkEnd w:id="242"/>
      <w:r>
        <w:rPr>
          <w:rFonts w:eastAsia="Arial" w:cs="Arial" w:ascii="Arial" w:hAnsi="Arial"/>
          <w:u w:val="single"/>
        </w:rPr>
        <w:t xml:space="preserve">A person is exempt from liability under section </w:t>
      </w:r>
      <w:bookmarkStart w:id="245" w:name="_LINE__6_b068ac8a_fa8e_4697_8238_37e83da"/>
      <w:bookmarkEnd w:id="243"/>
      <w:r>
        <w:rPr>
          <w:rFonts w:eastAsia="Arial" w:cs="Arial" w:ascii="Arial" w:hAnsi="Arial"/>
          <w:u w:val="single"/>
        </w:rPr>
        <w:t xml:space="preserve">1367 as a responsible party for contamination of an uncontrolled site with perfluoroalkyl </w:t>
      </w:r>
      <w:bookmarkStart w:id="246" w:name="_LINE__7_4e8c0e80_485c_45a2_9c84_24b549f"/>
      <w:bookmarkEnd w:id="245"/>
      <w:r>
        <w:rPr>
          <w:rFonts w:eastAsia="Arial" w:cs="Arial" w:ascii="Arial" w:hAnsi="Arial"/>
          <w:u w:val="single"/>
        </w:rPr>
        <w:t xml:space="preserve">and polyfluoroalkyl substances if the person establishes to the satisfaction of the </w:t>
      </w:r>
      <w:bookmarkStart w:id="247" w:name="_LINE__8_b150a2f7_89b7_4014_85f0_f683298"/>
      <w:bookmarkEnd w:id="246"/>
      <w:r>
        <w:rPr>
          <w:rFonts w:eastAsia="Arial" w:cs="Arial" w:ascii="Arial" w:hAnsi="Arial"/>
          <w:u w:val="single"/>
        </w:rPr>
        <w:t xml:space="preserve">commissioner that the source of the contamination was primarily caused by </w:t>
      </w:r>
      <w:bookmarkStart w:id="248" w:name="_LINE__9_8af61e06_2464_4602_894e_83f34a2"/>
      <w:bookmarkEnd w:id="247"/>
      <w:r>
        <w:rPr>
          <w:rFonts w:eastAsia="Arial" w:cs="Arial" w:ascii="Arial" w:hAnsi="Arial"/>
          <w:u w:val="single"/>
        </w:rPr>
        <w:t>department</w:t>
        <w:noBreakHyphen/>
        <w:t xml:space="preserve">licensed land application of sludge or sludge-derived products performed by a </w:t>
      </w:r>
      <w:bookmarkStart w:id="249" w:name="_LINE__10_94bbbb7d_8c0a_40bc_9bf3_971135"/>
      <w:bookmarkEnd w:id="248"/>
      <w:r>
        <w:rPr>
          <w:rFonts w:eastAsia="Arial" w:cs="Arial" w:ascii="Arial" w:hAnsi="Arial"/>
          <w:u w:val="single"/>
        </w:rPr>
        <w:t xml:space="preserve">3rd party that is not that person’s employee or agent. 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3_2a0e0250_d057_44eb_a02b_56116269"/>
      <w:bookmarkStart w:id="251" w:name="_STATUTE_P__59113939_af32_4727_922a_1c3a"/>
      <w:bookmarkStart w:id="252" w:name="_PAR__4_c6f76bed_af40_4897_a2ae_bbf06d12"/>
      <w:bookmarkStart w:id="253" w:name="_LINE__11_cac1105c_1ed6_4bf6_9f67_914e77"/>
      <w:bookmarkStart w:id="254" w:name="_STATUTE_NUMBER__7d496e6b_b9c6_4f35_a59c"/>
      <w:bookmarkEnd w:id="250"/>
      <w:bookmarkEnd w:id="244"/>
      <w:bookmarkEnd w:id="251"/>
      <w:bookmarkEnd w:id="252"/>
      <w:r>
        <w:rPr>
          <w:rFonts w:eastAsia="Arial" w:cs="Arial" w:ascii="Arial" w:hAnsi="Arial"/>
          <w:u w:val="single"/>
        </w:rPr>
        <w:t>A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6063d681_4f6b_4f48_981"/>
      <w:r>
        <w:rPr>
          <w:rFonts w:eastAsia="Arial" w:cs="Arial" w:ascii="Arial" w:hAnsi="Arial"/>
          <w:u w:val="single"/>
        </w:rPr>
        <w:t xml:space="preserve">The exemption from liability provided by this subsection is not available to a person </w:t>
      </w:r>
      <w:bookmarkStart w:id="256" w:name="_LINE__12_4a57e9e8_f220_47c2_8730_a8815f"/>
      <w:bookmarkEnd w:id="253"/>
      <w:r>
        <w:rPr>
          <w:rFonts w:eastAsia="Arial" w:cs="Arial" w:ascii="Arial" w:hAnsi="Arial"/>
          <w:u w:val="single"/>
        </w:rPr>
        <w:t xml:space="preserve">if the commissioner determines that the person:  </w:t>
      </w:r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4_c6f76bed_af40_4897_a2ae_bbf06d12"/>
      <w:bookmarkStart w:id="258" w:name="_PAR__5_32654127_4d27_4f36_abe4_742cccab"/>
      <w:bookmarkStart w:id="259" w:name="_STATUTE_SP__355b69df_7a81_4dc9_bf6f_52e"/>
      <w:bookmarkStart w:id="260" w:name="_LINE__13_4d1c2ed5_8e28_484c_87c9_69680e"/>
      <w:bookmarkEnd w:id="257"/>
      <w:bookmarkEnd w:id="255"/>
      <w:bookmarkEnd w:id="258"/>
      <w:bookmarkEnd w:id="259"/>
      <w:r>
        <w:rPr>
          <w:rFonts w:eastAsia="Arial" w:cs="Arial" w:ascii="Arial" w:hAnsi="Arial"/>
          <w:u w:val="single"/>
        </w:rPr>
        <w:t>(</w:t>
      </w:r>
      <w:bookmarkStart w:id="261" w:name="_STATUTE_NUMBER__51ac26bf_6ae9_4c44_8a55"/>
      <w:r>
        <w:rPr>
          <w:rFonts w:eastAsia="Arial" w:cs="Arial" w:ascii="Arial" w:hAnsi="Arial"/>
          <w:u w:val="single"/>
        </w:rPr>
        <w:t>1</w:t>
      </w:r>
      <w:bookmarkEnd w:id="261"/>
      <w:r>
        <w:rPr>
          <w:rFonts w:eastAsia="Arial" w:cs="Arial" w:ascii="Arial" w:hAnsi="Arial"/>
          <w:u w:val="single"/>
        </w:rPr>
        <w:t xml:space="preserve">)  </w:t>
      </w:r>
      <w:bookmarkStart w:id="262" w:name="_STATUTE_CONTENT__87565900_cffe_4288_920"/>
      <w:r>
        <w:rPr>
          <w:rFonts w:eastAsia="Arial" w:cs="Arial" w:ascii="Arial" w:hAnsi="Arial"/>
          <w:u w:val="single"/>
        </w:rPr>
        <w:t xml:space="preserve">Has failed to follow applicable requirements of the department license for land </w:t>
      </w:r>
      <w:bookmarkStart w:id="263" w:name="_LINE__14_aef37682_361c_4d32_9e27_175221"/>
      <w:bookmarkEnd w:id="260"/>
      <w:r>
        <w:rPr>
          <w:rFonts w:eastAsia="Arial" w:cs="Arial" w:ascii="Arial" w:hAnsi="Arial"/>
          <w:u w:val="single"/>
        </w:rPr>
        <w:t>application of sludge or sludge</w:t>
        <w:noBreakHyphen/>
        <w:t xml:space="preserve">derived products;   </w:t>
      </w:r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5_32654127_4d27_4f36_abe4_742cccab"/>
      <w:bookmarkStart w:id="265" w:name="_STATUTE_SP__355b69df_7a81_4dc9_bf6f_52e"/>
      <w:bookmarkStart w:id="266" w:name="_PAR__6_f32f162a_c630_42a4_809c_ec26dba9"/>
      <w:bookmarkStart w:id="267" w:name="_STATUTE_SP__39fe4068_08da_4d1c_ae3a_afc"/>
      <w:bookmarkStart w:id="268" w:name="_LINE__15_95cfbd89_150c_4d95_a771_ff8dd9"/>
      <w:bookmarkEnd w:id="264"/>
      <w:bookmarkEnd w:id="265"/>
      <w:bookmarkEnd w:id="262"/>
      <w:bookmarkEnd w:id="266"/>
      <w:bookmarkEnd w:id="267"/>
      <w:r>
        <w:rPr>
          <w:rFonts w:eastAsia="Arial" w:cs="Arial" w:ascii="Arial" w:hAnsi="Arial"/>
          <w:u w:val="single"/>
        </w:rPr>
        <w:t>(</w:t>
      </w:r>
      <w:bookmarkStart w:id="269" w:name="_STATUTE_NUMBER__77ac7bf4_a257_4fa4_a4df"/>
      <w:r>
        <w:rPr>
          <w:rFonts w:eastAsia="Arial" w:cs="Arial" w:ascii="Arial" w:hAnsi="Arial"/>
          <w:u w:val="single"/>
        </w:rPr>
        <w:t>2</w:t>
      </w:r>
      <w:bookmarkEnd w:id="269"/>
      <w:r>
        <w:rPr>
          <w:rFonts w:eastAsia="Arial" w:cs="Arial" w:ascii="Arial" w:hAnsi="Arial"/>
          <w:u w:val="single"/>
        </w:rPr>
        <w:t xml:space="preserve">)  </w:t>
      </w:r>
      <w:bookmarkStart w:id="270" w:name="_STATUTE_CONTENT__82c3587a_de2b_4179_ba9"/>
      <w:r>
        <w:rPr>
          <w:rFonts w:eastAsia="Arial" w:cs="Arial" w:ascii="Arial" w:hAnsi="Arial"/>
          <w:u w:val="single"/>
        </w:rPr>
        <w:t xml:space="preserve">Has failed to comply with an information request or administrative subpoena </w:t>
      </w:r>
      <w:bookmarkStart w:id="271" w:name="_LINE__16_234522d5_0ae2_45b4_8fcf_8be2b4"/>
      <w:bookmarkEnd w:id="268"/>
      <w:r>
        <w:rPr>
          <w:rFonts w:eastAsia="Arial" w:cs="Arial" w:ascii="Arial" w:hAnsi="Arial"/>
          <w:u w:val="single"/>
        </w:rPr>
        <w:t>issued by the department under this chapter; or</w:t>
      </w:r>
      <w:bookmarkEnd w:id="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2" w:name="_PAR__6_f32f162a_c630_42a4_809c_ec26dba9"/>
      <w:bookmarkStart w:id="273" w:name="_STATUTE_SP__39fe4068_08da_4d1c_ae3a_afc"/>
      <w:bookmarkStart w:id="274" w:name="_PAR__7_7f1a11e3_221f_4ff7_84a9_fc51a6f6"/>
      <w:bookmarkStart w:id="275" w:name="_STATUTE_SP__ae87911c_8b5e_487f_8519_1f4"/>
      <w:bookmarkStart w:id="276" w:name="_LINE__17_816a2347_2d62_4519_85e9_7da0ed"/>
      <w:bookmarkEnd w:id="272"/>
      <w:bookmarkEnd w:id="273"/>
      <w:bookmarkEnd w:id="270"/>
      <w:bookmarkEnd w:id="274"/>
      <w:bookmarkEnd w:id="275"/>
      <w:r>
        <w:rPr>
          <w:rFonts w:eastAsia="Arial" w:cs="Arial" w:ascii="Arial" w:hAnsi="Arial"/>
          <w:u w:val="single"/>
        </w:rPr>
        <w:t>(</w:t>
      </w:r>
      <w:bookmarkStart w:id="277" w:name="_STATUTE_NUMBER__ad3a0c69_a3ab_4ec7_a483"/>
      <w:r>
        <w:rPr>
          <w:rFonts w:eastAsia="Arial" w:cs="Arial" w:ascii="Arial" w:hAnsi="Arial"/>
          <w:u w:val="single"/>
        </w:rPr>
        <w:t>3</w:t>
      </w:r>
      <w:bookmarkEnd w:id="277"/>
      <w:r>
        <w:rPr>
          <w:rFonts w:eastAsia="Arial" w:cs="Arial" w:ascii="Arial" w:hAnsi="Arial"/>
          <w:u w:val="single"/>
        </w:rPr>
        <w:t xml:space="preserve">)  </w:t>
      </w:r>
      <w:bookmarkStart w:id="278" w:name="_STATUTE_CONTENT__5125808d_1672_4fb4_9c8"/>
      <w:r>
        <w:rPr>
          <w:rFonts w:eastAsia="Arial" w:cs="Arial" w:ascii="Arial" w:hAnsi="Arial"/>
          <w:u w:val="single"/>
        </w:rPr>
        <w:t xml:space="preserve">Has impeded or is impeding, through action or inaction, the performance of a </w:t>
      </w:r>
      <w:bookmarkStart w:id="279" w:name="_LINE__18_6ce3b313_f411_4a4e_8b78_0f515a"/>
      <w:bookmarkEnd w:id="276"/>
      <w:r>
        <w:rPr>
          <w:rFonts w:eastAsia="Arial" w:cs="Arial" w:ascii="Arial" w:hAnsi="Arial"/>
          <w:u w:val="single"/>
        </w:rPr>
        <w:t xml:space="preserve">response action, natural resources restoration or department investigation at the </w:t>
      </w:r>
      <w:bookmarkStart w:id="280" w:name="_LINE__19_95a06825_9b66_46bf_81cc_a9f7ae"/>
      <w:bookmarkEnd w:id="279"/>
      <w:r>
        <w:rPr>
          <w:rFonts w:eastAsia="Arial" w:cs="Arial" w:ascii="Arial" w:hAnsi="Arial"/>
          <w:u w:val="single"/>
        </w:rPr>
        <w:t>uncontrolled site.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STATUTE_P__59113939_af32_4727_922a_1c3a"/>
      <w:bookmarkStart w:id="282" w:name="_PAR__7_7f1a11e3_221f_4ff7_84a9_fc51a6f6"/>
      <w:bookmarkStart w:id="283" w:name="_STATUTE_SP__ae87911c_8b5e_487f_8519_1f4"/>
      <w:bookmarkStart w:id="284" w:name="_STATUTE_P__a82bc0a7_296c_49cc_bbd1_0080"/>
      <w:bookmarkStart w:id="285" w:name="_PAR__8_531d9c4a_32db_40b7_b7c5_c82e8222"/>
      <w:bookmarkStart w:id="286" w:name="_LINE__20_4ea30ce8_e5f7_425f_93ca_3a7750"/>
      <w:bookmarkStart w:id="287" w:name="_STATUTE_NUMBER__aa87c873_0c22_4b86_b716"/>
      <w:bookmarkEnd w:id="281"/>
      <w:bookmarkEnd w:id="282"/>
      <w:bookmarkEnd w:id="283"/>
      <w:bookmarkEnd w:id="278"/>
      <w:bookmarkEnd w:id="284"/>
      <w:bookmarkEnd w:id="285"/>
      <w:r>
        <w:rPr>
          <w:rFonts w:eastAsia="Arial" w:cs="Arial" w:ascii="Arial" w:hAnsi="Arial"/>
          <w:u w:val="single"/>
        </w:rPr>
        <w:t>B</w:t>
      </w:r>
      <w:bookmarkEnd w:id="287"/>
      <w:r>
        <w:rPr>
          <w:rFonts w:eastAsia="Arial" w:cs="Arial" w:ascii="Arial" w:hAnsi="Arial"/>
          <w:u w:val="single"/>
        </w:rPr>
        <w:t xml:space="preserve">.  </w:t>
      </w:r>
      <w:bookmarkStart w:id="288" w:name="_STATUTE_CONTENT__e4eb6f96_4504_4a89_91f"/>
      <w:r>
        <w:rPr>
          <w:rFonts w:eastAsia="Arial" w:cs="Arial" w:ascii="Arial" w:hAnsi="Arial"/>
          <w:u w:val="single"/>
        </w:rPr>
        <w:t xml:space="preserve">The commissioner may condition the exemption from liability provided by this </w:t>
      </w:r>
      <w:bookmarkStart w:id="289" w:name="_LINE__21_9e1d3284_77d7_49a0_9c1f_feee16"/>
      <w:bookmarkEnd w:id="286"/>
      <w:r>
        <w:rPr>
          <w:rFonts w:eastAsia="Arial" w:cs="Arial" w:ascii="Arial" w:hAnsi="Arial"/>
          <w:u w:val="single"/>
        </w:rPr>
        <w:t xml:space="preserve">subsection upon any of the following terms that the commissioner may determine to </w:t>
      </w:r>
      <w:bookmarkStart w:id="290" w:name="_LINE__22_a382905c_ceef_4ed4_a91b_82b697"/>
      <w:bookmarkEnd w:id="289"/>
      <w:r>
        <w:rPr>
          <w:rFonts w:eastAsia="Arial" w:cs="Arial" w:ascii="Arial" w:hAnsi="Arial"/>
          <w:u w:val="single"/>
        </w:rPr>
        <w:t xml:space="preserve">be necessary:  </w:t>
      </w:r>
      <w:bookmarkEnd w:id="2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" w:name="_PAR__8_531d9c4a_32db_40b7_b7c5_c82e8222"/>
      <w:bookmarkStart w:id="292" w:name="_PAR__9_39cbc701_b753_46aa_9b42_3f8f4490"/>
      <w:bookmarkStart w:id="293" w:name="_STATUTE_SP__a77735f1_9c2c_4fde_8cad_7ec"/>
      <w:bookmarkStart w:id="294" w:name="_LINE__23_bf80e209_44f2_472d_8e67_ce968f"/>
      <w:bookmarkEnd w:id="291"/>
      <w:bookmarkEnd w:id="288"/>
      <w:bookmarkEnd w:id="292"/>
      <w:bookmarkEnd w:id="293"/>
      <w:r>
        <w:rPr>
          <w:rFonts w:eastAsia="Arial" w:cs="Arial" w:ascii="Arial" w:hAnsi="Arial"/>
          <w:u w:val="single"/>
        </w:rPr>
        <w:t>(</w:t>
      </w:r>
      <w:bookmarkStart w:id="295" w:name="_STATUTE_NUMBER__92e08f43_22ec_4b78_a4d6"/>
      <w:r>
        <w:rPr>
          <w:rFonts w:eastAsia="Arial" w:cs="Arial" w:ascii="Arial" w:hAnsi="Arial"/>
          <w:u w:val="single"/>
        </w:rPr>
        <w:t>1</w:t>
      </w:r>
      <w:bookmarkEnd w:id="295"/>
      <w:r>
        <w:rPr>
          <w:rFonts w:eastAsia="Arial" w:cs="Arial" w:ascii="Arial" w:hAnsi="Arial"/>
          <w:u w:val="single"/>
        </w:rPr>
        <w:t xml:space="preserve">)  </w:t>
      </w:r>
      <w:bookmarkStart w:id="296" w:name="_STATUTE_CONTENT__39f1fd3c_99c1_406b_b74"/>
      <w:r>
        <w:rPr>
          <w:rFonts w:eastAsia="Arial" w:cs="Arial" w:ascii="Arial" w:hAnsi="Arial"/>
          <w:u w:val="single"/>
        </w:rPr>
        <w:t xml:space="preserve">To provide access to the property to the commissioner and the commissioner's </w:t>
      </w:r>
      <w:bookmarkStart w:id="297" w:name="_LINE__24_cdb78f75_b30b_463a_bc6a_7eee2b"/>
      <w:bookmarkEnd w:id="294"/>
      <w:r>
        <w:rPr>
          <w:rFonts w:eastAsia="Arial" w:cs="Arial" w:ascii="Arial" w:hAnsi="Arial"/>
          <w:u w:val="single"/>
        </w:rPr>
        <w:t xml:space="preserve">authorized representatives;   </w:t>
      </w:r>
      <w:bookmarkEnd w:id="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R__9_39cbc701_b753_46aa_9b42_3f8f4490"/>
      <w:bookmarkStart w:id="299" w:name="_STATUTE_SP__a77735f1_9c2c_4fde_8cad_7ec"/>
      <w:bookmarkStart w:id="300" w:name="_PAR__10_ab123b26_af43_4a1a_a561_55de3ea"/>
      <w:bookmarkStart w:id="301" w:name="_STATUTE_SP__7c35e8a9_fcae_4bcf_90e8_324"/>
      <w:bookmarkStart w:id="302" w:name="_LINE__25_b296c9f6_b046_4bcf_8f82_f0109e"/>
      <w:bookmarkEnd w:id="298"/>
      <w:bookmarkEnd w:id="299"/>
      <w:bookmarkEnd w:id="296"/>
      <w:bookmarkEnd w:id="300"/>
      <w:bookmarkEnd w:id="301"/>
      <w:r>
        <w:rPr>
          <w:rFonts w:eastAsia="Arial" w:cs="Arial" w:ascii="Arial" w:hAnsi="Arial"/>
          <w:u w:val="single"/>
        </w:rPr>
        <w:t>(</w:t>
      </w:r>
      <w:bookmarkStart w:id="303" w:name="_STATUTE_NUMBER__8ce715c2_f9dd_4e5d_9ca3"/>
      <w:r>
        <w:rPr>
          <w:rFonts w:eastAsia="Arial" w:cs="Arial" w:ascii="Arial" w:hAnsi="Arial"/>
          <w:u w:val="single"/>
        </w:rPr>
        <w:t>2</w:t>
      </w:r>
      <w:bookmarkEnd w:id="303"/>
      <w:r>
        <w:rPr>
          <w:rFonts w:eastAsia="Arial" w:cs="Arial" w:ascii="Arial" w:hAnsi="Arial"/>
          <w:u w:val="single"/>
        </w:rPr>
        <w:t xml:space="preserve">)  </w:t>
      </w:r>
      <w:bookmarkStart w:id="304" w:name="_STATUTE_CONTENT__f9a03491_d989_45ad_ab8"/>
      <w:r>
        <w:rPr>
          <w:rFonts w:eastAsia="Arial" w:cs="Arial" w:ascii="Arial" w:hAnsi="Arial"/>
          <w:u w:val="single"/>
        </w:rPr>
        <w:t xml:space="preserve">To allow the commissioner or the commissioner's authorized representatives </w:t>
      </w:r>
      <w:bookmarkStart w:id="305" w:name="_LINE__26_1dc24a11_cd4e_4f1b_82fd_2a16b7"/>
      <w:bookmarkEnd w:id="302"/>
      <w:r>
        <w:rPr>
          <w:rFonts w:eastAsia="Arial" w:cs="Arial" w:ascii="Arial" w:hAnsi="Arial"/>
          <w:u w:val="single"/>
        </w:rPr>
        <w:t xml:space="preserve">to undertake activities at the property including placement of borings, wells, </w:t>
      </w:r>
      <w:bookmarkStart w:id="306" w:name="_LINE__27_bc87d793_1381_4bd4_86ce_ee5dce"/>
      <w:bookmarkEnd w:id="305"/>
      <w:r>
        <w:rPr>
          <w:rFonts w:eastAsia="Arial" w:cs="Arial" w:ascii="Arial" w:hAnsi="Arial"/>
          <w:u w:val="single"/>
        </w:rPr>
        <w:t xml:space="preserve">equipment and structures on the property; or   </w:t>
      </w:r>
      <w:bookmarkEnd w:id="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" w:name="_PAR__10_ab123b26_af43_4a1a_a561_55de3ea"/>
      <w:bookmarkStart w:id="308" w:name="_STATUTE_SP__7c35e8a9_fcae_4bcf_90e8_324"/>
      <w:bookmarkStart w:id="309" w:name="_PAR__11_be02f592_3007_463e_b96c_56865f1"/>
      <w:bookmarkStart w:id="310" w:name="_STATUTE_SP__faf40e81_054c_4a7d_bfd1_bcc"/>
      <w:bookmarkStart w:id="311" w:name="_LINE__28_8ea06333_dd7b_4efe_ade0_490a5a"/>
      <w:bookmarkEnd w:id="307"/>
      <w:bookmarkEnd w:id="308"/>
      <w:bookmarkEnd w:id="304"/>
      <w:bookmarkEnd w:id="309"/>
      <w:bookmarkEnd w:id="310"/>
      <w:r>
        <w:rPr>
          <w:rFonts w:eastAsia="Arial" w:cs="Arial" w:ascii="Arial" w:hAnsi="Arial"/>
          <w:u w:val="single"/>
        </w:rPr>
        <w:t>(</w:t>
      </w:r>
      <w:bookmarkStart w:id="312" w:name="_STATUTE_NUMBER__083192df_4806_42b4_a2c2"/>
      <w:r>
        <w:rPr>
          <w:rFonts w:eastAsia="Arial" w:cs="Arial" w:ascii="Arial" w:hAnsi="Arial"/>
          <w:u w:val="single"/>
        </w:rPr>
        <w:t>3</w:t>
      </w:r>
      <w:bookmarkEnd w:id="312"/>
      <w:r>
        <w:rPr>
          <w:rFonts w:eastAsia="Arial" w:cs="Arial" w:ascii="Arial" w:hAnsi="Arial"/>
          <w:u w:val="single"/>
        </w:rPr>
        <w:t xml:space="preserve">)  </w:t>
      </w:r>
      <w:bookmarkStart w:id="313" w:name="_STATUTE_CONTENT__88c1042f_71e4_4162_8f7"/>
      <w:r>
        <w:rPr>
          <w:rFonts w:eastAsia="Arial" w:cs="Arial" w:ascii="Arial" w:hAnsi="Arial"/>
          <w:u w:val="single"/>
        </w:rPr>
        <w:t xml:space="preserve">To the extent the person has title to the property, to grant easements or other </w:t>
      </w:r>
      <w:bookmarkStart w:id="314" w:name="_LINE__29_f8e523c5_c35a_4ebb_9e8b_b54c5d"/>
      <w:bookmarkEnd w:id="311"/>
      <w:r>
        <w:rPr>
          <w:rFonts w:eastAsia="Arial" w:cs="Arial" w:ascii="Arial" w:hAnsi="Arial"/>
          <w:u w:val="single"/>
        </w:rPr>
        <w:t xml:space="preserve">interests in the property to the department for any of the purposes provided in </w:t>
      </w:r>
      <w:bookmarkStart w:id="315" w:name="_LINE__30_dbedb5f6_cc84_40e7_ac69_a593d4"/>
      <w:bookmarkEnd w:id="314"/>
      <w:r>
        <w:rPr>
          <w:rFonts w:eastAsia="Arial" w:cs="Arial" w:ascii="Arial" w:hAnsi="Arial"/>
          <w:u w:val="single"/>
        </w:rPr>
        <w:t xml:space="preserve">subparagraph (1) or (2). An agreement to grant an easement or other interest under </w:t>
      </w:r>
      <w:bookmarkStart w:id="316" w:name="_LINE__31_2c20605f_d329_4808_b06b_6c5674"/>
      <w:bookmarkEnd w:id="315"/>
      <w:r>
        <w:rPr>
          <w:rFonts w:eastAsia="Arial" w:cs="Arial" w:ascii="Arial" w:hAnsi="Arial"/>
          <w:u w:val="single"/>
        </w:rPr>
        <w:t xml:space="preserve">this subparagraph must apply to and be binding upon the successors and assigns of </w:t>
      </w:r>
      <w:bookmarkStart w:id="317" w:name="_LINE__32_0c30443c_b61d_49b3_8e5e_1252c3"/>
      <w:bookmarkEnd w:id="316"/>
      <w:r>
        <w:rPr>
          <w:rFonts w:eastAsia="Arial" w:cs="Arial" w:ascii="Arial" w:hAnsi="Arial"/>
          <w:u w:val="single"/>
        </w:rPr>
        <w:t xml:space="preserve">the owner. To the extent the person has title to the property, the person shall record </w:t>
      </w:r>
      <w:bookmarkStart w:id="318" w:name="_LINE__33_6f9f80d7_64b3_473f_bfc8_fb76a4"/>
      <w:bookmarkEnd w:id="317"/>
      <w:r>
        <w:rPr>
          <w:rFonts w:eastAsia="Arial" w:cs="Arial" w:ascii="Arial" w:hAnsi="Arial"/>
          <w:u w:val="single"/>
        </w:rPr>
        <w:t xml:space="preserve">the agreement or a memorandum approved by the commissioner that summarizes </w:t>
      </w:r>
      <w:bookmarkStart w:id="319" w:name="_LINE__34_670e8b6b_bcfc_46ff_a923_86433e"/>
      <w:bookmarkEnd w:id="318"/>
      <w:r>
        <w:rPr>
          <w:rFonts w:eastAsia="Arial" w:cs="Arial" w:ascii="Arial" w:hAnsi="Arial"/>
          <w:u w:val="single"/>
        </w:rPr>
        <w:t>the agreement in the registry of deeds for the county where the property is located.</w:t>
      </w:r>
      <w:bookmarkEnd w:id="3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0" w:name="_DOC_BODY_CONTENT__8210e18d_43d6_4f58_80"/>
      <w:bookmarkStart w:id="321" w:name="_BILL_SECTION__dc34d105_183b_4716_9ab9_8"/>
      <w:bookmarkStart w:id="322" w:name="_PROCESSED_CHANGE__19baf31a_1185_4303_98"/>
      <w:bookmarkStart w:id="323" w:name="_STATUTE_SS__61015241_4958_44fe_b7d4_ee5"/>
      <w:bookmarkStart w:id="324" w:name="_STATUTE_P__a82bc0a7_296c_49cc_bbd1_0080"/>
      <w:bookmarkStart w:id="325" w:name="_PAR__11_be02f592_3007_463e_b96c_56865f1"/>
      <w:bookmarkStart w:id="326" w:name="_STATUTE_SP__faf40e81_054c_4a7d_bfd1_bcc"/>
      <w:bookmarkStart w:id="327" w:name="_SUMMARY__16a13d39_cbd7_4602_a593_b0f019"/>
      <w:bookmarkStart w:id="328" w:name="_PAR__12_a2d419f0_8a45_4109_bfe7_5e003e5"/>
      <w:bookmarkStart w:id="329" w:name="_LINE__35_b1ce3f20_be8b_4c20_be69_f1f233"/>
      <w:bookmarkEnd w:id="320"/>
      <w:bookmarkEnd w:id="321"/>
      <w:bookmarkEnd w:id="322"/>
      <w:bookmarkEnd w:id="323"/>
      <w:bookmarkEnd w:id="324"/>
      <w:bookmarkEnd w:id="325"/>
      <w:bookmarkEnd w:id="326"/>
      <w:bookmarkEnd w:id="313"/>
      <w:bookmarkEnd w:id="328"/>
      <w:r>
        <w:rPr>
          <w:rFonts w:eastAsia="Arial" w:cs="Arial" w:ascii="Arial" w:hAnsi="Arial"/>
          <w:b/>
          <w:sz w:val="24"/>
        </w:rPr>
        <w:t>SUMMARY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12_a2d419f0_8a45_4109_bfe7_5e003e5"/>
      <w:bookmarkStart w:id="331" w:name="_PAR__13_9b75e2f4_4e1e_44ed_bfcf_6fdfcf3"/>
      <w:bookmarkStart w:id="332" w:name="_LINE__36_cc9de5c1_f57a_4bb1_be01_659b5b"/>
      <w:bookmarkEnd w:id="330"/>
      <w:bookmarkEnd w:id="331"/>
      <w:r>
        <w:rPr>
          <w:rFonts w:eastAsia="Arial" w:cs="Arial" w:ascii="Arial" w:hAnsi="Arial"/>
        </w:rPr>
        <w:t>This bill amends the uncontrolled hazardous substance site law in the following ways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13_9b75e2f4_4e1e_44ed_bfcf_6fdfcf3"/>
      <w:bookmarkStart w:id="334" w:name="_PAR__14_d56ad7df_00c7_4205_906f_2a1f6f0"/>
      <w:bookmarkStart w:id="335" w:name="_LINE__37_7a44e04d_0bb8_41f8_acdc_b9cdd2"/>
      <w:bookmarkEnd w:id="333"/>
      <w:bookmarkEnd w:id="334"/>
      <w:r>
        <w:rPr>
          <w:rFonts w:eastAsia="Arial" w:cs="Arial" w:ascii="Arial" w:hAnsi="Arial"/>
        </w:rPr>
        <w:t xml:space="preserve">1.  It clarifies that each responsible party is jointly and severally liable for all costs </w:t>
      </w:r>
      <w:bookmarkStart w:id="336" w:name="_LINE__38_5fd96d63_af86_451c_ae1c_be4097"/>
      <w:bookmarkEnd w:id="335"/>
      <w:r>
        <w:rPr>
          <w:rFonts w:eastAsia="Arial" w:cs="Arial" w:ascii="Arial" w:hAnsi="Arial"/>
        </w:rPr>
        <w:t xml:space="preserve">incurred by the State for the abatement, cleanup or mitigation of the threats or hazards </w:t>
      </w:r>
      <w:bookmarkStart w:id="337" w:name="_LINE__39_86217464_c89c_4c5f_82ca_e0eb81"/>
      <w:bookmarkEnd w:id="336"/>
      <w:r>
        <w:rPr>
          <w:rFonts w:eastAsia="Arial" w:cs="Arial" w:ascii="Arial" w:hAnsi="Arial"/>
        </w:rPr>
        <w:t>posed by an uncontrolled site, including all of the State's costs of acquiring property.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GE__3_e735d48a_ce37_4411_8b41_e66cd73"/>
      <w:bookmarkStart w:id="339" w:name="_PAR__14_d56ad7df_00c7_4205_906f_2a1f6f0"/>
      <w:bookmarkStart w:id="340" w:name="_PAGE__4_d694f3ae_4e15_4af9_8406_3b893fd"/>
      <w:bookmarkStart w:id="341" w:name="_PAR__1_dc119edc_13b9_486f_879e_a9a85719"/>
      <w:bookmarkStart w:id="342" w:name="_LINE__1_8e7b7dbc_d87c_422b_912f_af79c85"/>
      <w:bookmarkEnd w:id="338"/>
      <w:bookmarkEnd w:id="339"/>
      <w:bookmarkEnd w:id="341"/>
      <w:r>
        <w:rPr>
          <w:rFonts w:eastAsia="Arial" w:cs="Arial" w:ascii="Arial" w:hAnsi="Arial"/>
        </w:rPr>
        <w:t xml:space="preserve">2.  It clarifies that a person who would otherwise be a responsible party is not subject </w:t>
      </w:r>
      <w:bookmarkStart w:id="343" w:name="_LINE__2_1b571b91_bcd4_4c21_abf7_4381885"/>
      <w:bookmarkEnd w:id="342"/>
      <w:r>
        <w:rPr>
          <w:rFonts w:eastAsia="Arial" w:cs="Arial" w:ascii="Arial" w:hAnsi="Arial"/>
        </w:rPr>
        <w:t>to cost recovery by the State for the State's abatement, clean</w:t>
        <w:noBreakHyphen/>
        <w:t xml:space="preserve">up or mitigation costs and for </w:t>
      </w:r>
      <w:bookmarkStart w:id="344" w:name="_LINE__3_c2cd8863_7624_4faf_a639_b181945"/>
      <w:bookmarkEnd w:id="343"/>
      <w:r>
        <w:rPr>
          <w:rFonts w:eastAsia="Arial" w:cs="Arial" w:ascii="Arial" w:hAnsi="Arial"/>
        </w:rPr>
        <w:t>damages under certain circumstances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1_dc119edc_13b9_486f_879e_a9a85719"/>
      <w:bookmarkStart w:id="346" w:name="_PAR__2_c05804e4_984a_40dc_b4f0_6a21210b"/>
      <w:bookmarkStart w:id="347" w:name="_LINE__4_371113f5_dd11_43c5_a684_0995881"/>
      <w:bookmarkEnd w:id="345"/>
      <w:bookmarkEnd w:id="346"/>
      <w:r>
        <w:rPr>
          <w:rFonts w:eastAsia="Arial" w:cs="Arial" w:ascii="Arial" w:hAnsi="Arial"/>
        </w:rPr>
        <w:t xml:space="preserve">3.  For the purpose of demonstrating that a person has exercised due care with respect </w:t>
      </w:r>
      <w:bookmarkStart w:id="348" w:name="_LINE__5_1a4bfbb4_98f1_45ba_ae9f_aca7377"/>
      <w:bookmarkEnd w:id="347"/>
      <w:r>
        <w:rPr>
          <w:rFonts w:eastAsia="Arial" w:cs="Arial" w:ascii="Arial" w:hAnsi="Arial"/>
        </w:rPr>
        <w:t xml:space="preserve">to an uncontrolled site that the person acquired after hazardous substances were located on </w:t>
      </w:r>
      <w:bookmarkStart w:id="349" w:name="_LINE__6_562568b6_2f03_4e54_9265_8fa328a"/>
      <w:bookmarkEnd w:id="348"/>
      <w:r>
        <w:rPr>
          <w:rFonts w:eastAsia="Arial" w:cs="Arial" w:ascii="Arial" w:hAnsi="Arial"/>
        </w:rPr>
        <w:t>that site, it establishes different requirements based on the date the property was acquired.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2_c05804e4_984a_40dc_b4f0_6a21210b"/>
      <w:bookmarkStart w:id="351" w:name="_PAR__3_f5380296_b38f_4012_8df8_8a1b89d7"/>
      <w:bookmarkStart w:id="352" w:name="_LINE__7_95eb4dab_949a_4cba_9d90_5599387"/>
      <w:bookmarkEnd w:id="350"/>
      <w:bookmarkEnd w:id="351"/>
      <w:r>
        <w:rPr>
          <w:rFonts w:eastAsia="Arial" w:cs="Arial" w:ascii="Arial" w:hAnsi="Arial"/>
        </w:rPr>
        <w:t xml:space="preserve">4.  It provides a limited exemption from liability for contamination of a site with </w:t>
      </w:r>
      <w:bookmarkStart w:id="353" w:name="_LINE__8_609fb89a_cf18_494a_9785_d051ff8"/>
      <w:bookmarkEnd w:id="352"/>
      <w:r>
        <w:rPr>
          <w:rFonts w:eastAsia="Arial" w:cs="Arial" w:ascii="Arial" w:hAnsi="Arial"/>
        </w:rPr>
        <w:t xml:space="preserve">perfluoroalkyl and polyfluoroalkyl substances if the source of the contamination was </w:t>
      </w:r>
      <w:bookmarkStart w:id="354" w:name="_LINE__9_4998e246_c72f_48da_ab18_2d8a2db"/>
      <w:bookmarkEnd w:id="353"/>
      <w:r>
        <w:rPr>
          <w:rFonts w:eastAsia="Arial" w:cs="Arial" w:ascii="Arial" w:hAnsi="Arial"/>
        </w:rPr>
        <w:t xml:space="preserve">primarily caused by Department of Environmental Protection-licensed land application of </w:t>
      </w:r>
      <w:bookmarkStart w:id="355" w:name="_LINE__10_c72508e7_0cd2_458d_852b_7937af"/>
      <w:bookmarkEnd w:id="354"/>
      <w:r>
        <w:rPr>
          <w:rFonts w:eastAsia="Arial" w:cs="Arial" w:ascii="Arial" w:hAnsi="Arial"/>
        </w:rPr>
        <w:t>sludge or sludge-derived products.</w:t>
      </w:r>
      <w:bookmarkEnd w:id="3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6" w:name="_PAR__3_f5380296_b38f_4012_8df8_8a1b89d7"/>
      <w:bookmarkStart w:id="357" w:name="_PAR__4_945fcc99_17a1_424b_bf66_fad10ba2"/>
      <w:bookmarkStart w:id="358" w:name="_LINE__11_3d8038b9_cfb9_4220_be97_d20217"/>
      <w:bookmarkEnd w:id="356"/>
      <w:r>
        <w:rPr>
          <w:rFonts w:eastAsia="Arial" w:cs="Arial" w:ascii="Arial" w:hAnsi="Arial"/>
        </w:rPr>
        <w:t xml:space="preserve">The bill also provides that a fee for department assistance in submitting a voluntary </w:t>
      </w:r>
      <w:bookmarkStart w:id="359" w:name="_LINE__12_52f37394_0099_4fb5_b835_66758c"/>
      <w:bookmarkEnd w:id="358"/>
      <w:r>
        <w:rPr>
          <w:rFonts w:eastAsia="Arial" w:cs="Arial" w:ascii="Arial" w:hAnsi="Arial"/>
        </w:rPr>
        <w:t xml:space="preserve">response action plan is waived if the plan is submitted for a property transaction or use </w:t>
      </w:r>
      <w:bookmarkStart w:id="360" w:name="_LINE__13_457e977b_a4fd_4bbc_9e1c_7cc291"/>
      <w:bookmarkEnd w:id="359"/>
      <w:r>
        <w:rPr>
          <w:rFonts w:eastAsia="Arial" w:cs="Arial" w:ascii="Arial" w:hAnsi="Arial"/>
        </w:rPr>
        <w:t xml:space="preserve">funded by the Fund To Address PFAS Contamination for the purpose of buying or selling </w:t>
      </w:r>
      <w:bookmarkStart w:id="361" w:name="_LINE__14_5578df86_8c4a_4ddb_bd24_ffdf74"/>
      <w:bookmarkEnd w:id="360"/>
      <w:r>
        <w:rPr>
          <w:rFonts w:eastAsia="Arial" w:cs="Arial" w:ascii="Arial" w:hAnsi="Arial"/>
        </w:rPr>
        <w:t>agricultural land found to be contaminated by PFAS.</w:t>
      </w:r>
      <w:bookmarkEnd w:id="0"/>
      <w:bookmarkEnd w:id="1"/>
      <w:bookmarkEnd w:id="327"/>
      <w:bookmarkEnd w:id="340"/>
      <w:bookmarkEnd w:id="357"/>
      <w:bookmarkEnd w:id="3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Liability Under the Uncontrolled Hazardous Substance Site Law and to Waive a Fee Regarding Voluntary Response Action Pl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