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MaineCare Funding for Maine Schoo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8fc1055_f81c_42b3_b97e_e60d8cb"/>
      <w:bookmarkStart w:id="1" w:name="_DOC_BODY_CONTAINER__b5e9bcbe_4aef_44be_"/>
      <w:bookmarkStart w:id="2" w:name="_DOC_BODY__f1671665_7436_4d56_913d_74ca8"/>
      <w:bookmarkStart w:id="3" w:name="_DOC_BODY_CONTENT__2a585fd7_f5e4_4efd_bc"/>
      <w:bookmarkStart w:id="4" w:name="_PAR__1_701e7cf2_692a_4823_bcc0_ee517160"/>
      <w:bookmarkStart w:id="5" w:name="_BILL_SECTION_UNALLOCATED__f0e405ce_a901"/>
      <w:bookmarkStart w:id="6" w:name="_LINE__1_ead895e5_275c_4ae7_b8b6_21e191f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b51cb13_16dc_489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Education to develop support system for MaineCare </w:t>
      </w:r>
      <w:bookmarkStart w:id="8" w:name="_LINE__2_3d405bc5_e53f_451c_97e1_73f3610"/>
      <w:bookmarkEnd w:id="6"/>
      <w:r>
        <w:rPr>
          <w:rFonts w:eastAsia="Arial" w:cs="Arial" w:ascii="Arial" w:hAnsi="Arial"/>
          <w:b/>
          <w:sz w:val="24"/>
          <w:szCs w:val="24"/>
        </w:rPr>
        <w:t>reimbursement. Resolved:</w:t>
      </w:r>
      <w:r>
        <w:rPr>
          <w:rFonts w:eastAsia="Arial" w:cs="Arial" w:ascii="Arial" w:hAnsi="Arial"/>
        </w:rPr>
        <w:t xml:space="preserve">  That the Department of Education shall develop a </w:t>
      </w:r>
      <w:bookmarkStart w:id="9" w:name="_LINE__3_b60d85a9_929e_407d_9af5_5c2a752"/>
      <w:bookmarkEnd w:id="8"/>
      <w:r>
        <w:rPr>
          <w:rFonts w:eastAsia="Arial" w:cs="Arial" w:ascii="Arial" w:hAnsi="Arial"/>
        </w:rPr>
        <w:t>comprehensive system to support school districts in seeking reimbursement for MaineCare-</w:t>
      </w:r>
      <w:bookmarkStart w:id="10" w:name="_LINE__4_f440bd5e_6630_4ad9_bf2f_6829a16"/>
      <w:bookmarkEnd w:id="9"/>
      <w:r>
        <w:rPr>
          <w:rFonts w:eastAsia="Arial" w:cs="Arial" w:ascii="Arial" w:hAnsi="Arial"/>
        </w:rPr>
        <w:t>eligible services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701e7cf2_692a_4823_bcc0_ee517160"/>
      <w:bookmarkStart w:id="12" w:name="_BILL_SECTION_UNALLOCATED__f0e405ce_a901"/>
      <w:bookmarkStart w:id="13" w:name="_PAR__2_73b3a781_4ed4_4764_8786_7167e4b4"/>
      <w:bookmarkStart w:id="14" w:name="_BILL_SECTION_UNALLOCATED__18cc02c7_e179"/>
      <w:bookmarkStart w:id="15" w:name="_LINE__5_1a5efb8b_3cf4_45e2_a5df_6629d5e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f34f5405_5bde_4664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 That, no later than November 2, 2022, the Department </w:t>
      </w:r>
      <w:bookmarkStart w:id="17" w:name="_LINE__6_34243de0_360e_4d4b_90f1_6456051"/>
      <w:bookmarkEnd w:id="15"/>
      <w:r>
        <w:rPr>
          <w:rFonts w:eastAsia="Arial" w:cs="Arial" w:ascii="Arial" w:hAnsi="Arial"/>
        </w:rPr>
        <w:t xml:space="preserve">of Education shall submit a report, including suggested legislation, on the development of </w:t>
      </w:r>
      <w:bookmarkStart w:id="18" w:name="_LINE__7_b8ae5516_7094_4cf5_906e_20d8389"/>
      <w:bookmarkEnd w:id="17"/>
      <w:r>
        <w:rPr>
          <w:rFonts w:eastAsia="Arial" w:cs="Arial" w:ascii="Arial" w:hAnsi="Arial"/>
        </w:rPr>
        <w:t xml:space="preserve">the comprehensive system for MaineCare reimbursement under section 1 to the joint </w:t>
      </w:r>
      <w:bookmarkStart w:id="19" w:name="_LINE__8_a80e1b05_e54d_4798_9e49_3427d2f"/>
      <w:bookmarkEnd w:id="18"/>
      <w:r>
        <w:rPr>
          <w:rFonts w:eastAsia="Arial" w:cs="Arial" w:ascii="Arial" w:hAnsi="Arial"/>
        </w:rPr>
        <w:t xml:space="preserve">standing committee of the Legislature having jurisdiction over education matters.  The joint </w:t>
      </w:r>
      <w:bookmarkStart w:id="20" w:name="_LINE__9_61452e6c_9e1f_4fbf_9548_791b77d"/>
      <w:bookmarkEnd w:id="19"/>
      <w:r>
        <w:rPr>
          <w:rFonts w:eastAsia="Arial" w:cs="Arial" w:ascii="Arial" w:hAnsi="Arial"/>
        </w:rPr>
        <w:t xml:space="preserve">standing committee is authorized to submit legislation related to the report to the First </w:t>
      </w:r>
      <w:bookmarkStart w:id="21" w:name="_LINE__10_adba21b0_faf5_4a9a_aee8_2e3039"/>
      <w:bookmarkEnd w:id="20"/>
      <w:r>
        <w:rPr>
          <w:rFonts w:eastAsia="Arial" w:cs="Arial" w:ascii="Arial" w:hAnsi="Arial"/>
        </w:rPr>
        <w:t>Regular Session of the 131st Legislature.</w:t>
      </w:r>
      <w:bookmarkEnd w:id="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" w:name="_DOC_BODY_CONTENT__2a585fd7_f5e4_4efd_bc"/>
      <w:bookmarkStart w:id="23" w:name="_PAR__2_73b3a781_4ed4_4764_8786_7167e4b4"/>
      <w:bookmarkStart w:id="24" w:name="_BILL_SECTION_UNALLOCATED__18cc02c7_e179"/>
      <w:bookmarkStart w:id="25" w:name="_SUMMARY__ce8d1ccb_fc7e_4c66_b755_ac2a24"/>
      <w:bookmarkStart w:id="26" w:name="_PAR__3_903be55b_eef9_4095_88ff_7820e1ad"/>
      <w:bookmarkStart w:id="27" w:name="_LINE__11_ac88ccce_3cdc_4b72_89ee_a3cb2c"/>
      <w:bookmarkEnd w:id="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  <w:bookmarkEnd w:id="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PAR__3_903be55b_eef9_4095_88ff_7820e1ad"/>
      <w:bookmarkStart w:id="29" w:name="_PAR__4_a23e4ac6_6e5a_494d_885b_d8dfe875"/>
      <w:bookmarkStart w:id="30" w:name="_Hlk87601336"/>
      <w:bookmarkStart w:id="31" w:name="_LINE__12_56ab051b_7d42_43ce_b67e_ef448e"/>
      <w:bookmarkEnd w:id="28"/>
      <w:r>
        <w:rPr>
          <w:rFonts w:eastAsia="Arial" w:cs="Arial" w:ascii="Arial" w:hAnsi="Arial"/>
        </w:rPr>
        <w:t xml:space="preserve">This resolve directs the Department of Education to develop a comprehensive system </w:t>
      </w:r>
      <w:bookmarkStart w:id="32" w:name="_LINE__13_8c2b7c92_d928_4bf1_8fc1_a2226c"/>
      <w:bookmarkEnd w:id="31"/>
      <w:r>
        <w:rPr>
          <w:rFonts w:eastAsia="Arial" w:cs="Arial" w:ascii="Arial" w:hAnsi="Arial"/>
        </w:rPr>
        <w:t xml:space="preserve">to support school districts in seeking reimbursement for MaineCare-eligible services.  The </w:t>
      </w:r>
      <w:bookmarkStart w:id="33" w:name="_LINE__14_82d60e72_e852_49b0_9335_00f5e2"/>
      <w:bookmarkEnd w:id="32"/>
      <w:r>
        <w:rPr>
          <w:rFonts w:eastAsia="Arial" w:cs="Arial" w:ascii="Arial" w:hAnsi="Arial"/>
        </w:rPr>
        <w:t xml:space="preserve">department is required to submit a report with suggested legislation by November 2, 2022 </w:t>
      </w:r>
      <w:bookmarkStart w:id="34" w:name="_LINE__15_b8041b12_896b_4e57_a5c6_824739"/>
      <w:bookmarkEnd w:id="33"/>
      <w:r>
        <w:rPr>
          <w:rFonts w:eastAsia="Arial" w:cs="Arial" w:ascii="Arial" w:hAnsi="Arial"/>
        </w:rPr>
        <w:t xml:space="preserve">to the joint standing committee of the Legislature having jurisdiction over education </w:t>
      </w:r>
      <w:bookmarkStart w:id="35" w:name="_LINE__16_aaca5b26_bfb6_4f26_bf50_9ef378"/>
      <w:bookmarkEnd w:id="34"/>
      <w:r>
        <w:rPr>
          <w:rFonts w:eastAsia="Arial" w:cs="Arial" w:ascii="Arial" w:hAnsi="Arial"/>
        </w:rPr>
        <w:t>matters, which may submit legislation to the First Regular Session of the 131st Legislature.</w:t>
      </w:r>
      <w:bookmarkEnd w:id="0"/>
      <w:bookmarkEnd w:id="1"/>
      <w:bookmarkEnd w:id="2"/>
      <w:bookmarkEnd w:id="25"/>
      <w:bookmarkEnd w:id="29"/>
      <w:bookmarkEnd w:id="30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MaineCare Funding for Maine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21</ItemId>
    <LRId>68518</LRId>
    <LRNumber>2131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MaineCare Funding for Maine Schools</LRTitle>
    <ItemTitle>Resolve, Regarding MaineCare Funding for Maine Schools</ItemTitle>
    <ShortTitle1>RESOLVE, REGARDING MAINECARE</ShortTitle1>
    <ShortTitle2>FUNDING FOR MAINE SCHOOLS</ShortTitle2>
    <JacketLegend>Approved for introduction by a majority of the Legislative Council pursuant to Joint Rule 203.</JacketLegend>
    <SponsorFirstName>Michael</SponsorFirstName>
    <SponsorLastName>Brennan</SponsorLastName>
    <SponsorChamberPrefix>Rep.</SponsorChamberPrefix>
    <SponsorFrom>Portland</SponsorFrom>
    <DraftingCycleCount>1</DraftingCycleCount>
    <LatestDraftingActionId>124</LatestDraftingActionId>
    <LatestDraftingActionDate>2021-11-23T11:00:22</LatestDraftingActionDate>
    <LatestDrafterName>jpooley</LatestDrafterName>
    <LatestProoferName>ekeyes</LatestProoferName>
    <LatestTechName>mringrose</LatestTechName>
    <CurrentCustodyInitials>glibby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7087" w:rsidRDefault="00F37087" w:rsidP="00F37087"&amp;gt;&amp;lt;w:pPr&amp;gt;&amp;lt;w:ind w:left="360" w:firstLine="360" /&amp;gt;&amp;lt;/w:pPr&amp;gt;&amp;lt;w:bookmarkStart w:id="0" w:name="_BILL_SECTION_UNALLOCATED__f0e405ce_a901" /&amp;gt;&amp;lt;w:bookmarkStart w:id="1" w:name="_DOC_BODY_CONTENT__2a585fd7_f5e4_4efd_bc" /&amp;gt;&amp;lt;w:bookmarkStart w:id="2" w:name="_DOC_BODY__f1671665_7436_4d56_913d_74ca8" /&amp;gt;&amp;lt;w:bookmarkStart w:id="3" w:name="_DOC_BODY_CONTAINER__b5e9bcbe_4aef_44be_" /&amp;gt;&amp;lt;w:bookmarkStart w:id="4" w:name="_PAGE__1_c8fc1055_f81c_42b3_b97e_e60d8cb" /&amp;gt;&amp;lt;w:bookmarkStart w:id="5" w:name="_PAR__1_701e7cf2_692a_4823_bcc0_ee517160" /&amp;gt;&amp;lt;w:bookmarkStart w:id="6" w:name="_LINE__1_ead895e5_275c_4ae7_b8b6_21e191f" /&amp;gt;&amp;lt;w:r&amp;gt;&amp;lt;w:rPr&amp;gt;&amp;lt;w:b /&amp;gt;&amp;lt;w:sz w:val="24" /&amp;gt;&amp;lt;/w:rPr&amp;gt;&amp;lt;w:t xml:space="preserve"&amp;gt;Sec. &amp;lt;/w:t&amp;gt;&amp;lt;/w:r&amp;gt;&amp;lt;w:bookmarkStart w:id="7" w:name="_BILL_SECTION_NUMBER__5b51cb13_16dc_489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32044"&amp;gt;&amp;lt;w:rPr&amp;gt;&amp;lt;w:b /&amp;gt;&amp;lt;w:sz w:val="24" /&amp;gt;&amp;lt;w:szCs w:val="24" /&amp;gt;&amp;lt;/w:rPr&amp;gt;&amp;lt;w:t xml:space="preserve"&amp;gt;Department of Education to develop support system for MaineCare &amp;lt;/w:t&amp;gt;&amp;lt;/w:r&amp;gt;&amp;lt;w:bookmarkStart w:id="8" w:name="_LINE__2_3d405bc5_e53f_451c_97e1_73f3610" /&amp;gt;&amp;lt;w:bookmarkEnd w:id="6" /&amp;gt;&amp;lt;w:r w:rsidRPr="00232044"&amp;gt;&amp;lt;w:rPr&amp;gt;&amp;lt;w:b /&amp;gt;&amp;lt;w:sz w:val="24" /&amp;gt;&amp;lt;w:szCs w:val="24" /&amp;gt;&amp;lt;/w:rPr&amp;gt;&amp;lt;w:t&amp;gt;reimbursement.&amp;lt;/w:t&amp;gt;&amp;lt;/w:r&amp;gt;&amp;lt;w:r&amp;gt;&amp;lt;w:rPr&amp;gt;&amp;lt;w:b /&amp;gt;&amp;lt;w:sz w:val="24" /&amp;gt;&amp;lt;w:szCs w:val="24" /&amp;gt;&amp;lt;/w:rPr&amp;gt;&amp;lt;w:t xml:space="preserve"&amp;gt; Resolved:&amp;lt;/w:t&amp;gt;&amp;lt;/w:r&amp;gt;&amp;lt;w:r w:rsidRPr="00232044"&amp;gt;&amp;lt;w:t xml:space="preserve"&amp;gt;  T&amp;lt;/w:t&amp;gt;&amp;lt;/w:r&amp;gt;&amp;lt;w:r&amp;gt;&amp;lt;w:t&amp;gt;hat t&amp;lt;/w:t&amp;gt;&amp;lt;/w:r&amp;gt;&amp;lt;w:r w:rsidRPr="00232044"&amp;gt;&amp;lt;w:t xml:space="preserve"&amp;gt;he Department of Education shall develop a &amp;lt;/w:t&amp;gt;&amp;lt;/w:r&amp;gt;&amp;lt;w:bookmarkStart w:id="9" w:name="_LINE__3_b60d85a9_929e_407d_9af5_5c2a752" /&amp;gt;&amp;lt;w:bookmarkEnd w:id="8" /&amp;gt;&amp;lt;w:r w:rsidRPr="00232044"&amp;gt;&amp;lt;w:t&amp;gt;comprehensive system to support school districts in seeking reimbursement for MaineCare-&amp;lt;/w:t&amp;gt;&amp;lt;/w:r&amp;gt;&amp;lt;w:bookmarkStart w:id="10" w:name="_LINE__4_f440bd5e_6630_4ad9_bf2f_6829a16" /&amp;gt;&amp;lt;w:bookmarkEnd w:id="9" /&amp;gt;&amp;lt;w:r w:rsidRPr="00232044"&amp;gt;&amp;lt;w:t&amp;gt;eligible services.&amp;lt;/w:t&amp;gt;&amp;lt;/w:r&amp;gt;&amp;lt;w:bookmarkEnd w:id="10" /&amp;gt;&amp;lt;/w:p&amp;gt;&amp;lt;w:p w:rsidR="00F37087" w:rsidRDefault="00F37087" w:rsidP="00F37087"&amp;gt;&amp;lt;w:pPr&amp;gt;&amp;lt;w:ind w:left="360" w:firstLine="360" /&amp;gt;&amp;lt;/w:pPr&amp;gt;&amp;lt;w:bookmarkStart w:id="11" w:name="_BILL_SECTION_UNALLOCATED__18cc02c7_e179" /&amp;gt;&amp;lt;w:bookmarkStart w:id="12" w:name="_PAR__2_73b3a781_4ed4_4764_8786_7167e4b4" /&amp;gt;&amp;lt;w:bookmarkStart w:id="13" w:name="_LINE__5_1a5efb8b_3cf4_45e2_a5df_6629d5e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f34f5405_5bde_4664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32044"&amp;gt;&amp;lt;w:rPr&amp;gt;&amp;lt;w:b /&amp;gt;&amp;lt;w:sz w:val="24" /&amp;gt;&amp;lt;w:szCs w:val="24" /&amp;gt;&amp;lt;/w:rPr&amp;gt;&amp;lt;w:t&amp;gt;Report.&amp;lt;/w:t&amp;gt;&amp;lt;/w:r&amp;gt;&amp;lt;w:r&amp;gt;&amp;lt;w:rPr&amp;gt;&amp;lt;w:b /&amp;gt;&amp;lt;w:sz w:val="24" /&amp;gt;&amp;lt;w:szCs w:val="24" /&amp;gt;&amp;lt;/w:rPr&amp;gt;&amp;lt;w:t xml:space="preserve"&amp;gt; Resolved:&amp;lt;/w:t&amp;gt;&amp;lt;/w:r&amp;gt;&amp;lt;w:r w:rsidRPr="00232044"&amp;gt;&amp;lt;w:t xml:space="preserve"&amp;gt;  &amp;lt;/w:t&amp;gt;&amp;lt;/w:r&amp;gt;&amp;lt;w:r&amp;gt;&amp;lt;w:t&amp;gt;That, n&amp;lt;/w:t&amp;gt;&amp;lt;/w:r&amp;gt;&amp;lt;w:r w:rsidRPr="00232044"&amp;gt;&amp;lt;w:t xml:space="preserve"&amp;gt;o later than November 2, 2022, the Department &amp;lt;/w:t&amp;gt;&amp;lt;/w:r&amp;gt;&amp;lt;w:bookmarkStart w:id="15" w:name="_LINE__6_34243de0_360e_4d4b_90f1_6456051" /&amp;gt;&amp;lt;w:bookmarkEnd w:id="13" /&amp;gt;&amp;lt;w:r w:rsidRPr="00232044"&amp;gt;&amp;lt;w:t xml:space="preserve"&amp;gt;of Education shall submit a report, including suggested legislation, on the development of &amp;lt;/w:t&amp;gt;&amp;lt;/w:r&amp;gt;&amp;lt;w:bookmarkStart w:id="16" w:name="_LINE__7_b8ae5516_7094_4cf5_906e_20d8389" /&amp;gt;&amp;lt;w:bookmarkEnd w:id="15" /&amp;gt;&amp;lt;w:r w:rsidRPr="00232044"&amp;gt;&amp;lt;w:t xml:space="preserve"&amp;gt;the comprehensive system for MaineCare reimbursement under section 1 to the joint &amp;lt;/w:t&amp;gt;&amp;lt;/w:r&amp;gt;&amp;lt;w:bookmarkStart w:id="17" w:name="_LINE__8_a80e1b05_e54d_4798_9e49_3427d2f" /&amp;gt;&amp;lt;w:bookmarkEnd w:id="16" /&amp;gt;&amp;lt;w:r w:rsidRPr="00232044"&amp;gt;&amp;lt;w:t xml:space="preserve"&amp;gt;standing committee of the Legislature having jurisdiction over education matters.  The joint &amp;lt;/w:t&amp;gt;&amp;lt;/w:r&amp;gt;&amp;lt;w:bookmarkStart w:id="18" w:name="_LINE__9_61452e6c_9e1f_4fbf_9548_791b77d" /&amp;gt;&amp;lt;w:bookmarkEnd w:id="17" /&amp;gt;&amp;lt;w:r w:rsidRPr="00232044"&amp;gt;&amp;lt;w:t xml:space="preserve"&amp;gt;standing committee is authorized to submit legislation related to the report to the First &amp;lt;/w:t&amp;gt;&amp;lt;/w:r&amp;gt;&amp;lt;w:bookmarkStart w:id="19" w:name="_LINE__10_adba21b0_faf5_4a9a_aee8_2e3039" /&amp;gt;&amp;lt;w:bookmarkEnd w:id="18" /&amp;gt;&amp;lt;w:r w:rsidRPr="00232044"&amp;gt;&amp;lt;w:t&amp;gt;Regular Session of the 131st Legislature.&amp;lt;/w:t&amp;gt;&amp;lt;/w:r&amp;gt;&amp;lt;w:bookmarkEnd w:id="19" /&amp;gt;&amp;lt;/w:p&amp;gt;&amp;lt;w:p w:rsidR="00F37087" w:rsidRDefault="00F37087" w:rsidP="00F37087"&amp;gt;&amp;lt;w:pPr&amp;gt;&amp;lt;w:keepNext /&amp;gt;&amp;lt;w:spacing w:before="240" /&amp;gt;&amp;lt;w:ind w:left="360" /&amp;gt;&amp;lt;w:jc w:val="center" /&amp;gt;&amp;lt;/w:pPr&amp;gt;&amp;lt;w:bookmarkStart w:id="20" w:name="_SUMMARY__ce8d1ccb_fc7e_4c66_b755_ac2a24" /&amp;gt;&amp;lt;w:bookmarkStart w:id="21" w:name="_PAR__3_903be55b_eef9_4095_88ff_7820e1ad" /&amp;gt;&amp;lt;w:bookmarkStart w:id="22" w:name="_LINE__11_ac88ccce_3cdc_4b72_89ee_a3cb2c" /&amp;gt;&amp;lt;w:bookmarkEnd w:id="1" /&amp;gt;&amp;lt;w:bookmarkEnd w:id="11" /&amp;gt;&amp;lt;w:bookmarkEnd w:id="12" /&amp;gt;&amp;lt;w:r&amp;gt;&amp;lt;w:rPr&amp;gt;&amp;lt;w:b /&amp;gt;&amp;lt;w:sz w:val="24" /&amp;gt;&amp;lt;/w:rPr&amp;gt;&amp;lt;w:t&amp;gt;SUMMARY&amp;lt;/w:t&amp;gt;&amp;lt;/w:r&amp;gt;&amp;lt;w:bookmarkEnd w:id="22" /&amp;gt;&amp;lt;/w:p&amp;gt;&amp;lt;w:p w:rsidR="00F37087" w:rsidRDefault="00F37087" w:rsidP="00F37087"&amp;gt;&amp;lt;w:pPr&amp;gt;&amp;lt;w:ind w:left="360" w:firstLine="360" /&amp;gt;&amp;lt;/w:pPr&amp;gt;&amp;lt;w:bookmarkStart w:id="23" w:name="_Hlk87601336" /&amp;gt;&amp;lt;w:bookmarkStart w:id="24" w:name="_PAR__4_a23e4ac6_6e5a_494d_885b_d8dfe875" /&amp;gt;&amp;lt;w:bookmarkStart w:id="25" w:name="_LINE__12_56ab051b_7d42_43ce_b67e_ef448e" /&amp;gt;&amp;lt;w:bookmarkEnd w:id="21" /&amp;gt;&amp;lt;w:r w:rsidRPr="00232044"&amp;gt;&amp;lt;w:t xml:space="preserve"&amp;gt;This &amp;lt;/w:t&amp;gt;&amp;lt;/w:r&amp;gt;&amp;lt;w:r&amp;gt;&amp;lt;w:t&amp;gt;resolve&amp;lt;/w:t&amp;gt;&amp;lt;/w:r&amp;gt;&amp;lt;w:r w:rsidRPr="00232044"&amp;gt;&amp;lt;w:t xml:space="preserve"&amp;gt; directs the Department of Education to develop a comprehensive system &amp;lt;/w:t&amp;gt;&amp;lt;/w:r&amp;gt;&amp;lt;w:bookmarkStart w:id="26" w:name="_LINE__13_8c2b7c92_d928_4bf1_8fc1_a2226c" /&amp;gt;&amp;lt;w:bookmarkEnd w:id="25" /&amp;gt;&amp;lt;w:r w:rsidRPr="00232044"&amp;gt;&amp;lt;w:t xml:space="preserve"&amp;gt;to support school &amp;lt;/w:t&amp;gt;&amp;lt;/w:r&amp;gt;&amp;lt;w:r&amp;gt;&amp;lt;w:t&amp;gt;districts&amp;lt;/w:t&amp;gt;&amp;lt;/w:r&amp;gt;&amp;lt;w:r w:rsidRPr="00232044"&amp;gt;&amp;lt;w:t xml:space="preserve"&amp;gt; in seeking reimbursement for MaineCare-eligible services.  The &amp;lt;/w:t&amp;gt;&amp;lt;/w:r&amp;gt;&amp;lt;w:bookmarkStart w:id="27" w:name="_LINE__14_82d60e72_e852_49b0_9335_00f5e2" /&amp;gt;&amp;lt;w:bookmarkEnd w:id="26" /&amp;gt;&amp;lt;w:r w:rsidRPr="00232044"&amp;gt;&amp;lt;w:t xml:space="preserve"&amp;gt;department is required to submit a report with suggested legislation by November 2, 2022 &amp;lt;/w:t&amp;gt;&amp;lt;/w:r&amp;gt;&amp;lt;w:bookmarkStart w:id="28" w:name="_LINE__15_b8041b12_896b_4e57_a5c6_824739" /&amp;gt;&amp;lt;w:bookmarkEnd w:id="27" /&amp;gt;&amp;lt;w:r w:rsidRPr="00232044"&amp;gt;&amp;lt;w:t xml:space="preserve"&amp;gt;to the joint standing committee of the Legislature having jurisdiction over education &amp;lt;/w:t&amp;gt;&amp;lt;/w:r&amp;gt;&amp;lt;w:bookmarkStart w:id="29" w:name="_LINE__16_aaca5b26_bfb6_4f26_bf50_9ef378" /&amp;gt;&amp;lt;w:bookmarkEnd w:id="28" /&amp;gt;&amp;lt;w:r w:rsidRPr="00232044"&amp;gt;&amp;lt;w:t&amp;gt;matters, which may submit legislation to the First Regular Session of the 131st Legislature.&amp;lt;/w:t&amp;gt;&amp;lt;/w:r&amp;gt;&amp;lt;w:bookmarkEnd w:id="29" /&amp;gt;&amp;lt;/w:p&amp;gt;&amp;lt;w:bookmarkEnd w:id="2" /&amp;gt;&amp;lt;w:bookmarkEnd w:id="3" /&amp;gt;&amp;lt;w:bookmarkEnd w:id="4" /&amp;gt;&amp;lt;w:bookmarkEnd w:id="20" /&amp;gt;&amp;lt;w:bookmarkEnd w:id="23" /&amp;gt;&amp;lt;w:bookmarkEnd w:id="24" /&amp;gt;&amp;lt;w:p w:rsidR="00000000" w:rsidRDefault="00F37087"&amp;gt;&amp;lt;w:r&amp;gt;&amp;lt;w:t xml:space="preserve"&amp;gt; &amp;lt;/w:t&amp;gt;&amp;lt;/w:r&amp;gt;&amp;lt;/w:p&amp;gt;&amp;lt;w:sectPr w:rsidR="00000000" w:rsidSect="00F370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32B9" w:rsidRDefault="00F370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fc1055_f81c_42b3_b97e_e60d8cb&lt;/BookmarkName&gt;&lt;Tables /&gt;&lt;/ProcessedCheckInPage&gt;&lt;/Pages&gt;&lt;Paragraphs&gt;&lt;CheckInParagraphs&gt;&lt;PageNumber&gt;1&lt;/PageNumber&gt;&lt;BookmarkName&gt;_PAR__1_701e7cf2_692a_4823_bcc0_ee51716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b3a781_4ed4_4764_8786_7167e4b4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3be55b_eef9_4095_88ff_7820e1a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3e4ac6_6e5a_494d_885b_d8dfe875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