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Real Estate Appraisers and Appraisal Management Compan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c806592_1118_4792_"/>
      <w:bookmarkStart w:id="1" w:name="_DOC_BODY__50dd1672_d8f7_4499_9871_0b55e"/>
      <w:bookmarkStart w:id="2" w:name="_PAGE__1_c68b3260_8542_4bb6_8ffd_7344786"/>
      <w:bookmarkStart w:id="3" w:name="_PAR__1_553debb9_caa2_4e6c_80cc_65a99664"/>
      <w:bookmarkStart w:id="4" w:name="_ENACTING_CLAUSE__dfdae692_de63_4b6e_840"/>
      <w:bookmarkStart w:id="5" w:name="_LINE__1_2201a29b_9652_488a_ae0c_6ee4f3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53debb9_caa2_4e6c_80cc_65a99664"/>
      <w:bookmarkStart w:id="7" w:name="_ENACTING_CLAUSE__dfdae692_de63_4b6e_840"/>
      <w:bookmarkStart w:id="8" w:name="_DOC_BODY_CONTENT__0ece8d26_bd46_4531_9a"/>
      <w:bookmarkStart w:id="9" w:name="_BILL_SECTION__68116b9a_9ec0_4ab8_8fce_3"/>
      <w:bookmarkStart w:id="10" w:name="_PAR__2_9e53202e_4369_412a_b97c_af8c4413"/>
      <w:bookmarkStart w:id="11" w:name="_BILL_SECTION_HEADER__3387649b_cbed_4981"/>
      <w:bookmarkStart w:id="12" w:name="_LINE__2_b6868d01_2c6b_49c5_8d3e_c17576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0381222_264b_461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4011, sub-§7,</w:t>
      </w:r>
      <w:r>
        <w:rPr>
          <w:rFonts w:eastAsia="Arial" w:cs="Arial" w:ascii="Arial" w:hAnsi="Arial"/>
        </w:rPr>
        <w:t xml:space="preserve"> as enacted by PL 2011, c. 286, Pt. L, §1, is </w:t>
      </w:r>
      <w:bookmarkStart w:id="14" w:name="_LINE__3_b62cec89_85d7_4838_9d9e_0d81b5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e53202e_4369_412a_b97c_af8c4413"/>
      <w:bookmarkStart w:id="16" w:name="_BILL_SECTION_HEADER__3387649b_cbed_4981"/>
      <w:bookmarkStart w:id="17" w:name="_STATUTE_SS__11b07ff7_50c7_4adc_bce9_ba7"/>
      <w:bookmarkStart w:id="18" w:name="_PAR__3_98148c7d_6533_4c0d_b2e8_22bb383b"/>
      <w:bookmarkStart w:id="19" w:name="_LINE__4_215138b7_0c72_470a_83a0_7e187bf"/>
      <w:bookmarkStart w:id="20" w:name="_STATUTE_NUMBER__814c1d6f_12fe_4dcc_960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6be3540_4399_4505_be"/>
      <w:r>
        <w:rPr>
          <w:rFonts w:eastAsia="Arial" w:cs="Arial" w:ascii="Arial" w:hAnsi="Arial"/>
          <w:b/>
        </w:rPr>
        <w:t>Exemption from standar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61a2bc9_1769_46d8_877"/>
      <w:r>
        <w:rPr>
          <w:rFonts w:eastAsia="Arial" w:cs="Arial" w:ascii="Arial" w:hAnsi="Arial"/>
        </w:rPr>
        <w:t xml:space="preserve">The following are exempt from the requirements of </w:t>
      </w:r>
      <w:bookmarkStart w:id="23" w:name="_LINE__5_25463dac_9cc7_448b_a342_3534033"/>
      <w:bookmarkEnd w:id="19"/>
      <w:r>
        <w:rPr>
          <w:rFonts w:eastAsia="Arial" w:cs="Arial" w:ascii="Arial" w:hAnsi="Arial"/>
        </w:rPr>
        <w:t>the Uniform Standards of Professional Appraisal Practice</w:t>
      </w:r>
      <w:bookmarkStart w:id="24" w:name="_PROCESSED_CHANGE__95172708_81fd_4072_92"/>
      <w:r>
        <w:rPr>
          <w:rFonts w:eastAsia="Arial" w:cs="Arial" w:ascii="Arial" w:hAnsi="Arial"/>
          <w:strike/>
        </w:rPr>
        <w:t>, Standard 3 (2011)</w:t>
      </w:r>
      <w:bookmarkEnd w:id="24"/>
      <w:r>
        <w:rPr>
          <w:rFonts w:eastAsia="Arial" w:cs="Arial" w:ascii="Arial" w:hAnsi="Arial"/>
        </w:rPr>
        <w:t>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98148c7d_6533_4c0d_b2e8_22bb383b"/>
      <w:bookmarkStart w:id="26" w:name="_PAR__4_5e5cef70_b19c_4b83_b059_7d4fc1db"/>
      <w:bookmarkStart w:id="27" w:name="_STATUTE_P__df863cf3_d19e_4745_9bcb_4c74"/>
      <w:bookmarkStart w:id="28" w:name="_LINE__6_4c69a24c_23a8_4cb3_88ae_5663118"/>
      <w:bookmarkStart w:id="29" w:name="_STATUTE_NUMBER__a06d2ec9_aab6_4967_b381"/>
      <w:bookmarkEnd w:id="25"/>
      <w:bookmarkEnd w:id="26"/>
      <w:bookmarkEnd w:id="27"/>
      <w:r>
        <w:rPr>
          <w:rFonts w:eastAsia="Arial" w:cs="Arial" w:ascii="Arial" w:hAnsi="Arial"/>
        </w:rPr>
        <w:t>A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bd8d21a2_105d_4852_ad8"/>
      <w:r>
        <w:rPr>
          <w:rFonts w:eastAsia="Arial" w:cs="Arial" w:ascii="Arial" w:hAnsi="Arial"/>
        </w:rPr>
        <w:t xml:space="preserve">A board member serving in the capacity of assigned complaint officer while </w:t>
      </w:r>
      <w:bookmarkStart w:id="31" w:name="_LINE__7_0e7df059_a947_4717_8d30_76058d8"/>
      <w:bookmarkEnd w:id="28"/>
      <w:r>
        <w:rPr>
          <w:rFonts w:eastAsia="Arial" w:cs="Arial" w:ascii="Arial" w:hAnsi="Arial"/>
        </w:rPr>
        <w:t>performing an investigation or testifying at an adjudicatory hearing;</w:t>
      </w:r>
      <w:bookmarkEnd w:id="30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5e5cef70_b19c_4b83_b059_7d4fc1db"/>
      <w:bookmarkStart w:id="33" w:name="_STATUTE_P__df863cf3_d19e_4745_9bcb_4c74"/>
      <w:bookmarkStart w:id="34" w:name="_PAR__5_ec34e64e_8086_4ab9_b03b_d7095da8"/>
      <w:bookmarkStart w:id="35" w:name="_STATUTE_P__31e67fb1_45b2_4641_b7db_33b0"/>
      <w:bookmarkStart w:id="36" w:name="_LINE__8_fbf24e9a_c56d_4f6f_9a2c_f72c47d"/>
      <w:bookmarkStart w:id="37" w:name="_STATUTE_NUMBER__a54bdf39_62be_4205_89f9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cb6627bc_a4f9_4195_998"/>
      <w:r>
        <w:rPr>
          <w:rFonts w:eastAsia="Arial" w:cs="Arial" w:ascii="Arial" w:hAnsi="Arial"/>
        </w:rPr>
        <w:t xml:space="preserve">A board member serving in the capacity of reviewer while reviewing the work </w:t>
      </w:r>
      <w:bookmarkStart w:id="39" w:name="_LINE__9_87a3252c_6ff0_4818_a386_30be5c6"/>
      <w:bookmarkEnd w:id="36"/>
      <w:r>
        <w:rPr>
          <w:rFonts w:eastAsia="Arial" w:cs="Arial" w:ascii="Arial" w:hAnsi="Arial"/>
        </w:rPr>
        <w:t>experience of an applicant for licensure; and</w:t>
      </w:r>
      <w:bookmarkEnd w:id="38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ec34e64e_8086_4ab9_b03b_d7095da8"/>
      <w:bookmarkStart w:id="41" w:name="_STATUTE_P__31e67fb1_45b2_4641_b7db_33b0"/>
      <w:bookmarkStart w:id="42" w:name="_PAR__6_e7bcb612_9159_4d77_b4fd_46afdd2a"/>
      <w:bookmarkStart w:id="43" w:name="_STATUTE_P__cf0ecdda_81f2_40db_8486_2a42"/>
      <w:bookmarkStart w:id="44" w:name="_LINE__10_931500d4_ba71_4892_9ecf_f928c6"/>
      <w:bookmarkStart w:id="45" w:name="_STATUTE_NUMBER__3ace2fdf_4f80_47e1_a60f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C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8e6487bb_d5c5_4e3d_898"/>
      <w:r>
        <w:rPr>
          <w:rFonts w:eastAsia="Arial" w:cs="Arial" w:ascii="Arial" w:hAnsi="Arial"/>
        </w:rPr>
        <w:t xml:space="preserve">An investigator employed by or retained by the department while performing an </w:t>
      </w:r>
      <w:bookmarkStart w:id="47" w:name="_LINE__11_98ef2641_7873_4098_9867_9e596b"/>
      <w:bookmarkEnd w:id="44"/>
      <w:r>
        <w:rPr>
          <w:rFonts w:eastAsia="Arial" w:cs="Arial" w:ascii="Arial" w:hAnsi="Arial"/>
        </w:rPr>
        <w:t>investigation or testifying at an adjudicatory hearing.</w:t>
      </w:r>
      <w:bookmarkEnd w:id="46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68116b9a_9ec0_4ab8_8fce_3"/>
      <w:bookmarkStart w:id="49" w:name="_STATUTE_SS__11b07ff7_50c7_4adc_bce9_ba7"/>
      <w:bookmarkStart w:id="50" w:name="_PAR__6_e7bcb612_9159_4d77_b4fd_46afdd2a"/>
      <w:bookmarkStart w:id="51" w:name="_STATUTE_P__cf0ecdda_81f2_40db_8486_2a42"/>
      <w:bookmarkStart w:id="52" w:name="_BILL_SECTION__1cc9d0a3_db9a_4a54_966a_2"/>
      <w:bookmarkStart w:id="53" w:name="_PAR__7_49f00972_c5a8_406e_b6df_056c80b1"/>
      <w:bookmarkStart w:id="54" w:name="_BILL_SECTION_HEADER__090909ba_0481_41c6"/>
      <w:bookmarkStart w:id="55" w:name="_LINE__12_0d24134e_9ae7_486c_8869_0e60a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042fff5d_80d0_4222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32 MRSA §14039, sub-§2,</w:t>
      </w:r>
      <w:r>
        <w:rPr>
          <w:rFonts w:eastAsia="Arial" w:cs="Arial" w:ascii="Arial" w:hAnsi="Arial"/>
        </w:rPr>
        <w:t xml:space="preserve"> as enacted by PL 2013, c. 547, §18 and affected </w:t>
      </w:r>
      <w:bookmarkStart w:id="57" w:name="_LINE__13_3514ceec_79b8_4ce6_841f_2a7385"/>
      <w:bookmarkEnd w:id="55"/>
      <w:r>
        <w:rPr>
          <w:rFonts w:eastAsia="Arial" w:cs="Arial" w:ascii="Arial" w:hAnsi="Arial"/>
        </w:rPr>
        <w:t>by §19, is amend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7_49f00972_c5a8_406e_b6df_056c80b1"/>
      <w:bookmarkStart w:id="59" w:name="_BILL_SECTION_HEADER__090909ba_0481_41c6"/>
      <w:bookmarkStart w:id="60" w:name="_PAR__8_93f65756_e8b0_4c7f_a838_2a2c95dd"/>
      <w:bookmarkStart w:id="61" w:name="_STATUTE_SS__cd35f925_c8b0_4956_a362_f24"/>
      <w:bookmarkStart w:id="62" w:name="_LINE__14_c2800d24_9c50_4d5f_9c68_140dba"/>
      <w:bookmarkStart w:id="63" w:name="_STATUTE_NUMBER__38b9469c_e2a4_4154_931d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2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19441b34_5917_4a79_8c"/>
      <w:r>
        <w:rPr>
          <w:rFonts w:eastAsia="Arial" w:cs="Arial" w:ascii="Arial" w:hAnsi="Arial"/>
          <w:b/>
        </w:rPr>
        <w:t>Certified level license required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85e6c49e_80ba_4862_8b6"/>
      <w:r>
        <w:rPr>
          <w:rFonts w:eastAsia="Arial" w:cs="Arial" w:ascii="Arial" w:hAnsi="Arial"/>
        </w:rPr>
        <w:t xml:space="preserve">A certified general real property appraiser or </w:t>
      </w:r>
      <w:bookmarkStart w:id="66" w:name="_LINE__15_eda3ebca_7552_4f6e_85a5_3b7f8e"/>
      <w:bookmarkEnd w:id="62"/>
      <w:r>
        <w:rPr>
          <w:rFonts w:eastAsia="Arial" w:cs="Arial" w:ascii="Arial" w:hAnsi="Arial"/>
        </w:rPr>
        <w:t xml:space="preserve">certified residential real property appraiser who has held a license </w:t>
      </w:r>
      <w:bookmarkStart w:id="67" w:name="_PROCESSED_CHANGE__beec2076_b67d_42ba_b3"/>
      <w:r>
        <w:rPr>
          <w:rFonts w:eastAsia="Arial" w:cs="Arial" w:ascii="Arial" w:hAnsi="Arial"/>
          <w:u w:val="single"/>
        </w:rPr>
        <w:t>in any jurisdiction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for a </w:t>
      </w:r>
      <w:bookmarkStart w:id="68" w:name="_LINE__16_59949fcd_dcee_4a77_b5f1_367ea3"/>
      <w:bookmarkEnd w:id="66"/>
      <w:r>
        <w:rPr>
          <w:rFonts w:eastAsia="Arial" w:cs="Arial" w:ascii="Arial" w:hAnsi="Arial"/>
        </w:rPr>
        <w:t xml:space="preserve">minimum of 3 years and within the last 3 years has not had a license suspended or revoked </w:t>
      </w:r>
      <w:bookmarkStart w:id="69" w:name="_LINE__17_1f1b3e84_2836_4205_b50d_919315"/>
      <w:bookmarkEnd w:id="68"/>
      <w:r>
        <w:rPr>
          <w:rFonts w:eastAsia="Arial" w:cs="Arial" w:ascii="Arial" w:hAnsi="Arial"/>
        </w:rPr>
        <w:t xml:space="preserve">or been subject to other disciplinary action that limits the licensee's legal eligibility to </w:t>
      </w:r>
      <w:bookmarkStart w:id="70" w:name="_LINE__18_aeb9a808_23a6_44a7_9606_03b58d"/>
      <w:bookmarkEnd w:id="69"/>
      <w:r>
        <w:rPr>
          <w:rFonts w:eastAsia="Arial" w:cs="Arial" w:ascii="Arial" w:hAnsi="Arial"/>
        </w:rPr>
        <w:t>perform real estate appraisal activity may supervise a trainee real property appraiser.</w:t>
      </w:r>
      <w:bookmarkEnd w:id="65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1cc9d0a3_db9a_4a54_966a_2"/>
      <w:bookmarkStart w:id="72" w:name="_PAR__8_93f65756_e8b0_4c7f_a838_2a2c95dd"/>
      <w:bookmarkStart w:id="73" w:name="_STATUTE_SS__cd35f925_c8b0_4956_a362_f24"/>
      <w:bookmarkStart w:id="74" w:name="_BILL_SECTION__e880e290_6b7c_4d72_9fb2_e"/>
      <w:bookmarkStart w:id="75" w:name="_PAR__9_7a602aa3_3113_4101_8e19_4bcbd372"/>
      <w:bookmarkStart w:id="76" w:name="_BILL_SECTION_HEADER__35403d20_c1c0_4047"/>
      <w:bookmarkStart w:id="77" w:name="_LINE__19_2db1b97b_f4a2_4f01_9bcc_3a7a84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8e0a96bd_7ac1_4f07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32 MRSA §14042, sub-§4,</w:t>
      </w:r>
      <w:r>
        <w:rPr>
          <w:rFonts w:eastAsia="Arial" w:cs="Arial" w:ascii="Arial" w:hAnsi="Arial"/>
        </w:rPr>
        <w:t xml:space="preserve"> as reenacted by PL 2017, c. 475, Pt. D, §1, is </w:t>
      </w:r>
      <w:bookmarkStart w:id="79" w:name="_LINE__20_8c702cbf_24e8_4f77_b824_49f7e8"/>
      <w:bookmarkEnd w:id="77"/>
      <w:r>
        <w:rPr>
          <w:rFonts w:eastAsia="Arial" w:cs="Arial" w:ascii="Arial" w:hAnsi="Arial"/>
        </w:rPr>
        <w:t>amend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7a602aa3_3113_4101_8e19_4bcbd372"/>
      <w:bookmarkStart w:id="81" w:name="_BILL_SECTION_HEADER__35403d20_c1c0_4047"/>
      <w:bookmarkStart w:id="82" w:name="_STATUTE_SS__3a57cc47_3409_49c6_8c69_f80"/>
      <w:bookmarkStart w:id="83" w:name="_PAR__10_b9543cba_b095_4e8c_82dc_66d6bd3"/>
      <w:bookmarkStart w:id="84" w:name="_LINE__21_9539ad0f_9288_4803_bf6d_7896f0"/>
      <w:bookmarkStart w:id="85" w:name="_STATUTE_NUMBER__a2237918_2245_41a8_b242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4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bba17b0a_e8b3_416f_80"/>
      <w:r>
        <w:rPr>
          <w:rFonts w:eastAsia="Arial" w:cs="Arial" w:ascii="Arial" w:hAnsi="Arial"/>
          <w:b/>
        </w:rPr>
        <w:t>Appraisal management service.</w:t>
      </w:r>
      <w:bookmarkEnd w:id="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" w:name="_STATUTE_CONTENT__2b9cb511_3972_40ba_902"/>
      <w:r>
        <w:rPr>
          <w:rFonts w:eastAsia="Arial" w:cs="Arial" w:ascii="Arial" w:hAnsi="Arial"/>
        </w:rPr>
        <w:t>"Appraisal management service" means</w:t>
      </w:r>
      <w:bookmarkStart w:id="88" w:name="_PROCESSED_CHANGE__a287b202_244c_4199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e or </w:t>
      </w:r>
      <w:bookmarkStart w:id="89" w:name="_LINE__22_c0f837b4_19e0_4382_94d8_8085d4"/>
      <w:bookmarkEnd w:id="84"/>
      <w:r>
        <w:rPr>
          <w:rFonts w:eastAsia="Arial" w:cs="Arial" w:ascii="Arial" w:hAnsi="Arial"/>
          <w:u w:val="single"/>
        </w:rPr>
        <w:t>more of the following</w:t>
      </w:r>
      <w:bookmarkEnd w:id="88"/>
      <w:r>
        <w:rPr>
          <w:rFonts w:eastAsia="Arial" w:cs="Arial" w:ascii="Arial" w:hAnsi="Arial"/>
        </w:rPr>
        <w:t>:</w:t>
      </w:r>
      <w:bookmarkEnd w:id="87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0_b9543cba_b095_4e8c_82dc_66d6bd3"/>
      <w:bookmarkStart w:id="91" w:name="_PAR__11_d4954ba7_590c_4ee9_8f22_f3b4109"/>
      <w:bookmarkStart w:id="92" w:name="_STATUTE_P__900ead41_eee7_4667_8dad_fe7b"/>
      <w:bookmarkStart w:id="93" w:name="_LINE__23_1c9fee45_d6ad_4ef9_8a94_dabb39"/>
      <w:bookmarkStart w:id="94" w:name="_STATUTE_NUMBER__7ead9f23_9c7b_4bb4_bd47"/>
      <w:bookmarkEnd w:id="90"/>
      <w:bookmarkEnd w:id="91"/>
      <w:bookmarkEnd w:id="92"/>
      <w:r>
        <w:rPr>
          <w:rFonts w:eastAsia="Arial" w:cs="Arial" w:ascii="Arial" w:hAnsi="Arial"/>
        </w:rPr>
        <w:t>A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bc262b49_1d33_4227_80a"/>
      <w:r>
        <w:rPr>
          <w:rFonts w:eastAsia="Arial" w:cs="Arial" w:ascii="Arial" w:hAnsi="Arial"/>
        </w:rPr>
        <w:t>Recruiting, selecting and retaining appraisers;</w:t>
      </w:r>
      <w:bookmarkEnd w:id="93"/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d4954ba7_590c_4ee9_8f22_f3b4109"/>
      <w:bookmarkStart w:id="97" w:name="_STATUTE_P__900ead41_eee7_4667_8dad_fe7b"/>
      <w:bookmarkStart w:id="98" w:name="_PAR__12_e9bbdf31_25ac_4072_a5ba_0b10984"/>
      <w:bookmarkStart w:id="99" w:name="_STATUTE_P__f442464f_4240_4421_a16d_86dd"/>
      <w:bookmarkStart w:id="100" w:name="_LINE__24_00516a51_a49b_4e94_a40b_40ac66"/>
      <w:bookmarkStart w:id="101" w:name="_STATUTE_NUMBER__9836a5a2_f37e_493b_88e1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B</w:t>
      </w:r>
      <w:bookmarkEnd w:id="101"/>
      <w:r>
        <w:rPr>
          <w:rFonts w:eastAsia="Arial" w:cs="Arial" w:ascii="Arial" w:hAnsi="Arial"/>
        </w:rPr>
        <w:t xml:space="preserve">.  </w:t>
      </w:r>
      <w:bookmarkStart w:id="102" w:name="_STATUTE_CONTENT__e0003d07_bbeb_47ae_94e"/>
      <w:r>
        <w:rPr>
          <w:rFonts w:eastAsia="Arial" w:cs="Arial" w:ascii="Arial" w:hAnsi="Arial"/>
        </w:rPr>
        <w:t>Contracting with appraisers to perform appraisal assignments;</w:t>
      </w:r>
      <w:bookmarkEnd w:id="100"/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2_e9bbdf31_25ac_4072_a5ba_0b10984"/>
      <w:bookmarkStart w:id="104" w:name="_STATUTE_P__f442464f_4240_4421_a16d_86dd"/>
      <w:bookmarkStart w:id="105" w:name="_STATUTE_P__0a2dea41_b354_4c5e_b915_1ab6"/>
      <w:bookmarkStart w:id="106" w:name="_PAR__13_7b6ef71e_3b01_4178_bbb6_e65e6d1"/>
      <w:bookmarkStart w:id="107" w:name="_LINE__25_a3aadf71_e41b_49ca_a765_a78d16"/>
      <w:bookmarkStart w:id="108" w:name="_STATUTE_NUMBER__5baa1dca_5dce_4b34_a273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C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2f62f7c3_128f_4c9f_a4a"/>
      <w:r>
        <w:rPr>
          <w:rFonts w:eastAsia="Arial" w:cs="Arial" w:ascii="Arial" w:hAnsi="Arial"/>
        </w:rPr>
        <w:t>Managing the process of having an appraisal performed, including</w:t>
      </w:r>
      <w:bookmarkStart w:id="110" w:name="_PROCESSED_CHANGE__ce65e117_a944_4eb0_ad"/>
      <w:r>
        <w:rPr>
          <w:rFonts w:eastAsia="Arial" w:cs="Arial" w:ascii="Arial" w:hAnsi="Arial"/>
          <w:strike/>
        </w:rPr>
        <w:t xml:space="preserve">, but not limited </w:t>
      </w:r>
      <w:bookmarkStart w:id="111" w:name="_LINE__26_a9faafee_1881_4e4a_811a_5bda77"/>
      <w:bookmarkEnd w:id="107"/>
      <w:r>
        <w:rPr>
          <w:rFonts w:eastAsia="Arial" w:cs="Arial" w:ascii="Arial" w:hAnsi="Arial"/>
          <w:strike/>
        </w:rPr>
        <w:t>to:</w:t>
      </w:r>
      <w:bookmarkStart w:id="112" w:name="_PROCESSED_CHANGE__6b8fcd0f_4157_4a0e_b2"/>
      <w:bookmarkEnd w:id="1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viding administrative services such as receiving appraisal orders and appraisal </w:t>
      </w:r>
      <w:bookmarkStart w:id="113" w:name="_LINE__27_fe1c2d60_93ef_4b6d_a39c_fe941d"/>
      <w:bookmarkEnd w:id="111"/>
      <w:r>
        <w:rPr>
          <w:rFonts w:eastAsia="Arial" w:cs="Arial" w:ascii="Arial" w:hAnsi="Arial"/>
          <w:u w:val="single"/>
        </w:rPr>
        <w:t xml:space="preserve">reports, submitting completed appraisal reports to creditors and secondary market </w:t>
      </w:r>
      <w:bookmarkStart w:id="114" w:name="_LINE__28_3f20ddab_0869_4ec4_91c3_0e7af0"/>
      <w:bookmarkEnd w:id="113"/>
      <w:r>
        <w:rPr>
          <w:rFonts w:eastAsia="Arial" w:cs="Arial" w:ascii="Arial" w:hAnsi="Arial"/>
          <w:u w:val="single"/>
        </w:rPr>
        <w:t xml:space="preserve">participants, collecting fees from creditors and secondary market participants for </w:t>
      </w:r>
      <w:bookmarkStart w:id="115" w:name="_LINE__29_08153515_88be_40a8_9425_968399"/>
      <w:bookmarkEnd w:id="114"/>
      <w:r>
        <w:rPr>
          <w:rFonts w:eastAsia="Arial" w:cs="Arial" w:ascii="Arial" w:hAnsi="Arial"/>
          <w:u w:val="single"/>
        </w:rPr>
        <w:t>services provided and paying appraisers for services performed; and</w:t>
      </w:r>
      <w:bookmarkEnd w:id="109"/>
      <w:bookmarkEnd w:id="112"/>
      <w:bookmarkEnd w:id="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" w:name="_PAR__13_7b6ef71e_3b01_4178_bbb6_e65e6d1"/>
      <w:bookmarkStart w:id="117" w:name="_PROCESSED_CHANGE__cc9f08d1_b689_4612_b4"/>
      <w:bookmarkStart w:id="118" w:name="_PAR__14_71ec3db2_9635_4c65_ada7_170470f"/>
      <w:bookmarkStart w:id="119" w:name="_STATUTE_SP__533ef036_c884_4959_9549_08b"/>
      <w:bookmarkStart w:id="120" w:name="_LINE__30_93f4bae7_3ce7_4286_aa91_9e8352"/>
      <w:bookmarkEnd w:id="116"/>
      <w:bookmarkEnd w:id="117"/>
      <w:bookmarkEnd w:id="118"/>
      <w:bookmarkEnd w:id="119"/>
      <w:r>
        <w:rPr>
          <w:rFonts w:eastAsia="Arial" w:cs="Arial" w:ascii="Arial" w:hAnsi="Arial"/>
          <w:strike/>
        </w:rPr>
        <w:t>(</w:t>
      </w:r>
      <w:bookmarkStart w:id="121" w:name="_STATUTE_NUMBER__412c6399_30b8_47ff_884f"/>
      <w:r>
        <w:rPr>
          <w:rFonts w:eastAsia="Arial" w:cs="Arial" w:ascii="Arial" w:hAnsi="Arial"/>
          <w:strike/>
        </w:rPr>
        <w:t>1</w:t>
      </w:r>
      <w:bookmarkEnd w:id="121"/>
      <w:r>
        <w:rPr>
          <w:rFonts w:eastAsia="Arial" w:cs="Arial" w:ascii="Arial" w:hAnsi="Arial"/>
          <w:strike/>
        </w:rPr>
        <w:t xml:space="preserve">)  </w:t>
      </w:r>
      <w:bookmarkStart w:id="122" w:name="_STATUTE_CONTENT__efa8686a_f0ed_41bd_a21"/>
      <w:r>
        <w:rPr>
          <w:rFonts w:eastAsia="Arial" w:cs="Arial" w:ascii="Arial" w:hAnsi="Arial"/>
          <w:strike/>
        </w:rPr>
        <w:t>Providing administrative services;</w:t>
      </w:r>
      <w:bookmarkEnd w:id="120"/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14_71ec3db2_9635_4c65_ada7_170470f"/>
      <w:bookmarkStart w:id="124" w:name="_STATUTE_SP__533ef036_c884_4959_9549_08b"/>
      <w:bookmarkStart w:id="125" w:name="_PAR__15_adc4777a_2a06_4a90_bce9_2340040"/>
      <w:bookmarkStart w:id="126" w:name="_STATUTE_SP__d25413ea_7506_43a1_b1fb_654"/>
      <w:bookmarkStart w:id="127" w:name="_LINE__31_de0fd3d9_5031_41b6_86eb_4545e7"/>
      <w:bookmarkEnd w:id="123"/>
      <w:bookmarkEnd w:id="124"/>
      <w:bookmarkEnd w:id="125"/>
      <w:bookmarkEnd w:id="126"/>
      <w:r>
        <w:rPr>
          <w:rFonts w:eastAsia="Arial" w:cs="Arial" w:ascii="Arial" w:hAnsi="Arial"/>
          <w:strike/>
        </w:rPr>
        <w:t>(</w:t>
      </w:r>
      <w:bookmarkStart w:id="128" w:name="_STATUTE_NUMBER__81df7e93_f642_45c1_8b6b"/>
      <w:r>
        <w:rPr>
          <w:rFonts w:eastAsia="Arial" w:cs="Arial" w:ascii="Arial" w:hAnsi="Arial"/>
          <w:strike/>
        </w:rPr>
        <w:t>2</w:t>
      </w:r>
      <w:bookmarkEnd w:id="128"/>
      <w:r>
        <w:rPr>
          <w:rFonts w:eastAsia="Arial" w:cs="Arial" w:ascii="Arial" w:hAnsi="Arial"/>
          <w:strike/>
        </w:rPr>
        <w:t xml:space="preserve">)  </w:t>
      </w:r>
      <w:bookmarkStart w:id="129" w:name="_STATUTE_CONTENT__d8706fb4_e9c7_4dfd_af4"/>
      <w:r>
        <w:rPr>
          <w:rFonts w:eastAsia="Arial" w:cs="Arial" w:ascii="Arial" w:hAnsi="Arial"/>
          <w:strike/>
        </w:rPr>
        <w:t>Receiving appraisal orders and appraisal reports;</w:t>
      </w:r>
      <w:bookmarkEnd w:id="127"/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5_adc4777a_2a06_4a90_bce9_2340040"/>
      <w:bookmarkStart w:id="131" w:name="_STATUTE_SP__d25413ea_7506_43a1_b1fb_654"/>
      <w:bookmarkStart w:id="132" w:name="_PAR__16_819fd41c_36d6_4cfd_8449_52d1c64"/>
      <w:bookmarkStart w:id="133" w:name="_STATUTE_SP__efbebf77_314f_4a52_8d4e_2ca"/>
      <w:bookmarkStart w:id="134" w:name="_LINE__32_e97e0936_44ee_409f_87d1_50dbe0"/>
      <w:bookmarkEnd w:id="130"/>
      <w:bookmarkEnd w:id="131"/>
      <w:bookmarkEnd w:id="132"/>
      <w:bookmarkEnd w:id="133"/>
      <w:r>
        <w:rPr>
          <w:rFonts w:eastAsia="Arial" w:cs="Arial" w:ascii="Arial" w:hAnsi="Arial"/>
          <w:strike/>
        </w:rPr>
        <w:t>(</w:t>
      </w:r>
      <w:bookmarkStart w:id="135" w:name="_STATUTE_NUMBER__86d21019_c120_4ab7_850c"/>
      <w:r>
        <w:rPr>
          <w:rFonts w:eastAsia="Arial" w:cs="Arial" w:ascii="Arial" w:hAnsi="Arial"/>
          <w:strike/>
        </w:rPr>
        <w:t>3</w:t>
      </w:r>
      <w:bookmarkEnd w:id="135"/>
      <w:r>
        <w:rPr>
          <w:rFonts w:eastAsia="Arial" w:cs="Arial" w:ascii="Arial" w:hAnsi="Arial"/>
          <w:strike/>
        </w:rPr>
        <w:t xml:space="preserve">)  </w:t>
      </w:r>
      <w:bookmarkStart w:id="136" w:name="_STATUTE_CONTENT__5e57e50d_37af_47fa_854"/>
      <w:r>
        <w:rPr>
          <w:rFonts w:eastAsia="Arial" w:cs="Arial" w:ascii="Arial" w:hAnsi="Arial"/>
          <w:strike/>
        </w:rPr>
        <w:t xml:space="preserve">Submitting completed appraisal reports to creditors and secondary market </w:t>
      </w:r>
      <w:bookmarkStart w:id="137" w:name="_LINE__33_ff5d5187_fc4c_4df8_995b_929f65"/>
      <w:bookmarkEnd w:id="134"/>
      <w:r>
        <w:rPr>
          <w:rFonts w:eastAsia="Arial" w:cs="Arial" w:ascii="Arial" w:hAnsi="Arial"/>
          <w:strike/>
        </w:rPr>
        <w:t>participants;</w:t>
      </w:r>
      <w:bookmarkEnd w:id="136"/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16_819fd41c_36d6_4cfd_8449_52d1c64"/>
      <w:bookmarkStart w:id="139" w:name="_STATUTE_SP__efbebf77_314f_4a52_8d4e_2ca"/>
      <w:bookmarkStart w:id="140" w:name="_PAR__17_8aabf0ca_f978_451b_a742_c6b9c41"/>
      <w:bookmarkStart w:id="141" w:name="_STATUTE_SP__a6e428e2_67b4_4139_b39b_427"/>
      <w:bookmarkStart w:id="142" w:name="_LINE__34_65eb75b2_aa77_4b9d_9580_790d8d"/>
      <w:bookmarkEnd w:id="138"/>
      <w:bookmarkEnd w:id="139"/>
      <w:bookmarkEnd w:id="140"/>
      <w:bookmarkEnd w:id="141"/>
      <w:r>
        <w:rPr>
          <w:rFonts w:eastAsia="Arial" w:cs="Arial" w:ascii="Arial" w:hAnsi="Arial"/>
          <w:strike/>
        </w:rPr>
        <w:t>(</w:t>
      </w:r>
      <w:bookmarkStart w:id="143" w:name="_STATUTE_NUMBER__e9fb7b1e_ff02_4ec2_b467"/>
      <w:r>
        <w:rPr>
          <w:rFonts w:eastAsia="Arial" w:cs="Arial" w:ascii="Arial" w:hAnsi="Arial"/>
          <w:strike/>
        </w:rPr>
        <w:t>4</w:t>
      </w:r>
      <w:bookmarkEnd w:id="143"/>
      <w:r>
        <w:rPr>
          <w:rFonts w:eastAsia="Arial" w:cs="Arial" w:ascii="Arial" w:hAnsi="Arial"/>
          <w:strike/>
        </w:rPr>
        <w:t xml:space="preserve">)  </w:t>
      </w:r>
      <w:bookmarkStart w:id="144" w:name="_STATUTE_CONTENT__a620f70d_701f_4541_a74"/>
      <w:r>
        <w:rPr>
          <w:rFonts w:eastAsia="Arial" w:cs="Arial" w:ascii="Arial" w:hAnsi="Arial"/>
          <w:strike/>
        </w:rPr>
        <w:t xml:space="preserve">Collecting fees from creditors and secondary market participants for services </w:t>
      </w:r>
      <w:bookmarkStart w:id="145" w:name="_LINE__35_3c74121e_19dc_44e9_9cb2_5884e3"/>
      <w:bookmarkEnd w:id="142"/>
      <w:r>
        <w:rPr>
          <w:rFonts w:eastAsia="Arial" w:cs="Arial" w:ascii="Arial" w:hAnsi="Arial"/>
          <w:strike/>
        </w:rPr>
        <w:t>provided; and</w:t>
      </w:r>
      <w:bookmarkEnd w:id="144"/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R__17_8aabf0ca_f978_451b_a742_c6b9c41"/>
      <w:bookmarkStart w:id="147" w:name="_STATUTE_SP__a6e428e2_67b4_4139_b39b_427"/>
      <w:bookmarkStart w:id="148" w:name="_PAR__18_8a62272e_f73e_446f_a2bd_9ada29f"/>
      <w:bookmarkStart w:id="149" w:name="_STATUTE_SP__de725a61_0c67_46ab_9188_597"/>
      <w:bookmarkStart w:id="150" w:name="_LINE__36_457d8ea6_2d58_40e7_8df9_bb7e36"/>
      <w:bookmarkEnd w:id="146"/>
      <w:bookmarkEnd w:id="147"/>
      <w:bookmarkEnd w:id="148"/>
      <w:bookmarkEnd w:id="149"/>
      <w:r>
        <w:rPr>
          <w:rFonts w:eastAsia="Arial" w:cs="Arial" w:ascii="Arial" w:hAnsi="Arial"/>
          <w:strike/>
        </w:rPr>
        <w:t>(</w:t>
      </w:r>
      <w:bookmarkStart w:id="151" w:name="_STATUTE_NUMBER__29913201_f8da_45e8_8557"/>
      <w:r>
        <w:rPr>
          <w:rFonts w:eastAsia="Arial" w:cs="Arial" w:ascii="Arial" w:hAnsi="Arial"/>
          <w:strike/>
        </w:rPr>
        <w:t>5</w:t>
      </w:r>
      <w:bookmarkEnd w:id="151"/>
      <w:r>
        <w:rPr>
          <w:rFonts w:eastAsia="Arial" w:cs="Arial" w:ascii="Arial" w:hAnsi="Arial"/>
          <w:strike/>
        </w:rPr>
        <w:t xml:space="preserve">)  </w:t>
      </w:r>
      <w:bookmarkStart w:id="152" w:name="_STATUTE_CONTENT__6e05f3a3_d914_4127_aeb"/>
      <w:r>
        <w:rPr>
          <w:rFonts w:eastAsia="Arial" w:cs="Arial" w:ascii="Arial" w:hAnsi="Arial"/>
          <w:strike/>
        </w:rPr>
        <w:t>Paying appraisers for services performed; and</w:t>
      </w:r>
      <w:bookmarkEnd w:id="150"/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STATUTE_P__0a2dea41_b354_4c5e_b915_1ab6"/>
      <w:bookmarkStart w:id="154" w:name="_PROCESSED_CHANGE__cc9f08d1_b689_4612_b4"/>
      <w:bookmarkStart w:id="155" w:name="_PAR__18_8a62272e_f73e_446f_a2bd_9ada29f"/>
      <w:bookmarkStart w:id="156" w:name="_STATUTE_SP__de725a61_0c67_46ab_9188_597"/>
      <w:bookmarkStart w:id="157" w:name="_PAR__19_c96a88de_a990_4d41_ad04_05fe28a"/>
      <w:bookmarkStart w:id="158" w:name="_STATUTE_P__400763f2_0808_43cc_b5f4_e8d8"/>
      <w:bookmarkStart w:id="159" w:name="_LINE__37_2f5f2d02_0065_456a_87b8_7902a7"/>
      <w:bookmarkStart w:id="160" w:name="_STATUTE_NUMBER__f6705d75_a635_40cc_92bf"/>
      <w:bookmarkEnd w:id="153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D</w:t>
      </w:r>
      <w:bookmarkEnd w:id="160"/>
      <w:r>
        <w:rPr>
          <w:rFonts w:eastAsia="Arial" w:cs="Arial" w:ascii="Arial" w:hAnsi="Arial"/>
        </w:rPr>
        <w:t xml:space="preserve">.  </w:t>
      </w:r>
      <w:bookmarkStart w:id="161" w:name="_STATUTE_CONTENT__17e26f14_ec7f_4b85_aa9"/>
      <w:r>
        <w:rPr>
          <w:rFonts w:eastAsia="Arial" w:cs="Arial" w:ascii="Arial" w:hAnsi="Arial"/>
        </w:rPr>
        <w:t>Reviewing and verifying the work of appraisers.</w:t>
      </w:r>
      <w:bookmarkEnd w:id="159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e880e290_6b7c_4d72_9fb2_e"/>
      <w:bookmarkStart w:id="163" w:name="_STATUTE_SS__3a57cc47_3409_49c6_8c69_f80"/>
      <w:bookmarkStart w:id="164" w:name="_PAR__19_c96a88de_a990_4d41_ad04_05fe28a"/>
      <w:bookmarkStart w:id="165" w:name="_STATUTE_P__400763f2_0808_43cc_b5f4_e8d8"/>
      <w:bookmarkStart w:id="166" w:name="_BILL_SECTION__1551453f_f702_4d4e_9ec7_4"/>
      <w:bookmarkStart w:id="167" w:name="_PAR__20_3e7b6cc2_5efb_46e8_8777_3a911a4"/>
      <w:bookmarkStart w:id="168" w:name="_BILL_SECTION_HEADER__0869f440_d6d1_4b29"/>
      <w:bookmarkStart w:id="169" w:name="_LINE__38_18e3d2f0_9aae_4c36_80d5_0d5e82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2d8aca0b_ac27_4412"/>
      <w:r>
        <w:rPr>
          <w:rFonts w:eastAsia="Arial" w:cs="Arial" w:ascii="Arial" w:hAnsi="Arial"/>
          <w:b/>
          <w:sz w:val="24"/>
        </w:rPr>
        <w:t>4</w:t>
      </w:r>
      <w:bookmarkEnd w:id="170"/>
      <w:r>
        <w:rPr>
          <w:rFonts w:eastAsia="Arial" w:cs="Arial" w:ascii="Arial" w:hAnsi="Arial"/>
          <w:b/>
          <w:sz w:val="24"/>
        </w:rPr>
        <w:t>.  32 MRSA §14042, sub-§18,</w:t>
      </w:r>
      <w:r>
        <w:rPr>
          <w:rFonts w:eastAsia="Arial" w:cs="Arial" w:ascii="Arial" w:hAnsi="Arial"/>
        </w:rPr>
        <w:t xml:space="preserve"> as reenacted by PL 2017, c. 475, Pt. D, §1, is </w:t>
      </w:r>
      <w:bookmarkStart w:id="171" w:name="_LINE__39_be34255d_cdf7_4ab0_b53d_095bf9"/>
      <w:bookmarkEnd w:id="169"/>
      <w:r>
        <w:rPr>
          <w:rFonts w:eastAsia="Arial" w:cs="Arial" w:ascii="Arial" w:hAnsi="Arial"/>
        </w:rPr>
        <w:t>amended to read: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GE__1_c68b3260_8542_4bb6_8ffd_7344786"/>
      <w:bookmarkStart w:id="173" w:name="_PAR__20_3e7b6cc2_5efb_46e8_8777_3a911a4"/>
      <w:bookmarkStart w:id="174" w:name="_BILL_SECTION_HEADER__0869f440_d6d1_4b29"/>
      <w:bookmarkStart w:id="175" w:name="_PAGE__2_66ef6ed0_61c6_4b50_a96f_57f94c0"/>
      <w:bookmarkStart w:id="176" w:name="_PAR__1_9f970c50_393d_422c_b13c_72bb4b38"/>
      <w:bookmarkStart w:id="177" w:name="_STATUTE_SS__05761726_1a37_426c_ae0e_2f9"/>
      <w:bookmarkStart w:id="178" w:name="_LINE__1_c76ccfaf_3326_49fb_8236_17e8784"/>
      <w:bookmarkStart w:id="179" w:name="_STATUTE_NUMBER__ca4fc532_5879_477a_b669"/>
      <w:bookmarkEnd w:id="172"/>
      <w:bookmarkEnd w:id="173"/>
      <w:bookmarkEnd w:id="174"/>
      <w:bookmarkEnd w:id="176"/>
      <w:bookmarkEnd w:id="177"/>
      <w:r>
        <w:rPr>
          <w:rFonts w:eastAsia="Arial" w:cs="Arial" w:ascii="Arial" w:hAnsi="Arial"/>
          <w:b/>
        </w:rPr>
        <w:t>18</w:t>
      </w:r>
      <w:bookmarkEnd w:id="179"/>
      <w:r>
        <w:rPr>
          <w:rFonts w:eastAsia="Arial" w:cs="Arial" w:ascii="Arial" w:hAnsi="Arial"/>
          <w:b/>
        </w:rPr>
        <w:t xml:space="preserve">.  </w:t>
      </w:r>
      <w:bookmarkStart w:id="180" w:name="_STATUTE_HEADNOTE__3e42f221_1a88_408b_a3"/>
      <w:r>
        <w:rPr>
          <w:rFonts w:eastAsia="Arial" w:cs="Arial" w:ascii="Arial" w:hAnsi="Arial"/>
          <w:b/>
        </w:rPr>
        <w:t>Federally regulated appraisal management company.</w:t>
      </w:r>
      <w:bookmarkEnd w:id="1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1" w:name="_STATUTE_CONTENT__d4f07d25_9653_4cca_af3"/>
      <w:r>
        <w:rPr>
          <w:rFonts w:eastAsia="Arial" w:cs="Arial" w:ascii="Arial" w:hAnsi="Arial"/>
        </w:rPr>
        <w:t xml:space="preserve">"Federally regulated </w:t>
      </w:r>
      <w:bookmarkStart w:id="182" w:name="_LINE__2_1b2c886a_c5be_4963_8d23_221505f"/>
      <w:bookmarkEnd w:id="178"/>
      <w:r>
        <w:rPr>
          <w:rFonts w:eastAsia="Arial" w:cs="Arial" w:ascii="Arial" w:hAnsi="Arial"/>
        </w:rPr>
        <w:t xml:space="preserve">appraisal management company" means an appraisal management company that is owned </w:t>
      </w:r>
      <w:bookmarkStart w:id="183" w:name="_LINE__3_5eb1b986_2922_4952_8432_3c8f5fe"/>
      <w:bookmarkEnd w:id="182"/>
      <w:r>
        <w:rPr>
          <w:rFonts w:eastAsia="Arial" w:cs="Arial" w:ascii="Arial" w:hAnsi="Arial"/>
        </w:rPr>
        <w:t xml:space="preserve">and controlled by an insured depository institution, as defined in 12 United States Code, </w:t>
      </w:r>
      <w:bookmarkStart w:id="184" w:name="_LINE__4_f4d3bc71_dae3_49b8_84de_72d5879"/>
      <w:bookmarkEnd w:id="183"/>
      <w:r>
        <w:rPr>
          <w:rFonts w:eastAsia="Arial" w:cs="Arial" w:ascii="Arial" w:hAnsi="Arial"/>
        </w:rPr>
        <w:t>Section 1813 and regulated by the federal Office of the Comptroller of the Currency</w:t>
      </w:r>
      <w:bookmarkStart w:id="185" w:name="_PROCESSED_CHANGE__3f605c9e_32d2_4bcb_9f"/>
      <w:r>
        <w:rPr>
          <w:rFonts w:eastAsia="Arial" w:cs="Arial" w:ascii="Arial" w:hAnsi="Arial"/>
          <w:strike/>
        </w:rPr>
        <w:t xml:space="preserve">; Office </w:t>
      </w:r>
      <w:bookmarkStart w:id="186" w:name="_LINE__5_182a9ee5_0762_47c7_a484_0468f25"/>
      <w:bookmarkEnd w:id="184"/>
      <w:r>
        <w:rPr>
          <w:rFonts w:eastAsia="Arial" w:cs="Arial" w:ascii="Arial" w:hAnsi="Arial"/>
          <w:strike/>
        </w:rPr>
        <w:t>of the Inspector General</w:t>
      </w:r>
      <w:bookmarkEnd w:id="185"/>
      <w:r>
        <w:rPr>
          <w:rFonts w:eastAsia="Arial" w:cs="Arial" w:ascii="Arial" w:hAnsi="Arial"/>
        </w:rPr>
        <w:t>,</w:t>
      </w:r>
      <w:bookmarkStart w:id="187" w:name="_PROCESSED_CHANGE__bc9207a0_48e0_40a7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87"/>
      <w:r>
        <w:rPr>
          <w:rFonts w:eastAsia="Arial" w:cs="Arial" w:ascii="Arial" w:hAnsi="Arial"/>
        </w:rPr>
        <w:t xml:space="preserve"> Board of Governors of the Federal Reserve System</w:t>
      </w:r>
      <w:bookmarkStart w:id="188" w:name="_PROCESSED_CHANGE__1408651d_8c8f_4b3d_90"/>
      <w:r>
        <w:rPr>
          <w:rFonts w:eastAsia="Arial" w:cs="Arial" w:ascii="Arial" w:hAnsi="Arial"/>
          <w:strike/>
        </w:rPr>
        <w:t>;</w:t>
      </w:r>
      <w:bookmarkEnd w:id="188"/>
      <w:r>
        <w:rPr>
          <w:rFonts w:eastAsia="Arial" w:cs="Arial" w:ascii="Arial" w:hAnsi="Arial"/>
        </w:rPr>
        <w:t xml:space="preserve"> or the </w:t>
      </w:r>
      <w:bookmarkStart w:id="189" w:name="_LINE__6_31718f2a_fe6c_4a2f_9dbd_3f96c27"/>
      <w:bookmarkEnd w:id="186"/>
      <w:r>
        <w:rPr>
          <w:rFonts w:eastAsia="Arial" w:cs="Arial" w:ascii="Arial" w:hAnsi="Arial"/>
        </w:rPr>
        <w:t>Federal Deposit Insurance Corporation.</w:t>
      </w:r>
      <w:bookmarkEnd w:id="181"/>
      <w:bookmarkEnd w:id="1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0" w:name="_DOC_BODY_CONTENT__0ece8d26_bd46_4531_9a"/>
      <w:bookmarkStart w:id="191" w:name="_BILL_SECTION__1551453f_f702_4d4e_9ec7_4"/>
      <w:bookmarkStart w:id="192" w:name="_PAR__1_9f970c50_393d_422c_b13c_72bb4b38"/>
      <w:bookmarkStart w:id="193" w:name="_STATUTE_SS__05761726_1a37_426c_ae0e_2f9"/>
      <w:bookmarkStart w:id="194" w:name="_SUMMARY__7445da1e_1abc_4e6c_b0a9_62ab24"/>
      <w:bookmarkStart w:id="195" w:name="_PAR__2_45ae0954_e9be_495f_b21c_413e6201"/>
      <w:bookmarkStart w:id="196" w:name="_LINE__7_a24a3703_e885_4ad8_bda8_c938bd8"/>
      <w:bookmarkEnd w:id="190"/>
      <w:bookmarkEnd w:id="191"/>
      <w:bookmarkEnd w:id="192"/>
      <w:bookmarkEnd w:id="193"/>
      <w:bookmarkEnd w:id="195"/>
      <w:r>
        <w:rPr>
          <w:rFonts w:eastAsia="Arial" w:cs="Arial" w:ascii="Arial" w:hAnsi="Arial"/>
          <w:b/>
          <w:sz w:val="24"/>
        </w:rPr>
        <w:t>SUMMARY</w:t>
      </w:r>
      <w:bookmarkEnd w:id="1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7" w:name="_PAR__2_45ae0954_e9be_495f_b21c_413e6201"/>
      <w:bookmarkStart w:id="198" w:name="_PAR__3_b279976d_b062_4e10_83b0_1bc87efa"/>
      <w:bookmarkStart w:id="199" w:name="_LINE__8_67bb6382_ed23_46e9_8bc1_48666fe"/>
      <w:bookmarkEnd w:id="197"/>
      <w:r>
        <w:rPr>
          <w:rFonts w:eastAsia="Arial" w:cs="Arial" w:ascii="Arial" w:hAnsi="Arial"/>
        </w:rPr>
        <w:t xml:space="preserve">This bill amends the laws governing the Board of Real Estate Appraisers to exempt a </w:t>
      </w:r>
      <w:bookmarkStart w:id="200" w:name="_LINE__9_ddac6511_3b0b_49ce_9f91_58538ec"/>
      <w:bookmarkEnd w:id="199"/>
      <w:r>
        <w:rPr>
          <w:rFonts w:eastAsia="Arial" w:cs="Arial" w:ascii="Arial" w:hAnsi="Arial"/>
        </w:rPr>
        <w:t xml:space="preserve">board member from all parts of the Uniform Standards of Professional Appraisal Practice </w:t>
      </w:r>
      <w:bookmarkStart w:id="201" w:name="_LINE__10_a72d8b1e_77e4_429a_a16f_1e0ffd"/>
      <w:bookmarkEnd w:id="200"/>
      <w:r>
        <w:rPr>
          <w:rFonts w:eastAsia="Arial" w:cs="Arial" w:ascii="Arial" w:hAnsi="Arial"/>
        </w:rPr>
        <w:t xml:space="preserve">when executing duties as a board member to review complaints and the work experience </w:t>
      </w:r>
      <w:bookmarkStart w:id="202" w:name="_LINE__11_2ed71053_1a0d_47ed_98c3_bfda5a"/>
      <w:bookmarkEnd w:id="201"/>
      <w:r>
        <w:rPr>
          <w:rFonts w:eastAsia="Arial" w:cs="Arial" w:ascii="Arial" w:hAnsi="Arial"/>
        </w:rPr>
        <w:t xml:space="preserve">of an applicant for licensure and an investigator employed by or retained by the Department </w:t>
      </w:r>
      <w:bookmarkStart w:id="203" w:name="_LINE__12_1f3b629a_1c67_4635_9019_e874e3"/>
      <w:bookmarkEnd w:id="202"/>
      <w:r>
        <w:rPr>
          <w:rFonts w:eastAsia="Arial" w:cs="Arial" w:ascii="Arial" w:hAnsi="Arial"/>
        </w:rPr>
        <w:t xml:space="preserve">of Professional and Financial Regulation while performing an investigation or testifying at </w:t>
      </w:r>
      <w:bookmarkStart w:id="204" w:name="_LINE__13_642c4023_b90e_442a_a0f3_38b98a"/>
      <w:bookmarkEnd w:id="203"/>
      <w:r>
        <w:rPr>
          <w:rFonts w:eastAsia="Arial" w:cs="Arial" w:ascii="Arial" w:hAnsi="Arial"/>
        </w:rPr>
        <w:t xml:space="preserve">an adjudicatory hearing.  The bill also clarifies that a supervisory real property appraiser </w:t>
      </w:r>
      <w:bookmarkStart w:id="205" w:name="_LINE__14_8ac3af39_c766_4506_a587_0ee831"/>
      <w:bookmarkEnd w:id="204"/>
      <w:r>
        <w:rPr>
          <w:rFonts w:eastAsia="Arial" w:cs="Arial" w:ascii="Arial" w:hAnsi="Arial"/>
        </w:rPr>
        <w:t xml:space="preserve">may have been licensed in any jurisdiction for at least 3 years to qualify to supervise a </w:t>
      </w:r>
      <w:bookmarkStart w:id="206" w:name="_LINE__15_8aeed7ba_d561_40ae_a02b_e6f2b4"/>
      <w:bookmarkEnd w:id="205"/>
      <w:r>
        <w:rPr>
          <w:rFonts w:eastAsia="Arial" w:cs="Arial" w:ascii="Arial" w:hAnsi="Arial"/>
        </w:rPr>
        <w:t xml:space="preserve">trainee real property appraiser.  Finally, the bill amends the definition of "appraisal </w:t>
      </w:r>
      <w:bookmarkStart w:id="207" w:name="_LINE__16_c1b53d9d_73f5_4f7b_a8ea_50f741"/>
      <w:bookmarkEnd w:id="206"/>
      <w:r>
        <w:rPr>
          <w:rFonts w:eastAsia="Arial" w:cs="Arial" w:ascii="Arial" w:hAnsi="Arial"/>
        </w:rPr>
        <w:t xml:space="preserve">management service" to clarify the activities that constitute this service and the definition </w:t>
      </w:r>
      <w:bookmarkStart w:id="208" w:name="_LINE__17_aee29869_135f_4f3e_b1f6_27c1e5"/>
      <w:bookmarkEnd w:id="207"/>
      <w:r>
        <w:rPr>
          <w:rFonts w:eastAsia="Arial" w:cs="Arial" w:ascii="Arial" w:hAnsi="Arial"/>
        </w:rPr>
        <w:t xml:space="preserve">of "federally regulated appraisal management company" to remove the federal Office of </w:t>
      </w:r>
      <w:bookmarkStart w:id="209" w:name="_LINE__18_ee995620_37ae_43d4_bf5f_2e5d99"/>
      <w:bookmarkEnd w:id="208"/>
      <w:r>
        <w:rPr>
          <w:rFonts w:eastAsia="Arial" w:cs="Arial" w:ascii="Arial" w:hAnsi="Arial"/>
        </w:rPr>
        <w:t>the Inspector General as a regulating authority.</w:t>
      </w:r>
      <w:bookmarkEnd w:id="0"/>
      <w:bookmarkEnd w:id="1"/>
      <w:bookmarkEnd w:id="175"/>
      <w:bookmarkEnd w:id="194"/>
      <w:bookmarkEnd w:id="198"/>
      <w:bookmarkEnd w:id="2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9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Real Estate Appraisers and Appraisal Management Compan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