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Convey Peacock Beach State Park to the Town of Richmo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963f18b_fabd_441f_"/>
      <w:bookmarkStart w:id="1" w:name="_DOC_BODY__754c2b8b_f435_4380_afcb_14468"/>
      <w:bookmarkStart w:id="2" w:name="_PAGE__1_3171ed45_0d64_4434_b5e6_3064f8b"/>
      <w:bookmarkStart w:id="3" w:name="_RESOLVE_PREAMBLE__4715c87d_b6ee_4cce_a2"/>
      <w:bookmarkStart w:id="4" w:name="_PAR__1_77e2eeb5_13e4_4c0c_b488_d917ae86"/>
      <w:bookmarkStart w:id="5" w:name="_LINE__1_750eff03_e05d_46fb_9f44_c68d397"/>
      <w:bookmarkEnd w:id="3"/>
      <w:bookmarkEnd w:id="4"/>
      <w:r>
        <w:rPr>
          <w:rFonts w:eastAsia="Arial" w:cs="Arial" w:ascii="Arial" w:hAnsi="Arial"/>
          <w:b/>
          <w:sz w:val="24"/>
        </w:rPr>
        <w:t>Preamble.</w:t>
      </w:r>
      <w:r>
        <w:rPr>
          <w:rFonts w:eastAsia="Arial" w:cs="Arial" w:ascii="Arial" w:hAnsi="Arial"/>
        </w:rPr>
        <w:t xml:space="preserve"> The Constitution of Maine, Article IX, Section 23 requires that real estate </w:t>
      </w:r>
      <w:bookmarkStart w:id="6" w:name="_LINE__2_7341b633_4ff5_479a_96c1_90fdb9a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ce610ec1_7cbe_4931_aafc_7ab6b86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7e2eeb5_13e4_4c0c_b488_d917ae86"/>
      <w:bookmarkStart w:id="9" w:name="_PAR__2_c8d29e13_c5ce_4593_b891_e72078cf"/>
      <w:bookmarkStart w:id="10" w:name="_LINE__4_4ef5e1ce_ff3a_422d_9f4a_c18161b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real estate authorized for conveyance by this resolve is under the </w:t>
      </w:r>
      <w:bookmarkStart w:id="11" w:name="_LINE__5_b63853e8_93fe_4936_ab54_444f632"/>
      <w:bookmarkEnd w:id="10"/>
      <w:r>
        <w:rPr>
          <w:rFonts w:eastAsia="Arial" w:cs="Arial" w:ascii="Arial" w:hAnsi="Arial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8d29e13_c5ce_4593_b891_e72078cf"/>
      <w:bookmarkStart w:id="13" w:name="_PAR__3_d02c2d25_3f34_47c3_b68c_837e5472"/>
      <w:bookmarkStart w:id="14" w:name="_LINE__6_00cc1c6b_6cf8_45c8_bf6a_8bf786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irector of the Bureau of Parks and Lands within the Department of </w:t>
      </w:r>
      <w:bookmarkStart w:id="15" w:name="_LINE__7_0586a666_0bf6_4cb1_a6b6_739914a"/>
      <w:bookmarkEnd w:id="14"/>
      <w:r>
        <w:rPr>
          <w:rFonts w:eastAsia="Arial" w:cs="Arial" w:ascii="Arial" w:hAnsi="Arial"/>
        </w:rPr>
        <w:t xml:space="preserve">Agriculture, Conservation and Forestry may sell or exchange lands with the approval of </w:t>
      </w:r>
      <w:bookmarkStart w:id="16" w:name="_LINE__8_b2d630f6_bd6a_48eb_8e61_2b9371f"/>
      <w:bookmarkEnd w:id="15"/>
      <w:r>
        <w:rPr>
          <w:rFonts w:eastAsia="Arial" w:cs="Arial" w:ascii="Arial" w:hAnsi="Arial"/>
        </w:rPr>
        <w:t xml:space="preserve">the Legislature in accordance with the Maine Revised Statutes, Title 12, section 1814; now, </w:t>
      </w:r>
      <w:bookmarkStart w:id="17" w:name="_LINE__9_5ec99fbb_ee59_48c5_ae56_e225a3d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RESOLVE_PREAMBLE__4715c87d_b6ee_4cce_a2"/>
      <w:bookmarkStart w:id="19" w:name="_PAR__3_d02c2d25_3f34_47c3_b68c_837e5472"/>
      <w:bookmarkStart w:id="20" w:name="_DOC_BODY_CONTENT__b0e89653_dbc7_42c2_88"/>
      <w:bookmarkStart w:id="21" w:name="_PAR__4_12c80c30_5503_4545_b073_b72346c9"/>
      <w:bookmarkStart w:id="22" w:name="_BILL_SECTION_UNALLOCATED__e919553c_cda5"/>
      <w:bookmarkStart w:id="23" w:name="_LINE__10_dc4593bb_33ca_41a0_b1c2_537aab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7ffe7ea1_a39b_4599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convey certain </w:t>
      </w:r>
      <w:bookmarkStart w:id="25" w:name="_LINE__11_a6d3d13c_3faf_410e_b4e4_379f25"/>
      <w:bookmarkEnd w:id="23"/>
      <w:r>
        <w:rPr>
          <w:rFonts w:eastAsia="Arial" w:cs="Arial" w:ascii="Arial" w:hAnsi="Arial"/>
          <w:b/>
          <w:sz w:val="24"/>
          <w:szCs w:val="24"/>
        </w:rPr>
        <w:t xml:space="preserve">land known as Peacock Beach State Park.  Resolved:  </w:t>
      </w:r>
      <w:r>
        <w:rPr>
          <w:rFonts w:eastAsia="Arial" w:cs="Arial" w:ascii="Arial" w:hAnsi="Arial"/>
        </w:rPr>
        <w:t xml:space="preserve">That the Director of the </w:t>
      </w:r>
      <w:bookmarkStart w:id="26" w:name="_LINE__12_4a860254_ea2a_4db3_8dd6_e3fec4"/>
      <w:bookmarkEnd w:id="25"/>
      <w:r>
        <w:rPr>
          <w:rFonts w:eastAsia="Arial" w:cs="Arial" w:ascii="Arial" w:hAnsi="Arial"/>
        </w:rPr>
        <w:t xml:space="preserve">Bureau of Parks and Lands within the Department of Agriculture, Conservation and </w:t>
      </w:r>
      <w:bookmarkStart w:id="27" w:name="_LINE__13_c5265119_1694_48f0_b8be_7223f9"/>
      <w:bookmarkEnd w:id="26"/>
      <w:r>
        <w:rPr>
          <w:rFonts w:eastAsia="Arial" w:cs="Arial" w:ascii="Arial" w:hAnsi="Arial"/>
        </w:rPr>
        <w:t xml:space="preserve">Forestry may gift by quitclaim deed without covenant, and on such other terms and </w:t>
      </w:r>
      <w:bookmarkStart w:id="28" w:name="_LINE__14_f454ebc9_634e_43f3_af9f_965562"/>
      <w:bookmarkEnd w:id="27"/>
      <w:r>
        <w:rPr>
          <w:rFonts w:eastAsia="Arial" w:cs="Arial" w:ascii="Arial" w:hAnsi="Arial"/>
        </w:rPr>
        <w:t xml:space="preserve">conditions as the director may direct, all the State's interest in a parcel of land </w:t>
      </w:r>
      <w:bookmarkStart w:id="29" w:name="_LINE__15_c9790670_e669_439d_bd89_9bb42c"/>
      <w:bookmarkEnd w:id="28"/>
      <w:r>
        <w:rPr>
          <w:rFonts w:eastAsia="Arial" w:cs="Arial" w:ascii="Arial" w:hAnsi="Arial"/>
        </w:rPr>
        <w:t xml:space="preserve">approximately 32 acres in size in Richmond known as Peacock Beach State Park, together </w:t>
      </w:r>
      <w:bookmarkStart w:id="30" w:name="_LINE__16_ae02ef4a_6a2a_4053_bc4e_cd58c6"/>
      <w:bookmarkEnd w:id="29"/>
      <w:r>
        <w:rPr>
          <w:rFonts w:eastAsia="Arial" w:cs="Arial" w:ascii="Arial" w:hAnsi="Arial"/>
        </w:rPr>
        <w:t xml:space="preserve">with the buildings and improvements, and all the appurtenant rights and easements located </w:t>
      </w:r>
      <w:bookmarkStart w:id="31" w:name="_LINE__17_ac936b39_2aac_45ab_adfb_a78a07"/>
      <w:bookmarkEnd w:id="30"/>
      <w:r>
        <w:rPr>
          <w:rFonts w:eastAsia="Arial" w:cs="Arial" w:ascii="Arial" w:hAnsi="Arial"/>
        </w:rPr>
        <w:t xml:space="preserve">on that property, which is currently the subject of a 25-year lease between the Bureau of </w:t>
      </w:r>
      <w:bookmarkStart w:id="32" w:name="_LINE__18_db922cd3_e87d_4b4a_8f6d_759b08"/>
      <w:bookmarkEnd w:id="31"/>
      <w:r>
        <w:rPr>
          <w:rFonts w:eastAsia="Arial" w:cs="Arial" w:ascii="Arial" w:hAnsi="Arial"/>
        </w:rPr>
        <w:t>Parks and Lands and the Town of Richmond, to the Town of Richmon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2c80c30_5503_4545_b073_b72346c9"/>
      <w:bookmarkStart w:id="34" w:name="_BILL_SECTION_UNALLOCATED__e919553c_cda5"/>
      <w:bookmarkStart w:id="35" w:name="_BILL_SECTION_UNALLOCATED__5ce89358_5934"/>
      <w:bookmarkStart w:id="36" w:name="_PAR__5_9e0ede79_14c0_400d_8f16_ae2ae24f"/>
      <w:bookmarkStart w:id="37" w:name="_LINE__19_9addcb00_1822_4850_9251_54fb9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5e547c2_b135_484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trictions.  Resolved:</w:t>
      </w:r>
      <w:r>
        <w:rPr>
          <w:rFonts w:eastAsia="Arial" w:cs="Arial" w:ascii="Arial" w:hAnsi="Arial"/>
        </w:rPr>
        <w:t xml:space="preserve">  That the instrument transferring the interests of </w:t>
      </w:r>
      <w:bookmarkStart w:id="39" w:name="_LINE__20_96383250_225d_42be_b0f0_4eb923"/>
      <w:bookmarkEnd w:id="37"/>
      <w:r>
        <w:rPr>
          <w:rFonts w:eastAsia="Arial" w:cs="Arial" w:ascii="Arial" w:hAnsi="Arial"/>
        </w:rPr>
        <w:t xml:space="preserve">the State in the property referenced in section 1 must include the following terms and </w:t>
      </w:r>
      <w:bookmarkStart w:id="40" w:name="_LINE__21_47e56fe3_616f_425f_8bea_cb8dc6"/>
      <w:bookmarkEnd w:id="39"/>
      <w:r>
        <w:rPr>
          <w:rFonts w:eastAsia="Arial" w:cs="Arial" w:ascii="Arial" w:hAnsi="Arial"/>
        </w:rPr>
        <w:t>restriction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9e0ede79_14c0_400d_8f16_ae2ae24f"/>
      <w:bookmarkStart w:id="42" w:name="_PAR__6_23308c1a_0489_4d0b_bb46_7250656b"/>
      <w:bookmarkStart w:id="43" w:name="_LINE__22_ab87a911_eafc_432e_bba4_31a08f"/>
      <w:bookmarkEnd w:id="41"/>
      <w:bookmarkEnd w:id="42"/>
      <w:r>
        <w:rPr>
          <w:rFonts w:eastAsia="Arial" w:cs="Arial" w:ascii="Arial" w:hAnsi="Arial"/>
        </w:rPr>
        <w:t xml:space="preserve">1. The property must continue to be used and managed for noncommercial public </w:t>
      </w:r>
      <w:bookmarkStart w:id="44" w:name="_LINE__23_2097f6df_4e47_4cd3_8b17_93c1da"/>
      <w:bookmarkEnd w:id="43"/>
      <w:r>
        <w:rPr>
          <w:rFonts w:eastAsia="Arial" w:cs="Arial" w:ascii="Arial" w:hAnsi="Arial"/>
        </w:rPr>
        <w:t xml:space="preserve">recreational use as a public park, subject to the terms of the federal Land and Water </w:t>
      </w:r>
      <w:bookmarkStart w:id="45" w:name="_LINE__24_9214a14a_6423_45e7_8a1b_63e6c9"/>
      <w:bookmarkEnd w:id="44"/>
      <w:r>
        <w:rPr>
          <w:rFonts w:eastAsia="Arial" w:cs="Arial" w:ascii="Arial" w:hAnsi="Arial"/>
        </w:rPr>
        <w:t xml:space="preserve">Conservation Fund. If the property is used otherwise, title to the property automatically </w:t>
      </w:r>
      <w:bookmarkStart w:id="46" w:name="_LINE__25_d893fa05_85a8_4497_aab3_3de28a"/>
      <w:bookmarkEnd w:id="45"/>
      <w:r>
        <w:rPr>
          <w:rFonts w:eastAsia="Arial" w:cs="Arial" w:ascii="Arial" w:hAnsi="Arial"/>
        </w:rPr>
        <w:t xml:space="preserve">reverts to the Department of Agriculture, Conservation and Forestry, but only on those </w:t>
      </w:r>
      <w:bookmarkStart w:id="47" w:name="_LINE__26_5ab86ba5_a7b7_4547_aa7b_afe3a8"/>
      <w:bookmarkEnd w:id="46"/>
      <w:r>
        <w:rPr>
          <w:rFonts w:eastAsia="Arial" w:cs="Arial" w:ascii="Arial" w:hAnsi="Arial"/>
        </w:rPr>
        <w:t>terms and conditions as the Director of the Bureau of Parks and Lands may direct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23308c1a_0489_4d0b_bb46_7250656b"/>
      <w:bookmarkStart w:id="49" w:name="_PAR__7_ddfa394f_9903_46e6_b429_68dcc178"/>
      <w:bookmarkStart w:id="50" w:name="_LINE__27_c9afcdd0_6e2a_4944_ac8f_9f2a9f"/>
      <w:bookmarkEnd w:id="48"/>
      <w:bookmarkEnd w:id="49"/>
      <w:r>
        <w:rPr>
          <w:rFonts w:eastAsia="Arial" w:cs="Arial" w:ascii="Arial" w:hAnsi="Arial"/>
        </w:rPr>
        <w:t xml:space="preserve">2. If the Town of Richmond proposes to transfer an interest in the property, in whole </w:t>
      </w:r>
      <w:bookmarkStart w:id="51" w:name="_LINE__28_37a8127c_acf3_4930_9b06_d64b3e"/>
      <w:bookmarkEnd w:id="50"/>
      <w:r>
        <w:rPr>
          <w:rFonts w:eastAsia="Arial" w:cs="Arial" w:ascii="Arial" w:hAnsi="Arial"/>
        </w:rPr>
        <w:t xml:space="preserve">or in part, to a 3rd party not affiliated with the Town of Richmond, the Department of </w:t>
      </w:r>
      <w:bookmarkStart w:id="52" w:name="_LINE__29_2fa2d909_8fbb_41f3_9acc_b45e0f"/>
      <w:bookmarkEnd w:id="51"/>
      <w:r>
        <w:rPr>
          <w:rFonts w:eastAsia="Arial" w:cs="Arial" w:ascii="Arial" w:hAnsi="Arial"/>
        </w:rPr>
        <w:t xml:space="preserve">Agriculture, Conservation and Forestry has a right of first refusal to take back the property </w:t>
      </w:r>
      <w:bookmarkStart w:id="53" w:name="_LINE__30_86191f4c_b425_43de_a9b0_0c7310"/>
      <w:bookmarkEnd w:id="52"/>
      <w:r>
        <w:rPr>
          <w:rFonts w:eastAsia="Arial" w:cs="Arial" w:ascii="Arial" w:hAnsi="Arial"/>
        </w:rPr>
        <w:t xml:space="preserve">at no cost and upon those terms and conditions as the Director of the Bureau of Parks and </w:t>
      </w:r>
      <w:bookmarkStart w:id="54" w:name="_LINE__31_818da0a6_4a0e_4fbb_8454_eb0f52"/>
      <w:bookmarkEnd w:id="53"/>
      <w:r>
        <w:rPr>
          <w:rFonts w:eastAsia="Arial" w:cs="Arial" w:ascii="Arial" w:hAnsi="Arial"/>
        </w:rPr>
        <w:t>Lands may direct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ddfa394f_9903_46e6_b429_68dcc178"/>
      <w:bookmarkStart w:id="56" w:name="_PAR__8_8d2fdb77_ad7a_463d_ab7b_62e40276"/>
      <w:bookmarkStart w:id="57" w:name="_LINE__32_cab74e09_794b_4245_a3ed_9937b4"/>
      <w:bookmarkEnd w:id="55"/>
      <w:bookmarkEnd w:id="56"/>
      <w:r>
        <w:rPr>
          <w:rFonts w:eastAsia="Arial" w:cs="Arial" w:ascii="Arial" w:hAnsi="Arial"/>
        </w:rPr>
        <w:t xml:space="preserve">3. Notwithstanding any decision by the Department of Agriculture, Conservation and </w:t>
      </w:r>
      <w:bookmarkStart w:id="58" w:name="_LINE__33_1f0e3d5a_e412_467f_a9c0_36e05e"/>
      <w:bookmarkEnd w:id="57"/>
      <w:r>
        <w:rPr>
          <w:rFonts w:eastAsia="Arial" w:cs="Arial" w:ascii="Arial" w:hAnsi="Arial"/>
        </w:rPr>
        <w:t xml:space="preserve">Forestry not to exercise its right of first refusal, the department continues to hold the right </w:t>
      </w:r>
      <w:bookmarkStart w:id="59" w:name="_LINE__34_03a44b34_ba61_4f0a_837a_af2e0f"/>
      <w:bookmarkEnd w:id="58"/>
      <w:r>
        <w:rPr>
          <w:rFonts w:eastAsia="Arial" w:cs="Arial" w:ascii="Arial" w:hAnsi="Arial"/>
        </w:rPr>
        <w:t xml:space="preserve">of first refusal in perpetuity, and this right is a servitude on the property and runs with the </w:t>
      </w:r>
      <w:bookmarkStart w:id="60" w:name="_LINE__35_d10d6138_67f6_49b2_bb64_0ec247"/>
      <w:bookmarkEnd w:id="59"/>
      <w:r>
        <w:rPr>
          <w:rFonts w:eastAsia="Arial" w:cs="Arial" w:ascii="Arial" w:hAnsi="Arial"/>
        </w:rPr>
        <w:t>land and is binding upon the Town of Richmond and its successors and assigns forever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b0e89653_dbc7_42c2_88"/>
      <w:bookmarkStart w:id="62" w:name="_BILL_SECTION_UNALLOCATED__5ce89358_5934"/>
      <w:bookmarkStart w:id="63" w:name="_PAR__8_8d2fdb77_ad7a_463d_ab7b_62e40276"/>
      <w:bookmarkStart w:id="64" w:name="_SUMMARY__eddce223_ae5d_49c1_a4ae_4ca72c"/>
      <w:bookmarkStart w:id="65" w:name="_PAR__9_c10e9030_f107_43c0_9d72_bff7cc09"/>
      <w:bookmarkStart w:id="66" w:name="_LINE__36_5654eff5_a574_40bb_9b5c_e01cb9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9_c10e9030_f107_43c0_9d72_bff7cc09"/>
      <w:bookmarkStart w:id="68" w:name="_PAR__10_076ee991_a0a5_4626_a456_07dc9df"/>
      <w:bookmarkStart w:id="69" w:name="_LINE__37_7d5c26c0_fc0f_4e56_bc38_ba8704"/>
      <w:bookmarkEnd w:id="67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70" w:name="_LINE__38_21572b2a_b3e3_4767_a2dd_9567d7"/>
      <w:bookmarkEnd w:id="69"/>
      <w:r>
        <w:rPr>
          <w:rFonts w:eastAsia="Arial" w:cs="Arial" w:ascii="Arial" w:hAnsi="Arial"/>
        </w:rPr>
        <w:t xml:space="preserve">Department of Agriculture, Conservation and Forestry to convey to the Town of Richmond </w:t>
      </w:r>
      <w:bookmarkStart w:id="71" w:name="_LINE__39_33795b39_6cf7_4934_b0d1_e7358b"/>
      <w:bookmarkEnd w:id="70"/>
      <w:r>
        <w:rPr>
          <w:rFonts w:eastAsia="Arial" w:cs="Arial" w:ascii="Arial" w:hAnsi="Arial"/>
        </w:rPr>
        <w:t xml:space="preserve">all the State's interest in a parcel of land approximately 32 acres in size in Richmond known </w:t>
      </w:r>
      <w:bookmarkStart w:id="72" w:name="_LINE__40_b9e80d17_d295_4c60_b080_fdbfa8"/>
      <w:bookmarkEnd w:id="71"/>
      <w:r>
        <w:rPr>
          <w:rFonts w:eastAsia="Arial" w:cs="Arial" w:ascii="Arial" w:hAnsi="Arial"/>
        </w:rPr>
        <w:t xml:space="preserve">as Peacock Beach State Park.  This parcel is currently the subject of a 25-year lease between </w:t>
      </w:r>
      <w:bookmarkStart w:id="73" w:name="_LINE__41_9fa56299_44cd_4dd0_bbef_4283f2"/>
      <w:bookmarkEnd w:id="72"/>
      <w:r>
        <w:rPr>
          <w:rFonts w:eastAsia="Arial" w:cs="Arial" w:ascii="Arial" w:hAnsi="Arial"/>
        </w:rPr>
        <w:t xml:space="preserve">the Bureau of Parks and Lands and the Town of Richmond.  Future use of the property </w:t>
      </w:r>
      <w:bookmarkStart w:id="74" w:name="_PAR__1_e395cc40_a289_44d2_8bcb_f0a7c903"/>
      <w:bookmarkStart w:id="75" w:name="_PAGE__2_939d5b82_b2d4_4c31_aade_93529fa"/>
      <w:bookmarkStart w:id="76" w:name="_LINE__1_e8afd15e_8267_47bc_8352_738950a"/>
      <w:bookmarkStart w:id="77" w:name="_PAGE_SPLIT__2e301417_4254_4155_b8b0_35f"/>
      <w:bookmarkEnd w:id="2"/>
      <w:bookmarkEnd w:id="68"/>
      <w:bookmarkEnd w:id="73"/>
      <w:r>
        <w:rPr>
          <w:rFonts w:eastAsia="Arial" w:cs="Arial" w:ascii="Arial" w:hAnsi="Arial"/>
        </w:rPr>
        <w:t>m</w:t>
      </w:r>
      <w:bookmarkEnd w:id="77"/>
      <w:r>
        <w:rPr>
          <w:rFonts w:eastAsia="Arial" w:cs="Arial" w:ascii="Arial" w:hAnsi="Arial"/>
        </w:rPr>
        <w:t xml:space="preserve">ust be for noncommercial public recreational use. The department retains a right of first </w:t>
      </w:r>
      <w:bookmarkStart w:id="78" w:name="_LINE__2_2acf359a_88fd_4753_855e_4fa33f3"/>
      <w:bookmarkEnd w:id="76"/>
      <w:r>
        <w:rPr>
          <w:rFonts w:eastAsia="Arial" w:cs="Arial" w:ascii="Arial" w:hAnsi="Arial"/>
        </w:rPr>
        <w:t>refusal regarding future property conveyances.</w:t>
      </w:r>
      <w:bookmarkEnd w:id="0"/>
      <w:bookmarkEnd w:id="1"/>
      <w:bookmarkEnd w:id="64"/>
      <w:bookmarkEnd w:id="74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Convey Peacock Beach State Park to the Town of Richmo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