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mote Meeting Law in Maine's Freedom of Acces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60acbb2_e2d4_4c41_be1d_13e69de"/>
      <w:bookmarkStart w:id="1" w:name="_DOC_BODY_CONTAINER__4ca52133_859e_4de5_"/>
      <w:bookmarkStart w:id="2" w:name="_DOC_BODY__13dceacb_34d5_4c3b_bff3_b37a2"/>
      <w:bookmarkStart w:id="3" w:name="_PAR__1_293e6c38_36ac_435c_b2bb_7d2cd611"/>
      <w:bookmarkStart w:id="4" w:name="_ENACTING_CLAUSE__ba18f39c_6bd4_4836_9c2"/>
      <w:bookmarkStart w:id="5" w:name="_LINE__1_2e14f970_8005_4003_8ff5_d8805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3e6c38_36ac_435c_b2bb_7d2cd611"/>
      <w:bookmarkStart w:id="7" w:name="_ENACTING_CLAUSE__ba18f39c_6bd4_4836_9c2"/>
      <w:bookmarkStart w:id="8" w:name="_DOC_BODY_CONTENT__9683b30e_b479_4ec3_af"/>
      <w:bookmarkStart w:id="9" w:name="_PAR__2_27f15d8d_0d1f_4af1_aca6_a61dd1c1"/>
      <w:bookmarkStart w:id="10" w:name="_BILL_SECTION__7e83c522_70c9_4303_946e_d"/>
      <w:bookmarkStart w:id="11" w:name="_BILL_SECTION_HEADER__05fef8f4_216f_46a6"/>
      <w:bookmarkStart w:id="12" w:name="_LINE__2_54aeb699_149d_42ca_a85f_171de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69ed27_c7a9_4b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3-B, sub-§2, ¶B,</w:t>
      </w:r>
      <w:r>
        <w:rPr>
          <w:rFonts w:eastAsia="Arial" w:cs="Arial" w:ascii="Arial" w:hAnsi="Arial"/>
        </w:rPr>
        <w:t xml:space="preserve"> as enacted by PL 2021, c. 290, §1, is </w:t>
      </w:r>
      <w:bookmarkStart w:id="14" w:name="_LINE__3_7725c05f_35ae_45c2_9cdb_605f42a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7f15d8d_0d1f_4af1_aca6_a61dd1c1"/>
      <w:bookmarkStart w:id="16" w:name="_BILL_SECTION__7e83c522_70c9_4303_946e_d"/>
      <w:bookmarkStart w:id="17" w:name="_BILL_SECTION_HEADER__05fef8f4_216f_46a6"/>
      <w:bookmarkStart w:id="18" w:name="_BILL_SECTION__3c19a9aa_3717_40d9_a35d_a"/>
      <w:bookmarkStart w:id="19" w:name="_PAR__3_b5734a10_489b_4be6_98ca_556a192c"/>
      <w:bookmarkStart w:id="20" w:name="_BILL_SECTION_HEADER__9b6e39e7_cab7_4da7"/>
      <w:bookmarkStart w:id="21" w:name="_LINE__4_839c2b8a_733d_4cb5_ad17_5e076ea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6725827_ca5c_4520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 MRSA §403-B, sub-§2, ¶E,</w:t>
      </w:r>
      <w:r>
        <w:rPr>
          <w:rFonts w:eastAsia="Arial" w:cs="Arial" w:ascii="Arial" w:hAnsi="Arial"/>
        </w:rPr>
        <w:t xml:space="preserve"> as enacted by PL 2021, c. 290, §1, is </w:t>
      </w:r>
      <w:bookmarkStart w:id="23" w:name="_LINE__5_0e033bdf_d63c_49b3_a0b3_192ca5e"/>
      <w:bookmarkEnd w:id="21"/>
      <w:r>
        <w:rPr>
          <w:rFonts w:eastAsia="Arial" w:cs="Arial" w:ascii="Arial" w:hAnsi="Arial"/>
        </w:rPr>
        <w:t>amended to read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b5734a10_489b_4be6_98ca_556a192c"/>
      <w:bookmarkStart w:id="25" w:name="_BILL_SECTION_HEADER__9b6e39e7_cab7_4da7"/>
      <w:bookmarkStart w:id="26" w:name="_PAR__4_db200345_5285_46cf_96eb_9357b83c"/>
      <w:bookmarkStart w:id="27" w:name="_STATUTE_P__f3043b58_6963_4521_b9d5_67d7"/>
      <w:bookmarkStart w:id="28" w:name="_LINE__6_11e96c51_4c9d_4ac0_9bee_5889227"/>
      <w:bookmarkStart w:id="29" w:name="_STATUTE_NUMBER__047b46ac_bc72_42d8_b1ad"/>
      <w:bookmarkEnd w:id="24"/>
      <w:bookmarkEnd w:id="25"/>
      <w:bookmarkEnd w:id="26"/>
      <w:bookmarkEnd w:id="27"/>
      <w:r>
        <w:rPr>
          <w:rFonts w:eastAsia="Arial" w:cs="Arial" w:ascii="Arial" w:hAnsi="Arial"/>
        </w:rPr>
        <w:t>E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f532a692_538a_4951_b4e"/>
      <w:r>
        <w:rPr>
          <w:rFonts w:eastAsia="Arial" w:cs="Arial" w:ascii="Arial" w:hAnsi="Arial"/>
        </w:rPr>
        <w:t xml:space="preserve">Notice of the proceeding must be provided in accordance with </w:t>
      </w:r>
      <w:bookmarkStart w:id="31" w:name="_CROSS_REFERENCE__ad375e62_fdde_4840_b40"/>
      <w:r>
        <w:rPr>
          <w:rFonts w:eastAsia="Arial" w:cs="Arial" w:ascii="Arial" w:hAnsi="Arial"/>
        </w:rPr>
        <w:t>section 406</w:t>
      </w:r>
      <w:bookmarkEnd w:id="31"/>
      <w:r>
        <w:rPr>
          <w:rFonts w:eastAsia="Arial" w:cs="Arial" w:ascii="Arial" w:hAnsi="Arial"/>
        </w:rPr>
        <w:t xml:space="preserve">. When </w:t>
      </w:r>
      <w:bookmarkStart w:id="32" w:name="_LINE__7_5e3d6e52_ea80_4dcb_b94c_48741f1"/>
      <w:bookmarkEnd w:id="28"/>
      <w:r>
        <w:rPr>
          <w:rFonts w:eastAsia="Arial" w:cs="Arial" w:ascii="Arial" w:hAnsi="Arial"/>
        </w:rPr>
        <w:t xml:space="preserve">the public may attend by remote methods pursuant to </w:t>
      </w:r>
      <w:bookmarkStart w:id="33" w:name="_CROSS_REFERENCE__fe2933b1_1be8_4e35_b46"/>
      <w:r>
        <w:rPr>
          <w:rFonts w:eastAsia="Arial" w:cs="Arial" w:ascii="Arial" w:hAnsi="Arial"/>
        </w:rPr>
        <w:t>paragraphs C</w:t>
      </w:r>
      <w:bookmarkEnd w:id="33"/>
      <w:r>
        <w:rPr>
          <w:rFonts w:eastAsia="Arial" w:cs="Arial" w:ascii="Arial" w:hAnsi="Arial"/>
        </w:rPr>
        <w:t xml:space="preserve"> and </w:t>
      </w:r>
      <w:bookmarkStart w:id="34" w:name="_CROSS_REFERENCE__fc40b5ce_bd0c_4be4_aea"/>
      <w:r>
        <w:rPr>
          <w:rFonts w:eastAsia="Arial" w:cs="Arial" w:ascii="Arial" w:hAnsi="Arial"/>
        </w:rPr>
        <w:t>D</w:t>
      </w:r>
      <w:bookmarkEnd w:id="34"/>
      <w:r>
        <w:rPr>
          <w:rFonts w:eastAsia="Arial" w:cs="Arial" w:ascii="Arial" w:hAnsi="Arial"/>
        </w:rPr>
        <w:t xml:space="preserve">, the notice </w:t>
      </w:r>
      <w:bookmarkStart w:id="35" w:name="_LINE__8_7814282e_a966_40df_b1c9_b4d879b"/>
      <w:bookmarkEnd w:id="32"/>
      <w:r>
        <w:rPr>
          <w:rFonts w:eastAsia="Arial" w:cs="Arial" w:ascii="Arial" w:hAnsi="Arial"/>
        </w:rPr>
        <w:t xml:space="preserve">must include the means by which members of the public may access the proceeding </w:t>
      </w:r>
      <w:bookmarkStart w:id="36" w:name="_LINE__9_052656a6_7452_4138_a9be_106b7e8"/>
      <w:bookmarkEnd w:id="35"/>
      <w:r>
        <w:rPr>
          <w:rFonts w:eastAsia="Arial" w:cs="Arial" w:ascii="Arial" w:hAnsi="Arial"/>
        </w:rPr>
        <w:t xml:space="preserve">using remote methods.  The notice must also identify a location for members of the </w:t>
      </w:r>
      <w:bookmarkStart w:id="37" w:name="_LINE__10_f46c1853_1cea_4243_96b2_928efa"/>
      <w:bookmarkEnd w:id="36"/>
      <w:r>
        <w:rPr>
          <w:rFonts w:eastAsia="Arial" w:cs="Arial" w:ascii="Arial" w:hAnsi="Arial"/>
        </w:rPr>
        <w:t xml:space="preserve">public to attend in person.  The body may </w:t>
      </w:r>
      <w:bookmarkStart w:id="38" w:name="_PROCESSED_CHANGE__b40c0b97_1d79_41a9_80"/>
      <w:r>
        <w:rPr>
          <w:rFonts w:eastAsia="Arial" w:cs="Arial" w:ascii="Arial" w:hAnsi="Arial"/>
          <w:strike/>
        </w:rPr>
        <w:t>not determine that</w:t>
      </w:r>
      <w:bookmarkEnd w:id="38"/>
      <w:r>
        <w:rPr>
          <w:rFonts w:eastAsia="Arial" w:cs="Arial" w:ascii="Arial" w:hAnsi="Arial"/>
        </w:rPr>
        <w:t xml:space="preserve"> </w:t>
      </w:r>
      <w:bookmarkStart w:id="39" w:name="_PROCESSED_CHANGE__12cb1302_8a8f_48fb_bd"/>
      <w:r>
        <w:rPr>
          <w:rFonts w:eastAsia="Arial" w:cs="Arial" w:ascii="Arial" w:hAnsi="Arial"/>
          <w:u w:val="single"/>
        </w:rPr>
        <w:t>limit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 xml:space="preserve">public attendance at </w:t>
      </w:r>
      <w:bookmarkStart w:id="40" w:name="_LINE__11_c8e11672_d0c1_4fd9_ae4d_5f0b2c"/>
      <w:bookmarkEnd w:id="37"/>
      <w:r>
        <w:rPr>
          <w:rFonts w:eastAsia="Arial" w:cs="Arial" w:ascii="Arial" w:hAnsi="Arial"/>
        </w:rPr>
        <w:t xml:space="preserve">a proceeding </w:t>
      </w:r>
      <w:bookmarkStart w:id="41" w:name="_PROCESSED_CHANGE__e5e53e25_e9d2_4257_92"/>
      <w:r>
        <w:rPr>
          <w:rFonts w:eastAsia="Arial" w:cs="Arial" w:ascii="Arial" w:hAnsi="Arial"/>
          <w:strike/>
        </w:rPr>
        <w:t>will be limited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 xml:space="preserve">solely to remote methods </w:t>
      </w:r>
      <w:bookmarkStart w:id="42" w:name="_PROCESSED_CHANGE__3e9f2ad3_5fe8_4d3f_88"/>
      <w:r>
        <w:rPr>
          <w:rFonts w:eastAsia="Arial" w:cs="Arial" w:ascii="Arial" w:hAnsi="Arial"/>
          <w:strike/>
        </w:rPr>
        <w:t xml:space="preserve">except under the conditions in </w:t>
      </w:r>
      <w:bookmarkStart w:id="43" w:name="_LINE__12_e17b692d_2b82_4c6d_b48b_9bc8da"/>
      <w:bookmarkStart w:id="44" w:name="_CROSS_REFERENCE__3bb109a0_c9b2_48f6_8b9"/>
      <w:bookmarkEnd w:id="40"/>
      <w:r>
        <w:rPr>
          <w:rFonts w:eastAsia="Arial" w:cs="Arial" w:ascii="Arial" w:hAnsi="Arial"/>
          <w:strike/>
        </w:rPr>
        <w:t>paragraph B</w:t>
      </w:r>
      <w:bookmarkEnd w:id="44"/>
      <w:r>
        <w:rPr>
          <w:rFonts w:eastAsia="Arial" w:cs="Arial" w:ascii="Arial" w:hAnsi="Arial"/>
          <w:strike/>
        </w:rPr>
        <w:t>, subparagraph (1)</w:t>
      </w:r>
      <w:bookmarkStart w:id="45" w:name="_PROCESSED_CHANGE__60648215_214f_49db_ad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re is an emergency or urgent situation that requires </w:t>
      </w:r>
      <w:bookmarkStart w:id="46" w:name="_LINE__13_4e8da67c_5546_43b3_b194_3e6180"/>
      <w:bookmarkEnd w:id="43"/>
      <w:r>
        <w:rPr>
          <w:rFonts w:eastAsia="Arial" w:cs="Arial" w:ascii="Arial" w:hAnsi="Arial"/>
          <w:u w:val="single"/>
        </w:rPr>
        <w:t>the body to meet only by remote methods</w:t>
      </w:r>
      <w:bookmarkEnd w:id="45"/>
      <w:r>
        <w:rPr>
          <w:rFonts w:eastAsia="Arial" w:cs="Arial" w:ascii="Arial" w:hAnsi="Arial"/>
        </w:rPr>
        <w:t xml:space="preserve">;  </w:t>
      </w:r>
      <w:bookmarkEnd w:id="30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3c19a9aa_3717_40d9_a35d_a"/>
      <w:bookmarkStart w:id="48" w:name="_PAR__4_db200345_5285_46cf_96eb_9357b83c"/>
      <w:bookmarkStart w:id="49" w:name="_STATUTE_P__f3043b58_6963_4521_b9d5_67d7"/>
      <w:bookmarkStart w:id="50" w:name="_BILL_SECTION__199ae2f7_3fd8_4578_9080_b"/>
      <w:bookmarkStart w:id="51" w:name="_PAR__5_55747390_ae67_414f_99a5_19272bc3"/>
      <w:bookmarkStart w:id="52" w:name="_BILL_SECTION_HEADER__1695d3a9_3f64_46b8"/>
      <w:bookmarkStart w:id="53" w:name="_LINE__14_b1f55169_3b04_46c6_b340_79a2d7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d2791ba0_c45f_4477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 MRSA §403-B, sub-§4,</w:t>
      </w:r>
      <w:r>
        <w:rPr>
          <w:rFonts w:eastAsia="Arial" w:cs="Arial" w:ascii="Arial" w:hAnsi="Arial"/>
        </w:rPr>
        <w:t xml:space="preserve"> as enacted by PL 2021, c. 290, §1, is amended to </w:t>
      </w:r>
      <w:bookmarkStart w:id="55" w:name="_LINE__15_6cd35ae9_2989_48cf_a53f_8dcd45"/>
      <w:bookmarkEnd w:id="53"/>
      <w:r>
        <w:rPr>
          <w:rFonts w:eastAsia="Arial" w:cs="Arial" w:ascii="Arial" w:hAnsi="Arial"/>
        </w:rPr>
        <w:t>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5_55747390_ae67_414f_99a5_19272bc3"/>
      <w:bookmarkStart w:id="57" w:name="_BILL_SECTION_HEADER__1695d3a9_3f64_46b8"/>
      <w:bookmarkStart w:id="58" w:name="_STATUTE_SS__951bd7f2_5036_4f8c_b826_33f"/>
      <w:bookmarkStart w:id="59" w:name="_PAR__6_0ba1a21b_c4d7_44ae_88bb_ece022d7"/>
      <w:bookmarkStart w:id="60" w:name="_LINE__16_ea4fa41b_fa52_4660_9238_9539eb"/>
      <w:bookmarkStart w:id="61" w:name="_STATUTE_NUMBER__e2252b75_b02c_42c0_bf6d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4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c42c00c4_6496_4e15_a9"/>
      <w:r>
        <w:rPr>
          <w:rFonts w:eastAsia="Arial" w:cs="Arial" w:ascii="Arial" w:hAnsi="Arial"/>
          <w:b/>
        </w:rPr>
        <w:t>Application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8d6971b7_65ee_442d_963"/>
      <w:bookmarkStart w:id="64" w:name="_PROCESSED_CHANGE__77febb46_a23e_4562_ae"/>
      <w:r>
        <w:rPr>
          <w:rFonts w:eastAsia="Arial" w:cs="Arial" w:ascii="Arial" w:hAnsi="Arial"/>
          <w:u w:val="single"/>
        </w:rPr>
        <w:t xml:space="preserve">This section applies to a board or committee under the jurisdiction of </w:t>
      </w:r>
      <w:bookmarkStart w:id="65" w:name="_LINE__17_79d03839_2cd6_4b9b_baa1_0a5d09"/>
      <w:bookmarkEnd w:id="60"/>
      <w:r>
        <w:rPr>
          <w:rFonts w:eastAsia="Arial" w:cs="Arial" w:ascii="Arial" w:hAnsi="Arial"/>
          <w:u w:val="single"/>
        </w:rPr>
        <w:t>a public body that has adopted a written policy pursuant to subsection 2, paragraph A.</w:t>
      </w:r>
      <w:r>
        <w:rPr>
          <w:rFonts w:eastAsia="Arial" w:cs="Arial" w:ascii="Arial" w:hAnsi="Arial"/>
        </w:rPr>
        <w:t xml:space="preserve">  </w:t>
      </w:r>
      <w:bookmarkEnd w:id="64"/>
      <w:r>
        <w:rPr>
          <w:rFonts w:eastAsia="Arial" w:cs="Arial" w:ascii="Arial" w:hAnsi="Arial"/>
        </w:rPr>
        <w:t xml:space="preserve">This </w:t>
      </w:r>
      <w:bookmarkStart w:id="66" w:name="_LINE__18_af1fbf25_e283_4aa3_a948_63f775"/>
      <w:bookmarkEnd w:id="65"/>
      <w:r>
        <w:rPr>
          <w:rFonts w:eastAsia="Arial" w:cs="Arial" w:ascii="Arial" w:hAnsi="Arial"/>
        </w:rPr>
        <w:t>section does not apply to:</w:t>
      </w:r>
      <w:bookmarkEnd w:id="63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6_0ba1a21b_c4d7_44ae_88bb_ece022d7"/>
      <w:bookmarkStart w:id="68" w:name="_PAR__7_de113dab_50a7_4056_944e_12d9fae5"/>
      <w:bookmarkStart w:id="69" w:name="_STATUTE_P__af9942cb_105a_4635_9f05_0aff"/>
      <w:bookmarkStart w:id="70" w:name="_LINE__19_ea5ba854_0540_4f04_8ef6_7ca772"/>
      <w:bookmarkStart w:id="71" w:name="_STATUTE_NUMBER__ba81e6cb_6809_4da8_af22"/>
      <w:bookmarkEnd w:id="67"/>
      <w:bookmarkEnd w:id="68"/>
      <w:bookmarkEnd w:id="69"/>
      <w:r>
        <w:rPr>
          <w:rFonts w:eastAsia="Arial" w:cs="Arial" w:ascii="Arial" w:hAnsi="Arial"/>
        </w:rPr>
        <w:t>A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54f70c18_6fcb_48b1_aef"/>
      <w:r>
        <w:rPr>
          <w:rFonts w:eastAsia="Arial" w:cs="Arial" w:ascii="Arial" w:hAnsi="Arial"/>
        </w:rPr>
        <w:t>The Legislature; or</w:t>
      </w:r>
      <w:bookmarkEnd w:id="70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7_de113dab_50a7_4056_944e_12d9fae5"/>
      <w:bookmarkStart w:id="74" w:name="_STATUTE_P__af9942cb_105a_4635_9f05_0aff"/>
      <w:bookmarkStart w:id="75" w:name="_PAR__8_a8ffabf1_6ddd_40d8_98f1_95cd0748"/>
      <w:bookmarkStart w:id="76" w:name="_STATUTE_P__8434b263_4eb7_4ded_b458_e774"/>
      <w:bookmarkStart w:id="77" w:name="_LINE__20_a52e4cce_b1bb_4601_b772_cad9b5"/>
      <w:bookmarkStart w:id="78" w:name="_STATUTE_NUMBER__dca046cc_fceb_40d6_8c76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B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78d50fc9_d742_49a8_a8f"/>
      <w:r>
        <w:rPr>
          <w:rFonts w:eastAsia="Arial" w:cs="Arial" w:ascii="Arial" w:hAnsi="Arial"/>
        </w:rPr>
        <w:t>A public body to which specific statutory provisions for remote participation apply.</w:t>
      </w:r>
      <w:bookmarkEnd w:id="77"/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9683b30e_b479_4ec3_af"/>
      <w:bookmarkStart w:id="81" w:name="_BILL_SECTION__199ae2f7_3fd8_4578_9080_b"/>
      <w:bookmarkStart w:id="82" w:name="_STATUTE_SS__951bd7f2_5036_4f8c_b826_33f"/>
      <w:bookmarkStart w:id="83" w:name="_PAR__8_a8ffabf1_6ddd_40d8_98f1_95cd0748"/>
      <w:bookmarkStart w:id="84" w:name="_STATUTE_P__8434b263_4eb7_4ded_b458_e774"/>
      <w:bookmarkStart w:id="85" w:name="_SUMMARY__b5277c8b_5bb8_4a23_b9b0_c681b2"/>
      <w:bookmarkStart w:id="86" w:name="_PAR__9_ee7c8943_757f_4144_be64_560f2c5a"/>
      <w:bookmarkStart w:id="87" w:name="_LINE__21_124a504a_e020_4492_b3cd_2a83ec"/>
      <w:bookmarkEnd w:id="80"/>
      <w:bookmarkEnd w:id="81"/>
      <w:bookmarkEnd w:id="82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9_ee7c8943_757f_4144_be64_560f2c5a"/>
      <w:bookmarkStart w:id="89" w:name="_PAR__10_0082b216_102a_4968_a854_6d50a75"/>
      <w:bookmarkStart w:id="90" w:name="_LINE__22_8748b0be_a8f4_41b2_9879_7fe0f3"/>
      <w:bookmarkEnd w:id="88"/>
      <w:r>
        <w:rPr>
          <w:rFonts w:eastAsia="Arial" w:cs="Arial" w:ascii="Arial" w:hAnsi="Arial"/>
        </w:rPr>
        <w:t xml:space="preserve">This bill amends the law governing remote participation in public meetings in the </w:t>
      </w:r>
      <w:bookmarkStart w:id="91" w:name="_LINE__23_5d4cd734_6e0b_4ed9_9728_f23268"/>
      <w:bookmarkEnd w:id="90"/>
      <w:r>
        <w:rPr>
          <w:rFonts w:eastAsia="Arial" w:cs="Arial" w:ascii="Arial" w:hAnsi="Arial"/>
        </w:rPr>
        <w:t xml:space="preserve">Freedom of Access Act to remove the requirement that a remote meeting policy adopted </w:t>
      </w:r>
      <w:bookmarkStart w:id="92" w:name="_LINE__24_5334b13f_041a_4f41_a372_0ddceb"/>
      <w:bookmarkEnd w:id="91"/>
      <w:r>
        <w:rPr>
          <w:rFonts w:eastAsia="Arial" w:cs="Arial" w:ascii="Arial" w:hAnsi="Arial"/>
        </w:rPr>
        <w:t xml:space="preserve">by a public body must include an expectation that members of the public body be physically </w:t>
      </w:r>
      <w:bookmarkStart w:id="93" w:name="_LINE__25_31f46606_aa29_494e_9069_d8bcad"/>
      <w:bookmarkEnd w:id="92"/>
      <w:r>
        <w:rPr>
          <w:rFonts w:eastAsia="Arial" w:cs="Arial" w:ascii="Arial" w:hAnsi="Arial"/>
        </w:rPr>
        <w:t xml:space="preserve">present.  It allows the public body to limit public attendance at a proceeding solely to </w:t>
      </w:r>
      <w:bookmarkStart w:id="94" w:name="_LINE__26_40dbc708_e505_4a25_9ef3_6c076b"/>
      <w:bookmarkEnd w:id="93"/>
      <w:r>
        <w:rPr>
          <w:rFonts w:eastAsia="Arial" w:cs="Arial" w:ascii="Arial" w:hAnsi="Arial"/>
        </w:rPr>
        <w:t xml:space="preserve">remote methods if there is an emergency or urgent situation that requires the public body </w:t>
      </w:r>
      <w:bookmarkStart w:id="95" w:name="_LINE__27_4a377e1f_b155_4e14_9f70_dc5504"/>
      <w:bookmarkEnd w:id="94"/>
      <w:r>
        <w:rPr>
          <w:rFonts w:eastAsia="Arial" w:cs="Arial" w:ascii="Arial" w:hAnsi="Arial"/>
        </w:rPr>
        <w:t xml:space="preserve">to meet only by remote methods.  It also provides that the law governing remote </w:t>
      </w:r>
      <w:bookmarkStart w:id="96" w:name="_LINE__28_55dd4566_9751_4c1d_b24f_6bc8ff"/>
      <w:bookmarkEnd w:id="95"/>
      <w:r>
        <w:rPr>
          <w:rFonts w:eastAsia="Arial" w:cs="Arial" w:ascii="Arial" w:hAnsi="Arial"/>
        </w:rPr>
        <w:t xml:space="preserve">participation in public meetings applies to a board or committee within the jurisdiction of </w:t>
      </w:r>
      <w:bookmarkStart w:id="97" w:name="_LINE__29_456337e6_96bd_4a56_ae6e_2dd08e"/>
      <w:bookmarkEnd w:id="96"/>
      <w:r>
        <w:rPr>
          <w:rFonts w:eastAsia="Arial" w:cs="Arial" w:ascii="Arial" w:hAnsi="Arial"/>
        </w:rPr>
        <w:t>a public body adopting a written remote meeting policy.</w:t>
      </w:r>
      <w:bookmarkEnd w:id="0"/>
      <w:bookmarkEnd w:id="1"/>
      <w:bookmarkEnd w:id="2"/>
      <w:bookmarkEnd w:id="85"/>
      <w:bookmarkEnd w:id="89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mote Meeting Law in Maine's Freedom of Acces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38</ItemId>
    <LRId>68830</LRId>
    <LRNumber>238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Remote Meeting Law in Maine's Freedom of Access Act</LRTitle>
    <ItemTitle>An Act To Amend the Remote Meeting Law in Maine's Freedom of Access Act</ItemTitle>
    <ShortTitle1>AMEND THE REMOTE MEETING LAW</ShortTitle1>
    <ShortTitle2>IN MAINE'S FREEDOM OF ACCESS A</ShortTitle2>
    <JacketLegend>Approved for introduction by a majority of the Legislative Council pursuant to Joint Rule 203.</JacketLegend>
    <SponsorFirstName>Thom</SponsorFirstName>
    <SponsorLastName>Harnett</SponsorLastName>
    <SponsorChamberPrefix>Rep.</SponsorChamberPrefix>
    <SponsorFrom>Gardiner</SponsorFrom>
    <DraftingCycleCount>1</DraftingCycleCount>
    <LatestDraftingActionId>130</LatestDraftingActionId>
    <LatestDraftingActionDate>2021-11-12T14:52:11</LatestDraftingActionDate>
    <LatestDrafterName>amolesworth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7CFC" w:rsidRDefault="00407CFC" w:rsidP="00407CFC"&amp;gt;&amp;lt;w:pPr&amp;gt;&amp;lt;w:ind w:left="360" /&amp;gt;&amp;lt;/w:pPr&amp;gt;&amp;lt;w:bookmarkStart w:id="0" w:name="_ENACTING_CLAUSE__ba18f39c_6bd4_4836_9c2" /&amp;gt;&amp;lt;w:bookmarkStart w:id="1" w:name="_DOC_BODY__13dceacb_34d5_4c3b_bff3_b37a2" /&amp;gt;&amp;lt;w:bookmarkStart w:id="2" w:name="_DOC_BODY_CONTAINER__4ca52133_859e_4de5_" /&amp;gt;&amp;lt;w:bookmarkStart w:id="3" w:name="_PAGE__1_260acbb2_e2d4_4c41_be1d_13e69de" /&amp;gt;&amp;lt;w:bookmarkStart w:id="4" w:name="_PAR__1_293e6c38_36ac_435c_b2bb_7d2cd611" /&amp;gt;&amp;lt;w:bookmarkStart w:id="5" w:name="_LINE__1_2e14f970_8005_4003_8ff5_d8805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7CFC" w:rsidRDefault="00407CFC" w:rsidP="00407CFC"&amp;gt;&amp;lt;w:pPr&amp;gt;&amp;lt;w:ind w:left="360" w:firstLine="360" /&amp;gt;&amp;lt;/w:pPr&amp;gt;&amp;lt;w:bookmarkStart w:id="6" w:name="_BILL_SECTION_HEADER__05fef8f4_216f_46a6" /&amp;gt;&amp;lt;w:bookmarkStart w:id="7" w:name="_BILL_SECTION__7e83c522_70c9_4303_946e_d" /&amp;gt;&amp;lt;w:bookmarkStart w:id="8" w:name="_DOC_BODY_CONTENT__9683b30e_b479_4ec3_af" /&amp;gt;&amp;lt;w:bookmarkStart w:id="9" w:name="_PAR__2_27f15d8d_0d1f_4af1_aca6_a61dd1c1" /&amp;gt;&amp;lt;w:bookmarkStart w:id="10" w:name="_LINE__2_54aeb699_149d_42ca_a85f_171de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69ed27_c7a9_4b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3-B, sub-§2, ¶B,&amp;lt;/w:t&amp;gt;&amp;lt;/w:r&amp;gt;&amp;lt;w:r&amp;gt;&amp;lt;w:t xml:space="preserve"&amp;gt; as enacted by PL 2021, c. 290, §1, is &amp;lt;/w:t&amp;gt;&amp;lt;/w:r&amp;gt;&amp;lt;w:bookmarkStart w:id="12" w:name="_LINE__3_7725c05f_35ae_45c2_9cdb_605f42a" /&amp;gt;&amp;lt;w:bookmarkEnd w:id="10" /&amp;gt;&amp;lt;w:r&amp;gt;&amp;lt;w:t&amp;gt;repealed.&amp;lt;/w:t&amp;gt;&amp;lt;/w:r&amp;gt;&amp;lt;w:bookmarkEnd w:id="12" /&amp;gt;&amp;lt;/w:p&amp;gt;&amp;lt;w:p w:rsidR="00407CFC" w:rsidRDefault="00407CFC" w:rsidP="00407CFC"&amp;gt;&amp;lt;w:pPr&amp;gt;&amp;lt;w:ind w:left="360" w:firstLine="360" /&amp;gt;&amp;lt;/w:pPr&amp;gt;&amp;lt;w:bookmarkStart w:id="13" w:name="_BILL_SECTION_HEADER__9b6e39e7_cab7_4da7" /&amp;gt;&amp;lt;w:bookmarkStart w:id="14" w:name="_BILL_SECTION__3c19a9aa_3717_40d9_a35d_a" /&amp;gt;&amp;lt;w:bookmarkStart w:id="15" w:name="_PAR__3_b5734a10_489b_4be6_98ca_556a192c" /&amp;gt;&amp;lt;w:bookmarkStart w:id="16" w:name="_LINE__4_839c2b8a_733d_4cb5_ad17_5e076ea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f6725827_ca5c_4520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 MRSA §403-B, sub-§2, ¶E,&amp;lt;/w:t&amp;gt;&amp;lt;/w:r&amp;gt;&amp;lt;w:r&amp;gt;&amp;lt;w:t xml:space="preserve"&amp;gt; as enacted by PL 2021, c. 290, §1, is &amp;lt;/w:t&amp;gt;&amp;lt;/w:r&amp;gt;&amp;lt;w:bookmarkStart w:id="18" w:name="_LINE__5_0e033bdf_d63c_49b3_a0b3_192ca5e" /&amp;gt;&amp;lt;w:bookmarkEnd w:id="16" /&amp;gt;&amp;lt;w:r&amp;gt;&amp;lt;w:t&amp;gt;amended to read:&amp;lt;/w:t&amp;gt;&amp;lt;/w:r&amp;gt;&amp;lt;w:bookmarkEnd w:id="18" /&amp;gt;&amp;lt;/w:p&amp;gt;&amp;lt;w:p w:rsidR="00407CFC" w:rsidRDefault="00407CFC" w:rsidP="00407CFC"&amp;gt;&amp;lt;w:pPr&amp;gt;&amp;lt;w:ind w:left="720" /&amp;gt;&amp;lt;/w:pPr&amp;gt;&amp;lt;w:bookmarkStart w:id="19" w:name="_STATUTE_NUMBER__047b46ac_bc72_42d8_b1ad" /&amp;gt;&amp;lt;w:bookmarkStart w:id="20" w:name="_STATUTE_P__f3043b58_6963_4521_b9d5_67d7" /&amp;gt;&amp;lt;w:bookmarkStart w:id="21" w:name="_PAR__4_db200345_5285_46cf_96eb_9357b83c" /&amp;gt;&amp;lt;w:bookmarkStart w:id="22" w:name="_LINE__6_11e96c51_4c9d_4ac0_9bee_5889227" /&amp;gt;&amp;lt;w:bookmarkEnd w:id="13" /&amp;gt;&amp;lt;w:bookmarkEnd w:id="15" /&amp;gt;&amp;lt;w:r&amp;gt;&amp;lt;w:t&amp;gt;E&amp;lt;/w:t&amp;gt;&amp;lt;/w:r&amp;gt;&amp;lt;w:bookmarkEnd w:id="19" /&amp;gt;&amp;lt;w:r&amp;gt;&amp;lt;w:t xml:space="preserve"&amp;gt;.  &amp;lt;/w:t&amp;gt;&amp;lt;/w:r&amp;gt;&amp;lt;w:bookmarkStart w:id="23" w:name="_STATUTE_CONTENT__f532a692_538a_4951_b4e" /&amp;gt;&amp;lt;w:r&amp;gt;&amp;lt;w:t xml:space="preserve"&amp;gt;Notice of the proceeding must be provided in accordance with &amp;lt;/w:t&amp;gt;&amp;lt;/w:r&amp;gt;&amp;lt;w:bookmarkStart w:id="24" w:name="_CROSS_REFERENCE__ad375e62_fdde_4840_b40" /&amp;gt;&amp;lt;w:r&amp;gt;&amp;lt;w:t&amp;gt;section 406&amp;lt;/w:t&amp;gt;&amp;lt;/w:r&amp;gt;&amp;lt;w:bookmarkEnd w:id="24" /&amp;gt;&amp;lt;w:r&amp;gt;&amp;lt;w:t xml:space="preserve"&amp;gt;. When &amp;lt;/w:t&amp;gt;&amp;lt;/w:r&amp;gt;&amp;lt;w:bookmarkStart w:id="25" w:name="_LINE__7_5e3d6e52_ea80_4dcb_b94c_48741f1" /&amp;gt;&amp;lt;w:bookmarkEnd w:id="22" /&amp;gt;&amp;lt;w:r&amp;gt;&amp;lt;w:t xml:space="preserve"&amp;gt;the public may attend by remote methods pursuant to &amp;lt;/w:t&amp;gt;&amp;lt;/w:r&amp;gt;&amp;lt;w:bookmarkStart w:id="26" w:name="_CROSS_REFERENCE__fe2933b1_1be8_4e35_b46" /&amp;gt;&amp;lt;w:r&amp;gt;&amp;lt;w:t&amp;gt;paragraphs C&amp;lt;/w:t&amp;gt;&amp;lt;/w:r&amp;gt;&amp;lt;w:bookmarkEnd w:id="26" /&amp;gt;&amp;lt;w:r&amp;gt;&amp;lt;w:t xml:space="preserve"&amp;gt; and &amp;lt;/w:t&amp;gt;&amp;lt;/w:r&amp;gt;&amp;lt;w:bookmarkStart w:id="27" w:name="_CROSS_REFERENCE__fc40b5ce_bd0c_4be4_aea" /&amp;gt;&amp;lt;w:r&amp;gt;&amp;lt;w:t&amp;gt;D&amp;lt;/w:t&amp;gt;&amp;lt;/w:r&amp;gt;&amp;lt;w:bookmarkEnd w:id="27" /&amp;gt;&amp;lt;w:r&amp;gt;&amp;lt;w:t xml:space="preserve"&amp;gt;, the notice &amp;lt;/w:t&amp;gt;&amp;lt;/w:r&amp;gt;&amp;lt;w:bookmarkStart w:id="28" w:name="_LINE__8_7814282e_a966_40df_b1c9_b4d879b" /&amp;gt;&amp;lt;w:bookmarkEnd w:id="25" /&amp;gt;&amp;lt;w:r&amp;gt;&amp;lt;w:t xml:space="preserve"&amp;gt;must include the means by which members of the public may access the proceeding &amp;lt;/w:t&amp;gt;&amp;lt;/w:r&amp;gt;&amp;lt;w:bookmarkStart w:id="29" w:name="_LINE__9_052656a6_7452_4138_a9be_106b7e8" /&amp;gt;&amp;lt;w:bookmarkEnd w:id="28" /&amp;gt;&amp;lt;w:r&amp;gt;&amp;lt;w:t xml:space="preserve"&amp;gt;using remote methods.  The notice must also identify a location for members of the &amp;lt;/w:t&amp;gt;&amp;lt;/w:r&amp;gt;&amp;lt;w:bookmarkStart w:id="30" w:name="_LINE__10_f46c1853_1cea_4243_96b2_928efa" /&amp;gt;&amp;lt;w:bookmarkEnd w:id="29" /&amp;gt;&amp;lt;w:r&amp;gt;&amp;lt;w:t xml:space="preserve"&amp;gt;public to attend in person.  The body may &amp;lt;/w:t&amp;gt;&amp;lt;/w:r&amp;gt;&amp;lt;w:bookmarkStart w:id="31" w:name="_PROCESSED_CHANGE__b40c0b97_1d79_41a9_80" /&amp;gt;&amp;lt;w:del w:id="32" w:author="BPS" w:date="2021-11-01T11:23:00Z"&amp;gt;&amp;lt;w:r w:rsidDel="00DE16C0"&amp;gt;&amp;lt;w:delText&amp;gt;not determine that&amp;lt;/w:delText&amp;gt;&amp;lt;/w:r&amp;gt;&amp;lt;/w:del&amp;gt;&amp;lt;w:bookmarkEnd w:id="31" /&amp;gt;&amp;lt;w:r&amp;gt;&amp;lt;w:t xml:space="preserve"&amp;gt; &amp;lt;/w:t&amp;gt;&amp;lt;/w:r&amp;gt;&amp;lt;w:bookmarkStart w:id="33" w:name="_PROCESSED_CHANGE__12cb1302_8a8f_48fb_bd" /&amp;gt;&amp;lt;w:ins w:id="34" w:author="BPS" w:date="2021-11-01T11:23:00Z"&amp;gt;&amp;lt;w:r&amp;gt;&amp;lt;w:t&amp;gt;limit&amp;lt;/w:t&amp;gt;&amp;lt;/w:r&amp;gt;&amp;lt;/w:ins&amp;gt;&amp;lt;w:r&amp;gt;&amp;lt;w:t xml:space="preserve"&amp;gt; &amp;lt;/w:t&amp;gt;&amp;lt;/w:r&amp;gt;&amp;lt;w:bookmarkEnd w:id="33" /&amp;gt;&amp;lt;w:r&amp;gt;&amp;lt;w:t xml:space="preserve"&amp;gt;public attendance at &amp;lt;/w:t&amp;gt;&amp;lt;/w:r&amp;gt;&amp;lt;w:bookmarkStart w:id="35" w:name="_LINE__11_c8e11672_d0c1_4fd9_ae4d_5f0b2c" /&amp;gt;&amp;lt;w:bookmarkEnd w:id="30" /&amp;gt;&amp;lt;w:r&amp;gt;&amp;lt;w:t xml:space="preserve"&amp;gt;a proceeding &amp;lt;/w:t&amp;gt;&amp;lt;/w:r&amp;gt;&amp;lt;w:bookmarkStart w:id="36" w:name="_PROCESSED_CHANGE__e5e53e25_e9d2_4257_92" /&amp;gt;&amp;lt;w:del w:id="37" w:author="BPS" w:date="2021-11-01T11:23:00Z"&amp;gt;&amp;lt;w:r w:rsidDel="00DE16C0"&amp;gt;&amp;lt;w:delText&amp;gt;will be limited&amp;lt;/w:delText&amp;gt;&amp;lt;/w:r&amp;gt;&amp;lt;/w:del&amp;gt;&amp;lt;w:r&amp;gt;&amp;lt;w:t xml:space="preserve"&amp;gt; &amp;lt;/w:t&amp;gt;&amp;lt;/w:r&amp;gt;&amp;lt;w:bookmarkEnd w:id="36" /&amp;gt;&amp;lt;w:r&amp;gt;&amp;lt;w:t xml:space="preserve"&amp;gt;solely to remote methods &amp;lt;/w:t&amp;gt;&amp;lt;/w:r&amp;gt;&amp;lt;w:bookmarkStart w:id="38" w:name="_PROCESSED_CHANGE__3e9f2ad3_5fe8_4d3f_88" /&amp;gt;&amp;lt;w:del w:id="39" w:author="BPS" w:date="2021-11-01T11:23:00Z"&amp;gt;&amp;lt;w:r w:rsidDel="00DE16C0"&amp;gt;&amp;lt;w:delText xml:space="preserve"&amp;gt;except &amp;lt;/w:delText&amp;gt;&amp;lt;/w:r&amp;gt;&amp;lt;/w:del&amp;gt;&amp;lt;w:del w:id="40" w:author="BPS" w:date="2021-11-01T10:40:00Z"&amp;gt;&amp;lt;w:r w:rsidDel="00D64902"&amp;gt;&amp;lt;w:delText xml:space="preserve"&amp;gt;under the conditions in &amp;lt;/w:delText&amp;gt;&amp;lt;/w:r&amp;gt;&amp;lt;w:bookmarkStart w:id="41" w:name="_CROSS_REFERENCE__3bb109a0_c9b2_48f6_8b9" /&amp;gt;&amp;lt;w:bookmarkStart w:id="42" w:name="_LINE__12_e17b692d_2b82_4c6d_b48b_9bc8da" /&amp;gt;&amp;lt;w:bookmarkEnd w:id="35" /&amp;gt;&amp;lt;w:r w:rsidDel="00D64902"&amp;gt;&amp;lt;w:delText&amp;gt;paragraph B&amp;lt;/w:delText&amp;gt;&amp;lt;/w:r&amp;gt;&amp;lt;w:bookmarkEnd w:id="41" /&amp;gt;&amp;lt;w:r w:rsidDel="00D64902"&amp;gt;&amp;lt;w:delText&amp;gt;, subparagraph (1)&amp;lt;/w:delText&amp;gt;&amp;lt;/w:r&amp;gt;&amp;lt;/w:del&amp;gt;&amp;lt;w:bookmarkStart w:id="43" w:name="_PROCESSED_CHANGE__60648215_214f_49db_ad" /&amp;gt;&amp;lt;w:bookmarkEnd w:id="38" /&amp;gt;&amp;lt;w:r&amp;gt;&amp;lt;w:t xml:space="preserve"&amp;gt; &amp;lt;/w:t&amp;gt;&amp;lt;/w:r&amp;gt;&amp;lt;w:ins w:id="44" w:author="BPS" w:date="2021-11-01T11:24:00Z"&amp;gt;&amp;lt;w:r&amp;gt;&amp;lt;w:t&amp;gt;if&amp;lt;/w:t&amp;gt;&amp;lt;/w:r&amp;gt;&amp;lt;/w:ins&amp;gt;&amp;lt;w:ins w:id="45" w:author="BPS" w:date="2021-11-01T11:16:00Z"&amp;gt;&amp;lt;w:r&amp;gt;&amp;lt;w:t xml:space="preserve"&amp;gt; &amp;lt;/w:t&amp;gt;&amp;lt;/w:r&amp;gt;&amp;lt;/w:ins&amp;gt;&amp;lt;w:ins w:id="46" w:author="BPS" w:date="2021-10-27T16:29:00Z"&amp;gt;&amp;lt;w:r&amp;gt;&amp;lt;w:t xml:space="preserve"&amp;gt;there is an emergency or &amp;lt;/w:t&amp;gt;&amp;lt;/w:r&amp;gt;&amp;lt;/w:ins&amp;gt;&amp;lt;w:ins w:id="47" w:author="BPS" w:date="2021-10-27T16:30:00Z"&amp;gt;&amp;lt;w:r&amp;gt;&amp;lt;w:t xml:space="preserve"&amp;gt;urgent situation that requires &amp;lt;/w:t&amp;gt;&amp;lt;/w:r&amp;gt;&amp;lt;w:bookmarkStart w:id="48" w:name="_LINE__13_4e8da67c_5546_43b3_b194_3e6180" /&amp;gt;&amp;lt;w:bookmarkEnd w:id="42" /&amp;gt;&amp;lt;w:r&amp;gt;&amp;lt;w:t&amp;gt;the body to meet only by remote methods&amp;lt;/w:t&amp;gt;&amp;lt;/w:r&amp;gt;&amp;lt;/w:ins&amp;gt;&amp;lt;w:bookmarkEnd w:id="43" /&amp;gt;&amp;lt;w:r&amp;gt;&amp;lt;w:t xml:space="preserve"&amp;gt;;  &amp;lt;/w:t&amp;gt;&amp;lt;/w:r&amp;gt;&amp;lt;w:bookmarkEnd w:id="23" /&amp;gt;&amp;lt;w:bookmarkEnd w:id="48" /&amp;gt;&amp;lt;/w:p&amp;gt;&amp;lt;w:p w:rsidR="00407CFC" w:rsidRDefault="00407CFC" w:rsidP="00407CFC"&amp;gt;&amp;lt;w:pPr&amp;gt;&amp;lt;w:ind w:left="360" w:firstLine="360" /&amp;gt;&amp;lt;/w:pPr&amp;gt;&amp;lt;w:bookmarkStart w:id="49" w:name="_BILL_SECTION_HEADER__1695d3a9_3f64_46b8" /&amp;gt;&amp;lt;w:bookmarkStart w:id="50" w:name="_BILL_SECTION__199ae2f7_3fd8_4578_9080_b" /&amp;gt;&amp;lt;w:bookmarkStart w:id="51" w:name="_PAR__5_55747390_ae67_414f_99a5_19272bc3" /&amp;gt;&amp;lt;w:bookmarkStart w:id="52" w:name="_LINE__14_b1f55169_3b04_46c6_b340_79a2d7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53" w:name="_BILL_SECTION_NUMBER__d2791ba0_c45f_4477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1 MRSA §403-B, sub-§4,&amp;lt;/w:t&amp;gt;&amp;lt;/w:r&amp;gt;&amp;lt;w:r&amp;gt;&amp;lt;w:t xml:space="preserve"&amp;gt; as enacted by PL 2021, c. 290, §1, is amended to &amp;lt;/w:t&amp;gt;&amp;lt;/w:r&amp;gt;&amp;lt;w:bookmarkStart w:id="54" w:name="_LINE__15_6cd35ae9_2989_48cf_a53f_8dcd45" /&amp;gt;&amp;lt;w:bookmarkEnd w:id="52" /&amp;gt;&amp;lt;w:r&amp;gt;&amp;lt;w:t&amp;gt;read:&amp;lt;/w:t&amp;gt;&amp;lt;/w:r&amp;gt;&amp;lt;w:bookmarkEnd w:id="54" /&amp;gt;&amp;lt;/w:p&amp;gt;&amp;lt;w:p w:rsidR="00407CFC" w:rsidRDefault="00407CFC" w:rsidP="00407CFC"&amp;gt;&amp;lt;w:pPr&amp;gt;&amp;lt;w:ind w:left="360" w:firstLine="360" /&amp;gt;&amp;lt;/w:pPr&amp;gt;&amp;lt;w:bookmarkStart w:id="55" w:name="_STATUTE_NUMBER__e2252b75_b02c_42c0_bf6d" /&amp;gt;&amp;lt;w:bookmarkStart w:id="56" w:name="_STATUTE_SS__951bd7f2_5036_4f8c_b826_33f" /&amp;gt;&amp;lt;w:bookmarkStart w:id="57" w:name="_PAR__6_0ba1a21b_c4d7_44ae_88bb_ece022d7" /&amp;gt;&amp;lt;w:bookmarkStart w:id="58" w:name="_LINE__16_ea4fa41b_fa52_4660_9238_9539eb" /&amp;gt;&amp;lt;w:bookmarkEnd w:id="49" /&amp;gt;&amp;lt;w:bookmarkEnd w:id="51" /&amp;gt;&amp;lt;w:r&amp;gt;&amp;lt;w:rPr&amp;gt;&amp;lt;w:b /&amp;gt;&amp;lt;/w:rPr&amp;gt;&amp;lt;w:t&amp;gt;4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c42c00c4_6496_4e15_a9" /&amp;gt;&amp;lt;w:r&amp;gt;&amp;lt;w:rPr&amp;gt;&amp;lt;w:b /&amp;gt;&amp;lt;/w:rPr&amp;gt;&amp;lt;w:t&amp;gt;Application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8d6971b7_65ee_442d_963" /&amp;gt;&amp;lt;w:bookmarkStart w:id="61" w:name="_PROCESSED_CHANGE__77febb46_a23e_4562_ae" /&amp;gt;&amp;lt;w:ins w:id="62" w:author="BPS" w:date="2021-11-01T09:34:00Z"&amp;gt;&amp;lt;w:r&amp;gt;&amp;lt;w:t xml:space="preserve"&amp;gt;This section applies to a board &amp;lt;/w:t&amp;gt;&amp;lt;/w:r&amp;gt;&amp;lt;/w:ins&amp;gt;&amp;lt;w:ins w:id="63" w:author="BPS" w:date="2021-11-01T10:37:00Z"&amp;gt;&amp;lt;w:r&amp;gt;&amp;lt;w:t&amp;gt;or&amp;lt;/w:t&amp;gt;&amp;lt;/w:r&amp;gt;&amp;lt;/w:ins&amp;gt;&amp;lt;w:ins w:id="64" w:author="BPS" w:date="2021-11-01T09:34:00Z"&amp;gt;&amp;lt;w:r&amp;gt;&amp;lt;w:t xml:space="preserve"&amp;gt; committee &amp;lt;/w:t&amp;gt;&amp;lt;/w:r&amp;gt;&amp;lt;/w:ins&amp;gt;&amp;lt;w:ins w:id="65" w:author="BPS" w:date="2021-11-01T11:15:00Z"&amp;gt;&amp;lt;w:r&amp;gt;&amp;lt;w:t&amp;gt;under&amp;lt;/w:t&amp;gt;&amp;lt;/w:r&amp;gt;&amp;lt;/w:ins&amp;gt;&amp;lt;w:ins w:id="66" w:author="BPS" w:date="2021-11-01T09:34:00Z"&amp;gt;&amp;lt;w:r&amp;gt;&amp;lt;w:t xml:space="preserve"&amp;gt; the jurisdiction of &amp;lt;/w:t&amp;gt;&amp;lt;/w:r&amp;gt;&amp;lt;/w:ins&amp;gt;&amp;lt;w:bookmarkStart w:id="67" w:name="_LINE__17_79d03839_2cd6_4b9b_baa1_0a5d09" /&amp;gt;&amp;lt;w:bookmarkEnd w:id="58" /&amp;gt;&amp;lt;w:ins w:id="68" w:author="BPS" w:date="2021-11-01T11:14:00Z"&amp;gt;&amp;lt;w:r&amp;gt;&amp;lt;w:t&amp;gt;a&amp;lt;/w:t&amp;gt;&amp;lt;/w:r&amp;gt;&amp;lt;/w:ins&amp;gt;&amp;lt;w:ins w:id="69" w:author="BPS" w:date="2021-11-01T09:34:00Z"&amp;gt;&amp;lt;w:r&amp;gt;&amp;lt;w:t xml:space="preserve"&amp;gt; &amp;lt;/w:t&amp;gt;&amp;lt;/w:r&amp;gt;&amp;lt;/w:ins&amp;gt;&amp;lt;w:ins w:id="70" w:author="BPS" w:date="2021-11-01T11:06:00Z"&amp;gt;&amp;lt;w:r&amp;gt;&amp;lt;w:t&amp;gt;public body&amp;lt;/w:t&amp;gt;&amp;lt;/w:r&amp;gt;&amp;lt;/w:ins&amp;gt;&amp;lt;w:ins w:id="71" w:author="BPS" w:date="2021-11-01T11:14:00Z"&amp;gt;&amp;lt;w:r&amp;gt;&amp;lt;w:t xml:space="preserve"&amp;gt; that has&amp;lt;/w:t&amp;gt;&amp;lt;/w:r&amp;gt;&amp;lt;/w:ins&amp;gt;&amp;lt;w:ins w:id="72" w:author="BPS" w:date="2021-11-01T09:34:00Z"&amp;gt;&amp;lt;w:r&amp;gt;&amp;lt;w:t xml:space="preserve"&amp;gt; adopt&amp;lt;/w:t&amp;gt;&amp;lt;/w:r&amp;gt;&amp;lt;/w:ins&amp;gt;&amp;lt;w:ins w:id="73" w:author="BPS" w:date="2021-11-01T11:14:00Z"&amp;gt;&amp;lt;w:r&amp;gt;&amp;lt;w:t&amp;gt;ed&amp;lt;/w:t&amp;gt;&amp;lt;/w:r&amp;gt;&amp;lt;/w:ins&amp;gt;&amp;lt;w:ins w:id="74" w:author="BPS" w:date="2021-11-01T09:34:00Z"&amp;gt;&amp;lt;w:r&amp;gt;&amp;lt;w:t xml:space="preserve"&amp;gt; a &amp;lt;/w:t&amp;gt;&amp;lt;/w:r&amp;gt;&amp;lt;/w:ins&amp;gt;&amp;lt;w:ins w:id="75" w:author="BPS" w:date="2021-11-01T11:14:00Z"&amp;gt;&amp;lt;w:r&amp;gt;&amp;lt;w:t xml:space="preserve"&amp;gt;written &amp;lt;/w:t&amp;gt;&amp;lt;/w:r&amp;gt;&amp;lt;/w:ins&amp;gt;&amp;lt;w:ins w:id="76" w:author="BPS" w:date="2021-11-01T09:34:00Z"&amp;gt;&amp;lt;w:r&amp;gt;&amp;lt;w:t&amp;gt;policy pursuant to&amp;lt;/w:t&amp;gt;&amp;lt;/w:r&amp;gt;&amp;lt;/w:ins&amp;gt;&amp;lt;w:ins w:id="77" w:author="BPS" w:date="2021-11-01T11:14:00Z"&amp;gt;&amp;lt;w:r&amp;gt;&amp;lt;w:t xml:space="preserve"&amp;gt; subse&amp;lt;/w:t&amp;gt;&amp;lt;/w:r&amp;gt;&amp;lt;/w:ins&amp;gt;&amp;lt;w:ins w:id="78" w:author="BPS" w:date="2021-11-01T11:15:00Z"&amp;gt;&amp;lt;w:r&amp;gt;&amp;lt;w:t&amp;gt;ction 2,&amp;lt;/w:t&amp;gt;&amp;lt;/w:r&amp;gt;&amp;lt;/w:ins&amp;gt;&amp;lt;w:ins w:id="79" w:author="BPS" w:date="2021-11-01T09:34:00Z"&amp;gt;&amp;lt;w:r&amp;gt;&amp;lt;w:t xml:space="preserve"&amp;gt; paragraph A.&amp;lt;/w:t&amp;gt;&amp;lt;/w:r&amp;gt;&amp;lt;/w:ins&amp;gt;&amp;lt;w:r&amp;gt;&amp;lt;w:t xml:space="preserve"&amp;gt;  &amp;lt;/w:t&amp;gt;&amp;lt;/w:r&amp;gt;&amp;lt;w:bookmarkEnd w:id="61" /&amp;gt;&amp;lt;w:r&amp;gt;&amp;lt;w:t xml:space="preserve"&amp;gt;This &amp;lt;/w:t&amp;gt;&amp;lt;/w:r&amp;gt;&amp;lt;w:bookmarkStart w:id="80" w:name="_LINE__18_af1fbf25_e283_4aa3_a948_63f775" /&amp;gt;&amp;lt;w:bookmarkEnd w:id="67" /&amp;gt;&amp;lt;w:r&amp;gt;&amp;lt;w:t&amp;gt;section does not apply to:&amp;lt;/w:t&amp;gt;&amp;lt;/w:r&amp;gt;&amp;lt;w:bookmarkEnd w:id="60" /&amp;gt;&amp;lt;w:bookmarkEnd w:id="80" /&amp;gt;&amp;lt;/w:p&amp;gt;&amp;lt;w:p w:rsidR="00407CFC" w:rsidRDefault="00407CFC" w:rsidP="00407CFC"&amp;gt;&amp;lt;w:pPr&amp;gt;&amp;lt;w:ind w:left="720" /&amp;gt;&amp;lt;/w:pPr&amp;gt;&amp;lt;w:bookmarkStart w:id="81" w:name="_STATUTE_NUMBER__ba81e6cb_6809_4da8_af22" /&amp;gt;&amp;lt;w:bookmarkStart w:id="82" w:name="_STATUTE_P__af9942cb_105a_4635_9f05_0aff" /&amp;gt;&amp;lt;w:bookmarkStart w:id="83" w:name="_PAR__7_de113dab_50a7_4056_944e_12d9fae5" /&amp;gt;&amp;lt;w:bookmarkStart w:id="84" w:name="_LINE__19_ea5ba854_0540_4f04_8ef6_7ca772" /&amp;gt;&amp;lt;w:bookmarkEnd w:id="57" /&amp;gt;&amp;lt;w:r&amp;gt;&amp;lt;w:t&amp;gt;A&amp;lt;/w:t&amp;gt;&amp;lt;/w:r&amp;gt;&amp;lt;w:bookmarkEnd w:id="81" /&amp;gt;&amp;lt;w:r&amp;gt;&amp;lt;w:t xml:space="preserve"&amp;gt;.  &amp;lt;/w:t&amp;gt;&amp;lt;/w:r&amp;gt;&amp;lt;w:bookmarkStart w:id="85" w:name="_STATUTE_CONTENT__54f70c18_6fcb_48b1_aef" /&amp;gt;&amp;lt;w:r&amp;gt;&amp;lt;w:t&amp;gt;The Legislature; or&amp;lt;/w:t&amp;gt;&amp;lt;/w:r&amp;gt;&amp;lt;w:bookmarkEnd w:id="84" /&amp;gt;&amp;lt;w:bookmarkEnd w:id="85" /&amp;gt;&amp;lt;/w:p&amp;gt;&amp;lt;w:p w:rsidR="00407CFC" w:rsidRDefault="00407CFC" w:rsidP="00407CFC"&amp;gt;&amp;lt;w:pPr&amp;gt;&amp;lt;w:ind w:left="720" /&amp;gt;&amp;lt;/w:pPr&amp;gt;&amp;lt;w:bookmarkStart w:id="86" w:name="_STATUTE_NUMBER__dca046cc_fceb_40d6_8c76" /&amp;gt;&amp;lt;w:bookmarkStart w:id="87" w:name="_STATUTE_P__8434b263_4eb7_4ded_b458_e774" /&amp;gt;&amp;lt;w:bookmarkStart w:id="88" w:name="_PAR__8_a8ffabf1_6ddd_40d8_98f1_95cd0748" /&amp;gt;&amp;lt;w:bookmarkStart w:id="89" w:name="_LINE__20_a52e4cce_b1bb_4601_b772_cad9b5" /&amp;gt;&amp;lt;w:bookmarkEnd w:id="82" /&amp;gt;&amp;lt;w:bookmarkEnd w:id="83" /&amp;gt;&amp;lt;w:r&amp;gt;&amp;lt;w:t&amp;gt;B&amp;lt;/w:t&amp;gt;&amp;lt;/w:r&amp;gt;&amp;lt;w:bookmarkEnd w:id="86" /&amp;gt;&amp;lt;w:r&amp;gt;&amp;lt;w:t xml:space="preserve"&amp;gt;.  &amp;lt;/w:t&amp;gt;&amp;lt;/w:r&amp;gt;&amp;lt;w:bookmarkStart w:id="90" w:name="_STATUTE_CONTENT__78d50fc9_d742_49a8_a8f" /&amp;gt;&amp;lt;w:r&amp;gt;&amp;lt;w:t&amp;gt;A public body to which specific statutory provisions for remote participation apply.&amp;lt;/w:t&amp;gt;&amp;lt;/w:r&amp;gt;&amp;lt;w:bookmarkEnd w:id="89" /&amp;gt;&amp;lt;w:bookmarkEnd w:id="90" /&amp;gt;&amp;lt;/w:p&amp;gt;&amp;lt;w:p w:rsidR="00407CFC" w:rsidRDefault="00407CFC" w:rsidP="00407CFC"&amp;gt;&amp;lt;w:pPr&amp;gt;&amp;lt;w:keepNext /&amp;gt;&amp;lt;w:spacing w:before="240" /&amp;gt;&amp;lt;w:ind w:left="360" /&amp;gt;&amp;lt;w:jc w:val="center" /&amp;gt;&amp;lt;/w:pPr&amp;gt;&amp;lt;w:bookmarkStart w:id="91" w:name="_SUMMARY__b5277c8b_5bb8_4a23_b9b0_c681b2" /&amp;gt;&amp;lt;w:bookmarkStart w:id="92" w:name="_PAR__9_ee7c8943_757f_4144_be64_560f2c5a" /&amp;gt;&amp;lt;w:bookmarkStart w:id="93" w:name="_LINE__21_124a504a_e020_4492_b3cd_2a83ec" /&amp;gt;&amp;lt;w:bookmarkEnd w:id="8" /&amp;gt;&amp;lt;w:bookmarkEnd w:id="50" /&amp;gt;&amp;lt;w:bookmarkEnd w:id="56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93" /&amp;gt;&amp;lt;/w:p&amp;gt;&amp;lt;w:p w:rsidR="00407CFC" w:rsidRDefault="00407CFC" w:rsidP="00407CFC"&amp;gt;&amp;lt;w:pPr&amp;gt;&amp;lt;w:ind w:left="360" w:firstLine="360" /&amp;gt;&amp;lt;/w:pPr&amp;gt;&amp;lt;w:bookmarkStart w:id="94" w:name="_PAR__10_0082b216_102a_4968_a854_6d50a75" /&amp;gt;&amp;lt;w:bookmarkStart w:id="95" w:name="_LINE__22_8748b0be_a8f4_41b2_9879_7fe0f3" /&amp;gt;&amp;lt;w:bookmarkEnd w:id="92" /&amp;gt;&amp;lt;w:r&amp;gt;&amp;lt;w:t xml:space="preserve"&amp;gt;This bill amends the law governing remote participation in public meetings in the &amp;lt;/w:t&amp;gt;&amp;lt;/w:r&amp;gt;&amp;lt;w:bookmarkStart w:id="96" w:name="_LINE__23_5d4cd734_6e0b_4ed9_9728_f23268" /&amp;gt;&amp;lt;w:bookmarkEnd w:id="95" /&amp;gt;&amp;lt;w:r&amp;gt;&amp;lt;w:t xml:space="preserve"&amp;gt;Freedom of Access Act to remove the requirement that a remote meeting policy adopted &amp;lt;/w:t&amp;gt;&amp;lt;/w:r&amp;gt;&amp;lt;w:bookmarkStart w:id="97" w:name="_LINE__24_5334b13f_041a_4f41_a372_0ddceb" /&amp;gt;&amp;lt;w:bookmarkEnd w:id="96" /&amp;gt;&amp;lt;w:r&amp;gt;&amp;lt;w:t xml:space="preserve"&amp;gt;by a public body must include an expectation that members of the public body be physically &amp;lt;/w:t&amp;gt;&amp;lt;/w:r&amp;gt;&amp;lt;w:bookmarkStart w:id="98" w:name="_LINE__25_31f46606_aa29_494e_9069_d8bcad" /&amp;gt;&amp;lt;w:bookmarkEnd w:id="97" /&amp;gt;&amp;lt;w:r&amp;gt;&amp;lt;w:t xml:space="preserve"&amp;gt;present.  It allows the public body to limit public attendance at a proceeding solely to &amp;lt;/w:t&amp;gt;&amp;lt;/w:r&amp;gt;&amp;lt;w:bookmarkStart w:id="99" w:name="_LINE__26_40dbc708_e505_4a25_9ef3_6c076b" /&amp;gt;&amp;lt;w:bookmarkEnd w:id="98" /&amp;gt;&amp;lt;w:r&amp;gt;&amp;lt;w:t xml:space="preserve"&amp;gt;remote methods if there is an emergency or urgent situation that requires the public body &amp;lt;/w:t&amp;gt;&amp;lt;/w:r&amp;gt;&amp;lt;w:bookmarkStart w:id="100" w:name="_LINE__27_4a377e1f_b155_4e14_9f70_dc5504" /&amp;gt;&amp;lt;w:bookmarkEnd w:id="99" /&amp;gt;&amp;lt;w:r&amp;gt;&amp;lt;w:t xml:space="preserve"&amp;gt;to meet only by remote methods.  It also provides that the law governing remote &amp;lt;/w:t&amp;gt;&amp;lt;/w:r&amp;gt;&amp;lt;w:bookmarkStart w:id="101" w:name="_LINE__28_55dd4566_9751_4c1d_b24f_6bc8ff" /&amp;gt;&amp;lt;w:bookmarkEnd w:id="100" /&amp;gt;&amp;lt;w:r&amp;gt;&amp;lt;w:t xml:space="preserve"&amp;gt;participation in public meetings applies to a board or committee within the jurisdiction of &amp;lt;/w:t&amp;gt;&amp;lt;/w:r&amp;gt;&amp;lt;w:bookmarkStart w:id="102" w:name="_LINE__29_456337e6_96bd_4a56_ae6e_2dd08e" /&amp;gt;&amp;lt;w:bookmarkEnd w:id="101" /&amp;gt;&amp;lt;w:r&amp;gt;&amp;lt;w:t&amp;gt;a public body adopting a written remote meeting policy.&amp;lt;/w:t&amp;gt;&amp;lt;/w:r&amp;gt;&amp;lt;w:bookmarkEnd w:id="102" /&amp;gt;&amp;lt;/w:p&amp;gt;&amp;lt;w:bookmarkEnd w:id="1" /&amp;gt;&amp;lt;w:bookmarkEnd w:id="2" /&amp;gt;&amp;lt;w:bookmarkEnd w:id="3" /&amp;gt;&amp;lt;w:bookmarkEnd w:id="91" /&amp;gt;&amp;lt;w:bookmarkEnd w:id="94" /&amp;gt;&amp;lt;w:p w:rsidR="00000000" w:rsidRDefault="00407CFC"&amp;gt;&amp;lt;w:r&amp;gt;&amp;lt;w:t xml:space="preserve"&amp;gt; &amp;lt;/w:t&amp;gt;&amp;lt;/w:r&amp;gt;&amp;lt;/w:p&amp;gt;&amp;lt;w:sectPr w:rsidR="00000000" w:rsidSect="00407C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1DB4" w:rsidRDefault="00407C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0acbb2_e2d4_4c41_be1d_13e69de&lt;/BookmarkName&gt;&lt;Tables /&gt;&lt;/ProcessedCheckInPage&gt;&lt;/Pages&gt;&lt;Paragraphs&gt;&lt;CheckInParagraphs&gt;&lt;PageNumber&gt;1&lt;/PageNumber&gt;&lt;BookmarkName&gt;_PAR__1_293e6c38_36ac_435c_b2bb_7d2cd6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f15d8d_0d1f_4af1_aca6_a61dd1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734a10_489b_4be6_98ca_556a192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200345_5285_46cf_96eb_9357b83c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747390_ae67_414f_99a5_19272bc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a1a21b_c4d7_44ae_88bb_ece022d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113dab_50a7_4056_944e_12d9fae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ffabf1_6ddd_40d8_98f1_95cd074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e7c8943_757f_4144_be64_560f2c5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82b216_102a_4968_a854_6d50a75&lt;/BookmarkName&gt;&lt;StartingLineNumber&gt;22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