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Government Liability Related to Sexual Acts Toward Min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963dffe_8e5e_45ad_a25f_b0a6262"/>
      <w:bookmarkStart w:id="1" w:name="_DOC_BODY_CONTAINER__e96e2494_79ed_4181_"/>
      <w:bookmarkStart w:id="2" w:name="_DOC_BODY__aecfcd67_18fa_4d02_b0d3_5a46b"/>
      <w:bookmarkStart w:id="3" w:name="_PAR__1_611740a6_bc1d_4f31_bf25_a62e2208"/>
      <w:bookmarkStart w:id="4" w:name="_ENACTING_CLAUSE__1f4f825a_e630_4163_812"/>
      <w:bookmarkStart w:id="5" w:name="_LINE__1_ceda8bbc_4b6b_4b60_87c1_98d2a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11740a6_bc1d_4f31_bf25_a62e2208"/>
      <w:bookmarkStart w:id="7" w:name="_ENACTING_CLAUSE__1f4f825a_e630_4163_812"/>
      <w:bookmarkStart w:id="8" w:name="_DOC_BODY_CONTENT__6f905e8a_c5b8_4ca6_99"/>
      <w:bookmarkStart w:id="9" w:name="_BILL_SECTION__08795c6d_09b9_409c_afb0_c"/>
      <w:bookmarkStart w:id="10" w:name="_PAR__2_3c1488fe_1572_4926_960c_869e50da"/>
      <w:bookmarkStart w:id="11" w:name="_BILL_SECTION_HEADER__63e53ddb_38a1_46ad"/>
      <w:bookmarkStart w:id="12" w:name="_LINE__2_b19eebfb_8a5c_48ec_b3dc_e523ea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9f624d_d82f_40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8104-A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c1488fe_1572_4926_960c_869e50da"/>
      <w:bookmarkStart w:id="15" w:name="_BILL_SECTION_HEADER__63e53ddb_38a1_46ad"/>
      <w:bookmarkStart w:id="16" w:name="_PROCESSED_CHANGE__b6e77009_1e9b_4b0e_ac"/>
      <w:bookmarkStart w:id="17" w:name="_STATUTE_SS__21d4a22b_cc8c_4acf_93e3_e77"/>
      <w:bookmarkStart w:id="18" w:name="_PAR__3_c8479f19_0321_484a_a3b7_2f321783"/>
      <w:bookmarkStart w:id="19" w:name="_LINE__3_3d6a1e25_bdbb_4eff_8904_0efaca9"/>
      <w:bookmarkStart w:id="20" w:name="_STATUTE_NUMBER__c73d7bcf_c7cc_47e0_8b1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ed30046_8ee6_4eee_bf"/>
      <w:r>
        <w:rPr>
          <w:rFonts w:eastAsia="Arial" w:cs="Arial" w:ascii="Arial" w:hAnsi="Arial"/>
          <w:b/>
          <w:u w:val="single"/>
        </w:rPr>
        <w:t xml:space="preserve">Sexual acts toward minors; waiver of statute of limita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5fb44fd_6453_403e_abf"/>
      <w:bookmarkEnd w:id="21"/>
      <w:r>
        <w:rPr>
          <w:rFonts w:eastAsia="Arial" w:cs="Arial" w:ascii="Arial" w:hAnsi="Arial"/>
          <w:u w:val="single"/>
        </w:rPr>
        <w:t xml:space="preserve">A governmental </w:t>
      </w:r>
      <w:bookmarkStart w:id="23" w:name="_LINE__4_9bb065b6_1915_47d3_90f1_74d31b6"/>
      <w:bookmarkEnd w:id="19"/>
      <w:r>
        <w:rPr>
          <w:rFonts w:eastAsia="Arial" w:cs="Arial" w:ascii="Arial" w:hAnsi="Arial"/>
          <w:u w:val="single"/>
        </w:rPr>
        <w:t xml:space="preserve">entity is liable for intentional and negligent acts or omissions relating to an employee or an </w:t>
      </w:r>
      <w:bookmarkStart w:id="24" w:name="_LINE__5_dafd372c_f6af_4b45_b2f6_3792fe9"/>
      <w:bookmarkEnd w:id="23"/>
      <w:r>
        <w:rPr>
          <w:rFonts w:eastAsia="Arial" w:cs="Arial" w:ascii="Arial" w:hAnsi="Arial"/>
          <w:u w:val="single"/>
        </w:rPr>
        <w:t xml:space="preserve">agent of the governmental entity who commits a sexual act towards a minor or engages in </w:t>
      </w:r>
      <w:bookmarkStart w:id="25" w:name="_LINE__6_59a32d79_5f41_4a83_a6d0_85a62be"/>
      <w:bookmarkEnd w:id="24"/>
      <w:r>
        <w:rPr>
          <w:rFonts w:eastAsia="Arial" w:cs="Arial" w:ascii="Arial" w:hAnsi="Arial"/>
          <w:u w:val="single"/>
        </w:rPr>
        <w:t xml:space="preserve">a sexual act with a minor while acting in or under the scope; description; authority whether </w:t>
      </w:r>
      <w:bookmarkStart w:id="26" w:name="_LINE__7_e16c632e_0db7_4694_a704_e999366"/>
      <w:bookmarkEnd w:id="25"/>
      <w:r>
        <w:rPr>
          <w:rFonts w:eastAsia="Arial" w:cs="Arial" w:ascii="Arial" w:hAnsi="Arial"/>
          <w:u w:val="single"/>
        </w:rPr>
        <w:t xml:space="preserve">actual, implied or apparent; mandate; directive; permission; or other indicia of the </w:t>
      </w:r>
      <w:bookmarkStart w:id="27" w:name="_LINE__8_6e820d23_c1b6_4ef2_bba7_14c0f65"/>
      <w:bookmarkEnd w:id="26"/>
      <w:r>
        <w:rPr>
          <w:rFonts w:eastAsia="Arial" w:cs="Arial" w:ascii="Arial" w:hAnsi="Arial"/>
          <w:u w:val="single"/>
        </w:rPr>
        <w:t>employer-employee relationship, whether on or off the governmental entity's premises.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PAR__3_c8479f19_0321_484a_a3b7_2f321783"/>
      <w:bookmarkStart w:id="29" w:name="_PAR__4_554cd8c9_5e89_4db6_b947_11c6d82e"/>
      <w:bookmarkStart w:id="30" w:name="_STATUTE_CONTENT__2272c491_adc8_419d_9e5"/>
      <w:bookmarkStart w:id="31" w:name="_STATUTE_P__580b0bfe_c94e_476a_a2df_8e6c"/>
      <w:bookmarkStart w:id="32" w:name="_LINE__9_2d28e9ca_e293_4715_b93c_fa128a2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u w:val="single"/>
        </w:rPr>
        <w:t xml:space="preserve">As used in this subsection, "sexual act towards a minor" has the same meaning as "sexual </w:t>
      </w:r>
      <w:bookmarkStart w:id="33" w:name="_LINE__10_3736d064_d5f2_4e8e_af01_4702d3"/>
      <w:bookmarkEnd w:id="32"/>
      <w:r>
        <w:rPr>
          <w:rFonts w:eastAsia="Arial" w:cs="Arial" w:ascii="Arial" w:hAnsi="Arial"/>
          <w:u w:val="single"/>
        </w:rPr>
        <w:t>acts toward minors" in section 752-C, subsection 2.</w:t>
      </w:r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PAR__4_554cd8c9_5e89_4db6_b947_11c6d82e"/>
      <w:bookmarkStart w:id="35" w:name="_STATUTE_CONTENT__2272c491_adc8_419d_9e5"/>
      <w:bookmarkStart w:id="36" w:name="_STATUTE_P__580b0bfe_c94e_476a_a2df_8e6c"/>
      <w:bookmarkStart w:id="37" w:name="_PAR__5_b7a07016_9fe2_455e_afa5_a0aa2512"/>
      <w:bookmarkStart w:id="38" w:name="_STATUTE_P__36f60d25_3710_41ab_9e41_9e9b"/>
      <w:bookmarkStart w:id="39" w:name="_STATUTE_CONTENT__0f996828_cd24_4060_8f5"/>
      <w:bookmarkStart w:id="40" w:name="_LINE__11_b1106da0_8c03_4c0c_b37c_f712a4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 xml:space="preserve">This subsection applies to all actions against a governmental entity or an employee or agent </w:t>
      </w:r>
      <w:bookmarkStart w:id="41" w:name="_LINE__12_98038808_3695_48a3_83a8_99e9b2"/>
      <w:bookmarkEnd w:id="40"/>
      <w:r>
        <w:rPr>
          <w:rFonts w:eastAsia="Arial" w:cs="Arial" w:ascii="Arial" w:hAnsi="Arial"/>
          <w:u w:val="single"/>
        </w:rPr>
        <w:t xml:space="preserve">of a governmental entity based upon a sexual act towards a minor regardless of the date of </w:t>
      </w:r>
      <w:bookmarkStart w:id="42" w:name="_LINE__13_d480f170_1d4c_4e7e_b03d_bce3fd"/>
      <w:bookmarkEnd w:id="41"/>
      <w:r>
        <w:rPr>
          <w:rFonts w:eastAsia="Arial" w:cs="Arial" w:ascii="Arial" w:hAnsi="Arial"/>
          <w:u w:val="single"/>
        </w:rPr>
        <w:t xml:space="preserve">the sexual act and regardless of whether the statute of limitations on such actions expired </w:t>
      </w:r>
      <w:bookmarkStart w:id="43" w:name="_LINE__14_bb4fef36_005c_40c0_a709_15833d"/>
      <w:bookmarkEnd w:id="42"/>
      <w:r>
        <w:rPr>
          <w:rFonts w:eastAsia="Arial" w:cs="Arial" w:ascii="Arial" w:hAnsi="Arial"/>
          <w:u w:val="single"/>
        </w:rPr>
        <w:t>prior to the effective date of this subsection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6f905e8a_c5b8_4ca6_99"/>
      <w:bookmarkStart w:id="45" w:name="_BILL_SECTION__08795c6d_09b9_409c_afb0_c"/>
      <w:bookmarkStart w:id="46" w:name="_PROCESSED_CHANGE__b6e77009_1e9b_4b0e_ac"/>
      <w:bookmarkStart w:id="47" w:name="_STATUTE_SS__21d4a22b_cc8c_4acf_93e3_e77"/>
      <w:bookmarkStart w:id="48" w:name="_PAR__5_b7a07016_9fe2_455e_afa5_a0aa2512"/>
      <w:bookmarkStart w:id="49" w:name="_STATUTE_P__36f60d25_3710_41ab_9e41_9e9b"/>
      <w:bookmarkStart w:id="50" w:name="_STATUTE_CONTENT__0f996828_cd24_4060_8f5"/>
      <w:bookmarkStart w:id="51" w:name="_SUMMARY__45e30b7b_d464_41e5_a0d6_3317dc"/>
      <w:bookmarkStart w:id="52" w:name="_PAR__6_716731d1_6aa9_4fdd_9da1_4e5d9e51"/>
      <w:bookmarkStart w:id="53" w:name="_LINE__15_b50bf8a2_bc28_4039_a539_1fc771"/>
      <w:bookmarkEnd w:id="44"/>
      <w:bookmarkEnd w:id="45"/>
      <w:bookmarkEnd w:id="46"/>
      <w:bookmarkEnd w:id="47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716731d1_6aa9_4fdd_9da1_4e5d9e51"/>
      <w:bookmarkStart w:id="55" w:name="_PAR__7_3517f1b1_525c_4288_b760_3f9f7cc2"/>
      <w:bookmarkStart w:id="56" w:name="_LINE__16_683933fa_5994_46c9_a809_4a3170"/>
      <w:bookmarkEnd w:id="54"/>
      <w:bookmarkEnd w:id="55"/>
      <w:r>
        <w:rPr>
          <w:rFonts w:eastAsia="Arial" w:cs="Arial" w:ascii="Arial" w:hAnsi="Arial"/>
        </w:rPr>
        <w:t xml:space="preserve">This bill adds an exception to immunity for governmental entities to provide that the </w:t>
      </w:r>
      <w:bookmarkStart w:id="57" w:name="_LINE__17_aa92f152_a872_4ae3_982b_6fb3c7"/>
      <w:bookmarkEnd w:id="56"/>
      <w:r>
        <w:rPr>
          <w:rFonts w:eastAsia="Arial" w:cs="Arial" w:ascii="Arial" w:hAnsi="Arial"/>
        </w:rPr>
        <w:t xml:space="preserve">State and a political subdivision of the State, including a city, town, county or school </w:t>
      </w:r>
      <w:bookmarkStart w:id="58" w:name="_LINE__18_dba91f50_3599_4e10_96d8_548baa"/>
      <w:bookmarkEnd w:id="57"/>
      <w:r>
        <w:rPr>
          <w:rFonts w:eastAsia="Arial" w:cs="Arial" w:ascii="Arial" w:hAnsi="Arial"/>
        </w:rPr>
        <w:t xml:space="preserve">district, is liable for intentional and negligent acts or omissions relating to an employee or </w:t>
      </w:r>
      <w:bookmarkStart w:id="59" w:name="_LINE__19_bea30e9e_f4c1_462e_af64_83f2d2"/>
      <w:bookmarkEnd w:id="58"/>
      <w:r>
        <w:rPr>
          <w:rFonts w:eastAsia="Arial" w:cs="Arial" w:ascii="Arial" w:hAnsi="Arial"/>
        </w:rPr>
        <w:t xml:space="preserve">an agent of the governmental entity who commits a sexual act against a minor or engages </w:t>
      </w:r>
      <w:bookmarkStart w:id="60" w:name="_LINE__20_7602e3da_b4f5_4a83_9301_075956"/>
      <w:bookmarkEnd w:id="59"/>
      <w:r>
        <w:rPr>
          <w:rFonts w:eastAsia="Arial" w:cs="Arial" w:ascii="Arial" w:hAnsi="Arial"/>
        </w:rPr>
        <w:t xml:space="preserve">in a sexual act with a minor while acting in or under the scope; description; authority </w:t>
      </w:r>
      <w:bookmarkStart w:id="61" w:name="_LINE__21_e457a9b4_8127_4c92_afb8_d4c8fc"/>
      <w:bookmarkEnd w:id="60"/>
      <w:r>
        <w:rPr>
          <w:rFonts w:eastAsia="Arial" w:cs="Arial" w:ascii="Arial" w:hAnsi="Arial"/>
        </w:rPr>
        <w:t xml:space="preserve">whether actual, implied or apparent; mandate; directive; permission; or other indicia of the </w:t>
      </w:r>
      <w:bookmarkStart w:id="62" w:name="_LINE__22_41a2d33a_ca51_41d0_8fa5_d902fe"/>
      <w:bookmarkEnd w:id="61"/>
      <w:r>
        <w:rPr>
          <w:rFonts w:eastAsia="Arial" w:cs="Arial" w:ascii="Arial" w:hAnsi="Arial"/>
        </w:rPr>
        <w:t>employer-employee relationship, whether on or off government premises.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3517f1b1_525c_4288_b760_3f9f7cc2"/>
      <w:bookmarkStart w:id="64" w:name="_PAR__8_31ff4c53_ba13_4d58_98fd_8e418e79"/>
      <w:bookmarkStart w:id="65" w:name="_LINE__23_4be1f034_34c6_40aa_a92d_8b40a0"/>
      <w:bookmarkEnd w:id="63"/>
      <w:r>
        <w:rPr>
          <w:rFonts w:eastAsia="Arial" w:cs="Arial" w:ascii="Arial" w:hAnsi="Arial"/>
        </w:rPr>
        <w:t xml:space="preserve">This bill also removes the statute of limitations to allow actions against a governmental </w:t>
      </w:r>
      <w:bookmarkStart w:id="66" w:name="_LINE__24_aebb4c83_d81f_4620_92cb_6d1b37"/>
      <w:bookmarkEnd w:id="65"/>
      <w:r>
        <w:rPr>
          <w:rFonts w:eastAsia="Arial" w:cs="Arial" w:ascii="Arial" w:hAnsi="Arial"/>
        </w:rPr>
        <w:t xml:space="preserve">entity or an employee or agent of a governmental entity based upon sexual acts toward </w:t>
      </w:r>
      <w:bookmarkStart w:id="67" w:name="_LINE__25_81ef022f_5690_47aa_93f1_c74f4c"/>
      <w:bookmarkEnd w:id="66"/>
      <w:r>
        <w:rPr>
          <w:rFonts w:eastAsia="Arial" w:cs="Arial" w:ascii="Arial" w:hAnsi="Arial"/>
        </w:rPr>
        <w:t xml:space="preserve">minors regardless of the date of the sexual act and regardless of whether the statute of </w:t>
      </w:r>
      <w:bookmarkStart w:id="68" w:name="_LINE__26_553ecbd8_19d3_4536_a491_8f4a12"/>
      <w:bookmarkEnd w:id="67"/>
      <w:r>
        <w:rPr>
          <w:rFonts w:eastAsia="Arial" w:cs="Arial" w:ascii="Arial" w:hAnsi="Arial"/>
        </w:rPr>
        <w:t>limitations on such actions expired prior to the effective date of this legislation.</w:t>
      </w:r>
      <w:bookmarkEnd w:id="0"/>
      <w:bookmarkEnd w:id="1"/>
      <w:bookmarkEnd w:id="2"/>
      <w:bookmarkEnd w:id="51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Government Liability Related to Sexual Acts Toward Min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88</ItemId>
    <LRId>75570</LRId>
    <LRNumber>189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Government Liability Related to Sexual Acts Toward Minors</LRTitle>
    <ItemTitle>An Act Regarding Government Liability Related to Sexual Acts Toward Minors</ItemTitle>
    <ShortTitle1>REGARDING GOVERNMENT LIABILITY</ShortTitle1>
    <ShortTitle2>RELATED TO SEXUAL ACTS TOWARD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7</LatestDraftingActionId>
    <LatestDraftingActionDate>2025-05-12T16:49:34</LatestDraftingActionDate>
    <LatestDrafterName>echarbonneau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184C" w:rsidRDefault="00A1184C" w:rsidP="00A1184C"&amp;gt;&amp;lt;w:pPr&amp;gt;&amp;lt;w:ind w:left="360" /&amp;gt;&amp;lt;/w:pPr&amp;gt;&amp;lt;w:bookmarkStart w:id="0" w:name="_ENACTING_CLAUSE__1f4f825a_e630_4163_812" /&amp;gt;&amp;lt;w:bookmarkStart w:id="1" w:name="_DOC_BODY__aecfcd67_18fa_4d02_b0d3_5a46b" /&amp;gt;&amp;lt;w:bookmarkStart w:id="2" w:name="_DOC_BODY_CONTAINER__e96e2494_79ed_4181_" /&amp;gt;&amp;lt;w:bookmarkStart w:id="3" w:name="_PAGE__1_9963dffe_8e5e_45ad_a25f_b0a6262" /&amp;gt;&amp;lt;w:bookmarkStart w:id="4" w:name="_PAR__1_611740a6_bc1d_4f31_bf25_a62e2208" /&amp;gt;&amp;lt;w:bookmarkStart w:id="5" w:name="_LINE__1_ceda8bbc_4b6b_4b60_87c1_98d2a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184C" w:rsidRDefault="00A1184C" w:rsidP="00A1184C"&amp;gt;&amp;lt;w:pPr&amp;gt;&amp;lt;w:ind w:left="360" w:firstLine="360" /&amp;gt;&amp;lt;/w:pPr&amp;gt;&amp;lt;w:bookmarkStart w:id="6" w:name="_BILL_SECTION_HEADER__63e53ddb_38a1_46ad" /&amp;gt;&amp;lt;w:bookmarkStart w:id="7" w:name="_BILL_SECTION__08795c6d_09b9_409c_afb0_c" /&amp;gt;&amp;lt;w:bookmarkStart w:id="8" w:name="_DOC_BODY_CONTENT__6f905e8a_c5b8_4ca6_99" /&amp;gt;&amp;lt;w:bookmarkStart w:id="9" w:name="_PAR__2_3c1488fe_1572_4926_960c_869e50da" /&amp;gt;&amp;lt;w:bookmarkStart w:id="10" w:name="_LINE__2_b19eebfb_8a5c_48ec_b3dc_e523ea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9f624d_d82f_40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8104-A, sub-§5&amp;lt;/w:t&amp;gt;&amp;lt;/w:r&amp;gt;&amp;lt;w:r&amp;gt;&amp;lt;w:t xml:space="preserve"&amp;gt; is enacted to read:&amp;lt;/w:t&amp;gt;&amp;lt;/w:r&amp;gt;&amp;lt;w:bookmarkEnd w:id="10" /&amp;gt;&amp;lt;/w:p&amp;gt;&amp;lt;w:p w:rsidR="00A1184C" w:rsidRDefault="00A1184C" w:rsidP="00A1184C"&amp;gt;&amp;lt;w:pPr&amp;gt;&amp;lt;w:ind w:left="360" w:firstLine="360" /&amp;gt;&amp;lt;w:rPr&amp;gt;&amp;lt;w:ins w:id="12" w:author="BPS" w:date="2025-05-06T09:12:00Z" /&amp;gt;&amp;lt;/w:rPr&amp;gt;&amp;lt;/w:pPr&amp;gt;&amp;lt;w:bookmarkStart w:id="13" w:name="_STATUTE_NUMBER__c73d7bcf_c7cc_47e0_8b1f" /&amp;gt;&amp;lt;w:bookmarkStart w:id="14" w:name="_STATUTE_SS__21d4a22b_cc8c_4acf_93e3_e77" /&amp;gt;&amp;lt;w:bookmarkStart w:id="15" w:name="_PAR__3_c8479f19_0321_484a_a3b7_2f321783" /&amp;gt;&amp;lt;w:bookmarkStart w:id="16" w:name="_LINE__3_3d6a1e25_bdbb_4eff_8904_0efaca9" /&amp;gt;&amp;lt;w:bookmarkStart w:id="17" w:name="_PROCESSED_CHANGE__b6e77009_1e9b_4b0e_ac" /&amp;gt;&amp;lt;w:bookmarkEnd w:id="6" /&amp;gt;&amp;lt;w:bookmarkEnd w:id="9" /&amp;gt;&amp;lt;w:ins w:id="18" w:author="BPS" w:date="2025-05-06T09:12:00Z"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9ed30046_8ee6_4eee_bf" /&amp;gt;&amp;lt;w:r&amp;gt;&amp;lt;w:rPr&amp;gt;&amp;lt;w:b /&amp;gt;&amp;lt;/w:rPr&amp;gt;&amp;lt;w:t xml:space="preserve"&amp;gt;Sexual acts toward minors; waiver of statute of limitations. &amp;lt;/w:t&amp;gt;&amp;lt;/w:r&amp;gt;&amp;lt;w:r&amp;gt;&amp;lt;w:t xml:space="preserve"&amp;gt; &amp;lt;/w:t&amp;gt;&amp;lt;/w:r&amp;gt;&amp;lt;w:bookmarkStart w:id="20" w:name="_STATUTE_CONTENT__95fb44fd_6453_403e_abf" /&amp;gt;&amp;lt;w:bookmarkEnd w:id="19" /&amp;gt;&amp;lt;w:r&amp;gt;&amp;lt;w:t xml:space="preserve"&amp;gt;A governmental &amp;lt;/w:t&amp;gt;&amp;lt;/w:r&amp;gt;&amp;lt;w:bookmarkStart w:id="21" w:name="_LINE__4_9bb065b6_1915_47d3_90f1_74d31b6" /&amp;gt;&amp;lt;w:bookmarkEnd w:id="16" /&amp;gt;&amp;lt;w:r&amp;gt;&amp;lt;w:t xml:space="preserve"&amp;gt;entity is liable for intentional and negligent acts or omissions relating to an employee or an &amp;lt;/w:t&amp;gt;&amp;lt;/w:r&amp;gt;&amp;lt;w:bookmarkStart w:id="22" w:name="_LINE__5_dafd372c_f6af_4b45_b2f6_3792fe9" /&amp;gt;&amp;lt;w:bookmarkEnd w:id="21" /&amp;gt;&amp;lt;w:r&amp;gt;&amp;lt;w:t xml:space="preserve"&amp;gt;agent of the governmental entity who commits a sexual act &amp;lt;/w:t&amp;gt;&amp;lt;/w:r&amp;gt;&amp;lt;/w:ins&amp;gt;&amp;lt;w:ins w:id="23" w:author="BPS" w:date="2025-05-08T14:02:00Z"&amp;gt;&amp;lt;w:r&amp;gt;&amp;lt;w:t&amp;gt;towards&amp;lt;/w:t&amp;gt;&amp;lt;/w:r&amp;gt;&amp;lt;/w:ins&amp;gt;&amp;lt;w:ins w:id="24" w:author="BPS" w:date="2025-05-06T09:12:00Z"&amp;gt;&amp;lt;w:r&amp;gt;&amp;lt;w:t xml:space="preserve"&amp;gt; a minor or engages in &amp;lt;/w:t&amp;gt;&amp;lt;/w:r&amp;gt;&amp;lt;w:bookmarkStart w:id="25" w:name="_LINE__6_59a32d79_5f41_4a83_a6d0_85a62be" /&amp;gt;&amp;lt;w:bookmarkEnd w:id="22" /&amp;gt;&amp;lt;w:r&amp;gt;&amp;lt;w:t xml:space="preserve"&amp;gt;a sexual act with a minor while acting in or under the scope; description; authority whether &amp;lt;/w:t&amp;gt;&amp;lt;/w:r&amp;gt;&amp;lt;w:bookmarkStart w:id="26" w:name="_LINE__7_e16c632e_0db7_4694_a704_e999366" /&amp;gt;&amp;lt;w:bookmarkEnd w:id="25" /&amp;gt;&amp;lt;w:r&amp;gt;&amp;lt;w:t xml:space="preserve"&amp;gt;actual, implied or apparent; mandate; directive; permission; or other indicia of the &amp;lt;/w:t&amp;gt;&amp;lt;/w:r&amp;gt;&amp;lt;w:bookmarkStart w:id="27" w:name="_LINE__8_6e820d23_c1b6_4ef2_bba7_14c0f65" /&amp;gt;&amp;lt;w:bookmarkEnd w:id="26" /&amp;gt;&amp;lt;w:r&amp;gt;&amp;lt;w:t xml:space="preserve"&amp;gt;employer-employee relationship, whether on or off &amp;lt;/w:t&amp;gt;&amp;lt;/w:r&amp;gt;&amp;lt;/w:ins&amp;gt;&amp;lt;w:ins w:id="28" w:author="BPS" w:date="2025-05-08T14:02:00Z"&amp;gt;&amp;lt;w:r&amp;gt;&amp;lt;w:t xml:space="preserve"&amp;gt;the &amp;lt;/w:t&amp;gt;&amp;lt;/w:r&amp;gt;&amp;lt;/w:ins&amp;gt;&amp;lt;w:ins w:id="29" w:author="BPS" w:date="2025-05-06T09:12:00Z"&amp;gt;&amp;lt;w:r&amp;gt;&amp;lt;w:t&amp;gt;government&amp;lt;/w:t&amp;gt;&amp;lt;/w:r&amp;gt;&amp;lt;/w:ins&amp;gt;&amp;lt;w:ins w:id="30" w:author="BPS" w:date="2025-05-08T14:02:00Z"&amp;gt;&amp;lt;w:r&amp;gt;&amp;lt;w:t&amp;gt;al entity's&amp;lt;/w:t&amp;gt;&amp;lt;/w:r&amp;gt;&amp;lt;/w:ins&amp;gt;&amp;lt;w:ins w:id="31" w:author="BPS" w:date="2025-05-06T09:12:00Z"&amp;gt;&amp;lt;w:r&amp;gt;&amp;lt;w:t xml:space="preserve"&amp;gt; premises.&amp;lt;/w:t&amp;gt;&amp;lt;/w:r&amp;gt;&amp;lt;w:bookmarkEnd w:id="27" /&amp;gt;&amp;lt;/w:ins&amp;gt;&amp;lt;/w:p&amp;gt;&amp;lt;w:p w:rsidR="00A1184C" w:rsidRDefault="00A1184C" w:rsidP="00A1184C"&amp;gt;&amp;lt;w:pPr&amp;gt;&amp;lt;w:ind w:left="360" /&amp;gt;&amp;lt;w:rPr&amp;gt;&amp;lt;w:ins w:id="32" w:author="BPS" w:date="2025-05-06T09:12:00Z" /&amp;gt;&amp;lt;/w:rPr&amp;gt;&amp;lt;/w:pPr&amp;gt;&amp;lt;w:bookmarkStart w:id="33" w:name="_STATUTE_P__580b0bfe_c94e_476a_a2df_8e6c" /&amp;gt;&amp;lt;w:bookmarkStart w:id="34" w:name="_STATUTE_CONTENT__2272c491_adc8_419d_9e5" /&amp;gt;&amp;lt;w:bookmarkStart w:id="35" w:name="_PAR__4_554cd8c9_5e89_4db6_b947_11c6d82e" /&amp;gt;&amp;lt;w:bookmarkStart w:id="36" w:name="_LINE__9_2d28e9ca_e293_4715_b93c_fa128a2" /&amp;gt;&amp;lt;w:bookmarkEnd w:id="15" /&amp;gt;&amp;lt;w:bookmarkEnd w:id="20" /&amp;gt;&amp;lt;w:ins w:id="37" w:author="BPS" w:date="2025-05-06T09:12:00Z"&amp;gt;&amp;lt;w:r&amp;gt;&amp;lt;w:t&amp;gt;As used in this subsection, "sexual act toward&amp;lt;/w:t&amp;gt;&amp;lt;/w:r&amp;gt;&amp;lt;/w:ins&amp;gt;&amp;lt;w:ins w:id="38" w:author="BPS" w:date="2025-05-08T14:02:00Z"&amp;gt;&amp;lt;w:r&amp;gt;&amp;lt;w:t&amp;gt;s a&amp;lt;/w:t&amp;gt;&amp;lt;/w:r&amp;gt;&amp;lt;/w:ins&amp;gt;&amp;lt;w:ins w:id="39" w:author="BPS" w:date="2025-05-06T09:12:00Z"&amp;gt;&amp;lt;w:r&amp;gt;&amp;lt;w:t xml:space="preserve"&amp;gt; minor" has the same meaning as &amp;lt;/w:t&amp;gt;&amp;lt;/w:r&amp;gt;&amp;lt;/w:ins&amp;gt;&amp;lt;w:ins w:id="40" w:author="BPS" w:date="2025-05-08T14:03:00Z"&amp;gt;&amp;lt;w:r&amp;gt;&amp;lt;w:t xml:space="preserve"&amp;gt;"sexual &amp;lt;/w:t&amp;gt;&amp;lt;/w:r&amp;gt;&amp;lt;w:bookmarkStart w:id="41" w:name="_LINE__10_3736d064_d5f2_4e8e_af01_4702d3" /&amp;gt;&amp;lt;w:bookmarkEnd w:id="36" /&amp;gt;&amp;lt;w:r&amp;gt;&amp;lt;w:t xml:space="preserve"&amp;gt;acts toward minors" &amp;lt;/w:t&amp;gt;&amp;lt;/w:r&amp;gt;&amp;lt;/w:ins&amp;gt;&amp;lt;w:ins w:id="42" w:author="BPS" w:date="2025-05-06T09:12:00Z"&amp;gt;&amp;lt;w:r&amp;gt;&amp;lt;w:t&amp;gt;in section 752-C, subsection 2.&amp;lt;/w:t&amp;gt;&amp;lt;/w:r&amp;gt;&amp;lt;w:bookmarkEnd w:id="41" /&amp;gt;&amp;lt;/w:ins&amp;gt;&amp;lt;/w:p&amp;gt;&amp;lt;w:p w:rsidR="00A1184C" w:rsidRDefault="00A1184C" w:rsidP="00A1184C"&amp;gt;&amp;lt;w:pPr&amp;gt;&amp;lt;w:ind w:left="360" /&amp;gt;&amp;lt;/w:pPr&amp;gt;&amp;lt;w:bookmarkStart w:id="43" w:name="_STATUTE_CONTENT__0f996828_cd24_4060_8f5" /&amp;gt;&amp;lt;w:bookmarkStart w:id="44" w:name="_STATUTE_P__36f60d25_3710_41ab_9e41_9e9b" /&amp;gt;&amp;lt;w:bookmarkStart w:id="45" w:name="_PAR__5_b7a07016_9fe2_455e_afa5_a0aa2512" /&amp;gt;&amp;lt;w:bookmarkStart w:id="46" w:name="_LINE__11_b1106da0_8c03_4c0c_b37c_f712a4" /&amp;gt;&amp;lt;w:bookmarkEnd w:id="33" /&amp;gt;&amp;lt;w:bookmarkEnd w:id="34" /&amp;gt;&amp;lt;w:bookmarkEnd w:id="35" /&amp;gt;&amp;lt;w:ins w:id="47" w:author="BPS" w:date="2025-05-06T09:12:00Z"&amp;gt;&amp;lt;w:r&amp;gt;&amp;lt;w:t xml:space="preserve"&amp;gt;This subsection applies to all actions against a governmental entity or an employee or agent &amp;lt;/w:t&amp;gt;&amp;lt;/w:r&amp;gt;&amp;lt;w:bookmarkStart w:id="48" w:name="_LINE__12_98038808_3695_48a3_83a8_99e9b2" /&amp;gt;&amp;lt;w:bookmarkEnd w:id="46" /&amp;gt;&amp;lt;w:r&amp;gt;&amp;lt;w:t xml:space="preserve"&amp;gt;of a governmental entity based upon &amp;lt;/w:t&amp;gt;&amp;lt;/w:r&amp;gt;&amp;lt;/w:ins&amp;gt;&amp;lt;w:ins w:id="49" w:author="BPS" w:date="2025-05-09T08:01:00Z"&amp;gt;&amp;lt;w:r&amp;gt;&amp;lt;w:t xml:space="preserve"&amp;gt;a &amp;lt;/w:t&amp;gt;&amp;lt;/w:r&amp;gt;&amp;lt;/w:ins&amp;gt;&amp;lt;w:ins w:id="50" w:author="BPS" w:date="2025-05-06T09:12:00Z"&amp;gt;&amp;lt;w:r&amp;gt;&amp;lt;w:t&amp;gt;sexual act toward&amp;lt;/w:t&amp;gt;&amp;lt;/w:r&amp;gt;&amp;lt;/w:ins&amp;gt;&amp;lt;w:ins w:id="51" w:author="BPS" w:date="2025-05-09T08:01:00Z"&amp;gt;&amp;lt;w:r&amp;gt;&amp;lt;w:t&amp;gt;s a&amp;lt;/w:t&amp;gt;&amp;lt;/w:r&amp;gt;&amp;lt;/w:ins&amp;gt;&amp;lt;w:ins w:id="52" w:author="BPS" w:date="2025-05-06T09:12:00Z"&amp;gt;&amp;lt;w:r&amp;gt;&amp;lt;w:t xml:space="preserve"&amp;gt; minor regardless of the date of &amp;lt;/w:t&amp;gt;&amp;lt;/w:r&amp;gt;&amp;lt;w:bookmarkStart w:id="53" w:name="_LINE__13_d480f170_1d4c_4e7e_b03d_bce3fd" /&amp;gt;&amp;lt;w:bookmarkEnd w:id="48" /&amp;gt;&amp;lt;w:r&amp;gt;&amp;lt;w:t xml:space="preserve"&amp;gt;the sexual act and regardless of whether the statute of limitations on such actions expired &amp;lt;/w:t&amp;gt;&amp;lt;/w:r&amp;gt;&amp;lt;w:bookmarkStart w:id="54" w:name="_LINE__14_bb4fef36_005c_40c0_a709_15833d" /&amp;gt;&amp;lt;w:bookmarkEnd w:id="53" /&amp;gt;&amp;lt;w:r&amp;gt;&amp;lt;w:t&amp;gt;prior to the effective date of this subsection.&amp;lt;/w:t&amp;gt;&amp;lt;/w:r&amp;gt;&amp;lt;/w:ins&amp;gt;&amp;lt;w:bookmarkEnd w:id="54" /&amp;gt;&amp;lt;/w:p&amp;gt;&amp;lt;w:p w:rsidR="00A1184C" w:rsidRDefault="00A1184C" w:rsidP="00A1184C"&amp;gt;&amp;lt;w:pPr&amp;gt;&amp;lt;w:keepNext /&amp;gt;&amp;lt;w:spacing w:before="240" /&amp;gt;&amp;lt;w:ind w:left="360" /&amp;gt;&amp;lt;w:jc w:val="center" /&amp;gt;&amp;lt;/w:pPr&amp;gt;&amp;lt;w:bookmarkStart w:id="55" w:name="_SUMMARY__45e30b7b_d464_41e5_a0d6_3317dc" /&amp;gt;&amp;lt;w:bookmarkStart w:id="56" w:name="_PAR__6_716731d1_6aa9_4fdd_9da1_4e5d9e51" /&amp;gt;&amp;lt;w:bookmarkStart w:id="57" w:name="_LINE__15_b50bf8a2_bc28_4039_a539_1fc771" /&amp;gt;&amp;lt;w:bookmarkEnd w:id="7" /&amp;gt;&amp;lt;w:bookmarkEnd w:id="8" /&amp;gt;&amp;lt;w:bookmarkEnd w:id="14" /&amp;gt;&amp;lt;w:bookmarkEnd w:id="17" /&amp;gt;&amp;lt;w:bookmarkEnd w:id="43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7" /&amp;gt;&amp;lt;/w:p&amp;gt;&amp;lt;w:p w:rsidR="00A1184C" w:rsidRDefault="00A1184C" w:rsidP="00A1184C"&amp;gt;&amp;lt;w:pPr&amp;gt;&amp;lt;w:ind w:left="360" w:firstLine="360" /&amp;gt;&amp;lt;/w:pPr&amp;gt;&amp;lt;w:bookmarkStart w:id="58" w:name="_PAR__7_3517f1b1_525c_4288_b760_3f9f7cc2" /&amp;gt;&amp;lt;w:bookmarkStart w:id="59" w:name="_LINE__16_683933fa_5994_46c9_a809_4a3170" /&amp;gt;&amp;lt;w:bookmarkEnd w:id="56" /&amp;gt;&amp;lt;w:r&amp;gt;&amp;lt;w:t xml:space="preserve"&amp;gt;This bill adds an exception to immunity for governmental entities to provide that the &amp;lt;/w:t&amp;gt;&amp;lt;/w:r&amp;gt;&amp;lt;w:bookmarkStart w:id="60" w:name="_LINE__17_aa92f152_a872_4ae3_982b_6fb3c7" /&amp;gt;&amp;lt;w:bookmarkEnd w:id="59" /&amp;gt;&amp;lt;w:r&amp;gt;&amp;lt;w:t xml:space="preserve"&amp;gt;State and a political subdivision of the State, including a city, town, county or school &amp;lt;/w:t&amp;gt;&amp;lt;/w:r&amp;gt;&amp;lt;w:bookmarkStart w:id="61" w:name="_LINE__18_dba91f50_3599_4e10_96d8_548baa" /&amp;gt;&amp;lt;w:bookmarkEnd w:id="60" /&amp;gt;&amp;lt;w:r&amp;gt;&amp;lt;w:t xml:space="preserve"&amp;gt;district, is liable for intentional and negligent acts or omissions relating to an employee or &amp;lt;/w:t&amp;gt;&amp;lt;/w:r&amp;gt;&amp;lt;w:bookmarkStart w:id="62" w:name="_LINE__19_bea30e9e_f4c1_462e_af64_83f2d2" /&amp;gt;&amp;lt;w:bookmarkEnd w:id="61" /&amp;gt;&amp;lt;w:r&amp;gt;&amp;lt;w:t xml:space="preserve"&amp;gt;an agent of the governmental entity who commits a sexual act against a minor or engages &amp;lt;/w:t&amp;gt;&amp;lt;/w:r&amp;gt;&amp;lt;w:bookmarkStart w:id="63" w:name="_LINE__20_7602e3da_b4f5_4a83_9301_075956" /&amp;gt;&amp;lt;w:bookmarkEnd w:id="62" /&amp;gt;&amp;lt;w:r&amp;gt;&amp;lt;w:t xml:space="preserve"&amp;gt;in a sexual act with a minor while acting in or under the scope; description; authority &amp;lt;/w:t&amp;gt;&amp;lt;/w:r&amp;gt;&amp;lt;w:bookmarkStart w:id="64" w:name="_LINE__21_e457a9b4_8127_4c92_afb8_d4c8fc" /&amp;gt;&amp;lt;w:bookmarkEnd w:id="63" /&amp;gt;&amp;lt;w:r&amp;gt;&amp;lt;w:t xml:space="preserve"&amp;gt;whether actual, implied or apparent; mandate; directive; permission; or other indicia of the &amp;lt;/w:t&amp;gt;&amp;lt;/w:r&amp;gt;&amp;lt;w:bookmarkStart w:id="65" w:name="_LINE__22_41a2d33a_ca51_41d0_8fa5_d902fe" /&amp;gt;&amp;lt;w:bookmarkEnd w:id="64" /&amp;gt;&amp;lt;w:r&amp;gt;&amp;lt;w:t&amp;gt;employer-employee relationship, whether on or off government premises.&amp;lt;/w:t&amp;gt;&amp;lt;/w:r&amp;gt;&amp;lt;w:bookmarkEnd w:id="65" /&amp;gt;&amp;lt;/w:p&amp;gt;&amp;lt;w:p w:rsidR="00A1184C" w:rsidRDefault="00A1184C" w:rsidP="00A1184C"&amp;gt;&amp;lt;w:pPr&amp;gt;&amp;lt;w:ind w:left="360" w:firstLine="360" /&amp;gt;&amp;lt;/w:pPr&amp;gt;&amp;lt;w:bookmarkStart w:id="66" w:name="_PAR__8_31ff4c53_ba13_4d58_98fd_8e418e79" /&amp;gt;&amp;lt;w:bookmarkStart w:id="67" w:name="_LINE__23_4be1f034_34c6_40aa_a92d_8b40a0" /&amp;gt;&amp;lt;w:bookmarkEnd w:id="58" /&amp;gt;&amp;lt;w:r&amp;gt;&amp;lt;w:t xml:space="preserve"&amp;gt;This bill also removes the statute of limitations to allow actions against a governmental &amp;lt;/w:t&amp;gt;&amp;lt;/w:r&amp;gt;&amp;lt;w:bookmarkStart w:id="68" w:name="_LINE__24_aebb4c83_d81f_4620_92cb_6d1b37" /&amp;gt;&amp;lt;w:bookmarkEnd w:id="67" /&amp;gt;&amp;lt;w:r&amp;gt;&amp;lt;w:t xml:space="preserve"&amp;gt;entity or an employee or agent of a governmental entity based upon sexual acts toward &amp;lt;/w:t&amp;gt;&amp;lt;/w:r&amp;gt;&amp;lt;w:bookmarkStart w:id="69" w:name="_LINE__25_81ef022f_5690_47aa_93f1_c74f4c" /&amp;gt;&amp;lt;w:bookmarkEnd w:id="68" /&amp;gt;&amp;lt;w:r&amp;gt;&amp;lt;w:t xml:space="preserve"&amp;gt;minors regardless of the date of the sexual act and regardless of whether the statute of &amp;lt;/w:t&amp;gt;&amp;lt;/w:r&amp;gt;&amp;lt;w:bookmarkStart w:id="70" w:name="_LINE__26_553ecbd8_19d3_4536_a491_8f4a12" /&amp;gt;&amp;lt;w:bookmarkEnd w:id="69" /&amp;gt;&amp;lt;w:r&amp;gt;&amp;lt;w:t&amp;gt;limitations on such actions expired prior to the effective date of this legislation.&amp;lt;/w:t&amp;gt;&amp;lt;/w:r&amp;gt;&amp;lt;w:bookmarkEnd w:id="70" /&amp;gt;&amp;lt;/w:p&amp;gt;&amp;lt;w:bookmarkEnd w:id="1" /&amp;gt;&amp;lt;w:bookmarkEnd w:id="2" /&amp;gt;&amp;lt;w:bookmarkEnd w:id="3" /&amp;gt;&amp;lt;w:bookmarkEnd w:id="55" /&amp;gt;&amp;lt;w:bookmarkEnd w:id="66" /&amp;gt;&amp;lt;w:p w:rsidR="00000000" w:rsidRDefault="00A1184C"&amp;gt;&amp;lt;w:r&amp;gt;&amp;lt;w:t xml:space="preserve"&amp;gt; &amp;lt;/w:t&amp;gt;&amp;lt;/w:r&amp;gt;&amp;lt;/w:p&amp;gt;&amp;lt;w:sectPr w:rsidR="00000000" w:rsidSect="00A118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0FC7" w:rsidRDefault="00A118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63dffe_8e5e_45ad_a25f_b0a6262&lt;/BookmarkName&gt;&lt;Tables /&gt;&lt;/ProcessedCheckInPage&gt;&lt;/Pages&gt;&lt;Paragraphs&gt;&lt;CheckInParagraphs&gt;&lt;PageNumber&gt;1&lt;/PageNumber&gt;&lt;BookmarkName&gt;_PAR__1_611740a6_bc1d_4f31_bf25_a62e22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1488fe_1572_4926_960c_869e50d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479f19_0321_484a_a3b7_2f321783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4cd8c9_5e89_4db6_b947_11c6d82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a07016_9fe2_455e_afa5_a0aa251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6731d1_6aa9_4fdd_9da1_4e5d9e5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17f1b1_525c_4288_b760_3f9f7cc2&lt;/BookmarkName&gt;&lt;StartingLineNumber&gt;16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ff4c53_ba13_4d58_98fd_8e418e79&lt;/BookmarkName&gt;&lt;StartingLineNumber&gt;23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