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ign the Child and Family Services and Child Protection Act with Federal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81679c7_d931_42a7_95c3_2654077"/>
      <w:bookmarkStart w:id="1" w:name="_DOC_BODY_CONTAINER__fedb8aff_e178_4f53_"/>
      <w:bookmarkStart w:id="2" w:name="_DOC_BODY__679851b2_7e7c_4275_b632_d0d04"/>
      <w:bookmarkStart w:id="3" w:name="_PAR__1_00168420_2053_4fe3_bbff_8cf756f9"/>
      <w:bookmarkStart w:id="4" w:name="_ENACTING_CLAUSE__77e45a12_67af_4acb_b89"/>
      <w:bookmarkStart w:id="5" w:name="_LINE__1_8d6c2f44_b8f1_4dd9_8999_e07ea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168420_2053_4fe3_bbff_8cf756f9"/>
      <w:bookmarkStart w:id="7" w:name="_ENACTING_CLAUSE__77e45a12_67af_4acb_b89"/>
      <w:bookmarkStart w:id="8" w:name="_DOC_BODY_CONTENT__d89fd17d_7553_4741_93"/>
      <w:bookmarkStart w:id="9" w:name="_BILL_SECTION__38bd1879_87e3_4c15_98bf_a"/>
      <w:bookmarkStart w:id="10" w:name="_PAR__2_cddf92ea_865d_44d0_87ee_25062152"/>
      <w:bookmarkStart w:id="11" w:name="_BILL_SECTION_HEADER__0cdb7ae0_2d1a_4ac4"/>
      <w:bookmarkStart w:id="12" w:name="_LINE__2_80faded9_c4c9_43c3_9742_4075c8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c584898_a027_4ea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37-A, sub-§1,</w:t>
      </w:r>
      <w:r>
        <w:rPr>
          <w:rFonts w:eastAsia="Arial" w:cs="Arial" w:ascii="Arial" w:hAnsi="Arial"/>
        </w:rPr>
        <w:t xml:space="preserve"> as enacted by PL 2011, c. 402, §5, is amended </w:t>
      </w:r>
      <w:bookmarkStart w:id="14" w:name="_LINE__3_7512ad12_b693_4b17_88bf_8b51141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ddf92ea_865d_44d0_87ee_25062152"/>
      <w:bookmarkStart w:id="16" w:name="_BILL_SECTION_HEADER__0cdb7ae0_2d1a_4ac4"/>
      <w:bookmarkStart w:id="17" w:name="_STATUTE_SS__3bf3c58b_9818_4cd5_9a04_15d"/>
      <w:bookmarkStart w:id="18" w:name="_PAR__3_0084b7ce_cc65_41a5_bf9c_569aded8"/>
      <w:bookmarkStart w:id="19" w:name="_LINE__4_68f0c30f_fa6c_4b31_a95c_f9430eb"/>
      <w:bookmarkStart w:id="20" w:name="_STATUTE_NUMBER__56b54701_ffd6_4784_aa7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b5ba509_b8ac_458d_be"/>
      <w:r>
        <w:rPr>
          <w:rFonts w:eastAsia="Arial" w:cs="Arial" w:ascii="Arial" w:hAnsi="Arial"/>
          <w:b/>
        </w:rPr>
        <w:t>Extended care requirem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ba0557e_edb8_41cc_9fe"/>
      <w:r>
        <w:rPr>
          <w:rFonts w:eastAsia="Arial" w:cs="Arial" w:ascii="Arial" w:hAnsi="Arial"/>
        </w:rPr>
        <w:t xml:space="preserve">A person who is 18, 19 or 20 years of age and who </w:t>
      </w:r>
      <w:bookmarkStart w:id="23" w:name="_LINE__5_fdafe951_ad7c_44c1_8675_c5ca5de"/>
      <w:bookmarkEnd w:id="19"/>
      <w:r>
        <w:rPr>
          <w:rFonts w:eastAsia="Arial" w:cs="Arial" w:ascii="Arial" w:hAnsi="Arial"/>
        </w:rPr>
        <w:t xml:space="preserve">attained 18 years of age while in the care and custody of the </w:t>
      </w:r>
      <w:bookmarkStart w:id="24" w:name="_PROCESSED_CHANGE__5fdba324_5588_4fc5_86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Start w:id="25" w:name="_PROCESSED_CHANGE__8bfd2da7_79ae_40ee_8e"/>
      <w:bookmarkEnd w:id="24"/>
      <w:r>
        <w:rPr>
          <w:rFonts w:eastAsia="Arial" w:cs="Arial" w:ascii="Arial" w:hAnsi="Arial"/>
          <w:u w:val="single"/>
        </w:rPr>
        <w:t>department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may continue </w:t>
      </w:r>
      <w:bookmarkStart w:id="26" w:name="_LINE__6_287ee9c9_615a_4045_baaf_3235a51"/>
      <w:bookmarkEnd w:id="23"/>
      <w:r>
        <w:rPr>
          <w:rFonts w:eastAsia="Arial" w:cs="Arial" w:ascii="Arial" w:hAnsi="Arial"/>
        </w:rPr>
        <w:t>to receive care and support if the person:</w:t>
      </w:r>
      <w:bookmarkEnd w:id="22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0084b7ce_cc65_41a5_bf9c_569aded8"/>
      <w:bookmarkStart w:id="28" w:name="_PAR__4_c5c64287_cd61_4032_9f9f_1629d808"/>
      <w:bookmarkStart w:id="29" w:name="_STATUTE_P__4fd9e510_397d_458c_b9c1_4103"/>
      <w:bookmarkStart w:id="30" w:name="_LINE__7_9885740e_6061_417f_849c_4d4f52e"/>
      <w:bookmarkStart w:id="31" w:name="_STATUTE_NUMBER__ff70c13d_7739_4d6d_acee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18dd8342_b756_4d00_8a1"/>
      <w:r>
        <w:rPr>
          <w:rFonts w:eastAsia="Arial" w:cs="Arial" w:ascii="Arial" w:hAnsi="Arial"/>
        </w:rPr>
        <w:t xml:space="preserve">Is enrolled in secondary school or its equivalent or is enrolled in postsecondary or </w:t>
      </w:r>
      <w:bookmarkStart w:id="33" w:name="_LINE__8_9e42a986_3f37_4604_a52c_07be051"/>
      <w:bookmarkEnd w:id="30"/>
      <w:r>
        <w:rPr>
          <w:rFonts w:eastAsia="Arial" w:cs="Arial" w:ascii="Arial" w:hAnsi="Arial"/>
        </w:rPr>
        <w:t>career and technical school;</w:t>
      </w:r>
      <w:bookmarkEnd w:id="32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c5c64287_cd61_4032_9f9f_1629d808"/>
      <w:bookmarkStart w:id="35" w:name="_STATUTE_P__4fd9e510_397d_458c_b9c1_4103"/>
      <w:bookmarkStart w:id="36" w:name="_PAR__5_8b91b680_9ff6_4f67_ba92_d581d47e"/>
      <w:bookmarkStart w:id="37" w:name="_STATUTE_P__6dcd26fa_d645_4f4a_b25a_b7e9"/>
      <w:bookmarkStart w:id="38" w:name="_LINE__9_01fc82de_27dd_43e8_a077_fe74751"/>
      <w:bookmarkStart w:id="39" w:name="_STATUTE_NUMBER__0f0c0ee1_bfbb_48e9_8fcd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B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b0750aa1_d45d_4647_852"/>
      <w:r>
        <w:rPr>
          <w:rFonts w:eastAsia="Arial" w:cs="Arial" w:ascii="Arial" w:hAnsi="Arial"/>
        </w:rPr>
        <w:t xml:space="preserve">Is participating in a program or activity that promotes employment or removes </w:t>
      </w:r>
      <w:bookmarkStart w:id="41" w:name="_LINE__10_21832552_7ffa_4348_bbc2_fb6d74"/>
      <w:bookmarkEnd w:id="38"/>
      <w:r>
        <w:rPr>
          <w:rFonts w:eastAsia="Arial" w:cs="Arial" w:ascii="Arial" w:hAnsi="Arial"/>
        </w:rPr>
        <w:t>barriers to employment;</w:t>
      </w:r>
      <w:bookmarkEnd w:id="40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8b91b680_9ff6_4f67_ba92_d581d47e"/>
      <w:bookmarkStart w:id="43" w:name="_STATUTE_P__6dcd26fa_d645_4f4a_b25a_b7e9"/>
      <w:bookmarkStart w:id="44" w:name="_PAR__6_5757c89a_168f_4248_b501_8c5fbbf0"/>
      <w:bookmarkStart w:id="45" w:name="_STATUTE_P__8513ca5f_fde9_44be_9e0f_df39"/>
      <w:bookmarkStart w:id="46" w:name="_LINE__11_7c1724a6_3479_4ad6_a216_3ca305"/>
      <w:bookmarkStart w:id="47" w:name="_STATUTE_NUMBER__5a01d861_d9d6_4c6d_b9bb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C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f0e4b319_0926_49f2_9e6"/>
      <w:r>
        <w:rPr>
          <w:rFonts w:eastAsia="Arial" w:cs="Arial" w:ascii="Arial" w:hAnsi="Arial"/>
        </w:rPr>
        <w:t>Is employed for at least 80 hours per month; or</w:t>
      </w:r>
      <w:bookmarkEnd w:id="46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5757c89a_168f_4248_b501_8c5fbbf0"/>
      <w:bookmarkStart w:id="50" w:name="_STATUTE_P__8513ca5f_fde9_44be_9e0f_df39"/>
      <w:bookmarkStart w:id="51" w:name="_PAR__7_4e1b8cef_55c8_4f18_911f_cecf0216"/>
      <w:bookmarkStart w:id="52" w:name="_STATUTE_P__1b33f695_440d_4eca_9289_5991"/>
      <w:bookmarkStart w:id="53" w:name="_LINE__12_377a5144_9f59_4f13_b2ae_896ab7"/>
      <w:bookmarkStart w:id="54" w:name="_STATUTE_NUMBER__3ec8f2c6_7185_4a14_a866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D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a5e3a508_bc6a_4187_b82"/>
      <w:r>
        <w:rPr>
          <w:rFonts w:eastAsia="Arial" w:cs="Arial" w:ascii="Arial" w:hAnsi="Arial"/>
        </w:rPr>
        <w:t xml:space="preserve">Is found to be in special circumstances, including but not limited to being incapable </w:t>
      </w:r>
      <w:bookmarkStart w:id="56" w:name="_LINE__13_75e1ec23_a298_4e2c_846e_c6b78d"/>
      <w:bookmarkEnd w:id="53"/>
      <w:r>
        <w:rPr>
          <w:rFonts w:eastAsia="Arial" w:cs="Arial" w:ascii="Arial" w:hAnsi="Arial"/>
        </w:rPr>
        <w:t xml:space="preserve">of qualifying under </w:t>
      </w:r>
      <w:bookmarkStart w:id="57" w:name="_CROSS_REFERENCE__3bf053f7_a0dd_46fb_b77"/>
      <w:r>
        <w:rPr>
          <w:rFonts w:eastAsia="Arial" w:cs="Arial" w:ascii="Arial" w:hAnsi="Arial"/>
        </w:rPr>
        <w:t>paragraphs A</w:t>
      </w:r>
      <w:bookmarkEnd w:id="57"/>
      <w:r>
        <w:rPr>
          <w:rFonts w:eastAsia="Arial" w:cs="Arial" w:ascii="Arial" w:hAnsi="Arial"/>
        </w:rPr>
        <w:t xml:space="preserve"> to C due to a documented medical or behavioral </w:t>
      </w:r>
      <w:bookmarkStart w:id="58" w:name="_LINE__14_d721e2c5_6bd6_4016_baf7_368617"/>
      <w:bookmarkEnd w:id="56"/>
      <w:r>
        <w:rPr>
          <w:rFonts w:eastAsia="Arial" w:cs="Arial" w:ascii="Arial" w:hAnsi="Arial"/>
        </w:rPr>
        <w:t>health condition.</w:t>
      </w:r>
      <w:bookmarkEnd w:id="55"/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d89fd17d_7553_4741_93"/>
      <w:bookmarkStart w:id="60" w:name="_BILL_SECTION__38bd1879_87e3_4c15_98bf_a"/>
      <w:bookmarkStart w:id="61" w:name="_STATUTE_SS__3bf3c58b_9818_4cd5_9a04_15d"/>
      <w:bookmarkStart w:id="62" w:name="_PAR__7_4e1b8cef_55c8_4f18_911f_cecf0216"/>
      <w:bookmarkStart w:id="63" w:name="_STATUTE_P__1b33f695_440d_4eca_9289_5991"/>
      <w:bookmarkStart w:id="64" w:name="_SUMMARY__e7d4af61_29f4_49b9_90c1_0a0e1e"/>
      <w:bookmarkStart w:id="65" w:name="_PAR__8_909041c9_9def_44d5_8b8a_50682580"/>
      <w:bookmarkStart w:id="66" w:name="_LINE__15_67e10189_623e_44a0_9223_ae17bd"/>
      <w:bookmarkEnd w:id="59"/>
      <w:bookmarkEnd w:id="60"/>
      <w:bookmarkEnd w:id="61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8_909041c9_9def_44d5_8b8a_50682580"/>
      <w:bookmarkStart w:id="68" w:name="_PAR__9_86ea1bb4_c922_4dff_8c35_78b7aaf7"/>
      <w:bookmarkStart w:id="69" w:name="_LINE__16_51e7f008_613f_447c_82d2_cd31ae"/>
      <w:bookmarkEnd w:id="67"/>
      <w:r>
        <w:rPr>
          <w:rFonts w:eastAsia="Arial" w:cs="Arial" w:ascii="Arial" w:hAnsi="Arial"/>
        </w:rPr>
        <w:t xml:space="preserve">Under the Child and Family Services and Child Protection Act, extended care </w:t>
      </w:r>
      <w:bookmarkStart w:id="70" w:name="_LINE__17_aa6588c0_8a34_4ab6_a10c_3fa24c"/>
      <w:bookmarkEnd w:id="69"/>
      <w:r>
        <w:rPr>
          <w:rFonts w:eastAsia="Arial" w:cs="Arial" w:ascii="Arial" w:hAnsi="Arial"/>
        </w:rPr>
        <w:t xml:space="preserve">requirements apply to certain persons who are 18 to 20 years of age and who attained 18 </w:t>
      </w:r>
      <w:bookmarkStart w:id="71" w:name="_LINE__18_206b6555_a183_419f_9aea_9a8873"/>
      <w:bookmarkEnd w:id="70"/>
      <w:r>
        <w:rPr>
          <w:rFonts w:eastAsia="Arial" w:cs="Arial" w:ascii="Arial" w:hAnsi="Arial"/>
        </w:rPr>
        <w:t xml:space="preserve">years of age while in the care and custody of the State.  In order to comply with federal </w:t>
      </w:r>
      <w:bookmarkStart w:id="72" w:name="_LINE__19_4fef58d4_3b44_4d87_913b_c2f2d2"/>
      <w:bookmarkEnd w:id="71"/>
      <w:r>
        <w:rPr>
          <w:rFonts w:eastAsia="Arial" w:cs="Arial" w:ascii="Arial" w:hAnsi="Arial"/>
        </w:rPr>
        <w:t xml:space="preserve">law, this bill limits the application of those requirements to certain persons who are 18 to </w:t>
      </w:r>
      <w:bookmarkStart w:id="73" w:name="_LINE__20_bb871487_8428_41f3_951b_f720a5"/>
      <w:bookmarkEnd w:id="72"/>
      <w:r>
        <w:rPr>
          <w:rFonts w:eastAsia="Arial" w:cs="Arial" w:ascii="Arial" w:hAnsi="Arial"/>
        </w:rPr>
        <w:t xml:space="preserve">20 years of age and who attained 18 years of age while in the care and custody of the </w:t>
      </w:r>
      <w:bookmarkStart w:id="74" w:name="_LINE__21_311cf2c6_88e0_484f_85ee_e6f730"/>
      <w:bookmarkEnd w:id="73"/>
      <w:r>
        <w:rPr>
          <w:rFonts w:eastAsia="Arial" w:cs="Arial" w:ascii="Arial" w:hAnsi="Arial"/>
        </w:rPr>
        <w:t>Department of Health and Human Services.</w:t>
      </w:r>
      <w:bookmarkEnd w:id="0"/>
      <w:bookmarkEnd w:id="1"/>
      <w:bookmarkEnd w:id="2"/>
      <w:bookmarkEnd w:id="64"/>
      <w:bookmarkEnd w:id="68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ign the Child and Family Services and Child Protection Act with Federal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