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ConnectMaine Authority by Repealing the Advanced Technology Infrastructur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614cf81_6d89_444b_"/>
      <w:bookmarkStart w:id="1" w:name="_DOC_BODY__6105dd89_f600_445a_9629_c2652"/>
      <w:bookmarkStart w:id="2" w:name="_PAGE__1_819bebcd_5217_4cd9_9c5f_eeb6ca5"/>
      <w:bookmarkStart w:id="3" w:name="_PAR__1_524fd7c1_409b_4cc1_8165_3a4be8fa"/>
      <w:bookmarkStart w:id="4" w:name="_ENACTING_CLAUSE__4fa5a88e_835b_4a42_bb4"/>
      <w:bookmarkStart w:id="5" w:name="_LINE__1_19d61f78_6ff8_4449_be62_a2f742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4fd7c1_409b_4cc1_8165_3a4be8fa"/>
      <w:bookmarkStart w:id="7" w:name="_ENACTING_CLAUSE__4fa5a88e_835b_4a42_bb4"/>
      <w:bookmarkStart w:id="8" w:name="_DOC_BODY_CONTENT__094d8619_74ca_4cdb_be"/>
      <w:bookmarkStart w:id="9" w:name="_BILL_SECTION__639861ef_61db_4d23_add1_8"/>
      <w:bookmarkStart w:id="10" w:name="_PAR__2_86fe788f_8d76_4e63_bf35_be6f9a14"/>
      <w:bookmarkStart w:id="11" w:name="_BILL_SECTION_HEADER__30a556ea_8918_41ef"/>
      <w:bookmarkStart w:id="12" w:name="_LINE__2_f8a2ea13_0264_4619_aca7_5b6ab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8ad6b3d_411c_49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41-B, sub-§1, ¶A,</w:t>
      </w:r>
      <w:r>
        <w:rPr>
          <w:rFonts w:eastAsia="Arial" w:cs="Arial" w:ascii="Arial" w:hAnsi="Arial"/>
        </w:rPr>
        <w:t xml:space="preserve"> as enacted by PL 2019, c. 468, §1, is </w:t>
      </w:r>
      <w:bookmarkStart w:id="14" w:name="_LINE__3_7156d182_ecbe_4f78_86b6_b40fd2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6fe788f_8d76_4e63_bf35_be6f9a14"/>
      <w:bookmarkStart w:id="16" w:name="_BILL_SECTION_HEADER__30a556ea_8918_41ef"/>
      <w:bookmarkStart w:id="17" w:name="_PAR__3_c84d8b5b_dbb4_40cd_9fd7_f546727d"/>
      <w:bookmarkStart w:id="18" w:name="_STATUTE_P__e033772e_dee8_46b8_b962_4f2b"/>
      <w:bookmarkStart w:id="19" w:name="_LINE__4_06d29457_4327_4569_95b0_3bda4b7"/>
      <w:bookmarkStart w:id="20" w:name="_STATUTE_NUMBER__4204fb31_61b3_4467_aaa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d9ab1e6_b061_4466_939"/>
      <w:r>
        <w:rPr>
          <w:rFonts w:eastAsia="Arial" w:cs="Arial" w:ascii="Arial" w:hAnsi="Arial"/>
        </w:rPr>
        <w:t xml:space="preserve">"Advanced communications technology infrastructure" has the same meaning as in </w:t>
      </w:r>
      <w:bookmarkStart w:id="22" w:name="_LINE__5_59785817_e98a_4ed5_a5e1_f709b84"/>
      <w:bookmarkStart w:id="23" w:name="_CROSS_REFERENCE__05bc74d4_cebf_4003_882"/>
      <w:bookmarkEnd w:id="19"/>
      <w:r>
        <w:rPr>
          <w:rFonts w:eastAsia="Arial" w:cs="Arial" w:ascii="Arial" w:hAnsi="Arial"/>
        </w:rPr>
        <w:t>Title 35</w:t>
        <w:noBreakHyphen/>
        <w:t>A, section</w:t>
      </w:r>
      <w:bookmarkStart w:id="24" w:name="_PROCESSED_CHANGE__f7c561d5_c627_4c25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202</w:t>
      </w:r>
      <w:bookmarkStart w:id="25" w:name="_PROCESSED_CHANGE__1c5ea11d_3c14_49a8_a4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402</w:t>
      </w:r>
      <w:bookmarkEnd w:id="25"/>
      <w:r>
        <w:rPr>
          <w:rFonts w:eastAsia="Arial" w:cs="Arial" w:ascii="Arial" w:hAnsi="Arial"/>
        </w:rPr>
        <w:t>, subsection 1</w:t>
      </w:r>
      <w:bookmarkEnd w:id="23"/>
      <w:r>
        <w:rPr>
          <w:rFonts w:eastAsia="Arial" w:cs="Arial" w:ascii="Arial" w:hAnsi="Arial"/>
        </w:rPr>
        <w:t>.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39861ef_61db_4d23_add1_8"/>
      <w:bookmarkStart w:id="27" w:name="_PAR__3_c84d8b5b_dbb4_40cd_9fd7_f546727d"/>
      <w:bookmarkStart w:id="28" w:name="_STATUTE_P__e033772e_dee8_46b8_b962_4f2b"/>
      <w:bookmarkStart w:id="29" w:name="_PAR__4_0f0e6c78_b50f_4bfa_9d10_5d68956c"/>
      <w:bookmarkStart w:id="30" w:name="_BILL_SECTION__8349b329_ae29_4e7f_93f1_a"/>
      <w:bookmarkStart w:id="31" w:name="_BILL_SECTION_HEADER__6306b716_9ea7_40c8"/>
      <w:bookmarkStart w:id="32" w:name="_LINE__6_58130110_363c_400d_8074_13a2e98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6dc4304_d277_4a7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12004-G, sub-§33-F,</w:t>
      </w:r>
      <w:r>
        <w:rPr>
          <w:rFonts w:eastAsia="Arial" w:cs="Arial" w:ascii="Arial" w:hAnsi="Arial"/>
        </w:rPr>
        <w:t xml:space="preserve"> as amended by PL 2019, c. 625, §1, is </w:t>
      </w:r>
      <w:bookmarkStart w:id="34" w:name="_LINE__7_11a04221_9380_4bdc_8663_dda0b92"/>
      <w:bookmarkEnd w:id="32"/>
      <w:r>
        <w:rPr>
          <w:rFonts w:eastAsia="Arial" w:cs="Arial" w:ascii="Arial" w:hAnsi="Arial"/>
        </w:rPr>
        <w:t>repeal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0f0e6c78_b50f_4bfa_9d10_5d68956c"/>
      <w:bookmarkStart w:id="36" w:name="_BILL_SECTION__8349b329_ae29_4e7f_93f1_a"/>
      <w:bookmarkStart w:id="37" w:name="_BILL_SECTION_HEADER__6306b716_9ea7_40c8"/>
      <w:bookmarkStart w:id="38" w:name="_PAR__5_f0223844_4c84_4061_99c7_d354c57a"/>
      <w:bookmarkStart w:id="39" w:name="_BILL_SECTION__b8b68130_b5aa_48ef_b2ac_6"/>
      <w:bookmarkStart w:id="40" w:name="_BILL_SECTION_HEADER__28ea650e_28cc_4b98"/>
      <w:bookmarkStart w:id="41" w:name="_LINE__8_296af449_8b21_41ab_a24d_f68115c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8b61bf59_8473_439b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5 MRSA §12021, sub-§6, ¶B,</w:t>
      </w:r>
      <w:r>
        <w:rPr>
          <w:rFonts w:eastAsia="Arial" w:cs="Arial" w:ascii="Arial" w:hAnsi="Arial"/>
        </w:rPr>
        <w:t xml:space="preserve"> as amended by PL 2019, c. 625, §2, is </w:t>
      </w:r>
      <w:bookmarkStart w:id="43" w:name="_LINE__9_7421b976_c4e7_4e37_bc66_b68f90b"/>
      <w:bookmarkEnd w:id="41"/>
      <w:r>
        <w:rPr>
          <w:rFonts w:eastAsia="Arial" w:cs="Arial" w:ascii="Arial" w:hAnsi="Arial"/>
        </w:rPr>
        <w:t>repealed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f0223844_4c84_4061_99c7_d354c57a"/>
      <w:bookmarkStart w:id="45" w:name="_BILL_SECTION__b8b68130_b5aa_48ef_b2ac_6"/>
      <w:bookmarkStart w:id="46" w:name="_BILL_SECTION_HEADER__28ea650e_28cc_4b98"/>
      <w:bookmarkStart w:id="47" w:name="_BILL_SECTION__3c354e89_1ccd_4fec_bff4_2"/>
      <w:bookmarkStart w:id="48" w:name="_PAR__6_aa4af691_6212_4e35_8248_2f5ff238"/>
      <w:bookmarkStart w:id="49" w:name="_BILL_SECTION_HEADER__bab952a3_96e0_444c"/>
      <w:bookmarkStart w:id="50" w:name="_LINE__10_c7539257_c472_46f3_9ff3_a62cb1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34eb8dd6_94a2_4686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  10 MRSA §9902, sub-§3, ¶A,</w:t>
      </w:r>
      <w:r>
        <w:rPr>
          <w:rFonts w:eastAsia="Arial" w:cs="Arial" w:ascii="Arial" w:hAnsi="Arial"/>
        </w:rPr>
        <w:t xml:space="preserve"> as enacted by PL 2011, c. 622, §1, is </w:t>
      </w:r>
      <w:bookmarkStart w:id="52" w:name="_LINE__11_1cfe1158_39e9_4df4_95e0_9ddd2a"/>
      <w:bookmarkEnd w:id="50"/>
      <w:r>
        <w:rPr>
          <w:rFonts w:eastAsia="Arial" w:cs="Arial" w:ascii="Arial" w:hAnsi="Arial"/>
        </w:rPr>
        <w:t>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aa4af691_6212_4e35_8248_2f5ff238"/>
      <w:bookmarkStart w:id="54" w:name="_BILL_SECTION_HEADER__bab952a3_96e0_444c"/>
      <w:bookmarkStart w:id="55" w:name="_PAR__7_cfa8d24d_9a8c_46e1_bb78_8d65f491"/>
      <w:bookmarkStart w:id="56" w:name="_STATUTE_P__350d2ed8_df61_440b_a484_07f6"/>
      <w:bookmarkStart w:id="57" w:name="_LINE__12_85f87a37_dc70_4d1b_a2ab_0c7423"/>
      <w:bookmarkStart w:id="58" w:name="_STATUTE_NUMBER__ffcbd0c1_4543_443b_94ca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26429fa7_b0fd_4028_8a6"/>
      <w:r>
        <w:rPr>
          <w:rFonts w:eastAsia="Arial" w:cs="Arial" w:ascii="Arial" w:hAnsi="Arial"/>
        </w:rPr>
        <w:t xml:space="preserve">Property and equipment, including related support facilities that provide service to </w:t>
      </w:r>
      <w:bookmarkStart w:id="60" w:name="_LINE__13_70740dd1_a4ce_4149_bff4_cd4c9c"/>
      <w:bookmarkEnd w:id="57"/>
      <w:r>
        <w:rPr>
          <w:rFonts w:eastAsia="Arial" w:cs="Arial" w:ascii="Arial" w:hAnsi="Arial"/>
        </w:rPr>
        <w:t xml:space="preserve">more than one customer or person, owned or used by a public utility as defined in </w:t>
      </w:r>
      <w:bookmarkStart w:id="61" w:name="_CROSS_REFERENCE__949f28d7_5305_481a_930"/>
      <w:r>
        <w:rPr>
          <w:rFonts w:eastAsia="Arial" w:cs="Arial" w:ascii="Arial" w:hAnsi="Arial"/>
        </w:rPr>
        <w:t xml:space="preserve">Title </w:t>
      </w:r>
      <w:bookmarkStart w:id="62" w:name="_LINE__14_03633df8_f6f7_4917_ad9c_4cd629"/>
      <w:bookmarkEnd w:id="60"/>
      <w:r>
        <w:rPr>
          <w:rFonts w:eastAsia="Arial" w:cs="Arial" w:ascii="Arial" w:hAnsi="Arial"/>
        </w:rPr>
        <w:t>35</w:t>
        <w:noBreakHyphen/>
        <w:t>A, section 102, subsection 13</w:t>
      </w:r>
      <w:bookmarkEnd w:id="61"/>
      <w:r>
        <w:rPr>
          <w:rFonts w:eastAsia="Arial" w:cs="Arial" w:ascii="Arial" w:hAnsi="Arial"/>
        </w:rPr>
        <w:t xml:space="preserve"> or by a communications service provider</w:t>
      </w:r>
      <w:bookmarkStart w:id="63" w:name="_PROCESSED_CHANGE__d83ff955_2f63_4c0f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</w:t>
      </w:r>
      <w:bookmarkStart w:id="64" w:name="_LINE__15_7e65089d_7247_41e5_9fc6_c00bb5"/>
      <w:bookmarkEnd w:id="62"/>
      <w:r>
        <w:rPr>
          <w:rFonts w:eastAsia="Arial" w:cs="Arial" w:ascii="Arial" w:hAnsi="Arial"/>
          <w:strike/>
        </w:rPr>
        <w:t xml:space="preserve">in </w:t>
      </w:r>
      <w:bookmarkStart w:id="65" w:name="_CROSS_REFERENCE__f140a4e0_e6f4_411a_86b"/>
      <w:r>
        <w:rPr>
          <w:rFonts w:eastAsia="Arial" w:cs="Arial" w:ascii="Arial" w:hAnsi="Arial"/>
          <w:strike/>
        </w:rPr>
        <w:t>Title 35</w:t>
        <w:noBreakHyphen/>
        <w:t>A, section 9202, subsection 4</w:t>
      </w:r>
      <w:bookmarkEnd w:id="63"/>
      <w:bookmarkEnd w:id="65"/>
      <w:r>
        <w:rPr>
          <w:rFonts w:eastAsia="Arial" w:cs="Arial" w:ascii="Arial" w:hAnsi="Arial"/>
        </w:rPr>
        <w:t xml:space="preserve">. </w:t>
      </w:r>
      <w:bookmarkStart w:id="66" w:name="_PROCESSED_CHANGE__6b969a7c_c44f_460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purposes of this paragraph, </w:t>
      </w:r>
      <w:bookmarkStart w:id="67" w:name="_LINE__16_e5452ae7_74ba_4d4f_b396_2c79d3"/>
      <w:bookmarkEnd w:id="64"/>
      <w:r>
        <w:rPr>
          <w:rFonts w:eastAsia="Arial" w:cs="Arial" w:ascii="Arial" w:hAnsi="Arial"/>
          <w:u w:val="single"/>
        </w:rPr>
        <w:t xml:space="preserve">"communications service provider" means an entity offering wireline voice, satellite, </w:t>
      </w:r>
      <w:bookmarkStart w:id="68" w:name="_LINE__17_f47f09d8_fbfb_45ae_a18b_feeec1"/>
      <w:bookmarkEnd w:id="67"/>
      <w:r>
        <w:rPr>
          <w:rFonts w:eastAsia="Arial" w:cs="Arial" w:ascii="Arial" w:hAnsi="Arial"/>
          <w:u w:val="single"/>
        </w:rPr>
        <w:t>data, fixed wireless data or video retail service to customers in the State.</w:t>
      </w:r>
      <w:r>
        <w:rPr>
          <w:rFonts w:eastAsia="Arial" w:cs="Arial" w:ascii="Arial" w:hAnsi="Arial"/>
        </w:rPr>
        <w:t xml:space="preserve">  </w:t>
      </w:r>
      <w:bookmarkStart w:id="69" w:name="_LINE__18_3c25c2ba_96a8_4414_b0c1_201f39"/>
      <w:bookmarkEnd w:id="66"/>
      <w:bookmarkEnd w:id="68"/>
      <w:r>
        <w:rPr>
          <w:rFonts w:eastAsia="Arial" w:cs="Arial" w:ascii="Arial" w:hAnsi="Arial"/>
        </w:rPr>
        <w:t xml:space="preserve">"Infrastructure" includes, without limitation, real and personal property such as </w:t>
      </w:r>
      <w:bookmarkStart w:id="70" w:name="_LINE__19_2cabd1cb_2da5_40d5_a325_278099"/>
      <w:bookmarkEnd w:id="69"/>
      <w:r>
        <w:rPr>
          <w:rFonts w:eastAsia="Arial" w:cs="Arial" w:ascii="Arial" w:hAnsi="Arial"/>
        </w:rPr>
        <w:t>buildings, offices, power lines, poles, pipes, structures and equipment; and</w:t>
      </w:r>
      <w:bookmarkEnd w:id="59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3c354e89_1ccd_4fec_bff4_2"/>
      <w:bookmarkStart w:id="72" w:name="_PAR__7_cfa8d24d_9a8c_46e1_bb78_8d65f491"/>
      <w:bookmarkStart w:id="73" w:name="_STATUTE_P__350d2ed8_df61_440b_a484_07f6"/>
      <w:bookmarkStart w:id="74" w:name="_BILL_SECTION__77fb8e0c_d207_418c_881f_4"/>
      <w:bookmarkStart w:id="75" w:name="_PAR__8_12807751_cf49_4398_8063_4c740f21"/>
      <w:bookmarkStart w:id="76" w:name="_BILL_SECTION_HEADER__dd41bfdf_829d_43c0"/>
      <w:bookmarkStart w:id="77" w:name="_LINE__20_29095005_8f47_40da_aeb6_870863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eb93786b_28b4_4024"/>
      <w:r>
        <w:rPr>
          <w:rFonts w:eastAsia="Arial" w:cs="Arial" w:ascii="Arial" w:hAnsi="Arial"/>
          <w:b/>
          <w:sz w:val="24"/>
        </w:rPr>
        <w:t>5</w:t>
      </w:r>
      <w:bookmarkEnd w:id="78"/>
      <w:r>
        <w:rPr>
          <w:rFonts w:eastAsia="Arial" w:cs="Arial" w:ascii="Arial" w:hAnsi="Arial"/>
          <w:b/>
          <w:sz w:val="24"/>
        </w:rPr>
        <w:t>.  14 MRSA §6000, sub-§3-A, ¶C,</w:t>
      </w:r>
      <w:r>
        <w:rPr>
          <w:rFonts w:eastAsia="Arial" w:cs="Arial" w:ascii="Arial" w:hAnsi="Arial"/>
        </w:rPr>
        <w:t xml:space="preserve"> as enacted by PL 2023, c. 594, §5 and </w:t>
      </w:r>
      <w:bookmarkStart w:id="79" w:name="_LINE__21_4b7c4f3d_e76b_4e43_9258_cf3648"/>
      <w:bookmarkEnd w:id="77"/>
      <w:r>
        <w:rPr>
          <w:rFonts w:eastAsia="Arial" w:cs="Arial" w:ascii="Arial" w:hAnsi="Arial"/>
        </w:rPr>
        <w:t>affected by §13, is amended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12807751_cf49_4398_8063_4c740f21"/>
      <w:bookmarkStart w:id="81" w:name="_BILL_SECTION_HEADER__dd41bfdf_829d_43c0"/>
      <w:bookmarkStart w:id="82" w:name="_PAR__9_3da2b1d5_e902_4325_8562_d8ba90ee"/>
      <w:bookmarkStart w:id="83" w:name="_STATUTE_P__03aaeb42_9f12_4ea2_94ab_c9f3"/>
      <w:bookmarkStart w:id="84" w:name="_LINE__22_074678e3_2eba_4f92_a172_a1b2fd"/>
      <w:bookmarkStart w:id="85" w:name="_STATUTE_NUMBER__dc740751_d9df_4cc5_a237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C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a59baa7b_ad80_4b73_be2"/>
      <w:r>
        <w:rPr>
          <w:rFonts w:eastAsia="Arial" w:cs="Arial" w:ascii="Arial" w:hAnsi="Arial"/>
        </w:rPr>
        <w:t>Services provided by a</w:t>
      </w:r>
      <w:bookmarkStart w:id="87" w:name="_PROCESSED_CHANGE__b80677ae_0355_4784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munications service as defined in </w:t>
      </w:r>
      <w:bookmarkStart w:id="88" w:name="_CROSS_REFERENCE__6de3ab05_9e95_45b8_af8"/>
      <w:r>
        <w:rPr>
          <w:rFonts w:eastAsia="Arial" w:cs="Arial" w:ascii="Arial" w:hAnsi="Arial"/>
          <w:strike/>
        </w:rPr>
        <w:t>Title 35</w:t>
        <w:noBreakHyphen/>
        <w:t xml:space="preserve">A, section </w:t>
      </w:r>
      <w:bookmarkStart w:id="89" w:name="_LINE__23_e19802e2_aaf6_4568_9eb9_cedd55"/>
      <w:bookmarkEnd w:id="84"/>
      <w:r>
        <w:rPr>
          <w:rFonts w:eastAsia="Arial" w:cs="Arial" w:ascii="Arial" w:hAnsi="Arial"/>
          <w:strike/>
        </w:rPr>
        <w:t>9202, subsection 3</w:t>
      </w:r>
      <w:bookmarkStart w:id="90" w:name="_PROCESSED_CHANGE__60a395a4_4cf8_47dc_ac"/>
      <w:bookmarkEnd w:id="87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reline voice, satellite, data, fixed wireless data or video retail </w:t>
      </w:r>
      <w:bookmarkStart w:id="91" w:name="_LINE__24_87fa8e86_4d17_4f28_9bae_8e46d9"/>
      <w:bookmarkEnd w:id="89"/>
      <w:r>
        <w:rPr>
          <w:rFonts w:eastAsia="Arial" w:cs="Arial" w:ascii="Arial" w:hAnsi="Arial"/>
          <w:u w:val="single"/>
        </w:rPr>
        <w:t>service</w:t>
      </w:r>
      <w:bookmarkEnd w:id="90"/>
      <w:r>
        <w:rPr>
          <w:rFonts w:eastAsia="Arial" w:cs="Arial" w:ascii="Arial" w:hAnsi="Arial"/>
        </w:rPr>
        <w:t>; and</w:t>
      </w:r>
      <w:bookmarkEnd w:id="86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77fb8e0c_d207_418c_881f_4"/>
      <w:bookmarkStart w:id="93" w:name="_PAR__9_3da2b1d5_e902_4325_8562_d8ba90ee"/>
      <w:bookmarkStart w:id="94" w:name="_STATUTE_P__03aaeb42_9f12_4ea2_94ab_c9f3"/>
      <w:bookmarkStart w:id="95" w:name="_BILL_SECTION__2a9e7583_d2be_47bb_ad5c_3"/>
      <w:bookmarkStart w:id="96" w:name="_PAR__10_5c40dbeb_6d51_426a_8090_74b2511"/>
      <w:bookmarkStart w:id="97" w:name="_BILL_SECTION_HEADER__c615e4e2_f22e_4b3d"/>
      <w:bookmarkStart w:id="98" w:name="_LINE__25_d8b6adf6_bc25_42f2_bbbf_dce627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baf50102_1e68_4b7b"/>
      <w:r>
        <w:rPr>
          <w:rFonts w:eastAsia="Arial" w:cs="Arial" w:ascii="Arial" w:hAnsi="Arial"/>
          <w:b/>
          <w:sz w:val="24"/>
        </w:rPr>
        <w:t>6</w:t>
      </w:r>
      <w:bookmarkEnd w:id="99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</w:t>
      </w:r>
      <w:bookmarkStart w:id="100" w:name="_LINE__26_38e9852b_a30a_4786_bdde_39b84b"/>
      <w:bookmarkEnd w:id="98"/>
      <w:r>
        <w:rPr>
          <w:rFonts w:eastAsia="Arial" w:cs="Arial" w:ascii="Arial" w:hAnsi="Arial"/>
        </w:rPr>
        <w:t>3, is further amended by amending subparagraph (10) to read:</w:t>
      </w:r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0_5c40dbeb_6d51_426a_8090_74b2511"/>
      <w:bookmarkStart w:id="102" w:name="_BILL_SECTION_HEADER__c615e4e2_f22e_4b3d"/>
      <w:bookmarkStart w:id="103" w:name="_PAR__11_d6bd51e3_5e47_4c88_8e66_01363e3"/>
      <w:bookmarkStart w:id="104" w:name="_STATUTE_SP__66c29c5f_10bc_4040_84ed_72f"/>
      <w:bookmarkStart w:id="105" w:name="_LINE__27_7ff21694_9901_458b_9274_658faa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380904d7_3472_46bd_97c9"/>
      <w:r>
        <w:rPr>
          <w:rFonts w:eastAsia="Arial" w:cs="Arial" w:ascii="Arial" w:hAnsi="Arial"/>
        </w:rPr>
        <w:t>10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ba915e55_ac03_4c79_a8a"/>
      <w:r>
        <w:rPr>
          <w:rFonts w:eastAsia="Arial" w:cs="Arial" w:ascii="Arial" w:hAnsi="Arial"/>
        </w:rPr>
        <w:t xml:space="preserve">Costs associated with broadband and fiber optics expansion projects, </w:t>
      </w:r>
      <w:bookmarkStart w:id="108" w:name="_LINE__28_1d8b1b4a_d389_4fd4_8cab_b03f3d"/>
      <w:bookmarkEnd w:id="105"/>
      <w:r>
        <w:rPr>
          <w:rFonts w:eastAsia="Arial" w:cs="Arial" w:ascii="Arial" w:hAnsi="Arial"/>
        </w:rPr>
        <w:t xml:space="preserve">including preparation, planning, engineering and other related costs in addition to </w:t>
      </w:r>
      <w:bookmarkStart w:id="109" w:name="_LINE__29_e4efdb8d_5890_4e37_ac0f_b7c3c0"/>
      <w:bookmarkEnd w:id="108"/>
      <w:r>
        <w:rPr>
          <w:rFonts w:eastAsia="Arial" w:cs="Arial" w:ascii="Arial" w:hAnsi="Arial"/>
        </w:rPr>
        <w:t>the construction costs of those projects</w:t>
      </w:r>
      <w:bookmarkStart w:id="110" w:name="_PROCESSED_CHANGE__d7db2726_74a1_4ced_b2"/>
      <w:r>
        <w:rPr>
          <w:rFonts w:eastAsia="Arial" w:cs="Arial" w:ascii="Arial" w:hAnsi="Arial"/>
          <w:strike/>
        </w:rPr>
        <w:t xml:space="preserve">.  If an area within a municipality or </w:t>
      </w:r>
      <w:bookmarkStart w:id="111" w:name="_LINE__30_a67e41ba_d96a_4198_9573_b7f85c"/>
      <w:bookmarkEnd w:id="109"/>
      <w:r>
        <w:rPr>
          <w:rFonts w:eastAsia="Arial" w:cs="Arial" w:ascii="Arial" w:hAnsi="Arial"/>
          <w:strike/>
        </w:rPr>
        <w:t xml:space="preserve">plantation is unserved with respect to broadband service, as defined by the </w:t>
      </w:r>
      <w:bookmarkStart w:id="112" w:name="_LINE__31_bae2b89c_d4d8_44a4_8e71_696823"/>
      <w:bookmarkEnd w:id="111"/>
      <w:r>
        <w:rPr>
          <w:rFonts w:eastAsia="Arial" w:cs="Arial" w:ascii="Arial" w:hAnsi="Arial"/>
          <w:strike/>
        </w:rPr>
        <w:t xml:space="preserve">ConnectMaine Authority as provided in </w:t>
      </w:r>
      <w:bookmarkStart w:id="113" w:name="_CROSS_REFERENCE__7882823d_3748_491c_a42"/>
      <w:r>
        <w:rPr>
          <w:rFonts w:eastAsia="Arial" w:cs="Arial" w:ascii="Arial" w:hAnsi="Arial"/>
          <w:strike/>
        </w:rPr>
        <w:t>Title 35</w:t>
        <w:noBreakHyphen/>
        <w:t>A, section 9204</w:t>
        <w:noBreakHyphen/>
        <w:t>A, subsection 1</w:t>
      </w:r>
      <w:bookmarkEnd w:id="113"/>
      <w:r>
        <w:rPr>
          <w:rFonts w:eastAsia="Arial" w:cs="Arial" w:ascii="Arial" w:hAnsi="Arial"/>
          <w:strike/>
        </w:rPr>
        <w:t xml:space="preserve">, </w:t>
      </w:r>
      <w:bookmarkStart w:id="114" w:name="_LINE__32_a334cf9b_65dc_492d_a942_6fb361"/>
      <w:bookmarkEnd w:id="112"/>
      <w:r>
        <w:rPr>
          <w:rFonts w:eastAsia="Arial" w:cs="Arial" w:ascii="Arial" w:hAnsi="Arial"/>
          <w:strike/>
        </w:rPr>
        <w:t xml:space="preserve">broadband and fiber optics expansion projects may serve residential or other </w:t>
      </w:r>
      <w:bookmarkStart w:id="115" w:name="_LINE__33_44193845_f79c_45b4_b9e2_fffe0c"/>
      <w:bookmarkEnd w:id="114"/>
      <w:r>
        <w:rPr>
          <w:rFonts w:eastAsia="Arial" w:cs="Arial" w:ascii="Arial" w:hAnsi="Arial"/>
          <w:strike/>
        </w:rPr>
        <w:t xml:space="preserve">nonbusiness or noncommercial areas in addition to business or commercial areas </w:t>
      </w:r>
      <w:bookmarkStart w:id="116" w:name="_LINE__34_e4a2c961_36d7_45b0_b487_cc300f"/>
      <w:bookmarkEnd w:id="115"/>
      <w:r>
        <w:rPr>
          <w:rFonts w:eastAsia="Arial" w:cs="Arial" w:ascii="Arial" w:hAnsi="Arial"/>
          <w:strike/>
        </w:rPr>
        <w:t>within the municipality or plantation</w:t>
      </w:r>
      <w:bookmarkEnd w:id="110"/>
      <w:r>
        <w:rPr>
          <w:rFonts w:eastAsia="Arial" w:cs="Arial" w:ascii="Arial" w:hAnsi="Arial"/>
        </w:rPr>
        <w:t>;</w:t>
      </w:r>
      <w:bookmarkEnd w:id="107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2a9e7583_d2be_47bb_ad5c_3"/>
      <w:bookmarkStart w:id="118" w:name="_PAR__11_d6bd51e3_5e47_4c88_8e66_01363e3"/>
      <w:bookmarkStart w:id="119" w:name="_STATUTE_SP__66c29c5f_10bc_4040_84ed_72f"/>
      <w:bookmarkStart w:id="120" w:name="_BILL_SECTION__2ae5bf7d_a1ed_4311_80fd_a"/>
      <w:bookmarkStart w:id="121" w:name="_PAR__12_2f74d76f_cbb7_447c_94ad_c235bec"/>
      <w:bookmarkStart w:id="122" w:name="_BILL_SECTION_HEADER__aa0e7b52_9fd7_4672"/>
      <w:bookmarkStart w:id="123" w:name="_LINE__35_bf1fc83b_7143_4e5a_9d71_dbda3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0d506877_71d5_4772"/>
      <w:r>
        <w:rPr>
          <w:rFonts w:eastAsia="Arial" w:cs="Arial" w:ascii="Arial" w:hAnsi="Arial"/>
          <w:b/>
          <w:sz w:val="24"/>
        </w:rPr>
        <w:t>7</w:t>
      </w:r>
      <w:bookmarkEnd w:id="124"/>
      <w:r>
        <w:rPr>
          <w:rFonts w:eastAsia="Arial" w:cs="Arial" w:ascii="Arial" w:hAnsi="Arial"/>
          <w:b/>
          <w:sz w:val="24"/>
        </w:rPr>
        <w:t>.  30-A MRSA §5403, sub-§15,</w:t>
      </w:r>
      <w:r>
        <w:rPr>
          <w:rFonts w:eastAsia="Arial" w:cs="Arial" w:ascii="Arial" w:hAnsi="Arial"/>
        </w:rPr>
        <w:t xml:space="preserve"> as enacted by PL 2019, c. 108, §5, is amended </w:t>
      </w:r>
      <w:bookmarkStart w:id="125" w:name="_LINE__36_9c11ffe2_469d_4f06_85e3_888c09"/>
      <w:bookmarkEnd w:id="123"/>
      <w:r>
        <w:rPr>
          <w:rFonts w:eastAsia="Arial" w:cs="Arial" w:ascii="Arial" w:hAnsi="Arial"/>
        </w:rPr>
        <w:t>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2_2f74d76f_cbb7_447c_94ad_c235bec"/>
      <w:bookmarkStart w:id="127" w:name="_BILL_SECTION_HEADER__aa0e7b52_9fd7_4672"/>
      <w:bookmarkStart w:id="128" w:name="_STATUTE_SS__7938fcce_0128_4ffe_9fba_2a7"/>
      <w:bookmarkStart w:id="129" w:name="_PAR__13_25a718a2_9165_4092_ad6c_ce24f58"/>
      <w:bookmarkStart w:id="130" w:name="_LINE__37_cb1b7142_f62a_4396_9bb9_e3c01e"/>
      <w:bookmarkStart w:id="131" w:name="_STATUTE_NUMBER__a863f7e7_8b40_4bc6_9ed7"/>
      <w:bookmarkEnd w:id="126"/>
      <w:bookmarkEnd w:id="127"/>
      <w:bookmarkEnd w:id="128"/>
      <w:r>
        <w:rPr>
          <w:rFonts w:eastAsia="Arial" w:cs="Arial" w:ascii="Arial" w:hAnsi="Arial"/>
          <w:b/>
        </w:rPr>
        <w:t>15</w:t>
      </w:r>
      <w:bookmarkEnd w:id="131"/>
      <w:r>
        <w:rPr>
          <w:rFonts w:eastAsia="Arial" w:cs="Arial" w:ascii="Arial" w:hAnsi="Arial"/>
          <w:b/>
        </w:rPr>
        <w:t xml:space="preserve">.  </w:t>
      </w:r>
      <w:bookmarkStart w:id="132" w:name="_STATUTE_HEADNOTE__5dcef624_c3d3_4c6c_97"/>
      <w:r>
        <w:rPr>
          <w:rFonts w:eastAsia="Arial" w:cs="Arial" w:ascii="Arial" w:hAnsi="Arial"/>
          <w:b/>
        </w:rPr>
        <w:t>Communications services systems; community broadband systems.</w:t>
      </w:r>
      <w:bookmarkEnd w:id="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" w:name="_STATUTE_CONTENT__4c85d6f9_d0b2_4ac0_b79"/>
      <w:r>
        <w:rPr>
          <w:rFonts w:eastAsia="Arial" w:cs="Arial" w:ascii="Arial" w:hAnsi="Arial"/>
        </w:rPr>
        <w:t xml:space="preserve">Construct, </w:t>
      </w:r>
      <w:bookmarkStart w:id="134" w:name="_LINE__38_8731a9d7_df2e_4da6_b1f3_bcc662"/>
      <w:bookmarkEnd w:id="130"/>
      <w:r>
        <w:rPr>
          <w:rFonts w:eastAsia="Arial" w:cs="Arial" w:ascii="Arial" w:hAnsi="Arial"/>
        </w:rPr>
        <w:t xml:space="preserve">maintain and operate a municipal or multimunicipal system composed of infrastructure </w:t>
      </w:r>
      <w:bookmarkStart w:id="135" w:name="_LINE__39_2e5f7ca0_ef9b_4ec8_96ba_275914"/>
      <w:bookmarkEnd w:id="134"/>
      <w:r>
        <w:rPr>
          <w:rFonts w:eastAsia="Arial" w:cs="Arial" w:ascii="Arial" w:hAnsi="Arial"/>
        </w:rPr>
        <w:t xml:space="preserve">capable of being utilized by communications service providers for the provision of </w:t>
      </w:r>
      <w:bookmarkStart w:id="136" w:name="_LINE__40_4d3147a0_5290_4b57_92bb_0bb261"/>
      <w:bookmarkEnd w:id="135"/>
      <w:r>
        <w:rPr>
          <w:rFonts w:eastAsia="Arial" w:cs="Arial" w:ascii="Arial" w:hAnsi="Arial"/>
        </w:rPr>
        <w:t>communications services.  For the purposes of this subsection, "communications service"</w:t>
      </w:r>
      <w:bookmarkStart w:id="137" w:name="_PROCESSED_CHANGE__85801a2b_24f3_48df_98"/>
      <w:r>
        <w:rPr>
          <w:rFonts w:eastAsia="Arial" w:cs="Arial" w:ascii="Arial" w:hAnsi="Arial"/>
        </w:rPr>
        <w:t xml:space="preserve"> </w:t>
      </w:r>
      <w:bookmarkStart w:id="138" w:name="_LINE__41_fef5dd36_0230_4e95_94d1_f4da1b"/>
      <w:bookmarkEnd w:id="136"/>
      <w:r>
        <w:rPr>
          <w:rFonts w:eastAsia="Arial" w:cs="Arial" w:ascii="Arial" w:hAnsi="Arial"/>
          <w:strike/>
        </w:rPr>
        <w:t xml:space="preserve">has the same meaning as in </w:t>
      </w:r>
      <w:bookmarkStart w:id="139" w:name="_CROSS_REFERENCE__38861c24_3ec6_4cc2_989"/>
      <w:r>
        <w:rPr>
          <w:rFonts w:eastAsia="Arial" w:cs="Arial" w:ascii="Arial" w:hAnsi="Arial"/>
          <w:strike/>
        </w:rPr>
        <w:t>Title 35</w:t>
        <w:noBreakHyphen/>
        <w:t>A, section 9202, subsection 3</w:t>
      </w:r>
      <w:bookmarkEnd w:id="139"/>
      <w:r>
        <w:rPr>
          <w:rFonts w:eastAsia="Arial" w:cs="Arial" w:ascii="Arial" w:hAnsi="Arial"/>
          <w:strike/>
        </w:rPr>
        <w:t xml:space="preserve"> and "communications </w:t>
      </w:r>
      <w:bookmarkStart w:id="140" w:name="_LINE__42_53ae86c5_2a22_4a3a_bf94_edb133"/>
      <w:bookmarkEnd w:id="138"/>
      <w:r>
        <w:rPr>
          <w:rFonts w:eastAsia="Arial" w:cs="Arial" w:ascii="Arial" w:hAnsi="Arial"/>
          <w:strike/>
        </w:rPr>
        <w:t xml:space="preserve">service provider" has the same meaning as in </w:t>
      </w:r>
      <w:bookmarkStart w:id="141" w:name="_CROSS_REFERENCE__9b74954c_8ef3_4a72_8c9"/>
      <w:r>
        <w:rPr>
          <w:rFonts w:eastAsia="Arial" w:cs="Arial" w:ascii="Arial" w:hAnsi="Arial"/>
          <w:strike/>
        </w:rPr>
        <w:t>Title 35</w:t>
        <w:noBreakHyphen/>
        <w:t>A, section 9202, subsection 4</w:t>
      </w:r>
      <w:bookmarkStart w:id="142" w:name="_PROCESSED_CHANGE__e6997e14_e918_4eec_bc"/>
      <w:bookmarkEnd w:id="137"/>
      <w:bookmarkEnd w:id="1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ans </w:t>
      </w:r>
      <w:bookmarkStart w:id="143" w:name="_PAGE__2_dfadb33c_a51e_407e_b92c_4fa9a95"/>
      <w:bookmarkStart w:id="144" w:name="_PAR__1_17c11d88_4e4a_41c3_849c_bfde8bd4"/>
      <w:bookmarkStart w:id="145" w:name="_LINE__1_33ca5f3b_c3e8_4510_94f8_5527d73"/>
      <w:bookmarkStart w:id="146" w:name="_PAGE_SPLIT__19e58adf_4769_4564_8320_8a7"/>
      <w:bookmarkEnd w:id="2"/>
      <w:bookmarkEnd w:id="129"/>
      <w:bookmarkEnd w:id="140"/>
      <w:r>
        <w:rPr>
          <w:rFonts w:eastAsia="Arial" w:cs="Arial" w:ascii="Arial" w:hAnsi="Arial"/>
          <w:u w:val="single"/>
        </w:rPr>
        <w:t>a</w:t>
      </w:r>
      <w:bookmarkEnd w:id="146"/>
      <w:r>
        <w:rPr>
          <w:rFonts w:eastAsia="Arial" w:cs="Arial" w:ascii="Arial" w:hAnsi="Arial"/>
          <w:u w:val="single"/>
        </w:rPr>
        <w:t>ny wireline voice, satellite, data, fixed wireless data or video retail service</w:t>
      </w:r>
      <w:bookmarkEnd w:id="142"/>
      <w:r>
        <w:rPr>
          <w:rFonts w:eastAsia="Arial" w:cs="Arial" w:ascii="Arial" w:hAnsi="Arial"/>
        </w:rPr>
        <w:t>.</w:t>
      </w:r>
      <w:bookmarkStart w:id="147" w:name="_PROCESSED_CHANGE__8e0cc6b9_d59c_46bb_a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</w:t>
      </w:r>
      <w:bookmarkStart w:id="148" w:name="_LINE__2_944ef789_2786_43a2_8578_c862b7b"/>
      <w:bookmarkEnd w:id="145"/>
      <w:r>
        <w:rPr>
          <w:rFonts w:eastAsia="Arial" w:cs="Arial" w:ascii="Arial" w:hAnsi="Arial"/>
          <w:u w:val="single"/>
        </w:rPr>
        <w:t xml:space="preserve">purposes of this subsection, "communications services provider" means an entity offering </w:t>
      </w:r>
      <w:bookmarkStart w:id="149" w:name="_LINE__3_be99c59d_9fad_4ad9_b185_d5c6678"/>
      <w:bookmarkEnd w:id="148"/>
      <w:r>
        <w:rPr>
          <w:rFonts w:eastAsia="Arial" w:cs="Arial" w:ascii="Arial" w:hAnsi="Arial"/>
          <w:u w:val="single"/>
        </w:rPr>
        <w:t>communications service to customers in the State.</w:t>
      </w:r>
      <w:bookmarkEnd w:id="133"/>
      <w:bookmarkEnd w:id="147"/>
      <w:bookmarkEnd w:id="1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0" w:name="_PAR__2_5460bd29_15ea_405b_ac4e_dd33313d"/>
      <w:bookmarkStart w:id="151" w:name="_STATUTE_P__52debb7b_0cfd_4234_9a88_a816"/>
      <w:bookmarkStart w:id="152" w:name="_STATUTE_CONTENT__febfb3d9_5846_4f86_a3d"/>
      <w:bookmarkStart w:id="153" w:name="_LINE__4_c47114fb_e19e_42ec_8403_8beadf4"/>
      <w:bookmarkEnd w:id="144"/>
      <w:bookmarkEnd w:id="150"/>
      <w:bookmarkEnd w:id="151"/>
      <w:r>
        <w:rPr>
          <w:rFonts w:eastAsia="Arial" w:cs="Arial" w:ascii="Arial" w:hAnsi="Arial"/>
        </w:rPr>
        <w:t xml:space="preserve">Nothing in this chapter restricts a municipality from purchasing, leasing, constructing or </w:t>
      </w:r>
      <w:bookmarkStart w:id="154" w:name="_LINE__5_9f2d805a_104a_4992_9fe5_cacd59e"/>
      <w:bookmarkEnd w:id="153"/>
      <w:r>
        <w:rPr>
          <w:rFonts w:eastAsia="Arial" w:cs="Arial" w:ascii="Arial" w:hAnsi="Arial"/>
        </w:rPr>
        <w:t xml:space="preserve">equipping facilities that are designed to provide communications services.  Nothing in this </w:t>
      </w:r>
      <w:bookmarkStart w:id="155" w:name="_LINE__6_735743b8_8f62_431a_a175_e360a5f"/>
      <w:bookmarkEnd w:id="154"/>
      <w:r>
        <w:rPr>
          <w:rFonts w:eastAsia="Arial" w:cs="Arial" w:ascii="Arial" w:hAnsi="Arial"/>
        </w:rPr>
        <w:t xml:space="preserve">chapter restricts a municipality from using community broadband systems for internal </w:t>
      </w:r>
      <w:bookmarkStart w:id="156" w:name="_LINE__7_42170dc7_6a87_4e7f_9032_ea1501b"/>
      <w:bookmarkEnd w:id="155"/>
      <w:r>
        <w:rPr>
          <w:rFonts w:eastAsia="Arial" w:cs="Arial" w:ascii="Arial" w:hAnsi="Arial"/>
        </w:rPr>
        <w:t xml:space="preserve">municipal government purposes or, by written contract, leasing, selling capacity in or </w:t>
      </w:r>
      <w:bookmarkStart w:id="157" w:name="_LINE__8_d966b675_bd20_42ac_b4cd_a712a3b"/>
      <w:bookmarkEnd w:id="156"/>
      <w:r>
        <w:rPr>
          <w:rFonts w:eastAsia="Arial" w:cs="Arial" w:ascii="Arial" w:hAnsi="Arial"/>
        </w:rPr>
        <w:t xml:space="preserve">granting other similar rights to communications service providers to use the facilities in </w:t>
      </w:r>
      <w:bookmarkStart w:id="158" w:name="_LINE__9_10917421_daf1_4788_80c1_72a7f8d"/>
      <w:bookmarkEnd w:id="157"/>
      <w:r>
        <w:rPr>
          <w:rFonts w:eastAsia="Arial" w:cs="Arial" w:ascii="Arial" w:hAnsi="Arial"/>
        </w:rPr>
        <w:t>connection with the provider's offering communications services.</w:t>
      </w:r>
      <w:bookmarkEnd w:id="152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2ae5bf7d_a1ed_4311_80fd_a"/>
      <w:bookmarkStart w:id="160" w:name="_STATUTE_SS__7938fcce_0128_4ffe_9fba_2a7"/>
      <w:bookmarkStart w:id="161" w:name="_PAR__2_5460bd29_15ea_405b_ac4e_dd33313d"/>
      <w:bookmarkStart w:id="162" w:name="_STATUTE_P__52debb7b_0cfd_4234_9a88_a816"/>
      <w:bookmarkStart w:id="163" w:name="_BILL_SECTION__256ca7a9_f557_46af_a2c4_5"/>
      <w:bookmarkStart w:id="164" w:name="_PAR__3_98002afb_4d9d_4bfe_bfa3_9027e651"/>
      <w:bookmarkStart w:id="165" w:name="_BILL_SECTION_HEADER__a5e20590_561d_41cd"/>
      <w:bookmarkStart w:id="166" w:name="_LINE__10_884e6879_08e5_456e_ac39_20815b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15a31e87_285e_426e"/>
      <w:r>
        <w:rPr>
          <w:rFonts w:eastAsia="Arial" w:cs="Arial" w:ascii="Arial" w:hAnsi="Arial"/>
          <w:b/>
          <w:sz w:val="24"/>
        </w:rPr>
        <w:t>8</w:t>
      </w:r>
      <w:bookmarkEnd w:id="167"/>
      <w:r>
        <w:rPr>
          <w:rFonts w:eastAsia="Arial" w:cs="Arial" w:ascii="Arial" w:hAnsi="Arial"/>
          <w:b/>
          <w:sz w:val="24"/>
        </w:rPr>
        <w:t>.  35-A MRSA §711, sub-§4,</w:t>
      </w:r>
      <w:r>
        <w:rPr>
          <w:rFonts w:eastAsia="Arial" w:cs="Arial" w:ascii="Arial" w:hAnsi="Arial"/>
        </w:rPr>
        <w:t xml:space="preserve"> as amended by PL 2017, c. 199, §1, is further </w:t>
      </w:r>
      <w:bookmarkStart w:id="168" w:name="_LINE__11_b13dff97_9b4f_4ac0_a098_8b2223"/>
      <w:bookmarkEnd w:id="166"/>
      <w:r>
        <w:rPr>
          <w:rFonts w:eastAsia="Arial" w:cs="Arial" w:ascii="Arial" w:hAnsi="Arial"/>
        </w:rPr>
        <w:t>amended to read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3_98002afb_4d9d_4bfe_bfa3_9027e651"/>
      <w:bookmarkStart w:id="170" w:name="_BILL_SECTION_HEADER__a5e20590_561d_41cd"/>
      <w:bookmarkStart w:id="171" w:name="_PAR__4_ab4425b2_c694_4764_8bd1_19d5d14c"/>
      <w:bookmarkStart w:id="172" w:name="_STATUTE_SS__3a3ec2df_811b_4231_8218_8b0"/>
      <w:bookmarkStart w:id="173" w:name="_LINE__12_bf3a3337_300e_4025_9442_cb01b3"/>
      <w:bookmarkStart w:id="174" w:name="_STATUTE_NUMBER__6f510c08_b24d_4054_96dd"/>
      <w:bookmarkEnd w:id="169"/>
      <w:bookmarkEnd w:id="170"/>
      <w:bookmarkEnd w:id="171"/>
      <w:bookmarkEnd w:id="172"/>
      <w:r>
        <w:rPr>
          <w:rFonts w:eastAsia="Arial" w:cs="Arial" w:ascii="Arial" w:hAnsi="Arial"/>
          <w:b/>
        </w:rPr>
        <w:t>4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2e404066_059f_47a2_bf"/>
      <w:r>
        <w:rPr>
          <w:rFonts w:eastAsia="Arial" w:cs="Arial" w:ascii="Arial" w:hAnsi="Arial"/>
          <w:b/>
        </w:rPr>
        <w:t>Rules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" w:name="_STATUTE_CONTENT__6136c3e2_2b27_4470_bb4"/>
      <w:r>
        <w:rPr>
          <w:rFonts w:eastAsia="Arial" w:cs="Arial" w:ascii="Arial" w:hAnsi="Arial"/>
        </w:rPr>
        <w:t xml:space="preserve">The commission shall adopt rules governing the resolution of pole </w:t>
      </w:r>
      <w:bookmarkStart w:id="177" w:name="_LINE__13_9275257c_37db_45d8_af3b_9cb3f7"/>
      <w:bookmarkEnd w:id="173"/>
      <w:r>
        <w:rPr>
          <w:rFonts w:eastAsia="Arial" w:cs="Arial" w:ascii="Arial" w:hAnsi="Arial"/>
        </w:rPr>
        <w:t xml:space="preserve">attachment disputes and the rates, terms and conditions of joint use. The rules must promote </w:t>
      </w:r>
      <w:bookmarkStart w:id="178" w:name="_LINE__14_989d0d27_9c98_44e0_a48b_a40b17"/>
      <w:bookmarkEnd w:id="177"/>
      <w:r>
        <w:rPr>
          <w:rFonts w:eastAsia="Arial" w:cs="Arial" w:ascii="Arial" w:hAnsi="Arial"/>
        </w:rPr>
        <w:t>competition</w:t>
      </w:r>
      <w:bookmarkStart w:id="179" w:name="_PROCESSED_CHANGE__a7106607_ba33_41b2_88"/>
      <w:r>
        <w:rPr>
          <w:rFonts w:eastAsia="Arial" w:cs="Arial" w:ascii="Arial" w:hAnsi="Arial"/>
          <w:strike/>
        </w:rPr>
        <w:t xml:space="preserve">, further the state broadband policy set forth in </w:t>
      </w:r>
      <w:bookmarkStart w:id="180" w:name="_CROSS_REFERENCE__2126df99_4237_44c7_828"/>
      <w:r>
        <w:rPr>
          <w:rFonts w:eastAsia="Arial" w:cs="Arial" w:ascii="Arial" w:hAnsi="Arial"/>
          <w:strike/>
        </w:rPr>
        <w:t>section 9202</w:t>
        <w:noBreakHyphen/>
        <w:t>A</w:t>
      </w:r>
      <w:bookmarkEnd w:id="179"/>
      <w:bookmarkEnd w:id="180"/>
      <w:r>
        <w:rPr>
          <w:rFonts w:eastAsia="Arial" w:cs="Arial" w:ascii="Arial" w:hAnsi="Arial"/>
        </w:rPr>
        <w:t xml:space="preserve"> and ensure safe, </w:t>
      </w:r>
      <w:bookmarkStart w:id="181" w:name="_LINE__15_9c596c23_cb94_4e93_9ee4_f19bcb"/>
      <w:bookmarkEnd w:id="178"/>
      <w:r>
        <w:rPr>
          <w:rFonts w:eastAsia="Arial" w:cs="Arial" w:ascii="Arial" w:hAnsi="Arial"/>
        </w:rPr>
        <w:t xml:space="preserve">nondiscriminatory access on just and reasonable terms. The rules must also include a </w:t>
      </w:r>
      <w:bookmarkStart w:id="182" w:name="_LINE__16_689779c8_ca1f_4391_933e_d34547"/>
      <w:bookmarkEnd w:id="181"/>
      <w:r>
        <w:rPr>
          <w:rFonts w:eastAsia="Arial" w:cs="Arial" w:ascii="Arial" w:hAnsi="Arial"/>
        </w:rPr>
        <w:t xml:space="preserve">process for ensuring that a new joint use entity seeking access to the poles, ducts, conduits </w:t>
      </w:r>
      <w:bookmarkStart w:id="183" w:name="_LINE__17_1dd8dfe8_290a_4afc_9412_c08267"/>
      <w:bookmarkEnd w:id="182"/>
      <w:r>
        <w:rPr>
          <w:rFonts w:eastAsia="Arial" w:cs="Arial" w:ascii="Arial" w:hAnsi="Arial"/>
        </w:rPr>
        <w:t xml:space="preserve">or rights-of-way of another joint use entity meets the requirements of </w:t>
      </w:r>
      <w:bookmarkStart w:id="184" w:name="_CROSS_REFERENCE__53c5b105_0db1_4367_bf7"/>
      <w:r>
        <w:rPr>
          <w:rFonts w:eastAsia="Arial" w:cs="Arial" w:ascii="Arial" w:hAnsi="Arial"/>
        </w:rPr>
        <w:t xml:space="preserve">subsection 1, </w:t>
      </w:r>
      <w:bookmarkStart w:id="185" w:name="_LINE__18_2796d1e6_9353_460e_8b95_a6faea"/>
      <w:bookmarkEnd w:id="183"/>
      <w:r>
        <w:rPr>
          <w:rFonts w:eastAsia="Arial" w:cs="Arial" w:ascii="Arial" w:hAnsi="Arial"/>
        </w:rPr>
        <w:t>paragraph D</w:t>
      </w:r>
      <w:bookmarkEnd w:id="184"/>
      <w:r>
        <w:rPr>
          <w:rFonts w:eastAsia="Arial" w:cs="Arial" w:ascii="Arial" w:hAnsi="Arial"/>
        </w:rPr>
        <w:t xml:space="preserve">. In establishing rates, the commission shall consider various formulas, </w:t>
      </w:r>
      <w:bookmarkStart w:id="186" w:name="_LINE__19_5667f83f_316f_4247_8078_ddd864"/>
      <w:bookmarkEnd w:id="185"/>
      <w:r>
        <w:rPr>
          <w:rFonts w:eastAsia="Arial" w:cs="Arial" w:ascii="Arial" w:hAnsi="Arial"/>
        </w:rPr>
        <w:t xml:space="preserve">including, but not limited to, the formula adopted by the Federal Communications </w:t>
      </w:r>
      <w:bookmarkStart w:id="187" w:name="_LINE__20_e26fa431_e59b_420f_b74e_acbfe1"/>
      <w:bookmarkEnd w:id="186"/>
      <w:r>
        <w:rPr>
          <w:rFonts w:eastAsia="Arial" w:cs="Arial" w:ascii="Arial" w:hAnsi="Arial"/>
        </w:rPr>
        <w:t xml:space="preserve">Commission as codified in 47 Code of Federal Regulations, Part 1, Subpart J, as amended.  </w:t>
      </w:r>
      <w:bookmarkStart w:id="188" w:name="_LINE__21_d87b3f22_010e_4981_934f_aed1ce"/>
      <w:bookmarkEnd w:id="187"/>
      <w:r>
        <w:rPr>
          <w:rFonts w:eastAsia="Arial" w:cs="Arial" w:ascii="Arial" w:hAnsi="Arial"/>
        </w:rPr>
        <w:t xml:space="preserve">Rules adopted or amended pursuant to this subsection are routine technical rules as defined </w:t>
      </w:r>
      <w:bookmarkStart w:id="189" w:name="_LINE__22_2ea2e944_4fbd_4751_bc64_8ebd0b"/>
      <w:bookmarkEnd w:id="188"/>
      <w:r>
        <w:rPr>
          <w:rFonts w:eastAsia="Arial" w:cs="Arial" w:ascii="Arial" w:hAnsi="Arial"/>
        </w:rPr>
        <w:t xml:space="preserve">in </w:t>
      </w:r>
      <w:bookmarkStart w:id="190" w:name="_CROSS_REFERENCE__e2767421_d30a_4610_be8"/>
      <w:r>
        <w:rPr>
          <w:rFonts w:eastAsia="Arial" w:cs="Arial" w:ascii="Arial" w:hAnsi="Arial"/>
        </w:rPr>
        <w:t>Title 5, chapter 375, subchapter 2</w:t>
        <w:noBreakHyphen/>
        <w:t>A</w:t>
      </w:r>
      <w:bookmarkEnd w:id="190"/>
      <w:r>
        <w:rPr>
          <w:rFonts w:eastAsia="Arial" w:cs="Arial" w:ascii="Arial" w:hAnsi="Arial"/>
        </w:rPr>
        <w:t>.</w:t>
      </w:r>
      <w:bookmarkEnd w:id="176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256ca7a9_f557_46af_a2c4_5"/>
      <w:bookmarkStart w:id="192" w:name="_PAR__4_ab4425b2_c694_4764_8bd1_19d5d14c"/>
      <w:bookmarkStart w:id="193" w:name="_STATUTE_SS__3a3ec2df_811b_4231_8218_8b0"/>
      <w:bookmarkStart w:id="194" w:name="_BILL_SECTION__405f298a_7659_4e62_a848_5"/>
      <w:bookmarkStart w:id="195" w:name="_PAR__5_7a4e8846_3ead_43e7_937d_452ada4e"/>
      <w:bookmarkStart w:id="196" w:name="_BILL_SECTION_HEADER__414deea5_3614_47f8"/>
      <w:bookmarkStart w:id="197" w:name="_LINE__23_6bf9ccba_dd61_4cae_a7da_5b92df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d5ec9f3a_2774_46a0"/>
      <w:r>
        <w:rPr>
          <w:rFonts w:eastAsia="Arial" w:cs="Arial" w:ascii="Arial" w:hAnsi="Arial"/>
          <w:b/>
          <w:sz w:val="24"/>
        </w:rPr>
        <w:t>9</w:t>
      </w:r>
      <w:bookmarkEnd w:id="198"/>
      <w:r>
        <w:rPr>
          <w:rFonts w:eastAsia="Arial" w:cs="Arial" w:ascii="Arial" w:hAnsi="Arial"/>
          <w:b/>
          <w:sz w:val="24"/>
        </w:rPr>
        <w:t>.  35-A MRSA §2503, sub-§2,</w:t>
      </w:r>
      <w:r>
        <w:rPr>
          <w:rFonts w:eastAsia="Arial" w:cs="Arial" w:ascii="Arial" w:hAnsi="Arial"/>
        </w:rPr>
        <w:t xml:space="preserve"> as amended by PL 2019, c. 625, §4, is further </w:t>
      </w:r>
      <w:bookmarkStart w:id="199" w:name="_LINE__24_0227aab2_f388_4de9_a81a_48c9e5"/>
      <w:bookmarkEnd w:id="197"/>
      <w:r>
        <w:rPr>
          <w:rFonts w:eastAsia="Arial" w:cs="Arial" w:ascii="Arial" w:hAnsi="Arial"/>
        </w:rPr>
        <w:t>amended to read: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5_7a4e8846_3ead_43e7_937d_452ada4e"/>
      <w:bookmarkStart w:id="201" w:name="_BILL_SECTION_HEADER__414deea5_3614_47f8"/>
      <w:bookmarkStart w:id="202" w:name="_PAR__6_a555e861_b381_4466_aaea_c5cb93a3"/>
      <w:bookmarkStart w:id="203" w:name="_STATUTE_SS__1e40222a_1e06_40ba_a3dc_3c8"/>
      <w:bookmarkStart w:id="204" w:name="_LINE__25_2500fa0a_6fe6_4787_aa0c_99fe54"/>
      <w:bookmarkStart w:id="205" w:name="_STATUTE_NUMBER__831b85f9_3d08_437d_923b"/>
      <w:bookmarkEnd w:id="200"/>
      <w:bookmarkEnd w:id="201"/>
      <w:bookmarkEnd w:id="202"/>
      <w:bookmarkEnd w:id="203"/>
      <w:r>
        <w:rPr>
          <w:rFonts w:eastAsia="Arial" w:cs="Arial" w:ascii="Arial" w:hAnsi="Arial"/>
          <w:b/>
        </w:rPr>
        <w:t>2</w:t>
      </w:r>
      <w:bookmarkEnd w:id="205"/>
      <w:r>
        <w:rPr>
          <w:rFonts w:eastAsia="Arial" w:cs="Arial" w:ascii="Arial" w:hAnsi="Arial"/>
          <w:b/>
        </w:rPr>
        <w:t xml:space="preserve">.  </w:t>
      </w:r>
      <w:bookmarkStart w:id="206" w:name="_STATUTE_HEADNOTE__b8238dca_61c0_435c_ad"/>
      <w:r>
        <w:rPr>
          <w:rFonts w:eastAsia="Arial" w:cs="Arial" w:ascii="Arial" w:hAnsi="Arial"/>
          <w:b/>
        </w:rPr>
        <w:t>Notice.</w:t>
      </w:r>
      <w:bookmarkEnd w:id="2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7" w:name="_STATUTE_CONTENT__df40ac78_8ce4_4cea_9ce"/>
      <w:r>
        <w:rPr>
          <w:rFonts w:eastAsia="Arial" w:cs="Arial" w:ascii="Arial" w:hAnsi="Arial"/>
        </w:rPr>
        <w:t xml:space="preserve">The applicant may give public notice of the application by publishing its </w:t>
      </w:r>
      <w:bookmarkStart w:id="208" w:name="_LINE__26_4b991e3e_58ae_4ab8_8f45_1ea3b9"/>
      <w:bookmarkEnd w:id="204"/>
      <w:r>
        <w:rPr>
          <w:rFonts w:eastAsia="Arial" w:cs="Arial" w:ascii="Arial" w:hAnsi="Arial"/>
        </w:rPr>
        <w:t xml:space="preserve">description of the proposed facility once in a newspaper circulated in the municipality or </w:t>
      </w:r>
      <w:bookmarkStart w:id="209" w:name="_LINE__27_288f4681_f970_4dbe_a983_36f905"/>
      <w:bookmarkEnd w:id="208"/>
      <w:r>
        <w:rPr>
          <w:rFonts w:eastAsia="Arial" w:cs="Arial" w:ascii="Arial" w:hAnsi="Arial"/>
        </w:rPr>
        <w:t xml:space="preserve">municipalities encompassing the limits of the proposed location.  The applicant shall send </w:t>
      </w:r>
      <w:bookmarkStart w:id="210" w:name="_LINE__28_ed348480_8fa1_4aba_9b29_e177c6"/>
      <w:bookmarkEnd w:id="209"/>
      <w:r>
        <w:rPr>
          <w:rFonts w:eastAsia="Arial" w:cs="Arial" w:ascii="Arial" w:hAnsi="Arial"/>
        </w:rPr>
        <w:t xml:space="preserve">a copy of any application filed with the Department of Transportation to the municipal </w:t>
      </w:r>
      <w:bookmarkStart w:id="211" w:name="_LINE__29_48d554f5_7011_4127_a87c_07869b"/>
      <w:bookmarkEnd w:id="210"/>
      <w:r>
        <w:rPr>
          <w:rFonts w:eastAsia="Arial" w:cs="Arial" w:ascii="Arial" w:hAnsi="Arial"/>
        </w:rPr>
        <w:t xml:space="preserve">clerk of each municipality in which the facilities are located, or to the clerk of the county </w:t>
      </w:r>
      <w:bookmarkStart w:id="212" w:name="_LINE__30_06418a01_b85e_4ed6_a3e9_84a62f"/>
      <w:bookmarkEnd w:id="211"/>
      <w:r>
        <w:rPr>
          <w:rFonts w:eastAsia="Arial" w:cs="Arial" w:ascii="Arial" w:hAnsi="Arial"/>
        </w:rPr>
        <w:t xml:space="preserve">commissioners in the case of facilities within an unorganized township, except that the </w:t>
      </w:r>
      <w:bookmarkStart w:id="213" w:name="_LINE__31_193a4f18_cbd0_43eb_80a9_6a3054"/>
      <w:bookmarkEnd w:id="212"/>
      <w:r>
        <w:rPr>
          <w:rFonts w:eastAsia="Arial" w:cs="Arial" w:ascii="Arial" w:hAnsi="Arial"/>
        </w:rPr>
        <w:t xml:space="preserve">applicant may, without publication of its application, place its facility described in its </w:t>
      </w:r>
      <w:bookmarkStart w:id="214" w:name="_LINE__32_304db909_da64_4360_a6f2_316827"/>
      <w:bookmarkEnd w:id="213"/>
      <w:r>
        <w:rPr>
          <w:rFonts w:eastAsia="Arial" w:cs="Arial" w:ascii="Arial" w:hAnsi="Arial"/>
        </w:rPr>
        <w:t xml:space="preserve">application on receipt of a permit from the licensing authority as may be otherwise </w:t>
      </w:r>
      <w:bookmarkStart w:id="215" w:name="_LINE__33_5085dae3_adee_456e_b1a7_4a1ebb"/>
      <w:bookmarkEnd w:id="214"/>
      <w:r>
        <w:rPr>
          <w:rFonts w:eastAsia="Arial" w:cs="Arial" w:ascii="Arial" w:hAnsi="Arial"/>
        </w:rPr>
        <w:t xml:space="preserve">provided. </w:t>
      </w:r>
      <w:bookmarkStart w:id="216" w:name="_PROCESSED_CHANGE__a3a48084_06ed_418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f a proposed facility is located underground and is in excess of 500 feet in </w:t>
      </w:r>
      <w:bookmarkStart w:id="217" w:name="_LINE__34_8066b95c_16ee_4267_a427_c03a6d"/>
      <w:bookmarkEnd w:id="215"/>
      <w:r>
        <w:rPr>
          <w:rFonts w:eastAsia="Arial" w:cs="Arial" w:ascii="Arial" w:hAnsi="Arial"/>
          <w:strike/>
        </w:rPr>
        <w:t xml:space="preserve">length, the applicant shall, within 5 business days of submitting an application to the </w:t>
      </w:r>
      <w:bookmarkStart w:id="218" w:name="_LINE__35_4c58cdbd_5b77_4d8f_98c1_ccb64d"/>
      <w:bookmarkEnd w:id="217"/>
      <w:r>
        <w:rPr>
          <w:rFonts w:eastAsia="Arial" w:cs="Arial" w:ascii="Arial" w:hAnsi="Arial"/>
          <w:strike/>
        </w:rPr>
        <w:t xml:space="preserve">applicable licensing authority, provide the ConnectMaine Authority established in </w:t>
      </w:r>
      <w:bookmarkStart w:id="219" w:name="_CROSS_REFERENCE__8f64847f_89ae_4c91_85d"/>
      <w:r>
        <w:rPr>
          <w:rFonts w:eastAsia="Arial" w:cs="Arial" w:ascii="Arial" w:hAnsi="Arial"/>
          <w:strike/>
        </w:rPr>
        <w:t xml:space="preserve">Title 5, </w:t>
      </w:r>
      <w:bookmarkStart w:id="220" w:name="_LINE__36_2c1a9fcb_a90c_4f56_b61e_abc11b"/>
      <w:bookmarkEnd w:id="218"/>
      <w:r>
        <w:rPr>
          <w:rFonts w:eastAsia="Arial" w:cs="Arial" w:ascii="Arial" w:hAnsi="Arial"/>
          <w:strike/>
        </w:rPr>
        <w:t>section 12004</w:t>
        <w:noBreakHyphen/>
        <w:t>G, subsection 33</w:t>
        <w:noBreakHyphen/>
        <w:t>F</w:t>
      </w:r>
      <w:bookmarkEnd w:id="219"/>
      <w:r>
        <w:rPr>
          <w:rFonts w:eastAsia="Arial" w:cs="Arial" w:ascii="Arial" w:hAnsi="Arial"/>
          <w:strike/>
        </w:rPr>
        <w:t xml:space="preserve"> a notice that includes a description and the location of </w:t>
      </w:r>
      <w:bookmarkStart w:id="221" w:name="_LINE__37_87cc6bd5_1e2a_405b_87c7_8359ad"/>
      <w:bookmarkEnd w:id="220"/>
      <w:r>
        <w:rPr>
          <w:rFonts w:eastAsia="Arial" w:cs="Arial" w:ascii="Arial" w:hAnsi="Arial"/>
          <w:strike/>
        </w:rPr>
        <w:t>the proposed facility.</w:t>
      </w:r>
      <w:bookmarkEnd w:id="207"/>
      <w:bookmarkEnd w:id="216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405f298a_7659_4e62_a848_5"/>
      <w:bookmarkStart w:id="223" w:name="_PAR__6_a555e861_b381_4466_aaea_c5cb93a3"/>
      <w:bookmarkStart w:id="224" w:name="_STATUTE_SS__1e40222a_1e06_40ba_a3dc_3c8"/>
      <w:bookmarkStart w:id="225" w:name="_PAR__7_6801b39c_0ef0_47be_badc_52c878cd"/>
      <w:bookmarkStart w:id="226" w:name="_BILL_SECTION__6d3ab8f4_53b4_4556_9883_7"/>
      <w:bookmarkStart w:id="227" w:name="_BILL_SECTION_HEADER__1b76ec15_feea_48c9"/>
      <w:bookmarkStart w:id="228" w:name="_LINE__38_f75c00ce_215d_422d_979c_712ce9"/>
      <w:bookmarkEnd w:id="222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40abdd24_c606_4d09"/>
      <w:r>
        <w:rPr>
          <w:rFonts w:eastAsia="Arial" w:cs="Arial" w:ascii="Arial" w:hAnsi="Arial"/>
          <w:b/>
          <w:sz w:val="24"/>
        </w:rPr>
        <w:t>10</w:t>
      </w:r>
      <w:bookmarkEnd w:id="229"/>
      <w:r>
        <w:rPr>
          <w:rFonts w:eastAsia="Arial" w:cs="Arial" w:ascii="Arial" w:hAnsi="Arial"/>
          <w:b/>
          <w:sz w:val="24"/>
        </w:rPr>
        <w:t>.  35-A MRSA §2524, sub-§1, ¶C,</w:t>
      </w:r>
      <w:r>
        <w:rPr>
          <w:rFonts w:eastAsia="Arial" w:cs="Arial" w:ascii="Arial" w:hAnsi="Arial"/>
        </w:rPr>
        <w:t xml:space="preserve"> as enacted by PL 2019, c. 127, §1, is </w:t>
      </w:r>
      <w:bookmarkStart w:id="230" w:name="_LINE__39_d9948782_d7a0_4132_a1bb_122d4c"/>
      <w:bookmarkEnd w:id="228"/>
      <w:r>
        <w:rPr>
          <w:rFonts w:eastAsia="Arial" w:cs="Arial" w:ascii="Arial" w:hAnsi="Arial"/>
        </w:rPr>
        <w:t>repealed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7_6801b39c_0ef0_47be_badc_52c878cd"/>
      <w:bookmarkStart w:id="232" w:name="_BILL_SECTION__6d3ab8f4_53b4_4556_9883_7"/>
      <w:bookmarkStart w:id="233" w:name="_BILL_SECTION_HEADER__1b76ec15_feea_48c9"/>
      <w:bookmarkStart w:id="234" w:name="_BILL_SECTION__dcdef492_2bbd_43b9_9fac_4"/>
      <w:bookmarkStart w:id="235" w:name="_PAR__8_feae6df4_685e_4034_89db_0177389a"/>
      <w:bookmarkStart w:id="236" w:name="_BILL_SECTION_HEADER__ff087d76_683d_461d"/>
      <w:bookmarkStart w:id="237" w:name="_LINE__40_816b92c6_94b9_40e9_907b_461870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cee68b1f_d705_4490"/>
      <w:r>
        <w:rPr>
          <w:rFonts w:eastAsia="Arial" w:cs="Arial" w:ascii="Arial" w:hAnsi="Arial"/>
          <w:b/>
          <w:sz w:val="24"/>
        </w:rPr>
        <w:t>11</w:t>
      </w:r>
      <w:bookmarkEnd w:id="238"/>
      <w:r>
        <w:rPr>
          <w:rFonts w:eastAsia="Arial" w:cs="Arial" w:ascii="Arial" w:hAnsi="Arial"/>
          <w:b/>
          <w:sz w:val="24"/>
        </w:rPr>
        <w:t>.  35-A MRSA §2524, sub-§2, ¶A,</w:t>
      </w:r>
      <w:r>
        <w:rPr>
          <w:rFonts w:eastAsia="Arial" w:cs="Arial" w:ascii="Arial" w:hAnsi="Arial"/>
        </w:rPr>
        <w:t xml:space="preserve"> as enacted by PL 2019, c. 127, §1, is </w:t>
      </w:r>
      <w:bookmarkStart w:id="239" w:name="_LINE__41_4561270f_fec5_4c5a_ac4a_193dc4"/>
      <w:bookmarkEnd w:id="237"/>
      <w:r>
        <w:rPr>
          <w:rFonts w:eastAsia="Arial" w:cs="Arial" w:ascii="Arial" w:hAnsi="Arial"/>
        </w:rPr>
        <w:t>amended to read: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8_feae6df4_685e_4034_89db_0177389a"/>
      <w:bookmarkStart w:id="241" w:name="_BILL_SECTION_HEADER__ff087d76_683d_461d"/>
      <w:bookmarkStart w:id="242" w:name="_PAR__9_e2a53378_4dfe_4baf_854d_6d415f18"/>
      <w:bookmarkStart w:id="243" w:name="_STATUTE_P__b21c3e82_09d1_43ab_9899_dbfe"/>
      <w:bookmarkStart w:id="244" w:name="_LINE__42_17a4fbca_3ed0_4ead_be69_c99715"/>
      <w:bookmarkStart w:id="245" w:name="_STATUTE_NUMBER__995811ab_adf7_4ca5_8e86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A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STATUTE_CONTENT__dde0d7a2_c706_4955_a89"/>
      <w:r>
        <w:rPr>
          <w:rFonts w:eastAsia="Arial" w:cs="Arial" w:ascii="Arial" w:hAnsi="Arial"/>
        </w:rPr>
        <w:t>For a governmental purpose consistent with the police power of the municipality</w:t>
      </w:r>
      <w:bookmarkStart w:id="247" w:name="_PROCESSED_CHANGE__3706d7d1_a3f1_4b1e_97"/>
      <w:r>
        <w:rPr>
          <w:rFonts w:eastAsia="Arial" w:cs="Arial" w:ascii="Arial" w:hAnsi="Arial"/>
          <w:strike/>
        </w:rPr>
        <w:t xml:space="preserve">; </w:t>
      </w:r>
      <w:bookmarkStart w:id="248" w:name="_LINE__43_572a808e_e755_4b94_ba10_3f01f7"/>
      <w:bookmarkEnd w:id="244"/>
      <w:r>
        <w:rPr>
          <w:rFonts w:eastAsia="Arial" w:cs="Arial" w:ascii="Arial" w:hAnsi="Arial"/>
          <w:strike/>
        </w:rPr>
        <w:t>or</w:t>
      </w:r>
      <w:bookmarkStart w:id="249" w:name="_PROCESSED_CHANGE__3dfacc9b_b716_46eb_9c"/>
      <w:bookmarkEnd w:id="247"/>
      <w:r>
        <w:rPr>
          <w:rFonts w:eastAsia="Arial" w:cs="Arial" w:ascii="Arial" w:hAnsi="Arial"/>
          <w:u w:val="single"/>
        </w:rPr>
        <w:t>.</w:t>
      </w:r>
      <w:bookmarkEnd w:id="246"/>
      <w:bookmarkEnd w:id="248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dcdef492_2bbd_43b9_9fac_4"/>
      <w:bookmarkStart w:id="251" w:name="_PAR__9_e2a53378_4dfe_4baf_854d_6d415f18"/>
      <w:bookmarkStart w:id="252" w:name="_STATUTE_P__b21c3e82_09d1_43ab_9899_dbfe"/>
      <w:bookmarkStart w:id="253" w:name="_PAGE__3_6fb985e3_dfec_4595_980f_6779a97"/>
      <w:bookmarkStart w:id="254" w:name="_PAR__1_d4adbbd3_f72a_4adb_941e_da7d71b3"/>
      <w:bookmarkStart w:id="255" w:name="_BILL_SECTION__a6197c42_92c2_482a_a634_c"/>
      <w:bookmarkStart w:id="256" w:name="_BILL_SECTION_HEADER__42f8a983_6992_4f39"/>
      <w:bookmarkStart w:id="257" w:name="_LINE__1_6e8213eb_83b5_4633_9f2c_28b5764"/>
      <w:bookmarkEnd w:id="143"/>
      <w:bookmarkEnd w:id="250"/>
      <w:bookmarkEnd w:id="251"/>
      <w:bookmarkEnd w:id="252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Sec. </w:t>
      </w:r>
      <w:bookmarkStart w:id="258" w:name="_BILL_SECTION_NUMBER__0e91a497_31ca_413f"/>
      <w:r>
        <w:rPr>
          <w:rFonts w:eastAsia="Arial" w:cs="Arial" w:ascii="Arial" w:hAnsi="Arial"/>
          <w:b/>
          <w:sz w:val="24"/>
        </w:rPr>
        <w:t>12</w:t>
      </w:r>
      <w:bookmarkEnd w:id="258"/>
      <w:r>
        <w:rPr>
          <w:rFonts w:eastAsia="Arial" w:cs="Arial" w:ascii="Arial" w:hAnsi="Arial"/>
          <w:b/>
          <w:sz w:val="24"/>
        </w:rPr>
        <w:t>.  35-A MRSA §2524, sub-§2, ¶B,</w:t>
      </w:r>
      <w:r>
        <w:rPr>
          <w:rFonts w:eastAsia="Arial" w:cs="Arial" w:ascii="Arial" w:hAnsi="Arial"/>
        </w:rPr>
        <w:t xml:space="preserve"> as enacted by PL 2019, c. 127, §1, is </w:t>
      </w:r>
      <w:bookmarkStart w:id="259" w:name="_LINE__2_5507cd29_6b08_464f_be0f_a17c8ef"/>
      <w:bookmarkEnd w:id="257"/>
      <w:r>
        <w:rPr>
          <w:rFonts w:eastAsia="Arial" w:cs="Arial" w:ascii="Arial" w:hAnsi="Arial"/>
        </w:rPr>
        <w:t>repealed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1_d4adbbd3_f72a_4adb_941e_da7d71b3"/>
      <w:bookmarkStart w:id="261" w:name="_BILL_SECTION__a6197c42_92c2_482a_a634_c"/>
      <w:bookmarkStart w:id="262" w:name="_BILL_SECTION_HEADER__42f8a983_6992_4f39"/>
      <w:bookmarkStart w:id="263" w:name="_BILL_SECTION__ea14ac3e_c97a_4d8d_bd9b_d"/>
      <w:bookmarkStart w:id="264" w:name="_PAR__2_3014e76e_8322_4f68_b179_d6a1ec9a"/>
      <w:bookmarkStart w:id="265" w:name="_BILL_SECTION_HEADER__52bc9543_b823_45f9"/>
      <w:bookmarkStart w:id="266" w:name="_LINE__3_2e13268e_2d59_48e5_b1a8_4c2c47f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c01853a5_b986_4894"/>
      <w:r>
        <w:rPr>
          <w:rFonts w:eastAsia="Arial" w:cs="Arial" w:ascii="Arial" w:hAnsi="Arial"/>
          <w:b/>
          <w:sz w:val="24"/>
        </w:rPr>
        <w:t>13</w:t>
      </w:r>
      <w:bookmarkEnd w:id="267"/>
      <w:r>
        <w:rPr>
          <w:rFonts w:eastAsia="Arial" w:cs="Arial" w:ascii="Arial" w:hAnsi="Arial"/>
          <w:b/>
          <w:sz w:val="24"/>
        </w:rPr>
        <w:t>.  35-A MRSA §7104-B, sub-§5, ¶I,</w:t>
      </w:r>
      <w:r>
        <w:rPr>
          <w:rFonts w:eastAsia="Arial" w:cs="Arial" w:ascii="Arial" w:hAnsi="Arial"/>
        </w:rPr>
        <w:t xml:space="preserve"> as amended by PL 2019, c. 625, §5, </w:t>
      </w:r>
      <w:bookmarkStart w:id="268" w:name="_LINE__4_f6f699ca_cc49_470c_941d_e7fca83"/>
      <w:bookmarkEnd w:id="266"/>
      <w:r>
        <w:rPr>
          <w:rFonts w:eastAsia="Arial" w:cs="Arial" w:ascii="Arial" w:hAnsi="Arial"/>
        </w:rPr>
        <w:t>is further amended to read: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2_3014e76e_8322_4f68_b179_d6a1ec9a"/>
      <w:bookmarkStart w:id="270" w:name="_BILL_SECTION_HEADER__52bc9543_b823_45f9"/>
      <w:bookmarkStart w:id="271" w:name="_PAR__3_50fc518f_102f_4782_b531_b6d7e1c4"/>
      <w:bookmarkStart w:id="272" w:name="_STATUTE_P__93c86ce8_aae0_48c5_ae45_7162"/>
      <w:bookmarkStart w:id="273" w:name="_LINE__5_70bbed46_3b57_4f83_a77e_0c4e51d"/>
      <w:bookmarkStart w:id="274" w:name="_STATUTE_NUMBER__7e1b5bd9_8161_4f66_84af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>I</w:t>
      </w:r>
      <w:bookmarkEnd w:id="274"/>
      <w:r>
        <w:rPr>
          <w:rFonts w:eastAsia="Arial" w:cs="Arial" w:ascii="Arial" w:hAnsi="Arial"/>
        </w:rPr>
        <w:t xml:space="preserve">.  </w:t>
      </w:r>
      <w:bookmarkStart w:id="275" w:name="_STATUTE_CONTENT__ee0fa04f_a6d1_460f_b1b"/>
      <w:r>
        <w:rPr>
          <w:rFonts w:eastAsia="Arial" w:cs="Arial" w:ascii="Arial" w:hAnsi="Arial"/>
        </w:rPr>
        <w:t xml:space="preserve">To provide, within existing resources, support for qualified libraries in rural areas of </w:t>
      </w:r>
      <w:bookmarkStart w:id="276" w:name="_LINE__6_ba14f722_d477_4744_b383_d00e192"/>
      <w:bookmarkEnd w:id="273"/>
      <w:r>
        <w:rPr>
          <w:rFonts w:eastAsia="Arial" w:cs="Arial" w:ascii="Arial" w:hAnsi="Arial"/>
        </w:rPr>
        <w:t>the State with greatest need, as determined in consultation with the State Librarian</w:t>
      </w:r>
      <w:bookmarkStart w:id="277" w:name="_PROCESSED_CHANGE__2a3c8087_9814_45c5_9a"/>
      <w:r>
        <w:rPr>
          <w:rFonts w:eastAsia="Arial" w:cs="Arial" w:ascii="Arial" w:hAnsi="Arial"/>
          <w:strike/>
        </w:rPr>
        <w:t>,</w:t>
      </w:r>
      <w:bookmarkStart w:id="278" w:name="_PROCESSED_CHANGE__3fc567a6_e565_420f_ab"/>
      <w:bookmarkEnd w:id="2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78"/>
      <w:r>
        <w:rPr>
          <w:rFonts w:eastAsia="Arial" w:cs="Arial" w:ascii="Arial" w:hAnsi="Arial"/>
        </w:rPr>
        <w:t xml:space="preserve"> </w:t>
      </w:r>
      <w:bookmarkStart w:id="279" w:name="_LINE__7_8df269c0_ed97_40a3_a471_402e668"/>
      <w:bookmarkEnd w:id="276"/>
      <w:r>
        <w:rPr>
          <w:rFonts w:eastAsia="Arial" w:cs="Arial" w:ascii="Arial" w:hAnsi="Arial"/>
        </w:rPr>
        <w:t>the Commissioner of Education</w:t>
      </w:r>
      <w:bookmarkStart w:id="280" w:name="_PROCESSED_CHANGE__34cda998_e330_4a4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e ConnectMaine Authority</w:t>
      </w:r>
      <w:bookmarkEnd w:id="280"/>
      <w:r>
        <w:rPr>
          <w:rFonts w:eastAsia="Arial" w:cs="Arial" w:ascii="Arial" w:hAnsi="Arial"/>
        </w:rPr>
        <w:t xml:space="preserve">, to offer portable </w:t>
      </w:r>
      <w:bookmarkStart w:id="281" w:name="_LINE__8_11fdad74_5db3_444e_8fa2_393e49c"/>
      <w:bookmarkEnd w:id="279"/>
      <w:r>
        <w:rPr>
          <w:rFonts w:eastAsia="Arial" w:cs="Arial" w:ascii="Arial" w:hAnsi="Arial"/>
        </w:rPr>
        <w:t>wireless access points, or hotspots, for mobile Internet access.</w:t>
      </w:r>
      <w:bookmarkEnd w:id="275"/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BILL_SECTION__ea14ac3e_c97a_4d8d_bd9b_d"/>
      <w:bookmarkStart w:id="283" w:name="_PAR__3_50fc518f_102f_4782_b531_b6d7e1c4"/>
      <w:bookmarkStart w:id="284" w:name="_STATUTE_P__93c86ce8_aae0_48c5_ae45_7162"/>
      <w:bookmarkStart w:id="285" w:name="_PAR__4_00523449_40e4_4196_8f87_9f97c4cb"/>
      <w:bookmarkStart w:id="286" w:name="_BILL_SECTION__12bf18d6_87c5_4be1_ae01_4"/>
      <w:bookmarkStart w:id="287" w:name="_BILL_SECTION_HEADER__12587f45_6b76_4c65"/>
      <w:bookmarkStart w:id="288" w:name="_LINE__9_e098738b_862b_427a_a4c5_2a226c9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05480018_186e_4abc"/>
      <w:r>
        <w:rPr>
          <w:rFonts w:eastAsia="Arial" w:cs="Arial" w:ascii="Arial" w:hAnsi="Arial"/>
          <w:b/>
          <w:sz w:val="24"/>
        </w:rPr>
        <w:t>14</w:t>
      </w:r>
      <w:bookmarkEnd w:id="289"/>
      <w:r>
        <w:rPr>
          <w:rFonts w:eastAsia="Arial" w:cs="Arial" w:ascii="Arial" w:hAnsi="Arial"/>
          <w:b/>
          <w:sz w:val="24"/>
        </w:rPr>
        <w:t>.  35-A MRSA c. 93,</w:t>
      </w:r>
      <w:r>
        <w:rPr>
          <w:rFonts w:eastAsia="Arial" w:cs="Arial" w:ascii="Arial" w:hAnsi="Arial"/>
        </w:rPr>
        <w:t xml:space="preserve"> as amended, is repealed.</w:t>
      </w:r>
      <w:bookmarkEnd w:id="2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0" w:name="_DOC_BODY_CONTENT__094d8619_74ca_4cdb_be"/>
      <w:bookmarkStart w:id="291" w:name="_PAR__4_00523449_40e4_4196_8f87_9f97c4cb"/>
      <w:bookmarkStart w:id="292" w:name="_BILL_SECTION__12bf18d6_87c5_4be1_ae01_4"/>
      <w:bookmarkStart w:id="293" w:name="_BILL_SECTION_HEADER__12587f45_6b76_4c65"/>
      <w:bookmarkStart w:id="294" w:name="_SUMMARY__42603bb4_5c3b_42d4_aaaa_56e35f"/>
      <w:bookmarkStart w:id="295" w:name="_PAR__5_1617a934_0ed2_43ba_9b9a_c9d83777"/>
      <w:bookmarkStart w:id="296" w:name="_LINE__10_bd702a71_163f_4c8d_bb81_55d9a1"/>
      <w:bookmarkEnd w:id="290"/>
      <w:bookmarkEnd w:id="291"/>
      <w:bookmarkEnd w:id="292"/>
      <w:bookmarkEnd w:id="293"/>
      <w:bookmarkEnd w:id="295"/>
      <w:r>
        <w:rPr>
          <w:rFonts w:eastAsia="Arial" w:cs="Arial" w:ascii="Arial" w:hAnsi="Arial"/>
          <w:b/>
          <w:sz w:val="24"/>
        </w:rPr>
        <w:t>SUMMARY</w:t>
      </w:r>
      <w:bookmarkEnd w:id="2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7" w:name="_PAR__5_1617a934_0ed2_43ba_9b9a_c9d83777"/>
      <w:bookmarkStart w:id="298" w:name="_PAR__6_571819cc_7be1_49fa_83de_eb4fda53"/>
      <w:bookmarkStart w:id="299" w:name="_LINE__11_d99ed72e_c5f9_44d1_a002_9afe28"/>
      <w:bookmarkEnd w:id="297"/>
      <w:r>
        <w:rPr>
          <w:rFonts w:eastAsia="Arial" w:cs="Arial" w:ascii="Arial" w:hAnsi="Arial"/>
        </w:rPr>
        <w:t xml:space="preserve">This bill repeals the Advanced Technology Infrastructure Act, which is codified as the </w:t>
      </w:r>
      <w:bookmarkStart w:id="300" w:name="_LINE__12_764e4876_8a9a_49e2_af06_e0d823"/>
      <w:bookmarkEnd w:id="299"/>
      <w:r>
        <w:rPr>
          <w:rFonts w:eastAsia="Arial" w:cs="Arial" w:ascii="Arial" w:hAnsi="Arial"/>
        </w:rPr>
        <w:t xml:space="preserve">Maine Revised Statutes, Title 35-A, chapter 93.  Repeal of this chapter eliminates the state </w:t>
      </w:r>
      <w:bookmarkStart w:id="301" w:name="_LINE__13_ef1ce30e_8377_4355_bb41_a2e4a3"/>
      <w:bookmarkEnd w:id="300"/>
      <w:r>
        <w:rPr>
          <w:rFonts w:eastAsia="Arial" w:cs="Arial" w:ascii="Arial" w:hAnsi="Arial"/>
        </w:rPr>
        <w:t xml:space="preserve">broadband policy, the ConnectMaine Authority, the ConnectMaine Fund and the Municipal </w:t>
      </w:r>
      <w:bookmarkStart w:id="302" w:name="_LINE__14_d02ac711_668d_4387_99e1_91845d"/>
      <w:bookmarkEnd w:id="301"/>
      <w:r>
        <w:rPr>
          <w:rFonts w:eastAsia="Arial" w:cs="Arial" w:ascii="Arial" w:hAnsi="Arial"/>
        </w:rPr>
        <w:t xml:space="preserve">Gigabit Broadband Network Access Fund.  The bill removes cross-references to the </w:t>
      </w:r>
      <w:bookmarkStart w:id="303" w:name="_LINE__15_0b205fae_5413_4aff_90a5_10a9ec"/>
      <w:bookmarkEnd w:id="302"/>
      <w:r>
        <w:rPr>
          <w:rFonts w:eastAsia="Arial" w:cs="Arial" w:ascii="Arial" w:hAnsi="Arial"/>
        </w:rPr>
        <w:t>repealed provisions.</w:t>
      </w:r>
      <w:bookmarkEnd w:id="0"/>
      <w:bookmarkEnd w:id="1"/>
      <w:bookmarkEnd w:id="253"/>
      <w:bookmarkEnd w:id="294"/>
      <w:bookmarkEnd w:id="298"/>
      <w:bookmarkEnd w:id="3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ConnectMaine Authority by Repealing the Advanced Technology Infrastructur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86</ItemId>
    <LRId>74967</LRId>
    <LRNumber>130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ConnectMaine Authority by Repealing the Advanced Technology Infrastructure Act</LRTitle>
    <ItemTitle>An Act to Eliminate the ConnectMaine Authority by Repealing the Advanced Technology Infrastructure Act</ItemTitle>
    <ShortTitle1>ELIMINATE THE CONNECTMAINE</ShortTitle1>
    <ShortTitle2>AUTHORITY BY REPEALING THE</ShortTitle2>
    <SponsorFirstName>Jack</SponsorFirstName>
    <SponsorLastName>Ducharme</SponsorLastName>
    <SponsorChamberPrefix>Rep.</SponsorChamberPrefix>
    <SponsorFrom>Madison</SponsorFrom>
    <DraftingCycleCount>2</DraftingCycleCount>
    <LatestDraftingActionId>137</LatestDraftingActionId>
    <LatestDraftingActionDate>2025-05-08T12:53:53</LatestDraftingActionDate>
    <LatestDrafterName>REMiller</LatestDrafterName>
    <LatestProoferName>rcarter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4C10" w:rsidRDefault="009F4C10" w:rsidP="009F4C10"&amp;gt;&amp;lt;w:pPr&amp;gt;&amp;lt;w:ind w:left="360" /&amp;gt;&amp;lt;/w:pPr&amp;gt;&amp;lt;w:bookmarkStart w:id="0" w:name="_ENACTING_CLAUSE__4fa5a88e_835b_4a42_bb4" /&amp;gt;&amp;lt;w:bookmarkStart w:id="1" w:name="_DOC_BODY__6105dd89_f600_445a_9629_c2652" /&amp;gt;&amp;lt;w:bookmarkStart w:id="2" w:name="_DOC_BODY_CONTAINER__8614cf81_6d89_444b_" /&amp;gt;&amp;lt;w:bookmarkStart w:id="3" w:name="_PAGE__1_819bebcd_5217_4cd9_9c5f_eeb6ca5" /&amp;gt;&amp;lt;w:bookmarkStart w:id="4" w:name="_PAR__1_524fd7c1_409b_4cc1_8165_3a4be8fa" /&amp;gt;&amp;lt;w:bookmarkStart w:id="5" w:name="_LINE__1_19d61f78_6ff8_4449_be62_a2f74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4C10" w:rsidRDefault="009F4C10" w:rsidP="009F4C10"&amp;gt;&amp;lt;w:pPr&amp;gt;&amp;lt;w:ind w:left="360" w:firstLine="360" /&amp;gt;&amp;lt;/w:pPr&amp;gt;&amp;lt;w:bookmarkStart w:id="6" w:name="_BILL_SECTION_HEADER__30a556ea_8918_41ef" /&amp;gt;&amp;lt;w:bookmarkStart w:id="7" w:name="_BILL_SECTION__639861ef_61db_4d23_add1_8" /&amp;gt;&amp;lt;w:bookmarkStart w:id="8" w:name="_DOC_BODY_CONTENT__094d8619_74ca_4cdb_be" /&amp;gt;&amp;lt;w:bookmarkStart w:id="9" w:name="_PAR__2_86fe788f_8d76_4e63_bf35_be6f9a14" /&amp;gt;&amp;lt;w:bookmarkStart w:id="10" w:name="_LINE__2_f8a2ea13_0264_4619_aca7_5b6ab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8ad6b3d_411c_49a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41-B, sub-§1, ¶A,&amp;lt;/w:t&amp;gt;&amp;lt;/w:r&amp;gt;&amp;lt;w:r&amp;gt;&amp;lt;w:t xml:space="preserve"&amp;gt; as enacted by PL 2019, c. 468, §1, is &amp;lt;/w:t&amp;gt;&amp;lt;/w:r&amp;gt;&amp;lt;w:bookmarkStart w:id="12" w:name="_LINE__3_7156d182_ecbe_4f78_86b6_b40fd2b" /&amp;gt;&amp;lt;w:bookmarkEnd w:id="10" /&amp;gt;&amp;lt;w:r&amp;gt;&amp;lt;w:t&amp;gt;amended to read:&amp;lt;/w:t&amp;gt;&amp;lt;/w:r&amp;gt;&amp;lt;w:bookmarkEnd w:id="12" /&amp;gt;&amp;lt;/w:p&amp;gt;&amp;lt;w:p w:rsidR="009F4C10" w:rsidRDefault="009F4C10" w:rsidP="009F4C10"&amp;gt;&amp;lt;w:pPr&amp;gt;&amp;lt;w:ind w:left="720" /&amp;gt;&amp;lt;/w:pPr&amp;gt;&amp;lt;w:bookmarkStart w:id="13" w:name="_STATUTE_NUMBER__4204fb31_61b3_4467_aaaa" /&amp;gt;&amp;lt;w:bookmarkStart w:id="14" w:name="_STATUTE_P__e033772e_dee8_46b8_b962_4f2b" /&amp;gt;&amp;lt;w:bookmarkStart w:id="15" w:name="_PAR__3_c84d8b5b_dbb4_40cd_9fd7_f546727d" /&amp;gt;&amp;lt;w:bookmarkStart w:id="16" w:name="_LINE__4_06d29457_4327_4569_95b0_3bda4b7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7d9ab1e6_b061_4466_939" /&amp;gt;&amp;lt;w:r&amp;gt;&amp;lt;w:t xml:space="preserve"&amp;gt;"Advanced communications technology infrastructure" has the same meaning as in &amp;lt;/w:t&amp;gt;&amp;lt;/w:r&amp;gt;&amp;lt;w:bookmarkStart w:id="18" w:name="_CROSS_REFERENCE__05bc74d4_cebf_4003_882" /&amp;gt;&amp;lt;w:bookmarkStart w:id="19" w:name="_LINE__5_59785817_e98a_4ed5_a5e1_f709b84" /&amp;gt;&amp;lt;w:bookmarkEnd w:id="16" /&amp;gt;&amp;lt;w:r&amp;gt;&amp;lt;w:t&amp;gt;Title 35‑A, section&amp;lt;/w:t&amp;gt;&amp;lt;/w:r&amp;gt;&amp;lt;w:bookmarkStart w:id="20" w:name="_PROCESSED_CHANGE__f7c561d5_c627_4c25_9a" /&amp;gt;&amp;lt;w:r&amp;gt;&amp;lt;w:t xml:space="preserve"&amp;gt; &amp;lt;/w:t&amp;gt;&amp;lt;/w:r&amp;gt;&amp;lt;w:del w:id="21" w:author="BPS" w:date="2025-05-06T14:52:00Z"&amp;gt;&amp;lt;w:r w:rsidDel="00D00936"&amp;gt;&amp;lt;w:delText&amp;gt;9202&amp;lt;/w:delText&amp;gt;&amp;lt;/w:r&amp;gt;&amp;lt;/w:del&amp;gt;&amp;lt;w:bookmarkStart w:id="22" w:name="_PROCESSED_CHANGE__1c5ea11d_3c14_49a8_a4" /&amp;gt;&amp;lt;w:bookmarkEnd w:id="20" /&amp;gt;&amp;lt;w:r&amp;gt;&amp;lt;w:t xml:space="preserve"&amp;gt; &amp;lt;/w:t&amp;gt;&amp;lt;/w:r&amp;gt;&amp;lt;w:ins w:id="23" w:author="BPS" w:date="2025-05-06T14:52:00Z"&amp;gt;&amp;lt;w:r&amp;gt;&amp;lt;w:t&amp;gt;9402&amp;lt;/w:t&amp;gt;&amp;lt;/w:r&amp;gt;&amp;lt;/w:ins&amp;gt;&amp;lt;w:bookmarkEnd w:id="22" /&amp;gt;&amp;lt;w:r&amp;gt;&amp;lt;w:t&amp;gt;, subsection 1&amp;lt;/w:t&amp;gt;&amp;lt;/w:r&amp;gt;&amp;lt;w:bookmarkEnd w:id="18" /&amp;gt;&amp;lt;w:r&amp;gt;&amp;lt;w:t&amp;gt;.&amp;lt;/w:t&amp;gt;&amp;lt;/w:r&amp;gt;&amp;lt;w:bookmarkEnd w:id="17" /&amp;gt;&amp;lt;w:bookmarkEnd w:id="19" /&amp;gt;&amp;lt;/w:p&amp;gt;&amp;lt;w:p w:rsidR="009F4C10" w:rsidRDefault="009F4C10" w:rsidP="009F4C10"&amp;gt;&amp;lt;w:pPr&amp;gt;&amp;lt;w:ind w:left="360" w:firstLine="360" /&amp;gt;&amp;lt;/w:pPr&amp;gt;&amp;lt;w:bookmarkStart w:id="24" w:name="_BILL_SECTION_HEADER__6306b716_9ea7_40c8" /&amp;gt;&amp;lt;w:bookmarkStart w:id="25" w:name="_BILL_SECTION__8349b329_ae29_4e7f_93f1_a" /&amp;gt;&amp;lt;w:bookmarkStart w:id="26" w:name="_PAR__4_0f0e6c78_b50f_4bfa_9d10_5d68956c" /&amp;gt;&amp;lt;w:bookmarkStart w:id="27" w:name="_LINE__6_58130110_363c_400d_8074_13a2e9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26dc4304_d277_4a7e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5 MRSA §12004-G, sub-§33-F,&amp;lt;/w:t&amp;gt;&amp;lt;/w:r&amp;gt;&amp;lt;w:r&amp;gt;&amp;lt;w:t xml:space="preserve"&amp;gt; as amended by PL 2019, c. 625, §1, is &amp;lt;/w:t&amp;gt;&amp;lt;/w:r&amp;gt;&amp;lt;w:bookmarkStart w:id="29" w:name="_LINE__7_11a04221_9380_4bdc_8663_dda0b92" /&amp;gt;&amp;lt;w:bookmarkEnd w:id="27" /&amp;gt;&amp;lt;w:r&amp;gt;&amp;lt;w:t&amp;gt;repealed.&amp;lt;/w:t&amp;gt;&amp;lt;/w:r&amp;gt;&amp;lt;w:bookmarkEnd w:id="29" /&amp;gt;&amp;lt;/w:p&amp;gt;&amp;lt;w:p w:rsidR="009F4C10" w:rsidRDefault="009F4C10" w:rsidP="009F4C10"&amp;gt;&amp;lt;w:pPr&amp;gt;&amp;lt;w:ind w:left="360" w:firstLine="360" /&amp;gt;&amp;lt;/w:pPr&amp;gt;&amp;lt;w:bookmarkStart w:id="30" w:name="_BILL_SECTION_HEADER__28ea650e_28cc_4b98" /&amp;gt;&amp;lt;w:bookmarkStart w:id="31" w:name="_BILL_SECTION__b8b68130_b5aa_48ef_b2ac_6" /&amp;gt;&amp;lt;w:bookmarkStart w:id="32" w:name="_PAR__5_f0223844_4c84_4061_99c7_d354c57a" /&amp;gt;&amp;lt;w:bookmarkStart w:id="33" w:name="_LINE__8_296af449_8b21_41ab_a24d_f68115c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4" w:name="_BILL_SECTION_NUMBER__8b61bf59_8473_439b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&amp;gt;.  5 MRSA §12021, sub-§6, ¶B,&amp;lt;/w:t&amp;gt;&amp;lt;/w:r&amp;gt;&amp;lt;w:r&amp;gt;&amp;lt;w:t xml:space="preserve"&amp;gt; as amended by PL 2019, c. 625, §2, is &amp;lt;/w:t&amp;gt;&amp;lt;/w:r&amp;gt;&amp;lt;w:bookmarkStart w:id="35" w:name="_LINE__9_7421b976_c4e7_4e37_bc66_b68f90b" /&amp;gt;&amp;lt;w:bookmarkEnd w:id="33" /&amp;gt;&amp;lt;w:r&amp;gt;&amp;lt;w:t&amp;gt;repealed.&amp;lt;/w:t&amp;gt;&amp;lt;/w:r&amp;gt;&amp;lt;w:bookmarkEnd w:id="35" /&amp;gt;&amp;lt;/w:p&amp;gt;&amp;lt;w:p w:rsidR="009F4C10" w:rsidRDefault="009F4C10" w:rsidP="009F4C10"&amp;gt;&amp;lt;w:pPr&amp;gt;&amp;lt;w:ind w:left="360" w:firstLine="360" /&amp;gt;&amp;lt;/w:pPr&amp;gt;&amp;lt;w:bookmarkStart w:id="36" w:name="_BILL_SECTION_HEADER__bab952a3_96e0_444c" /&amp;gt;&amp;lt;w:bookmarkStart w:id="37" w:name="_BILL_SECTION__3c354e89_1ccd_4fec_bff4_2" /&amp;gt;&amp;lt;w:bookmarkStart w:id="38" w:name="_PAR__6_aa4af691_6212_4e35_8248_2f5ff238" /&amp;gt;&amp;lt;w:bookmarkStart w:id="39" w:name="_LINE__10_c7539257_c472_46f3_9ff3_a62cb1" /&amp;gt;&amp;lt;w:bookmarkEnd w:id="30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0" w:name="_BILL_SECTION_NUMBER__34eb8dd6_94a2_4686" /&amp;gt;&amp;lt;w:r&amp;gt;&amp;lt;w:rPr&amp;gt;&amp;lt;w:b /&amp;gt;&amp;lt;w:sz w:val="24" /&amp;gt;&amp;lt;/w:rPr&amp;gt;&amp;lt;w:t&amp;gt;4&amp;lt;/w:t&amp;gt;&amp;lt;/w:r&amp;gt;&amp;lt;w:bookmarkEnd w:id="40" /&amp;gt;&amp;lt;w:r&amp;gt;&amp;lt;w:rPr&amp;gt;&amp;lt;w:b /&amp;gt;&amp;lt;w:sz w:val="24" /&amp;gt;&amp;lt;/w:rPr&amp;gt;&amp;lt;w:t&amp;gt;.  10 MRSA §9902, sub-§3, ¶A,&amp;lt;/w:t&amp;gt;&amp;lt;/w:r&amp;gt;&amp;lt;w:r&amp;gt;&amp;lt;w:t xml:space="preserve"&amp;gt; as enacted by PL 2011, c. 622, §1, is &amp;lt;/w:t&amp;gt;&amp;lt;/w:r&amp;gt;&amp;lt;w:bookmarkStart w:id="41" w:name="_LINE__11_1cfe1158_39e9_4df4_95e0_9ddd2a" /&amp;gt;&amp;lt;w:bookmarkEnd w:id="39" /&amp;gt;&amp;lt;w:r&amp;gt;&amp;lt;w:t&amp;gt;amended to read:&amp;lt;/w:t&amp;gt;&amp;lt;/w:r&amp;gt;&amp;lt;w:bookmarkEnd w:id="41" /&amp;gt;&amp;lt;/w:p&amp;gt;&amp;lt;w:p w:rsidR="009F4C10" w:rsidRDefault="009F4C10" w:rsidP="009F4C10"&amp;gt;&amp;lt;w:pPr&amp;gt;&amp;lt;w:ind w:left="720" /&amp;gt;&amp;lt;/w:pPr&amp;gt;&amp;lt;w:bookmarkStart w:id="42" w:name="_STATUTE_NUMBER__ffcbd0c1_4543_443b_94ca" /&amp;gt;&amp;lt;w:bookmarkStart w:id="43" w:name="_STATUTE_P__350d2ed8_df61_440b_a484_07f6" /&amp;gt;&amp;lt;w:bookmarkStart w:id="44" w:name="_PAR__7_cfa8d24d_9a8c_46e1_bb78_8d65f491" /&amp;gt;&amp;lt;w:bookmarkStart w:id="45" w:name="_LINE__12_85f87a37_dc70_4d1b_a2ab_0c7423" /&amp;gt;&amp;lt;w:bookmarkEnd w:id="36" /&amp;gt;&amp;lt;w:bookmarkEnd w:id="38" /&amp;gt;&amp;lt;w:r&amp;gt;&amp;lt;w:t&amp;gt;A&amp;lt;/w:t&amp;gt;&amp;lt;/w:r&amp;gt;&amp;lt;w:bookmarkEnd w:id="42" /&amp;gt;&amp;lt;w:r&amp;gt;&amp;lt;w:t xml:space="preserve"&amp;gt;.  &amp;lt;/w:t&amp;gt;&amp;lt;/w:r&amp;gt;&amp;lt;w:bookmarkStart w:id="46" w:name="_STATUTE_CONTENT__26429fa7_b0fd_4028_8a6" /&amp;gt;&amp;lt;w:r&amp;gt;&amp;lt;w:t xml:space="preserve"&amp;gt;Property and equipment, including related support facilities that provide service to &amp;lt;/w:t&amp;gt;&amp;lt;/w:r&amp;gt;&amp;lt;w:bookmarkStart w:id="47" w:name="_LINE__13_70740dd1_a4ce_4149_bff4_cd4c9c" /&amp;gt;&amp;lt;w:bookmarkEnd w:id="45" /&amp;gt;&amp;lt;w:r&amp;gt;&amp;lt;w:t xml:space="preserve"&amp;gt;more than one customer or person, owned or used by a public utility as defined in &amp;lt;/w:t&amp;gt;&amp;lt;/w:r&amp;gt;&amp;lt;w:bookmarkStart w:id="48" w:name="_CROSS_REFERENCE__949f28d7_5305_481a_930" /&amp;gt;&amp;lt;w:r&amp;gt;&amp;lt;w:t xml:space="preserve"&amp;gt;Title &amp;lt;/w:t&amp;gt;&amp;lt;/w:r&amp;gt;&amp;lt;w:bookmarkStart w:id="49" w:name="_LINE__14_03633df8_f6f7_4917_ad9c_4cd629" /&amp;gt;&amp;lt;w:bookmarkEnd w:id="47" /&amp;gt;&amp;lt;w:r&amp;gt;&amp;lt;w:t&amp;gt;35‑A, section 102, subsection 13&amp;lt;/w:t&amp;gt;&amp;lt;/w:r&amp;gt;&amp;lt;w:bookmarkEnd w:id="48" /&amp;gt;&amp;lt;w:r&amp;gt;&amp;lt;w:t xml:space="preserve"&amp;gt; or by a communications service provider&amp;lt;/w:t&amp;gt;&amp;lt;/w:r&amp;gt;&amp;lt;w:bookmarkStart w:id="50" w:name="_PROCESSED_CHANGE__d83ff955_2f63_4c0f_9f" /&amp;gt;&amp;lt;w:r&amp;gt;&amp;lt;w:t xml:space="preserve"&amp;gt; &amp;lt;/w:t&amp;gt;&amp;lt;/w:r&amp;gt;&amp;lt;w:del w:id="51" w:author="BPS" w:date="2025-05-06T09:28:00Z"&amp;gt;&amp;lt;w:r w:rsidDel="00D13EA9"&amp;gt;&amp;lt;w:delText xml:space="preserve"&amp;gt;as defined &amp;lt;/w:delText&amp;gt;&amp;lt;/w:r&amp;gt;&amp;lt;w:bookmarkStart w:id="52" w:name="_LINE__15_7e65089d_7247_41e5_9fc6_c00bb5" /&amp;gt;&amp;lt;w:bookmarkEnd w:id="49" /&amp;gt;&amp;lt;w:r w:rsidDel="00D13EA9"&amp;gt;&amp;lt;w:delText xml:space="preserve"&amp;gt;in &amp;lt;/w:delText&amp;gt;&amp;lt;/w:r&amp;gt;&amp;lt;w:bookmarkStart w:id="53" w:name="_CROSS_REFERENCE__f140a4e0_e6f4_411a_86b" /&amp;gt;&amp;lt;w:r w:rsidDel="00D13EA9"&amp;gt;&amp;lt;w:delText&amp;gt;Title 35‑A, section 9202, subsection 4&amp;lt;/w:delText&amp;gt;&amp;lt;/w:r&amp;gt;&amp;lt;/w:del&amp;gt;&amp;lt;w:bookmarkEnd w:id="50" /&amp;gt;&amp;lt;w:bookmarkEnd w:id="53" /&amp;gt;&amp;lt;w:r&amp;gt;&amp;lt;w:t xml:space="preserve"&amp;gt;. &amp;lt;/w:t&amp;gt;&amp;lt;/w:r&amp;gt;&amp;lt;w:bookmarkStart w:id="54" w:name="_PROCESSED_CHANGE__6b969a7c_c44f_4609_8e" /&amp;gt;&amp;lt;w:r&amp;gt;&amp;lt;w:t xml:space="preserve"&amp;gt; &amp;lt;/w:t&amp;gt;&amp;lt;/w:r&amp;gt;&amp;lt;w:ins w:id="55" w:author="BPS" w:date="2025-05-06T14:44:00Z"&amp;gt;&amp;lt;w:r&amp;gt;&amp;lt;w:t xml:space="preserve"&amp;gt;For purposes of this paragraph, &amp;lt;/w:t&amp;gt;&amp;lt;/w:r&amp;gt;&amp;lt;/w:ins&amp;gt;&amp;lt;w:bookmarkStart w:id="56" w:name="_LINE__16_e5452ae7_74ba_4d4f_b396_2c79d3" /&amp;gt;&amp;lt;w:bookmarkEnd w:id="52" /&amp;gt;&amp;lt;w:ins w:id="57" w:author="BPS" w:date="2025-05-06T09:28:00Z"&amp;gt;&amp;lt;w:r&amp;gt;&amp;lt;w:t&amp;gt;"&amp;lt;/w:t&amp;gt;&amp;lt;/w:r&amp;gt;&amp;lt;/w:ins&amp;gt;&amp;lt;w:ins w:id="58" w:author="BPS" w:date="2025-05-06T14:44:00Z"&amp;gt;&amp;lt;w:r&amp;gt;&amp;lt;w:t&amp;gt;c&amp;lt;/w:t&amp;gt;&amp;lt;/w:r&amp;gt;&amp;lt;/w:ins&amp;gt;&amp;lt;w:ins w:id="59" w:author="BPS" w:date="2025-05-06T09:28:00Z"&amp;gt;&amp;lt;w:r&amp;gt;&amp;lt;w:t xml:space="preserve"&amp;gt;ommunications service provider" means an entity offering wireline voice, satellite, &amp;lt;/w:t&amp;gt;&amp;lt;/w:r&amp;gt;&amp;lt;w:bookmarkStart w:id="60" w:name="_LINE__17_f47f09d8_fbfb_45ae_a18b_feeec1" /&amp;gt;&amp;lt;w:bookmarkEnd w:id="56" /&amp;gt;&amp;lt;w:r&amp;gt;&amp;lt;w:t&amp;gt;data, fixed wireless data or video retail service to customers in the State.&amp;lt;/w:t&amp;gt;&amp;lt;/w:r&amp;gt;&amp;lt;/w:ins&amp;gt;&amp;lt;w:r&amp;gt;&amp;lt;w:t xml:space="preserve"&amp;gt;  &amp;lt;/w:t&amp;gt;&amp;lt;/w:r&amp;gt;&amp;lt;w:bookmarkStart w:id="61" w:name="_LINE__18_3c25c2ba_96a8_4414_b0c1_201f39" /&amp;gt;&amp;lt;w:bookmarkEnd w:id="54" /&amp;gt;&amp;lt;w:bookmarkEnd w:id="60" /&amp;gt;&amp;lt;w:r&amp;gt;&amp;lt;w:t xml:space="preserve"&amp;gt;"Infrastructure" includes, without limitation, real and personal property such as &amp;lt;/w:t&amp;gt;&amp;lt;/w:r&amp;gt;&amp;lt;w:bookmarkStart w:id="62" w:name="_LINE__19_2cabd1cb_2da5_40d5_a325_278099" /&amp;gt;&amp;lt;w:bookmarkEnd w:id="61" /&amp;gt;&amp;lt;w:r&amp;gt;&amp;lt;w:t&amp;gt;buildings, offices, power lines, poles, pipes, structures and equipment; and&amp;lt;/w:t&amp;gt;&amp;lt;/w:r&amp;gt;&amp;lt;w:bookmarkEnd w:id="46" /&amp;gt;&amp;lt;w:bookmarkEnd w:id="62" /&amp;gt;&amp;lt;/w:p&amp;gt;&amp;lt;w:p w:rsidR="009F4C10" w:rsidRDefault="009F4C10" w:rsidP="009F4C10"&amp;gt;&amp;lt;w:pPr&amp;gt;&amp;lt;w:ind w:left="360" w:firstLine="360" /&amp;gt;&amp;lt;/w:pPr&amp;gt;&amp;lt;w:bookmarkStart w:id="63" w:name="_BILL_SECTION_HEADER__dd41bfdf_829d_43c0" /&amp;gt;&amp;lt;w:bookmarkStart w:id="64" w:name="_BILL_SECTION__77fb8e0c_d207_418c_881f_4" /&amp;gt;&amp;lt;w:bookmarkStart w:id="65" w:name="_PAR__8_12807751_cf49_4398_8063_4c740f21" /&amp;gt;&amp;lt;w:bookmarkStart w:id="66" w:name="_LINE__20_29095005_8f47_40da_aeb6_870863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67" w:name="_BILL_SECTION_NUMBER__eb93786b_28b4_4024" /&amp;gt;&amp;lt;w:r&amp;gt;&amp;lt;w:rPr&amp;gt;&amp;lt;w:b /&amp;gt;&amp;lt;w:sz w:val="24" /&amp;gt;&amp;lt;/w:rPr&amp;gt;&amp;lt;w:t&amp;gt;5&amp;lt;/w:t&amp;gt;&amp;lt;/w:r&amp;gt;&amp;lt;w:bookmarkEnd w:id="67" /&amp;gt;&amp;lt;w:r&amp;gt;&amp;lt;w:rPr&amp;gt;&amp;lt;w:b /&amp;gt;&amp;lt;w:sz w:val="24" /&amp;gt;&amp;lt;/w:rPr&amp;gt;&amp;lt;w:t&amp;gt;.  14 MRSA §6000, sub-§3-A, ¶C,&amp;lt;/w:t&amp;gt;&amp;lt;/w:r&amp;gt;&amp;lt;w:r&amp;gt;&amp;lt;w:t xml:space="preserve"&amp;gt; as enacted by PL 2023, c. 594, §5 and &amp;lt;/w:t&amp;gt;&amp;lt;/w:r&amp;gt;&amp;lt;w:bookmarkStart w:id="68" w:name="_LINE__21_4b7c4f3d_e76b_4e43_9258_cf3648" /&amp;gt;&amp;lt;w:bookmarkEnd w:id="66" /&amp;gt;&amp;lt;w:r&amp;gt;&amp;lt;w:t&amp;gt;affected by §13, is amended to read:&amp;lt;/w:t&amp;gt;&amp;lt;/w:r&amp;gt;&amp;lt;w:bookmarkEnd w:id="68" /&amp;gt;&amp;lt;/w:p&amp;gt;&amp;lt;w:p w:rsidR="009F4C10" w:rsidRDefault="009F4C10" w:rsidP="009F4C10"&amp;gt;&amp;lt;w:pPr&amp;gt;&amp;lt;w:ind w:left="720" /&amp;gt;&amp;lt;/w:pPr&amp;gt;&amp;lt;w:bookmarkStart w:id="69" w:name="_STATUTE_NUMBER__dc740751_d9df_4cc5_a237" /&amp;gt;&amp;lt;w:bookmarkStart w:id="70" w:name="_STATUTE_P__03aaeb42_9f12_4ea2_94ab_c9f3" /&amp;gt;&amp;lt;w:bookmarkStart w:id="71" w:name="_PAR__9_3da2b1d5_e902_4325_8562_d8ba90ee" /&amp;gt;&amp;lt;w:bookmarkStart w:id="72" w:name="_LINE__22_074678e3_2eba_4f92_a172_a1b2fd" /&amp;gt;&amp;lt;w:bookmarkEnd w:id="63" /&amp;gt;&amp;lt;w:bookmarkEnd w:id="65" /&amp;gt;&amp;lt;w:r&amp;gt;&amp;lt;w:t&amp;gt;C&amp;lt;/w:t&amp;gt;&amp;lt;/w:r&amp;gt;&amp;lt;w:bookmarkEnd w:id="69" /&amp;gt;&amp;lt;w:r&amp;gt;&amp;lt;w:t xml:space="preserve"&amp;gt;.  &amp;lt;/w:t&amp;gt;&amp;lt;/w:r&amp;gt;&amp;lt;w:bookmarkStart w:id="73" w:name="_STATUTE_CONTENT__a59baa7b_ad80_4b73_be2" /&amp;gt;&amp;lt;w:r&amp;gt;&amp;lt;w:t&amp;gt;Services provided by a&amp;lt;/w:t&amp;gt;&amp;lt;/w:r&amp;gt;&amp;lt;w:bookmarkStart w:id="74" w:name="_PROCESSED_CHANGE__b80677ae_0355_4784_a2" /&amp;gt;&amp;lt;w:r&amp;gt;&amp;lt;w:t xml:space="preserve"&amp;gt; &amp;lt;/w:t&amp;gt;&amp;lt;/w:r&amp;gt;&amp;lt;w:del w:id="75" w:author="BPS" w:date="2025-05-06T09:28:00Z"&amp;gt;&amp;lt;w:r w:rsidDel="00D13EA9"&amp;gt;&amp;lt;w:delText xml:space="preserve"&amp;gt;communications service as defined in &amp;lt;/w:delText&amp;gt;&amp;lt;/w:r&amp;gt;&amp;lt;w:bookmarkStart w:id="76" w:name="_CROSS_REFERENCE__6de3ab05_9e95_45b8_af8" /&amp;gt;&amp;lt;w:r w:rsidDel="00D13EA9"&amp;gt;&amp;lt;w:delText xml:space="preserve"&amp;gt;Title 35‑A, section &amp;lt;/w:delText&amp;gt;&amp;lt;/w:r&amp;gt;&amp;lt;w:bookmarkStart w:id="77" w:name="_LINE__23_e19802e2_aaf6_4568_9eb9_cedd55" /&amp;gt;&amp;lt;w:bookmarkEnd w:id="72" /&amp;gt;&amp;lt;w:r w:rsidDel="00D13EA9"&amp;gt;&amp;lt;w:delText&amp;gt;9202, subsection 3&amp;lt;/w:delText&amp;gt;&amp;lt;/w:r&amp;gt;&amp;lt;/w:del&amp;gt;&amp;lt;w:bookmarkStart w:id="78" w:name="_PROCESSED_CHANGE__60a395a4_4cf8_47dc_ac" /&amp;gt;&amp;lt;w:bookmarkEnd w:id="74" /&amp;gt;&amp;lt;w:bookmarkEnd w:id="76" /&amp;gt;&amp;lt;w:r&amp;gt;&amp;lt;w:t xml:space="preserve"&amp;gt; &amp;lt;/w:t&amp;gt;&amp;lt;/w:r&amp;gt;&amp;lt;w:ins w:id="79" w:author="BPS" w:date="2025-05-06T09:28:00Z"&amp;gt;&amp;lt;w:r&amp;gt;&amp;lt;w:t&amp;gt;wireline voice, satelli&amp;lt;/w:t&amp;gt;&amp;lt;/w:r&amp;gt;&amp;lt;/w:ins&amp;gt;&amp;lt;w:ins w:id="80" w:author="BPS" w:date="2025-05-06T09:29:00Z"&amp;gt;&amp;lt;w:r&amp;gt;&amp;lt;w:t xml:space="preserve"&amp;gt;te, data, fixed wireless data or video retail &amp;lt;/w:t&amp;gt;&amp;lt;/w:r&amp;gt;&amp;lt;w:bookmarkStart w:id="81" w:name="_LINE__24_87fa8e86_4d17_4f28_9bae_8e46d9" /&amp;gt;&amp;lt;w:bookmarkEnd w:id="77" /&amp;gt;&amp;lt;w:r&amp;gt;&amp;lt;w:t&amp;gt;service&amp;lt;/w:t&amp;gt;&amp;lt;/w:r&amp;gt;&amp;lt;/w:ins&amp;gt;&amp;lt;w:bookmarkEnd w:id="78" /&amp;gt;&amp;lt;w:r&amp;gt;&amp;lt;w:t&amp;gt;; and&amp;lt;/w:t&amp;gt;&amp;lt;/w:r&amp;gt;&amp;lt;w:bookmarkEnd w:id="73" /&amp;gt;&amp;lt;w:bookmarkEnd w:id="81" /&amp;gt;&amp;lt;/w:p&amp;gt;&amp;lt;w:p w:rsidR="009F4C10" w:rsidRDefault="009F4C10" w:rsidP="009F4C10"&amp;gt;&amp;lt;w:pPr&amp;gt;&amp;lt;w:ind w:left="360" w:firstLine="360" /&amp;gt;&amp;lt;/w:pPr&amp;gt;&amp;lt;w:bookmarkStart w:id="82" w:name="_BILL_SECTION_HEADER__c615e4e2_f22e_4b3d" /&amp;gt;&amp;lt;w:bookmarkStart w:id="83" w:name="_BILL_SECTION__2a9e7583_d2be_47bb_ad5c_3" /&amp;gt;&amp;lt;w:bookmarkStart w:id="84" w:name="_PAR__10_5c40dbeb_6d51_426a_8090_74b2511" /&amp;gt;&amp;lt;w:bookmarkStart w:id="85" w:name="_LINE__25_d8b6adf6_bc25_42f2_bbbf_dce627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6" w:name="_BILL_SECTION_NUMBER__baf50102_1e68_4b7b" /&amp;gt;&amp;lt;w:r&amp;gt;&amp;lt;w:rPr&amp;gt;&amp;lt;w:b /&amp;gt;&amp;lt;w:sz w:val="24" /&amp;gt;&amp;lt;/w:rPr&amp;gt;&amp;lt;w:t&amp;gt;6&amp;lt;/w:t&amp;gt;&amp;lt;/w:r&amp;gt;&amp;lt;w:bookmarkEnd w:id="86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23, c. 142, §§1 to &amp;lt;/w:t&amp;gt;&amp;lt;/w:r&amp;gt;&amp;lt;w:bookmarkStart w:id="87" w:name="_LINE__26_38e9852b_a30a_4786_bdde_39b84b" /&amp;gt;&amp;lt;w:bookmarkEnd w:id="85" /&amp;gt;&amp;lt;w:r&amp;gt;&amp;lt;w:t&amp;gt;3, is further amended by amending subparagraph (10) to read:&amp;lt;/w:t&amp;gt;&amp;lt;/w:r&amp;gt;&amp;lt;w:bookmarkEnd w:id="87" /&amp;gt;&amp;lt;/w:p&amp;gt;&amp;lt;w:p w:rsidR="009F4C10" w:rsidRDefault="009F4C10" w:rsidP="009F4C10"&amp;gt;&amp;lt;w:pPr&amp;gt;&amp;lt;w:ind w:left="1080" /&amp;gt;&amp;lt;/w:pPr&amp;gt;&amp;lt;w:bookmarkStart w:id="88" w:name="_STATUTE_SP__66c29c5f_10bc_4040_84ed_72f" /&amp;gt;&amp;lt;w:bookmarkStart w:id="89" w:name="_PAR__11_d6bd51e3_5e47_4c88_8e66_01363e3" /&amp;gt;&amp;lt;w:bookmarkStart w:id="90" w:name="_LINE__27_7ff21694_9901_458b_9274_658faa" /&amp;gt;&amp;lt;w:bookmarkEnd w:id="82" /&amp;gt;&amp;lt;w:bookmarkEnd w:id="84" /&amp;gt;&amp;lt;w:r&amp;gt;&amp;lt;w:t&amp;gt;(&amp;lt;/w:t&amp;gt;&amp;lt;/w:r&amp;gt;&amp;lt;w:bookmarkStart w:id="91" w:name="_STATUTE_NUMBER__380904d7_3472_46bd_97c9" /&amp;gt;&amp;lt;w:r&amp;gt;&amp;lt;w:t&amp;gt;10&amp;lt;/w:t&amp;gt;&amp;lt;/w:r&amp;gt;&amp;lt;w:bookmarkEnd w:id="91" /&amp;gt;&amp;lt;w:r&amp;gt;&amp;lt;w:t xml:space="preserve"&amp;gt;)  &amp;lt;/w:t&amp;gt;&amp;lt;/w:r&amp;gt;&amp;lt;w:bookmarkStart w:id="92" w:name="_STATUTE_CONTENT__ba915e55_ac03_4c79_a8a" /&amp;gt;&amp;lt;w:r&amp;gt;&amp;lt;w:t xml:space="preserve"&amp;gt;Costs associated with broadband and fiber optics expansion projects, &amp;lt;/w:t&amp;gt;&amp;lt;/w:r&amp;gt;&amp;lt;w:bookmarkStart w:id="93" w:name="_LINE__28_1d8b1b4a_d389_4fd4_8cab_b03f3d" /&amp;gt;&amp;lt;w:bookmarkEnd w:id="90" /&amp;gt;&amp;lt;w:r&amp;gt;&amp;lt;w:t xml:space="preserve"&amp;gt;including preparation, planning, engineering and other related costs in addition to &amp;lt;/w:t&amp;gt;&amp;lt;/w:r&amp;gt;&amp;lt;w:bookmarkStart w:id="94" w:name="_LINE__29_e4efdb8d_5890_4e37_ac0f_b7c3c0" /&amp;gt;&amp;lt;w:bookmarkEnd w:id="93" /&amp;gt;&amp;lt;w:r&amp;gt;&amp;lt;w:t&amp;gt;the construction costs of those projects&amp;lt;/w:t&amp;gt;&amp;lt;/w:r&amp;gt;&amp;lt;w:bookmarkStart w:id="95" w:name="_PROCESSED_CHANGE__d7db2726_74a1_4ced_b2" /&amp;gt;&amp;lt;w:del w:id="96" w:author="BPS" w:date="2025-05-06T09:31:00Z"&amp;gt;&amp;lt;w:r w:rsidDel="00D13EA9"&amp;gt;&amp;lt;w:delText xml:space="preserve"&amp;gt;.  If an area within a municipality or &amp;lt;/w:delText&amp;gt;&amp;lt;/w:r&amp;gt;&amp;lt;w:bookmarkStart w:id="97" w:name="_LINE__30_a67e41ba_d96a_4198_9573_b7f85c" /&amp;gt;&amp;lt;w:bookmarkEnd w:id="94" /&amp;gt;&amp;lt;w:r w:rsidDel="00D13EA9"&amp;gt;&amp;lt;w:delText xml:space="preserve"&amp;gt;plantation is unserved with respect to broadband service, as defined by the &amp;lt;/w:delText&amp;gt;&amp;lt;/w:r&amp;gt;&amp;lt;w:bookmarkStart w:id="98" w:name="_LINE__31_bae2b89c_d4d8_44a4_8e71_696823" /&amp;gt;&amp;lt;w:bookmarkEnd w:id="97" /&amp;gt;&amp;lt;w:r w:rsidDel="00D13EA9"&amp;gt;&amp;lt;w:delText xml:space="preserve"&amp;gt;ConnectMaine Authority as provided in &amp;lt;/w:delText&amp;gt;&amp;lt;/w:r&amp;gt;&amp;lt;w:bookmarkStart w:id="99" w:name="_CROSS_REFERENCE__7882823d_3748_491c_a42" /&amp;gt;&amp;lt;w:r w:rsidDel="00D13EA9"&amp;gt;&amp;lt;w:delText&amp;gt;Title 35‑A, section 9204‑A, subsection 1&amp;lt;/w:delText&amp;gt;&amp;lt;/w:r&amp;gt;&amp;lt;w:bookmarkEnd w:id="99" /&amp;gt;&amp;lt;w:r w:rsidDel="00D13EA9"&amp;gt;&amp;lt;w:delText xml:space="preserve"&amp;gt;, &amp;lt;/w:delText&amp;gt;&amp;lt;/w:r&amp;gt;&amp;lt;w:bookmarkStart w:id="100" w:name="_LINE__32_a334cf9b_65dc_492d_a942_6fb361" /&amp;gt;&amp;lt;w:bookmarkEnd w:id="98" /&amp;gt;&amp;lt;w:r w:rsidDel="00D13EA9"&amp;gt;&amp;lt;w:delText xml:space="preserve"&amp;gt;broadband and fiber optics expansion projects may serve residential or other &amp;lt;/w:delText&amp;gt;&amp;lt;/w:r&amp;gt;&amp;lt;w:bookmarkStart w:id="101" w:name="_LINE__33_44193845_f79c_45b4_b9e2_fffe0c" /&amp;gt;&amp;lt;w:bookmarkEnd w:id="100" /&amp;gt;&amp;lt;w:r w:rsidDel="00D13EA9"&amp;gt;&amp;lt;w:delText xml:space="preserve"&amp;gt;nonbusiness or noncommercial areas in addition to business or commercial areas &amp;lt;/w:delText&amp;gt;&amp;lt;/w:r&amp;gt;&amp;lt;w:bookmarkStart w:id="102" w:name="_LINE__34_e4a2c961_36d7_45b0_b487_cc300f" /&amp;gt;&amp;lt;w:bookmarkEnd w:id="101" /&amp;gt;&amp;lt;w:r w:rsidDel="00D13EA9"&amp;gt;&amp;lt;w:delText&amp;gt;within the municipality or plantation&amp;lt;/w:delText&amp;gt;&amp;lt;/w:r&amp;gt;&amp;lt;/w:del&amp;gt;&amp;lt;w:bookmarkEnd w:id="95" /&amp;gt;&amp;lt;w:r&amp;gt;&amp;lt;w:t&amp;gt;;&amp;lt;/w:t&amp;gt;&amp;lt;/w:r&amp;gt;&amp;lt;w:bookmarkEnd w:id="92" /&amp;gt;&amp;lt;w:bookmarkEnd w:id="102" /&amp;gt;&amp;lt;/w:p&amp;gt;&amp;lt;w:p w:rsidR="009F4C10" w:rsidRDefault="009F4C10" w:rsidP="009F4C10"&amp;gt;&amp;lt;w:pPr&amp;gt;&amp;lt;w:ind w:left="360" w:firstLine="360" /&amp;gt;&amp;lt;/w:pPr&amp;gt;&amp;lt;w:bookmarkStart w:id="103" w:name="_BILL_SECTION_HEADER__aa0e7b52_9fd7_4672" /&amp;gt;&amp;lt;w:bookmarkStart w:id="104" w:name="_BILL_SECTION__2ae5bf7d_a1ed_4311_80fd_a" /&amp;gt;&amp;lt;w:bookmarkStart w:id="105" w:name="_PAR__12_2f74d76f_cbb7_447c_94ad_c235bec" /&amp;gt;&amp;lt;w:bookmarkStart w:id="106" w:name="_LINE__35_bf1fc83b_7143_4e5a_9d71_dbda36" /&amp;gt;&amp;lt;w:bookmarkEnd w:id="83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7" w:name="_BILL_SECTION_NUMBER__0d506877_71d5_4772" /&amp;gt;&amp;lt;w:r&amp;gt;&amp;lt;w:rPr&amp;gt;&amp;lt;w:b /&amp;gt;&amp;lt;w:sz w:val="24" /&amp;gt;&amp;lt;/w:rPr&amp;gt;&amp;lt;w:t&amp;gt;7&amp;lt;/w:t&amp;gt;&amp;lt;/w:r&amp;gt;&amp;lt;w:bookmarkEnd w:id="107" /&amp;gt;&amp;lt;w:r&amp;gt;&amp;lt;w:rPr&amp;gt;&amp;lt;w:b /&amp;gt;&amp;lt;w:sz w:val="24" /&amp;gt;&amp;lt;/w:rPr&amp;gt;&amp;lt;w:t&amp;gt;.  30-A MRSA §5403, sub-§15,&amp;lt;/w:t&amp;gt;&amp;lt;/w:r&amp;gt;&amp;lt;w:r&amp;gt;&amp;lt;w:t xml:space="preserve"&amp;gt; as enacted by PL 2019, c. 108, §5, is amended &amp;lt;/w:t&amp;gt;&amp;lt;/w:r&amp;gt;&amp;lt;w:bookmarkStart w:id="108" w:name="_LINE__36_9c11ffe2_469d_4f06_85e3_888c09" /&amp;gt;&amp;lt;w:bookmarkEnd w:id="106" /&amp;gt;&amp;lt;w:r&amp;gt;&amp;lt;w:t&amp;gt;to read:&amp;lt;/w:t&amp;gt;&amp;lt;/w:r&amp;gt;&amp;lt;w:bookmarkEnd w:id="108" /&amp;gt;&amp;lt;/w:p&amp;gt;&amp;lt;w:p w:rsidR="009F4C10" w:rsidRDefault="009F4C10" w:rsidP="009F4C10"&amp;gt;&amp;lt;w:pPr&amp;gt;&amp;lt;w:ind w:left="360" w:firstLine="360" /&amp;gt;&amp;lt;/w:pPr&amp;gt;&amp;lt;w:bookmarkStart w:id="109" w:name="_STATUTE_NUMBER__a863f7e7_8b40_4bc6_9ed7" /&amp;gt;&amp;lt;w:bookmarkStart w:id="110" w:name="_STATUTE_SS__7938fcce_0128_4ffe_9fba_2a7" /&amp;gt;&amp;lt;w:bookmarkStart w:id="111" w:name="_PAR__13_25a718a2_9165_4092_ad6c_ce24f58" /&amp;gt;&amp;lt;w:bookmarkStart w:id="112" w:name="_LINE__37_cb1b7142_f62a_4396_9bb9_e3c01e" /&amp;gt;&amp;lt;w:bookmarkEnd w:id="103" /&amp;gt;&amp;lt;w:bookmarkEnd w:id="105" /&amp;gt;&amp;lt;w:r&amp;gt;&amp;lt;w:rPr&amp;gt;&amp;lt;w:b /&amp;gt;&amp;lt;/w:rPr&amp;gt;&amp;lt;w:t&amp;gt;15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3" w:name="_STATUTE_HEADNOTE__5dcef624_c3d3_4c6c_97" /&amp;gt;&amp;lt;w:r&amp;gt;&amp;lt;w:rPr&amp;gt;&amp;lt;w:b /&amp;gt;&amp;lt;/w:rPr&amp;gt;&amp;lt;w:t&amp;gt;Communications services systems; community broadband systems.&amp;lt;/w:t&amp;gt;&amp;lt;/w:r&amp;gt;&amp;lt;w:bookmarkEnd w:id="1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" w:name="_STATUTE_CONTENT__4c85d6f9_d0b2_4ac0_b79" /&amp;gt;&amp;lt;w:r&amp;gt;&amp;lt;w:t xml:space="preserve"&amp;gt;Construct, &amp;lt;/w:t&amp;gt;&amp;lt;/w:r&amp;gt;&amp;lt;w:bookmarkStart w:id="115" w:name="_LINE__38_8731a9d7_df2e_4da6_b1f3_bcc662" /&amp;gt;&amp;lt;w:bookmarkEnd w:id="112" /&amp;gt;&amp;lt;w:r&amp;gt;&amp;lt;w:t xml:space="preserve"&amp;gt;maintain and operate a municipal or multimunicipal system composed of infrastructure &amp;lt;/w:t&amp;gt;&amp;lt;/w:r&amp;gt;&amp;lt;w:bookmarkStart w:id="116" w:name="_LINE__39_2e5f7ca0_ef9b_4ec8_96ba_275914" /&amp;gt;&amp;lt;w:bookmarkEnd w:id="115" /&amp;gt;&amp;lt;w:r&amp;gt;&amp;lt;w:t xml:space="preserve"&amp;gt;capable of being utilized by communications service providers for the provision of &amp;lt;/w:t&amp;gt;&amp;lt;/w:r&amp;gt;&amp;lt;w:bookmarkStart w:id="117" w:name="_LINE__40_4d3147a0_5290_4b57_92bb_0bb261" /&amp;gt;&amp;lt;w:bookmarkEnd w:id="116" /&amp;gt;&amp;lt;w:r&amp;gt;&amp;lt;w:t&amp;gt;communications services.  For the purposes of this subsection, "communications service"&amp;lt;/w:t&amp;gt;&amp;lt;/w:r&amp;gt;&amp;lt;w:bookmarkStart w:id="118" w:name="_PROCESSED_CHANGE__85801a2b_24f3_48df_98" /&amp;gt;&amp;lt;w:r&amp;gt;&amp;lt;w:t xml:space="preserve"&amp;gt; &amp;lt;/w:t&amp;gt;&amp;lt;/w:r&amp;gt;&amp;lt;w:bookmarkStart w:id="119" w:name="_LINE__41_fef5dd36_0230_4e95_94d1_f4da1b" /&amp;gt;&amp;lt;w:bookmarkEnd w:id="117" /&amp;gt;&amp;lt;w:del w:id="120" w:author="BPS" w:date="2025-05-06T09:32:00Z"&amp;gt;&amp;lt;w:r w:rsidDel="00D13EA9"&amp;gt;&amp;lt;w:delText xml:space="preserve"&amp;gt;has the same meaning as in &amp;lt;/w:delText&amp;gt;&amp;lt;/w:r&amp;gt;&amp;lt;w:bookmarkStart w:id="121" w:name="_CROSS_REFERENCE__38861c24_3ec6_4cc2_989" /&amp;gt;&amp;lt;w:r w:rsidDel="00D13EA9"&amp;gt;&amp;lt;w:delText&amp;gt;Title 35‑A, section 9202, subsection 3&amp;lt;/w:delText&amp;gt;&amp;lt;/w:r&amp;gt;&amp;lt;w:bookmarkEnd w:id="121" /&amp;gt;&amp;lt;w:r w:rsidDel="00D13EA9"&amp;gt;&amp;lt;w:delText xml:space="preserve"&amp;gt; and "communications &amp;lt;/w:delText&amp;gt;&amp;lt;/w:r&amp;gt;&amp;lt;w:bookmarkStart w:id="122" w:name="_LINE__42_53ae86c5_2a22_4a3a_bf94_edb133" /&amp;gt;&amp;lt;w:bookmarkEnd w:id="119" /&amp;gt;&amp;lt;w:r w:rsidDel="00D13EA9"&amp;gt;&amp;lt;w:delText xml:space="preserve"&amp;gt;service provider" has the same meaning as in &amp;lt;/w:delText&amp;gt;&amp;lt;/w:r&amp;gt;&amp;lt;w:bookmarkStart w:id="123" w:name="_CROSS_REFERENCE__9b74954c_8ef3_4a72_8c9" /&amp;gt;&amp;lt;w:r w:rsidDel="00D13EA9"&amp;gt;&amp;lt;w:delText&amp;gt;Title 35‑A, section 9202, subsection 4&amp;lt;/w:delText&amp;gt;&amp;lt;/w:r&amp;gt;&amp;lt;/w:del&amp;gt;&amp;lt;w:bookmarkStart w:id="124" w:name="_PROCESSED_CHANGE__e6997e14_e918_4eec_bc" /&amp;gt;&amp;lt;w:bookmarkEnd w:id="118" /&amp;gt;&amp;lt;w:bookmarkEnd w:id="123" /&amp;gt;&amp;lt;w:r&amp;gt;&amp;lt;w:t xml:space="preserve"&amp;gt; &amp;lt;/w:t&amp;gt;&amp;lt;/w:r&amp;gt;&amp;lt;w:ins w:id="125" w:author="BPS" w:date="2025-05-06T09:32:00Z"&amp;gt;&amp;lt;w:r&amp;gt;&amp;lt;w:t xml:space="preserve"&amp;gt;means &amp;lt;/w:t&amp;gt;&amp;lt;/w:r&amp;gt;&amp;lt;w:bookmarkStart w:id="126" w:name="_PAGE_SPLIT__19e58adf_4769_4564_8320_8a7" /&amp;gt;&amp;lt;w:bookmarkStart w:id="127" w:name="_PAGE__2_dfadb33c_a51e_407e_b92c_4fa9a95" /&amp;gt;&amp;lt;w:bookmarkStart w:id="128" w:name="_PAR__1_17c11d88_4e4a_41c3_849c_bfde8bd4" /&amp;gt;&amp;lt;w:bookmarkStart w:id="129" w:name="_LINE__1_33ca5f3b_c3e8_4510_94f8_5527d73" /&amp;gt;&amp;lt;w:bookmarkEnd w:id="3" /&amp;gt;&amp;lt;w:bookmarkEnd w:id="111" /&amp;gt;&amp;lt;w:bookmarkEnd w:id="122" /&amp;gt;&amp;lt;w:r&amp;gt;&amp;lt;w:t&amp;gt;a&amp;lt;/w:t&amp;gt;&amp;lt;/w:r&amp;gt;&amp;lt;w:bookmarkEnd w:id="126" /&amp;gt;&amp;lt;w:r&amp;gt;&amp;lt;w:t&amp;gt;ny wireline voice, satellite, data, fix&amp;lt;/w:t&amp;gt;&amp;lt;/w:r&amp;gt;&amp;lt;/w:ins&amp;gt;&amp;lt;w:ins w:id="130" w:author="BPS" w:date="2025-05-06T09:33:00Z"&amp;gt;&amp;lt;w:r&amp;gt;&amp;lt;w:t&amp;gt;ed wireless data or video retail service&amp;lt;/w:t&amp;gt;&amp;lt;/w:r&amp;gt;&amp;lt;/w:ins&amp;gt;&amp;lt;w:bookmarkEnd w:id="124" /&amp;gt;&amp;lt;w:r&amp;gt;&amp;lt;w:t&amp;gt;.&amp;lt;/w:t&amp;gt;&amp;lt;/w:r&amp;gt;&amp;lt;w:bookmarkStart w:id="131" w:name="_PROCESSED_CHANGE__8e0cc6b9_d59c_46bb_ad" /&amp;gt;&amp;lt;w:r&amp;gt;&amp;lt;w:t xml:space="preserve"&amp;gt;  &amp;lt;/w:t&amp;gt;&amp;lt;/w:r&amp;gt;&amp;lt;w:ins w:id="132" w:author="BPS" w:date="2025-05-06T09:33:00Z"&amp;gt;&amp;lt;w:r&amp;gt;&amp;lt;w:t xml:space="preserve"&amp;gt;For the &amp;lt;/w:t&amp;gt;&amp;lt;/w:r&amp;gt;&amp;lt;w:bookmarkStart w:id="133" w:name="_LINE__2_944ef789_2786_43a2_8578_c862b7b" /&amp;gt;&amp;lt;w:bookmarkEnd w:id="129" /&amp;gt;&amp;lt;w:r&amp;gt;&amp;lt;w:t&amp;gt;purposes of this subsection, "communications services provider" means&amp;lt;/w:t&amp;gt;&amp;lt;/w:r&amp;gt;&amp;lt;/w:ins&amp;gt;&amp;lt;w:ins w:id="134" w:author="BPS" w:date="2025-05-06T09:34:00Z"&amp;gt;&amp;lt;w:r&amp;gt;&amp;lt;w:t xml:space="preserve"&amp;gt; an entity offering &amp;lt;/w:t&amp;gt;&amp;lt;/w:r&amp;gt;&amp;lt;w:bookmarkStart w:id="135" w:name="_LINE__3_be99c59d_9fad_4ad9_b185_d5c6678" /&amp;gt;&amp;lt;w:bookmarkEnd w:id="133" /&amp;gt;&amp;lt;w:r&amp;gt;&amp;lt;w:t&amp;gt;communications service to customers in the State.&amp;lt;/w:t&amp;gt;&amp;lt;/w:r&amp;gt;&amp;lt;/w:ins&amp;gt;&amp;lt;w:bookmarkEnd w:id="114" /&amp;gt;&amp;lt;w:bookmarkEnd w:id="131" /&amp;gt;&amp;lt;w:bookmarkEnd w:id="135" /&amp;gt;&amp;lt;/w:p&amp;gt;&amp;lt;w:p w:rsidR="009F4C10" w:rsidRDefault="009F4C10" w:rsidP="009F4C10"&amp;gt;&amp;lt;w:pPr&amp;gt;&amp;lt;w:ind w:left="360" /&amp;gt;&amp;lt;/w:pPr&amp;gt;&amp;lt;w:bookmarkStart w:id="136" w:name="_STATUTE_CONTENT__febfb3d9_5846_4f86_a3d" /&amp;gt;&amp;lt;w:bookmarkStart w:id="137" w:name="_STATUTE_P__52debb7b_0cfd_4234_9a88_a816" /&amp;gt;&amp;lt;w:bookmarkStart w:id="138" w:name="_PAR__2_5460bd29_15ea_405b_ac4e_dd33313d" /&amp;gt;&amp;lt;w:bookmarkStart w:id="139" w:name="_LINE__4_c47114fb_e19e_42ec_8403_8beadf4" /&amp;gt;&amp;lt;w:bookmarkEnd w:id="128" /&amp;gt;&amp;lt;w:r&amp;gt;&amp;lt;w:t xml:space="preserve"&amp;gt;Nothing in this chapter restricts a municipality from purchasing, leasing, constructing or &amp;lt;/w:t&amp;gt;&amp;lt;/w:r&amp;gt;&amp;lt;w:bookmarkStart w:id="140" w:name="_LINE__5_9f2d805a_104a_4992_9fe5_cacd59e" /&amp;gt;&amp;lt;w:bookmarkEnd w:id="139" /&amp;gt;&amp;lt;w:r&amp;gt;&amp;lt;w:t xml:space="preserve"&amp;gt;equipping facilities that are designed to provide communications services.  Nothing in this &amp;lt;/w:t&amp;gt;&amp;lt;/w:r&amp;gt;&amp;lt;w:bookmarkStart w:id="141" w:name="_LINE__6_735743b8_8f62_431a_a175_e360a5f" /&amp;gt;&amp;lt;w:bookmarkEnd w:id="140" /&amp;gt;&amp;lt;w:r&amp;gt;&amp;lt;w:t xml:space="preserve"&amp;gt;chapter restricts a municipality from using community broadband systems for internal &amp;lt;/w:t&amp;gt;&amp;lt;/w:r&amp;gt;&amp;lt;w:bookmarkStart w:id="142" w:name="_LINE__7_42170dc7_6a87_4e7f_9032_ea1501b" /&amp;gt;&amp;lt;w:bookmarkEnd w:id="141" /&amp;gt;&amp;lt;w:r&amp;gt;&amp;lt;w:t xml:space="preserve"&amp;gt;municipal government purposes or, by written contract, leasing, selling capacity in or &amp;lt;/w:t&amp;gt;&amp;lt;/w:r&amp;gt;&amp;lt;w:bookmarkStart w:id="143" w:name="_LINE__8_d966b675_bd20_42ac_b4cd_a712a3b" /&amp;gt;&amp;lt;w:bookmarkEnd w:id="142" /&amp;gt;&amp;lt;w:r&amp;gt;&amp;lt;w:t xml:space="preserve"&amp;gt;granting other similar rights to communications service providers to use the facilities in &amp;lt;/w:t&amp;gt;&amp;lt;/w:r&amp;gt;&amp;lt;w:bookmarkStart w:id="144" w:name="_LINE__9_10917421_daf1_4788_80c1_72a7f8d" /&amp;gt;&amp;lt;w:bookmarkEnd w:id="143" /&amp;gt;&amp;lt;w:r&amp;gt;&amp;lt;w:t&amp;gt;connection with the provider's offering communications services.&amp;lt;/w:t&amp;gt;&amp;lt;/w:r&amp;gt;&amp;lt;w:bookmarkEnd w:id="136" /&amp;gt;&amp;lt;w:bookmarkEnd w:id="144" /&amp;gt;&amp;lt;/w:p&amp;gt;&amp;lt;w:p w:rsidR="009F4C10" w:rsidRDefault="009F4C10" w:rsidP="009F4C10"&amp;gt;&amp;lt;w:pPr&amp;gt;&amp;lt;w:ind w:left="360" w:firstLine="360" /&amp;gt;&amp;lt;/w:pPr&amp;gt;&amp;lt;w:bookmarkStart w:id="145" w:name="_BILL_SECTION_HEADER__a5e20590_561d_41cd" /&amp;gt;&amp;lt;w:bookmarkStart w:id="146" w:name="_BILL_SECTION__256ca7a9_f557_46af_a2c4_5" /&amp;gt;&amp;lt;w:bookmarkStart w:id="147" w:name="_PAR__3_98002afb_4d9d_4bfe_bfa3_9027e651" /&amp;gt;&amp;lt;w:bookmarkStart w:id="148" w:name="_LINE__10_884e6879_08e5_456e_ac39_20815b" /&amp;gt;&amp;lt;w:bookmarkEnd w:id="104" /&amp;gt;&amp;lt;w:bookmarkEnd w:id="110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9" w:name="_BILL_SECTION_NUMBER__15a31e87_285e_426e" /&amp;gt;&amp;lt;w:r&amp;gt;&amp;lt;w:rPr&amp;gt;&amp;lt;w:b /&amp;gt;&amp;lt;w:sz w:val="24" /&amp;gt;&amp;lt;/w:rPr&amp;gt;&amp;lt;w:t&amp;gt;8&amp;lt;/w:t&amp;gt;&amp;lt;/w:r&amp;gt;&amp;lt;w:bookmarkEnd w:id="149" /&amp;gt;&amp;lt;w:r&amp;gt;&amp;lt;w:rPr&amp;gt;&amp;lt;w:b /&amp;gt;&amp;lt;w:sz w:val="24" /&amp;gt;&amp;lt;/w:rPr&amp;gt;&amp;lt;w:t&amp;gt;.  35-A MRSA §711, sub-§4,&amp;lt;/w:t&amp;gt;&amp;lt;/w:r&amp;gt;&amp;lt;w:r&amp;gt;&amp;lt;w:t xml:space="preserve"&amp;gt; as amended by PL 2017, c. 199, §1, is further &amp;lt;/w:t&amp;gt;&amp;lt;/w:r&amp;gt;&amp;lt;w:bookmarkStart w:id="150" w:name="_LINE__11_b13dff97_9b4f_4ac0_a098_8b2223" /&amp;gt;&amp;lt;w:bookmarkEnd w:id="148" /&amp;gt;&amp;lt;w:r&amp;gt;&amp;lt;w:t&amp;gt;amended to read:&amp;lt;/w:t&amp;gt;&amp;lt;/w:r&amp;gt;&amp;lt;w:bookmarkEnd w:id="150" /&amp;gt;&amp;lt;/w:p&amp;gt;&amp;lt;w:p w:rsidR="009F4C10" w:rsidRDefault="009F4C10" w:rsidP="009F4C10"&amp;gt;&amp;lt;w:pPr&amp;gt;&amp;lt;w:ind w:left="360" w:firstLine="360" /&amp;gt;&amp;lt;/w:pPr&amp;gt;&amp;lt;w:bookmarkStart w:id="151" w:name="_STATUTE_NUMBER__6f510c08_b24d_4054_96dd" /&amp;gt;&amp;lt;w:bookmarkStart w:id="152" w:name="_STATUTE_SS__3a3ec2df_811b_4231_8218_8b0" /&amp;gt;&amp;lt;w:bookmarkStart w:id="153" w:name="_PAR__4_ab4425b2_c694_4764_8bd1_19d5d14c" /&amp;gt;&amp;lt;w:bookmarkStart w:id="154" w:name="_LINE__12_bf3a3337_300e_4025_9442_cb01b3" /&amp;gt;&amp;lt;w:bookmarkEnd w:id="145" /&amp;gt;&amp;lt;w:bookmarkEnd w:id="147" /&amp;gt;&amp;lt;w:r&amp;gt;&amp;lt;w:rPr&amp;gt;&amp;lt;w:b /&amp;gt;&amp;lt;/w:rPr&amp;gt;&amp;lt;w:t&amp;gt;4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5" w:name="_STATUTE_HEADNOTE__2e404066_059f_47a2_bf" /&amp;gt;&amp;lt;w:r&amp;gt;&amp;lt;w:rPr&amp;gt;&amp;lt;w:b /&amp;gt;&amp;lt;/w:rPr&amp;gt;&amp;lt;w:t&amp;gt;Rules.&amp;lt;/w:t&amp;gt;&amp;lt;/w:r&amp;gt;&amp;lt;w:bookmarkEnd w:id="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" w:name="_STATUTE_CONTENT__6136c3e2_2b27_4470_bb4" /&amp;gt;&amp;lt;w:r&amp;gt;&amp;lt;w:t xml:space="preserve"&amp;gt;The commission shall adopt rules governing the resolution of pole &amp;lt;/w:t&amp;gt;&amp;lt;/w:r&amp;gt;&amp;lt;w:bookmarkStart w:id="157" w:name="_LINE__13_9275257c_37db_45d8_af3b_9cb3f7" /&amp;gt;&amp;lt;w:bookmarkEnd w:id="154" /&amp;gt;&amp;lt;w:r&amp;gt;&amp;lt;w:t xml:space="preserve"&amp;gt;attachment disputes and the rates, terms and conditions of joint use. The rules must promote &amp;lt;/w:t&amp;gt;&amp;lt;/w:r&amp;gt;&amp;lt;w:bookmarkStart w:id="158" w:name="_LINE__14_989d0d27_9c98_44e0_a48b_a40b17" /&amp;gt;&amp;lt;w:bookmarkEnd w:id="157" /&amp;gt;&amp;lt;w:r&amp;gt;&amp;lt;w:t&amp;gt;competition&amp;lt;/w:t&amp;gt;&amp;lt;/w:r&amp;gt;&amp;lt;w:bookmarkStart w:id="159" w:name="_PROCESSED_CHANGE__a7106607_ba33_41b2_88" /&amp;gt;&amp;lt;w:del w:id="160" w:author="BPS" w:date="2025-05-06T09:35:00Z"&amp;gt;&amp;lt;w:r w:rsidDel="00D13EA9"&amp;gt;&amp;lt;w:delText xml:space="preserve"&amp;gt;, &amp;lt;/w:delText&amp;gt;&amp;lt;/w:r&amp;gt;&amp;lt;/w:del&amp;gt;&amp;lt;w:del w:id="161" w:author="BPS" w:date="2025-05-06T09:34:00Z"&amp;gt;&amp;lt;w:r w:rsidDel="00D13EA9"&amp;gt;&amp;lt;w:delText xml:space="preserve"&amp;gt;further the state broadband policy set forth in &amp;lt;/w:delText&amp;gt;&amp;lt;/w:r&amp;gt;&amp;lt;w:bookmarkStart w:id="162" w:name="_CROSS_REFERENCE__2126df99_4237_44c7_828" /&amp;gt;&amp;lt;w:r w:rsidDel="00D13EA9"&amp;gt;&amp;lt;w:delText&amp;gt;section 9202‑A&amp;lt;/w:delText&amp;gt;&amp;lt;/w:r&amp;gt;&amp;lt;/w:del&amp;gt;&amp;lt;w:bookmarkEnd w:id="159" /&amp;gt;&amp;lt;w:bookmarkEnd w:id="162" /&amp;gt;&amp;lt;w:r&amp;gt;&amp;lt;w:t xml:space="preserve"&amp;gt; and ensure safe, &amp;lt;/w:t&amp;gt;&amp;lt;/w:r&amp;gt;&amp;lt;w:bookmarkStart w:id="163" w:name="_LINE__15_9c596c23_cb94_4e93_9ee4_f19bcb" /&amp;gt;&amp;lt;w:bookmarkEnd w:id="158" /&amp;gt;&amp;lt;w:r&amp;gt;&amp;lt;w:t xml:space="preserve"&amp;gt;nondiscriminatory access on just and reasonable terms. The rules must also include a &amp;lt;/w:t&amp;gt;&amp;lt;/w:r&amp;gt;&amp;lt;w:bookmarkStart w:id="164" w:name="_LINE__16_689779c8_ca1f_4391_933e_d34547" /&amp;gt;&amp;lt;w:bookmarkEnd w:id="163" /&amp;gt;&amp;lt;w:r&amp;gt;&amp;lt;w:t xml:space="preserve"&amp;gt;process for ensuring that a new joint use entity seeking access to the poles, ducts, conduits &amp;lt;/w:t&amp;gt;&amp;lt;/w:r&amp;gt;&amp;lt;w:bookmarkStart w:id="165" w:name="_LINE__17_1dd8dfe8_290a_4afc_9412_c08267" /&amp;gt;&amp;lt;w:bookmarkEnd w:id="164" /&amp;gt;&amp;lt;w:r&amp;gt;&amp;lt;w:t xml:space="preserve"&amp;gt;or rights-of-way of another joint use entity meets the requirements of &amp;lt;/w:t&amp;gt;&amp;lt;/w:r&amp;gt;&amp;lt;w:bookmarkStart w:id="166" w:name="_CROSS_REFERENCE__53c5b105_0db1_4367_bf7" /&amp;gt;&amp;lt;w:r&amp;gt;&amp;lt;w:t xml:space="preserve"&amp;gt;subsection 1, &amp;lt;/w:t&amp;gt;&amp;lt;/w:r&amp;gt;&amp;lt;w:bookmarkStart w:id="167" w:name="_LINE__18_2796d1e6_9353_460e_8b95_a6faea" /&amp;gt;&amp;lt;w:bookmarkEnd w:id="165" /&amp;gt;&amp;lt;w:r&amp;gt;&amp;lt;w:t&amp;gt;paragraph D&amp;lt;/w:t&amp;gt;&amp;lt;/w:r&amp;gt;&amp;lt;w:bookmarkEnd w:id="166" /&amp;gt;&amp;lt;w:r&amp;gt;&amp;lt;w:t xml:space="preserve"&amp;gt;. In establishing rates, the commission shall consider various formulas, &amp;lt;/w:t&amp;gt;&amp;lt;/w:r&amp;gt;&amp;lt;w:bookmarkStart w:id="168" w:name="_LINE__19_5667f83f_316f_4247_8078_ddd864" /&amp;gt;&amp;lt;w:bookmarkEnd w:id="167" /&amp;gt;&amp;lt;w:r&amp;gt;&amp;lt;w:t xml:space="preserve"&amp;gt;including, but not limited to, the formula adopted by the Federal Communications &amp;lt;/w:t&amp;gt;&amp;lt;/w:r&amp;gt;&amp;lt;w:bookmarkStart w:id="169" w:name="_LINE__20_e26fa431_e59b_420f_b74e_acbfe1" /&amp;gt;&amp;lt;w:bookmarkEnd w:id="168" /&amp;gt;&amp;lt;w:r&amp;gt;&amp;lt;w:t xml:space="preserve"&amp;gt;Commission as codified in 47 Code of Federal Regulations, Part 1, Subpart J, as amended.  &amp;lt;/w:t&amp;gt;&amp;lt;/w:r&amp;gt;&amp;lt;w:bookmarkStart w:id="170" w:name="_LINE__21_d87b3f22_010e_4981_934f_aed1ce" /&amp;gt;&amp;lt;w:bookmarkEnd w:id="169" /&amp;gt;&amp;lt;w:r&amp;gt;&amp;lt;w:t xml:space="preserve"&amp;gt;Rules adopted or amended pursuant to this subsection are routine technical rules as defined &amp;lt;/w:t&amp;gt;&amp;lt;/w:r&amp;gt;&amp;lt;w:bookmarkStart w:id="171" w:name="_LINE__22_2ea2e944_4fbd_4751_bc64_8ebd0b" /&amp;gt;&amp;lt;w:bookmarkEnd w:id="170" /&amp;gt;&amp;lt;w:r&amp;gt;&amp;lt;w:t xml:space="preserve"&amp;gt;in &amp;lt;/w:t&amp;gt;&amp;lt;/w:r&amp;gt;&amp;lt;w:bookmarkStart w:id="172" w:name="_CROSS_REFERENCE__e2767421_d30a_4610_be8" /&amp;gt;&amp;lt;w:r&amp;gt;&amp;lt;w:t&amp;gt;Title 5, chapter 375, subchapter 2‑A&amp;lt;/w:t&amp;gt;&amp;lt;/w:r&amp;gt;&amp;lt;w:bookmarkEnd w:id="172" /&amp;gt;&amp;lt;w:r&amp;gt;&amp;lt;w:t&amp;gt;.&amp;lt;/w:t&amp;gt;&amp;lt;/w:r&amp;gt;&amp;lt;w:bookmarkEnd w:id="156" /&amp;gt;&amp;lt;w:bookmarkEnd w:id="171" /&amp;gt;&amp;lt;/w:p&amp;gt;&amp;lt;w:p w:rsidR="009F4C10" w:rsidRDefault="009F4C10" w:rsidP="009F4C10"&amp;gt;&amp;lt;w:pPr&amp;gt;&amp;lt;w:ind w:left="360" w:firstLine="360" /&amp;gt;&amp;lt;/w:pPr&amp;gt;&amp;lt;w:bookmarkStart w:id="173" w:name="_BILL_SECTION_HEADER__414deea5_3614_47f8" /&amp;gt;&amp;lt;w:bookmarkStart w:id="174" w:name="_BILL_SECTION__405f298a_7659_4e62_a848_5" /&amp;gt;&amp;lt;w:bookmarkStart w:id="175" w:name="_PAR__5_7a4e8846_3ead_43e7_937d_452ada4e" /&amp;gt;&amp;lt;w:bookmarkStart w:id="176" w:name="_LINE__23_6bf9ccba_dd61_4cae_a7da_5b92df" /&amp;gt;&amp;lt;w:bookmarkEnd w:id="146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77" w:name="_BILL_SECTION_NUMBER__d5ec9f3a_2774_46a0" /&amp;gt;&amp;lt;w:r&amp;gt;&amp;lt;w:rPr&amp;gt;&amp;lt;w:b /&amp;gt;&amp;lt;w:sz w:val="24" /&amp;gt;&amp;lt;/w:rPr&amp;gt;&amp;lt;w:t&amp;gt;9&amp;lt;/w:t&amp;gt;&amp;lt;/w:r&amp;gt;&amp;lt;w:bookmarkEnd w:id="177" /&amp;gt;&amp;lt;w:r&amp;gt;&amp;lt;w:rPr&amp;gt;&amp;lt;w:b /&amp;gt;&amp;lt;w:sz w:val="24" /&amp;gt;&amp;lt;/w:rPr&amp;gt;&amp;lt;w:t&amp;gt;.  35-A MRSA §2503, sub-§2,&amp;lt;/w:t&amp;gt;&amp;lt;/w:r&amp;gt;&amp;lt;w:r&amp;gt;&amp;lt;w:t xml:space="preserve"&amp;gt; as amended by PL 2019, c. 625, §4, is further &amp;lt;/w:t&amp;gt;&amp;lt;/w:r&amp;gt;&amp;lt;w:bookmarkStart w:id="178" w:name="_LINE__24_0227aab2_f388_4de9_a81a_48c9e5" /&amp;gt;&amp;lt;w:bookmarkEnd w:id="176" /&amp;gt;&amp;lt;w:r&amp;gt;&amp;lt;w:t&amp;gt;amended to read:&amp;lt;/w:t&amp;gt;&amp;lt;/w:r&amp;gt;&amp;lt;w:bookmarkEnd w:id="178" /&amp;gt;&amp;lt;/w:p&amp;gt;&amp;lt;w:p w:rsidR="009F4C10" w:rsidRDefault="009F4C10" w:rsidP="009F4C10"&amp;gt;&amp;lt;w:pPr&amp;gt;&amp;lt;w:ind w:left="360" w:firstLine="360" /&amp;gt;&amp;lt;/w:pPr&amp;gt;&amp;lt;w:bookmarkStart w:id="179" w:name="_STATUTE_NUMBER__831b85f9_3d08_437d_923b" /&amp;gt;&amp;lt;w:bookmarkStart w:id="180" w:name="_STATUTE_SS__1e40222a_1e06_40ba_a3dc_3c8" /&amp;gt;&amp;lt;w:bookmarkStart w:id="181" w:name="_PAR__6_a555e861_b381_4466_aaea_c5cb93a3" /&amp;gt;&amp;lt;w:bookmarkStart w:id="182" w:name="_LINE__25_2500fa0a_6fe6_4787_aa0c_99fe54" /&amp;gt;&amp;lt;w:bookmarkEnd w:id="173" /&amp;gt;&amp;lt;w:bookmarkEnd w:id="175" /&amp;gt;&amp;lt;w:r&amp;gt;&amp;lt;w:rPr&amp;gt;&amp;lt;w:b /&amp;gt;&amp;lt;/w:rPr&amp;gt;&amp;lt;w:t&amp;gt;2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3" w:name="_STATUTE_HEADNOTE__b8238dca_61c0_435c_ad" /&amp;gt;&amp;lt;w:r&amp;gt;&amp;lt;w:rPr&amp;gt;&amp;lt;w:b /&amp;gt;&amp;lt;/w:rPr&amp;gt;&amp;lt;w:t&amp;gt;Notice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" w:name="_STATUTE_CONTENT__df40ac78_8ce4_4cea_9ce" /&amp;gt;&amp;lt;w:r&amp;gt;&amp;lt;w:t xml:space="preserve"&amp;gt;The applicant may give public notice of the application by publishing its &amp;lt;/w:t&amp;gt;&amp;lt;/w:r&amp;gt;&amp;lt;w:bookmarkStart w:id="185" w:name="_LINE__26_4b991e3e_58ae_4ab8_8f45_1ea3b9" /&amp;gt;&amp;lt;w:bookmarkEnd w:id="182" /&amp;gt;&amp;lt;w:r&amp;gt;&amp;lt;w:t xml:space="preserve"&amp;gt;description of the proposed facility once in a newspaper circulated in the municipality or &amp;lt;/w:t&amp;gt;&amp;lt;/w:r&amp;gt;&amp;lt;w:bookmarkStart w:id="186" w:name="_LINE__27_288f4681_f970_4dbe_a983_36f905" /&amp;gt;&amp;lt;w:bookmarkEnd w:id="185" /&amp;gt;&amp;lt;w:r&amp;gt;&amp;lt;w:t xml:space="preserve"&amp;gt;municipalities encompassing the limits of the proposed location.  The applicant shall send &amp;lt;/w:t&amp;gt;&amp;lt;/w:r&amp;gt;&amp;lt;w:bookmarkStart w:id="187" w:name="_LINE__28_ed348480_8fa1_4aba_9b29_e177c6" /&amp;gt;&amp;lt;w:bookmarkEnd w:id="186" /&amp;gt;&amp;lt;w:r&amp;gt;&amp;lt;w:t xml:space="preserve"&amp;gt;a copy of any application filed with the Department of Transportation to the municipal &amp;lt;/w:t&amp;gt;&amp;lt;/w:r&amp;gt;&amp;lt;w:bookmarkStart w:id="188" w:name="_LINE__29_48d554f5_7011_4127_a87c_07869b" /&amp;gt;&amp;lt;w:bookmarkEnd w:id="187" /&amp;gt;&amp;lt;w:r&amp;gt;&amp;lt;w:t xml:space="preserve"&amp;gt;clerk of each municipality in which the facilities are located, or to the clerk of the county &amp;lt;/w:t&amp;gt;&amp;lt;/w:r&amp;gt;&amp;lt;w:bookmarkStart w:id="189" w:name="_LINE__30_06418a01_b85e_4ed6_a3e9_84a62f" /&amp;gt;&amp;lt;w:bookmarkEnd w:id="188" /&amp;gt;&amp;lt;w:r&amp;gt;&amp;lt;w:t xml:space="preserve"&amp;gt;commissioners in the case of facilities within an unorganized township, except that the &amp;lt;/w:t&amp;gt;&amp;lt;/w:r&amp;gt;&amp;lt;w:bookmarkStart w:id="190" w:name="_LINE__31_193a4f18_cbd0_43eb_80a9_6a3054" /&amp;gt;&amp;lt;w:bookmarkEnd w:id="189" /&amp;gt;&amp;lt;w:r&amp;gt;&amp;lt;w:t xml:space="preserve"&amp;gt;applicant may, without publication of its application, place its facility described in its &amp;lt;/w:t&amp;gt;&amp;lt;/w:r&amp;gt;&amp;lt;w:bookmarkStart w:id="191" w:name="_LINE__32_304db909_da64_4360_a6f2_316827" /&amp;gt;&amp;lt;w:bookmarkEnd w:id="190" /&amp;gt;&amp;lt;w:r&amp;gt;&amp;lt;w:t xml:space="preserve"&amp;gt;application on receipt of a permit from the licensing authority as may be otherwise &amp;lt;/w:t&amp;gt;&amp;lt;/w:r&amp;gt;&amp;lt;w:bookmarkStart w:id="192" w:name="_LINE__33_5085dae3_adee_456e_b1a7_4a1ebb" /&amp;gt;&amp;lt;w:bookmarkEnd w:id="191" /&amp;gt;&amp;lt;w:r&amp;gt;&amp;lt;w:t xml:space="preserve"&amp;gt;provided. &amp;lt;/w:t&amp;gt;&amp;lt;/w:r&amp;gt;&amp;lt;w:bookmarkStart w:id="193" w:name="_PROCESSED_CHANGE__a3a48084_06ed_4181_b3" /&amp;gt;&amp;lt;w:r&amp;gt;&amp;lt;w:t xml:space="preserve"&amp;gt; &amp;lt;/w:t&amp;gt;&amp;lt;/w:r&amp;gt;&amp;lt;w:del w:id="194" w:author="BPS" w:date="2025-05-06T14:46:00Z"&amp;gt;&amp;lt;w:r w:rsidDel="0092063C"&amp;gt;&amp;lt;w:delText xml:space="preserve"&amp;gt;If a proposed facility is located underground and is in excess of 500 feet in &amp;lt;/w:delText&amp;gt;&amp;lt;/w:r&amp;gt;&amp;lt;w:bookmarkStart w:id="195" w:name="_LINE__34_8066b95c_16ee_4267_a427_c03a6d" /&amp;gt;&amp;lt;w:bookmarkEnd w:id="192" /&amp;gt;&amp;lt;w:r w:rsidDel="0092063C"&amp;gt;&amp;lt;w:delText xml:space="preserve"&amp;gt;length, the applicant shall, within 5 business days of submitting an application to the &amp;lt;/w:delText&amp;gt;&amp;lt;/w:r&amp;gt;&amp;lt;w:bookmarkStart w:id="196" w:name="_LINE__35_4c58cdbd_5b77_4d8f_98c1_ccb64d" /&amp;gt;&amp;lt;w:bookmarkEnd w:id="195" /&amp;gt;&amp;lt;w:r w:rsidDel="0092063C"&amp;gt;&amp;lt;w:delText xml:space="preserve"&amp;gt;applicable licensing authority, provide the ConnectMaine Authority established in &amp;lt;/w:delText&amp;gt;&amp;lt;/w:r&amp;gt;&amp;lt;w:bookmarkStart w:id="197" w:name="_CROSS_REFERENCE__8f64847f_89ae_4c91_85d" /&amp;gt;&amp;lt;w:r w:rsidDel="0092063C"&amp;gt;&amp;lt;w:delText xml:space="preserve"&amp;gt;Title 5, &amp;lt;/w:delText&amp;gt;&amp;lt;/w:r&amp;gt;&amp;lt;w:bookmarkStart w:id="198" w:name="_LINE__36_2c1a9fcb_a90c_4f56_b61e_abc11b" /&amp;gt;&amp;lt;w:bookmarkEnd w:id="196" /&amp;gt;&amp;lt;w:r w:rsidDel="0092063C"&amp;gt;&amp;lt;w:delText&amp;gt;section 12004‑G, subsection 33‑F&amp;lt;/w:delText&amp;gt;&amp;lt;/w:r&amp;gt;&amp;lt;w:bookmarkEnd w:id="197" /&amp;gt;&amp;lt;w:r w:rsidDel="0092063C"&amp;gt;&amp;lt;w:delText xml:space="preserve"&amp;gt; a notice that includes a description and the location of &amp;lt;/w:delText&amp;gt;&amp;lt;/w:r&amp;gt;&amp;lt;w:bookmarkStart w:id="199" w:name="_LINE__37_87cc6bd5_1e2a_405b_87c7_8359ad" /&amp;gt;&amp;lt;w:bookmarkEnd w:id="198" /&amp;gt;&amp;lt;w:r w:rsidDel="0092063C"&amp;gt;&amp;lt;w:delText&amp;gt;the proposed facility.&amp;lt;/w:delText&amp;gt;&amp;lt;/w:r&amp;gt;&amp;lt;/w:del&amp;gt;&amp;lt;w:bookmarkEnd w:id="184" /&amp;gt;&amp;lt;w:bookmarkEnd w:id="193" /&amp;gt;&amp;lt;w:bookmarkEnd w:id="199" /&amp;gt;&amp;lt;/w:p&amp;gt;&amp;lt;w:p w:rsidR="009F4C10" w:rsidRDefault="009F4C10" w:rsidP="009F4C10"&amp;gt;&amp;lt;w:pPr&amp;gt;&amp;lt;w:ind w:left="360" w:firstLine="360" /&amp;gt;&amp;lt;/w:pPr&amp;gt;&amp;lt;w:bookmarkStart w:id="200" w:name="_BILL_SECTION_HEADER__1b76ec15_feea_48c9" /&amp;gt;&amp;lt;w:bookmarkStart w:id="201" w:name="_BILL_SECTION__6d3ab8f4_53b4_4556_9883_7" /&amp;gt;&amp;lt;w:bookmarkStart w:id="202" w:name="_PAR__7_6801b39c_0ef0_47be_badc_52c878cd" /&amp;gt;&amp;lt;w:bookmarkStart w:id="203" w:name="_LINE__38_f75c00ce_215d_422d_979c_712ce9" /&amp;gt;&amp;lt;w:bookmarkEnd w:id="174" /&amp;gt;&amp;lt;w:bookmarkEnd w:id="180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204" w:name="_BILL_SECTION_NUMBER__40abdd24_c606_4d09" /&amp;gt;&amp;lt;w:r&amp;gt;&amp;lt;w:rPr&amp;gt;&amp;lt;w:b /&amp;gt;&amp;lt;w:sz w:val="24" /&amp;gt;&amp;lt;/w:rPr&amp;gt;&amp;lt;w:t&amp;gt;10&amp;lt;/w:t&amp;gt;&amp;lt;/w:r&amp;gt;&amp;lt;w:bookmarkEnd w:id="204" /&amp;gt;&amp;lt;w:r&amp;gt;&amp;lt;w:rPr&amp;gt;&amp;lt;w:b /&amp;gt;&amp;lt;w:sz w:val="24" /&amp;gt;&amp;lt;/w:rPr&amp;gt;&amp;lt;w:t&amp;gt;.  35-A MRSA §2524, sub-§1, ¶C,&amp;lt;/w:t&amp;gt;&amp;lt;/w:r&amp;gt;&amp;lt;w:r&amp;gt;&amp;lt;w:t xml:space="preserve"&amp;gt; as enacted by PL 2019, c. 127, §1, is &amp;lt;/w:t&amp;gt;&amp;lt;/w:r&amp;gt;&amp;lt;w:bookmarkStart w:id="205" w:name="_LINE__39_d9948782_d7a0_4132_a1bb_122d4c" /&amp;gt;&amp;lt;w:bookmarkEnd w:id="203" /&amp;gt;&amp;lt;w:r&amp;gt;&amp;lt;w:t&amp;gt;repealed.&amp;lt;/w:t&amp;gt;&amp;lt;/w:r&amp;gt;&amp;lt;w:bookmarkEnd w:id="205" /&amp;gt;&amp;lt;/w:p&amp;gt;&amp;lt;w:p w:rsidR="009F4C10" w:rsidRDefault="009F4C10" w:rsidP="009F4C10"&amp;gt;&amp;lt;w:pPr&amp;gt;&amp;lt;w:ind w:left="360" w:firstLine="360" /&amp;gt;&amp;lt;/w:pPr&amp;gt;&amp;lt;w:bookmarkStart w:id="206" w:name="_BILL_SECTION_HEADER__ff087d76_683d_461d" /&amp;gt;&amp;lt;w:bookmarkStart w:id="207" w:name="_BILL_SECTION__dcdef492_2bbd_43b9_9fac_4" /&amp;gt;&amp;lt;w:bookmarkStart w:id="208" w:name="_PAR__8_feae6df4_685e_4034_89db_0177389a" /&amp;gt;&amp;lt;w:bookmarkStart w:id="209" w:name="_LINE__40_816b92c6_94b9_40e9_907b_461870" /&amp;gt;&amp;lt;w:bookmarkEnd w:id="200" /&amp;gt;&amp;lt;w:bookmarkEnd w:id="201" /&amp;gt;&amp;lt;w:bookmarkEnd w:id="202" /&amp;gt;&amp;lt;w:r&amp;gt;&amp;lt;w:rPr&amp;gt;&amp;lt;w:b /&amp;gt;&amp;lt;w:sz w:val="24" /&amp;gt;&amp;lt;/w:rPr&amp;gt;&amp;lt;w:t xml:space="preserve"&amp;gt;Sec. &amp;lt;/w:t&amp;gt;&amp;lt;/w:r&amp;gt;&amp;lt;w:bookmarkStart w:id="210" w:name="_BILL_SECTION_NUMBER__cee68b1f_d705_4490" /&amp;gt;&amp;lt;w:r&amp;gt;&amp;lt;w:rPr&amp;gt;&amp;lt;w:b /&amp;gt;&amp;lt;w:sz w:val="24" /&amp;gt;&amp;lt;/w:rPr&amp;gt;&amp;lt;w:t&amp;gt;11&amp;lt;/w:t&amp;gt;&amp;lt;/w:r&amp;gt;&amp;lt;w:bookmarkEnd w:id="210" /&amp;gt;&amp;lt;w:r&amp;gt;&amp;lt;w:rPr&amp;gt;&amp;lt;w:b /&amp;gt;&amp;lt;w:sz w:val="24" /&amp;gt;&amp;lt;/w:rPr&amp;gt;&amp;lt;w:t&amp;gt;.  35-A MRSA §2524, sub-§2, ¶A,&amp;lt;/w:t&amp;gt;&amp;lt;/w:r&amp;gt;&amp;lt;w:r&amp;gt;&amp;lt;w:t xml:space="preserve"&amp;gt; as enacted by PL 2019, c. 127, §1, is &amp;lt;/w:t&amp;gt;&amp;lt;/w:r&amp;gt;&amp;lt;w:bookmarkStart w:id="211" w:name="_LINE__41_4561270f_fec5_4c5a_ac4a_193dc4" /&amp;gt;&amp;lt;w:bookmarkEnd w:id="209" /&amp;gt;&amp;lt;w:r&amp;gt;&amp;lt;w:t&amp;gt;amended to read:&amp;lt;/w:t&amp;gt;&amp;lt;/w:r&amp;gt;&amp;lt;w:bookmarkEnd w:id="211" /&amp;gt;&amp;lt;/w:p&amp;gt;&amp;lt;w:p w:rsidR="009F4C10" w:rsidRDefault="009F4C10" w:rsidP="009F4C10"&amp;gt;&amp;lt;w:pPr&amp;gt;&amp;lt;w:ind w:left="720" /&amp;gt;&amp;lt;/w:pPr&amp;gt;&amp;lt;w:bookmarkStart w:id="212" w:name="_STATUTE_NUMBER__995811ab_adf7_4ca5_8e86" /&amp;gt;&amp;lt;w:bookmarkStart w:id="213" w:name="_STATUTE_P__b21c3e82_09d1_43ab_9899_dbfe" /&amp;gt;&amp;lt;w:bookmarkStart w:id="214" w:name="_PAR__9_e2a53378_4dfe_4baf_854d_6d415f18" /&amp;gt;&amp;lt;w:bookmarkStart w:id="215" w:name="_LINE__42_17a4fbca_3ed0_4ead_be69_c99715" /&amp;gt;&amp;lt;w:bookmarkEnd w:id="206" /&amp;gt;&amp;lt;w:bookmarkEnd w:id="208" /&amp;gt;&amp;lt;w:r&amp;gt;&amp;lt;w:t&amp;gt;A&amp;lt;/w:t&amp;gt;&amp;lt;/w:r&amp;gt;&amp;lt;w:bookmarkEnd w:id="212" /&amp;gt;&amp;lt;w:r&amp;gt;&amp;lt;w:t xml:space="preserve"&amp;gt;.  &amp;lt;/w:t&amp;gt;&amp;lt;/w:r&amp;gt;&amp;lt;w:bookmarkStart w:id="216" w:name="_STATUTE_CONTENT__dde0d7a2_c706_4955_a89" /&amp;gt;&amp;lt;w:r&amp;gt;&amp;lt;w:t&amp;gt;For a governmental purpose consistent with the police power of the municipality&amp;lt;/w:t&amp;gt;&amp;lt;/w:r&amp;gt;&amp;lt;w:bookmarkStart w:id="217" w:name="_PROCESSED_CHANGE__3706d7d1_a3f1_4b1e_97" /&amp;gt;&amp;lt;w:del w:id="218" w:author="BPS" w:date="2025-05-06T14:47:00Z"&amp;gt;&amp;lt;w:r w:rsidDel="0092063C"&amp;gt;&amp;lt;w:delText xml:space="preserve"&amp;gt;; &amp;lt;/w:delText&amp;gt;&amp;lt;/w:r&amp;gt;&amp;lt;w:bookmarkStart w:id="219" w:name="_LINE__43_572a808e_e755_4b94_ba10_3f01f7" /&amp;gt;&amp;lt;w:bookmarkEnd w:id="215" /&amp;gt;&amp;lt;w:r w:rsidDel="0092063C"&amp;gt;&amp;lt;w:delText&amp;gt;or&amp;lt;/w:delText&amp;gt;&amp;lt;/w:r&amp;gt;&amp;lt;/w:del&amp;gt;&amp;lt;w:bookmarkStart w:id="220" w:name="_PROCESSED_CHANGE__3dfacc9b_b716_46eb_9c" /&amp;gt;&amp;lt;w:bookmarkEnd w:id="217" /&amp;gt;&amp;lt;w:ins w:id="221" w:author="BPS" w:date="2025-05-06T14:47:00Z"&amp;gt;&amp;lt;w:r&amp;gt;&amp;lt;w:t&amp;gt;.&amp;lt;/w:t&amp;gt;&amp;lt;/w:r&amp;gt;&amp;lt;/w:ins&amp;gt;&amp;lt;w:bookmarkEnd w:id="216" /&amp;gt;&amp;lt;w:bookmarkEnd w:id="219" /&amp;gt;&amp;lt;w:bookmarkEnd w:id="220" /&amp;gt;&amp;lt;/w:p&amp;gt;&amp;lt;w:p w:rsidR="009F4C10" w:rsidRDefault="009F4C10" w:rsidP="009F4C10"&amp;gt;&amp;lt;w:pPr&amp;gt;&amp;lt;w:ind w:left="360" w:firstLine="360" /&amp;gt;&amp;lt;/w:pPr&amp;gt;&amp;lt;w:bookmarkStart w:id="222" w:name="_BILL_SECTION_HEADER__42f8a983_6992_4f39" /&amp;gt;&amp;lt;w:bookmarkStart w:id="223" w:name="_BILL_SECTION__a6197c42_92c2_482a_a634_c" /&amp;gt;&amp;lt;w:bookmarkStart w:id="224" w:name="_PAGE__3_6fb985e3_dfec_4595_980f_6779a97" /&amp;gt;&amp;lt;w:bookmarkStart w:id="225" w:name="_PAR__1_d4adbbd3_f72a_4adb_941e_da7d71b3" /&amp;gt;&amp;lt;w:bookmarkStart w:id="226" w:name="_LINE__1_6e8213eb_83b5_4633_9f2c_28b5764" /&amp;gt;&amp;lt;w:bookmarkEnd w:id="127" /&amp;gt;&amp;lt;w:bookmarkEnd w:id="207" /&amp;gt;&amp;lt;w:bookmarkEnd w:id="213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7" w:name="_BILL_SECTION_NUMBER__0e91a497_31ca_413f" /&amp;gt;&amp;lt;w:r&amp;gt;&amp;lt;w:rPr&amp;gt;&amp;lt;w:b /&amp;gt;&amp;lt;w:sz w:val="24" /&amp;gt;&amp;lt;/w:rPr&amp;gt;&amp;lt;w:t&amp;gt;12&amp;lt;/w:t&amp;gt;&amp;lt;/w:r&amp;gt;&amp;lt;w:bookmarkEnd w:id="227" /&amp;gt;&amp;lt;w:r&amp;gt;&amp;lt;w:rPr&amp;gt;&amp;lt;w:b /&amp;gt;&amp;lt;w:sz w:val="24" /&amp;gt;&amp;lt;/w:rPr&amp;gt;&amp;lt;w:t&amp;gt;.  35-A MRSA §2524, sub-§2, ¶B,&amp;lt;/w:t&amp;gt;&amp;lt;/w:r&amp;gt;&amp;lt;w:r&amp;gt;&amp;lt;w:t xml:space="preserve"&amp;gt; as enacted by PL 2019, c. 127, §1, is &amp;lt;/w:t&amp;gt;&amp;lt;/w:r&amp;gt;&amp;lt;w:bookmarkStart w:id="228" w:name="_LINE__2_5507cd29_6b08_464f_be0f_a17c8ef" /&amp;gt;&amp;lt;w:bookmarkEnd w:id="226" /&amp;gt;&amp;lt;w:r&amp;gt;&amp;lt;w:t&amp;gt;repealed.&amp;lt;/w:t&amp;gt;&amp;lt;/w:r&amp;gt;&amp;lt;w:bookmarkEnd w:id="228" /&amp;gt;&amp;lt;/w:p&amp;gt;&amp;lt;w:p w:rsidR="009F4C10" w:rsidRDefault="009F4C10" w:rsidP="009F4C10"&amp;gt;&amp;lt;w:pPr&amp;gt;&amp;lt;w:ind w:left="360" w:firstLine="360" /&amp;gt;&amp;lt;/w:pPr&amp;gt;&amp;lt;w:bookmarkStart w:id="229" w:name="_BILL_SECTION_HEADER__52bc9543_b823_45f9" /&amp;gt;&amp;lt;w:bookmarkStart w:id="230" w:name="_BILL_SECTION__ea14ac3e_c97a_4d8d_bd9b_d" /&amp;gt;&amp;lt;w:bookmarkStart w:id="231" w:name="_PAR__2_3014e76e_8322_4f68_b179_d6a1ec9a" /&amp;gt;&amp;lt;w:bookmarkStart w:id="232" w:name="_LINE__3_2e13268e_2d59_48e5_b1a8_4c2c47f" /&amp;gt;&amp;lt;w:bookmarkEnd w:id="222" /&amp;gt;&amp;lt;w:bookmarkEnd w:id="223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3" w:name="_BILL_SECTION_NUMBER__c01853a5_b986_4894" /&amp;gt;&amp;lt;w:r&amp;gt;&amp;lt;w:rPr&amp;gt;&amp;lt;w:b /&amp;gt;&amp;lt;w:sz w:val="24" /&amp;gt;&amp;lt;/w:rPr&amp;gt;&amp;lt;w:t&amp;gt;13&amp;lt;/w:t&amp;gt;&amp;lt;/w:r&amp;gt;&amp;lt;w:bookmarkEnd w:id="233" /&amp;gt;&amp;lt;w:r&amp;gt;&amp;lt;w:rPr&amp;gt;&amp;lt;w:b /&amp;gt;&amp;lt;w:sz w:val="24" /&amp;gt;&amp;lt;/w:rPr&amp;gt;&amp;lt;w:t&amp;gt;.  35-A MRSA §7104-B, sub-§5, ¶I,&amp;lt;/w:t&amp;gt;&amp;lt;/w:r&amp;gt;&amp;lt;w:r&amp;gt;&amp;lt;w:t xml:space="preserve"&amp;gt; as amended by PL 2019, c. 625, §5, &amp;lt;/w:t&amp;gt;&amp;lt;/w:r&amp;gt;&amp;lt;w:bookmarkStart w:id="234" w:name="_LINE__4_f6f699ca_cc49_470c_941d_e7fca83" /&amp;gt;&amp;lt;w:bookmarkEnd w:id="232" /&amp;gt;&amp;lt;w:r&amp;gt;&amp;lt;w:t&amp;gt;is further amended to read:&amp;lt;/w:t&amp;gt;&amp;lt;/w:r&amp;gt;&amp;lt;w:bookmarkEnd w:id="234" /&amp;gt;&amp;lt;/w:p&amp;gt;&amp;lt;w:p w:rsidR="009F4C10" w:rsidRDefault="009F4C10" w:rsidP="009F4C10"&amp;gt;&amp;lt;w:pPr&amp;gt;&amp;lt;w:ind w:left="720" /&amp;gt;&amp;lt;/w:pPr&amp;gt;&amp;lt;w:bookmarkStart w:id="235" w:name="_STATUTE_NUMBER__7e1b5bd9_8161_4f66_84af" /&amp;gt;&amp;lt;w:bookmarkStart w:id="236" w:name="_STATUTE_P__93c86ce8_aae0_48c5_ae45_7162" /&amp;gt;&amp;lt;w:bookmarkStart w:id="237" w:name="_PAR__3_50fc518f_102f_4782_b531_b6d7e1c4" /&amp;gt;&amp;lt;w:bookmarkStart w:id="238" w:name="_LINE__5_70bbed46_3b57_4f83_a77e_0c4e51d" /&amp;gt;&amp;lt;w:bookmarkEnd w:id="229" /&amp;gt;&amp;lt;w:bookmarkEnd w:id="231" /&amp;gt;&amp;lt;w:r&amp;gt;&amp;lt;w:t&amp;gt;I&amp;lt;/w:t&amp;gt;&amp;lt;/w:r&amp;gt;&amp;lt;w:bookmarkEnd w:id="235" /&amp;gt;&amp;lt;w:r&amp;gt;&amp;lt;w:t xml:space="preserve"&amp;gt;.  &amp;lt;/w:t&amp;gt;&amp;lt;/w:r&amp;gt;&amp;lt;w:bookmarkStart w:id="239" w:name="_STATUTE_CONTENT__ee0fa04f_a6d1_460f_b1b" /&amp;gt;&amp;lt;w:r&amp;gt;&amp;lt;w:t xml:space="preserve"&amp;gt;To provide, within existing resources, support for qualified libraries in rural areas of &amp;lt;/w:t&amp;gt;&amp;lt;/w:r&amp;gt;&amp;lt;w:bookmarkStart w:id="240" w:name="_LINE__6_ba14f722_d477_4744_b383_d00e192" /&amp;gt;&amp;lt;w:bookmarkEnd w:id="238" /&amp;gt;&amp;lt;w:r&amp;gt;&amp;lt;w:t&amp;gt;the State with greatest need, as determined in consultation with the State Librarian&amp;lt;/w:t&amp;gt;&amp;lt;/w:r&amp;gt;&amp;lt;w:bookmarkStart w:id="241" w:name="_PROCESSED_CHANGE__2a3c8087_9814_45c5_9a" /&amp;gt;&amp;lt;w:del w:id="242" w:author="BPS" w:date="2025-05-06T14:43:00Z"&amp;gt;&amp;lt;w:r w:rsidDel="0092063C"&amp;gt;&amp;lt;w:delText&amp;gt;,&amp;lt;/w:delText&amp;gt;&amp;lt;/w:r&amp;gt;&amp;lt;/w:del&amp;gt;&amp;lt;w:bookmarkStart w:id="243" w:name="_PROCESSED_CHANGE__3fc567a6_e565_420f_ab" /&amp;gt;&amp;lt;w:bookmarkEnd w:id="241" /&amp;gt;&amp;lt;w:r&amp;gt;&amp;lt;w:t xml:space="preserve"&amp;gt; &amp;lt;/w:t&amp;gt;&amp;lt;/w:r&amp;gt;&amp;lt;w:ins w:id="244" w:author="BPS" w:date="2025-05-06T14:43:00Z"&amp;gt;&amp;lt;w:r&amp;gt;&amp;lt;w:t&amp;gt;and&amp;lt;/w:t&amp;gt;&amp;lt;/w:r&amp;gt;&amp;lt;/w:ins&amp;gt;&amp;lt;w:bookmarkEnd w:id="243" /&amp;gt;&amp;lt;w:r&amp;gt;&amp;lt;w:t xml:space="preserve"&amp;gt; &amp;lt;/w:t&amp;gt;&amp;lt;/w:r&amp;gt;&amp;lt;w:bookmarkStart w:id="245" w:name="_LINE__7_8df269c0_ed97_40a3_a471_402e668" /&amp;gt;&amp;lt;w:bookmarkEnd w:id="240" /&amp;gt;&amp;lt;w:r&amp;gt;&amp;lt;w:t&amp;gt;the Commissioner of Education&amp;lt;/w:t&amp;gt;&amp;lt;/w:r&amp;gt;&amp;lt;w:bookmarkStart w:id="246" w:name="_PROCESSED_CHANGE__34cda998_e330_4a45_8f" /&amp;gt;&amp;lt;w:r&amp;gt;&amp;lt;w:t xml:space="preserve"&amp;gt; &amp;lt;/w:t&amp;gt;&amp;lt;/w:r&amp;gt;&amp;lt;w:del w:id="247" w:author="BPS" w:date="2025-05-06T14:43:00Z"&amp;gt;&amp;lt;w:r w:rsidDel="0092063C"&amp;gt;&amp;lt;w:delText&amp;gt;and the ConnectMaine Authority&amp;lt;/w:delText&amp;gt;&amp;lt;/w:r&amp;gt;&amp;lt;/w:del&amp;gt;&amp;lt;w:bookmarkEnd w:id="246" /&amp;gt;&amp;lt;w:r&amp;gt;&amp;lt;w:t xml:space="preserve"&amp;gt;, to offer portable &amp;lt;/w:t&amp;gt;&amp;lt;/w:r&amp;gt;&amp;lt;w:bookmarkStart w:id="248" w:name="_LINE__8_11fdad74_5db3_444e_8fa2_393e49c" /&amp;gt;&amp;lt;w:bookmarkEnd w:id="245" /&amp;gt;&amp;lt;w:r&amp;gt;&amp;lt;w:t&amp;gt;wireless access points, or hotspots, for mobile Internet access.&amp;lt;/w:t&amp;gt;&amp;lt;/w:r&amp;gt;&amp;lt;w:bookmarkEnd w:id="239" /&amp;gt;&amp;lt;w:bookmarkEnd w:id="248" /&amp;gt;&amp;lt;/w:p&amp;gt;&amp;lt;w:p w:rsidR="009F4C10" w:rsidRDefault="009F4C10" w:rsidP="009F4C10"&amp;gt;&amp;lt;w:pPr&amp;gt;&amp;lt;w:ind w:left="360" w:firstLine="360" /&amp;gt;&amp;lt;/w:pPr&amp;gt;&amp;lt;w:bookmarkStart w:id="249" w:name="_BILL_SECTION_HEADER__12587f45_6b76_4c65" /&amp;gt;&amp;lt;w:bookmarkStart w:id="250" w:name="_BILL_SECTION__12bf18d6_87c5_4be1_ae01_4" /&amp;gt;&amp;lt;w:bookmarkStart w:id="251" w:name="_PAR__4_00523449_40e4_4196_8f87_9f97c4cb" /&amp;gt;&amp;lt;w:bookmarkStart w:id="252" w:name="_LINE__9_e098738b_862b_427a_a4c5_2a226c9" /&amp;gt;&amp;lt;w:bookmarkEnd w:id="230" /&amp;gt;&amp;lt;w:bookmarkEnd w:id="236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53" w:name="_BILL_SECTION_NUMBER__05480018_186e_4abc" /&amp;gt;&amp;lt;w:r&amp;gt;&amp;lt;w:rPr&amp;gt;&amp;lt;w:b /&amp;gt;&amp;lt;w:sz w:val="24" /&amp;gt;&amp;lt;/w:rPr&amp;gt;&amp;lt;w:t&amp;gt;14&amp;lt;/w:t&amp;gt;&amp;lt;/w:r&amp;gt;&amp;lt;w:bookmarkEnd w:id="253" /&amp;gt;&amp;lt;w:r&amp;gt;&amp;lt;w:rPr&amp;gt;&amp;lt;w:b /&amp;gt;&amp;lt;w:sz w:val="24" /&amp;gt;&amp;lt;/w:rPr&amp;gt;&amp;lt;w:t&amp;gt;.  35-A MRSA c. 93,&amp;lt;/w:t&amp;gt;&amp;lt;/w:r&amp;gt;&amp;lt;w:r&amp;gt;&amp;lt;w:t xml:space="preserve"&amp;gt; as amended, is repealed.&amp;lt;/w:t&amp;gt;&amp;lt;/w:r&amp;gt;&amp;lt;w:bookmarkEnd w:id="252" /&amp;gt;&amp;lt;/w:p&amp;gt;&amp;lt;w:p w:rsidR="009F4C10" w:rsidRDefault="009F4C10" w:rsidP="009F4C10"&amp;gt;&amp;lt;w:pPr&amp;gt;&amp;lt;w:keepNext /&amp;gt;&amp;lt;w:spacing w:before="240" /&amp;gt;&amp;lt;w:ind w:left="360" /&amp;gt;&amp;lt;w:jc w:val="center" /&amp;gt;&amp;lt;/w:pPr&amp;gt;&amp;lt;w:bookmarkStart w:id="254" w:name="_SUMMARY__42603bb4_5c3b_42d4_aaaa_56e35f" /&amp;gt;&amp;lt;w:bookmarkStart w:id="255" w:name="_PAR__5_1617a934_0ed2_43ba_9b9a_c9d83777" /&amp;gt;&amp;lt;w:bookmarkStart w:id="256" w:name="_LINE__10_bd702a71_163f_4c8d_bb81_55d9a1" /&amp;gt;&amp;lt;w:bookmarkEnd w:id="8" /&amp;gt;&amp;lt;w:bookmarkEnd w:id="249" /&amp;gt;&amp;lt;w:bookmarkEnd w:id="250" /&amp;gt;&amp;lt;w:bookmarkEnd w:id="251" /&amp;gt;&amp;lt;w:r&amp;gt;&amp;lt;w:rPr&amp;gt;&amp;lt;w:b /&amp;gt;&amp;lt;w:sz w:val="24" /&amp;gt;&amp;lt;/w:rPr&amp;gt;&amp;lt;w:t&amp;gt;SUMMARY&amp;lt;/w:t&amp;gt;&amp;lt;/w:r&amp;gt;&amp;lt;w:bookmarkEnd w:id="256" /&amp;gt;&amp;lt;/w:p&amp;gt;&amp;lt;w:p w:rsidR="009F4C10" w:rsidRDefault="009F4C10" w:rsidP="009F4C10"&amp;gt;&amp;lt;w:pPr&amp;gt;&amp;lt;w:ind w:left="360" w:firstLine="360" /&amp;gt;&amp;lt;/w:pPr&amp;gt;&amp;lt;w:bookmarkStart w:id="257" w:name="_PAR__6_571819cc_7be1_49fa_83de_eb4fda53" /&amp;gt;&amp;lt;w:bookmarkStart w:id="258" w:name="_LINE__11_d99ed72e_c5f9_44d1_a002_9afe28" /&amp;gt;&amp;lt;w:bookmarkEnd w:id="255" /&amp;gt;&amp;lt;w:r&amp;gt;&amp;lt;w:t xml:space="preserve"&amp;gt;This bill repeals the Advanced Technology Infrastructure Act, which is codified as the &amp;lt;/w:t&amp;gt;&amp;lt;/w:r&amp;gt;&amp;lt;w:bookmarkStart w:id="259" w:name="_LINE__12_764e4876_8a9a_49e2_af06_e0d823" /&amp;gt;&amp;lt;w:bookmarkEnd w:id="258" /&amp;gt;&amp;lt;w:r&amp;gt;&amp;lt;w:t xml:space="preserve"&amp;gt;Maine Revised Statutes, Title 35-A, chapter 93.  Repeal of this chapter eliminates the state &amp;lt;/w:t&amp;gt;&amp;lt;/w:r&amp;gt;&amp;lt;w:bookmarkStart w:id="260" w:name="_LINE__13_ef1ce30e_8377_4355_bb41_a2e4a3" /&amp;gt;&amp;lt;w:bookmarkEnd w:id="259" /&amp;gt;&amp;lt;w:r&amp;gt;&amp;lt;w:t xml:space="preserve"&amp;gt;broadband policy, the ConnectMaine Authority, the ConnectMaine Fund and the Municipal &amp;lt;/w:t&amp;gt;&amp;lt;/w:r&amp;gt;&amp;lt;w:bookmarkStart w:id="261" w:name="_LINE__14_d02ac711_668d_4387_99e1_91845d" /&amp;gt;&amp;lt;w:bookmarkEnd w:id="260" /&amp;gt;&amp;lt;w:r&amp;gt;&amp;lt;w:t xml:space="preserve"&amp;gt;Gigabit Broadband Network Access Fund.  The bill removes cross-references to the &amp;lt;/w:t&amp;gt;&amp;lt;/w:r&amp;gt;&amp;lt;w:bookmarkStart w:id="262" w:name="_LINE__15_0b205fae_5413_4aff_90a5_10a9ec" /&amp;gt;&amp;lt;w:bookmarkEnd w:id="261" /&amp;gt;&amp;lt;w:r&amp;gt;&amp;lt;w:t&amp;gt;repealed&amp;lt;/w:t&amp;gt;&amp;lt;/w:r&amp;gt;&amp;lt;w:r w:rsidRPr="0092063C"&amp;gt;&amp;lt;w:t xml:space="preserve"&amp;gt; &amp;lt;/w:t&amp;gt;&amp;lt;/w:r&amp;gt;&amp;lt;w:r&amp;gt;&amp;lt;w:t&amp;gt;provisions.&amp;lt;/w:t&amp;gt;&amp;lt;/w:r&amp;gt;&amp;lt;w:bookmarkEnd w:id="262" /&amp;gt;&amp;lt;/w:p&amp;gt;&amp;lt;w:bookmarkEnd w:id="1" /&amp;gt;&amp;lt;w:bookmarkEnd w:id="2" /&amp;gt;&amp;lt;w:bookmarkEnd w:id="224" /&amp;gt;&amp;lt;w:bookmarkEnd w:id="254" /&amp;gt;&amp;lt;w:bookmarkEnd w:id="257" /&amp;gt;&amp;lt;w:p w:rsidR="00000000" w:rsidRDefault="009F4C10"&amp;gt;&amp;lt;w:r&amp;gt;&amp;lt;w:t xml:space="preserve"&amp;gt; &amp;lt;/w:t&amp;gt;&amp;lt;/w:r&amp;gt;&amp;lt;/w:p&amp;gt;&amp;lt;w:sectPr w:rsidR="00000000" w:rsidSect="009F4C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2AF5" w:rsidRDefault="009F4C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9bebcd_5217_4cd9_9c5f_eeb6ca5&lt;/BookmarkName&gt;&lt;Tables /&gt;&lt;/ProcessedCheckInPage&gt;&lt;ProcessedCheckInPage&gt;&lt;PageNumber&gt;2&lt;/PageNumber&gt;&lt;BookmarkName&gt;_PAGE__2_dfadb33c_a51e_407e_b92c_4fa9a95&lt;/BookmarkName&gt;&lt;Tables /&gt;&lt;/ProcessedCheckInPage&gt;&lt;ProcessedCheckInPage&gt;&lt;PageNumber&gt;3&lt;/PageNumber&gt;&lt;BookmarkName&gt;_PAGE__3_6fb985e3_dfec_4595_980f_6779a97&lt;/BookmarkName&gt;&lt;Tables /&gt;&lt;/ProcessedCheckInPage&gt;&lt;/Pages&gt;&lt;Paragraphs&gt;&lt;CheckInParagraphs&gt;&lt;PageNumber&gt;1&lt;/PageNumber&gt;&lt;BookmarkName&gt;_PAR__1_524fd7c1_409b_4cc1_8165_3a4be8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fe788f_8d76_4e63_bf35_be6f9a1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4d8b5b_dbb4_40cd_9fd7_f546727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0e6c78_b50f_4bfa_9d10_5d68956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223844_4c84_4061_99c7_d354c57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4af691_6212_4e35_8248_2f5ff23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a8d24d_9a8c_46e1_bb78_8d65f491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807751_cf49_4398_8063_4c740f2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da2b1d5_e902_4325_8562_d8ba90e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40dbeb_6d51_426a_8090_74b251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bd51e3_5e47_4c88_8e66_01363e3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f74d76f_cbb7_447c_94ad_c235be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5a718a2_9165_4092_ad6c_ce24f58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7c11d88_4e4a_41c3_849c_bfde8bd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60bd29_15ea_405b_ac4e_dd33313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8002afb_4d9d_4bfe_bfa3_9027e65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b4425b2_c694_4764_8bd1_19d5d14c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a4e8846_3ead_43e7_937d_452ada4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555e861_b381_4466_aaea_c5cb93a3&lt;/BookmarkName&gt;&lt;StartingLineNumber&gt;2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801b39c_0ef0_47be_badc_52c878c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eae6df4_685e_4034_89db_0177389a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2a53378_4dfe_4baf_854d_6d415f1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d4adbbd3_f72a_4adb_941e_da7d71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014e76e_8322_4f68_b179_d6a1ec9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0fc518f_102f_4782_b531_b6d7e1c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0523449_40e4_4196_8f87_9f97c4c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617a934_0ed2_43ba_9b9a_c9d8377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71819cc_7be1_49fa_83de_eb4fda53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