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low the Private Sale of Certain State Surplus Property to State Employe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5e2bad90_aa03_4957_b780_53e9ad0"/>
      <w:bookmarkStart w:id="1" w:name="_DOC_BODY_CONTAINER__c5aa1a36_12c5_4a5b_"/>
      <w:bookmarkStart w:id="2" w:name="_DOC_BODY__3c3c0731_e7da_4a0e_b408_18bd3"/>
      <w:bookmarkStart w:id="3" w:name="_PAR__2_614c0da3_8d09_410c_8601_a4fc7dca"/>
      <w:bookmarkStart w:id="4" w:name="_ENACTING_CLAUSE__a8fc6908_7da4_4958_89c"/>
      <w:bookmarkStart w:id="5" w:name="_LINE__1_b40816d6_03a5_4b2e_86f1_be09b36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2_614c0da3_8d09_410c_8601_a4fc7dca"/>
      <w:bookmarkStart w:id="7" w:name="_ENACTING_CLAUSE__a8fc6908_7da4_4958_89c"/>
      <w:bookmarkStart w:id="8" w:name="_DOC_BODY_CONTENT__08eb22b9_eac2_49e6_a8"/>
      <w:bookmarkStart w:id="9" w:name="_BILL_SECTION__5f6e9b47_a1a6_4d9b_b244_b"/>
      <w:bookmarkStart w:id="10" w:name="_PAR__3_85dc1fcc_a4f1_43df_b096_5796074b"/>
      <w:bookmarkStart w:id="11" w:name="_BILL_SECTION_HEADER__bd1f1f44_ba0e_4ac6"/>
      <w:bookmarkStart w:id="12" w:name="_LINE__2_e54c311c_5f27_4419_b1fe_381678c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4a64384d_9318_4f2a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1828,</w:t>
      </w:r>
      <w:r>
        <w:rPr>
          <w:rFonts w:eastAsia="Arial" w:cs="Arial" w:ascii="Arial" w:hAnsi="Arial"/>
        </w:rPr>
        <w:t xml:space="preserve"> as amended by PL 2017, c. 310, §§1 and 2, is further </w:t>
      </w:r>
      <w:bookmarkStart w:id="14" w:name="_LINE__3_9996e935_2cbb_4ea1_b39c_68f4f4f"/>
      <w:bookmarkEnd w:id="12"/>
      <w:r>
        <w:rPr>
          <w:rFonts w:eastAsia="Arial" w:cs="Arial" w:ascii="Arial" w:hAnsi="Arial"/>
        </w:rPr>
        <w:t>amended by amending the section headnote to read:</w:t>
      </w:r>
      <w:bookmarkEnd w:id="1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" w:name="_PAR__3_85dc1fcc_a4f1_43df_b096_5796074b"/>
      <w:bookmarkStart w:id="16" w:name="_BILL_SECTION_HEADER__bd1f1f44_ba0e_4ac6"/>
      <w:bookmarkStart w:id="17" w:name="_PAR__4_e38dc3ef_8641_4d20_868d_bcea0b5b"/>
      <w:bookmarkStart w:id="18" w:name="_STATUTE_S__4a72db79_5730_4ced_bfa6_999f"/>
      <w:bookmarkStart w:id="19" w:name="_LINE__4_5676f965_5022_48df_aeb7_a18c715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§</w:t>
      </w:r>
      <w:bookmarkStart w:id="20" w:name="_STATUTE_NUMBER__51974460_df82_43b5_b99c"/>
      <w:r>
        <w:rPr>
          <w:rFonts w:eastAsia="Arial" w:cs="Arial" w:ascii="Arial" w:hAnsi="Arial"/>
          <w:b/>
        </w:rPr>
        <w:t>1828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77650be9_dadc_439b_b0"/>
      <w:r>
        <w:rPr>
          <w:rFonts w:eastAsia="Arial" w:cs="Arial" w:ascii="Arial" w:hAnsi="Arial"/>
          <w:b/>
        </w:rPr>
        <w:t xml:space="preserve">Sales of surplus property to educational institutions, qualifying nonprofit </w:t>
      </w:r>
      <w:bookmarkStart w:id="22" w:name="_LINE__5_7a7556b9_bf5d_4328_8160_09a35ad"/>
      <w:bookmarkEnd w:id="19"/>
      <w:r>
        <w:rPr>
          <w:rFonts w:eastAsia="Arial" w:cs="Arial" w:ascii="Arial" w:hAnsi="Arial"/>
          <w:b/>
        </w:rPr>
        <w:t>organizations</w:t>
      </w:r>
      <w:bookmarkStart w:id="23" w:name="_PROCESSED_CHANGE__d1c63e70_30d2_46f4_8d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trike/>
        </w:rPr>
        <w:t>and</w:t>
      </w:r>
      <w:bookmarkStart w:id="24" w:name="_PROCESSED_CHANGE__610830dd_92b7_4036_b3"/>
      <w:bookmarkEnd w:id="23"/>
      <w:r>
        <w:rPr>
          <w:rFonts w:eastAsia="Arial" w:cs="Arial" w:ascii="Arial" w:hAnsi="Arial"/>
          <w:b/>
          <w:u w:val="single"/>
        </w:rPr>
        <w:t>,</w:t>
      </w:r>
      <w:bookmarkEnd w:id="24"/>
      <w:r>
        <w:rPr>
          <w:rFonts w:eastAsia="Arial" w:cs="Arial" w:ascii="Arial" w:hAnsi="Arial"/>
          <w:b/>
        </w:rPr>
        <w:t xml:space="preserve"> fire departments</w:t>
      </w:r>
      <w:bookmarkStart w:id="25" w:name="_PROCESSED_CHANGE__a1e28757_bea1_44f7_b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and state employees</w:t>
      </w:r>
      <w:bookmarkEnd w:id="21"/>
      <w:bookmarkEnd w:id="22"/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BILL_SECTION__5f6e9b47_a1a6_4d9b_b244_b"/>
      <w:bookmarkStart w:id="27" w:name="_PAR__4_e38dc3ef_8641_4d20_868d_bcea0b5b"/>
      <w:bookmarkStart w:id="28" w:name="_STATUTE_S__4a72db79_5730_4ced_bfa6_999f"/>
      <w:bookmarkStart w:id="29" w:name="_BILL_SECTION__4e520731_8317_482c_a83a_2"/>
      <w:bookmarkStart w:id="30" w:name="_PAR__5_31edc3ff_3c05_4c98_bcd6_8adf9582"/>
      <w:bookmarkStart w:id="31" w:name="_BILL_SECTION_HEADER__86b1b85e_f780_4ed8"/>
      <w:bookmarkStart w:id="32" w:name="_LINE__6_e4980dff_c5fb_47ee_9b0e_2e93686"/>
      <w:bookmarkEnd w:id="26"/>
      <w:bookmarkEnd w:id="27"/>
      <w:bookmarkEnd w:id="28"/>
      <w:bookmarkEnd w:id="29"/>
      <w:bookmarkEnd w:id="30"/>
      <w:bookmarkEnd w:id="31"/>
      <w:r>
        <w:rPr>
          <w:rFonts w:eastAsia="Arial" w:cs="Arial" w:ascii="Arial" w:hAnsi="Arial"/>
          <w:b/>
          <w:sz w:val="24"/>
        </w:rPr>
        <w:t xml:space="preserve">Sec. </w:t>
      </w:r>
      <w:bookmarkStart w:id="33" w:name="_BILL_SECTION_NUMBER__ffe180f3_4765_4921"/>
      <w:r>
        <w:rPr>
          <w:rFonts w:eastAsia="Arial" w:cs="Arial" w:ascii="Arial" w:hAnsi="Arial"/>
          <w:b/>
          <w:sz w:val="24"/>
        </w:rPr>
        <w:t>2</w:t>
      </w:r>
      <w:bookmarkEnd w:id="33"/>
      <w:r>
        <w:rPr>
          <w:rFonts w:eastAsia="Arial" w:cs="Arial" w:ascii="Arial" w:hAnsi="Arial"/>
          <w:b/>
          <w:sz w:val="24"/>
        </w:rPr>
        <w:t>.  5 MRSA §1828, sub-§1, ¶D</w:t>
      </w:r>
      <w:r>
        <w:rPr>
          <w:rFonts w:eastAsia="Arial" w:cs="Arial" w:ascii="Arial" w:hAnsi="Arial"/>
        </w:rPr>
        <w:t xml:space="preserve"> is enacted to read:</w:t>
      </w:r>
      <w:bookmarkEnd w:id="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" w:name="_PAR__5_31edc3ff_3c05_4c98_bcd6_8adf9582"/>
      <w:bookmarkStart w:id="35" w:name="_BILL_SECTION_HEADER__86b1b85e_f780_4ed8"/>
      <w:bookmarkStart w:id="36" w:name="_PROCESSED_CHANGE__5d5cf983_4cf7_428e_b4"/>
      <w:bookmarkStart w:id="37" w:name="_PAR__6_d039d620_b996_469c_83ae_c836ad84"/>
      <w:bookmarkStart w:id="38" w:name="_STATUTE_P__020079df_ab08_4759_92bf_6516"/>
      <w:bookmarkStart w:id="39" w:name="_LINE__7_f4754c80_36a6_4840_9e83_32729ed"/>
      <w:bookmarkStart w:id="40" w:name="_STATUTE_NUMBER__9f6f37a1_a246_4a5f_8580"/>
      <w:bookmarkEnd w:id="34"/>
      <w:bookmarkEnd w:id="35"/>
      <w:bookmarkEnd w:id="36"/>
      <w:bookmarkEnd w:id="37"/>
      <w:bookmarkEnd w:id="38"/>
      <w:r>
        <w:rPr>
          <w:rFonts w:eastAsia="Arial" w:cs="Arial" w:ascii="Arial" w:hAnsi="Arial"/>
          <w:szCs w:val="22"/>
          <w:u w:val="single"/>
        </w:rPr>
        <w:t>D</w:t>
      </w:r>
      <w:bookmarkEnd w:id="40"/>
      <w:r>
        <w:rPr>
          <w:rFonts w:eastAsia="Arial" w:cs="Arial" w:ascii="Arial" w:hAnsi="Arial"/>
          <w:szCs w:val="22"/>
          <w:u w:val="single"/>
        </w:rPr>
        <w:t xml:space="preserve">.  </w:t>
      </w:r>
      <w:bookmarkStart w:id="41" w:name="_STATUTE_CONTENT__966eab6f_fd29_41d8_904"/>
      <w:r>
        <w:rPr>
          <w:rFonts w:eastAsia="Arial" w:cs="Arial" w:ascii="Arial" w:hAnsi="Arial"/>
          <w:szCs w:val="22"/>
          <w:u w:val="single"/>
        </w:rPr>
        <w:t xml:space="preserve">"Office equipment" includes but is not limited to desktop and laptop computers, </w:t>
      </w:r>
      <w:bookmarkStart w:id="42" w:name="_LINE__8_2648b074_c240_43ce_9e6e_6329e5a"/>
      <w:bookmarkEnd w:id="39"/>
      <w:r>
        <w:rPr>
          <w:rFonts w:eastAsia="Arial" w:cs="Arial" w:ascii="Arial" w:hAnsi="Arial"/>
          <w:szCs w:val="22"/>
          <w:u w:val="single"/>
        </w:rPr>
        <w:t xml:space="preserve">monitors, printers, miscellaneous computer components, desks, tables, chairs and filing </w:t>
      </w:r>
      <w:bookmarkStart w:id="43" w:name="_LINE__9_f6e58f6d_768d_4c7d_ad33_8b28da8"/>
      <w:bookmarkEnd w:id="42"/>
      <w:r>
        <w:rPr>
          <w:rFonts w:eastAsia="Arial" w:cs="Arial" w:ascii="Arial" w:hAnsi="Arial"/>
          <w:szCs w:val="22"/>
          <w:u w:val="single"/>
        </w:rPr>
        <w:t>cabinets.</w:t>
      </w:r>
      <w:bookmarkEnd w:id="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BILL_SECTION__4e520731_8317_482c_a83a_2"/>
      <w:bookmarkStart w:id="45" w:name="_PROCESSED_CHANGE__5d5cf983_4cf7_428e_b4"/>
      <w:bookmarkStart w:id="46" w:name="_PAR__6_d039d620_b996_469c_83ae_c836ad84"/>
      <w:bookmarkStart w:id="47" w:name="_STATUTE_P__020079df_ab08_4759_92bf_6516"/>
      <w:bookmarkStart w:id="48" w:name="_BILL_SECTION__7726a90f_fddd_47eb_9afc_3"/>
      <w:bookmarkStart w:id="49" w:name="_PAR__7_09039b65_f137_4a1a_828b_63df35c8"/>
      <w:bookmarkStart w:id="50" w:name="_BILL_SECTION_HEADER__60d210ba_1030_44f0"/>
      <w:bookmarkStart w:id="51" w:name="_LINE__10_bb625c52_4a86_4057_b5ff_a7928e"/>
      <w:bookmarkEnd w:id="44"/>
      <w:bookmarkEnd w:id="45"/>
      <w:bookmarkEnd w:id="46"/>
      <w:bookmarkEnd w:id="47"/>
      <w:bookmarkEnd w:id="41"/>
      <w:bookmarkEnd w:id="48"/>
      <w:bookmarkEnd w:id="49"/>
      <w:bookmarkEnd w:id="50"/>
      <w:r>
        <w:rPr>
          <w:rFonts w:eastAsia="Arial" w:cs="Arial" w:ascii="Arial" w:hAnsi="Arial"/>
          <w:b/>
          <w:sz w:val="24"/>
        </w:rPr>
        <w:t xml:space="preserve">Sec. </w:t>
      </w:r>
      <w:bookmarkStart w:id="52" w:name="_BILL_SECTION_NUMBER__4a2ab7dc_7b27_4a00"/>
      <w:r>
        <w:rPr>
          <w:rFonts w:eastAsia="Arial" w:cs="Arial" w:ascii="Arial" w:hAnsi="Arial"/>
          <w:b/>
          <w:sz w:val="24"/>
        </w:rPr>
        <w:t>3</w:t>
      </w:r>
      <w:bookmarkEnd w:id="52"/>
      <w:r>
        <w:rPr>
          <w:rFonts w:eastAsia="Arial" w:cs="Arial" w:ascii="Arial" w:hAnsi="Arial"/>
          <w:b/>
          <w:sz w:val="24"/>
        </w:rPr>
        <w:t>.  5 MRSA §1828, sub-§1, ¶E</w:t>
      </w:r>
      <w:r>
        <w:rPr>
          <w:rFonts w:eastAsia="Arial" w:cs="Arial" w:ascii="Arial" w:hAnsi="Arial"/>
        </w:rPr>
        <w:t xml:space="preserve"> is enacted to read:</w:t>
      </w:r>
      <w:bookmarkEnd w:id="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3" w:name="_PAR__7_09039b65_f137_4a1a_828b_63df35c8"/>
      <w:bookmarkStart w:id="54" w:name="_BILL_SECTION_HEADER__60d210ba_1030_44f0"/>
      <w:bookmarkStart w:id="55" w:name="_PROCESSED_CHANGE__f20e1110_2469_4588_8f"/>
      <w:bookmarkStart w:id="56" w:name="_PAR__8_1beb9a86_9d48_4758_8791_59cfe700"/>
      <w:bookmarkStart w:id="57" w:name="_STATUTE_P__8d653cc1_4329_4291_93c0_4f05"/>
      <w:bookmarkStart w:id="58" w:name="_LINE__11_37376dd7_5f4d_4d62_975c_43e71d"/>
      <w:bookmarkStart w:id="59" w:name="_STATUTE_NUMBER__7b4e0236_bb45_4d0d_8c52"/>
      <w:bookmarkEnd w:id="53"/>
      <w:bookmarkEnd w:id="54"/>
      <w:bookmarkEnd w:id="55"/>
      <w:bookmarkEnd w:id="56"/>
      <w:bookmarkEnd w:id="57"/>
      <w:r>
        <w:rPr>
          <w:rFonts w:eastAsia="Arial" w:cs="Arial" w:ascii="Arial" w:hAnsi="Arial"/>
          <w:szCs w:val="22"/>
          <w:u w:val="single"/>
        </w:rPr>
        <w:t>E</w:t>
      </w:r>
      <w:bookmarkEnd w:id="59"/>
      <w:r>
        <w:rPr>
          <w:rFonts w:eastAsia="Arial" w:cs="Arial" w:ascii="Arial" w:hAnsi="Arial"/>
          <w:szCs w:val="22"/>
          <w:u w:val="single"/>
        </w:rPr>
        <w:t xml:space="preserve">.  </w:t>
      </w:r>
      <w:bookmarkStart w:id="60" w:name="_STATUTE_CONTENT__6036e5cd_7774_49d1_98f"/>
      <w:r>
        <w:rPr>
          <w:rFonts w:eastAsia="Arial" w:cs="Arial" w:ascii="Arial" w:hAnsi="Arial"/>
          <w:szCs w:val="22"/>
          <w:u w:val="single"/>
        </w:rPr>
        <w:t xml:space="preserve">"State employee" means an employee in the unclassified or classified service under </w:t>
      </w:r>
      <w:bookmarkStart w:id="61" w:name="_LINE__12_b2ce005c_c7a4_4d21_8a63_b374af"/>
      <w:bookmarkEnd w:id="58"/>
      <w:r>
        <w:rPr>
          <w:rFonts w:eastAsia="Arial" w:cs="Arial" w:ascii="Arial" w:hAnsi="Arial"/>
          <w:szCs w:val="22"/>
          <w:u w:val="single"/>
        </w:rPr>
        <w:t>chapters 71 and 372.</w:t>
      </w:r>
      <w:bookmarkEnd w:id="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" w:name="_BILL_SECTION__7726a90f_fddd_47eb_9afc_3"/>
      <w:bookmarkStart w:id="63" w:name="_PROCESSED_CHANGE__f20e1110_2469_4588_8f"/>
      <w:bookmarkStart w:id="64" w:name="_PAR__8_1beb9a86_9d48_4758_8791_59cfe700"/>
      <w:bookmarkStart w:id="65" w:name="_STATUTE_P__8d653cc1_4329_4291_93c0_4f05"/>
      <w:bookmarkStart w:id="66" w:name="_BILL_SECTION__5f583c44_b066_48be_846b_e"/>
      <w:bookmarkStart w:id="67" w:name="_PAR__9_66fddfa9_6bc6_498a_b65c_2ee1712d"/>
      <w:bookmarkStart w:id="68" w:name="_BILL_SECTION_HEADER__53db07b8_f823_4286"/>
      <w:bookmarkStart w:id="69" w:name="_LINE__13_dc09a6a3_2105_43eb_a5c3_2a138f"/>
      <w:bookmarkEnd w:id="62"/>
      <w:bookmarkEnd w:id="63"/>
      <w:bookmarkEnd w:id="64"/>
      <w:bookmarkEnd w:id="65"/>
      <w:bookmarkEnd w:id="60"/>
      <w:bookmarkEnd w:id="66"/>
      <w:bookmarkEnd w:id="67"/>
      <w:bookmarkEnd w:id="68"/>
      <w:r>
        <w:rPr>
          <w:rFonts w:eastAsia="Arial" w:cs="Arial" w:ascii="Arial" w:hAnsi="Arial"/>
          <w:b/>
          <w:sz w:val="24"/>
        </w:rPr>
        <w:t xml:space="preserve">Sec. </w:t>
      </w:r>
      <w:bookmarkStart w:id="70" w:name="_BILL_SECTION_NUMBER__ac0d4b42_7e47_4e29"/>
      <w:r>
        <w:rPr>
          <w:rFonts w:eastAsia="Arial" w:cs="Arial" w:ascii="Arial" w:hAnsi="Arial"/>
          <w:b/>
          <w:sz w:val="24"/>
        </w:rPr>
        <w:t>4</w:t>
      </w:r>
      <w:bookmarkEnd w:id="70"/>
      <w:r>
        <w:rPr>
          <w:rFonts w:eastAsia="Arial" w:cs="Arial" w:ascii="Arial" w:hAnsi="Arial"/>
          <w:b/>
          <w:sz w:val="24"/>
        </w:rPr>
        <w:t>.  5 MRSA §1828, sub-§4</w:t>
      </w:r>
      <w:r>
        <w:rPr>
          <w:rFonts w:eastAsia="Arial" w:cs="Arial" w:ascii="Arial" w:hAnsi="Arial"/>
        </w:rPr>
        <w:t xml:space="preserve"> is enacted to read:</w:t>
      </w:r>
      <w:bookmarkEnd w:id="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" w:name="_PAR__9_66fddfa9_6bc6_498a_b65c_2ee1712d"/>
      <w:bookmarkStart w:id="72" w:name="_BILL_SECTION_HEADER__53db07b8_f823_4286"/>
      <w:bookmarkStart w:id="73" w:name="_PROCESSED_CHANGE__8c63fd48_fcb3_4913_ad"/>
      <w:bookmarkStart w:id="74" w:name="_PAR__10_87f608a4_8b77_4636_8e1e_22b446c"/>
      <w:bookmarkStart w:id="75" w:name="_STATUTE_SS__83728598_9e56_491b_a193_f72"/>
      <w:bookmarkStart w:id="76" w:name="_LINE__14_b884ba25_d1d0_4544_adf3_71d4e9"/>
      <w:bookmarkStart w:id="77" w:name="_STATUTE_NUMBER__091ffb8e_cba8_4666_a4e0"/>
      <w:bookmarkEnd w:id="71"/>
      <w:bookmarkEnd w:id="72"/>
      <w:bookmarkEnd w:id="73"/>
      <w:bookmarkEnd w:id="74"/>
      <w:bookmarkEnd w:id="75"/>
      <w:r>
        <w:rPr>
          <w:rFonts w:eastAsia="Arial" w:cs="Arial" w:ascii="Arial" w:hAnsi="Arial"/>
          <w:b/>
          <w:szCs w:val="22"/>
          <w:u w:val="single"/>
        </w:rPr>
        <w:t>4</w:t>
      </w:r>
      <w:bookmarkEnd w:id="77"/>
      <w:r>
        <w:rPr>
          <w:rFonts w:eastAsia="Arial" w:cs="Arial" w:ascii="Arial" w:hAnsi="Arial"/>
          <w:b/>
          <w:szCs w:val="22"/>
          <w:u w:val="single"/>
        </w:rPr>
        <w:t xml:space="preserve">.  </w:t>
      </w:r>
      <w:bookmarkStart w:id="78" w:name="_STATUTE_HEADNOTE__0e096481_b3a0_4b0e_ad"/>
      <w:r>
        <w:rPr>
          <w:rFonts w:eastAsia="Arial" w:cs="Arial" w:ascii="Arial" w:hAnsi="Arial"/>
          <w:b/>
          <w:szCs w:val="22"/>
          <w:u w:val="single"/>
        </w:rPr>
        <w:t xml:space="preserve">Office equipment to state employees. </w:t>
      </w:r>
      <w:r>
        <w:rPr>
          <w:rFonts w:eastAsia="Arial" w:cs="Arial" w:ascii="Arial" w:hAnsi="Arial"/>
          <w:szCs w:val="22"/>
          <w:u w:val="single"/>
        </w:rPr>
        <w:t xml:space="preserve"> </w:t>
      </w:r>
      <w:bookmarkStart w:id="79" w:name="_STATUTE_CONTENT__04dc1fc7_629d_4d16_93b"/>
      <w:bookmarkEnd w:id="78"/>
      <w:r>
        <w:rPr>
          <w:rFonts w:eastAsia="Arial" w:cs="Arial" w:ascii="Arial" w:hAnsi="Arial"/>
          <w:szCs w:val="22"/>
          <w:u w:val="single"/>
        </w:rPr>
        <w:t xml:space="preserve">Notwithstanding any requirement of this </w:t>
      </w:r>
      <w:bookmarkStart w:id="80" w:name="_LINE__15_02398c08_1129_4831_87d5_f01e5e"/>
      <w:bookmarkEnd w:id="76"/>
      <w:r>
        <w:rPr>
          <w:rFonts w:eastAsia="Arial" w:cs="Arial" w:ascii="Arial" w:hAnsi="Arial"/>
          <w:szCs w:val="22"/>
          <w:u w:val="single"/>
        </w:rPr>
        <w:t xml:space="preserve">chapter or rules adopted pursuant to this chapter, the Department of Administrative and </w:t>
      </w:r>
      <w:bookmarkStart w:id="81" w:name="_LINE__16_8e5b3fde_ab5b_4401_a67c_3cde39"/>
      <w:bookmarkEnd w:id="80"/>
      <w:r>
        <w:rPr>
          <w:rFonts w:eastAsia="Arial" w:cs="Arial" w:ascii="Arial" w:hAnsi="Arial"/>
          <w:szCs w:val="22"/>
          <w:u w:val="single"/>
        </w:rPr>
        <w:t xml:space="preserve">Financial Services, Bureau of General Services shall allow private sales of office </w:t>
      </w:r>
      <w:bookmarkStart w:id="82" w:name="_LINE__17_77725dc5_b162_46d2_8ce4_5ac35a"/>
      <w:bookmarkEnd w:id="81"/>
      <w:r>
        <w:rPr>
          <w:rFonts w:eastAsia="Arial" w:cs="Arial" w:ascii="Arial" w:hAnsi="Arial"/>
          <w:szCs w:val="22"/>
          <w:u w:val="single"/>
        </w:rPr>
        <w:t xml:space="preserve">equipment to state employees for the purpose of furnishing those employees' home offices </w:t>
      </w:r>
      <w:bookmarkStart w:id="83" w:name="_LINE__18_55b6855e_0989_4f14_9563_1df2ad"/>
      <w:bookmarkEnd w:id="82"/>
      <w:r>
        <w:rPr>
          <w:rFonts w:eastAsia="Arial" w:cs="Arial" w:ascii="Arial" w:hAnsi="Arial"/>
          <w:szCs w:val="22"/>
          <w:u w:val="single"/>
        </w:rPr>
        <w:t xml:space="preserve">to aid in the facilitation of telework.  The Bureau of General Services shall establish the </w:t>
      </w:r>
      <w:bookmarkStart w:id="84" w:name="_LINE__19_fdd4df48_83f6_448d_b7da_f7a611"/>
      <w:bookmarkEnd w:id="83"/>
      <w:r>
        <w:rPr>
          <w:rFonts w:eastAsia="Arial" w:cs="Arial" w:ascii="Arial" w:hAnsi="Arial"/>
          <w:szCs w:val="22"/>
          <w:u w:val="single"/>
        </w:rPr>
        <w:t xml:space="preserve">price of office equipment for private sale to state employees in the same manner as for </w:t>
      </w:r>
      <w:bookmarkStart w:id="85" w:name="_LINE__20_405d7560_3c50_45a3_926c_9945ad"/>
      <w:bookmarkEnd w:id="84"/>
      <w:r>
        <w:rPr>
          <w:rFonts w:eastAsia="Arial" w:cs="Arial" w:ascii="Arial" w:hAnsi="Arial"/>
          <w:szCs w:val="22"/>
          <w:u w:val="single"/>
        </w:rPr>
        <w:t>public sale pursuant to section 1813, subsection 6.</w:t>
      </w:r>
      <w:bookmarkEnd w:id="8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86" w:name="_DOC_BODY_CONTENT__08eb22b9_eac2_49e6_a8"/>
      <w:bookmarkStart w:id="87" w:name="_BILL_SECTION__5f583c44_b066_48be_846b_e"/>
      <w:bookmarkStart w:id="88" w:name="_PROCESSED_CHANGE__8c63fd48_fcb3_4913_ad"/>
      <w:bookmarkStart w:id="89" w:name="_PAR__10_87f608a4_8b77_4636_8e1e_22b446c"/>
      <w:bookmarkStart w:id="90" w:name="_STATUTE_SS__83728598_9e56_491b_a193_f72"/>
      <w:bookmarkStart w:id="91" w:name="_SUMMARY__ee6dca96_5c45_4689_8abf_99a65d"/>
      <w:bookmarkStart w:id="92" w:name="_PAR__11_439268a4_6c7a_4d13_9e4f_1ffd466"/>
      <w:bookmarkStart w:id="93" w:name="_LINE__21_e761be62_e9f7_4957_ad66_c3309d"/>
      <w:bookmarkEnd w:id="86"/>
      <w:bookmarkEnd w:id="87"/>
      <w:bookmarkEnd w:id="88"/>
      <w:bookmarkEnd w:id="89"/>
      <w:bookmarkEnd w:id="90"/>
      <w:bookmarkEnd w:id="79"/>
      <w:bookmarkEnd w:id="92"/>
      <w:r>
        <w:rPr>
          <w:rFonts w:eastAsia="Arial" w:cs="Arial" w:ascii="Arial" w:hAnsi="Arial"/>
          <w:b/>
          <w:sz w:val="24"/>
        </w:rPr>
        <w:t>SUMMARY</w:t>
      </w:r>
      <w:bookmarkEnd w:id="9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94" w:name="_PAR__11_439268a4_6c7a_4d13_9e4f_1ffd466"/>
      <w:bookmarkStart w:id="95" w:name="_PAR__12_d160e652_af0d_47da_92fa_84971ed"/>
      <w:bookmarkStart w:id="96" w:name="_LINE__22_0896c99b_c16c_4b8a_87c6_459465"/>
      <w:bookmarkEnd w:id="94"/>
      <w:r>
        <w:rPr>
          <w:rFonts w:eastAsia="Arial" w:cs="Arial" w:ascii="Arial" w:hAnsi="Arial"/>
        </w:rPr>
        <w:t xml:space="preserve">This bill allows the private sale of state surplus office equipment to state employees </w:t>
      </w:r>
      <w:bookmarkStart w:id="97" w:name="_LINE__23_f7f64f11_9677_4bfb_a9a3_d7dbb4"/>
      <w:bookmarkEnd w:id="96"/>
      <w:r>
        <w:rPr>
          <w:rFonts w:eastAsia="Arial" w:cs="Arial" w:ascii="Arial" w:hAnsi="Arial"/>
        </w:rPr>
        <w:t xml:space="preserve">for the furnishing of home offices and requires that that equipment be priced in the same </w:t>
      </w:r>
      <w:bookmarkStart w:id="98" w:name="_LINE__24_ec685650_8e76_44d4_af62_7161a9"/>
      <w:bookmarkEnd w:id="97"/>
      <w:r>
        <w:rPr>
          <w:rFonts w:eastAsia="Arial" w:cs="Arial" w:ascii="Arial" w:hAnsi="Arial"/>
        </w:rPr>
        <w:t xml:space="preserve">manner as for public sale. </w:t>
      </w:r>
      <w:bookmarkEnd w:id="0"/>
      <w:bookmarkEnd w:id="1"/>
      <w:bookmarkEnd w:id="2"/>
      <w:bookmarkEnd w:id="91"/>
      <w:bookmarkEnd w:id="95"/>
      <w:bookmarkEnd w:id="9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206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low the Private Sale of Certain State Surplus Property to State Employe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