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ffirm Parental Righ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561bb5f_6d6a_4c13_9cd2_563ba56"/>
      <w:bookmarkStart w:id="1" w:name="_DOC_BODY_CONTAINER__29bb8be0_baea_4fd4_"/>
      <w:bookmarkStart w:id="2" w:name="_DOC_BODY__4386cf4d_c083_4fb4_ab91_15cbe"/>
      <w:bookmarkStart w:id="3" w:name="_PAR__1_81347581_8e85_41bf_8e03_251b1aad"/>
      <w:bookmarkStart w:id="4" w:name="_ENACTING_CLAUSE__a57cefdc_4d74_44be_b79"/>
      <w:bookmarkStart w:id="5" w:name="_LINE__1_ce92e96f_87eb_48b9_9932_e57e4d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1347581_8e85_41bf_8e03_251b1aad"/>
      <w:bookmarkStart w:id="7" w:name="_ENACTING_CLAUSE__a57cefdc_4d74_44be_b79"/>
      <w:bookmarkStart w:id="8" w:name="_DOC_BODY_CONTENT__3d81902c_7ca5_4f49_8a"/>
      <w:bookmarkStart w:id="9" w:name="_BILL_SECTION__1d842afc_dc6f_4a23_bcd2_e"/>
      <w:bookmarkStart w:id="10" w:name="_PAR__2_6017229b_5354_4454_9e40_3d7cf82c"/>
      <w:bookmarkStart w:id="11" w:name="_BILL_SECTION_HEADER__06d30122_ac9c_4c1a"/>
      <w:bookmarkStart w:id="12" w:name="_LINE__2_68a3fd1d_b8b9_41e2_94f7_e9ab21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c636c56_cb16_44c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6017229b_5354_4454_9e40_3d7cf82c"/>
      <w:bookmarkStart w:id="15" w:name="_BILL_SECTION_HEADER__06d30122_ac9c_4c1a"/>
      <w:bookmarkStart w:id="16" w:name="_PROCESSED_CHANGE__e84eed21_0a3f_4b25_96"/>
      <w:bookmarkStart w:id="17" w:name="_STATUTE_S__41512453_0a1f_41d9_b3d5_f786"/>
      <w:bookmarkStart w:id="18" w:name="_PAR__3_ca308aae_0753_45be_adb2_3e21943d"/>
      <w:bookmarkStart w:id="19" w:name="_LINE__3_702a3945_d1f9_4d5e_a5c1_7e9105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bd950ee_f33d_4c0e_9d13"/>
      <w:r>
        <w:rPr>
          <w:rFonts w:eastAsia="Arial" w:cs="Arial" w:ascii="Arial" w:hAnsi="Arial"/>
          <w:b/>
          <w:u w:val="single"/>
        </w:rPr>
        <w:t>1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915a36b_3b50_4c15_98"/>
      <w:r>
        <w:rPr>
          <w:rFonts w:eastAsia="Arial" w:cs="Arial" w:ascii="Arial" w:hAnsi="Arial"/>
          <w:b/>
          <w:u w:val="single"/>
        </w:rPr>
        <w:t>Parents joint natural guardians; fundamental righ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a308aae_0753_45be_adb2_3e21943d"/>
      <w:bookmarkStart w:id="23" w:name="_PAR__4_3f77029c_9f5f_4c10_a24e_1c52fab1"/>
      <w:bookmarkStart w:id="24" w:name="_STATUTE_SS__72f76d14_4b82_47db_a79b_6e0"/>
      <w:bookmarkStart w:id="25" w:name="_LINE__4_fdd65f9e_92bf_4826_87d7_50cd0a0"/>
      <w:bookmarkStart w:id="26" w:name="_STATUTE_NUMBER__5789c7c9_714d_4126_9c00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ecfaf911_fc7f_4012_91"/>
      <w:r>
        <w:rPr>
          <w:rFonts w:eastAsia="Arial" w:cs="Arial" w:ascii="Arial" w:hAnsi="Arial"/>
          <w:b/>
          <w:u w:val="single"/>
        </w:rPr>
        <w:t xml:space="preserve">Parents joint natural guardians of children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c78bdafb_8692_4ea8_8a4"/>
      <w:bookmarkEnd w:id="27"/>
      <w:r>
        <w:rPr>
          <w:rFonts w:eastAsia="Arial" w:cs="Arial" w:ascii="Arial" w:hAnsi="Arial"/>
          <w:u w:val="single"/>
        </w:rPr>
        <w:t xml:space="preserve">Parents are the joint natural </w:t>
      </w:r>
      <w:bookmarkStart w:id="29" w:name="_LINE__5_a98740d5_7aa7_4a5c_af1f_59a50ae"/>
      <w:bookmarkEnd w:id="25"/>
      <w:r>
        <w:rPr>
          <w:rFonts w:eastAsia="Arial" w:cs="Arial" w:ascii="Arial" w:hAnsi="Arial"/>
          <w:u w:val="single"/>
        </w:rPr>
        <w:t xml:space="preserve">guardians of their minor children and are jointly entitled to the care, custody, control and </w:t>
      </w:r>
      <w:bookmarkStart w:id="30" w:name="_LINE__6_be944553_b464_4590_9bcc_4741316"/>
      <w:bookmarkEnd w:id="29"/>
      <w:r>
        <w:rPr>
          <w:rFonts w:eastAsia="Arial" w:cs="Arial" w:ascii="Arial" w:hAnsi="Arial"/>
          <w:u w:val="single"/>
        </w:rPr>
        <w:t xml:space="preserve">services of their children.  Neither parent has any rights paramount to the rights of the other </w:t>
      </w:r>
      <w:bookmarkStart w:id="31" w:name="_LINE__7_fa3e5ecb_88c5_45aa_8742_97ee128"/>
      <w:bookmarkEnd w:id="30"/>
      <w:r>
        <w:rPr>
          <w:rFonts w:eastAsia="Arial" w:cs="Arial" w:ascii="Arial" w:hAnsi="Arial"/>
          <w:u w:val="single"/>
        </w:rPr>
        <w:t>with reference to any matter affecting their children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3f77029c_9f5f_4c10_a24e_1c52fab1"/>
      <w:bookmarkStart w:id="33" w:name="_STATUTE_SS__72f76d14_4b82_47db_a79b_6e0"/>
      <w:bookmarkStart w:id="34" w:name="_PAR__5_1485ad84_359a_44b5_914b_4b8dd7c5"/>
      <w:bookmarkStart w:id="35" w:name="_STATUTE_SS__1451d5cc_4515_4c82_8422_7de"/>
      <w:bookmarkStart w:id="36" w:name="_LINE__8_20231523_448e_4455_be3b_d293443"/>
      <w:bookmarkStart w:id="37" w:name="_STATUTE_NUMBER__91051e90_e05d_4f62_ad01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d304970f_ea3d_43eb_9f"/>
      <w:r>
        <w:rPr>
          <w:rFonts w:eastAsia="Arial" w:cs="Arial" w:ascii="Arial" w:hAnsi="Arial"/>
          <w:b/>
          <w:u w:val="single"/>
        </w:rPr>
        <w:t xml:space="preserve">Fundamental right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bfbac126_3b60_4804_89e"/>
      <w:bookmarkEnd w:id="38"/>
      <w:r>
        <w:rPr>
          <w:rFonts w:eastAsia="Arial" w:cs="Arial" w:ascii="Arial" w:hAnsi="Arial"/>
          <w:u w:val="single"/>
        </w:rPr>
        <w:t xml:space="preserve">The liberty of a parent to direct the upbringing, education and </w:t>
      </w:r>
      <w:bookmarkStart w:id="40" w:name="_LINE__9_51cea58e_2b1a_40b3_8bd5_81be4c0"/>
      <w:bookmarkEnd w:id="36"/>
      <w:r>
        <w:rPr>
          <w:rFonts w:eastAsia="Arial" w:cs="Arial" w:ascii="Arial" w:hAnsi="Arial"/>
          <w:u w:val="single"/>
        </w:rPr>
        <w:t>care of the parent's child is a fundamental right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41" w:name="_PAR__5_1485ad84_359a_44b5_914b_4b8dd7c5"/>
      <w:bookmarkStart w:id="42" w:name="_STATUTE_SS__1451d5cc_4515_4c82_8422_7de"/>
      <w:bookmarkStart w:id="43" w:name="_PAR__6_891d9b8b_ca64_4f68_bbdd_fc69e71e"/>
      <w:bookmarkStart w:id="44" w:name="_STATUTE_SS__7de75b3a_2bf3_4937_94c5_b71"/>
      <w:bookmarkStart w:id="45" w:name="_LINE__10_e60ee542_2647_4a22_afd5_129895"/>
      <w:bookmarkStart w:id="46" w:name="_STATUTE_NUMBER__4948f8ae_e015_496a_bbe6"/>
      <w:bookmarkEnd w:id="41"/>
      <w:bookmarkEnd w:id="42"/>
      <w:bookmarkEnd w:id="39"/>
      <w:bookmarkEnd w:id="43"/>
      <w:bookmarkEnd w:id="44"/>
      <w:r>
        <w:rPr>
          <w:rFonts w:eastAsia="Arial" w:cs="Arial" w:ascii="Arial" w:hAnsi="Arial"/>
          <w:b/>
          <w:u w:val="single"/>
        </w:rPr>
        <w:t>3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104a3451_a1fe_4622_a7"/>
      <w:r>
        <w:rPr>
          <w:rFonts w:eastAsia="Arial" w:cs="Arial" w:ascii="Arial" w:hAnsi="Arial"/>
          <w:b/>
          <w:u w:val="single"/>
        </w:rPr>
        <w:t xml:space="preserve">Construction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32d2d44d_a823_4336_9cd"/>
      <w:bookmarkEnd w:id="47"/>
      <w:r>
        <w:rPr>
          <w:rFonts w:eastAsia="Arial" w:cs="Arial" w:ascii="Arial" w:hAnsi="Arial"/>
          <w:u w:val="single"/>
        </w:rPr>
        <w:t xml:space="preserve">This section may not be construed to affect the decision of a court </w:t>
      </w:r>
      <w:bookmarkStart w:id="49" w:name="_LINE__11_ff75b97f_e572_4ac3_8183_5641bc"/>
      <w:bookmarkEnd w:id="45"/>
      <w:r>
        <w:rPr>
          <w:rFonts w:eastAsia="Arial" w:cs="Arial" w:ascii="Arial" w:hAnsi="Arial"/>
          <w:u w:val="single"/>
        </w:rPr>
        <w:t>regarding parental rights and responsibilities or the termination of parental rights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1d842afc_dc6f_4a23_bcd2_e"/>
      <w:bookmarkStart w:id="51" w:name="_PROCESSED_CHANGE__e84eed21_0a3f_4b25_96"/>
      <w:bookmarkStart w:id="52" w:name="_STATUTE_S__41512453_0a1f_41d9_b3d5_f786"/>
      <w:bookmarkStart w:id="53" w:name="_PAR__6_891d9b8b_ca64_4f68_bbdd_fc69e71e"/>
      <w:bookmarkStart w:id="54" w:name="_STATUTE_SS__7de75b3a_2bf3_4937_94c5_b71"/>
      <w:bookmarkStart w:id="55" w:name="_BILL_SECTION__da3041e1_3bd9_485e_9fa6_4"/>
      <w:bookmarkStart w:id="56" w:name="_PAR__7_50837076_11a1_4fc9_ad2f_2f27adb6"/>
      <w:bookmarkStart w:id="57" w:name="_BILL_SECTION_HEADER__9072df47_effd_40b4"/>
      <w:bookmarkStart w:id="58" w:name="_LINE__12_64847ab3_23cf_4928_90c2_3b928b"/>
      <w:bookmarkEnd w:id="50"/>
      <w:bookmarkEnd w:id="51"/>
      <w:bookmarkEnd w:id="52"/>
      <w:bookmarkEnd w:id="53"/>
      <w:bookmarkEnd w:id="54"/>
      <w:bookmarkEnd w:id="48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2f2cdc7c_625d_42d2"/>
      <w:r>
        <w:rPr>
          <w:rFonts w:eastAsia="Arial" w:cs="Arial" w:ascii="Arial" w:hAnsi="Arial"/>
          <w:b/>
          <w:sz w:val="24"/>
        </w:rPr>
        <w:t>2</w:t>
      </w:r>
      <w:bookmarkEnd w:id="59"/>
      <w:r>
        <w:rPr>
          <w:rFonts w:eastAsia="Arial" w:cs="Arial" w:ascii="Arial" w:hAnsi="Arial"/>
          <w:b/>
          <w:sz w:val="24"/>
        </w:rPr>
        <w:t>.  22 MRSA §4003-A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0" w:name="_PAR__7_50837076_11a1_4fc9_ad2f_2f27adb6"/>
      <w:bookmarkStart w:id="61" w:name="_BILL_SECTION_HEADER__9072df47_effd_40b4"/>
      <w:bookmarkStart w:id="62" w:name="_PROCESSED_CHANGE__e71182b6_3e26_4e11_bf"/>
      <w:bookmarkStart w:id="63" w:name="_STATUTE_S__2c263654_0992_4ab3_bbe5_57e8"/>
      <w:bookmarkStart w:id="64" w:name="_PAR__8_0680839b_d5a9_41fc_8fa9_b06db2b5"/>
      <w:bookmarkStart w:id="65" w:name="_LINE__13_dfdc60ee_08c7_461e_b6ec_5ff3b0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§</w:t>
      </w:r>
      <w:bookmarkStart w:id="66" w:name="_STATUTE_NUMBER__88baf7f5_7da4_4bc0_90b3"/>
      <w:r>
        <w:rPr>
          <w:rFonts w:eastAsia="Arial" w:cs="Arial" w:ascii="Arial" w:hAnsi="Arial"/>
          <w:b/>
          <w:u w:val="single"/>
        </w:rPr>
        <w:t>4003-A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d949c4f1_3312_4be3_91"/>
      <w:r>
        <w:rPr>
          <w:rFonts w:eastAsia="Arial" w:cs="Arial" w:ascii="Arial" w:hAnsi="Arial"/>
          <w:b/>
          <w:u w:val="single"/>
        </w:rPr>
        <w:t>Parents joint natural guardians; fundamental right</w:t>
      </w:r>
      <w:bookmarkEnd w:id="65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8_0680839b_d5a9_41fc_8fa9_b06db2b5"/>
      <w:bookmarkStart w:id="69" w:name="_PAR__9_bd33e2c2_a551_4aca_bdb8_40797ece"/>
      <w:bookmarkStart w:id="70" w:name="_STATUTE_SS__97d2f9a4_bf9a_467a_915a_338"/>
      <w:bookmarkStart w:id="71" w:name="_LINE__14_9c09ad11_428a_4c88_9216_b22951"/>
      <w:bookmarkStart w:id="72" w:name="_STATUTE_NUMBER__4e743a5c_e893_4190_a030"/>
      <w:bookmarkEnd w:id="68"/>
      <w:bookmarkEnd w:id="69"/>
      <w:bookmarkEnd w:id="70"/>
      <w:r>
        <w:rPr>
          <w:rFonts w:eastAsia="Arial" w:cs="Arial" w:ascii="Arial" w:hAnsi="Arial"/>
          <w:b/>
          <w:u w:val="single"/>
        </w:rPr>
        <w:t>1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947c53e0_06d3_4e93_bb"/>
      <w:r>
        <w:rPr>
          <w:rFonts w:eastAsia="Arial" w:cs="Arial" w:ascii="Arial" w:hAnsi="Arial"/>
          <w:b/>
          <w:u w:val="single"/>
        </w:rPr>
        <w:t xml:space="preserve">Parents joint natural guardians of children. </w:t>
      </w:r>
      <w:r>
        <w:rPr>
          <w:rFonts w:eastAsia="Arial" w:cs="Arial" w:ascii="Arial" w:hAnsi="Arial"/>
          <w:u w:val="single"/>
        </w:rPr>
        <w:t xml:space="preserve"> </w:t>
      </w:r>
      <w:bookmarkStart w:id="74" w:name="_STATUTE_CONTENT__907719c3_0005_4f2e_b60"/>
      <w:bookmarkEnd w:id="73"/>
      <w:r>
        <w:rPr>
          <w:rFonts w:eastAsia="Arial" w:cs="Arial" w:ascii="Arial" w:hAnsi="Arial"/>
          <w:u w:val="single"/>
        </w:rPr>
        <w:t xml:space="preserve">Parents are the joint natural </w:t>
      </w:r>
      <w:bookmarkStart w:id="75" w:name="_LINE__15_946a14dc_d39b_4cf5_a1dc_308c18"/>
      <w:bookmarkEnd w:id="71"/>
      <w:r>
        <w:rPr>
          <w:rFonts w:eastAsia="Arial" w:cs="Arial" w:ascii="Arial" w:hAnsi="Arial"/>
          <w:u w:val="single"/>
        </w:rPr>
        <w:t xml:space="preserve">guardians of their minor children and are jointly entitled to the care, custody, control and </w:t>
      </w:r>
      <w:bookmarkStart w:id="76" w:name="_LINE__16_c22fb642_1439_44cc_a4fe_dc84f2"/>
      <w:bookmarkEnd w:id="75"/>
      <w:r>
        <w:rPr>
          <w:rFonts w:eastAsia="Arial" w:cs="Arial" w:ascii="Arial" w:hAnsi="Arial"/>
          <w:u w:val="single"/>
        </w:rPr>
        <w:t xml:space="preserve">services of their children.  Neither parent has any rights paramount to the rights of the other </w:t>
      </w:r>
      <w:bookmarkStart w:id="77" w:name="_LINE__17_68ea841c_d11d_4a2f_a4ea_adae28"/>
      <w:bookmarkEnd w:id="76"/>
      <w:r>
        <w:rPr>
          <w:rFonts w:eastAsia="Arial" w:cs="Arial" w:ascii="Arial" w:hAnsi="Arial"/>
          <w:u w:val="single"/>
        </w:rPr>
        <w:t>with reference to any matter affecting their children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bd33e2c2_a551_4aca_bdb8_40797ece"/>
      <w:bookmarkStart w:id="79" w:name="_STATUTE_SS__97d2f9a4_bf9a_467a_915a_338"/>
      <w:bookmarkStart w:id="80" w:name="_PAR__10_c6fdaef5_0eb2_4ea8_90fe_25638ff"/>
      <w:bookmarkStart w:id="81" w:name="_STATUTE_SS__7dc7081d_d09c_4cd0_8b1c_226"/>
      <w:bookmarkStart w:id="82" w:name="_LINE__18_263ebdf0_1e3b_4d3c_bde1_b8cef2"/>
      <w:bookmarkStart w:id="83" w:name="_STATUTE_NUMBER__2ac3c1fa_58ab_4f0c_8ec4"/>
      <w:bookmarkEnd w:id="78"/>
      <w:bookmarkEnd w:id="79"/>
      <w:bookmarkEnd w:id="74"/>
      <w:bookmarkEnd w:id="80"/>
      <w:bookmarkEnd w:id="81"/>
      <w:r>
        <w:rPr>
          <w:rFonts w:eastAsia="Arial" w:cs="Arial" w:ascii="Arial" w:hAnsi="Arial"/>
          <w:b/>
          <w:u w:val="single"/>
        </w:rPr>
        <w:t>2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b7c2f20d_5efb_4593_82"/>
      <w:r>
        <w:rPr>
          <w:rFonts w:eastAsia="Arial" w:cs="Arial" w:ascii="Arial" w:hAnsi="Arial"/>
          <w:b/>
          <w:u w:val="single"/>
        </w:rPr>
        <w:t xml:space="preserve">Fundamental right.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aa73bbbf_2f7a_4d51_849"/>
      <w:bookmarkEnd w:id="84"/>
      <w:r>
        <w:rPr>
          <w:rFonts w:eastAsia="Arial" w:cs="Arial" w:ascii="Arial" w:hAnsi="Arial"/>
          <w:u w:val="single"/>
        </w:rPr>
        <w:t xml:space="preserve">The liberty of a parent to direct the upbringing, education and </w:t>
      </w:r>
      <w:bookmarkStart w:id="86" w:name="_LINE__19_86977e8d_18d7_4f3e_9976_aa4498"/>
      <w:bookmarkEnd w:id="82"/>
      <w:r>
        <w:rPr>
          <w:rFonts w:eastAsia="Arial" w:cs="Arial" w:ascii="Arial" w:hAnsi="Arial"/>
          <w:u w:val="single"/>
        </w:rPr>
        <w:t>care of the parent's child is a fundamental right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0_c6fdaef5_0eb2_4ea8_90fe_25638ff"/>
      <w:bookmarkStart w:id="88" w:name="_STATUTE_SS__7dc7081d_d09c_4cd0_8b1c_226"/>
      <w:bookmarkStart w:id="89" w:name="_PAR__11_80152ccf_146c_4ff3_b7dd_ab40dec"/>
      <w:bookmarkStart w:id="90" w:name="_STATUTE_SS__e260aa10_4384_4ba7_8a9a_c63"/>
      <w:bookmarkStart w:id="91" w:name="_LINE__20_ddeb3a41_eb07_4719_afd2_c1e81e"/>
      <w:bookmarkStart w:id="92" w:name="_STATUTE_NUMBER__2ea3127c_6e9e_40f2_9074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b/>
          <w:u w:val="single"/>
        </w:rPr>
        <w:t>3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189541c3_8f68_4785_85"/>
      <w:r>
        <w:rPr>
          <w:rFonts w:eastAsia="Arial" w:cs="Arial" w:ascii="Arial" w:hAnsi="Arial"/>
          <w:b/>
          <w:u w:val="single"/>
        </w:rPr>
        <w:t xml:space="preserve">Construction. </w:t>
      </w:r>
      <w:r>
        <w:rPr>
          <w:rFonts w:eastAsia="Arial" w:cs="Arial" w:ascii="Arial" w:hAnsi="Arial"/>
          <w:u w:val="single"/>
        </w:rPr>
        <w:t xml:space="preserve"> </w:t>
      </w:r>
      <w:bookmarkStart w:id="94" w:name="_STATUTE_CONTENT__645bdf03_48ce_49f7_975"/>
      <w:bookmarkEnd w:id="93"/>
      <w:r>
        <w:rPr>
          <w:rFonts w:eastAsia="Arial" w:cs="Arial" w:ascii="Arial" w:hAnsi="Arial"/>
          <w:u w:val="single"/>
        </w:rPr>
        <w:t xml:space="preserve">This section may not be construed to affect the decision of a court </w:t>
      </w:r>
      <w:bookmarkStart w:id="95" w:name="_LINE__21_7f987160_39fd_46ea_92a4_88d436"/>
      <w:bookmarkEnd w:id="91"/>
      <w:r>
        <w:rPr>
          <w:rFonts w:eastAsia="Arial" w:cs="Arial" w:ascii="Arial" w:hAnsi="Arial"/>
          <w:u w:val="single"/>
        </w:rPr>
        <w:t>regarding parental rights and responsibilities or the termination of parental rights.</w:t>
      </w:r>
      <w:bookmarkEnd w:id="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DOC_BODY_CONTENT__3d81902c_7ca5_4f49_8a"/>
      <w:bookmarkStart w:id="97" w:name="_BILL_SECTION__da3041e1_3bd9_485e_9fa6_4"/>
      <w:bookmarkStart w:id="98" w:name="_PROCESSED_CHANGE__e71182b6_3e26_4e11_bf"/>
      <w:bookmarkStart w:id="99" w:name="_STATUTE_S__2c263654_0992_4ab3_bbe5_57e8"/>
      <w:bookmarkStart w:id="100" w:name="_PAR__11_80152ccf_146c_4ff3_b7dd_ab40dec"/>
      <w:bookmarkStart w:id="101" w:name="_STATUTE_SS__e260aa10_4384_4ba7_8a9a_c63"/>
      <w:bookmarkStart w:id="102" w:name="_SUMMARY__0829a128_9f7c_4a40_bf57_b4e78d"/>
      <w:bookmarkStart w:id="103" w:name="_PAR__12_0af1e166_e4db_411c_a979_1b88a3a"/>
      <w:bookmarkStart w:id="104" w:name="_LINE__22_c6e61c36_5dfb_4345_b215_9f734e"/>
      <w:bookmarkEnd w:id="96"/>
      <w:bookmarkEnd w:id="97"/>
      <w:bookmarkEnd w:id="98"/>
      <w:bookmarkEnd w:id="99"/>
      <w:bookmarkEnd w:id="100"/>
      <w:bookmarkEnd w:id="101"/>
      <w:bookmarkEnd w:id="94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12_0af1e166_e4db_411c_a979_1b88a3a"/>
      <w:bookmarkStart w:id="106" w:name="_PAR__13_9672d2cf_6edb_4b76_afcc_d606804"/>
      <w:bookmarkStart w:id="107" w:name="_LINE__23_0a48992f_8a40_4807_9056_5a60c5"/>
      <w:bookmarkEnd w:id="105"/>
      <w:r>
        <w:rPr>
          <w:rFonts w:eastAsia="Arial" w:cs="Arial" w:ascii="Arial" w:hAnsi="Arial"/>
        </w:rPr>
        <w:t xml:space="preserve">This bill provides that parents are the joint natural guardians of their minor children </w:t>
      </w:r>
      <w:bookmarkStart w:id="108" w:name="_LINE__24_6ccfda68_12d4_4764_ad40_60eb56"/>
      <w:bookmarkEnd w:id="107"/>
      <w:r>
        <w:rPr>
          <w:rFonts w:eastAsia="Arial" w:cs="Arial" w:ascii="Arial" w:hAnsi="Arial"/>
        </w:rPr>
        <w:t xml:space="preserve">and are jointly entitled to the care, custody, control and services of their children.  It also </w:t>
      </w:r>
      <w:bookmarkStart w:id="109" w:name="_LINE__25_393cc419_db22_4da7_8088_bdad1a"/>
      <w:bookmarkEnd w:id="108"/>
      <w:r>
        <w:rPr>
          <w:rFonts w:eastAsia="Arial" w:cs="Arial" w:ascii="Arial" w:hAnsi="Arial"/>
        </w:rPr>
        <w:t xml:space="preserve">provides that the liberty of a parent to direct the upbringing, education and care of the </w:t>
      </w:r>
      <w:bookmarkStart w:id="110" w:name="_LINE__26_1491de41_e8e9_4b17_bea4_0ef347"/>
      <w:bookmarkEnd w:id="109"/>
      <w:r>
        <w:rPr>
          <w:rFonts w:eastAsia="Arial" w:cs="Arial" w:ascii="Arial" w:hAnsi="Arial"/>
        </w:rPr>
        <w:t>parent's child is a fundamental right.</w:t>
      </w:r>
      <w:bookmarkEnd w:id="0"/>
      <w:bookmarkEnd w:id="1"/>
      <w:bookmarkEnd w:id="2"/>
      <w:bookmarkEnd w:id="102"/>
      <w:bookmarkEnd w:id="106"/>
      <w:bookmarkEnd w:id="1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ffirm Parental R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08</ItemId>
    <LRId>74889</LRId>
    <LRNumber>122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ffirm Parental Rights </LRTitle>
    <ItemTitle>An Act to Affirm Parental Rights </ItemTitle>
    <ShortTitle1>AN ACT TO AFFIRM PARENTAL</ShortTitle1>
    <ShortTitle2>RIGHTS</ShortTitle2>
    <SponsorFirstName>Elizabeth</SponsorFirstName>
    <SponsorLastName>Caruso</SponsorLastName>
    <SponsorChamberPrefix>Rep.</SponsorChamberPrefix>
    <SponsorFrom>Caratunk</SponsorFrom>
    <DraftingCycleCount>2</DraftingCycleCount>
    <LatestDraftingActionId>130</LatestDraftingActionId>
    <LatestDraftingActionDate>2025-05-07T10:57:45</LatestDraftingActionDate>
    <LatestDrafterName>mswanso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5CB1" w:rsidRDefault="00965CB1" w:rsidP="00965CB1"&amp;gt;&amp;lt;w:pPr&amp;gt;&amp;lt;w:ind w:left="360" /&amp;gt;&amp;lt;/w:pPr&amp;gt;&amp;lt;w:bookmarkStart w:id="0" w:name="_ENACTING_CLAUSE__a57cefdc_4d74_44be_b79" /&amp;gt;&amp;lt;w:bookmarkStart w:id="1" w:name="_DOC_BODY__4386cf4d_c083_4fb4_ab91_15cbe" /&amp;gt;&amp;lt;w:bookmarkStart w:id="2" w:name="_DOC_BODY_CONTAINER__29bb8be0_baea_4fd4_" /&amp;gt;&amp;lt;w:bookmarkStart w:id="3" w:name="_PAGE__1_7561bb5f_6d6a_4c13_9cd2_563ba56" /&amp;gt;&amp;lt;w:bookmarkStart w:id="4" w:name="_PAR__1_81347581_8e85_41bf_8e03_251b1aad" /&amp;gt;&amp;lt;w:bookmarkStart w:id="5" w:name="_LINE__1_ce92e96f_87eb_48b9_9932_e57e4d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5CB1" w:rsidRDefault="00965CB1" w:rsidP="00965CB1"&amp;gt;&amp;lt;w:pPr&amp;gt;&amp;lt;w:ind w:left="360" w:firstLine="360" /&amp;gt;&amp;lt;/w:pPr&amp;gt;&amp;lt;w:bookmarkStart w:id="6" w:name="_BILL_SECTION_HEADER__06d30122_ac9c_4c1a" /&amp;gt;&amp;lt;w:bookmarkStart w:id="7" w:name="_BILL_SECTION__1d842afc_dc6f_4a23_bcd2_e" /&amp;gt;&amp;lt;w:bookmarkStart w:id="8" w:name="_DOC_BODY_CONTENT__3d81902c_7ca5_4f49_8a" /&amp;gt;&amp;lt;w:bookmarkStart w:id="9" w:name="_PAR__2_6017229b_5354_4454_9e40_3d7cf82c" /&amp;gt;&amp;lt;w:bookmarkStart w:id="10" w:name="_LINE__2_68a3fd1d_b8b9_41e2_94f7_e9ab21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c636c56_cb16_44c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4&amp;lt;/w:t&amp;gt;&amp;lt;/w:r&amp;gt;&amp;lt;w:r&amp;gt;&amp;lt;w:t xml:space="preserve"&amp;gt; is enacted to read:&amp;lt;/w:t&amp;gt;&amp;lt;/w:r&amp;gt;&amp;lt;w:bookmarkEnd w:id="10" /&amp;gt;&amp;lt;/w:p&amp;gt;&amp;lt;w:p w:rsidR="00965CB1" w:rsidRDefault="00965CB1" w:rsidP="00965CB1"&amp;gt;&amp;lt;w:pPr&amp;gt;&amp;lt;w:ind w:left="1080" w:hanging="720" /&amp;gt;&amp;lt;w:rPr&amp;gt;&amp;lt;w:ins w:id="12" w:author="BPS" w:date="2025-05-07T08:41:00Z" /&amp;gt;&amp;lt;w:b /&amp;gt;&amp;lt;/w:rPr&amp;gt;&amp;lt;/w:pPr&amp;gt;&amp;lt;w:bookmarkStart w:id="13" w:name="_STATUTE_S__41512453_0a1f_41d9_b3d5_f786" /&amp;gt;&amp;lt;w:bookmarkStart w:id="14" w:name="_PAR__3_ca308aae_0753_45be_adb2_3e21943d" /&amp;gt;&amp;lt;w:bookmarkStart w:id="15" w:name="_LINE__3_702a3945_d1f9_4d5e_a5c1_7e9105c" /&amp;gt;&amp;lt;w:bookmarkStart w:id="16" w:name="_PROCESSED_CHANGE__e84eed21_0a3f_4b25_96" /&amp;gt;&amp;lt;w:bookmarkEnd w:id="6" /&amp;gt;&amp;lt;w:bookmarkEnd w:id="9" /&amp;gt;&amp;lt;w:ins w:id="17" w:author="BPS" w:date="2025-05-07T08:41:00Z"&amp;gt;&amp;lt;w:r&amp;gt;&amp;lt;w:rPr&amp;gt;&amp;lt;w:b /&amp;gt;&amp;lt;/w:rPr&amp;gt;&amp;lt;w:t&amp;gt;§&amp;lt;/w:t&amp;gt;&amp;lt;/w:r&amp;gt;&amp;lt;w:bookmarkStart w:id="18" w:name="_STATUTE_NUMBER__7bd950ee_f33d_4c0e_9d13" /&amp;gt;&amp;lt;w:r&amp;gt;&amp;lt;w:rPr&amp;gt;&amp;lt;w:b /&amp;gt;&amp;lt;/w:rPr&amp;gt;&amp;lt;w:t&amp;gt;1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915a36b_3b50_4c15_98" /&amp;gt;&amp;lt;w:r&amp;gt;&amp;lt;w:rPr&amp;gt;&amp;lt;w:b /&amp;gt;&amp;lt;/w:rPr&amp;gt;&amp;lt;w:t&amp;gt;Parents joint natural guardians; fundamental right&amp;lt;/w:t&amp;gt;&amp;lt;/w:r&amp;gt;&amp;lt;w:bookmarkEnd w:id="15" /&amp;gt;&amp;lt;w:bookmarkEnd w:id="19" /&amp;gt;&amp;lt;/w:ins&amp;gt;&amp;lt;/w:p&amp;gt;&amp;lt;w:p w:rsidR="00965CB1" w:rsidRPr="00616A3C" w:rsidRDefault="00965CB1" w:rsidP="00965CB1"&amp;gt;&amp;lt;w:pPr&amp;gt;&amp;lt;w:ind w:left="360" w:firstLine="360" /&amp;gt;&amp;lt;w:rPr&amp;gt;&amp;lt;w:ins w:id="20" w:author="BPS" w:date="2025-05-07T08:41:00Z" /&amp;gt;&amp;lt;/w:rPr&amp;gt;&amp;lt;/w:pPr&amp;gt;&amp;lt;w:bookmarkStart w:id="21" w:name="_STATUTE_NUMBER__5789c7c9_714d_4126_9c00" /&amp;gt;&amp;lt;w:bookmarkStart w:id="22" w:name="_STATUTE_SS__72f76d14_4b82_47db_a79b_6e0" /&amp;gt;&amp;lt;w:bookmarkStart w:id="23" w:name="_PAR__4_3f77029c_9f5f_4c10_a24e_1c52fab1" /&amp;gt;&amp;lt;w:bookmarkStart w:id="24" w:name="_LINE__4_fdd65f9e_92bf_4826_87d7_50cd0a0" /&amp;gt;&amp;lt;w:bookmarkEnd w:id="14" /&amp;gt;&amp;lt;w:ins w:id="25" w:author="BPS" w:date="2025-05-07T08:41:00Z"&amp;gt;&amp;lt;w:r w:rsidRPr="00616A3C"&amp;gt;&amp;lt;w:rPr&amp;gt;&amp;lt;w:b /&amp;gt;&amp;lt;/w:rPr&amp;gt;&amp;lt;w:t&amp;gt;1&amp;lt;/w:t&amp;gt;&amp;lt;/w:r&amp;gt;&amp;lt;w:bookmarkEnd w:id="21" /&amp;gt;&amp;lt;w:r w:rsidRPr="00616A3C"&amp;gt;&amp;lt;w:rPr&amp;gt;&amp;lt;w:b /&amp;gt;&amp;lt;/w:rPr&amp;gt;&amp;lt;w:t xml:space="preserve"&amp;gt;.  &amp;lt;/w:t&amp;gt;&amp;lt;/w:r&amp;gt;&amp;lt;w:bookmarkStart w:id="26" w:name="_STATUTE_HEADNOTE__ecfaf911_fc7f_4012_91" /&amp;gt;&amp;lt;w:r w:rsidRPr="00616A3C"&amp;gt;&amp;lt;w:rPr&amp;gt;&amp;lt;w:b /&amp;gt;&amp;lt;/w:rPr&amp;gt;&amp;lt;w:t xml:space="preserve"&amp;gt;Parents joint natural guardians of children. &amp;lt;/w:t&amp;gt;&amp;lt;/w:r&amp;gt;&amp;lt;w:r w:rsidRPr="00616A3C"&amp;gt;&amp;lt;w:t xml:space="preserve"&amp;gt; &amp;lt;/w:t&amp;gt;&amp;lt;/w:r&amp;gt;&amp;lt;w:bookmarkStart w:id="27" w:name="_STATUTE_CONTENT__c78bdafb_8692_4ea8_8a4" /&amp;gt;&amp;lt;w:bookmarkEnd w:id="26" /&amp;gt;&amp;lt;w:r w:rsidRPr="00616A3C"&amp;gt;&amp;lt;w:t xml:space="preserve"&amp;gt;Parents are the joint natural &amp;lt;/w:t&amp;gt;&amp;lt;/w:r&amp;gt;&amp;lt;w:bookmarkStart w:id="28" w:name="_LINE__5_a98740d5_7aa7_4a5c_af1f_59a50ae" /&amp;gt;&amp;lt;w:bookmarkEnd w:id="24" /&amp;gt;&amp;lt;w:r w:rsidRPr="00616A3C"&amp;gt;&amp;lt;w:t xml:space="preserve"&amp;gt;guardians of their minor children and are jointly entitled to the care, custody, control and &amp;lt;/w:t&amp;gt;&amp;lt;/w:r&amp;gt;&amp;lt;w:bookmarkStart w:id="29" w:name="_LINE__6_be944553_b464_4590_9bcc_4741316" /&amp;gt;&amp;lt;w:bookmarkEnd w:id="28" /&amp;gt;&amp;lt;w:r w:rsidRPr="00616A3C"&amp;gt;&amp;lt;w:t xml:space="preserve"&amp;gt;services of their children.  Neither parent has any rights paramount to the rights of the other &amp;lt;/w:t&amp;gt;&amp;lt;/w:r&amp;gt;&amp;lt;w:bookmarkStart w:id="30" w:name="_LINE__7_fa3e5ecb_88c5_45aa_8742_97ee128" /&amp;gt;&amp;lt;w:bookmarkEnd w:id="29" /&amp;gt;&amp;lt;w:r w:rsidRPr="00616A3C"&amp;gt;&amp;lt;w:t&amp;gt;with reference to any matter affecting their children.&amp;lt;/w:t&amp;gt;&amp;lt;/w:r&amp;gt;&amp;lt;w:bookmarkEnd w:id="30" /&amp;gt;&amp;lt;/w:ins&amp;gt;&amp;lt;/w:p&amp;gt;&amp;lt;w:p w:rsidR="00965CB1" w:rsidRPr="00616A3C" w:rsidRDefault="00965CB1" w:rsidP="00965CB1"&amp;gt;&amp;lt;w:pPr&amp;gt;&amp;lt;w:ind w:left="360" w:firstLine="360" /&amp;gt;&amp;lt;w:rPr&amp;gt;&amp;lt;w:ins w:id="31" w:author="BPS" w:date="2025-05-07T08:41:00Z" /&amp;gt;&amp;lt;/w:rPr&amp;gt;&amp;lt;/w:pPr&amp;gt;&amp;lt;w:bookmarkStart w:id="32" w:name="_STATUTE_NUMBER__91051e90_e05d_4f62_ad01" /&amp;gt;&amp;lt;w:bookmarkStart w:id="33" w:name="_STATUTE_SS__1451d5cc_4515_4c82_8422_7de" /&amp;gt;&amp;lt;w:bookmarkStart w:id="34" w:name="_PAR__5_1485ad84_359a_44b5_914b_4b8dd7c5" /&amp;gt;&amp;lt;w:bookmarkStart w:id="35" w:name="_LINE__8_20231523_448e_4455_be3b_d293443" /&amp;gt;&amp;lt;w:bookmarkEnd w:id="22" /&amp;gt;&amp;lt;w:bookmarkEnd w:id="23" /&amp;gt;&amp;lt;w:bookmarkEnd w:id="27" /&amp;gt;&amp;lt;w:ins w:id="36" w:author="BPS" w:date="2025-05-07T08:41:00Z"&amp;gt;&amp;lt;w:r w:rsidRPr="00616A3C"&amp;gt;&amp;lt;w:rPr&amp;gt;&amp;lt;w:b /&amp;gt;&amp;lt;/w:rPr&amp;gt;&amp;lt;w:t&amp;gt;2&amp;lt;/w:t&amp;gt;&amp;lt;/w:r&amp;gt;&amp;lt;w:bookmarkEnd w:id="32" /&amp;gt;&amp;lt;w:r w:rsidRPr="00616A3C"&amp;gt;&amp;lt;w:rPr&amp;gt;&amp;lt;w:b /&amp;gt;&amp;lt;/w:rPr&amp;gt;&amp;lt;w:t xml:space="preserve"&amp;gt;.  &amp;lt;/w:t&amp;gt;&amp;lt;/w:r&amp;gt;&amp;lt;w:bookmarkStart w:id="37" w:name="_STATUTE_HEADNOTE__d304970f_ea3d_43eb_9f" /&amp;gt;&amp;lt;w:r w:rsidRPr="00616A3C"&amp;gt;&amp;lt;w:rPr&amp;gt;&amp;lt;w:b /&amp;gt;&amp;lt;/w:rPr&amp;gt;&amp;lt;w:t xml:space="preserve"&amp;gt;Fundamental right. &amp;lt;/w:t&amp;gt;&amp;lt;/w:r&amp;gt;&amp;lt;w:r w:rsidRPr="00616A3C"&amp;gt;&amp;lt;w:t xml:space="preserve"&amp;gt; &amp;lt;/w:t&amp;gt;&amp;lt;/w:r&amp;gt;&amp;lt;w:bookmarkStart w:id="38" w:name="_STATUTE_CONTENT__bfbac126_3b60_4804_89e" /&amp;gt;&amp;lt;w:bookmarkEnd w:id="37" /&amp;gt;&amp;lt;w:r w:rsidRPr="00616A3C"&amp;gt;&amp;lt;w:t xml:space="preserve"&amp;gt;The liberty of a parent to direct the upbringing, education and &amp;lt;/w:t&amp;gt;&amp;lt;/w:r&amp;gt;&amp;lt;w:bookmarkStart w:id="39" w:name="_LINE__9_51cea58e_2b1a_40b3_8bd5_81be4c0" /&amp;gt;&amp;lt;w:bookmarkEnd w:id="35" /&amp;gt;&amp;lt;w:r w:rsidRPr="00616A3C"&amp;gt;&amp;lt;w:t&amp;gt;care of the parent's child is a fundamental right.&amp;lt;/w:t&amp;gt;&amp;lt;/w:r&amp;gt;&amp;lt;w:bookmarkEnd w:id="39" /&amp;gt;&amp;lt;/w:ins&amp;gt;&amp;lt;/w:p&amp;gt;&amp;lt;w:p w:rsidR="00965CB1" w:rsidRPr="00325D69" w:rsidRDefault="00965CB1" w:rsidP="00965CB1"&amp;gt;&amp;lt;w:pPr&amp;gt;&amp;lt;w:ind w:left="360" w:firstLine="360" /&amp;gt;&amp;lt;w:rPr&amp;gt;&amp;lt;w:b /&amp;gt;&amp;lt;/w:rPr&amp;gt;&amp;lt;/w:pPr&amp;gt;&amp;lt;w:bookmarkStart w:id="40" w:name="_STATUTE_NUMBER__4948f8ae_e015_496a_bbe6" /&amp;gt;&amp;lt;w:bookmarkStart w:id="41" w:name="_STATUTE_SS__7de75b3a_2bf3_4937_94c5_b71" /&amp;gt;&amp;lt;w:bookmarkStart w:id="42" w:name="_PAR__6_891d9b8b_ca64_4f68_bbdd_fc69e71e" /&amp;gt;&amp;lt;w:bookmarkStart w:id="43" w:name="_LINE__10_e60ee542_2647_4a22_afd5_129895" /&amp;gt;&amp;lt;w:bookmarkEnd w:id="33" /&amp;gt;&amp;lt;w:bookmarkEnd w:id="34" /&amp;gt;&amp;lt;w:bookmarkEnd w:id="38" /&amp;gt;&amp;lt;w:ins w:id="44" w:author="BPS" w:date="2025-05-07T08:41:00Z"&amp;gt;&amp;lt;w:r w:rsidRPr="00616A3C"&amp;gt;&amp;lt;w:rPr&amp;gt;&amp;lt;w:b /&amp;gt;&amp;lt;/w:rPr&amp;gt;&amp;lt;w:t&amp;gt;3&amp;lt;/w:t&amp;gt;&amp;lt;/w:r&amp;gt;&amp;lt;w:bookmarkEnd w:id="40" /&amp;gt;&amp;lt;w:r w:rsidRPr="00616A3C"&amp;gt;&amp;lt;w:rPr&amp;gt;&amp;lt;w:b /&amp;gt;&amp;lt;/w:rPr&amp;gt;&amp;lt;w:t xml:space="preserve"&amp;gt;.  &amp;lt;/w:t&amp;gt;&amp;lt;/w:r&amp;gt;&amp;lt;w:bookmarkStart w:id="45" w:name="_STATUTE_HEADNOTE__104a3451_a1fe_4622_a7" /&amp;gt;&amp;lt;w:r w:rsidRPr="00616A3C"&amp;gt;&amp;lt;w:rPr&amp;gt;&amp;lt;w:b /&amp;gt;&amp;lt;/w:rPr&amp;gt;&amp;lt;w:t xml:space="preserve"&amp;gt;Construction. &amp;lt;/w:t&amp;gt;&amp;lt;/w:r&amp;gt;&amp;lt;w:r w:rsidRPr="00616A3C"&amp;gt;&amp;lt;w:t xml:space="preserve"&amp;gt; &amp;lt;/w:t&amp;gt;&amp;lt;/w:r&amp;gt;&amp;lt;w:bookmarkStart w:id="46" w:name="_STATUTE_CONTENT__32d2d44d_a823_4336_9cd" /&amp;gt;&amp;lt;w:bookmarkEnd w:id="45" /&amp;gt;&amp;lt;w:r w:rsidRPr="00616A3C"&amp;gt;&amp;lt;w:t xml:space="preserve"&amp;gt;This section may not be construed to affect the decision of a court &amp;lt;/w:t&amp;gt;&amp;lt;/w:r&amp;gt;&amp;lt;w:bookmarkStart w:id="47" w:name="_LINE__11_ff75b97f_e572_4ac3_8183_5641bc" /&amp;gt;&amp;lt;w:bookmarkEnd w:id="43" /&amp;gt;&amp;lt;w:r w:rsidRPr="00616A3C"&amp;gt;&amp;lt;w:t&amp;gt;regarding parental rights and responsibilities or the termination of parental rights.&amp;lt;/w:t&amp;gt;&amp;lt;/w:r&amp;gt;&amp;lt;/w:ins&amp;gt;&amp;lt;w:bookmarkEnd w:id="47" /&amp;gt;&amp;lt;/w:p&amp;gt;&amp;lt;w:p w:rsidR="00965CB1" w:rsidRDefault="00965CB1" w:rsidP="00965CB1"&amp;gt;&amp;lt;w:pPr&amp;gt;&amp;lt;w:ind w:left="360" w:firstLine="360" /&amp;gt;&amp;lt;/w:pPr&amp;gt;&amp;lt;w:bookmarkStart w:id="48" w:name="_BILL_SECTION__da3041e1_3bd9_485e_9fa6_4" /&amp;gt;&amp;lt;w:bookmarkStart w:id="49" w:name="_BILL_SECTION_HEADER__9072df47_effd_40b4" /&amp;gt;&amp;lt;w:bookmarkStart w:id="50" w:name="_PAR__7_50837076_11a1_4fc9_ad2f_2f27adb6" /&amp;gt;&amp;lt;w:bookmarkStart w:id="51" w:name="_LINE__12_64847ab3_23cf_4928_90c2_3b928b" /&amp;gt;&amp;lt;w:bookmarkEnd w:id="7" /&amp;gt;&amp;lt;w:bookmarkEnd w:id="13" /&amp;gt;&amp;lt;w:bookmarkEnd w:id="16" /&amp;gt;&amp;lt;w:bookmarkEnd w:id="41" /&amp;gt;&amp;lt;w:bookmarkEnd w:id="42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2" w:name="_BILL_SECTION_NUMBER__2f2cdc7c_625d_42d2" /&amp;gt;&amp;lt;w:r&amp;gt;&amp;lt;w:rPr&amp;gt;&amp;lt;w:b /&amp;gt;&amp;lt;w:sz w:val="24" /&amp;gt;&amp;lt;/w:rPr&amp;gt;&amp;lt;w:t&amp;gt;2&amp;lt;/w:t&amp;gt;&amp;lt;/w:r&amp;gt;&amp;lt;w:bookmarkEnd w:id="52" /&amp;gt;&amp;lt;w:r&amp;gt;&amp;lt;w:rPr&amp;gt;&amp;lt;w:b /&amp;gt;&amp;lt;w:sz w:val="24" /&amp;gt;&amp;lt;/w:rPr&amp;gt;&amp;lt;w:t&amp;gt;.  22 MRSA §4003-A&amp;lt;/w:t&amp;gt;&amp;lt;/w:r&amp;gt;&amp;lt;w:r&amp;gt;&amp;lt;w:t xml:space="preserve"&amp;gt; is enacted to read:&amp;lt;/w:t&amp;gt;&amp;lt;/w:r&amp;gt;&amp;lt;w:bookmarkEnd w:id="51" /&amp;gt;&amp;lt;/w:p&amp;gt;&amp;lt;w:p w:rsidR="00965CB1" w:rsidRDefault="00965CB1" w:rsidP="00965CB1"&amp;gt;&amp;lt;w:pPr&amp;gt;&amp;lt;w:ind w:left="1080" w:hanging="720" /&amp;gt;&amp;lt;w:rPr&amp;gt;&amp;lt;w:ins w:id="53" w:author="BPS" w:date="2025-04-10T11:19:00Z" /&amp;gt;&amp;lt;/w:rPr&amp;gt;&amp;lt;/w:pPr&amp;gt;&amp;lt;w:bookmarkStart w:id="54" w:name="_STATUTE_S__2c263654_0992_4ab3_bbe5_57e8" /&amp;gt;&amp;lt;w:bookmarkStart w:id="55" w:name="_PAR__8_0680839b_d5a9_41fc_8fa9_b06db2b5" /&amp;gt;&amp;lt;w:bookmarkStart w:id="56" w:name="_LINE__13_dfdc60ee_08c7_461e_b6ec_5ff3b0" /&amp;gt;&amp;lt;w:bookmarkStart w:id="57" w:name="_PROCESSED_CHANGE__e71182b6_3e26_4e11_bf" /&amp;gt;&amp;lt;w:bookmarkEnd w:id="49" /&amp;gt;&amp;lt;w:bookmarkEnd w:id="50" /&amp;gt;&amp;lt;w:ins w:id="58" w:author="BPS" w:date="2025-04-10T11:19:00Z"&amp;gt;&amp;lt;w:r&amp;gt;&amp;lt;w:rPr&amp;gt;&amp;lt;w:b /&amp;gt;&amp;lt;/w:rPr&amp;gt;&amp;lt;w:t&amp;gt;§&amp;lt;/w:t&amp;gt;&amp;lt;/w:r&amp;gt;&amp;lt;w:bookmarkStart w:id="59" w:name="_STATUTE_NUMBER__88baf7f5_7da4_4bc0_90b3" /&amp;gt;&amp;lt;w:r&amp;gt;&amp;lt;w:rPr&amp;gt;&amp;lt;w:b /&amp;gt;&amp;lt;/w:rPr&amp;gt;&amp;lt;w:t&amp;gt;4003-A&amp;lt;/w:t&amp;gt;&amp;lt;/w:r&amp;gt;&amp;lt;w:bookmarkEnd w:id="59" /&amp;gt;&amp;lt;w:r&amp;gt;&amp;lt;w:rPr&amp;gt;&amp;lt;w:b /&amp;gt;&amp;lt;/w:rPr&amp;gt;&amp;lt;w:t xml:space="preserve"&amp;gt;.  &amp;lt;/w:t&amp;gt;&amp;lt;/w:r&amp;gt;&amp;lt;w:bookmarkStart w:id="60" w:name="_STATUTE_HEADNOTE__d949c4f1_3312_4be3_91" /&amp;gt;&amp;lt;w:r&amp;gt;&amp;lt;w:rPr&amp;gt;&amp;lt;w:b /&amp;gt;&amp;lt;/w:rPr&amp;gt;&amp;lt;w:t&amp;gt;Parents joint natural guardians; fundamental right&amp;lt;/w:t&amp;gt;&amp;lt;/w:r&amp;gt;&amp;lt;w:bookmarkEnd w:id="56" /&amp;gt;&amp;lt;w:bookmarkEnd w:id="60" /&amp;gt;&amp;lt;/w:ins&amp;gt;&amp;lt;/w:p&amp;gt;&amp;lt;w:p w:rsidR="00965CB1" w:rsidRDefault="00965CB1" w:rsidP="00965CB1"&amp;gt;&amp;lt;w:pPr&amp;gt;&amp;lt;w:ind w:left="360" w:firstLine="360" /&amp;gt;&amp;lt;w:rPr&amp;gt;&amp;lt;w:ins w:id="61" w:author="BPS" w:date="2025-04-10T11:19:00Z" /&amp;gt;&amp;lt;/w:rPr&amp;gt;&amp;lt;/w:pPr&amp;gt;&amp;lt;w:bookmarkStart w:id="62" w:name="_STATUTE_NUMBER__4e743a5c_e893_4190_a030" /&amp;gt;&amp;lt;w:bookmarkStart w:id="63" w:name="_STATUTE_SS__97d2f9a4_bf9a_467a_915a_338" /&amp;gt;&amp;lt;w:bookmarkStart w:id="64" w:name="_PAR__9_bd33e2c2_a551_4aca_bdb8_40797ece" /&amp;gt;&amp;lt;w:bookmarkStart w:id="65" w:name="_LINE__14_9c09ad11_428a_4c88_9216_b22951" /&amp;gt;&amp;lt;w:bookmarkEnd w:id="55" /&amp;gt;&amp;lt;w:ins w:id="66" w:author="BPS" w:date="2025-04-10T11:19:00Z"&amp;gt;&amp;lt;w:r&amp;gt;&amp;lt;w:rPr&amp;gt;&amp;lt;w:b /&amp;gt;&amp;lt;/w:rPr&amp;gt;&amp;lt;w:t&amp;gt;1&amp;lt;/w:t&amp;gt;&amp;lt;/w:r&amp;gt;&amp;lt;w:bookmarkEnd w:id="62" /&amp;gt;&amp;lt;w:r&amp;gt;&amp;lt;w:rPr&amp;gt;&amp;lt;w:b /&amp;gt;&amp;lt;/w:rPr&amp;gt;&amp;lt;w:t xml:space="preserve"&amp;gt;.  &amp;lt;/w:t&amp;gt;&amp;lt;/w:r&amp;gt;&amp;lt;w:bookmarkStart w:id="67" w:name="_STATUTE_HEADNOTE__947c53e0_06d3_4e93_bb" /&amp;gt;&amp;lt;w:r&amp;gt;&amp;lt;w:rPr&amp;gt;&amp;lt;w:b /&amp;gt;&amp;lt;/w:rPr&amp;gt;&amp;lt;w:t xml:space="preserve"&amp;gt;Parents joint natural guardians of children. &amp;lt;/w:t&amp;gt;&amp;lt;/w:r&amp;gt;&amp;lt;w:r&amp;gt;&amp;lt;w:t xml:space="preserve"&amp;gt; &amp;lt;/w:t&amp;gt;&amp;lt;/w:r&amp;gt;&amp;lt;w:bookmarkStart w:id="68" w:name="_STATUTE_CONTENT__907719c3_0005_4f2e_b60" /&amp;gt;&amp;lt;w:bookmarkEnd w:id="67" /&amp;gt;&amp;lt;w:r&amp;gt;&amp;lt;w:t xml:space="preserve"&amp;gt;Parents are the joint natural &amp;lt;/w:t&amp;gt;&amp;lt;/w:r&amp;gt;&amp;lt;w:bookmarkStart w:id="69" w:name="_LINE__15_946a14dc_d39b_4cf5_a1dc_308c18" /&amp;gt;&amp;lt;w:bookmarkEnd w:id="65" /&amp;gt;&amp;lt;w:r&amp;gt;&amp;lt;w:t xml:space="preserve"&amp;gt;guardians of their minor children and are jointly entitled to the care, custody, control and &amp;lt;/w:t&amp;gt;&amp;lt;/w:r&amp;gt;&amp;lt;w:bookmarkStart w:id="70" w:name="_LINE__16_c22fb642_1439_44cc_a4fe_dc84f2" /&amp;gt;&amp;lt;w:bookmarkEnd w:id="69" /&amp;gt;&amp;lt;w:r&amp;gt;&amp;lt;w:t xml:space="preserve"&amp;gt;services of their children.  Neither parent has any rights paramount to the rights of the other &amp;lt;/w:t&amp;gt;&amp;lt;/w:r&amp;gt;&amp;lt;w:bookmarkStart w:id="71" w:name="_LINE__17_68ea841c_d11d_4a2f_a4ea_adae28" /&amp;gt;&amp;lt;w:bookmarkEnd w:id="70" /&amp;gt;&amp;lt;w:r&amp;gt;&amp;lt;w:t&amp;gt;with reference to any matter affecting their children.&amp;lt;/w:t&amp;gt;&amp;lt;/w:r&amp;gt;&amp;lt;w:bookmarkEnd w:id="71" /&amp;gt;&amp;lt;/w:ins&amp;gt;&amp;lt;/w:p&amp;gt;&amp;lt;w:p w:rsidR="00965CB1" w:rsidRDefault="00965CB1" w:rsidP="00965CB1"&amp;gt;&amp;lt;w:pPr&amp;gt;&amp;lt;w:ind w:left="360" w:firstLine="360" /&amp;gt;&amp;lt;w:rPr&amp;gt;&amp;lt;w:ins w:id="72" w:author="BPS" w:date="2025-04-10T11:19:00Z" /&amp;gt;&amp;lt;/w:rPr&amp;gt;&amp;lt;/w:pPr&amp;gt;&amp;lt;w:bookmarkStart w:id="73" w:name="_STATUTE_NUMBER__2ac3c1fa_58ab_4f0c_8ec4" /&amp;gt;&amp;lt;w:bookmarkStart w:id="74" w:name="_STATUTE_SS__7dc7081d_d09c_4cd0_8b1c_226" /&amp;gt;&amp;lt;w:bookmarkStart w:id="75" w:name="_PAR__10_c6fdaef5_0eb2_4ea8_90fe_25638ff" /&amp;gt;&amp;lt;w:bookmarkStart w:id="76" w:name="_LINE__18_263ebdf0_1e3b_4d3c_bde1_b8cef2" /&amp;gt;&amp;lt;w:bookmarkEnd w:id="63" /&amp;gt;&amp;lt;w:bookmarkEnd w:id="64" /&amp;gt;&amp;lt;w:bookmarkEnd w:id="68" /&amp;gt;&amp;lt;w:ins w:id="77" w:author="BPS" w:date="2025-04-10T11:19:00Z"&amp;gt;&amp;lt;w:r&amp;gt;&amp;lt;w:rPr&amp;gt;&amp;lt;w:b /&amp;gt;&amp;lt;/w:rPr&amp;gt;&amp;lt;w:t&amp;gt;2&amp;lt;/w:t&amp;gt;&amp;lt;/w:r&amp;gt;&amp;lt;w:bookmarkEnd w:id="73" /&amp;gt;&amp;lt;w:r&amp;gt;&amp;lt;w:rPr&amp;gt;&amp;lt;w:b /&amp;gt;&amp;lt;/w:rPr&amp;gt;&amp;lt;w:t xml:space="preserve"&amp;gt;.  &amp;lt;/w:t&amp;gt;&amp;lt;/w:r&amp;gt;&amp;lt;w:bookmarkStart w:id="78" w:name="_STATUTE_HEADNOTE__b7c2f20d_5efb_4593_82" /&amp;gt;&amp;lt;w:r&amp;gt;&amp;lt;w:rPr&amp;gt;&amp;lt;w:b /&amp;gt;&amp;lt;/w:rPr&amp;gt;&amp;lt;w:t xml:space="preserve"&amp;gt;Fundamental right. &amp;lt;/w:t&amp;gt;&amp;lt;/w:r&amp;gt;&amp;lt;w:r&amp;gt;&amp;lt;w:t xml:space="preserve"&amp;gt; &amp;lt;/w:t&amp;gt;&amp;lt;/w:r&amp;gt;&amp;lt;/w:ins&amp;gt;&amp;lt;w:bookmarkStart w:id="79" w:name="_STATUTE_CONTENT__aa73bbbf_2f7a_4d51_849" /&amp;gt;&amp;lt;w:bookmarkEnd w:id="78" /&amp;gt;&amp;lt;w:ins w:id="80" w:author="BPS" w:date="2025-04-10T11:20:00Z"&amp;gt;&amp;lt;w:r&amp;gt;&amp;lt;w:t xml:space="preserve"&amp;gt;The liberty of a parent to direct the upbringing, education and &amp;lt;/w:t&amp;gt;&amp;lt;/w:r&amp;gt;&amp;lt;w:bookmarkStart w:id="81" w:name="_LINE__19_86977e8d_18d7_4f3e_9976_aa4498" /&amp;gt;&amp;lt;w:bookmarkEnd w:id="76" /&amp;gt;&amp;lt;w:r&amp;gt;&amp;lt;w:t&amp;gt;care of the parent's child is a fundamental right.&amp;lt;/w:t&amp;gt;&amp;lt;/w:r&amp;gt;&amp;lt;/w:ins&amp;gt;&amp;lt;w:bookmarkEnd w:id="81" /&amp;gt;&amp;lt;/w:p&amp;gt;&amp;lt;w:p w:rsidR="00965CB1" w:rsidRDefault="00965CB1" w:rsidP="00965CB1"&amp;gt;&amp;lt;w:pPr&amp;gt;&amp;lt;w:ind w:left="360" w:firstLine="360" /&amp;gt;&amp;lt;/w:pPr&amp;gt;&amp;lt;w:bookmarkStart w:id="82" w:name="_STATUTE_NUMBER__2ea3127c_6e9e_40f2_9074" /&amp;gt;&amp;lt;w:bookmarkStart w:id="83" w:name="_STATUTE_SS__e260aa10_4384_4ba7_8a9a_c63" /&amp;gt;&amp;lt;w:bookmarkStart w:id="84" w:name="_PAR__11_80152ccf_146c_4ff3_b7dd_ab40dec" /&amp;gt;&amp;lt;w:bookmarkStart w:id="85" w:name="_LINE__20_ddeb3a41_eb07_4719_afd2_c1e81e" /&amp;gt;&amp;lt;w:bookmarkEnd w:id="74" /&amp;gt;&amp;lt;w:bookmarkEnd w:id="75" /&amp;gt;&amp;lt;w:bookmarkEnd w:id="79" /&amp;gt;&amp;lt;w:ins w:id="86" w:author="BPS" w:date="2025-05-07T08:38:00Z"&amp;gt;&amp;lt;w:r&amp;gt;&amp;lt;w:rPr&amp;gt;&amp;lt;w:b /&amp;gt;&amp;lt;/w:rPr&amp;gt;&amp;lt;w:t&amp;gt;3&amp;lt;/w:t&amp;gt;&amp;lt;/w:r&amp;gt;&amp;lt;w:bookmarkEnd w:id="82" /&amp;gt;&amp;lt;w:r&amp;gt;&amp;lt;w:rPr&amp;gt;&amp;lt;w:b /&amp;gt;&amp;lt;/w:rPr&amp;gt;&amp;lt;w:t xml:space="preserve"&amp;gt;.  &amp;lt;/w:t&amp;gt;&amp;lt;/w:r&amp;gt;&amp;lt;w:bookmarkStart w:id="87" w:name="_STATUTE_HEADNOTE__189541c3_8f68_4785_85" /&amp;gt;&amp;lt;w:r&amp;gt;&amp;lt;w:rPr&amp;gt;&amp;lt;w:b /&amp;gt;&amp;lt;/w:rPr&amp;gt;&amp;lt;w:t xml:space="preserve"&amp;gt;Construction. &amp;lt;/w:t&amp;gt;&amp;lt;/w:r&amp;gt;&amp;lt;w:r&amp;gt;&amp;lt;w:t xml:space="preserve"&amp;gt; &amp;lt;/w:t&amp;gt;&amp;lt;/w:r&amp;gt;&amp;lt;w:bookmarkStart w:id="88" w:name="_STATUTE_CONTENT__645bdf03_48ce_49f7_975" /&amp;gt;&amp;lt;w:bookmarkEnd w:id="87" /&amp;gt;&amp;lt;w:r&amp;gt;&amp;lt;w:t xml:space="preserve"&amp;gt;This section may not be construed to affect the decision of a court &amp;lt;/w:t&amp;gt;&amp;lt;/w:r&amp;gt;&amp;lt;w:bookmarkStart w:id="89" w:name="_LINE__21_7f987160_39fd_46ea_92a4_88d436" /&amp;gt;&amp;lt;w:bookmarkEnd w:id="85" /&amp;gt;&amp;lt;w:r&amp;gt;&amp;lt;w:t&amp;gt;regarding parental rights and responsibilities or the termination of parental rights&amp;lt;/w:t&amp;gt;&amp;lt;/w:r&amp;gt;&amp;lt;/w:ins&amp;gt;&amp;lt;w:ins w:id="90" w:author="BPS" w:date="2025-05-07T08:39:00Z"&amp;gt;&amp;lt;w:r&amp;gt;&amp;lt;w:t&amp;gt;.&amp;lt;/w:t&amp;gt;&amp;lt;/w:r&amp;gt;&amp;lt;/w:ins&amp;gt;&amp;lt;w:bookmarkEnd w:id="89" /&amp;gt;&amp;lt;/w:p&amp;gt;&amp;lt;w:p w:rsidR="00965CB1" w:rsidRDefault="00965CB1" w:rsidP="00965CB1"&amp;gt;&amp;lt;w:pPr&amp;gt;&amp;lt;w:keepNext /&amp;gt;&amp;lt;w:spacing w:before="240" /&amp;gt;&amp;lt;w:ind w:left="360" /&amp;gt;&amp;lt;w:jc w:val="center" /&amp;gt;&amp;lt;/w:pPr&amp;gt;&amp;lt;w:bookmarkStart w:id="91" w:name="_SUMMARY__0829a128_9f7c_4a40_bf57_b4e78d" /&amp;gt;&amp;lt;w:bookmarkStart w:id="92" w:name="_PAR__12_0af1e166_e4db_411c_a979_1b88a3a" /&amp;gt;&amp;lt;w:bookmarkStart w:id="93" w:name="_LINE__22_c6e61c36_5dfb_4345_b215_9f734e" /&amp;gt;&amp;lt;w:bookmarkEnd w:id="8" /&amp;gt;&amp;lt;w:bookmarkEnd w:id="48" /&amp;gt;&amp;lt;w:bookmarkEnd w:id="54" /&amp;gt;&amp;lt;w:bookmarkEnd w:id="57" /&amp;gt;&amp;lt;w:bookmarkEnd w:id="83" /&amp;gt;&amp;lt;w:bookmarkEnd w:id="84" /&amp;gt;&amp;lt;w:bookmarkEnd w:id="88" /&amp;gt;&amp;lt;w:r&amp;gt;&amp;lt;w:rPr&amp;gt;&amp;lt;w:b /&amp;gt;&amp;lt;w:sz w:val="24" /&amp;gt;&amp;lt;/w:rPr&amp;gt;&amp;lt;w:t&amp;gt;SUMMARY&amp;lt;/w:t&amp;gt;&amp;lt;/w:r&amp;gt;&amp;lt;w:bookmarkEnd w:id="93" /&amp;gt;&amp;lt;/w:p&amp;gt;&amp;lt;w:p w:rsidR="00965CB1" w:rsidRDefault="00965CB1" w:rsidP="00965CB1"&amp;gt;&amp;lt;w:pPr&amp;gt;&amp;lt;w:ind w:left="360" w:firstLine="360" /&amp;gt;&amp;lt;/w:pPr&amp;gt;&amp;lt;w:bookmarkStart w:id="94" w:name="_PAR__13_9672d2cf_6edb_4b76_afcc_d606804" /&amp;gt;&amp;lt;w:bookmarkStart w:id="95" w:name="_LINE__23_0a48992f_8a40_4807_9056_5a60c5" /&amp;gt;&amp;lt;w:bookmarkEnd w:id="92" /&amp;gt;&amp;lt;w:r&amp;gt;&amp;lt;w:t xml:space="preserve"&amp;gt;This bill provides that parents are the joint natural guardians of their minor children &amp;lt;/w:t&amp;gt;&amp;lt;/w:r&amp;gt;&amp;lt;w:bookmarkStart w:id="96" w:name="_LINE__24_6ccfda68_12d4_4764_ad40_60eb56" /&amp;gt;&amp;lt;w:bookmarkEnd w:id="95" /&amp;gt;&amp;lt;w:r&amp;gt;&amp;lt;w:t xml:space="preserve"&amp;gt;and are jointly entitled to the care, custody, control and services of their children.  It also &amp;lt;/w:t&amp;gt;&amp;lt;/w:r&amp;gt;&amp;lt;w:bookmarkStart w:id="97" w:name="_LINE__25_393cc419_db22_4da7_8088_bdad1a" /&amp;gt;&amp;lt;w:bookmarkEnd w:id="96" /&amp;gt;&amp;lt;w:r&amp;gt;&amp;lt;w:t xml:space="preserve"&amp;gt;provides that the liberty of a parent to direct the upbringing, education and care of the &amp;lt;/w:t&amp;gt;&amp;lt;/w:r&amp;gt;&amp;lt;w:bookmarkStart w:id="98" w:name="_LINE__26_1491de41_e8e9_4b17_bea4_0ef347" /&amp;gt;&amp;lt;w:bookmarkEnd w:id="97" /&amp;gt;&amp;lt;w:r&amp;gt;&amp;lt;w:t&amp;gt;parent's child is a fundamental right.&amp;lt;/w:t&amp;gt;&amp;lt;/w:r&amp;gt;&amp;lt;w:bookmarkEnd w:id="98" /&amp;gt;&amp;lt;/w:p&amp;gt;&amp;lt;w:bookmarkEnd w:id="1" /&amp;gt;&amp;lt;w:bookmarkEnd w:id="2" /&amp;gt;&amp;lt;w:bookmarkEnd w:id="3" /&amp;gt;&amp;lt;w:bookmarkEnd w:id="91" /&amp;gt;&amp;lt;w:bookmarkEnd w:id="94" /&amp;gt;&amp;lt;w:p w:rsidR="00000000" w:rsidRDefault="00965CB1"&amp;gt;&amp;lt;w:r&amp;gt;&amp;lt;w:t xml:space="preserve"&amp;gt; &amp;lt;/w:t&amp;gt;&amp;lt;/w:r&amp;gt;&amp;lt;/w:p&amp;gt;&amp;lt;w:sectPr w:rsidR="00000000" w:rsidSect="00965C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521E6" w:rsidRDefault="00965C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561bb5f_6d6a_4c13_9cd2_563ba56&lt;/BookmarkName&gt;&lt;Tables /&gt;&lt;/ProcessedCheckInPage&gt;&lt;/Pages&gt;&lt;Paragraphs&gt;&lt;CheckInParagraphs&gt;&lt;PageNumber&gt;1&lt;/PageNumber&gt;&lt;BookmarkName&gt;_PAR__1_81347581_8e85_41bf_8e03_251b1aa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17229b_5354_4454_9e40_3d7cf82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a308aae_0753_45be_adb2_3e21943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f77029c_9f5f_4c10_a24e_1c52fab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485ad84_359a_44b5_914b_4b8dd7c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91d9b8b_ca64_4f68_bbdd_fc69e71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0837076_11a1_4fc9_ad2f_2f27adb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680839b_d5a9_41fc_8fa9_b06db2b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d33e2c2_a551_4aca_bdb8_40797ece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6fdaef5_0eb2_4ea8_90fe_25638f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0152ccf_146c_4ff3_b7dd_ab40de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af1e166_e4db_411c_a979_1b88a3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672d2cf_6edb_4b76_afcc_d606804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