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esignating Route 127 in Arrowsic the Private Merwin A. Delano, Jr. Memorial Highw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3218638_a8da_463b_8ea2_ba86783"/>
      <w:bookmarkStart w:id="1" w:name="_DOC_BODY_CONTAINER__f581f25e_4ed3_4f21_"/>
      <w:bookmarkStart w:id="2" w:name="_DOC_BODY__f37a72ab_dca4_4c84_8e73_23fae"/>
      <w:bookmarkStart w:id="3" w:name="_PAR__1_665b54b9_3bee_4d51_a5f7_e2abc0e5"/>
      <w:bookmarkStart w:id="4" w:name="_DOC_BODY_CONTENT__a5962a56_db54_4fdc_90"/>
      <w:bookmarkStart w:id="5" w:name="_BILL_SECTION_UNALLOCATED__b62138d7_7ec8"/>
      <w:bookmarkStart w:id="6" w:name="_LINE__1_63a8d74e_0355_43aa_8bc6_fb3683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d9a0bad_a40c_41a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Designate Route 127 in Arrowsic the Private Merwin A. Delano, Jr. </w:t>
      </w:r>
      <w:bookmarkStart w:id="8" w:name="_LINE__2_5b2e482a_cb1f_4dc2_998d_d47a792"/>
      <w:bookmarkEnd w:id="6"/>
      <w:r>
        <w:rPr>
          <w:rFonts w:eastAsia="Arial" w:cs="Arial" w:ascii="Arial" w:hAnsi="Arial"/>
          <w:b/>
          <w:sz w:val="24"/>
        </w:rPr>
        <w:t>Memorial Highway.  Resolved:</w:t>
      </w:r>
      <w:r>
        <w:rPr>
          <w:rFonts w:eastAsia="Arial" w:cs="Arial" w:ascii="Arial" w:hAnsi="Arial"/>
        </w:rPr>
        <w:t xml:space="preserve">  That the Department of Transportation shall designate </w:t>
      </w:r>
      <w:bookmarkStart w:id="9" w:name="_LINE__3_3627f46f_ba2a_4f05_8f41_b81cb37"/>
      <w:bookmarkEnd w:id="8"/>
      <w:r>
        <w:rPr>
          <w:rFonts w:eastAsia="Arial" w:cs="Arial" w:ascii="Arial" w:hAnsi="Arial"/>
        </w:rPr>
        <w:t>Route 127 in the Town of Arrowsic the Private Merwin A. Delano, Jr. Memorial Highway.</w:t>
      </w:r>
      <w:bookmarkEnd w:id="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" w:name="_PAR__1_665b54b9_3bee_4d51_a5f7_e2abc0e5"/>
      <w:bookmarkStart w:id="11" w:name="_DOC_BODY_CONTENT__a5962a56_db54_4fdc_90"/>
      <w:bookmarkStart w:id="12" w:name="_BILL_SECTION_UNALLOCATED__b62138d7_7ec8"/>
      <w:bookmarkStart w:id="13" w:name="_SUMMARY__0c46f34a_bb27_49cd_82f9_2f5af6"/>
      <w:bookmarkStart w:id="14" w:name="_PAR__2_2b70658d_a6a4_4b73_974a_27cadff5"/>
      <w:bookmarkStart w:id="15" w:name="_LINE__4_5298cdbf_a081_4107_b413_bc85e1c"/>
      <w:bookmarkEnd w:id="10"/>
      <w:bookmarkEnd w:id="11"/>
      <w:bookmarkEnd w:id="12"/>
      <w:bookmarkEnd w:id="14"/>
      <w:r>
        <w:rPr>
          <w:rFonts w:eastAsia="Arial" w:cs="Arial" w:ascii="Arial" w:hAnsi="Arial"/>
          <w:b/>
          <w:sz w:val="24"/>
        </w:rPr>
        <w:t>SUMMARY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R__2_2b70658d_a6a4_4b73_974a_27cadff5"/>
      <w:bookmarkStart w:id="17" w:name="_PAR__3_0c45f7bb_a1c1_4c4b_81eb_09be0002"/>
      <w:bookmarkStart w:id="18" w:name="_LINE__5_fe235f7c_3795_4f4a_946f_fa02b93"/>
      <w:bookmarkEnd w:id="16"/>
      <w:r>
        <w:rPr>
          <w:rFonts w:eastAsia="Arial" w:cs="Arial" w:ascii="Arial" w:hAnsi="Arial"/>
        </w:rPr>
        <w:t xml:space="preserve">This resolve directs the Department of Transportation to designate Route 127 in the </w:t>
      </w:r>
      <w:bookmarkStart w:id="19" w:name="_LINE__6_a367d185_90ca_4c11_8370_d1cd68b"/>
      <w:bookmarkEnd w:id="18"/>
      <w:r>
        <w:rPr>
          <w:rFonts w:eastAsia="Arial" w:cs="Arial" w:ascii="Arial" w:hAnsi="Arial"/>
        </w:rPr>
        <w:t>Town of Arrowsic the Private Merwin A. Delano, Jr. Memorial Highway.</w:t>
      </w:r>
      <w:bookmarkEnd w:id="0"/>
      <w:bookmarkEnd w:id="1"/>
      <w:bookmarkEnd w:id="2"/>
      <w:bookmarkEnd w:id="13"/>
      <w:bookmarkEnd w:id="17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3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esignating Route 127 in Arrowsic the Private Merwin A. Delano, Jr. Memorial Highw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100</ItemId>
    <LRId>72731</LRId>
    <LRNumber>2639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esignating Route 127 in Arrowsic the Private Merwin A. Delano, Jr. Memorial Highway</LRTitle>
    <ItemTitle>Resolve, Designating Route 127 in Arrowsic the Private Merwin A. Delano, Jr. Memorial Highway</ItemTitle>
    <ShortTitle1>DESIGNATING ROUTE 127 IN</ShortTitle1>
    <ShortTitle2>ARROWSIC THE PRIVATE MERWIN A.</ShortTitle2>
    <JacketLegend>Approved for introduction by a majority of the Legislative Council pursuant to Joint Rule 203.</JacketLegend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3-11-21T08:48:06</LatestDraftingActionDate>
    <LatestDrafterName>jpooley</LatestDrafterName>
    <LatestProoferName>abachelder</LatestProofer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4FF2" w:rsidRDefault="00F04FF2" w:rsidP="00F04FF2"&amp;gt;&amp;lt;w:pPr&amp;gt;&amp;lt;w:ind w:left="360" w:firstLine="360" /&amp;gt;&amp;lt;/w:pPr&amp;gt;&amp;lt;w:bookmarkStart w:id="0" w:name="_BILL_SECTION_UNALLOCATED__b62138d7_7ec8" /&amp;gt;&amp;lt;w:bookmarkStart w:id="1" w:name="_DOC_BODY_CONTENT__a5962a56_db54_4fdc_90" /&amp;gt;&amp;lt;w:bookmarkStart w:id="2" w:name="_DOC_BODY__f37a72ab_dca4_4c84_8e73_23fae" /&amp;gt;&amp;lt;w:bookmarkStart w:id="3" w:name="_DOC_BODY_CONTAINER__f581f25e_4ed3_4f21_" /&amp;gt;&amp;lt;w:bookmarkStart w:id="4" w:name="_PAGE__1_b3218638_a8da_463b_8ea2_ba86783" /&amp;gt;&amp;lt;w:bookmarkStart w:id="5" w:name="_PAR__1_665b54b9_3bee_4d51_a5f7_e2abc0e5" /&amp;gt;&amp;lt;w:bookmarkStart w:id="6" w:name="_LINE__1_63a8d74e_0355_43aa_8bc6_fb3683b" /&amp;gt;&amp;lt;w:r&amp;gt;&amp;lt;w:rPr&amp;gt;&amp;lt;w:b /&amp;gt;&amp;lt;w:sz w:val="24" /&amp;gt;&amp;lt;/w:rPr&amp;gt;&amp;lt;w:t xml:space="preserve"&amp;gt;Sec. &amp;lt;/w:t&amp;gt;&amp;lt;/w:r&amp;gt;&amp;lt;w:bookmarkStart w:id="7" w:name="_BILL_SECTION_NUMBER__ed9a0bad_a40c_41a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&amp;lt;/w:t&amp;gt;&amp;lt;/w:r&amp;gt;&amp;lt;w:r w:rsidRPr="0051112C"&amp;gt;&amp;lt;w:rPr&amp;gt;&amp;lt;w:b /&amp;gt;&amp;lt;w:sz w:val="24" /&amp;gt;&amp;lt;/w:rPr&amp;gt;&amp;lt;w:t&amp;gt;Designate Route 127 in Arrowsic the Private Merwin A. Delano&amp;lt;/w:t&amp;gt;&amp;lt;/w:r&amp;gt;&amp;lt;w:r&amp;gt;&amp;lt;w:rPr&amp;gt;&amp;lt;w:b /&amp;gt;&amp;lt;w:sz w:val="24" /&amp;gt;&amp;lt;/w:rPr&amp;gt;&amp;lt;w:t&amp;gt;, Jr.&amp;lt;/w:t&amp;gt;&amp;lt;/w:r&amp;gt;&amp;lt;w:r w:rsidRPr="0051112C"&amp;gt;&amp;lt;w:rPr&amp;gt;&amp;lt;w:b /&amp;gt;&amp;lt;w:sz w:val="24" /&amp;gt;&amp;lt;/w:rPr&amp;gt;&amp;lt;w:t xml:space="preserve"&amp;gt; &amp;lt;/w:t&amp;gt;&amp;lt;/w:r&amp;gt;&amp;lt;w:bookmarkStart w:id="8" w:name="_LINE__2_5b2e482a_cb1f_4dc2_998d_d47a792" /&amp;gt;&amp;lt;w:bookmarkEnd w:id="6" /&amp;gt;&amp;lt;w:r w:rsidRPr="0051112C"&amp;gt;&amp;lt;w:rPr&amp;gt;&amp;lt;w:b /&amp;gt;&amp;lt;w:sz w:val="24" /&amp;gt;&amp;lt;/w:rPr&amp;gt;&amp;lt;w:t&amp;gt;Memorial Highway.  Resolved:&amp;lt;/w:t&amp;gt;&amp;lt;/w:r&amp;gt;&amp;lt;w:r w:rsidRPr="0051112C"&amp;gt;&amp;lt;w:t xml:space="preserve"&amp;gt;  That the Department of Transportation shall designate &amp;lt;/w:t&amp;gt;&amp;lt;/w:r&amp;gt;&amp;lt;w:bookmarkStart w:id="9" w:name="_LINE__3_3627f46f_ba2a_4f05_8f41_b81cb37" /&amp;gt;&amp;lt;w:bookmarkEnd w:id="8" /&amp;gt;&amp;lt;w:r w:rsidRPr="0051112C"&amp;gt;&amp;lt;w:t&amp;gt;Route 127 in the Town of Arrowsic the Private Merwin A. Delano&amp;lt;/w:t&amp;gt;&amp;lt;/w:r&amp;gt;&amp;lt;w:r&amp;gt;&amp;lt;w:t&amp;gt;, Jr.&amp;lt;/w:t&amp;gt;&amp;lt;/w:r&amp;gt;&amp;lt;w:r w:rsidRPr="0051112C"&amp;gt;&amp;lt;w:t xml:space="preserve"&amp;gt; Memorial Highway.&amp;lt;/w:t&amp;gt;&amp;lt;/w:r&amp;gt;&amp;lt;w:bookmarkEnd w:id="9" /&amp;gt;&amp;lt;/w:p&amp;gt;&amp;lt;w:p w:rsidR="00F04FF2" w:rsidRDefault="00F04FF2" w:rsidP="00F04FF2"&amp;gt;&amp;lt;w:pPr&amp;gt;&amp;lt;w:keepNext /&amp;gt;&amp;lt;w:spacing w:before="240" /&amp;gt;&amp;lt;w:ind w:left="360" /&amp;gt;&amp;lt;w:jc w:val="center" /&amp;gt;&amp;lt;/w:pPr&amp;gt;&amp;lt;w:bookmarkStart w:id="10" w:name="_SUMMARY__0c46f34a_bb27_49cd_82f9_2f5af6" /&amp;gt;&amp;lt;w:bookmarkStart w:id="11" w:name="_PAR__2_2b70658d_a6a4_4b73_974a_27cadff5" /&amp;gt;&amp;lt;w:bookmarkStart w:id="12" w:name="_LINE__4_5298cdbf_a081_4107_b413_bc85e1c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2" /&amp;gt;&amp;lt;/w:p&amp;gt;&amp;lt;w:p w:rsidR="00F04FF2" w:rsidRDefault="00F04FF2" w:rsidP="00F04FF2"&amp;gt;&amp;lt;w:pPr&amp;gt;&amp;lt;w:ind w:left="360" w:firstLine="360" /&amp;gt;&amp;lt;/w:pPr&amp;gt;&amp;lt;w:bookmarkStart w:id="13" w:name="_PAR__3_0c45f7bb_a1c1_4c4b_81eb_09be0002" /&amp;gt;&amp;lt;w:bookmarkStart w:id="14" w:name="_LINE__5_fe235f7c_3795_4f4a_946f_fa02b93" /&amp;gt;&amp;lt;w:bookmarkEnd w:id="11" /&amp;gt;&amp;lt;w:r w:rsidRPr="0051112C"&amp;gt;&amp;lt;w:t xml:space="preserve"&amp;gt;This resolve directs the Department of Transportation to designate Route 127 in the &amp;lt;/w:t&amp;gt;&amp;lt;/w:r&amp;gt;&amp;lt;w:bookmarkStart w:id="15" w:name="_LINE__6_a367d185_90ca_4c11_8370_d1cd68b" /&amp;gt;&amp;lt;w:bookmarkEnd w:id="14" /&amp;gt;&amp;lt;w:r w:rsidRPr="0051112C"&amp;gt;&amp;lt;w:t&amp;gt;Town of Arrowsic the Private Merwin A. Delano&amp;lt;/w:t&amp;gt;&amp;lt;/w:r&amp;gt;&amp;lt;w:r&amp;gt;&amp;lt;w:t&amp;gt;, Jr.&amp;lt;/w:t&amp;gt;&amp;lt;/w:r&amp;gt;&amp;lt;w:r w:rsidRPr="0051112C"&amp;gt;&amp;lt;w:t xml:space="preserve"&amp;gt; Memorial Highway.&amp;lt;/w:t&amp;gt;&amp;lt;/w:r&amp;gt;&amp;lt;w:bookmarkEnd w:id="15" /&amp;gt;&amp;lt;/w:p&amp;gt;&amp;lt;w:bookmarkEnd w:id="2" /&amp;gt;&amp;lt;w:bookmarkEnd w:id="3" /&amp;gt;&amp;lt;w:bookmarkEnd w:id="4" /&amp;gt;&amp;lt;w:bookmarkEnd w:id="10" /&amp;gt;&amp;lt;w:bookmarkEnd w:id="13" /&amp;gt;&amp;lt;w:p w:rsidR="00000000" w:rsidRDefault="00F04FF2" w:rsidP="00F04FF2"&amp;gt;&amp;lt;w:pPr&amp;gt;&amp;lt;w:ind w:left="360" w:firstLine="360" /&amp;gt;&amp;lt;/w:pPr&amp;gt;&amp;lt;w:r&amp;gt;&amp;lt;w:t xml:space="preserve"&amp;gt; &amp;lt;/w:t&amp;gt;&amp;lt;/w:r&amp;gt;&amp;lt;/w:p&amp;gt;&amp;lt;w:sectPr w:rsidR="00000000" w:rsidSect="00F04F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74BF" w:rsidRDefault="00F04F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6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218638_a8da_463b_8ea2_ba86783&lt;/BookmarkName&gt;&lt;Tables /&gt;&lt;/ProcessedCheckInPage&gt;&lt;/Pages&gt;&lt;Paragraphs&gt;&lt;CheckInParagraphs&gt;&lt;PageNumber&gt;1&lt;/PageNumber&gt;&lt;BookmarkName&gt;_PAR__1_665b54b9_3bee_4d51_a5f7_e2abc0e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70658d_a6a4_4b73_974a_27cadff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45f7bb_a1c1_4c4b_81eb_09be0002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