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nsure Tribal Representation in the Public Health Infrastructur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8fd1165_8b4a_4642_8717_26ad6cb"/>
      <w:bookmarkStart w:id="1" w:name="_DOC_BODY_CONTAINER__479a652a_2743_4a97_"/>
      <w:bookmarkStart w:id="2" w:name="_DOC_BODY__7580c714_7e30_46ac_8e5c_c7f9d"/>
      <w:bookmarkStart w:id="3" w:name="_PAR__1_d0e02439_57cd_4a6f_becf_a3977d3d"/>
      <w:bookmarkStart w:id="4" w:name="_ENACTING_CLAUSE__e6c8e0fa_2f64_48fb_b63"/>
      <w:bookmarkStart w:id="5" w:name="_LINE__1_a294d996_6505_4314_8fb9_44af01d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d0e02439_57cd_4a6f_becf_a3977d3d"/>
      <w:bookmarkStart w:id="7" w:name="_ENACTING_CLAUSE__e6c8e0fa_2f64_48fb_b63"/>
      <w:bookmarkStart w:id="8" w:name="_DOC_BODY_CONTENT__34af96d8_25da_4f9f_a2"/>
      <w:bookmarkStart w:id="9" w:name="_BILL_SECTION__4377063b_a948_45b8_a7ee_e"/>
      <w:bookmarkStart w:id="10" w:name="_PAR__2_a79e90d5_9fc0_45bc_bddc_456fa9de"/>
      <w:bookmarkStart w:id="11" w:name="_BILL_SECTION_HEADER__e2a7c06b_62bc_404d"/>
      <w:bookmarkStart w:id="12" w:name="_LINE__2_a125932c_f2cf_4470_926c_0230710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f8bba27_8fa6_48b5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412, sub-§5-A,</w:t>
      </w:r>
      <w:r>
        <w:rPr>
          <w:rFonts w:eastAsia="Arial" w:cs="Arial" w:ascii="Arial" w:hAnsi="Arial"/>
        </w:rPr>
        <w:t xml:space="preserve"> as enacted by PL 2011, c. 306, §2, is amended </w:t>
      </w:r>
      <w:bookmarkStart w:id="14" w:name="_LINE__3_63ad0493_44d6_4ece_ae9b_92d23d0"/>
      <w:bookmarkEnd w:id="12"/>
      <w:r>
        <w:rPr>
          <w:rFonts w:eastAsia="Arial" w:cs="Arial" w:ascii="Arial" w:hAnsi="Arial"/>
        </w:rPr>
        <w:t>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a79e90d5_9fc0_45bc_bddc_456fa9de"/>
      <w:bookmarkStart w:id="16" w:name="_BILL_SECTION_HEADER__e2a7c06b_62bc_404d"/>
      <w:bookmarkStart w:id="17" w:name="_PAR__3_d9538b06_5ca9_4853_b831_b5d3b565"/>
      <w:bookmarkStart w:id="18" w:name="_STATUTE_SS__40a4b390_835b_46d9_adaa_a07"/>
      <w:bookmarkStart w:id="19" w:name="_LINE__4_0a5ad2d3_bdc4_42dd_a08a_230dce1"/>
      <w:bookmarkStart w:id="20" w:name="_STATUTE_NUMBER__9ade9cb0_1b5e_4482_8ae5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-A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16178157_4e88_49c7_a6"/>
      <w:r>
        <w:rPr>
          <w:rFonts w:eastAsia="Arial" w:cs="Arial" w:ascii="Arial" w:hAnsi="Arial"/>
          <w:b/>
        </w:rPr>
        <w:t>Tribal district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8165e3ba_233a_49f5_a98"/>
      <w:r>
        <w:rPr>
          <w:rFonts w:eastAsia="Arial" w:cs="Arial" w:ascii="Arial" w:hAnsi="Arial"/>
        </w:rPr>
        <w:t xml:space="preserve">The tribal district shall deliver components of essential public </w:t>
      </w:r>
      <w:bookmarkStart w:id="23" w:name="_LINE__5_cfdf1a82_e544_4132_a27e_b2949c5"/>
      <w:bookmarkEnd w:id="19"/>
      <w:r>
        <w:rPr>
          <w:rFonts w:eastAsia="Arial" w:cs="Arial" w:ascii="Arial" w:hAnsi="Arial"/>
        </w:rPr>
        <w:t>health services through the tribal district's public health liaisons, who are tribal employees</w:t>
      </w:r>
      <w:bookmarkStart w:id="24" w:name="_PROCESSED_CHANGE__3db25bfa_00d5_4575_95"/>
      <w:r>
        <w:rPr>
          <w:rFonts w:eastAsia="Arial" w:cs="Arial" w:ascii="Arial" w:hAnsi="Arial"/>
        </w:rPr>
        <w:t xml:space="preserve"> </w:t>
      </w:r>
      <w:bookmarkStart w:id="25" w:name="_LINE__6_8ea808ba_3d80_4b78_b99a_bc6362a"/>
      <w:bookmarkEnd w:id="23"/>
      <w:r>
        <w:rPr>
          <w:rFonts w:eastAsia="Arial" w:cs="Arial" w:ascii="Arial" w:hAnsi="Arial"/>
          <w:u w:val="single"/>
        </w:rPr>
        <w:t>or tribal district employees</w:t>
      </w:r>
      <w:bookmarkEnd w:id="24"/>
      <w:r>
        <w:rPr>
          <w:rFonts w:eastAsia="Arial" w:cs="Arial" w:ascii="Arial" w:hAnsi="Arial"/>
        </w:rPr>
        <w:t xml:space="preserve">, and report to the tribes, the department's office of </w:t>
      </w:r>
      <w:bookmarkStart w:id="26" w:name="_PROCESSED_CHANGE__6fe66df5_318f_424a_92"/>
      <w:r>
        <w:rPr>
          <w:rFonts w:eastAsia="Arial" w:cs="Arial" w:ascii="Arial" w:hAnsi="Arial"/>
          <w:strike/>
        </w:rPr>
        <w:t xml:space="preserve">minority </w:t>
      </w:r>
      <w:bookmarkStart w:id="27" w:name="_LINE__7_6afc55ea_e3b4_4eb9_85bf_5dfb427"/>
      <w:bookmarkEnd w:id="25"/>
      <w:r>
        <w:rPr>
          <w:rFonts w:eastAsia="Arial" w:cs="Arial" w:ascii="Arial" w:hAnsi="Arial"/>
          <w:strike/>
        </w:rPr>
        <w:t>health</w:t>
      </w:r>
      <w:bookmarkStart w:id="28" w:name="_PROCESSED_CHANGE__81002eea_7271_4331_90"/>
      <w:bookmarkEnd w:id="2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population health equity</w:t>
      </w:r>
      <w:bookmarkEnd w:id="28"/>
      <w:r>
        <w:rPr>
          <w:rFonts w:eastAsia="Arial" w:cs="Arial" w:ascii="Arial" w:hAnsi="Arial"/>
        </w:rPr>
        <w:t xml:space="preserve"> and any other sources of funding.  Responses to federal and </w:t>
      </w:r>
      <w:bookmarkStart w:id="29" w:name="_LINE__8_c2b345c6_e010_4654_9ed8_44733b7"/>
      <w:bookmarkEnd w:id="27"/>
      <w:r>
        <w:rPr>
          <w:rFonts w:eastAsia="Arial" w:cs="Arial" w:ascii="Arial" w:hAnsi="Arial"/>
        </w:rPr>
        <w:t xml:space="preserve">state requests for applications may be issued by one tribe, 2 or more tribes collectively or </w:t>
      </w:r>
      <w:bookmarkStart w:id="30" w:name="_LINE__9_0f5e0ea2_60cd_4201_a976_8aaec34"/>
      <w:bookmarkEnd w:id="29"/>
      <w:r>
        <w:rPr>
          <w:rFonts w:eastAsia="Arial" w:cs="Arial" w:ascii="Arial" w:hAnsi="Arial"/>
        </w:rPr>
        <w:t xml:space="preserve">the tribal district as the recipient of funds.  The directors of the tribal health departments or </w:t>
      </w:r>
      <w:bookmarkStart w:id="31" w:name="_LINE__10_48fee40e_8b7c_4959_9143_c85372"/>
      <w:bookmarkEnd w:id="30"/>
      <w:r>
        <w:rPr>
          <w:rFonts w:eastAsia="Arial" w:cs="Arial" w:ascii="Arial" w:hAnsi="Arial"/>
        </w:rPr>
        <w:t xml:space="preserve">health clinics serve as the tribal district coordinating council for public health in an advisory </w:t>
      </w:r>
      <w:bookmarkStart w:id="32" w:name="_LINE__11_ac180983_6504_4313_803e_107933"/>
      <w:bookmarkEnd w:id="31"/>
      <w:r>
        <w:rPr>
          <w:rFonts w:eastAsia="Arial" w:cs="Arial" w:ascii="Arial" w:hAnsi="Arial"/>
        </w:rPr>
        <w:t xml:space="preserve">role to the tribal district.  The council may establish subcommittees to work on specific </w:t>
      </w:r>
      <w:bookmarkStart w:id="33" w:name="_LINE__12_f6915311_ae6f_461f_86c5_ec27ff"/>
      <w:bookmarkEnd w:id="32"/>
      <w:r>
        <w:rPr>
          <w:rFonts w:eastAsia="Arial" w:cs="Arial" w:ascii="Arial" w:hAnsi="Arial"/>
        </w:rPr>
        <w:t>projects approved by the council.</w:t>
      </w:r>
      <w:bookmarkEnd w:id="22"/>
      <w:bookmarkEnd w:id="33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4" w:name="_DOC_BODY_CONTENT__34af96d8_25da_4f9f_a2"/>
      <w:bookmarkStart w:id="35" w:name="_BILL_SECTION__4377063b_a948_45b8_a7ee_e"/>
      <w:bookmarkStart w:id="36" w:name="_PAR__3_d9538b06_5ca9_4853_b831_b5d3b565"/>
      <w:bookmarkStart w:id="37" w:name="_STATUTE_SS__40a4b390_835b_46d9_adaa_a07"/>
      <w:bookmarkStart w:id="38" w:name="_SUMMARY__9bf7fb73_83b2_4105_b804_81bd24"/>
      <w:bookmarkStart w:id="39" w:name="_PAR__4_d4c88613_adaf_4b94_84b7_a737539c"/>
      <w:bookmarkStart w:id="40" w:name="_LINE__13_4c5cbbe6_abb0_4f00_a299_c8d81f"/>
      <w:bookmarkEnd w:id="34"/>
      <w:bookmarkEnd w:id="35"/>
      <w:bookmarkEnd w:id="36"/>
      <w:bookmarkEnd w:id="37"/>
      <w:bookmarkEnd w:id="39"/>
      <w:r>
        <w:rPr>
          <w:rFonts w:eastAsia="Arial" w:cs="Arial" w:ascii="Arial" w:hAnsi="Arial"/>
          <w:b/>
          <w:sz w:val="24"/>
        </w:rPr>
        <w:t>SUMMARY</w:t>
      </w:r>
      <w:bookmarkEnd w:id="4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1" w:name="_PAR__4_d4c88613_adaf_4b94_84b7_a737539c"/>
      <w:bookmarkStart w:id="42" w:name="_PAR__5_71a5f51a_ef2d_4163_bec8_0cea6004"/>
      <w:bookmarkStart w:id="43" w:name="_LINE__14_087770b7_cc77_4e61_a990_7b9a4b"/>
      <w:bookmarkEnd w:id="41"/>
      <w:r>
        <w:rPr>
          <w:rFonts w:eastAsia="Arial" w:cs="Arial" w:ascii="Arial" w:hAnsi="Arial"/>
        </w:rPr>
        <w:t xml:space="preserve">This bill amends the laws governing the coordination of public health infrastructure </w:t>
      </w:r>
      <w:bookmarkStart w:id="44" w:name="_LINE__15_4f6a818f_1cd3_4826_adc3_a12a0a"/>
      <w:bookmarkEnd w:id="43"/>
      <w:r>
        <w:rPr>
          <w:rFonts w:eastAsia="Arial" w:cs="Arial" w:ascii="Arial" w:hAnsi="Arial"/>
        </w:rPr>
        <w:t xml:space="preserve">components to allow a tribal district's public liaisons to be either tribal employees or tribal </w:t>
      </w:r>
      <w:bookmarkStart w:id="45" w:name="_LINE__16_aeea427d_f6ce_4a27_971a_27ac4a"/>
      <w:bookmarkEnd w:id="44"/>
      <w:r>
        <w:rPr>
          <w:rFonts w:eastAsia="Arial" w:cs="Arial" w:ascii="Arial" w:hAnsi="Arial"/>
        </w:rPr>
        <w:t xml:space="preserve">district employees.  It also changes the reporting requirement for the tribal district to reflect </w:t>
      </w:r>
      <w:bookmarkStart w:id="46" w:name="_LINE__17_83a2d4b4_bbdd_4ffa_8301_623ad4"/>
      <w:bookmarkEnd w:id="45"/>
      <w:r>
        <w:rPr>
          <w:rFonts w:eastAsia="Arial" w:cs="Arial" w:ascii="Arial" w:hAnsi="Arial"/>
        </w:rPr>
        <w:t xml:space="preserve">the creation of the office of population health equity within the Department of Health and </w:t>
      </w:r>
      <w:bookmarkStart w:id="47" w:name="_LINE__18_ed62895f_7f02_4002_af92_93c143"/>
      <w:bookmarkEnd w:id="46"/>
      <w:r>
        <w:rPr>
          <w:rFonts w:eastAsia="Arial" w:cs="Arial" w:ascii="Arial" w:hAnsi="Arial"/>
        </w:rPr>
        <w:t>Human Services.</w:t>
      </w:r>
      <w:bookmarkEnd w:id="0"/>
      <w:bookmarkEnd w:id="1"/>
      <w:bookmarkEnd w:id="2"/>
      <w:bookmarkEnd w:id="38"/>
      <w:bookmarkEnd w:id="42"/>
      <w:bookmarkEnd w:id="4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43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nsure Tribal Representation in the Public Health Infrastruc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589</ItemId>
    <LRId>68681</LRId>
    <LRNumber>2243</LRNumber>
    <ItemNumber>1</ItemNumber>
    <Legislature>130</Legislature>
    <LegislatureDescription>130th Legislature</LegislatureDescription>
    <Session>R2</Session>
    <SessionDescription>Second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nsure Tribal Representation in the Public Health Infrastructure</LRTitle>
    <ItemTitle>An Act To Ensure Tribal Representation in the Public Health Infrastructure</ItemTitle>
    <ShortTitle1>ENSURE TRIBAL REPRESENTATION</ShortTitle1>
    <ShortTitle2>IN THE PUBLIC HEALTH INFRASTRU</ShortTitle2>
    <JacketLegend>Submitted by the Department of Health and Human Services pursuant to Joint Rule 203.</JacketLegend>
    <DraftingCycleCount>1</DraftingCycleCount>
    <LatestDraftingActionId>124</LatestDraftingActionId>
    <LatestDraftingActionDate>2021-09-21T14:33:11</LatestDraftingActionDate>
    <LatestDrafterName>jpooley</LatestDrafterName>
    <LatestProoferName>sreid</LatestProoferName>
    <LatestTechName>mringrose</LatestTechName>
    <CurrentCustodyInitials>bhudson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5677B" w:rsidRDefault="0025677B" w:rsidP="0025677B"&amp;gt;&amp;lt;w:pPr&amp;gt;&amp;lt;w:ind w:left="360" /&amp;gt;&amp;lt;/w:pPr&amp;gt;&amp;lt;w:bookmarkStart w:id="0" w:name="_ENACTING_CLAUSE__e6c8e0fa_2f64_48fb_b63" /&amp;gt;&amp;lt;w:bookmarkStart w:id="1" w:name="_DOC_BODY__7580c714_7e30_46ac_8e5c_c7f9d" /&amp;gt;&amp;lt;w:bookmarkStart w:id="2" w:name="_DOC_BODY_CONTAINER__479a652a_2743_4a97_" /&amp;gt;&amp;lt;w:bookmarkStart w:id="3" w:name="_PAGE__1_98fd1165_8b4a_4642_8717_26ad6cb" /&amp;gt;&amp;lt;w:bookmarkStart w:id="4" w:name="_PAR__1_d0e02439_57cd_4a6f_becf_a3977d3d" /&amp;gt;&amp;lt;w:bookmarkStart w:id="5" w:name="_LINE__1_a294d996_6505_4314_8fb9_44af01d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25677B" w:rsidRDefault="0025677B" w:rsidP="0025677B"&amp;gt;&amp;lt;w:pPr&amp;gt;&amp;lt;w:ind w:left="360" w:firstLine="360" /&amp;gt;&amp;lt;/w:pPr&amp;gt;&amp;lt;w:bookmarkStart w:id="6" w:name="_BILL_SECTION_HEADER__e2a7c06b_62bc_404d" /&amp;gt;&amp;lt;w:bookmarkStart w:id="7" w:name="_BILL_SECTION__4377063b_a948_45b8_a7ee_e" /&amp;gt;&amp;lt;w:bookmarkStart w:id="8" w:name="_DOC_BODY_CONTENT__34af96d8_25da_4f9f_a2" /&amp;gt;&amp;lt;w:bookmarkStart w:id="9" w:name="_PAR__2_a79e90d5_9fc0_45bc_bddc_456fa9de" /&amp;gt;&amp;lt;w:bookmarkStart w:id="10" w:name="_LINE__2_a125932c_f2cf_4470_926c_0230710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f8bba27_8fa6_48b5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412, sub-§5-A,&amp;lt;/w:t&amp;gt;&amp;lt;/w:r&amp;gt;&amp;lt;w:r&amp;gt;&amp;lt;w:t xml:space="preserve"&amp;gt; as enacted by PL 2011, c. 306, §2, is amended &amp;lt;/w:t&amp;gt;&amp;lt;/w:r&amp;gt;&amp;lt;w:bookmarkStart w:id="12" w:name="_LINE__3_63ad0493_44d6_4ece_ae9b_92d23d0" /&amp;gt;&amp;lt;w:bookmarkEnd w:id="10" /&amp;gt;&amp;lt;w:r&amp;gt;&amp;lt;w:t&amp;gt;to read:&amp;lt;/w:t&amp;gt;&amp;lt;/w:r&amp;gt;&amp;lt;w:bookmarkEnd w:id="12" /&amp;gt;&amp;lt;/w:p&amp;gt;&amp;lt;w:p w:rsidR="0025677B" w:rsidRDefault="0025677B" w:rsidP="0025677B"&amp;gt;&amp;lt;w:pPr&amp;gt;&amp;lt;w:ind w:left="360" w:firstLine="360" /&amp;gt;&amp;lt;/w:pPr&amp;gt;&amp;lt;w:bookmarkStart w:id="13" w:name="_STATUTE_NUMBER__9ade9cb0_1b5e_4482_8ae5" /&amp;gt;&amp;lt;w:bookmarkStart w:id="14" w:name="_STATUTE_SS__40a4b390_835b_46d9_adaa_a07" /&amp;gt;&amp;lt;w:bookmarkStart w:id="15" w:name="_PAR__3_d9538b06_5ca9_4853_b831_b5d3b565" /&amp;gt;&amp;lt;w:bookmarkStart w:id="16" w:name="_LINE__4_0a5ad2d3_bdc4_42dd_a08a_230dce1" /&amp;gt;&amp;lt;w:bookmarkEnd w:id="6" /&amp;gt;&amp;lt;w:bookmarkEnd w:id="9" /&amp;gt;&amp;lt;w:r&amp;gt;&amp;lt;w:rPr&amp;gt;&amp;lt;w:b /&amp;gt;&amp;lt;/w:rPr&amp;gt;&amp;lt;w:t&amp;gt;5-A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16178157_4e88_49c7_a6" /&amp;gt;&amp;lt;w:r&amp;gt;&amp;lt;w:rPr&amp;gt;&amp;lt;w:b /&amp;gt;&amp;lt;/w:rPr&amp;gt;&amp;lt;w:t&amp;gt;Tribal district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8165e3ba_233a_49f5_a98" /&amp;gt;&amp;lt;w:r&amp;gt;&amp;lt;w:t xml:space="preserve"&amp;gt;The tribal district shall deliver components of essential public &amp;lt;/w:t&amp;gt;&amp;lt;/w:r&amp;gt;&amp;lt;w:bookmarkStart w:id="19" w:name="_LINE__5_cfdf1a82_e544_4132_a27e_b2949c5" /&amp;gt;&amp;lt;w:bookmarkEnd w:id="16" /&amp;gt;&amp;lt;w:r&amp;gt;&amp;lt;w:t&amp;gt;health services through the tribal district's public health liaisons, who are tribal employees&amp;lt;/w:t&amp;gt;&amp;lt;/w:r&amp;gt;&amp;lt;w:bookmarkStart w:id="20" w:name="_PROCESSED_CHANGE__3db25bfa_00d5_4575_95" /&amp;gt;&amp;lt;w:r&amp;gt;&amp;lt;w:t xml:space="preserve"&amp;gt; &amp;lt;/w:t&amp;gt;&amp;lt;/w:r&amp;gt;&amp;lt;w:bookmarkStart w:id="21" w:name="_LINE__6_8ea808ba_3d80_4b78_b99a_bc6362a" /&amp;gt;&amp;lt;w:bookmarkEnd w:id="19" /&amp;gt;&amp;lt;w:ins w:id="22" w:author="BPS" w:date="2021-09-20T15:52:00Z"&amp;gt;&amp;lt;w:r&amp;gt;&amp;lt;w:t&amp;gt;or tribal district employees&amp;lt;/w:t&amp;gt;&amp;lt;/w:r&amp;gt;&amp;lt;/w:ins&amp;gt;&amp;lt;w:bookmarkEnd w:id="20" /&amp;gt;&amp;lt;w:r&amp;gt;&amp;lt;w:t xml:space="preserve"&amp;gt;, and report to the tribes, the department's office of &amp;lt;/w:t&amp;gt;&amp;lt;/w:r&amp;gt;&amp;lt;w:bookmarkStart w:id="23" w:name="_PROCESSED_CHANGE__6fe66df5_318f_424a_92" /&amp;gt;&amp;lt;w:del w:id="24" w:author="BPS" w:date="2021-09-20T15:52:00Z"&amp;gt;&amp;lt;w:r w:rsidDel="00E14AB9"&amp;gt;&amp;lt;w:delText xml:space="preserve"&amp;gt;minority &amp;lt;/w:delText&amp;gt;&amp;lt;/w:r&amp;gt;&amp;lt;w:bookmarkStart w:id="25" w:name="_LINE__7_6afc55ea_e3b4_4eb9_85bf_5dfb427" /&amp;gt;&amp;lt;w:bookmarkEnd w:id="21" /&amp;gt;&amp;lt;w:r w:rsidDel="00E14AB9"&amp;gt;&amp;lt;w:delText&amp;gt;health&amp;lt;/w:delText&amp;gt;&amp;lt;/w:r&amp;gt;&amp;lt;/w:del&amp;gt;&amp;lt;w:bookmarkStart w:id="26" w:name="_PROCESSED_CHANGE__81002eea_7271_4331_90" /&amp;gt;&amp;lt;w:bookmarkEnd w:id="23" /&amp;gt;&amp;lt;w:r&amp;gt;&amp;lt;w:t xml:space="preserve"&amp;gt; &amp;lt;/w:t&amp;gt;&amp;lt;/w:r&amp;gt;&amp;lt;w:ins w:id="27" w:author="BPS" w:date="2021-09-20T15:52:00Z"&amp;gt;&amp;lt;w:r&amp;gt;&amp;lt;w:t&amp;gt;population health&amp;lt;/w:t&amp;gt;&amp;lt;/w:r&amp;gt;&amp;lt;/w:ins&amp;gt;&amp;lt;w:ins w:id="28" w:author="BPS" w:date="2021-09-20T15:53:00Z"&amp;gt;&amp;lt;w:r&amp;gt;&amp;lt;w:t xml:space="preserve"&amp;gt; equity&amp;lt;/w:t&amp;gt;&amp;lt;/w:r&amp;gt;&amp;lt;/w:ins&amp;gt;&amp;lt;w:bookmarkEnd w:id="26" /&amp;gt;&amp;lt;w:r&amp;gt;&amp;lt;w:t xml:space="preserve"&amp;gt; and any other sources of funding.  Responses to federal and &amp;lt;/w:t&amp;gt;&amp;lt;/w:r&amp;gt;&amp;lt;w:bookmarkStart w:id="29" w:name="_LINE__8_c2b345c6_e010_4654_9ed8_44733b7" /&amp;gt;&amp;lt;w:bookmarkEnd w:id="25" /&amp;gt;&amp;lt;w:r&amp;gt;&amp;lt;w:t xml:space="preserve"&amp;gt;state requests for applications may be issued by one tribe, 2 or more tribes collectively or &amp;lt;/w:t&amp;gt;&amp;lt;/w:r&amp;gt;&amp;lt;w:bookmarkStart w:id="30" w:name="_LINE__9_0f5e0ea2_60cd_4201_a976_8aaec34" /&amp;gt;&amp;lt;w:bookmarkEnd w:id="29" /&amp;gt;&amp;lt;w:r&amp;gt;&amp;lt;w:t xml:space="preserve"&amp;gt;the tribal district as the recipient of funds.  The directors of the tribal health departments or &amp;lt;/w:t&amp;gt;&amp;lt;/w:r&amp;gt;&amp;lt;w:bookmarkStart w:id="31" w:name="_LINE__10_48fee40e_8b7c_4959_9143_c85372" /&amp;gt;&amp;lt;w:bookmarkEnd w:id="30" /&amp;gt;&amp;lt;w:r&amp;gt;&amp;lt;w:t xml:space="preserve"&amp;gt;health clinics serve as the tribal district coordinating council for public health in an advisory &amp;lt;/w:t&amp;gt;&amp;lt;/w:r&amp;gt;&amp;lt;w:bookmarkStart w:id="32" w:name="_LINE__11_ac180983_6504_4313_803e_107933" /&amp;gt;&amp;lt;w:bookmarkEnd w:id="31" /&amp;gt;&amp;lt;w:r&amp;gt;&amp;lt;w:t xml:space="preserve"&amp;gt;role to the tribal district.  The council may establish subcommittees to work on specific &amp;lt;/w:t&amp;gt;&amp;lt;/w:r&amp;gt;&amp;lt;w:bookmarkStart w:id="33" w:name="_LINE__12_f6915311_ae6f_461f_86c5_ec27ff" /&amp;gt;&amp;lt;w:bookmarkEnd w:id="32" /&amp;gt;&amp;lt;w:r&amp;gt;&amp;lt;w:t&amp;gt;projects approved by the council.&amp;lt;/w:t&amp;gt;&amp;lt;/w:r&amp;gt;&amp;lt;w:bookmarkEnd w:id="18" /&amp;gt;&amp;lt;w:bookmarkEnd w:id="33" /&amp;gt;&amp;lt;/w:p&amp;gt;&amp;lt;w:p w:rsidR="0025677B" w:rsidRDefault="0025677B" w:rsidP="0025677B"&amp;gt;&amp;lt;w:pPr&amp;gt;&amp;lt;w:keepNext /&amp;gt;&amp;lt;w:spacing w:before="240" /&amp;gt;&amp;lt;w:ind w:left="360" /&amp;gt;&amp;lt;w:jc w:val="center" /&amp;gt;&amp;lt;/w:pPr&amp;gt;&amp;lt;w:bookmarkStart w:id="34" w:name="_SUMMARY__9bf7fb73_83b2_4105_b804_81bd24" /&amp;gt;&amp;lt;w:bookmarkStart w:id="35" w:name="_PAR__4_d4c88613_adaf_4b94_84b7_a737539c" /&amp;gt;&amp;lt;w:bookmarkStart w:id="36" w:name="_LINE__13_4c5cbbe6_abb0_4f00_a299_c8d81f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36" /&amp;gt;&amp;lt;/w:p&amp;gt;&amp;lt;w:p w:rsidR="0025677B" w:rsidRDefault="0025677B" w:rsidP="0025677B"&amp;gt;&amp;lt;w:pPr&amp;gt;&amp;lt;w:ind w:left="360" w:firstLine="360" /&amp;gt;&amp;lt;/w:pPr&amp;gt;&amp;lt;w:bookmarkStart w:id="37" w:name="_PAR__5_71a5f51a_ef2d_4163_bec8_0cea6004" /&amp;gt;&amp;lt;w:bookmarkStart w:id="38" w:name="_LINE__14_087770b7_cc77_4e61_a990_7b9a4b" /&amp;gt;&amp;lt;w:bookmarkEnd w:id="35" /&amp;gt;&amp;lt;w:r&amp;gt;&amp;lt;w:t xml:space="preserve"&amp;gt;This bill amends the laws governing the coordination of public health infrastructure &amp;lt;/w:t&amp;gt;&amp;lt;/w:r&amp;gt;&amp;lt;w:bookmarkStart w:id="39" w:name="_LINE__15_4f6a818f_1cd3_4826_adc3_a12a0a" /&amp;gt;&amp;lt;w:bookmarkEnd w:id="38" /&amp;gt;&amp;lt;w:r&amp;gt;&amp;lt;w:t xml:space="preserve"&amp;gt;components to allow a tribal district's public liaisons to be either tribal employees or tribal &amp;lt;/w:t&amp;gt;&amp;lt;/w:r&amp;gt;&amp;lt;w:bookmarkStart w:id="40" w:name="_LINE__16_aeea427d_f6ce_4a27_971a_27ac4a" /&amp;gt;&amp;lt;w:bookmarkEnd w:id="39" /&amp;gt;&amp;lt;w:r&amp;gt;&amp;lt;w:t xml:space="preserve"&amp;gt;district employees.  It also changes the reporting requirement for the tribal district to reflect &amp;lt;/w:t&amp;gt;&amp;lt;/w:r&amp;gt;&amp;lt;w:bookmarkStart w:id="41" w:name="_LINE__17_83a2d4b4_bbdd_4ffa_8301_623ad4" /&amp;gt;&amp;lt;w:bookmarkEnd w:id="40" /&amp;gt;&amp;lt;w:r&amp;gt;&amp;lt;w:t xml:space="preserve"&amp;gt;the creation of the office of population health equity within the Department of Health and &amp;lt;/w:t&amp;gt;&amp;lt;/w:r&amp;gt;&amp;lt;w:bookmarkStart w:id="42" w:name="_LINE__18_ed62895f_7f02_4002_af92_93c143" /&amp;gt;&amp;lt;w:bookmarkEnd w:id="41" /&amp;gt;&amp;lt;w:r&amp;gt;&amp;lt;w:t&amp;gt;Human Services.&amp;lt;/w:t&amp;gt;&amp;lt;/w:r&amp;gt;&amp;lt;w:bookmarkEnd w:id="42" /&amp;gt;&amp;lt;/w:p&amp;gt;&amp;lt;w:bookmarkEnd w:id="1" /&amp;gt;&amp;lt;w:bookmarkEnd w:id="2" /&amp;gt;&amp;lt;w:bookmarkEnd w:id="3" /&amp;gt;&amp;lt;w:bookmarkEnd w:id="34" /&amp;gt;&amp;lt;w:bookmarkEnd w:id="37" /&amp;gt;&amp;lt;w:p w:rsidR="00000000" w:rsidRDefault="0025677B"&amp;gt;&amp;lt;w:r&amp;gt;&amp;lt;w:t xml:space="preserve"&amp;gt; &amp;lt;/w:t&amp;gt;&amp;lt;/w:r&amp;gt;&amp;lt;/w:p&amp;gt;&amp;lt;w:sectPr w:rsidR="00000000" w:rsidSect="0025677B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2D269C" w:rsidRDefault="0025677B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4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8fd1165_8b4a_4642_8717_26ad6cb&lt;/BookmarkName&gt;&lt;Tables /&gt;&lt;/ProcessedCheckInPage&gt;&lt;/Pages&gt;&lt;Paragraphs&gt;&lt;CheckInParagraphs&gt;&lt;PageNumber&gt;1&lt;/PageNumber&gt;&lt;BookmarkName&gt;_PAR__1_d0e02439_57cd_4a6f_becf_a3977d3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79e90d5_9fc0_45bc_bddc_456fa9d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d9538b06_5ca9_4853_b831_b5d3b565&lt;/BookmarkName&gt;&lt;StartingLineNumber&gt;4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d4c88613_adaf_4b94_84b7_a737539c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1a5f51a_ef2d_4163_bec8_0cea6004&lt;/BookmarkName&gt;&lt;StartingLineNumber&gt;14&lt;/StartingLineNumber&gt;&lt;EndingLineNumber&gt;18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