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Oversight and Funding Structures for Recovery Residences and Resident Protec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6953308_7655_418a_"/>
      <w:bookmarkStart w:id="1" w:name="_DOC_BODY__1d5b90d7_8a24_4f37_8e5b_b91d3"/>
      <w:bookmarkStart w:id="2" w:name="_PAGE__1_4b2a5aee_123c_441e_97cd_3539709"/>
      <w:bookmarkStart w:id="3" w:name="_EMERGENCY_PREAMBLE__8def3921_6904_4b7a_"/>
      <w:bookmarkStart w:id="4" w:name="_PAR__1_18a654b3_6edb_4e13_a28a_1acf7a1a"/>
      <w:bookmarkStart w:id="5" w:name="_LINE__1_14e087b5_b2e1_4b88_bb56_c6c8c9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fed1cbb_ba2a_412c_98dd_175efe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8a654b3_6edb_4e13_a28a_1acf7a1a"/>
      <w:bookmarkStart w:id="8" w:name="_PAR__2_5b1e67a4_537c_49c3_85e3_2c660bfc"/>
      <w:bookmarkStart w:id="9" w:name="_LINE__3_5c5bfde6_e719_4a8f_a31a_c54198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required by this legislation must be initiated before the 90-day </w:t>
      </w:r>
      <w:bookmarkStart w:id="10" w:name="_LINE__4_ae92e2bf_5d1a_4e1b_8896_507b9d7"/>
      <w:bookmarkEnd w:id="9"/>
      <w:r>
        <w:rPr>
          <w:rFonts w:eastAsia="Arial" w:cs="Arial" w:ascii="Arial" w:hAnsi="Arial"/>
        </w:rPr>
        <w:t xml:space="preserve">period expires in order for the study to be completed and a report to be submitted to the </w:t>
      </w:r>
      <w:bookmarkStart w:id="11" w:name="_LINE__5_5302d934_766a_4817_a306_600d709"/>
      <w:bookmarkEnd w:id="10"/>
      <w:r>
        <w:rPr>
          <w:rFonts w:eastAsia="Arial" w:cs="Arial" w:ascii="Arial" w:hAnsi="Arial"/>
        </w:rPr>
        <w:t xml:space="preserve">Joint Standing Committee on Health and Human Services in time for submission of </w:t>
      </w:r>
      <w:bookmarkStart w:id="12" w:name="_LINE__6_adf96880_9a24_4f3b_8379_cf0cc77"/>
      <w:bookmarkEnd w:id="11"/>
      <w:r>
        <w:rPr>
          <w:rFonts w:eastAsia="Arial" w:cs="Arial" w:ascii="Arial" w:hAnsi="Arial"/>
        </w:rPr>
        <w:t>suggested legislation to the next legislative session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b1e67a4_537c_49c3_85e3_2c660bfc"/>
      <w:bookmarkStart w:id="14" w:name="_PAR__3_c6c4e3f9_53ea_43a6_afbc_69beda69"/>
      <w:bookmarkStart w:id="15" w:name="_LINE__7_c828ceff_cbfc_4546_84bb_4c64d3e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bf53be79_2ac0_4649_959a_2e9c481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765b1392_305f_4a2d_9b12_8a0e638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e044f938_8027_44ce_9b69_2ea246"/>
      <w:bookmarkEnd w:id="17"/>
      <w:r>
        <w:rPr>
          <w:rFonts w:eastAsia="Arial" w:cs="Arial" w:ascii="Arial" w:hAnsi="Arial"/>
        </w:rPr>
        <w:t>therefore, be it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EMERGENCY_PREAMBLE__8def3921_6904_4b7a_"/>
      <w:bookmarkStart w:id="20" w:name="_PAR__3_c6c4e3f9_53ea_43a6_afbc_69beda69"/>
      <w:bookmarkStart w:id="21" w:name="_DOC_BODY_CONTENT__4f4843eb_82ab_40de_92"/>
      <w:bookmarkStart w:id="22" w:name="_PAR__4_f206a5f6_90ca_4fd9_a128_61c849dc"/>
      <w:bookmarkStart w:id="23" w:name="_BILL_SECTION_UNALLOCATED__adb59135_12d4"/>
      <w:bookmarkStart w:id="24" w:name="_LINE__11_a53c115f_f66e_4318_ada7_875198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ca11b022_2f83_4436"/>
      <w:r>
        <w:rPr>
          <w:rFonts w:eastAsia="Arial" w:cs="Arial" w:ascii="Arial" w:hAnsi="Arial"/>
          <w:b/>
          <w:sz w:val="24"/>
        </w:rPr>
        <w:t>1</w:t>
      </w:r>
      <w:bookmarkEnd w:id="25"/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Resolved:</w:t>
      </w:r>
      <w:r>
        <w:rPr>
          <w:rFonts w:eastAsia="Arial" w:cs="Arial" w:ascii="Arial" w:hAnsi="Arial"/>
        </w:rPr>
        <w:t xml:space="preserve">  That the Commission to Study </w:t>
      </w:r>
      <w:bookmarkStart w:id="26" w:name="_LINE__12_a7243e51_8aff_447f_9f5c_fecf04"/>
      <w:bookmarkEnd w:id="24"/>
      <w:r>
        <w:rPr>
          <w:rFonts w:eastAsia="Arial" w:cs="Arial" w:ascii="Arial" w:hAnsi="Arial"/>
        </w:rPr>
        <w:t xml:space="preserve">Oversight and Funding Structures for Recovery Residences and Resident Protections, </w:t>
      </w:r>
      <w:bookmarkStart w:id="27" w:name="_LINE__13_368986c4_519a_4678_b9d4_9df097"/>
      <w:bookmarkEnd w:id="26"/>
      <w:r>
        <w:rPr>
          <w:rFonts w:eastAsia="Arial" w:cs="Arial" w:ascii="Arial" w:hAnsi="Arial"/>
        </w:rPr>
        <w:t>referred to in this resolve as "the commission," is established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206a5f6_90ca_4fd9_a128_61c849dc"/>
      <w:bookmarkStart w:id="29" w:name="_BILL_SECTION_UNALLOCATED__adb59135_12d4"/>
      <w:bookmarkStart w:id="30" w:name="_BILL_SECTION_UNALLOCATED__c07cbf97_7af6"/>
      <w:bookmarkStart w:id="31" w:name="_PAR__5_9cce5a15_2cdc_4d5b_a1ba_94d8e391"/>
      <w:bookmarkStart w:id="32" w:name="_LINE__14_d6ed09b9_d4d4_4278_8d27_3a3245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de26aa1_0ba4_4ac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 That, notwithstanding Joint Rule </w:t>
      </w:r>
      <w:bookmarkStart w:id="34" w:name="_LINE__15_6600addd_8392_451f_9834_ba3b8e"/>
      <w:bookmarkEnd w:id="32"/>
      <w:r>
        <w:rPr>
          <w:rFonts w:eastAsia="Arial" w:cs="Arial" w:ascii="Arial" w:hAnsi="Arial"/>
        </w:rPr>
        <w:t>353, the commission consists of 15 members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9cce5a15_2cdc_4d5b_a1ba_94d8e391"/>
      <w:bookmarkStart w:id="36" w:name="_PAR__6_bc72bbfa_9318_4c5f_bff1_e4f8db14"/>
      <w:bookmarkStart w:id="37" w:name="_LINE__16_080dfe58_017b_4ae8_973a_c935bf"/>
      <w:bookmarkEnd w:id="35"/>
      <w:bookmarkEnd w:id="36"/>
      <w:r>
        <w:rPr>
          <w:rFonts w:eastAsia="Arial" w:cs="Arial" w:ascii="Arial" w:hAnsi="Arial"/>
        </w:rPr>
        <w:t xml:space="preserve">1. Two members of the Senate, appointed by the President of the Senate, including a </w:t>
      </w:r>
      <w:bookmarkStart w:id="38" w:name="_LINE__17_816522f7_d4ea_4902_a7a0_74e3a0"/>
      <w:bookmarkEnd w:id="37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bc72bbfa_9318_4c5f_bff1_e4f8db14"/>
      <w:bookmarkStart w:id="40" w:name="_PAR__7_f27f31aa_7938_457f_9881_b901778b"/>
      <w:bookmarkStart w:id="41" w:name="_LINE__18_21910119_9e85_45c8_b2ca_87557e"/>
      <w:bookmarkEnd w:id="39"/>
      <w:bookmarkEnd w:id="40"/>
      <w:r>
        <w:rPr>
          <w:rFonts w:eastAsia="Arial" w:cs="Arial" w:ascii="Arial" w:hAnsi="Arial"/>
        </w:rPr>
        <w:t xml:space="preserve">2. Two members of the House of Representatives, appointed by the Speaker of the </w:t>
      </w:r>
      <w:bookmarkStart w:id="42" w:name="_LINE__19_46cc4168_be9c_4da5_a680_90eb39"/>
      <w:bookmarkEnd w:id="41"/>
      <w:r>
        <w:rPr>
          <w:rFonts w:eastAsia="Arial" w:cs="Arial" w:ascii="Arial" w:hAnsi="Arial"/>
        </w:rPr>
        <w:t xml:space="preserve">House of Representatives, including a member from each of the 2 parties holding the largest </w:t>
      </w:r>
      <w:bookmarkStart w:id="43" w:name="_LINE__20_9ff3282d_a436_479b_9c4a_afeb02"/>
      <w:bookmarkEnd w:id="42"/>
      <w:r>
        <w:rPr>
          <w:rFonts w:eastAsia="Arial" w:cs="Arial" w:ascii="Arial" w:hAnsi="Arial"/>
        </w:rPr>
        <w:t>number of seats in the Legislature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f27f31aa_7938_457f_9881_b901778b"/>
      <w:bookmarkStart w:id="45" w:name="_PAR__8_0a2c7f49_2688_4e02_81f9_2d985eba"/>
      <w:bookmarkStart w:id="46" w:name="_LINE__21_a45d3ab9_db02_427e_a495_10b687"/>
      <w:bookmarkEnd w:id="44"/>
      <w:bookmarkEnd w:id="45"/>
      <w:r>
        <w:rPr>
          <w:rFonts w:eastAsia="Arial" w:cs="Arial" w:ascii="Arial" w:hAnsi="Arial"/>
        </w:rPr>
        <w:t>3. The Commissioner of Health and Human Services or the commissioner's designe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0a2c7f49_2688_4e02_81f9_2d985eba"/>
      <w:bookmarkStart w:id="48" w:name="_PAR__9_50535e57_87ec_4fea_a8df_1982f345"/>
      <w:bookmarkStart w:id="49" w:name="_LINE__22_9bdfc21d_25ff_4581_bec9_fbe22b"/>
      <w:bookmarkEnd w:id="47"/>
      <w:bookmarkEnd w:id="48"/>
      <w:r>
        <w:rPr>
          <w:rFonts w:eastAsia="Arial" w:cs="Arial" w:ascii="Arial" w:hAnsi="Arial"/>
        </w:rPr>
        <w:t xml:space="preserve">4. The Director of the Office of Policy Innovation and the Future or the director’s </w:t>
      </w:r>
      <w:bookmarkStart w:id="50" w:name="_LINE__23_e9d87b0c_33f8_4992_856f_0a84f8"/>
      <w:bookmarkEnd w:id="49"/>
      <w:r>
        <w:rPr>
          <w:rFonts w:eastAsia="Arial" w:cs="Arial" w:ascii="Arial" w:hAnsi="Arial"/>
        </w:rPr>
        <w:t>designe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50535e57_87ec_4fea_a8df_1982f345"/>
      <w:bookmarkStart w:id="52" w:name="_PAR__10_08832739_c5e0_4546_b22f_6e6eee7"/>
      <w:bookmarkStart w:id="53" w:name="_LINE__24_37446c05_89bb_4f91_a465_4602cc"/>
      <w:bookmarkEnd w:id="51"/>
      <w:bookmarkEnd w:id="52"/>
      <w:r>
        <w:rPr>
          <w:rFonts w:eastAsia="Arial" w:cs="Arial" w:ascii="Arial" w:hAnsi="Arial"/>
        </w:rPr>
        <w:t>5. The following 5 members, appointed by the President of the Senate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10_08832739_c5e0_4546_b22f_6e6eee7"/>
      <w:bookmarkStart w:id="55" w:name="_PAR__11_1be43bfb_1d81_4a24_a71e_1f545c6"/>
      <w:bookmarkStart w:id="56" w:name="_LINE__25_9ddf1687_313b_4f9d_940a_bdc49f"/>
      <w:bookmarkEnd w:id="54"/>
      <w:bookmarkEnd w:id="55"/>
      <w:r>
        <w:rPr>
          <w:rFonts w:eastAsia="Arial" w:cs="Arial" w:ascii="Arial" w:hAnsi="Arial"/>
        </w:rPr>
        <w:t>A. A current or former resident of a recovery residence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11_1be43bfb_1d81_4a24_a71e_1f545c6"/>
      <w:bookmarkStart w:id="58" w:name="_PAR__12_db72d589_2bbf_47fb_8ce6_9e5bc5d"/>
      <w:bookmarkStart w:id="59" w:name="_LINE__26_23c3f451_e15b_47dc_be2e_5fc1f3"/>
      <w:bookmarkEnd w:id="57"/>
      <w:bookmarkEnd w:id="58"/>
      <w:r>
        <w:rPr>
          <w:rFonts w:eastAsia="Arial" w:cs="Arial" w:ascii="Arial" w:hAnsi="Arial"/>
        </w:rPr>
        <w:t xml:space="preserve">B. A person who was evicted, discharged or denied housing within a recovery residence </w:t>
      </w:r>
      <w:bookmarkStart w:id="60" w:name="_LINE__27_469af456_30ed_47c9_a063_404382"/>
      <w:bookmarkEnd w:id="59"/>
      <w:r>
        <w:rPr>
          <w:rFonts w:eastAsia="Arial" w:cs="Arial" w:ascii="Arial" w:hAnsi="Arial"/>
        </w:rPr>
        <w:t>due to the use of prescribed medication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2_db72d589_2bbf_47fb_8ce6_9e5bc5d"/>
      <w:bookmarkStart w:id="62" w:name="_PAR__13_baa46feb_deeb_429d_b5a3_a69694e"/>
      <w:bookmarkStart w:id="63" w:name="_LINE__28_82a51c3b_70dd_48b0_bdfc_b5f4c5"/>
      <w:bookmarkEnd w:id="61"/>
      <w:bookmarkEnd w:id="62"/>
      <w:r>
        <w:rPr>
          <w:rFonts w:eastAsia="Arial" w:cs="Arial" w:ascii="Arial" w:hAnsi="Arial"/>
        </w:rPr>
        <w:t xml:space="preserve">C. An owner or house manager of a recovery residence certified by a state affiliate of </w:t>
      </w:r>
      <w:bookmarkStart w:id="64" w:name="_LINE__29_e2fbad54_a8e6_40ba_a387_5e1122"/>
      <w:bookmarkEnd w:id="63"/>
      <w:r>
        <w:rPr>
          <w:rFonts w:eastAsia="Arial" w:cs="Arial" w:ascii="Arial" w:hAnsi="Arial"/>
        </w:rPr>
        <w:t>the National Alliance for Recovery Residences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13_baa46feb_deeb_429d_b5a3_a69694e"/>
      <w:bookmarkStart w:id="66" w:name="_PAR__14_950ad489_3da3_4616_9499_423e6c3"/>
      <w:bookmarkStart w:id="67" w:name="_LINE__30_ed67360d_c4bb_48d4_9770_ff5de2"/>
      <w:bookmarkEnd w:id="65"/>
      <w:bookmarkEnd w:id="66"/>
      <w:r>
        <w:rPr>
          <w:rFonts w:eastAsia="Arial" w:cs="Arial" w:ascii="Arial" w:hAnsi="Arial"/>
        </w:rPr>
        <w:t xml:space="preserve">D. An owner or house manager of a recovery residence not certified by a state affiliate </w:t>
      </w:r>
      <w:bookmarkStart w:id="68" w:name="_LINE__31_d7ac6f95_7fc2_4f31_b955_51fa0e"/>
      <w:bookmarkEnd w:id="67"/>
      <w:r>
        <w:rPr>
          <w:rFonts w:eastAsia="Arial" w:cs="Arial" w:ascii="Arial" w:hAnsi="Arial"/>
        </w:rPr>
        <w:t>of the National Alliance for Recovery Residences; and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4_950ad489_3da3_4616_9499_423e6c3"/>
      <w:bookmarkStart w:id="70" w:name="_PAR__15_e6dcdccb_27b2_4bba_980e_2606f70"/>
      <w:bookmarkStart w:id="71" w:name="_LINE__32_04415d85_370f_4dfe_9560_8b23d9"/>
      <w:bookmarkEnd w:id="69"/>
      <w:bookmarkEnd w:id="70"/>
      <w:r>
        <w:rPr>
          <w:rFonts w:eastAsia="Arial" w:cs="Arial" w:ascii="Arial" w:hAnsi="Arial"/>
        </w:rPr>
        <w:t>E. A member with experience in recovery residences or support services; and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5_e6dcdccb_27b2_4bba_980e_2606f70"/>
      <w:bookmarkStart w:id="73" w:name="_PAR__16_d829ffdc_48cd_4c1d_b5d3_470d09c"/>
      <w:bookmarkStart w:id="74" w:name="_LINE__33_6c31d56f_ed8e_4fd0_ad24_c502b1"/>
      <w:bookmarkEnd w:id="72"/>
      <w:bookmarkEnd w:id="73"/>
      <w:r>
        <w:rPr>
          <w:rFonts w:eastAsia="Arial" w:cs="Arial" w:ascii="Arial" w:hAnsi="Arial"/>
        </w:rPr>
        <w:t xml:space="preserve">6. The following 4 members, appointed by the Speaker of the House of </w:t>
      </w:r>
      <w:bookmarkStart w:id="75" w:name="_LINE__34_61bb4013_543a_41cb_823b_666a21"/>
      <w:bookmarkEnd w:id="74"/>
      <w:r>
        <w:rPr>
          <w:rFonts w:eastAsia="Arial" w:cs="Arial" w:ascii="Arial" w:hAnsi="Arial"/>
        </w:rPr>
        <w:t>Representatives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6_d829ffdc_48cd_4c1d_b5d3_470d09c"/>
      <w:bookmarkStart w:id="77" w:name="_PAR__17_675b8a1c_a6a4_4b3f_9517_326c2dd"/>
      <w:bookmarkStart w:id="78" w:name="_LINE__35_0f179445_3be8_45c7_ba5a_3d387d"/>
      <w:bookmarkEnd w:id="76"/>
      <w:bookmarkEnd w:id="77"/>
      <w:r>
        <w:rPr>
          <w:rFonts w:eastAsia="Arial" w:cs="Arial" w:ascii="Arial" w:hAnsi="Arial"/>
        </w:rPr>
        <w:t>A. A representative of a statewide recovery residence association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7_675b8a1c_a6a4_4b3f_9517_326c2dd"/>
      <w:bookmarkStart w:id="80" w:name="_PAR__18_cd20f23e_8527_4a84_b97b_8e0d572"/>
      <w:bookmarkStart w:id="81" w:name="_LINE__36_3a7e8868_9bba_44bf_abaf_a20941"/>
      <w:bookmarkEnd w:id="79"/>
      <w:bookmarkEnd w:id="80"/>
      <w:r>
        <w:rPr>
          <w:rFonts w:eastAsia="Arial" w:cs="Arial" w:ascii="Arial" w:hAnsi="Arial"/>
        </w:rPr>
        <w:t xml:space="preserve">B. A representative from a municipality within which there is a recovery residence that </w:t>
      </w:r>
      <w:bookmarkStart w:id="82" w:name="_LINE__37_2940ca18_e7ca_47dd_8ba8_0728ef"/>
      <w:bookmarkEnd w:id="81"/>
      <w:r>
        <w:rPr>
          <w:rFonts w:eastAsia="Arial" w:cs="Arial" w:ascii="Arial" w:hAnsi="Arial"/>
        </w:rPr>
        <w:t>has more than 25 beds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8_cd20f23e_8527_4a84_b97b_8e0d572"/>
      <w:bookmarkStart w:id="84" w:name="_PAR__19_044bb821_21ce_43e7_8455_869904c"/>
      <w:bookmarkStart w:id="85" w:name="_LINE__38_6123f9cf_e0e8_41a1_bac3_183aa0"/>
      <w:bookmarkEnd w:id="83"/>
      <w:bookmarkEnd w:id="84"/>
      <w:r>
        <w:rPr>
          <w:rFonts w:eastAsia="Arial" w:cs="Arial" w:ascii="Arial" w:hAnsi="Arial"/>
        </w:rPr>
        <w:t xml:space="preserve">C. A representative of an organization advocating for individuals with substance use </w:t>
      </w:r>
      <w:bookmarkStart w:id="86" w:name="_LINE__39_433361ac_db6d_4d12_b352_7f2e76"/>
      <w:bookmarkEnd w:id="85"/>
      <w:r>
        <w:rPr>
          <w:rFonts w:eastAsia="Arial" w:cs="Arial" w:ascii="Arial" w:hAnsi="Arial"/>
        </w:rPr>
        <w:t>disorder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GE__1_4b2a5aee_123c_441e_97cd_3539709"/>
      <w:bookmarkStart w:id="88" w:name="_PAR__19_044bb821_21ce_43e7_8455_869904c"/>
      <w:bookmarkStart w:id="89" w:name="_PAGE__2_8932c7c0_a1d0_478c_8cbf_f77b688"/>
      <w:bookmarkStart w:id="90" w:name="_PAR__1_32621c58_d6b7_4ba5_9f88_2045dbdf"/>
      <w:bookmarkStart w:id="91" w:name="_LINE__1_05508eef_c22b_4e50_8fc2_727ef4b"/>
      <w:bookmarkEnd w:id="87"/>
      <w:bookmarkEnd w:id="88"/>
      <w:bookmarkEnd w:id="89"/>
      <w:bookmarkEnd w:id="90"/>
      <w:r>
        <w:rPr>
          <w:rFonts w:eastAsia="Arial" w:cs="Arial" w:ascii="Arial" w:hAnsi="Arial"/>
        </w:rPr>
        <w:t xml:space="preserve">D. A representative of an organization with expertise in tenant rights or housing </w:t>
      </w:r>
      <w:bookmarkStart w:id="92" w:name="_LINE__2_db2842ca_1171_4ce2_9cad_263bb8a"/>
      <w:bookmarkEnd w:id="91"/>
      <w:r>
        <w:rPr>
          <w:rFonts w:eastAsia="Arial" w:cs="Arial" w:ascii="Arial" w:hAnsi="Arial"/>
        </w:rPr>
        <w:t>protections for individuals with disabilities or substance use disorder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UNALLOCATED__c07cbf97_7af6"/>
      <w:bookmarkStart w:id="94" w:name="_PAR__1_32621c58_d6b7_4ba5_9f88_2045dbdf"/>
      <w:bookmarkStart w:id="95" w:name="_PAR__2_a56a4819_2320_40cf_8381_6da80c4f"/>
      <w:bookmarkStart w:id="96" w:name="_BILL_SECTION_UNALLOCATED__9cc70ba4_aa37"/>
      <w:bookmarkStart w:id="97" w:name="_LINE__3_3c18a379_25bf_461d_bdc1_2bd36e0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493b0361_4c91_46d2"/>
      <w:r>
        <w:rPr>
          <w:rFonts w:eastAsia="Arial" w:cs="Arial" w:ascii="Arial" w:hAnsi="Arial"/>
          <w:b/>
          <w:sz w:val="24"/>
        </w:rPr>
        <w:t>3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; quorum. Resolved:</w:t>
      </w:r>
      <w:r>
        <w:rPr>
          <w:rFonts w:eastAsia="Arial" w:cs="Arial" w:ascii="Arial" w:hAnsi="Arial"/>
        </w:rPr>
        <w:t xml:space="preserve">  That the first-named Senate member is the </w:t>
      </w:r>
      <w:bookmarkStart w:id="99" w:name="_LINE__4_c70f4853_84b5_4f14_ba7b_f8bb1c6"/>
      <w:bookmarkEnd w:id="97"/>
      <w:r>
        <w:rPr>
          <w:rFonts w:eastAsia="Arial" w:cs="Arial" w:ascii="Arial" w:hAnsi="Arial"/>
        </w:rPr>
        <w:t xml:space="preserve">Senate chair of the commission and the first-named House of Representatives member is </w:t>
      </w:r>
      <w:bookmarkStart w:id="100" w:name="_LINE__5_6cec7c74_b158_4f39_816f_4a13e47"/>
      <w:bookmarkEnd w:id="99"/>
      <w:r>
        <w:rPr>
          <w:rFonts w:eastAsia="Arial" w:cs="Arial" w:ascii="Arial" w:hAnsi="Arial"/>
        </w:rPr>
        <w:t xml:space="preserve">the House chair of the commission.  A quorum of the commission consists of at least 8 </w:t>
      </w:r>
      <w:bookmarkStart w:id="101" w:name="_LINE__6_d2a79f03_c099_47a9_9527_1fee09a"/>
      <w:bookmarkEnd w:id="100"/>
      <w:r>
        <w:rPr>
          <w:rFonts w:eastAsia="Arial" w:cs="Arial" w:ascii="Arial" w:hAnsi="Arial"/>
        </w:rPr>
        <w:t>members and is required to begin a meeting of the commission or to hold a vote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a56a4819_2320_40cf_8381_6da80c4f"/>
      <w:bookmarkStart w:id="103" w:name="_BILL_SECTION_UNALLOCATED__9cc70ba4_aa37"/>
      <w:bookmarkStart w:id="104" w:name="_PAR__3_5701e80f_108f_476b_8f4a_c951fb82"/>
      <w:bookmarkStart w:id="105" w:name="_BILL_SECTION_UNALLOCATED__65024520_c352"/>
      <w:bookmarkStart w:id="106" w:name="_LINE__7_bb7e1f0c_338e_4a59_b878_fa1353e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ef56b4cf_847a_406f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Resolved:</w:t>
      </w:r>
      <w:r>
        <w:rPr>
          <w:rFonts w:eastAsia="Arial" w:cs="Arial" w:ascii="Arial" w:hAnsi="Arial"/>
        </w:rPr>
        <w:t xml:space="preserve">  That all </w:t>
      </w:r>
      <w:bookmarkStart w:id="108" w:name="_LINE__8_a306a7bf_fd1c_4203_88b8_555f85f"/>
      <w:bookmarkEnd w:id="106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09" w:name="_LINE__9_20a539b0_9844_4905_9e93_2b6ab5d"/>
      <w:bookmarkEnd w:id="108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110" w:name="_LINE__10_fc4a613d_0e08_4053_a7fc_9647cc"/>
      <w:bookmarkEnd w:id="109"/>
      <w:r>
        <w:rPr>
          <w:rFonts w:eastAsia="Arial" w:cs="Arial" w:ascii="Arial" w:hAnsi="Arial"/>
        </w:rPr>
        <w:t xml:space="preserve">Council once all appointments have been made.  After appointment of all members, the </w:t>
      </w:r>
      <w:bookmarkStart w:id="111" w:name="_LINE__11_2162ca7d_cf4f_4061_afec_04151e"/>
      <w:bookmarkEnd w:id="110"/>
      <w:r>
        <w:rPr>
          <w:rFonts w:eastAsia="Arial" w:cs="Arial" w:ascii="Arial" w:hAnsi="Arial"/>
        </w:rPr>
        <w:t xml:space="preserve">chairs of the commission shall call and convene the first meeting of the commission.  If 30 </w:t>
      </w:r>
      <w:bookmarkStart w:id="112" w:name="_LINE__12_bc52da47_c9dd_41a4_9649_4b7308"/>
      <w:bookmarkEnd w:id="111"/>
      <w:r>
        <w:rPr>
          <w:rFonts w:eastAsia="Arial" w:cs="Arial" w:ascii="Arial" w:hAnsi="Arial"/>
        </w:rPr>
        <w:t xml:space="preserve">days or more after the effective date of this resolve a majority of but not all appointments </w:t>
      </w:r>
      <w:bookmarkStart w:id="113" w:name="_LINE__13_453d0e00_20cd_4e10_97c3_d1453f"/>
      <w:bookmarkEnd w:id="112"/>
      <w:r>
        <w:rPr>
          <w:rFonts w:eastAsia="Arial" w:cs="Arial" w:ascii="Arial" w:hAnsi="Arial"/>
        </w:rPr>
        <w:t xml:space="preserve">have been made, the chairs may request authority and the Legislative Council may grant </w:t>
      </w:r>
      <w:bookmarkStart w:id="114" w:name="_LINE__14_5e6ddc7e_9205_4672_a1e5_0784a8"/>
      <w:bookmarkEnd w:id="113"/>
      <w:r>
        <w:rPr>
          <w:rFonts w:eastAsia="Arial" w:cs="Arial" w:ascii="Arial" w:hAnsi="Arial"/>
        </w:rPr>
        <w:t>authority for the commission to meet and conduct its busines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3_5701e80f_108f_476b_8f4a_c951fb82"/>
      <w:bookmarkStart w:id="116" w:name="_BILL_SECTION_UNALLOCATED__65024520_c352"/>
      <w:bookmarkStart w:id="117" w:name="_BILL_SECTION_UNALLOCATED__76830624_167f"/>
      <w:bookmarkStart w:id="118" w:name="_PAR__4_72e97f67_3217_4e1b_9793_7c1e6bde"/>
      <w:bookmarkStart w:id="119" w:name="_LINE__15_67ac4f00_f50a_4a86_9ec3_7369ab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ed99b79b_1f1a_47b9"/>
      <w:r>
        <w:rPr>
          <w:rFonts w:eastAsia="Arial" w:cs="Arial" w:ascii="Arial" w:hAnsi="Arial"/>
          <w:b/>
          <w:sz w:val="24"/>
        </w:rPr>
        <w:t>5</w:t>
      </w:r>
      <w:bookmarkEnd w:id="1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 That the commission shall conduct a study to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4_72e97f67_3217_4e1b_9793_7c1e6bde"/>
      <w:bookmarkStart w:id="122" w:name="_PAR__5_b956c369_e426_4fc1_b819_b2f32f0f"/>
      <w:bookmarkStart w:id="123" w:name="_LINE__16_6e442eeb_3601_49dd_8014_4be640"/>
      <w:bookmarkEnd w:id="121"/>
      <w:bookmarkEnd w:id="122"/>
      <w:r>
        <w:rPr>
          <w:rFonts w:eastAsia="Arial" w:cs="Arial" w:ascii="Arial" w:hAnsi="Arial"/>
        </w:rPr>
        <w:t xml:space="preserve">1. Evaluate options and make policy recommendations for managing general assistance </w:t>
      </w:r>
      <w:bookmarkStart w:id="124" w:name="_LINE__17_05365ad1_3f9d_48c0_bb48_3c228e"/>
      <w:bookmarkEnd w:id="123"/>
      <w:r>
        <w:rPr>
          <w:rFonts w:eastAsia="Arial" w:cs="Arial" w:ascii="Arial" w:hAnsi="Arial"/>
        </w:rPr>
        <w:t xml:space="preserve">costs in recovery residences, including the possibility of expanding or developing new </w:t>
      </w:r>
      <w:bookmarkStart w:id="125" w:name="_LINE__18_58424ff4_89e5_4b50_bd3c_e4fc30"/>
      <w:bookmarkEnd w:id="124"/>
      <w:r>
        <w:rPr>
          <w:rFonts w:eastAsia="Arial" w:cs="Arial" w:ascii="Arial" w:hAnsi="Arial"/>
        </w:rPr>
        <w:t>state-funded subsidy programs;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5_b956c369_e426_4fc1_b819_b2f32f0f"/>
      <w:bookmarkStart w:id="127" w:name="_PAR__6_f4aab171_b788_4611_8dbe_86a3689c"/>
      <w:bookmarkStart w:id="128" w:name="_LINE__19_f5dd72c0_8b9d_42e3_a8c5_a76f09"/>
      <w:bookmarkEnd w:id="126"/>
      <w:bookmarkEnd w:id="127"/>
      <w:r>
        <w:rPr>
          <w:rFonts w:eastAsia="Arial" w:cs="Arial" w:ascii="Arial" w:hAnsi="Arial"/>
        </w:rPr>
        <w:t xml:space="preserve">2. Evaluate alternative models of oversight structure for recovery residences, including </w:t>
      </w:r>
      <w:bookmarkStart w:id="129" w:name="_LINE__20_8908c223_099b_4257_a2a6_c93556"/>
      <w:bookmarkEnd w:id="128"/>
      <w:r>
        <w:rPr>
          <w:rFonts w:eastAsia="Arial" w:cs="Arial" w:ascii="Arial" w:hAnsi="Arial"/>
        </w:rPr>
        <w:t xml:space="preserve">voluntary certification, mandatory certification or licensure, and determine the most </w:t>
      </w:r>
      <w:bookmarkStart w:id="130" w:name="_LINE__21_bdfe51b0_a455_4817_a408_ba0132"/>
      <w:bookmarkEnd w:id="129"/>
      <w:r>
        <w:rPr>
          <w:rFonts w:eastAsia="Arial" w:cs="Arial" w:ascii="Arial" w:hAnsi="Arial"/>
        </w:rPr>
        <w:t>appropriate oversight structure for recovery residences in this State;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6_f4aab171_b788_4611_8dbe_86a3689c"/>
      <w:bookmarkStart w:id="132" w:name="_PAR__7_ee50562d_d6d8_408a_b1ed_68f73744"/>
      <w:bookmarkStart w:id="133" w:name="_LINE__22_b1479e23_dea4_4be8_9f0c_ee0710"/>
      <w:bookmarkEnd w:id="131"/>
      <w:bookmarkEnd w:id="132"/>
      <w:r>
        <w:rPr>
          <w:rFonts w:eastAsia="Arial" w:cs="Arial" w:ascii="Arial" w:hAnsi="Arial"/>
        </w:rPr>
        <w:t xml:space="preserve">3. Evaluate and make recommendations with respect to policies governing the use of </w:t>
      </w:r>
      <w:bookmarkStart w:id="134" w:name="_LINE__23_bb6d95c3_e28c_4905_80d6_715a9e"/>
      <w:bookmarkEnd w:id="133"/>
      <w:r>
        <w:rPr>
          <w:rFonts w:eastAsia="Arial" w:cs="Arial" w:ascii="Arial" w:hAnsi="Arial"/>
        </w:rPr>
        <w:t xml:space="preserve">prescribed medications in recovery residences, such as medication-assisted treatment and </w:t>
      </w:r>
      <w:bookmarkStart w:id="135" w:name="_LINE__24_30cfbdf2_5d3d_4336_b730_2540f5"/>
      <w:bookmarkEnd w:id="134"/>
      <w:r>
        <w:rPr>
          <w:rFonts w:eastAsia="Arial" w:cs="Arial" w:ascii="Arial" w:hAnsi="Arial"/>
        </w:rPr>
        <w:t xml:space="preserve">medical cannabis, with consideration for federal protections under the federal Fair Housing </w:t>
      </w:r>
      <w:bookmarkStart w:id="136" w:name="_LINE__25_927d10f4_cbb3_44a7_8ac7_3e85c7"/>
      <w:bookmarkEnd w:id="135"/>
      <w:r>
        <w:rPr>
          <w:rFonts w:eastAsia="Arial" w:cs="Arial" w:ascii="Arial" w:hAnsi="Arial"/>
        </w:rPr>
        <w:t xml:space="preserve">Act, 42 United States Code, Chapter 45 and the federal Americans with Disabilities Act of </w:t>
      </w:r>
      <w:bookmarkStart w:id="137" w:name="_LINE__26_6f217be2_879d_4614_bac9_72a3d1"/>
      <w:bookmarkEnd w:id="136"/>
      <w:r>
        <w:rPr>
          <w:rFonts w:eastAsia="Arial" w:cs="Arial" w:ascii="Arial" w:hAnsi="Arial"/>
        </w:rPr>
        <w:t>1990;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7_ee50562d_d6d8_408a_b1ed_68f73744"/>
      <w:bookmarkStart w:id="139" w:name="_PAR__8_da3930df_ebf3_4bbd_8a53_d653939e"/>
      <w:bookmarkStart w:id="140" w:name="_LINE__27_f3c25a62_c673_4d66_8f1a_0297a2"/>
      <w:bookmarkEnd w:id="138"/>
      <w:bookmarkEnd w:id="139"/>
      <w:r>
        <w:rPr>
          <w:rFonts w:eastAsia="Arial" w:cs="Arial" w:ascii="Arial" w:hAnsi="Arial"/>
        </w:rPr>
        <w:t xml:space="preserve">4. Review the standards and certification requirements for recovery residences </w:t>
      </w:r>
      <w:bookmarkStart w:id="141" w:name="_LINE__28_3a5dd847_4f0d_4849_afba_62eb08"/>
      <w:bookmarkEnd w:id="140"/>
      <w:r>
        <w:rPr>
          <w:rFonts w:eastAsia="Arial" w:cs="Arial" w:ascii="Arial" w:hAnsi="Arial"/>
        </w:rPr>
        <w:t xml:space="preserve">maintained by the National Alliance for Recovery Residences and provide to the National </w:t>
      </w:r>
      <w:bookmarkStart w:id="142" w:name="_LINE__29_2cbcb989_c244_4b89_afd1_d29cf9"/>
      <w:bookmarkEnd w:id="141"/>
      <w:r>
        <w:rPr>
          <w:rFonts w:eastAsia="Arial" w:cs="Arial" w:ascii="Arial" w:hAnsi="Arial"/>
        </w:rPr>
        <w:t xml:space="preserve">Alliance for Recovery Residences recommendations to improve those standards and </w:t>
      </w:r>
      <w:bookmarkStart w:id="143" w:name="_LINE__30_7cb6da18_508c_49cd_8def_b26a7e"/>
      <w:bookmarkEnd w:id="142"/>
      <w:r>
        <w:rPr>
          <w:rFonts w:eastAsia="Arial" w:cs="Arial" w:ascii="Arial" w:hAnsi="Arial"/>
        </w:rPr>
        <w:t xml:space="preserve">requirements, which may include recommendations related to appropriate residence size, </w:t>
      </w:r>
      <w:bookmarkStart w:id="144" w:name="_LINE__31_9bf23a8a_c433_46e0_abd9_f88ccf"/>
      <w:bookmarkEnd w:id="143"/>
      <w:r>
        <w:rPr>
          <w:rFonts w:eastAsia="Arial" w:cs="Arial" w:ascii="Arial" w:hAnsi="Arial"/>
        </w:rPr>
        <w:t>staff-to-resident ratios, staff training and compensation and fair wages; and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8_da3930df_ebf3_4bbd_8a53_d653939e"/>
      <w:bookmarkStart w:id="146" w:name="_PAR__9_227ddc8d_af96_43de_b3a9_3ebd9a0c"/>
      <w:bookmarkStart w:id="147" w:name="_LINE__32_02c6c110_9d04_41f3_9775_943402"/>
      <w:bookmarkEnd w:id="145"/>
      <w:bookmarkEnd w:id="146"/>
      <w:r>
        <w:rPr>
          <w:rFonts w:eastAsia="Arial" w:cs="Arial" w:ascii="Arial" w:hAnsi="Arial"/>
        </w:rPr>
        <w:t xml:space="preserve">5. Consider and make recommendations on any additional topics related to the </w:t>
      </w:r>
      <w:bookmarkStart w:id="148" w:name="_LINE__33_26d347bf_c4fc_4811_9703_6be70a"/>
      <w:bookmarkEnd w:id="147"/>
      <w:r>
        <w:rPr>
          <w:rFonts w:eastAsia="Arial" w:cs="Arial" w:ascii="Arial" w:hAnsi="Arial"/>
        </w:rPr>
        <w:t>operation of recovery residences that arise during the commission's work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UNALLOCATED__76830624_167f"/>
      <w:bookmarkStart w:id="150" w:name="_PAR__9_227ddc8d_af96_43de_b3a9_3ebd9a0c"/>
      <w:bookmarkStart w:id="151" w:name="_PAR__10_19dbfa21_055b_4cde_b3d5_3473594"/>
      <w:bookmarkStart w:id="152" w:name="_BILL_SECTION_UNALLOCATED__64444d9a_a74c"/>
      <w:bookmarkStart w:id="153" w:name="_LINE__34_87adb2de_c573_4abf_bd9e_cc042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beb14c8e_fdba_4d17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55" w:name="_LINE__35_6d74e5fc_881e_4f7a_964d_d13df3"/>
      <w:bookmarkEnd w:id="153"/>
      <w:r>
        <w:rPr>
          <w:rFonts w:eastAsia="Arial" w:cs="Arial" w:ascii="Arial" w:hAnsi="Arial"/>
        </w:rPr>
        <w:t xml:space="preserve">necessary staffing services to the commission, except that the Legislative Council staff </w:t>
      </w:r>
      <w:bookmarkStart w:id="156" w:name="_LINE__36_4ee31853_6cfd_4cc8_924c_95aec6"/>
      <w:bookmarkEnd w:id="155"/>
      <w:r>
        <w:rPr>
          <w:rFonts w:eastAsia="Arial" w:cs="Arial" w:ascii="Arial" w:hAnsi="Arial"/>
        </w:rPr>
        <w:t xml:space="preserve">support is not authorized when the Legislature is in regular or special session. 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0_19dbfa21_055b_4cde_b3d5_3473594"/>
      <w:bookmarkStart w:id="158" w:name="_BILL_SECTION_UNALLOCATED__64444d9a_a74c"/>
      <w:bookmarkStart w:id="159" w:name="_PAR__11_32189632_f527_48b3_92d8_d38f66e"/>
      <w:bookmarkStart w:id="160" w:name="_BILL_SECTION_UNALLOCATED__98eca001_f26c"/>
      <w:bookmarkStart w:id="161" w:name="_LINE__37_423cf80d_d8aa_4147_8985_9b0f81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5d0ff69b_0bf9_4dae"/>
      <w:r>
        <w:rPr>
          <w:rFonts w:eastAsia="Arial" w:cs="Arial" w:ascii="Arial" w:hAnsi="Arial"/>
          <w:b/>
          <w:sz w:val="24"/>
        </w:rPr>
        <w:t>7</w:t>
      </w:r>
      <w:bookmarkEnd w:id="16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 That, no later than December 3, 2025, the commission </w:t>
      </w:r>
      <w:bookmarkStart w:id="163" w:name="_LINE__38_f62a2037_152f_45d6_96ce_3f2ad3"/>
      <w:bookmarkEnd w:id="161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64" w:name="_LINE__39_1feb40a8_650c_44ce_85ac_1bebf2"/>
      <w:bookmarkEnd w:id="163"/>
      <w:r>
        <w:rPr>
          <w:rFonts w:eastAsia="Arial" w:cs="Arial" w:ascii="Arial" w:hAnsi="Arial"/>
        </w:rPr>
        <w:t xml:space="preserve">legislation, to the Joint Standing Committee on Health and Human Services.  After </w:t>
      </w:r>
      <w:bookmarkStart w:id="165" w:name="_LINE__40_4b069c70_5ebc_4429_a2e0_af22c1"/>
      <w:bookmarkEnd w:id="164"/>
      <w:r>
        <w:rPr>
          <w:rFonts w:eastAsia="Arial" w:cs="Arial" w:ascii="Arial" w:hAnsi="Arial"/>
        </w:rPr>
        <w:t xml:space="preserve">reviewing the report, the committee may report out legislation related to the report to the </w:t>
      </w:r>
      <w:bookmarkStart w:id="166" w:name="_LINE__41_dd575b0c_342c_4b34_967b_ecba85"/>
      <w:bookmarkEnd w:id="165"/>
      <w:r>
        <w:rPr>
          <w:rFonts w:eastAsia="Arial" w:cs="Arial" w:ascii="Arial" w:hAnsi="Arial"/>
        </w:rPr>
        <w:t>Second Regular Session of the 132nd Legislature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DOC_BODY_CONTENT__4f4843eb_82ab_40de_92"/>
      <w:bookmarkStart w:id="168" w:name="_PAR__11_32189632_f527_48b3_92d8_d38f66e"/>
      <w:bookmarkStart w:id="169" w:name="_BILL_SECTION_UNALLOCATED__98eca001_f26c"/>
      <w:bookmarkStart w:id="170" w:name="_PAR__12_f7d9893a_1cee_471e_b391_a8a6a08"/>
      <w:bookmarkStart w:id="171" w:name="_EMERGENCY_CLAUSE__d61b6987_3eae_45a9_a6"/>
      <w:bookmarkStart w:id="172" w:name="_LINE__42_7f662549_a5b2_4831_9394_4f33a3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3" w:name="_LINE__43_fc2623dc_7074_4a5a_b79d_c815a7"/>
      <w:bookmarkEnd w:id="172"/>
      <w:r>
        <w:rPr>
          <w:rFonts w:eastAsia="Arial" w:cs="Arial" w:ascii="Arial" w:hAnsi="Arial"/>
        </w:rPr>
        <w:t>takes effect when approved.</w:t>
      </w:r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PAGE__2_8932c7c0_a1d0_478c_8cbf_f77b688"/>
      <w:bookmarkStart w:id="175" w:name="_PAR__12_f7d9893a_1cee_471e_b391_a8a6a08"/>
      <w:bookmarkStart w:id="176" w:name="_EMERGENCY_CLAUSE__d61b6987_3eae_45a9_a6"/>
      <w:bookmarkStart w:id="177" w:name="_PAGE__3_4ecf5ae5_78a3_4aba_ac08_f08a674"/>
      <w:bookmarkStart w:id="178" w:name="_SUMMARY__3f0481ff_bed2_4ad3_8d9f_32947f"/>
      <w:bookmarkStart w:id="179" w:name="_PAR__1_b1019e20_c6cc_4d7e_bcad_71deda94"/>
      <w:bookmarkStart w:id="180" w:name="_LINE__1_1d7859eb_1b1a_4a55_9477_3550fde"/>
      <w:bookmarkEnd w:id="174"/>
      <w:bookmarkEnd w:id="175"/>
      <w:bookmarkEnd w:id="176"/>
      <w:bookmarkEnd w:id="179"/>
      <w:r>
        <w:rPr>
          <w:rFonts w:eastAsia="Arial" w:cs="Arial" w:ascii="Arial" w:hAnsi="Arial"/>
          <w:b/>
          <w:sz w:val="24"/>
        </w:rPr>
        <w:t>SUMMARY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1_b1019e20_c6cc_4d7e_bcad_71deda94"/>
      <w:bookmarkStart w:id="182" w:name="_PAR__2_d0d2990e_4d0e_466f_a903_9d3c7f0e"/>
      <w:bookmarkStart w:id="183" w:name="_LINE__2_1017ab71_f182_4dea_a6da_9af7300"/>
      <w:bookmarkEnd w:id="181"/>
      <w:bookmarkEnd w:id="182"/>
      <w:r>
        <w:rPr>
          <w:rFonts w:eastAsia="Arial" w:cs="Arial" w:ascii="Arial" w:hAnsi="Arial"/>
        </w:rPr>
        <w:t xml:space="preserve">This resolve establishes the Commission to Study Oversight and Funding Structures </w:t>
      </w:r>
      <w:bookmarkStart w:id="184" w:name="_LINE__3_521d8fb9_6d59_4e99_b538_799a010"/>
      <w:bookmarkEnd w:id="183"/>
      <w:r>
        <w:rPr>
          <w:rFonts w:eastAsia="Arial" w:cs="Arial" w:ascii="Arial" w:hAnsi="Arial"/>
        </w:rPr>
        <w:t xml:space="preserve">for Recovery Residences and Resident Protections.  The commission is required to evaluate </w:t>
      </w:r>
      <w:bookmarkStart w:id="185" w:name="_LINE__4_302c276f_170b_49ed_817c_54363db"/>
      <w:bookmarkEnd w:id="184"/>
      <w:r>
        <w:rPr>
          <w:rFonts w:eastAsia="Arial" w:cs="Arial" w:ascii="Arial" w:hAnsi="Arial"/>
        </w:rPr>
        <w:t xml:space="preserve">various policies and industry standards and make policy recommendations with respect to </w:t>
      </w:r>
      <w:bookmarkStart w:id="186" w:name="_LINE__5_96666886_3616_453d_b337_5db8c5f"/>
      <w:bookmarkEnd w:id="185"/>
      <w:r>
        <w:rPr>
          <w:rFonts w:eastAsia="Arial" w:cs="Arial" w:ascii="Arial" w:hAnsi="Arial"/>
        </w:rPr>
        <w:t xml:space="preserve">the following: the use of general assistance and the possible expansion or development of </w:t>
      </w:r>
      <w:bookmarkStart w:id="187" w:name="_LINE__6_5813502d_f423_40d6_9d39_d7c2b9a"/>
      <w:bookmarkEnd w:id="186"/>
      <w:r>
        <w:rPr>
          <w:rFonts w:eastAsia="Arial" w:cs="Arial" w:ascii="Arial" w:hAnsi="Arial"/>
        </w:rPr>
        <w:t xml:space="preserve">new state-funded subsidy programs for use at a recovery residence; alternative models of </w:t>
      </w:r>
      <w:bookmarkStart w:id="188" w:name="_LINE__7_15d9de40_0290_4947_9e0b_6d19baf"/>
      <w:bookmarkEnd w:id="187"/>
      <w:r>
        <w:rPr>
          <w:rFonts w:eastAsia="Arial" w:cs="Arial" w:ascii="Arial" w:hAnsi="Arial"/>
        </w:rPr>
        <w:t xml:space="preserve">oversight structure for recovery residences, including voluntary certification, mandatory </w:t>
      </w:r>
      <w:bookmarkStart w:id="189" w:name="_LINE__8_2f6df861_8d1d_4823_9eba_775d710"/>
      <w:bookmarkEnd w:id="188"/>
      <w:r>
        <w:rPr>
          <w:rFonts w:eastAsia="Arial" w:cs="Arial" w:ascii="Arial" w:hAnsi="Arial"/>
        </w:rPr>
        <w:t xml:space="preserve">certification or licensure; and policies related to the use of prescribed medications in </w:t>
      </w:r>
      <w:bookmarkStart w:id="190" w:name="_LINE__9_c608abde_5b3e_4f0d_8b61_ea98da8"/>
      <w:bookmarkEnd w:id="189"/>
      <w:r>
        <w:rPr>
          <w:rFonts w:eastAsia="Arial" w:cs="Arial" w:ascii="Arial" w:hAnsi="Arial"/>
        </w:rPr>
        <w:t xml:space="preserve">recovery residences. 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2_d0d2990e_4d0e_466f_a903_9d3c7f0e"/>
      <w:bookmarkStart w:id="192" w:name="_PAR__3_9045752b_ad0d_4d17_827b_209be675"/>
      <w:bookmarkStart w:id="193" w:name="_LINE__10_8f1a8fb5_cdcc_4bcc_86ce_cfd320"/>
      <w:bookmarkEnd w:id="191"/>
      <w:bookmarkEnd w:id="192"/>
      <w:r>
        <w:rPr>
          <w:rFonts w:eastAsia="Arial" w:cs="Arial" w:ascii="Arial" w:hAnsi="Arial"/>
        </w:rPr>
        <w:t xml:space="preserve">The commission is composed of 15 members, including Legislators, the Commissioner </w:t>
      </w:r>
      <w:bookmarkStart w:id="194" w:name="_LINE__11_28b6f68e_fd31_4021_b7f8_ba1ba9"/>
      <w:bookmarkEnd w:id="193"/>
      <w:r>
        <w:rPr>
          <w:rFonts w:eastAsia="Arial" w:cs="Arial" w:ascii="Arial" w:hAnsi="Arial"/>
        </w:rPr>
        <w:t xml:space="preserve">of Health and Human Services or the commissioner's designee, the Director of the Office </w:t>
      </w:r>
      <w:bookmarkStart w:id="195" w:name="_LINE__12_0166d016_7133_40db_8bf4_d9a5ec"/>
      <w:bookmarkEnd w:id="194"/>
      <w:r>
        <w:rPr>
          <w:rFonts w:eastAsia="Arial" w:cs="Arial" w:ascii="Arial" w:hAnsi="Arial"/>
        </w:rPr>
        <w:t xml:space="preserve">of Policy Innovation and the Future or the director's designee and various other members </w:t>
      </w:r>
      <w:bookmarkStart w:id="196" w:name="_LINE__13_041045c9_f375_40d3_b034_d510bc"/>
      <w:bookmarkEnd w:id="195"/>
      <w:r>
        <w:rPr>
          <w:rFonts w:eastAsia="Arial" w:cs="Arial" w:ascii="Arial" w:hAnsi="Arial"/>
        </w:rPr>
        <w:t xml:space="preserve">who have experience with recovery residences, advocating for individuals with substance </w:t>
      </w:r>
      <w:bookmarkStart w:id="197" w:name="_LINE__14_961df9d4_beae_4c9f_a734_14bc2d"/>
      <w:bookmarkEnd w:id="196"/>
      <w:r>
        <w:rPr>
          <w:rFonts w:eastAsia="Arial" w:cs="Arial" w:ascii="Arial" w:hAnsi="Arial"/>
        </w:rPr>
        <w:t xml:space="preserve">use disorder or expertise in tenant rights or housing protections for persons with disabilities </w:t>
      </w:r>
      <w:bookmarkStart w:id="198" w:name="_LINE__15_7bf6e6bb_9cec_4085_85d3_aaeefd"/>
      <w:bookmarkEnd w:id="197"/>
      <w:r>
        <w:rPr>
          <w:rFonts w:eastAsia="Arial" w:cs="Arial" w:ascii="Arial" w:hAnsi="Arial"/>
        </w:rPr>
        <w:t>or substance use disorder.</w:t>
      </w:r>
      <w:bookmarkEnd w:id="1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9" w:name="_PAR__3_9045752b_ad0d_4d17_827b_209be675"/>
      <w:bookmarkStart w:id="200" w:name="_PAR__4_76782c9d_2411_471e_a82b_8f48f7ff"/>
      <w:bookmarkStart w:id="201" w:name="_LINE__16_ff09a92c_bbb2_4120_b2ae_54e478"/>
      <w:bookmarkEnd w:id="199"/>
      <w:r>
        <w:rPr>
          <w:rFonts w:eastAsia="Arial" w:cs="Arial" w:ascii="Arial" w:hAnsi="Arial"/>
        </w:rPr>
        <w:t xml:space="preserve">No later than December 3, 2025, the commission is required to submit to the Joint </w:t>
      </w:r>
      <w:bookmarkStart w:id="202" w:name="_LINE__17_27c744d7_a164_46a4_8e84_12cee6"/>
      <w:bookmarkEnd w:id="201"/>
      <w:r>
        <w:rPr>
          <w:rFonts w:eastAsia="Arial" w:cs="Arial" w:ascii="Arial" w:hAnsi="Arial"/>
        </w:rPr>
        <w:t xml:space="preserve">Standing Committee on Health and Human Services a report that includes the commission's </w:t>
      </w:r>
      <w:bookmarkStart w:id="203" w:name="_LINE__18_a4308342_5ce2_45d4_9c74_34a597"/>
      <w:bookmarkEnd w:id="202"/>
      <w:r>
        <w:rPr>
          <w:rFonts w:eastAsia="Arial" w:cs="Arial" w:ascii="Arial" w:hAnsi="Arial"/>
        </w:rPr>
        <w:t xml:space="preserve">findings and recommendations, including any suggested legislation.  The committee may </w:t>
      </w:r>
      <w:bookmarkStart w:id="204" w:name="_LINE__19_ef42b31f_d5d1_48fd_91b4_b50e76"/>
      <w:bookmarkEnd w:id="203"/>
      <w:r>
        <w:rPr>
          <w:rFonts w:eastAsia="Arial" w:cs="Arial" w:ascii="Arial" w:hAnsi="Arial"/>
        </w:rPr>
        <w:t>report out a bill related to the report to the Second Regular Session of the 132nd Legislature.</w:t>
      </w:r>
      <w:bookmarkEnd w:id="0"/>
      <w:bookmarkEnd w:id="1"/>
      <w:bookmarkEnd w:id="177"/>
      <w:bookmarkEnd w:id="178"/>
      <w:bookmarkEnd w:id="200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Oversight and Funding Structures for Recovery Residences and Resident Prot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76</ItemId>
    <LRId>74756</LRId>
    <LRNumber>109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Oversight and Funding Structures for Recovery Residences and Resident Protections</LRTitle>
    <ItemTitle>Resolve, to Establish the Commission to Study Oversight and Funding Structures for Recovery Residences and Resident Protections</ItemTitle>
    <ShortTitle1>ESTABLISH THE COMMISSION TO</ShortTitle1>
    <ShortTitle2>STUDY OVERSIGHT AND FUNDING</ShortTitle2>
    <SponsorFirstName>David</SponsorFirstName>
    <SponsorLastName>Rollins</SponsorLastName>
    <SponsorChamberPrefix>Rep.</SponsorChamberPrefix>
    <SponsorFrom>Augusta</SponsorFrom>
    <DraftingCycleCount>2</DraftingCycleCount>
    <LatestDraftingActionId>130</LatestDraftingActionId>
    <LatestDraftingActionDate>2025-05-07T10:57:36</LatestDraftingActionDate>
    <LatestDrafterName>REMiller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40D0" w:rsidRDefault="00B640D0" w:rsidP="00B640D0"&amp;gt;&amp;lt;w:pPr&amp;gt;&amp;lt;w:ind w:left="360" w:firstLine="360" /&amp;gt;&amp;lt;/w:pPr&amp;gt;&amp;lt;w:bookmarkStart w:id="0" w:name="_EMERGENCY_PREAMBLE__8def3921_6904_4b7a_" /&amp;gt;&amp;lt;w:bookmarkStart w:id="1" w:name="_DOC_BODY__1d5b90d7_8a24_4f37_8e5b_b91d3" /&amp;gt;&amp;lt;w:bookmarkStart w:id="2" w:name="_DOC_BODY_CONTAINER__f6953308_7655_418a_" /&amp;gt;&amp;lt;w:bookmarkStart w:id="3" w:name="_PAGE__1_4b2a5aee_123c_441e_97cd_3539709" /&amp;gt;&amp;lt;w:bookmarkStart w:id="4" w:name="_PAR__1_18a654b3_6edb_4e13_a28a_1acf7a1a" /&amp;gt;&amp;lt;w:bookmarkStart w:id="5" w:name="_LINE__1_14e087b5_b2e1_4b88_bb56_c6c8c9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fed1cbb_ba2a_412c_98dd_175efe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640D0" w:rsidRDefault="00B640D0" w:rsidP="00B640D0"&amp;gt;&amp;lt;w:pPr&amp;gt;&amp;lt;w:ind w:left="360" w:firstLine="360" /&amp;gt;&amp;lt;/w:pPr&amp;gt;&amp;lt;w:bookmarkStart w:id="7" w:name="_PAR__2_5b1e67a4_537c_49c3_85e3_2c660bfc" /&amp;gt;&amp;lt;w:bookmarkStart w:id="8" w:name="_LINE__3_5c5bfde6_e719_4a8f_a31a_c54198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2B86"&amp;gt;&amp;lt;w:t xml:space="preserve"&amp;gt;the study required by this legislation must be initiated before the 90-day &amp;lt;/w:t&amp;gt;&amp;lt;/w:r&amp;gt;&amp;lt;w:bookmarkStart w:id="9" w:name="_LINE__4_ae92e2bf_5d1a_4e1b_8896_507b9d7" /&amp;gt;&amp;lt;w:bookmarkEnd w:id="8" /&amp;gt;&amp;lt;w:r w:rsidRPr="00A82B86"&amp;gt;&amp;lt;w:t xml:space="preserve"&amp;gt;period expires in order for the study to be completed and a report to be submitted &amp;lt;/w:t&amp;gt;&amp;lt;/w:r&amp;gt;&amp;lt;w:r&amp;gt;&amp;lt;w:t xml:space="preserve"&amp;gt;to the &amp;lt;/w:t&amp;gt;&amp;lt;/w:r&amp;gt;&amp;lt;w:bookmarkStart w:id="10" w:name="_LINE__5_5302d934_766a_4817_a306_600d709" /&amp;gt;&amp;lt;w:bookmarkEnd w:id="9" /&amp;gt;&amp;lt;w:r&amp;gt;&amp;lt;w:t xml:space="preserve"&amp;gt;Joint Standing Committee on Health and Human Services &amp;lt;/w:t&amp;gt;&amp;lt;/w:r&amp;gt;&amp;lt;w:r w:rsidRPr="00A82B86"&amp;gt;&amp;lt;w:t xml:space="preserve"&amp;gt;in time for submission &amp;lt;/w:t&amp;gt;&amp;lt;/w:r&amp;gt;&amp;lt;w:r&amp;gt;&amp;lt;w:t xml:space="preserve"&amp;gt;of &amp;lt;/w:t&amp;gt;&amp;lt;/w:r&amp;gt;&amp;lt;w:bookmarkStart w:id="11" w:name="_LINE__6_adf96880_9a24_4f3b_8379_cf0cc77" /&amp;gt;&amp;lt;w:bookmarkEnd w:id="10" /&amp;gt;&amp;lt;w:r&amp;gt;&amp;lt;w:t xml:space="preserve"&amp;gt;suggested legislation &amp;lt;/w:t&amp;gt;&amp;lt;/w:r&amp;gt;&amp;lt;w:r w:rsidRPr="00A82B86"&amp;gt;&amp;lt;w:t&amp;gt;to the next legislative session; and&amp;lt;/w:t&amp;gt;&amp;lt;/w:r&amp;gt;&amp;lt;w:bookmarkEnd w:id="11" /&amp;gt;&amp;lt;/w:p&amp;gt;&amp;lt;w:p w:rsidR="00B640D0" w:rsidRDefault="00B640D0" w:rsidP="00B640D0"&amp;gt;&amp;lt;w:pPr&amp;gt;&amp;lt;w:ind w:left="360" w:firstLine="360" /&amp;gt;&amp;lt;/w:pPr&amp;gt;&amp;lt;w:bookmarkStart w:id="12" w:name="_PAR__3_c6c4e3f9_53ea_43a6_afbc_69beda69" /&amp;gt;&amp;lt;w:bookmarkStart w:id="13" w:name="_LINE__7_c828ceff_cbfc_4546_84bb_4c64d3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bf53be79_2ac0_4649_959a_2e9c481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765b1392_305f_4a2d_9b12_8a0e638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e044f938_8027_44ce_9b69_2ea246" /&amp;gt;&amp;lt;w:bookmarkEnd w:id="15" /&amp;gt;&amp;lt;w:r&amp;gt;&amp;lt;w:t&amp;gt;therefore, be it&amp;lt;/w:t&amp;gt;&amp;lt;/w:r&amp;gt;&amp;lt;w:bookmarkEnd w:id="16" /&amp;gt;&amp;lt;/w:p&amp;gt;&amp;lt;w:p w:rsidR="00B640D0" w:rsidRDefault="00B640D0" w:rsidP="00B640D0"&amp;gt;&amp;lt;w:pPr&amp;gt;&amp;lt;w:ind w:left="360" w:firstLine="360" /&amp;gt;&amp;lt;/w:pPr&amp;gt;&amp;lt;w:bookmarkStart w:id="17" w:name="_BILL_SECTION_UNALLOCATED__adb59135_12d4" /&amp;gt;&amp;lt;w:bookmarkStart w:id="18" w:name="_DOC_BODY_CONTENT__4f4843eb_82ab_40de_92" /&amp;gt;&amp;lt;w:bookmarkStart w:id="19" w:name="_PAR__4_f206a5f6_90ca_4fd9_a128_61c849dc" /&amp;gt;&amp;lt;w:bookmarkStart w:id="20" w:name="_LINE__11_a53c115f_f66e_4318_ada7_875198" /&amp;gt;&amp;lt;w:bookmarkEnd w:id="0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1" w:name="_BILL_SECTION_NUMBER__ca11b022_2f83_4436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&amp;lt;/w:t&amp;gt;&amp;lt;/w:r&amp;gt;&amp;lt;w:r&amp;gt;&amp;lt;w:t xml:space="preserve"&amp;gt; &amp;lt;/w:t&amp;gt;&amp;lt;/w:r&amp;gt;&amp;lt;w:r w:rsidRPr="00A82B86"&amp;gt;&amp;lt;w:rPr&amp;gt;&amp;lt;w:b /&amp;gt;&amp;lt;w:sz w:val="24" /&amp;gt;&amp;lt;w:szCs w:val="24" /&amp;gt;&amp;lt;/w:rPr&amp;gt;&amp;lt;w:t&amp;gt;Commission established. Resolved:&amp;lt;/w:t&amp;gt;&amp;lt;/w:r&amp;gt;&amp;lt;w:r w:rsidRPr="00A82B86"&amp;gt;&amp;lt;w:t xml:space="preserve"&amp;gt; &amp;lt;/w:t&amp;gt;&amp;lt;/w:r&amp;gt;&amp;lt;w:r&amp;gt;&amp;lt;w:t xml:space="preserve"&amp;gt; &amp;lt;/w:t&amp;gt;&amp;lt;/w:r&amp;gt;&amp;lt;w:r w:rsidRPr="00A82B86"&amp;gt;&amp;lt;w:t xml:space="preserve"&amp;gt;That the Commission to Study &amp;lt;/w:t&amp;gt;&amp;lt;/w:r&amp;gt;&amp;lt;w:bookmarkStart w:id="22" w:name="_LINE__12_a7243e51_8aff_447f_9f5c_fecf04" /&amp;gt;&amp;lt;w:bookmarkEnd w:id="20" /&amp;gt;&amp;lt;w:r w:rsidRPr="00A82B86"&amp;gt;&amp;lt;w:t xml:space="preserve"&amp;gt;Oversight and Funding Structures for Recovery Residences and Resident Protections, &amp;lt;/w:t&amp;gt;&amp;lt;/w:r&amp;gt;&amp;lt;w:bookmarkStart w:id="23" w:name="_LINE__13_368986c4_519a_4678_b9d4_9df097" /&amp;gt;&amp;lt;w:bookmarkEnd w:id="22" /&amp;gt;&amp;lt;w:r w:rsidRPr="00A82B86"&amp;gt;&amp;lt;w:t&amp;gt;referred to in this resolve as "the commission," is established.&amp;lt;/w:t&amp;gt;&amp;lt;/w:r&amp;gt;&amp;lt;w:bookmarkEnd w:id="23" /&amp;gt;&amp;lt;/w:p&amp;gt;&amp;lt;w:p w:rsidR="00B640D0" w:rsidRDefault="00B640D0" w:rsidP="00B640D0"&amp;gt;&amp;lt;w:pPr&amp;gt;&amp;lt;w:ind w:left="360" w:firstLine="360" /&amp;gt;&amp;lt;/w:pPr&amp;gt;&amp;lt;w:bookmarkStart w:id="24" w:name="_BILL_SECTION_UNALLOCATED__c07cbf97_7af6" /&amp;gt;&amp;lt;w:bookmarkStart w:id="25" w:name="_PAR__5_9cce5a15_2cdc_4d5b_a1ba_94d8e391" /&amp;gt;&amp;lt;w:bookmarkStart w:id="26" w:name="_LINE__14_d6ed09b9_d4d4_4278_8d27_3a3245" /&amp;gt;&amp;lt;w:bookmarkEnd w:id="17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8de26aa1_0ba4_4ac0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 xml:space="preserve"&amp;gt;. &amp;lt;/w:t&amp;gt;&amp;lt;/w:r&amp;gt;&amp;lt;w:r&amp;gt;&amp;lt;w:t xml:space="preserve"&amp;gt; &amp;lt;/w:t&amp;gt;&amp;lt;/w:r&amp;gt;&amp;lt;w:r w:rsidRPr="00A82B86"&amp;gt;&amp;lt;w:rPr&amp;gt;&amp;lt;w:b /&amp;gt;&amp;lt;w:sz w:val="24" /&amp;gt;&amp;lt;w:szCs w:val="24" /&amp;gt;&amp;lt;/w:rPr&amp;gt;&amp;lt;w:t&amp;gt;Commission membership. Resolved:&amp;lt;/w:t&amp;gt;&amp;lt;/w:r&amp;gt;&amp;lt;w:r&amp;gt;&amp;lt;w:t xml:space="preserve"&amp;gt;  That, notwithstanding Joint Rule &amp;lt;/w:t&amp;gt;&amp;lt;/w:r&amp;gt;&amp;lt;w:bookmarkStart w:id="28" w:name="_LINE__15_6600addd_8392_451f_9834_ba3b8e" /&amp;gt;&amp;lt;w:bookmarkEnd w:id="26" /&amp;gt;&amp;lt;w:r&amp;gt;&amp;lt;w:t&amp;gt;353, the commission consists of 15 members as follows:&amp;lt;/w:t&amp;gt;&amp;lt;/w:r&amp;gt;&amp;lt;w:bookmarkEnd w:id="28" /&amp;gt;&amp;lt;/w:p&amp;gt;&amp;lt;w:p w:rsidR="00B640D0" w:rsidRDefault="00B640D0" w:rsidP="00B640D0"&amp;gt;&amp;lt;w:pPr&amp;gt;&amp;lt;w:ind w:left="360" w:firstLine="360" /&amp;gt;&amp;lt;/w:pPr&amp;gt;&amp;lt;w:bookmarkStart w:id="29" w:name="_PAR__6_bc72bbfa_9318_4c5f_bff1_e4f8db14" /&amp;gt;&amp;lt;w:bookmarkStart w:id="30" w:name="_LINE__16_080dfe58_017b_4ae8_973a_c935bf" /&amp;gt;&amp;lt;w:bookmarkEnd w:id="25" /&amp;gt;&amp;lt;w:r&amp;gt;&amp;lt;w:t xml:space="preserve"&amp;gt;1. Two members of the Senate, appointed by the President of the Senate, including a &amp;lt;/w:t&amp;gt;&amp;lt;/w:r&amp;gt;&amp;lt;w:bookmarkStart w:id="31" w:name="_LINE__17_816522f7_d4ea_4902_a7a0_74e3a0" /&amp;gt;&amp;lt;w:bookmarkEnd w:id="30" /&amp;gt;&amp;lt;w:r&amp;gt;&amp;lt;w:t&amp;gt;member from each of the 2 parties holding the largest number of seats in the Legislature;&amp;lt;/w:t&amp;gt;&amp;lt;/w:r&amp;gt;&amp;lt;w:bookmarkEnd w:id="31" /&amp;gt;&amp;lt;/w:p&amp;gt;&amp;lt;w:p w:rsidR="00B640D0" w:rsidRDefault="00B640D0" w:rsidP="00B640D0"&amp;gt;&amp;lt;w:pPr&amp;gt;&amp;lt;w:ind w:left="360" w:firstLine="360" /&amp;gt;&amp;lt;/w:pPr&amp;gt;&amp;lt;w:bookmarkStart w:id="32" w:name="_PAR__7_f27f31aa_7938_457f_9881_b901778b" /&amp;gt;&amp;lt;w:bookmarkStart w:id="33" w:name="_LINE__18_21910119_9e85_45c8_b2ca_87557e" /&amp;gt;&amp;lt;w:bookmarkEnd w:id="29" /&amp;gt;&amp;lt;w:r&amp;gt;&amp;lt;w:t xml:space="preserve"&amp;gt;2. Two members of the House of Representatives, appointed by the Speaker of the &amp;lt;/w:t&amp;gt;&amp;lt;/w:r&amp;gt;&amp;lt;w:bookmarkStart w:id="34" w:name="_LINE__19_46cc4168_be9c_4da5_a680_90eb39" /&amp;gt;&amp;lt;w:bookmarkEnd w:id="33" /&amp;gt;&amp;lt;w:r&amp;gt;&amp;lt;w:t xml:space="preserve"&amp;gt;House of Representatives, including a member from each of the 2 parties holding the largest &amp;lt;/w:t&amp;gt;&amp;lt;/w:r&amp;gt;&amp;lt;w:bookmarkStart w:id="35" w:name="_LINE__20_9ff3282d_a436_479b_9c4a_afeb02" /&amp;gt;&amp;lt;w:bookmarkEnd w:id="34" /&amp;gt;&amp;lt;w:r&amp;gt;&amp;lt;w:t&amp;gt;number of seats in the Legislature;&amp;lt;/w:t&amp;gt;&amp;lt;/w:r&amp;gt;&amp;lt;w:bookmarkEnd w:id="35" /&amp;gt;&amp;lt;/w:p&amp;gt;&amp;lt;w:p w:rsidR="00B640D0" w:rsidRDefault="00B640D0" w:rsidP="00B640D0"&amp;gt;&amp;lt;w:pPr&amp;gt;&amp;lt;w:ind w:left="360" w:firstLine="360" /&amp;gt;&amp;lt;/w:pPr&amp;gt;&amp;lt;w:bookmarkStart w:id="36" w:name="_PAR__8_0a2c7f49_2688_4e02_81f9_2d985eba" /&amp;gt;&amp;lt;w:bookmarkStart w:id="37" w:name="_LINE__21_a45d3ab9_db02_427e_a495_10b687" /&amp;gt;&amp;lt;w:bookmarkEnd w:id="32" /&amp;gt;&amp;lt;w:r&amp;gt;&amp;lt;w:t&amp;gt;3. The Commissioner of Health and Human Services or the commissioner's designee;&amp;lt;/w:t&amp;gt;&amp;lt;/w:r&amp;gt;&amp;lt;w:bookmarkEnd w:id="37" /&amp;gt;&amp;lt;/w:p&amp;gt;&amp;lt;w:p w:rsidR="00B640D0" w:rsidRDefault="00B640D0" w:rsidP="00B640D0"&amp;gt;&amp;lt;w:pPr&amp;gt;&amp;lt;w:ind w:left="360" w:firstLine="360" /&amp;gt;&amp;lt;/w:pPr&amp;gt;&amp;lt;w:bookmarkStart w:id="38" w:name="_PAR__9_50535e57_87ec_4fea_a8df_1982f345" /&amp;gt;&amp;lt;w:bookmarkStart w:id="39" w:name="_LINE__22_9bdfc21d_25ff_4581_bec9_fbe22b" /&amp;gt;&amp;lt;w:bookmarkEnd w:id="36" /&amp;gt;&amp;lt;w:r&amp;gt;&amp;lt;w:t xml:space="preserve"&amp;gt;4. The Director of the Office of Policy Innovation and the Future or the director’s &amp;lt;/w:t&amp;gt;&amp;lt;/w:r&amp;gt;&amp;lt;w:bookmarkStart w:id="40" w:name="_LINE__23_e9d87b0c_33f8_4992_856f_0a84f8" /&amp;gt;&amp;lt;w:bookmarkEnd w:id="39" /&amp;gt;&amp;lt;w:r&amp;gt;&amp;lt;w:t&amp;gt;designee;&amp;lt;/w:t&amp;gt;&amp;lt;/w:r&amp;gt;&amp;lt;w:bookmarkEnd w:id="40" /&amp;gt;&amp;lt;/w:p&amp;gt;&amp;lt;w:p w:rsidR="00B640D0" w:rsidRDefault="00B640D0" w:rsidP="00B640D0"&amp;gt;&amp;lt;w:pPr&amp;gt;&amp;lt;w:ind w:left="360" w:firstLine="360" /&amp;gt;&amp;lt;/w:pPr&amp;gt;&amp;lt;w:bookmarkStart w:id="41" w:name="_PAR__10_08832739_c5e0_4546_b22f_6e6eee7" /&amp;gt;&amp;lt;w:bookmarkStart w:id="42" w:name="_LINE__24_37446c05_89bb_4f91_a465_4602cc" /&amp;gt;&amp;lt;w:bookmarkEnd w:id="38" /&amp;gt;&amp;lt;w:r&amp;gt;&amp;lt;w:t&amp;gt;5. The following 5 members, appointed by the President of the Senate:&amp;lt;/w:t&amp;gt;&amp;lt;/w:r&amp;gt;&amp;lt;w:bookmarkEnd w:id="42" /&amp;gt;&amp;lt;/w:p&amp;gt;&amp;lt;w:p w:rsidR="00B640D0" w:rsidRDefault="00B640D0" w:rsidP="00B640D0"&amp;gt;&amp;lt;w:pPr&amp;gt;&amp;lt;w:ind w:left="720" /&amp;gt;&amp;lt;/w:pPr&amp;gt;&amp;lt;w:bookmarkStart w:id="43" w:name="_PAR__11_1be43bfb_1d81_4a24_a71e_1f545c6" /&amp;gt;&amp;lt;w:bookmarkStart w:id="44" w:name="_LINE__25_9ddf1687_313b_4f9d_940a_bdc49f" /&amp;gt;&amp;lt;w:bookmarkEnd w:id="41" /&amp;gt;&amp;lt;w:r&amp;gt;&amp;lt;w:t&amp;gt;A. A current or former resident of a recovery residence;&amp;lt;/w:t&amp;gt;&amp;lt;/w:r&amp;gt;&amp;lt;w:bookmarkEnd w:id="44" /&amp;gt;&amp;lt;/w:p&amp;gt;&amp;lt;w:p w:rsidR="00B640D0" w:rsidRDefault="00B640D0" w:rsidP="00B640D0"&amp;gt;&amp;lt;w:pPr&amp;gt;&amp;lt;w:ind w:left="720" /&amp;gt;&amp;lt;/w:pPr&amp;gt;&amp;lt;w:bookmarkStart w:id="45" w:name="_PAR__12_db72d589_2bbf_47fb_8ce6_9e5bc5d" /&amp;gt;&amp;lt;w:bookmarkStart w:id="46" w:name="_LINE__26_23c3f451_e15b_47dc_be2e_5fc1f3" /&amp;gt;&amp;lt;w:bookmarkEnd w:id="43" /&amp;gt;&amp;lt;w:r&amp;gt;&amp;lt;w:t xml:space="preserve"&amp;gt;B. A person who was evicted, discharged or denied housing within a recovery residence &amp;lt;/w:t&amp;gt;&amp;lt;/w:r&amp;gt;&amp;lt;w:bookmarkStart w:id="47" w:name="_LINE__27_469af456_30ed_47c9_a063_404382" /&amp;gt;&amp;lt;w:bookmarkEnd w:id="46" /&amp;gt;&amp;lt;w:r&amp;gt;&amp;lt;w:t&amp;gt;due to the use of prescribed medication;&amp;lt;/w:t&amp;gt;&amp;lt;/w:r&amp;gt;&amp;lt;w:bookmarkEnd w:id="47" /&amp;gt;&amp;lt;/w:p&amp;gt;&amp;lt;w:p w:rsidR="00B640D0" w:rsidRDefault="00B640D0" w:rsidP="00B640D0"&amp;gt;&amp;lt;w:pPr&amp;gt;&amp;lt;w:ind w:left="720" /&amp;gt;&amp;lt;/w:pPr&amp;gt;&amp;lt;w:bookmarkStart w:id="48" w:name="_PAR__13_baa46feb_deeb_429d_b5a3_a69694e" /&amp;gt;&amp;lt;w:bookmarkStart w:id="49" w:name="_LINE__28_82a51c3b_70dd_48b0_bdfc_b5f4c5" /&amp;gt;&amp;lt;w:bookmarkEnd w:id="45" /&amp;gt;&amp;lt;w:r&amp;gt;&amp;lt;w:t xml:space="preserve"&amp;gt;C. An owner or house manager of a recovery residence certified by a state affiliate of &amp;lt;/w:t&amp;gt;&amp;lt;/w:r&amp;gt;&amp;lt;w:bookmarkStart w:id="50" w:name="_LINE__29_e2fbad54_a8e6_40ba_a387_5e1122" /&amp;gt;&amp;lt;w:bookmarkEnd w:id="49" /&amp;gt;&amp;lt;w:r&amp;gt;&amp;lt;w:t&amp;gt;the National Alliance for Recovery Residences;&amp;lt;/w:t&amp;gt;&amp;lt;/w:r&amp;gt;&amp;lt;w:bookmarkEnd w:id="50" /&amp;gt;&amp;lt;/w:p&amp;gt;&amp;lt;w:p w:rsidR="00B640D0" w:rsidRDefault="00B640D0" w:rsidP="00B640D0"&amp;gt;&amp;lt;w:pPr&amp;gt;&amp;lt;w:ind w:left="720" /&amp;gt;&amp;lt;/w:pPr&amp;gt;&amp;lt;w:bookmarkStart w:id="51" w:name="_PAR__14_950ad489_3da3_4616_9499_423e6c3" /&amp;gt;&amp;lt;w:bookmarkStart w:id="52" w:name="_LINE__30_ed67360d_c4bb_48d4_9770_ff5de2" /&amp;gt;&amp;lt;w:bookmarkEnd w:id="48" /&amp;gt;&amp;lt;w:r&amp;gt;&amp;lt;w:t xml:space="preserve"&amp;gt;D. An owner or house manager of a recovery residence not certified by a state affiliate &amp;lt;/w:t&amp;gt;&amp;lt;/w:r&amp;gt;&amp;lt;w:bookmarkStart w:id="53" w:name="_LINE__31_d7ac6f95_7fc2_4f31_b955_51fa0e" /&amp;gt;&amp;lt;w:bookmarkEnd w:id="52" /&amp;gt;&amp;lt;w:r&amp;gt;&amp;lt;w:t&amp;gt;of the National Alliance for Recovery Residences; and&amp;lt;/w:t&amp;gt;&amp;lt;/w:r&amp;gt;&amp;lt;w:bookmarkEnd w:id="53" /&amp;gt;&amp;lt;/w:p&amp;gt;&amp;lt;w:p w:rsidR="00B640D0" w:rsidRDefault="00B640D0" w:rsidP="00B640D0"&amp;gt;&amp;lt;w:pPr&amp;gt;&amp;lt;w:ind w:left="720" /&amp;gt;&amp;lt;/w:pPr&amp;gt;&amp;lt;w:bookmarkStart w:id="54" w:name="_PAR__15_e6dcdccb_27b2_4bba_980e_2606f70" /&amp;gt;&amp;lt;w:bookmarkStart w:id="55" w:name="_LINE__32_04415d85_370f_4dfe_9560_8b23d9" /&amp;gt;&amp;lt;w:bookmarkEnd w:id="51" /&amp;gt;&amp;lt;w:r&amp;gt;&amp;lt;w:t&amp;gt;E. A member with experience in recovery residences or support services; and&amp;lt;/w:t&amp;gt;&amp;lt;/w:r&amp;gt;&amp;lt;w:bookmarkEnd w:id="55" /&amp;gt;&amp;lt;/w:p&amp;gt;&amp;lt;w:p w:rsidR="00B640D0" w:rsidRDefault="00B640D0" w:rsidP="00B640D0"&amp;gt;&amp;lt;w:pPr&amp;gt;&amp;lt;w:ind w:left="360" w:firstLine="360" /&amp;gt;&amp;lt;/w:pPr&amp;gt;&amp;lt;w:bookmarkStart w:id="56" w:name="_PAR__16_d829ffdc_48cd_4c1d_b5d3_470d09c" /&amp;gt;&amp;lt;w:bookmarkStart w:id="57" w:name="_LINE__33_6c31d56f_ed8e_4fd0_ad24_c502b1" /&amp;gt;&amp;lt;w:bookmarkEnd w:id="54" /&amp;gt;&amp;lt;w:r&amp;gt;&amp;lt;w:t xml:space="preserve"&amp;gt;6. The following 4 members, appointed by the Speaker of the House of &amp;lt;/w:t&amp;gt;&amp;lt;/w:r&amp;gt;&amp;lt;w:bookmarkStart w:id="58" w:name="_LINE__34_61bb4013_543a_41cb_823b_666a21" /&amp;gt;&amp;lt;w:bookmarkEnd w:id="57" /&amp;gt;&amp;lt;w:r&amp;gt;&amp;lt;w:t&amp;gt;Representatives:&amp;lt;/w:t&amp;gt;&amp;lt;/w:r&amp;gt;&amp;lt;w:bookmarkEnd w:id="58" /&amp;gt;&amp;lt;/w:p&amp;gt;&amp;lt;w:p w:rsidR="00B640D0" w:rsidRDefault="00B640D0" w:rsidP="00B640D0"&amp;gt;&amp;lt;w:pPr&amp;gt;&amp;lt;w:ind w:left="720" /&amp;gt;&amp;lt;/w:pPr&amp;gt;&amp;lt;w:bookmarkStart w:id="59" w:name="_PAR__17_675b8a1c_a6a4_4b3f_9517_326c2dd" /&amp;gt;&amp;lt;w:bookmarkStart w:id="60" w:name="_LINE__35_0f179445_3be8_45c7_ba5a_3d387d" /&amp;gt;&amp;lt;w:bookmarkEnd w:id="56" /&amp;gt;&amp;lt;w:r&amp;gt;&amp;lt;w:t&amp;gt;A. A representative of a statewide recovery residence association;&amp;lt;/w:t&amp;gt;&amp;lt;/w:r&amp;gt;&amp;lt;w:bookmarkEnd w:id="60" /&amp;gt;&amp;lt;/w:p&amp;gt;&amp;lt;w:p w:rsidR="00B640D0" w:rsidRDefault="00B640D0" w:rsidP="00B640D0"&amp;gt;&amp;lt;w:pPr&amp;gt;&amp;lt;w:ind w:left="720" /&amp;gt;&amp;lt;/w:pPr&amp;gt;&amp;lt;w:bookmarkStart w:id="61" w:name="_PAR__18_cd20f23e_8527_4a84_b97b_8e0d572" /&amp;gt;&amp;lt;w:bookmarkStart w:id="62" w:name="_LINE__36_3a7e8868_9bba_44bf_abaf_a20941" /&amp;gt;&amp;lt;w:bookmarkEnd w:id="59" /&amp;gt;&amp;lt;w:r&amp;gt;&amp;lt;w:t xml:space="preserve"&amp;gt;B. A representative from a municipality within which there is a recovery residence that &amp;lt;/w:t&amp;gt;&amp;lt;/w:r&amp;gt;&amp;lt;w:bookmarkStart w:id="63" w:name="_LINE__37_2940ca18_e7ca_47dd_8ba8_0728ef" /&amp;gt;&amp;lt;w:bookmarkEnd w:id="62" /&amp;gt;&amp;lt;w:r&amp;gt;&amp;lt;w:t&amp;gt;has more than 25 beds;&amp;lt;/w:t&amp;gt;&amp;lt;/w:r&amp;gt;&amp;lt;w:bookmarkEnd w:id="63" /&amp;gt;&amp;lt;/w:p&amp;gt;&amp;lt;w:p w:rsidR="00B640D0" w:rsidRDefault="00B640D0" w:rsidP="00B640D0"&amp;gt;&amp;lt;w:pPr&amp;gt;&amp;lt;w:ind w:left="720" /&amp;gt;&amp;lt;/w:pPr&amp;gt;&amp;lt;w:bookmarkStart w:id="64" w:name="_PAR__19_044bb821_21ce_43e7_8455_869904c" /&amp;gt;&amp;lt;w:bookmarkStart w:id="65" w:name="_LINE__38_6123f9cf_e0e8_41a1_bac3_183aa0" /&amp;gt;&amp;lt;w:bookmarkEnd w:id="61" /&amp;gt;&amp;lt;w:r&amp;gt;&amp;lt;w:t xml:space="preserve"&amp;gt;C. A representative of an organization advocating for individuals with substance use &amp;lt;/w:t&amp;gt;&amp;lt;/w:r&amp;gt;&amp;lt;w:bookmarkStart w:id="66" w:name="_LINE__39_433361ac_db6d_4d12_b352_7f2e76" /&amp;gt;&amp;lt;w:bookmarkEnd w:id="65" /&amp;gt;&amp;lt;w:r&amp;gt;&amp;lt;w:t&amp;gt;disorder; and&amp;lt;/w:t&amp;gt;&amp;lt;/w:r&amp;gt;&amp;lt;w:bookmarkEnd w:id="66" /&amp;gt;&amp;lt;/w:p&amp;gt;&amp;lt;w:p w:rsidR="00B640D0" w:rsidRDefault="00B640D0" w:rsidP="00B640D0"&amp;gt;&amp;lt;w:pPr&amp;gt;&amp;lt;w:ind w:left="720" /&amp;gt;&amp;lt;/w:pPr&amp;gt;&amp;lt;w:bookmarkStart w:id="67" w:name="_PAGE__2_8932c7c0_a1d0_478c_8cbf_f77b688" /&amp;gt;&amp;lt;w:bookmarkStart w:id="68" w:name="_PAR__1_32621c58_d6b7_4ba5_9f88_2045dbdf" /&amp;gt;&amp;lt;w:bookmarkStart w:id="69" w:name="_LINE__1_05508eef_c22b_4e50_8fc2_727ef4b" /&amp;gt;&amp;lt;w:bookmarkEnd w:id="3" /&amp;gt;&amp;lt;w:bookmarkEnd w:id="64" /&amp;gt;&amp;lt;w:r&amp;gt;&amp;lt;w:t xml:space="preserve"&amp;gt;D. A representative of an organization with expertise in tenant rights or housing &amp;lt;/w:t&amp;gt;&amp;lt;/w:r&amp;gt;&amp;lt;w:bookmarkStart w:id="70" w:name="_LINE__2_db2842ca_1171_4ce2_9cad_263bb8a" /&amp;gt;&amp;lt;w:bookmarkEnd w:id="69" /&amp;gt;&amp;lt;w:r&amp;gt;&amp;lt;w:t&amp;gt;protections for individuals with disabilities or substance use disorder.&amp;lt;/w:t&amp;gt;&amp;lt;/w:r&amp;gt;&amp;lt;w:bookmarkEnd w:id="70" /&amp;gt;&amp;lt;/w:p&amp;gt;&amp;lt;w:p w:rsidR="00B640D0" w:rsidRDefault="00B640D0" w:rsidP="00B640D0"&amp;gt;&amp;lt;w:pPr&amp;gt;&amp;lt;w:ind w:left="360" w:firstLine="360" /&amp;gt;&amp;lt;/w:pPr&amp;gt;&amp;lt;w:bookmarkStart w:id="71" w:name="_BILL_SECTION_UNALLOCATED__9cc70ba4_aa37" /&amp;gt;&amp;lt;w:bookmarkStart w:id="72" w:name="_PAR__2_a56a4819_2320_40cf_8381_6da80c4f" /&amp;gt;&amp;lt;w:bookmarkStart w:id="73" w:name="_LINE__3_3c18a379_25bf_461d_bdc1_2bd36e0" /&amp;gt;&amp;lt;w:bookmarkEnd w:id="24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4" w:name="_BILL_SECTION_NUMBER__493b0361_4c91_46d2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82B86"&amp;gt;&amp;lt;w:rPr&amp;gt;&amp;lt;w:b /&amp;gt;&amp;lt;w:sz w:val="24" /&amp;gt;&amp;lt;w:szCs w:val="24" /&amp;gt;&amp;lt;/w:rPr&amp;gt;&amp;lt;w:t&amp;gt;Chairs; quorum. Resolved:&amp;lt;/w:t&amp;gt;&amp;lt;/w:r&amp;gt;&amp;lt;w:r w:rsidRPr="00A82B86"&amp;gt;&amp;lt;w:t xml:space="preserve"&amp;gt; &amp;lt;/w:t&amp;gt;&amp;lt;/w:r&amp;gt;&amp;lt;w:r&amp;gt;&amp;lt;w:t xml:space="preserve"&amp;gt; &amp;lt;/w:t&amp;gt;&amp;lt;/w:r&amp;gt;&amp;lt;w:r w:rsidRPr="00A82B86"&amp;gt;&amp;lt;w:t xml:space="preserve"&amp;gt;That the first-named Senate member is the &amp;lt;/w:t&amp;gt;&amp;lt;/w:r&amp;gt;&amp;lt;w:bookmarkStart w:id="75" w:name="_LINE__4_c70f4853_84b5_4f14_ba7b_f8bb1c6" /&amp;gt;&amp;lt;w:bookmarkEnd w:id="73" /&amp;gt;&amp;lt;w:r w:rsidRPr="00A82B86"&amp;gt;&amp;lt;w:t xml:space="preserve"&amp;gt;Senate chair of the commission and the first-named House of Representatives member is &amp;lt;/w:t&amp;gt;&amp;lt;/w:r&amp;gt;&amp;lt;w:bookmarkStart w:id="76" w:name="_LINE__5_6cec7c74_b158_4f39_816f_4a13e47" /&amp;gt;&amp;lt;w:bookmarkEnd w:id="75" /&amp;gt;&amp;lt;w:r w:rsidRPr="00A82B86"&amp;gt;&amp;lt;w:t xml:space="preserve"&amp;gt;the House chair of the commission. &amp;lt;/w:t&amp;gt;&amp;lt;/w:r&amp;gt;&amp;lt;w:r&amp;gt;&amp;lt;w:t xml:space="preserve"&amp;gt; &amp;lt;/w:t&amp;gt;&amp;lt;/w:r&amp;gt;&amp;lt;w:r w:rsidRPr="00A82B86"&amp;gt;&amp;lt;w:t xml:space="preserve"&amp;gt;A quorum of the commission &amp;lt;/w:t&amp;gt;&amp;lt;/w:r&amp;gt;&amp;lt;w:r&amp;gt;&amp;lt;w:t&amp;gt;consists of at least&amp;lt;/w:t&amp;gt;&amp;lt;/w:r&amp;gt;&amp;lt;w:r w:rsidRPr="00A82B86"&amp;gt;&amp;lt;w:t xml:space="preserve"&amp;gt; &amp;lt;/w:t&amp;gt;&amp;lt;/w:r&amp;gt;&amp;lt;w:r w:rsidRPr="00A82B86"&amp;gt;&amp;lt;w:t xml:space="preserve"&amp;gt;8 &amp;lt;/w:t&amp;gt;&amp;lt;/w:r&amp;gt;&amp;lt;w:bookmarkStart w:id="77" w:name="_LINE__6_d2a79f03_c099_47a9_9527_1fee09a" /&amp;gt;&amp;lt;w:bookmarkEnd w:id="76" /&amp;gt;&amp;lt;w:r w:rsidRPr="00A82B86"&amp;gt;&amp;lt;w:t&amp;gt;members and is required to begin a meeting of the commission or to hold a vote.&amp;lt;/w:t&amp;gt;&amp;lt;/w:r&amp;gt;&amp;lt;w:bookmarkEnd w:id="77" /&amp;gt;&amp;lt;/w:p&amp;gt;&amp;lt;w:p w:rsidR="00B640D0" w:rsidRDefault="00B640D0" w:rsidP="00B640D0"&amp;gt;&amp;lt;w:pPr&amp;gt;&amp;lt;w:ind w:left="360" w:firstLine="360" /&amp;gt;&amp;lt;/w:pPr&amp;gt;&amp;lt;w:bookmarkStart w:id="78" w:name="_BILL_SECTION_UNALLOCATED__65024520_c352" /&amp;gt;&amp;lt;w:bookmarkStart w:id="79" w:name="_PAR__3_5701e80f_108f_476b_8f4a_c951fb82" /&amp;gt;&amp;lt;w:bookmarkStart w:id="80" w:name="_LINE__7_bb7e1f0c_338e_4a59_b878_fa1353e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1" w:name="_BILL_SECTION_NUMBER__ef56b4cf_847a_406f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82B86"&amp;gt;&amp;lt;w:rPr&amp;gt;&amp;lt;w:b /&amp;gt;&amp;lt;w:sz w:val="24" /&amp;gt;&amp;lt;w:szCs w:val="24" /&amp;gt;&amp;lt;/w:rPr&amp;gt;&amp;lt;w:t&amp;gt;Appointments; convening of commission. Resolved:&amp;lt;/w:t&amp;gt;&amp;lt;/w:r&amp;gt;&amp;lt;w:r w:rsidRPr="00A82B86"&amp;gt;&amp;lt;w:t xml:space="preserve"&amp;gt; &amp;lt;/w:t&amp;gt;&amp;lt;/w:r&amp;gt;&amp;lt;w:r&amp;gt;&amp;lt;w:t xml:space="preserve"&amp;gt; &amp;lt;/w:t&amp;gt;&amp;lt;/w:r&amp;gt;&amp;lt;w:r w:rsidRPr="00A82B86"&amp;gt;&amp;lt;w:t xml:space="preserve"&amp;gt;That all &amp;lt;/w:t&amp;gt;&amp;lt;/w:r&amp;gt;&amp;lt;w:bookmarkStart w:id="82" w:name="_LINE__8_a306a7bf_fd1c_4203_88b8_555f85f" /&amp;gt;&amp;lt;w:bookmarkEnd w:id="80" /&amp;gt;&amp;lt;w:r w:rsidRPr="00A82B86"&amp;gt;&amp;lt;w:t xml:space="preserve"&amp;gt;appointments must be made no later than 30 days following the effective date of this &amp;lt;/w:t&amp;gt;&amp;lt;/w:r&amp;gt;&amp;lt;w:bookmarkStart w:id="83" w:name="_LINE__9_20a539b0_9844_4905_9e93_2b6ab5d" /&amp;gt;&amp;lt;w:bookmarkEnd w:id="82" /&amp;gt;&amp;lt;w:r w:rsidRPr="00A82B86"&amp;gt;&amp;lt;w:t xml:space="preserve"&amp;gt;resolve. The appointing authorities shall notify the Executive Director of the Legislative &amp;lt;/w:t&amp;gt;&amp;lt;/w:r&amp;gt;&amp;lt;w:bookmarkStart w:id="84" w:name="_LINE__10_fc4a613d_0e08_4053_a7fc_9647cc" /&amp;gt;&amp;lt;w:bookmarkEnd w:id="83" /&amp;gt;&amp;lt;w:r w:rsidRPr="00A82B86"&amp;gt;&amp;lt;w:t xml:space="preserve"&amp;gt;Council once all appointments have been &amp;lt;/w:t&amp;gt;&amp;lt;/w:r&amp;gt;&amp;lt;w:r&amp;gt;&amp;lt;w:t&amp;gt;made&amp;lt;/w:t&amp;gt;&amp;lt;/w:r&amp;gt;&amp;lt;w:r w:rsidRPr="00A82B86"&amp;gt;&amp;lt;w:t xml:space="preserve"&amp;gt;. &amp;lt;/w:t&amp;gt;&amp;lt;/w:r&amp;gt;&amp;lt;w:r&amp;gt;&amp;lt;w:t xml:space="preserve"&amp;gt; &amp;lt;/w:t&amp;gt;&amp;lt;/w:r&amp;gt;&amp;lt;w:r w:rsidRPr="00A82B86"&amp;gt;&amp;lt;w:t xml:space="preserve"&amp;gt;After appointment of all members, the &amp;lt;/w:t&amp;gt;&amp;lt;/w:r&amp;gt;&amp;lt;w:bookmarkStart w:id="85" w:name="_LINE__11_2162ca7d_cf4f_4061_afec_04151e" /&amp;gt;&amp;lt;w:bookmarkEnd w:id="84" /&amp;gt;&amp;lt;w:r w:rsidRPr="00A82B86"&amp;gt;&amp;lt;w:t xml:space="preserve"&amp;gt;chairs &amp;lt;/w:t&amp;gt;&amp;lt;/w:r&amp;gt;&amp;lt;w:r&amp;gt;&amp;lt;w:t xml:space="preserve"&amp;gt;of the commission &amp;lt;/w:t&amp;gt;&amp;lt;/w:r&amp;gt;&amp;lt;w:r w:rsidRPr="00A82B86"&amp;gt;&amp;lt;w:t&amp;gt;shall call and convene the first meeting of the commission.&amp;lt;/w:t&amp;gt;&amp;lt;/w:r&amp;gt;&amp;lt;w:r&amp;gt;&amp;lt;w:t xml:space="preserve"&amp;gt; &amp;lt;/w:t&amp;gt;&amp;lt;/w:r&amp;gt;&amp;lt;w:r w:rsidRPr="00A82B86"&amp;gt;&amp;lt;w:t xml:space="preserve"&amp;gt; If 30 &amp;lt;/w:t&amp;gt;&amp;lt;/w:r&amp;gt;&amp;lt;w:bookmarkStart w:id="86" w:name="_LINE__12_bc52da47_c9dd_41a4_9649_4b7308" /&amp;gt;&amp;lt;w:bookmarkEnd w:id="85" /&amp;gt;&amp;lt;w:r w:rsidRPr="00A82B86"&amp;gt;&amp;lt;w:t xml:space="preserve"&amp;gt;days or more after the effective date of this &amp;lt;/w:t&amp;gt;&amp;lt;/w:r&amp;gt;&amp;lt;w:r&amp;gt;&amp;lt;w:t&amp;gt;resolve&amp;lt;/w:t&amp;gt;&amp;lt;/w:r&amp;gt;&amp;lt;w:r w:rsidRPr="00A82B86"&amp;gt;&amp;lt;w:t xml:space="preserve"&amp;gt; a majority of but not all appointments &amp;lt;/w:t&amp;gt;&amp;lt;/w:r&amp;gt;&amp;lt;w:bookmarkStart w:id="87" w:name="_LINE__13_453d0e00_20cd_4e10_97c3_d1453f" /&amp;gt;&amp;lt;w:bookmarkEnd w:id="86" /&amp;gt;&amp;lt;w:r w:rsidRPr="00A82B86"&amp;gt;&amp;lt;w:t xml:space="preserve"&amp;gt;have been made, the chairs may request authority and the Legislative Council may grant &amp;lt;/w:t&amp;gt;&amp;lt;/w:r&amp;gt;&amp;lt;w:bookmarkStart w:id="88" w:name="_LINE__14_5e6ddc7e_9205_4672_a1e5_0784a8" /&amp;gt;&amp;lt;w:bookmarkEnd w:id="87" /&amp;gt;&amp;lt;w:r w:rsidRPr="00A82B86"&amp;gt;&amp;lt;w:t&amp;gt;authority for the commission to meet and conduct its business.&amp;lt;/w:t&amp;gt;&amp;lt;/w:r&amp;gt;&amp;lt;w:bookmarkEnd w:id="88" /&amp;gt;&amp;lt;/w:p&amp;gt;&amp;lt;w:p w:rsidR="00B640D0" w:rsidRDefault="00B640D0" w:rsidP="00B640D0"&amp;gt;&amp;lt;w:pPr&amp;gt;&amp;lt;w:ind w:left="360" w:firstLine="360" /&amp;gt;&amp;lt;/w:pPr&amp;gt;&amp;lt;w:bookmarkStart w:id="89" w:name="_BILL_SECTION_UNALLOCATED__76830624_167f" /&amp;gt;&amp;lt;w:bookmarkStart w:id="90" w:name="_PAR__4_72e97f67_3217_4e1b_9793_7c1e6bde" /&amp;gt;&amp;lt;w:bookmarkStart w:id="91" w:name="_LINE__15_67ac4f00_f50a_4a86_9ec3_7369ab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2" w:name="_BILL_SECTION_NUMBER__ed99b79b_1f1a_47b9" /&amp;gt;&amp;lt;w:r&amp;gt;&amp;lt;w:rPr&amp;gt;&amp;lt;w:b /&amp;gt;&amp;lt;w:sz w:val="24" /&amp;gt;&amp;lt;/w:rPr&amp;gt;&amp;lt;w:t&amp;gt;5&amp;lt;/w:t&amp;gt;&amp;lt;/w:r&amp;gt;&amp;lt;w:bookmarkEnd w:id="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82B86"&amp;gt;&amp;lt;w:rPr&amp;gt;&amp;lt;w:b /&amp;gt;&amp;lt;w:sz w:val="24" /&amp;gt;&amp;lt;w:szCs w:val="24" /&amp;gt;&amp;lt;/w:rPr&amp;gt;&amp;lt;w:t&amp;gt;Duties. Resolved:&amp;lt;/w:t&amp;gt;&amp;lt;/w:r&amp;gt;&amp;lt;w:r&amp;gt;&amp;lt;w:t xml:space="preserve"&amp;gt;  That the commission shall conduct a study to:&amp;lt;/w:t&amp;gt;&amp;lt;/w:r&amp;gt;&amp;lt;w:bookmarkEnd w:id="91" /&amp;gt;&amp;lt;/w:p&amp;gt;&amp;lt;w:p w:rsidR="00B640D0" w:rsidRDefault="00B640D0" w:rsidP="00B640D0"&amp;gt;&amp;lt;w:pPr&amp;gt;&amp;lt;w:ind w:left="360" w:firstLine="360" /&amp;gt;&amp;lt;/w:pPr&amp;gt;&amp;lt;w:bookmarkStart w:id="93" w:name="_PAR__5_b956c369_e426_4fc1_b819_b2f32f0f" /&amp;gt;&amp;lt;w:bookmarkStart w:id="94" w:name="_LINE__16_6e442eeb_3601_49dd_8014_4be640" /&amp;gt;&amp;lt;w:bookmarkEnd w:id="90" /&amp;gt;&amp;lt;w:r&amp;gt;&amp;lt;w:t xml:space="preserve"&amp;gt;1. Evaluate options and make policy recommendations for managing general assistance &amp;lt;/w:t&amp;gt;&amp;lt;/w:r&amp;gt;&amp;lt;w:bookmarkStart w:id="95" w:name="_LINE__17_05365ad1_3f9d_48c0_bb48_3c228e" /&amp;gt;&amp;lt;w:bookmarkEnd w:id="94" /&amp;gt;&amp;lt;w:r&amp;gt;&amp;lt;w:t xml:space="preserve"&amp;gt;costs in recovery residences, including the possibility of expanding or developing new &amp;lt;/w:t&amp;gt;&amp;lt;/w:r&amp;gt;&amp;lt;w:bookmarkStart w:id="96" w:name="_LINE__18_58424ff4_89e5_4b50_bd3c_e4fc30" /&amp;gt;&amp;lt;w:bookmarkEnd w:id="95" /&amp;gt;&amp;lt;w:r&amp;gt;&amp;lt;w:t&amp;gt;state-funded subsidy programs;&amp;lt;/w:t&amp;gt;&amp;lt;/w:r&amp;gt;&amp;lt;w:bookmarkEnd w:id="96" /&amp;gt;&amp;lt;/w:p&amp;gt;&amp;lt;w:p w:rsidR="00B640D0" w:rsidRDefault="00B640D0" w:rsidP="00B640D0"&amp;gt;&amp;lt;w:pPr&amp;gt;&amp;lt;w:ind w:left="360" w:firstLine="360" /&amp;gt;&amp;lt;/w:pPr&amp;gt;&amp;lt;w:bookmarkStart w:id="97" w:name="_PAR__6_f4aab171_b788_4611_8dbe_86a3689c" /&amp;gt;&amp;lt;w:bookmarkStart w:id="98" w:name="_LINE__19_f5dd72c0_8b9d_42e3_a8c5_a76f09" /&amp;gt;&amp;lt;w:bookmarkEnd w:id="93" /&amp;gt;&amp;lt;w:r&amp;gt;&amp;lt;w:t xml:space="preserve"&amp;gt;2. Evaluate alternative models of oversight structure for recovery residences, including &amp;lt;/w:t&amp;gt;&amp;lt;/w:r&amp;gt;&amp;lt;w:bookmarkStart w:id="99" w:name="_LINE__20_8908c223_099b_4257_a2a6_c93556" /&amp;gt;&amp;lt;w:bookmarkEnd w:id="98" /&amp;gt;&amp;lt;w:r&amp;gt;&amp;lt;w:t xml:space="preserve"&amp;gt;voluntary certification, mandatory certification or licensure, and determine the most &amp;lt;/w:t&amp;gt;&amp;lt;/w:r&amp;gt;&amp;lt;w:bookmarkStart w:id="100" w:name="_LINE__21_bdfe51b0_a455_4817_a408_ba0132" /&amp;gt;&amp;lt;w:bookmarkEnd w:id="99" /&amp;gt;&amp;lt;w:r&amp;gt;&amp;lt;w:t&amp;gt;appropriate oversight structure for recovery residences in this State;&amp;lt;/w:t&amp;gt;&amp;lt;/w:r&amp;gt;&amp;lt;w:bookmarkEnd w:id="100" /&amp;gt;&amp;lt;/w:p&amp;gt;&amp;lt;w:p w:rsidR="00B640D0" w:rsidRDefault="00B640D0" w:rsidP="00B640D0"&amp;gt;&amp;lt;w:pPr&amp;gt;&amp;lt;w:ind w:left="360" w:firstLine="360" /&amp;gt;&amp;lt;/w:pPr&amp;gt;&amp;lt;w:bookmarkStart w:id="101" w:name="_PAR__7_ee50562d_d6d8_408a_b1ed_68f73744" /&amp;gt;&amp;lt;w:bookmarkStart w:id="102" w:name="_LINE__22_b1479e23_dea4_4be8_9f0c_ee0710" /&amp;gt;&amp;lt;w:bookmarkEnd w:id="97" /&amp;gt;&amp;lt;w:r&amp;gt;&amp;lt;w:t xml:space="preserve"&amp;gt;3. Evaluate and make recommendations with respect to policies governing the use of &amp;lt;/w:t&amp;gt;&amp;lt;/w:r&amp;gt;&amp;lt;w:bookmarkStart w:id="103" w:name="_LINE__23_bb6d95c3_e28c_4905_80d6_715a9e" /&amp;gt;&amp;lt;w:bookmarkEnd w:id="102" /&amp;gt;&amp;lt;w:r&amp;gt;&amp;lt;w:t xml:space="preserve"&amp;gt;prescribed medications in recovery residences, such as medication-assisted treatment and &amp;lt;/w:t&amp;gt;&amp;lt;/w:r&amp;gt;&amp;lt;w:bookmarkStart w:id="104" w:name="_LINE__24_30cfbdf2_5d3d_4336_b730_2540f5" /&amp;gt;&amp;lt;w:bookmarkEnd w:id="103" /&amp;gt;&amp;lt;w:r&amp;gt;&amp;lt;w:t xml:space="preserve"&amp;gt;medical cannabis, with consideration for federal protections under the federal Fair Housing &amp;lt;/w:t&amp;gt;&amp;lt;/w:r&amp;gt;&amp;lt;w:bookmarkStart w:id="105" w:name="_LINE__25_927d10f4_cbb3_44a7_8ac7_3e85c7" /&amp;gt;&amp;lt;w:bookmarkEnd w:id="104" /&amp;gt;&amp;lt;w:r&amp;gt;&amp;lt;w:t xml:space="preserve"&amp;gt;Act, 42 United States Code, Chapter 45 and the federal Americans with Disabilities Act of &amp;lt;/w:t&amp;gt;&amp;lt;/w:r&amp;gt;&amp;lt;w:bookmarkStart w:id="106" w:name="_LINE__26_6f217be2_879d_4614_bac9_72a3d1" /&amp;gt;&amp;lt;w:bookmarkEnd w:id="105" /&amp;gt;&amp;lt;w:r&amp;gt;&amp;lt;w:t&amp;gt;1990;&amp;lt;/w:t&amp;gt;&amp;lt;/w:r&amp;gt;&amp;lt;w:bookmarkEnd w:id="106" /&amp;gt;&amp;lt;/w:p&amp;gt;&amp;lt;w:p w:rsidR="00B640D0" w:rsidRDefault="00B640D0" w:rsidP="00B640D0"&amp;gt;&amp;lt;w:pPr&amp;gt;&amp;lt;w:ind w:left="360" w:firstLine="360" /&amp;gt;&amp;lt;/w:pPr&amp;gt;&amp;lt;w:bookmarkStart w:id="107" w:name="_PAR__8_da3930df_ebf3_4bbd_8a53_d653939e" /&amp;gt;&amp;lt;w:bookmarkStart w:id="108" w:name="_LINE__27_f3c25a62_c673_4d66_8f1a_0297a2" /&amp;gt;&amp;lt;w:bookmarkEnd w:id="101" /&amp;gt;&amp;lt;w:r&amp;gt;&amp;lt;w:t xml:space="preserve"&amp;gt;4. Review the standards and certification requirements for recovery residences &amp;lt;/w:t&amp;gt;&amp;lt;/w:r&amp;gt;&amp;lt;w:bookmarkStart w:id="109" w:name="_LINE__28_3a5dd847_4f0d_4849_afba_62eb08" /&amp;gt;&amp;lt;w:bookmarkEnd w:id="108" /&amp;gt;&amp;lt;w:r&amp;gt;&amp;lt;w:t xml:space="preserve"&amp;gt;maintained by the National Alliance for Recovery Residences and provide to the National &amp;lt;/w:t&amp;gt;&amp;lt;/w:r&amp;gt;&amp;lt;w:bookmarkStart w:id="110" w:name="_LINE__29_2cbcb989_c244_4b89_afd1_d29cf9" /&amp;gt;&amp;lt;w:bookmarkEnd w:id="109" /&amp;gt;&amp;lt;w:r&amp;gt;&amp;lt;w:t xml:space="preserve"&amp;gt;Alliance for Recovery Residences recommendations to improve those standards and &amp;lt;/w:t&amp;gt;&amp;lt;/w:r&amp;gt;&amp;lt;w:bookmarkStart w:id="111" w:name="_LINE__30_7cb6da18_508c_49cd_8def_b26a7e" /&amp;gt;&amp;lt;w:bookmarkEnd w:id="110" /&amp;gt;&amp;lt;w:r&amp;gt;&amp;lt;w:t xml:space="preserve"&amp;gt;requirements, which may include recommendations related to appropriate residence size, &amp;lt;/w:t&amp;gt;&amp;lt;/w:r&amp;gt;&amp;lt;w:bookmarkStart w:id="112" w:name="_LINE__31_9bf23a8a_c433_46e0_abd9_f88ccf" /&amp;gt;&amp;lt;w:bookmarkEnd w:id="111" /&amp;gt;&amp;lt;w:r&amp;gt;&amp;lt;w:t&amp;gt;staff-to-resident ratios, staff training and compensation and fair wages; and&amp;lt;/w:t&amp;gt;&amp;lt;/w:r&amp;gt;&amp;lt;w:bookmarkEnd w:id="112" /&amp;gt;&amp;lt;/w:p&amp;gt;&amp;lt;w:p w:rsidR="00B640D0" w:rsidRDefault="00B640D0" w:rsidP="00B640D0"&amp;gt;&amp;lt;w:pPr&amp;gt;&amp;lt;w:ind w:left="360" w:firstLine="360" /&amp;gt;&amp;lt;/w:pPr&amp;gt;&amp;lt;w:bookmarkStart w:id="113" w:name="_PAR__9_227ddc8d_af96_43de_b3a9_3ebd9a0c" /&amp;gt;&amp;lt;w:bookmarkStart w:id="114" w:name="_LINE__32_02c6c110_9d04_41f3_9775_943402" /&amp;gt;&amp;lt;w:bookmarkEnd w:id="107" /&amp;gt;&amp;lt;w:r&amp;gt;&amp;lt;w:t xml:space="preserve"&amp;gt;5. Consider and make recommendations on any additional topics related to the &amp;lt;/w:t&amp;gt;&amp;lt;/w:r&amp;gt;&amp;lt;w:bookmarkStart w:id="115" w:name="_LINE__33_26d347bf_c4fc_4811_9703_6be70a" /&amp;gt;&amp;lt;w:bookmarkEnd w:id="114" /&amp;gt;&amp;lt;w:r&amp;gt;&amp;lt;w:t&amp;gt;operation of recovery residences that arise during the commission's work.&amp;lt;/w:t&amp;gt;&amp;lt;/w:r&amp;gt;&amp;lt;w:bookmarkEnd w:id="115" /&amp;gt;&amp;lt;/w:p&amp;gt;&amp;lt;w:p w:rsidR="00B640D0" w:rsidRDefault="00B640D0" w:rsidP="00B640D0"&amp;gt;&amp;lt;w:pPr&amp;gt;&amp;lt;w:ind w:left="360" w:firstLine="360" /&amp;gt;&amp;lt;/w:pPr&amp;gt;&amp;lt;w:bookmarkStart w:id="116" w:name="_BILL_SECTION_UNALLOCATED__64444d9a_a74c" /&amp;gt;&amp;lt;w:bookmarkStart w:id="117" w:name="_PAR__10_19dbfa21_055b_4cde_b3d5_3473594" /&amp;gt;&amp;lt;w:bookmarkStart w:id="118" w:name="_LINE__34_87adb2de_c573_4abf_bd9e_cc0428" /&amp;gt;&amp;lt;w:bookmarkEnd w:id="89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19" w:name="_BILL_SECTION_NUMBER__beb14c8e_fdba_4d17" /&amp;gt;&amp;lt;w:r&amp;gt;&amp;lt;w:rPr&amp;gt;&amp;lt;w:b /&amp;gt;&amp;lt;w:sz w:val="24" /&amp;gt;&amp;lt;/w:rPr&amp;gt;&amp;lt;w:t&amp;gt;6&amp;lt;/w:t&amp;gt;&amp;lt;/w:r&amp;gt;&amp;lt;w:bookmarkEnd w:id="11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82B86"&amp;gt;&amp;lt;w:rPr&amp;gt;&amp;lt;w:b /&amp;gt;&amp;lt;w:sz w:val="24" /&amp;gt;&amp;lt;w:szCs w:val="24" /&amp;gt;&amp;lt;/w:rPr&amp;gt;&amp;lt;w:t&amp;gt;Staff assistance. Resolved:&amp;lt;/w:t&amp;gt;&amp;lt;/w:r&amp;gt;&amp;lt;w:r w:rsidRPr="00A82B86"&amp;gt;&amp;lt;w:t xml:space="preserve"&amp;gt; &amp;lt;/w:t&amp;gt;&amp;lt;/w:r&amp;gt;&amp;lt;w:r&amp;gt;&amp;lt;w:t xml:space="preserve"&amp;gt; &amp;lt;/w:t&amp;gt;&amp;lt;/w:r&amp;gt;&amp;lt;w:r w:rsidRPr="00A82B86"&amp;gt;&amp;lt;w:t xml:space="preserve"&amp;gt;That the Legislative Council shall provide &amp;lt;/w:t&amp;gt;&amp;lt;/w:r&amp;gt;&amp;lt;w:bookmarkStart w:id="120" w:name="_LINE__35_6d74e5fc_881e_4f7a_964d_d13df3" /&amp;gt;&amp;lt;w:bookmarkEnd w:id="118" /&amp;gt;&amp;lt;w:r w:rsidRPr="00A82B86"&amp;gt;&amp;lt;w:t xml:space="preserve"&amp;gt;necessary staffing services to the commission, except that &amp;lt;/w:t&amp;gt;&amp;lt;/w:r&amp;gt;&amp;lt;w:r&amp;gt;&amp;lt;w:t xml:space="preserve"&amp;gt;the &amp;lt;/w:t&amp;gt;&amp;lt;/w:r&amp;gt;&amp;lt;w:r w:rsidRPr="00A82B86"&amp;gt;&amp;lt;w:t xml:space="preserve"&amp;gt;Legislative Council staff &amp;lt;/w:t&amp;gt;&amp;lt;/w:r&amp;gt;&amp;lt;w:bookmarkStart w:id="121" w:name="_LINE__36_4ee31853_6cfd_4cc8_924c_95aec6" /&amp;gt;&amp;lt;w:bookmarkEnd w:id="120" /&amp;gt;&amp;lt;w:r w:rsidRPr="00A82B86"&amp;gt;&amp;lt;w:t&amp;gt;support is not authorized when the Legislature is in regular or special session.&amp;lt;/w:t&amp;gt;&amp;lt;/w:r&amp;gt;&amp;lt;w:r&amp;gt;&amp;lt;w:t xml:space="preserve"&amp;gt; &amp;lt;/w:t&amp;gt;&amp;lt;/w:r&amp;gt;&amp;lt;w:bookmarkEnd w:id="121" /&amp;gt;&amp;lt;/w:p&amp;gt;&amp;lt;w:p w:rsidR="00B640D0" w:rsidRDefault="00B640D0" w:rsidP="00B640D0"&amp;gt;&amp;lt;w:pPr&amp;gt;&amp;lt;w:ind w:left="360" w:firstLine="360" /&amp;gt;&amp;lt;/w:pPr&amp;gt;&amp;lt;w:bookmarkStart w:id="122" w:name="_BILL_SECTION_UNALLOCATED__98eca001_f26c" /&amp;gt;&amp;lt;w:bookmarkStart w:id="123" w:name="_PAR__11_32189632_f527_48b3_92d8_d38f66e" /&amp;gt;&amp;lt;w:bookmarkStart w:id="124" w:name="_LINE__37_423cf80d_d8aa_4147_8985_9b0f81" /&amp;gt;&amp;lt;w:bookmarkEnd w:id="116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25" w:name="_BILL_SECTION_NUMBER__5d0ff69b_0bf9_4dae" /&amp;gt;&amp;lt;w:r&amp;gt;&amp;lt;w:rPr&amp;gt;&amp;lt;w:b /&amp;gt;&amp;lt;w:sz w:val="24" /&amp;gt;&amp;lt;/w:rPr&amp;gt;&amp;lt;w:t&amp;gt;7&amp;lt;/w:t&amp;gt;&amp;lt;/w:r&amp;gt;&amp;lt;w:bookmarkEnd w:id="1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82B86"&amp;gt;&amp;lt;w:rPr&amp;gt;&amp;lt;w:b /&amp;gt;&amp;lt;w:sz w:val="24" /&amp;gt;&amp;lt;w:szCs w:val="24" /&amp;gt;&amp;lt;/w:rPr&amp;gt;&amp;lt;w:t&amp;gt;Report. Resolved:&amp;lt;/w:t&amp;gt;&amp;lt;/w:r&amp;gt;&amp;lt;w:r w:rsidRPr="00A82B86"&amp;gt;&amp;lt;w:t xml:space="preserve"&amp;gt; &amp;lt;/w:t&amp;gt;&amp;lt;/w:r&amp;gt;&amp;lt;w:r&amp;gt;&amp;lt;w:t xml:space="preserve"&amp;gt; &amp;lt;/w:t&amp;gt;&amp;lt;/w:r&amp;gt;&amp;lt;w:r w:rsidRPr="00A82B86"&amp;gt;&amp;lt;w:t xml:space="preserve"&amp;gt;That, no later than &amp;lt;/w:t&amp;gt;&amp;lt;/w:r&amp;gt;&amp;lt;w:r&amp;gt;&amp;lt;w:t&amp;gt;December 3, 2025&amp;lt;/w:t&amp;gt;&amp;lt;/w:r&amp;gt;&amp;lt;w:r w:rsidRPr="00A82B86"&amp;gt;&amp;lt;w:t xml:space="preserve"&amp;gt;, the commission &amp;lt;/w:t&amp;gt;&amp;lt;/w:r&amp;gt;&amp;lt;w:bookmarkStart w:id="126" w:name="_LINE__38_f62a2037_152f_45d6_96ce_3f2ad3" /&amp;gt;&amp;lt;w:bookmarkEnd w:id="124" /&amp;gt;&amp;lt;w:r w:rsidRPr="00A82B86"&amp;gt;&amp;lt;w:t xml:space="preserve"&amp;gt;shall submit a report that includes its findings and recommendations, including suggested &amp;lt;/w:t&amp;gt;&amp;lt;/w:r&amp;gt;&amp;lt;w:bookmarkStart w:id="127" w:name="_LINE__39_1feb40a8_650c_44ce_85ac_1bebf2" /&amp;gt;&amp;lt;w:bookmarkEnd w:id="126" /&amp;gt;&amp;lt;w:r w:rsidRPr="00A82B86"&amp;gt;&amp;lt;w:t&amp;gt;legislation, to the&amp;lt;/w:t&amp;gt;&amp;lt;/w:r&amp;gt;&amp;lt;w:r&amp;gt;&amp;lt;w:t xml:space="preserve"&amp;gt; Joint Standing Committee on&amp;lt;/w:t&amp;gt;&amp;lt;/w:r&amp;gt;&amp;lt;w:r w:rsidRPr="00A82B86"&amp;gt;&amp;lt;w:t xml:space="preserve"&amp;gt; Health and Human Services.&amp;lt;/w:t&amp;gt;&amp;lt;/w:r&amp;gt;&amp;lt;w:r&amp;gt;&amp;lt;w:t xml:space="preserve"&amp;gt; &amp;lt;/w:t&amp;gt;&amp;lt;/w:r&amp;gt;&amp;lt;w:r w:rsidRPr="00A82B86"&amp;gt;&amp;lt;w:t xml:space="preserve"&amp;gt; After &amp;lt;/w:t&amp;gt;&amp;lt;/w:r&amp;gt;&amp;lt;w:bookmarkStart w:id="128" w:name="_LINE__40_4b069c70_5ebc_4429_a2e0_af22c1" /&amp;gt;&amp;lt;w:bookmarkEnd w:id="127" /&amp;gt;&amp;lt;w:r w:rsidRPr="00A82B86"&amp;gt;&amp;lt;w:t&amp;gt;reviewing the report, the committee may report out legislation related to the report&amp;lt;/w:t&amp;gt;&amp;lt;/w:r&amp;gt;&amp;lt;w:r&amp;gt;&amp;lt;w:t xml:space="preserve"&amp;gt; to the &amp;lt;/w:t&amp;gt;&amp;lt;/w:r&amp;gt;&amp;lt;w:bookmarkStart w:id="129" w:name="_LINE__41_dd575b0c_342c_4b34_967b_ecba85" /&amp;gt;&amp;lt;w:bookmarkEnd w:id="128" /&amp;gt;&amp;lt;w:r&amp;gt;&amp;lt;w:t&amp;gt;Second Regular Session of the 132nd Legislature&amp;lt;/w:t&amp;gt;&amp;lt;/w:r&amp;gt;&amp;lt;w:r w:rsidRPr="00A82B86"&amp;gt;&amp;lt;w:t&amp;gt;.&amp;lt;/w:t&amp;gt;&amp;lt;/w:r&amp;gt;&amp;lt;w:bookmarkEnd w:id="129" /&amp;gt;&amp;lt;/w:p&amp;gt;&amp;lt;w:p w:rsidR="00B640D0" w:rsidRDefault="00B640D0" w:rsidP="00B640D0"&amp;gt;&amp;lt;w:pPr&amp;gt;&amp;lt;w:ind w:left="360" w:firstLine="360" /&amp;gt;&amp;lt;/w:pPr&amp;gt;&amp;lt;w:bookmarkStart w:id="130" w:name="_EMERGENCY_CLAUSE__d61b6987_3eae_45a9_a6" /&amp;gt;&amp;lt;w:bookmarkStart w:id="131" w:name="_PAR__12_f7d9893a_1cee_471e_b391_a8a6a08" /&amp;gt;&amp;lt;w:bookmarkStart w:id="132" w:name="_LINE__42_7f662549_a5b2_4831_9394_4f33a3" /&amp;gt;&amp;lt;w:bookmarkEnd w:id="18" /&amp;gt;&amp;lt;w:bookmarkEnd w:id="122" /&amp;gt;&amp;lt;w:bookmarkEnd w:id="12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3" w:name="_LINE__43_fc2623dc_7074_4a5a_b79d_c815a7" /&amp;gt;&amp;lt;w:bookmarkEnd w:id="132" /&amp;gt;&amp;lt;w:r&amp;gt;&amp;lt;w:t&amp;gt;takes effect when approved.&amp;lt;/w:t&amp;gt;&amp;lt;/w:r&amp;gt;&amp;lt;w:bookmarkEnd w:id="133" /&amp;gt;&amp;lt;/w:p&amp;gt;&amp;lt;w:p w:rsidR="00B640D0" w:rsidRDefault="00B640D0" w:rsidP="00B640D0"&amp;gt;&amp;lt;w:pPr&amp;gt;&amp;lt;w:keepNext /&amp;gt;&amp;lt;w:spacing w:before="240" /&amp;gt;&amp;lt;w:ind w:left="360" /&amp;gt;&amp;lt;w:jc w:val="center" /&amp;gt;&amp;lt;/w:pPr&amp;gt;&amp;lt;w:bookmarkStart w:id="134" w:name="_SUMMARY__3f0481ff_bed2_4ad3_8d9f_32947f" /&amp;gt;&amp;lt;w:bookmarkStart w:id="135" w:name="_PAGE__3_4ecf5ae5_78a3_4aba_ac08_f08a674" /&amp;gt;&amp;lt;w:bookmarkStart w:id="136" w:name="_PAR__1_b1019e20_c6cc_4d7e_bcad_71deda94" /&amp;gt;&amp;lt;w:bookmarkStart w:id="137" w:name="_LINE__1_1d7859eb_1b1a_4a55_9477_3550fde" /&amp;gt;&amp;lt;w:bookmarkEnd w:id="67" /&amp;gt;&amp;lt;w:bookmarkEnd w:id="130" /&amp;gt;&amp;lt;w:bookmarkEnd w:id="131" /&amp;gt;&amp;lt;w:r&amp;gt;&amp;lt;w:rPr&amp;gt;&amp;lt;w:b /&amp;gt;&amp;lt;w:sz w:val="24" /&amp;gt;&amp;lt;/w:rPr&amp;gt;&amp;lt;w:t&amp;gt;SUMMARY&amp;lt;/w:t&amp;gt;&amp;lt;/w:r&amp;gt;&amp;lt;w:bookmarkEnd w:id="137" /&amp;gt;&amp;lt;/w:p&amp;gt;&amp;lt;w:p w:rsidR="00B640D0" w:rsidRDefault="00B640D0" w:rsidP="00B640D0"&amp;gt;&amp;lt;w:pPr&amp;gt;&amp;lt;w:ind w:left="360" w:firstLine="360" /&amp;gt;&amp;lt;/w:pPr&amp;gt;&amp;lt;w:bookmarkStart w:id="138" w:name="_PAR__2_d0d2990e_4d0e_466f_a903_9d3c7f0e" /&amp;gt;&amp;lt;w:bookmarkStart w:id="139" w:name="_LINE__2_1017ab71_f182_4dea_a6da_9af7300" /&amp;gt;&amp;lt;w:bookmarkEnd w:id="136" /&amp;gt;&amp;lt;w:r&amp;gt;&amp;lt;w:t xml:space="preserve"&amp;gt;This resolve establishes the Commission to Study Oversight and Funding Structures &amp;lt;/w:t&amp;gt;&amp;lt;/w:r&amp;gt;&amp;lt;w:bookmarkStart w:id="140" w:name="_LINE__3_521d8fb9_6d59_4e99_b538_799a010" /&amp;gt;&amp;lt;w:bookmarkEnd w:id="139" /&amp;gt;&amp;lt;w:r&amp;gt;&amp;lt;w:t xml:space="preserve"&amp;gt;for Recovery Residences and Resident Protections.  The commission is required to evaluate &amp;lt;/w:t&amp;gt;&amp;lt;/w:r&amp;gt;&amp;lt;w:bookmarkStart w:id="141" w:name="_LINE__4_302c276f_170b_49ed_817c_54363db" /&amp;gt;&amp;lt;w:bookmarkEnd w:id="140" /&amp;gt;&amp;lt;w:r&amp;gt;&amp;lt;w:t xml:space="preserve"&amp;gt;various policies and industry standards and make policy recommendations with respect to &amp;lt;/w:t&amp;gt;&amp;lt;/w:r&amp;gt;&amp;lt;w:bookmarkStart w:id="142" w:name="_LINE__5_96666886_3616_453d_b337_5db8c5f" /&amp;gt;&amp;lt;w:bookmarkEnd w:id="141" /&amp;gt;&amp;lt;w:r&amp;gt;&amp;lt;w:t xml:space="preserve"&amp;gt;the following: the use of general assistance and the possible expansion or development of &amp;lt;/w:t&amp;gt;&amp;lt;/w:r&amp;gt;&amp;lt;w:bookmarkStart w:id="143" w:name="_LINE__6_5813502d_f423_40d6_9d39_d7c2b9a" /&amp;gt;&amp;lt;w:bookmarkEnd w:id="142" /&amp;gt;&amp;lt;w:r&amp;gt;&amp;lt;w:t xml:space="preserve"&amp;gt;new state-funded subsidy programs for use at a recovery residence; alternative models of &amp;lt;/w:t&amp;gt;&amp;lt;/w:r&amp;gt;&amp;lt;w:bookmarkStart w:id="144" w:name="_LINE__7_15d9de40_0290_4947_9e0b_6d19baf" /&amp;gt;&amp;lt;w:bookmarkEnd w:id="143" /&amp;gt;&amp;lt;w:r&amp;gt;&amp;lt;w:t xml:space="preserve"&amp;gt;oversight structure for recovery residences, including voluntary certification, mandatory &amp;lt;/w:t&amp;gt;&amp;lt;/w:r&amp;gt;&amp;lt;w:bookmarkStart w:id="145" w:name="_LINE__8_2f6df861_8d1d_4823_9eba_775d710" /&amp;gt;&amp;lt;w:bookmarkEnd w:id="144" /&amp;gt;&amp;lt;w:r&amp;gt;&amp;lt;w:t xml:space="preserve"&amp;gt;certification or licensure; and policies related to the use of prescribed medications in &amp;lt;/w:t&amp;gt;&amp;lt;/w:r&amp;gt;&amp;lt;w:bookmarkStart w:id="146" w:name="_LINE__9_c608abde_5b3e_4f0d_8b61_ea98da8" /&amp;gt;&amp;lt;w:bookmarkEnd w:id="145" /&amp;gt;&amp;lt;w:r&amp;gt;&amp;lt;w:t xml:space="preserve"&amp;gt;recovery residences. &amp;lt;/w:t&amp;gt;&amp;lt;/w:r&amp;gt;&amp;lt;w:bookmarkEnd w:id="146" /&amp;gt;&amp;lt;/w:p&amp;gt;&amp;lt;w:p w:rsidR="00B640D0" w:rsidRDefault="00B640D0" w:rsidP="00B640D0"&amp;gt;&amp;lt;w:pPr&amp;gt;&amp;lt;w:ind w:left="360" w:firstLine="360" /&amp;gt;&amp;lt;/w:pPr&amp;gt;&amp;lt;w:bookmarkStart w:id="147" w:name="_PAR__3_9045752b_ad0d_4d17_827b_209be675" /&amp;gt;&amp;lt;w:bookmarkStart w:id="148" w:name="_LINE__10_8f1a8fb5_cdcc_4bcc_86ce_cfd320" /&amp;gt;&amp;lt;w:bookmarkEnd w:id="138" /&amp;gt;&amp;lt;w:r&amp;gt;&amp;lt;w:t xml:space="preserve"&amp;gt;The commission is composed of 15 members, including Legislators, the Commissioner &amp;lt;/w:t&amp;gt;&amp;lt;/w:r&amp;gt;&amp;lt;w:bookmarkStart w:id="149" w:name="_LINE__11_28b6f68e_fd31_4021_b7f8_ba1ba9" /&amp;gt;&amp;lt;w:bookmarkEnd w:id="148" /&amp;gt;&amp;lt;w:r&amp;gt;&amp;lt;w:t xml:space="preserve"&amp;gt;of Health and Human Services or the commissioner's designee, the Director of the Office &amp;lt;/w:t&amp;gt;&amp;lt;/w:r&amp;gt;&amp;lt;w:bookmarkStart w:id="150" w:name="_LINE__12_0166d016_7133_40db_8bf4_d9a5ec" /&amp;gt;&amp;lt;w:bookmarkEnd w:id="149" /&amp;gt;&amp;lt;w:r&amp;gt;&amp;lt;w:t xml:space="preserve"&amp;gt;of Policy Innovation and the Future or the director's designee and various other members &amp;lt;/w:t&amp;gt;&amp;lt;/w:r&amp;gt;&amp;lt;w:bookmarkStart w:id="151" w:name="_LINE__13_041045c9_f375_40d3_b034_d510bc" /&amp;gt;&amp;lt;w:bookmarkEnd w:id="150" /&amp;gt;&amp;lt;w:r&amp;gt;&amp;lt;w:t xml:space="preserve"&amp;gt;who have experience with recovery residences, advocating for individuals with substance &amp;lt;/w:t&amp;gt;&amp;lt;/w:r&amp;gt;&amp;lt;w:bookmarkStart w:id="152" w:name="_LINE__14_961df9d4_beae_4c9f_a734_14bc2d" /&amp;gt;&amp;lt;w:bookmarkEnd w:id="151" /&amp;gt;&amp;lt;w:r&amp;gt;&amp;lt;w:t xml:space="preserve"&amp;gt;use disorder or expertise in tenant rights or housing protections for persons with disabilities &amp;lt;/w:t&amp;gt;&amp;lt;/w:r&amp;gt;&amp;lt;w:bookmarkStart w:id="153" w:name="_LINE__15_7bf6e6bb_9cec_4085_85d3_aaeefd" /&amp;gt;&amp;lt;w:bookmarkEnd w:id="152" /&amp;gt;&amp;lt;w:r&amp;gt;&amp;lt;w:t&amp;gt;or substance use disorder.&amp;lt;/w:t&amp;gt;&amp;lt;/w:r&amp;gt;&amp;lt;w:bookmarkEnd w:id="153" /&amp;gt;&amp;lt;/w:p&amp;gt;&amp;lt;w:p w:rsidR="00B640D0" w:rsidRDefault="00B640D0" w:rsidP="00B640D0"&amp;gt;&amp;lt;w:pPr&amp;gt;&amp;lt;w:ind w:left="360" w:firstLine="360" /&amp;gt;&amp;lt;/w:pPr&amp;gt;&amp;lt;w:bookmarkStart w:id="154" w:name="_PAR__4_76782c9d_2411_471e_a82b_8f48f7ff" /&amp;gt;&amp;lt;w:bookmarkStart w:id="155" w:name="_LINE__16_ff09a92c_bbb2_4120_b2ae_54e478" /&amp;gt;&amp;lt;w:bookmarkEnd w:id="147" /&amp;gt;&amp;lt;w:r&amp;gt;&amp;lt;w:t xml:space="preserve"&amp;gt;No later than December 3, 2025, the commission is required to submit to the Joint &amp;lt;/w:t&amp;gt;&amp;lt;/w:r&amp;gt;&amp;lt;w:bookmarkStart w:id="156" w:name="_LINE__17_27c744d7_a164_46a4_8e84_12cee6" /&amp;gt;&amp;lt;w:bookmarkEnd w:id="155" /&amp;gt;&amp;lt;w:r&amp;gt;&amp;lt;w:t xml:space="preserve"&amp;gt;Standing Committee on Health and Human Services a report that includes the commission's &amp;lt;/w:t&amp;gt;&amp;lt;/w:r&amp;gt;&amp;lt;w:bookmarkStart w:id="157" w:name="_LINE__18_a4308342_5ce2_45d4_9c74_34a597" /&amp;gt;&amp;lt;w:bookmarkEnd w:id="156" /&amp;gt;&amp;lt;w:r&amp;gt;&amp;lt;w:t xml:space="preserve"&amp;gt;findings and recommendations, including any suggested legislation.  The committee may &amp;lt;/w:t&amp;gt;&amp;lt;/w:r&amp;gt;&amp;lt;w:bookmarkStart w:id="158" w:name="_LINE__19_ef42b31f_d5d1_48fd_91b4_b50e76" /&amp;gt;&amp;lt;w:bookmarkEnd w:id="157" /&amp;gt;&amp;lt;w:r&amp;gt;&amp;lt;w:t&amp;gt;report out a bill related to the report to the Second Regular Session of the 132nd Legislature.&amp;lt;/w:t&amp;gt;&amp;lt;/w:r&amp;gt;&amp;lt;w:bookmarkEnd w:id="158" /&amp;gt;&amp;lt;/w:p&amp;gt;&amp;lt;w:bookmarkEnd w:id="1" /&amp;gt;&amp;lt;w:bookmarkEnd w:id="2" /&amp;gt;&amp;lt;w:bookmarkEnd w:id="134" /&amp;gt;&amp;lt;w:bookmarkEnd w:id="135" /&amp;gt;&amp;lt;w:bookmarkEnd w:id="154" /&amp;gt;&amp;lt;w:p w:rsidR="00000000" w:rsidRDefault="00B640D0"&amp;gt;&amp;lt;w:r&amp;gt;&amp;lt;w:t xml:space="preserve"&amp;gt; &amp;lt;/w:t&amp;gt;&amp;lt;/w:r&amp;gt;&amp;lt;/w:p&amp;gt;&amp;lt;w:sectPr w:rsidR="00000000" w:rsidSect="00B640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75BA" w:rsidRDefault="00B640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0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2a5aee_123c_441e_97cd_3539709&lt;/BookmarkName&gt;&lt;Tables /&gt;&lt;/ProcessedCheckInPage&gt;&lt;ProcessedCheckInPage&gt;&lt;PageNumber&gt;2&lt;/PageNumber&gt;&lt;BookmarkName&gt;_PAGE__2_8932c7c0_a1d0_478c_8cbf_f77b688&lt;/BookmarkName&gt;&lt;Tables /&gt;&lt;/ProcessedCheckInPage&gt;&lt;ProcessedCheckInPage&gt;&lt;PageNumber&gt;3&lt;/PageNumber&gt;&lt;BookmarkName&gt;_PAGE__3_4ecf5ae5_78a3_4aba_ac08_f08a674&lt;/BookmarkName&gt;&lt;Tables /&gt;&lt;/ProcessedCheckInPage&gt;&lt;/Pages&gt;&lt;Paragraphs&gt;&lt;CheckInParagraphs&gt;&lt;PageNumber&gt;1&lt;/PageNumber&gt;&lt;BookmarkName&gt;_PAR__1_18a654b3_6edb_4e13_a28a_1acf7a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1e67a4_537c_49c3_85e3_2c660bf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c4e3f9_53ea_43a6_afbc_69beda6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06a5f6_90ca_4fd9_a128_61c849d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ce5a15_2cdc_4d5b_a1ba_94d8e39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72bbfa_9318_4c5f_bff1_e4f8db1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7f31aa_7938_457f_9881_b901778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2c7f49_2688_4e02_81f9_2d985eb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535e57_87ec_4fea_a8df_1982f34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832739_c5e0_4546_b22f_6e6eee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be43bfb_1d81_4a24_a71e_1f545c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72d589_2bbf_47fb_8ce6_9e5bc5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a46feb_deeb_429d_b5a3_a69694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50ad489_3da3_4616_9499_423e6c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6dcdccb_27b2_4bba_980e_2606f7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829ffdc_48cd_4c1d_b5d3_470d09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75b8a1c_a6a4_4b3f_9517_326c2d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d20f23e_8527_4a84_b97b_8e0d57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44bb821_21ce_43e7_8455_869904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2621c58_d6b7_4ba5_9f88_2045db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56a4819_2320_40cf_8381_6da80c4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701e80f_108f_476b_8f4a_c951fb82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e97f67_3217_4e1b_9793_7c1e6bd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956c369_e426_4fc1_b819_b2f32f0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4aab171_b788_4611_8dbe_86a3689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50562d_d6d8_408a_b1ed_68f73744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a3930df_ebf3_4bbd_8a53_d653939e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27ddc8d_af96_43de_b3a9_3ebd9a0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dbfa21_055b_4cde_b3d5_347359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2189632_f527_48b3_92d8_d38f66e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7d9893a_1cee_471e_b391_a8a6a0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1019e20_c6cc_4d7e_bcad_71deda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0d2990e_4d0e_466f_a903_9d3c7f0e&lt;/BookmarkName&gt;&lt;StartingLineNumber&gt;2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045752b_ad0d_4d17_827b_209be675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6782c9d_2411_471e_a82b_8f48f7ff&lt;/BookmarkName&gt;&lt;StartingLineNumber&gt;16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