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Department of Health and Human Services from Implementing Electronic Visit Verification for Hospice Providers Within the MaineCare Program Unless Mandated by the Federal Governm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1f6cd05_f589_4b6e_86b7_1ced768"/>
      <w:bookmarkStart w:id="1" w:name="_DOC_BODY_CONTAINER__04c71066_3348_40e8_"/>
      <w:bookmarkStart w:id="2" w:name="_DOC_BODY__26b88c5f_bc70_4d13_bf62_29883"/>
      <w:bookmarkStart w:id="3" w:name="_EMERGENCY_PREAMBLE__4cec3178_98b9_42d2_"/>
      <w:bookmarkStart w:id="4" w:name="_PAR__1_81864e6a_206e_40f7_ae69_e345adfc"/>
      <w:bookmarkStart w:id="5" w:name="_LINE__1_6a2edf91_2a87_45cb_8f79_d0c247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48b5e8f_2e31_4b5e_9e83_953076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1864e6a_206e_40f7_ae69_e345adfc"/>
      <w:bookmarkStart w:id="8" w:name="_PAR__2_99e6bac9_3ee7_4da8_a6fd_76486d76"/>
      <w:bookmarkStart w:id="9" w:name="_LINE__3_fbe98164_943e_470a_85ec_7d11bb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Health and Human Services is currently implementing </w:t>
      </w:r>
      <w:bookmarkStart w:id="10" w:name="_LINE__4_2a74c398_3f1c_4cd5_94e7_dece4dd"/>
      <w:bookmarkEnd w:id="9"/>
      <w:r>
        <w:rPr>
          <w:rFonts w:eastAsia="Arial" w:cs="Arial" w:ascii="Arial" w:hAnsi="Arial"/>
        </w:rPr>
        <w:t xml:space="preserve">electronic visit verification for hospice providers within the MaineCare program, which is </w:t>
      </w:r>
      <w:bookmarkStart w:id="11" w:name="_LINE__5_6f277d9a_73f1_4b6a_8cad_75c1de9"/>
      <w:bookmarkEnd w:id="10"/>
      <w:r>
        <w:rPr>
          <w:rFonts w:eastAsia="Arial" w:cs="Arial" w:ascii="Arial" w:hAnsi="Arial"/>
        </w:rPr>
        <w:t>not required under the federal 21st Century Cures Act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99e6bac9_3ee7_4da8_a6fd_76486d76"/>
      <w:bookmarkStart w:id="13" w:name="_PAR__3_6fc3ec64_f718_4b75_9b45_1b09bd08"/>
      <w:bookmarkStart w:id="14" w:name="_LINE__6_30e87b91_e24f_452d_a8c8_cf34e8b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ny hospice providers are unable to comply with electronic visit </w:t>
      </w:r>
      <w:bookmarkStart w:id="15" w:name="_LINE__7_524df99f_507b_4e58_81fd_2690e7a"/>
      <w:bookmarkEnd w:id="14"/>
      <w:r>
        <w:rPr>
          <w:rFonts w:eastAsia="Arial" w:cs="Arial" w:ascii="Arial" w:hAnsi="Arial"/>
        </w:rPr>
        <w:t>verificatio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6fc3ec64_f718_4b75_9b45_1b09bd08"/>
      <w:bookmarkStart w:id="17" w:name="_PAR__4_86147daf_deb4_4328_855f_1c03df12"/>
      <w:bookmarkStart w:id="18" w:name="_LINE__8_848cc348_761f_410f_9a7d_4606cbd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expanding electronic visit verification to hospice providers increases the </w:t>
      </w:r>
      <w:bookmarkStart w:id="19" w:name="_LINE__9_da000f9e_4e5e_489d_9b20_1636831"/>
      <w:bookmarkEnd w:id="18"/>
      <w:r>
        <w:rPr>
          <w:rFonts w:eastAsia="Arial" w:cs="Arial" w:ascii="Arial" w:hAnsi="Arial"/>
          <w:szCs w:val="22"/>
        </w:rPr>
        <w:t xml:space="preserve">administrative burden without consideration for the increased financial cost, with no </w:t>
      </w:r>
      <w:bookmarkStart w:id="20" w:name="_LINE__10_0ba355b2_df3e_4838_ab2c_935adc"/>
      <w:bookmarkEnd w:id="19"/>
      <w:r>
        <w:rPr>
          <w:rFonts w:eastAsia="Arial" w:cs="Arial" w:ascii="Arial" w:hAnsi="Arial"/>
          <w:szCs w:val="22"/>
        </w:rPr>
        <w:t>material impact on fraud prevention or improvement in care for MaineCare members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86147daf_deb4_4328_855f_1c03df12"/>
      <w:bookmarkStart w:id="22" w:name="_PAR__5_8f5c3452_2faa_47ec_a044_a3c4d453"/>
      <w:bookmarkStart w:id="23" w:name="_LINE__11_ef33f0b6_b87a_4ef3_9e53_436cc6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it is important that the Department of Health and Human Services cease </w:t>
      </w:r>
      <w:bookmarkStart w:id="24" w:name="_LINE__12_0d0c2215_7b5a_4831_b7dc_b75db0"/>
      <w:bookmarkEnd w:id="23"/>
      <w:r>
        <w:rPr>
          <w:rFonts w:eastAsia="Arial" w:cs="Arial" w:ascii="Arial" w:hAnsi="Arial"/>
          <w:szCs w:val="22"/>
        </w:rPr>
        <w:t xml:space="preserve">implementing electronic visit verification as soon as possible because residents of the State </w:t>
      </w:r>
      <w:bookmarkStart w:id="25" w:name="_LINE__13_d1d7bc48_eb77_4941_a15a_77d82d"/>
      <w:bookmarkEnd w:id="24"/>
      <w:r>
        <w:rPr>
          <w:rFonts w:eastAsia="Arial" w:cs="Arial" w:ascii="Arial" w:hAnsi="Arial"/>
          <w:szCs w:val="22"/>
        </w:rPr>
        <w:t>and their families depend on hospice services for end-of-life care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8f5c3452_2faa_47ec_a044_a3c4d453"/>
      <w:bookmarkStart w:id="27" w:name="_PAR__6_ac4f9eaa_674b_4007_a8c6_62d6c9bb"/>
      <w:bookmarkStart w:id="28" w:name="_LINE__14_8571bb59_4f45_4954_875d_718438"/>
      <w:bookmarkEnd w:id="26"/>
      <w:bookmarkEnd w:id="2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9" w:name="_LINE__15_42a2103c_673b_4b86_97dc_c37bf5"/>
      <w:bookmarkEnd w:id="2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0" w:name="_LINE__16_fd778c04_8902_4243_b130_49ea27"/>
      <w:bookmarkEnd w:id="2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1" w:name="_LINE__17_da1b88dc_f0e9_4a1d_9f2d_6a5e26"/>
      <w:bookmarkEnd w:id="30"/>
      <w:r>
        <w:rPr>
          <w:rFonts w:eastAsia="Arial" w:cs="Arial" w:ascii="Arial" w:hAnsi="Arial"/>
        </w:rPr>
        <w:t>therefore,</w:t>
      </w:r>
      <w:bookmarkEnd w:id="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" w:name="_EMERGENCY_PREAMBLE__4cec3178_98b9_42d2_"/>
      <w:bookmarkStart w:id="33" w:name="_PAR__6_ac4f9eaa_674b_4007_a8c6_62d6c9bb"/>
      <w:bookmarkStart w:id="34" w:name="_PAR__7_5659e091_c057_4598_b621_e2978f3b"/>
      <w:bookmarkStart w:id="35" w:name="_ENACTING_CLAUSE__3dbf88c9_5ccf_45d4_964"/>
      <w:bookmarkStart w:id="36" w:name="_LINE__18_beb86932_7ece_4c68_a2d7_7295db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Be it enacted by the People of the State of Maine as follows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7_5659e091_c057_4598_b621_e2978f3b"/>
      <w:bookmarkStart w:id="38" w:name="_ENACTING_CLAUSE__3dbf88c9_5ccf_45d4_964"/>
      <w:bookmarkStart w:id="39" w:name="_DOC_BODY_CONTENT__64a550a2_3eb2_4516_8c"/>
      <w:bookmarkStart w:id="40" w:name="_BILL_SECTION__c21440d9_b9b3_4eb0_90d4_e"/>
      <w:bookmarkStart w:id="41" w:name="_PAR__8_eab5e06a_8ca1_4568_ac4b_41c33abe"/>
      <w:bookmarkStart w:id="42" w:name="_BILL_SECTION_HEADER__76040f5e_d1da_43e2"/>
      <w:bookmarkStart w:id="43" w:name="_LINE__19_73b63ab4_9aeb_4064_afcf_d10063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4147bd3b_7a0d_40cb"/>
      <w:r>
        <w:rPr>
          <w:rFonts w:eastAsia="Arial" w:cs="Arial" w:ascii="Arial" w:hAnsi="Arial"/>
          <w:b/>
          <w:sz w:val="24"/>
        </w:rPr>
        <w:t>1</w:t>
      </w:r>
      <w:bookmarkEnd w:id="44"/>
      <w:r>
        <w:rPr>
          <w:rFonts w:eastAsia="Arial" w:cs="Arial" w:ascii="Arial" w:hAnsi="Arial"/>
          <w:b/>
          <w:sz w:val="24"/>
        </w:rPr>
        <w:t>.  22 MRSA §3174-NNN</w:t>
      </w:r>
      <w:r>
        <w:rPr>
          <w:rFonts w:eastAsia="Arial" w:cs="Arial" w:ascii="Arial" w:hAnsi="Arial"/>
        </w:rPr>
        <w:t xml:space="preserve"> is enacted to read:</w:t>
      </w:r>
      <w:bookmarkEnd w:id="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" w:name="_PAR__8_eab5e06a_8ca1_4568_ac4b_41c33abe"/>
      <w:bookmarkStart w:id="46" w:name="_BILL_SECTION_HEADER__76040f5e_d1da_43e2"/>
      <w:bookmarkStart w:id="47" w:name="_PROCESSED_CHANGE__b92e86a9_0711_4407_83"/>
      <w:bookmarkStart w:id="48" w:name="_STATUTE_S__31398f76_5752_4d72_adc5_1e8e"/>
      <w:bookmarkStart w:id="49" w:name="_PAR__9_5135d50f_4755_4c43_bac2_c56f418d"/>
      <w:bookmarkStart w:id="50" w:name="_LINE__20_dc584caf_736e_4496_9c47_4b6588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§</w:t>
      </w:r>
      <w:bookmarkStart w:id="51" w:name="_STATUTE_NUMBER__b33ee325_cca5_4c02_8d34"/>
      <w:r>
        <w:rPr>
          <w:rFonts w:eastAsia="Arial" w:cs="Arial" w:ascii="Arial" w:hAnsi="Arial"/>
          <w:b/>
          <w:u w:val="single"/>
        </w:rPr>
        <w:t>3174-NNN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72be3b97_1f38_4706_be"/>
      <w:r>
        <w:rPr>
          <w:rFonts w:eastAsia="Arial" w:cs="Arial" w:ascii="Arial" w:hAnsi="Arial"/>
          <w:b/>
          <w:u w:val="single"/>
        </w:rPr>
        <w:t>MaineCare hospice electronic visit verification prohibited</w:t>
      </w:r>
      <w:bookmarkEnd w:id="50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9_5135d50f_4755_4c43_bac2_c56f418d"/>
      <w:bookmarkStart w:id="54" w:name="_PAR__10_41a155de_e928_4930_ae20_fd5c161"/>
      <w:bookmarkStart w:id="55" w:name="_STATUTE_CONTENT__f3386ff1_65b6_42e8_a68"/>
      <w:bookmarkStart w:id="56" w:name="_STATUTE_P__271c7db2_f844_4e41_b2db_f702"/>
      <w:bookmarkStart w:id="57" w:name="_LINE__21_91a828b0_80a4_4760_9fae_e3e05d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 xml:space="preserve">The department may not implement electronic visit verification for providers offering </w:t>
      </w:r>
      <w:bookmarkStart w:id="58" w:name="_LINE__22_3633a3b4_e0cb_423a_b0dc_7afcfe"/>
      <w:bookmarkEnd w:id="57"/>
      <w:r>
        <w:rPr>
          <w:rFonts w:eastAsia="Arial" w:cs="Arial" w:ascii="Arial" w:hAnsi="Arial"/>
          <w:u w:val="single"/>
        </w:rPr>
        <w:t xml:space="preserve">hospice services under the MaineCare program until electronic visit verification is </w:t>
      </w:r>
      <w:bookmarkStart w:id="59" w:name="_LINE__23_bf9629ac_e1cb_42b5_aed5_88364d"/>
      <w:bookmarkEnd w:id="58"/>
      <w:r>
        <w:rPr>
          <w:rFonts w:eastAsia="Arial" w:cs="Arial" w:ascii="Arial" w:hAnsi="Arial"/>
          <w:u w:val="single"/>
        </w:rPr>
        <w:t>mandated for these services by the Federal Government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10_41a155de_e928_4930_ae20_fd5c161"/>
      <w:bookmarkStart w:id="61" w:name="_STATUTE_CONTENT__f3386ff1_65b6_42e8_a68"/>
      <w:bookmarkStart w:id="62" w:name="_STATUTE_P__271c7db2_f844_4e41_b2db_f702"/>
      <w:bookmarkStart w:id="63" w:name="_PAR__11_a1f3d11d_26f6_4d62_bd7c_ad773d8"/>
      <w:bookmarkStart w:id="64" w:name="_STATUTE_CONTENT__2de1b679_9fd8_4486_b40"/>
      <w:bookmarkStart w:id="65" w:name="_STATUTE_P__a70fd463_5269_491d_99fb_0016"/>
      <w:bookmarkStart w:id="66" w:name="_LINE__24_b7e7ed8f_09e4_4a61_adc3_e2ee71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u w:val="single"/>
        </w:rPr>
        <w:t xml:space="preserve">For purposes of this section, "electronic visit verification" means a system under which </w:t>
      </w:r>
      <w:bookmarkStart w:id="67" w:name="_LINE__25_43087c6e_2e04_458c_b9a0_bc1837"/>
      <w:bookmarkEnd w:id="66"/>
      <w:r>
        <w:rPr>
          <w:rFonts w:eastAsia="Arial" w:cs="Arial" w:ascii="Arial" w:hAnsi="Arial"/>
          <w:u w:val="single"/>
        </w:rPr>
        <w:t xml:space="preserve">visits conducted as part of hospice services are electronically verified with respect to the </w:t>
      </w:r>
      <w:bookmarkStart w:id="68" w:name="_LINE__26_9b00f9a6_2f09_4411_9edb_d4b5fa"/>
      <w:bookmarkEnd w:id="67"/>
      <w:r>
        <w:rPr>
          <w:rFonts w:eastAsia="Arial" w:cs="Arial" w:ascii="Arial" w:hAnsi="Arial"/>
          <w:u w:val="single"/>
        </w:rPr>
        <w:t xml:space="preserve">type of service performed, the individual receiving the service, the date of the service, the </w:t>
      </w:r>
      <w:bookmarkStart w:id="69" w:name="_LINE__27_e9bacb7a_5659_4821_acd0_bb9fde"/>
      <w:bookmarkEnd w:id="68"/>
      <w:r>
        <w:rPr>
          <w:rFonts w:eastAsia="Arial" w:cs="Arial" w:ascii="Arial" w:hAnsi="Arial"/>
          <w:u w:val="single"/>
        </w:rPr>
        <w:t xml:space="preserve">location of service delivery, the individual providing the service and the time the service </w:t>
      </w:r>
      <w:bookmarkStart w:id="70" w:name="_LINE__28_bc3569e6_86f4_4cc6_a35b_dad764"/>
      <w:bookmarkEnd w:id="69"/>
      <w:r>
        <w:rPr>
          <w:rFonts w:eastAsia="Arial" w:cs="Arial" w:ascii="Arial" w:hAnsi="Arial"/>
          <w:u w:val="single"/>
        </w:rPr>
        <w:t>begins and ends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DOC_BODY_CONTENT__64a550a2_3eb2_4516_8c"/>
      <w:bookmarkStart w:id="72" w:name="_BILL_SECTION__c21440d9_b9b3_4eb0_90d4_e"/>
      <w:bookmarkStart w:id="73" w:name="_PROCESSED_CHANGE__b92e86a9_0711_4407_83"/>
      <w:bookmarkStart w:id="74" w:name="_STATUTE_S__31398f76_5752_4d72_adc5_1e8e"/>
      <w:bookmarkStart w:id="75" w:name="_PAR__11_a1f3d11d_26f6_4d62_bd7c_ad773d8"/>
      <w:bookmarkStart w:id="76" w:name="_STATUTE_CONTENT__2de1b679_9fd8_4486_b40"/>
      <w:bookmarkStart w:id="77" w:name="_STATUTE_P__a70fd463_5269_491d_99fb_0016"/>
      <w:bookmarkStart w:id="78" w:name="_PAR__12_cedd16cf_d16e_4d6c_8777_b800352"/>
      <w:bookmarkStart w:id="79" w:name="_EMERGENCY_CLAUSE__72bb641a_5999_4a3d_b5"/>
      <w:bookmarkStart w:id="80" w:name="_LINE__29_c189ca15_3de9_44ab_a0af_f83d6d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1" w:name="_LINE__30_3cf70b8e_9793_4ad6_9219_45fabf"/>
      <w:bookmarkEnd w:id="80"/>
      <w:r>
        <w:rPr>
          <w:rFonts w:eastAsia="Arial" w:cs="Arial" w:ascii="Arial" w:hAnsi="Arial"/>
        </w:rPr>
        <w:t>takes effect when approved.</w:t>
      </w:r>
      <w:bookmarkEnd w:id="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2" w:name="_PAR__12_cedd16cf_d16e_4d6c_8777_b800352"/>
      <w:bookmarkStart w:id="83" w:name="_EMERGENCY_CLAUSE__72bb641a_5999_4a3d_b5"/>
      <w:bookmarkStart w:id="84" w:name="_SUMMARY__b2a97567_9ac1_407a_b792_5166f9"/>
      <w:bookmarkStart w:id="85" w:name="_PAR__13_73c089ae_cc3b_4f9e_be8b_21498b7"/>
      <w:bookmarkStart w:id="86" w:name="_LINE__31_1edb123a_4803_47f2_a4f8_dc92a2"/>
      <w:bookmarkEnd w:id="82"/>
      <w:bookmarkEnd w:id="83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7" w:name="_PAR__13_73c089ae_cc3b_4f9e_be8b_21498b7"/>
      <w:bookmarkStart w:id="88" w:name="_PAR__14_f2f379c3_fc3e_406f_9ef6_2f7a961"/>
      <w:bookmarkStart w:id="89" w:name="_LINE__32_9efcd974_d1f4_42c8_90b5_ce0dca"/>
      <w:bookmarkEnd w:id="87"/>
      <w:r>
        <w:rPr>
          <w:rFonts w:eastAsia="Arial" w:cs="Arial" w:ascii="Arial" w:hAnsi="Arial"/>
        </w:rPr>
        <w:t xml:space="preserve">This bill prohibits the Department of Health and Human Services from implementing </w:t>
      </w:r>
      <w:bookmarkStart w:id="90" w:name="_LINE__33_79717f8b_5ae0_4849_9468_46fe74"/>
      <w:bookmarkEnd w:id="89"/>
      <w:r>
        <w:rPr>
          <w:rFonts w:eastAsia="Arial" w:cs="Arial" w:ascii="Arial" w:hAnsi="Arial"/>
        </w:rPr>
        <w:t xml:space="preserve">electronic visit verification for providers offering hospice services within the MaineCare </w:t>
      </w:r>
      <w:bookmarkStart w:id="91" w:name="_LINE__34_cc246c5d_0a48_4ba2_8f3e_00f196"/>
      <w:bookmarkEnd w:id="90"/>
      <w:r>
        <w:rPr>
          <w:rFonts w:eastAsia="Arial" w:cs="Arial" w:ascii="Arial" w:hAnsi="Arial"/>
        </w:rPr>
        <w:t xml:space="preserve">program until electronic visit verification is mandated for those services by the Federal </w:t>
      </w:r>
      <w:bookmarkStart w:id="92" w:name="_LINE__35_97b8d48d_272e_45ae_a572_dd55a2"/>
      <w:bookmarkEnd w:id="91"/>
      <w:r>
        <w:rPr>
          <w:rFonts w:eastAsia="Arial" w:cs="Arial" w:ascii="Arial" w:hAnsi="Arial"/>
        </w:rPr>
        <w:t>Government.</w:t>
      </w:r>
      <w:bookmarkEnd w:id="0"/>
      <w:bookmarkEnd w:id="1"/>
      <w:bookmarkEnd w:id="2"/>
      <w:bookmarkEnd w:id="84"/>
      <w:bookmarkEnd w:id="88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8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Department of Health and Human Services from Implementing Electronic Visit Verification for Hospice Providers Within the MaineCare Program Unless Mandated by the Federal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283</ItemId>
    <LRId>72901</LRId>
    <LRNumber>2782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Department of Health and Human Services from Implementing Electronic Visit Verification for Hospice Providers Within the MaineCare Program Unless Mandated by the Federal Government</LRTitle>
    <ItemTitle>An Act to Prohibit the Department of Health and Human Services from Implementing Electronic Visit Verification for Hospice Providers Within the MaineCare Program Unless Mandated by the Federal Government</ItemTitle>
    <ShortTitle1>PROHIBIT DHHS FROM</ShortTitle1>
    <ShortTitle2>IMPLEMENTING ELECTRONIC VISIT</ShortTitle2>
    <JacketLegend>Approved for introduction by a majority of the Legislative Council pursuant to Joint Rule 203.</JacketLegend>
    <SponsorFirstName>Kristen</SponsorFirstName>
    <SponsorLastName>Cloutier</SponsorLastName>
    <SponsorChamberPrefix>Rep.</SponsorChamberPrefix>
    <SponsorFrom>Lewiston</SponsorFrom>
    <DraftingCycleCount>1</DraftingCycleCount>
    <LatestDraftingActionId>130</LatestDraftingActionId>
    <LatestDraftingActionDate>2023-11-17T16:01:31</LatestDraftingActionDate>
    <LatestDrafterName>jpooley</LatestDrafterName>
    <LatestProoferName>sadley</LatestProoferName>
    <LatestTechName>RRiley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7AD2" w:rsidRDefault="00A07AD2" w:rsidP="00A07AD2"&amp;gt;&amp;lt;w:pPr&amp;gt;&amp;lt;w:ind w:left="360" w:firstLine="360" /&amp;gt;&amp;lt;/w:pPr&amp;gt;&amp;lt;w:bookmarkStart w:id="0" w:name="_EMERGENCY_PREAMBLE__4cec3178_98b9_42d2_" /&amp;gt;&amp;lt;w:bookmarkStart w:id="1" w:name="_DOC_BODY__26b88c5f_bc70_4d13_bf62_29883" /&amp;gt;&amp;lt;w:bookmarkStart w:id="2" w:name="_DOC_BODY_CONTAINER__04c71066_3348_40e8_" /&amp;gt;&amp;lt;w:bookmarkStart w:id="3" w:name="_PAGE__1_61f6cd05_f589_4b6e_86b7_1ced768" /&amp;gt;&amp;lt;w:bookmarkStart w:id="4" w:name="_PAR__1_81864e6a_206e_40f7_ae69_e345adfc" /&amp;gt;&amp;lt;w:bookmarkStart w:id="5" w:name="_LINE__1_6a2edf91_2a87_45cb_8f79_d0c247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48b5e8f_2e31_4b5e_9e83_953076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A07AD2" w:rsidRDefault="00A07AD2" w:rsidP="00A07AD2"&amp;gt;&amp;lt;w:pPr&amp;gt;&amp;lt;w:ind w:left="360" w:firstLine="360" /&amp;gt;&amp;lt;/w:pPr&amp;gt;&amp;lt;w:bookmarkStart w:id="7" w:name="_PAR__2_99e6bac9_3ee7_4da8_a6fd_76486d76" /&amp;gt;&amp;lt;w:bookmarkStart w:id="8" w:name="_LINE__3_fbe98164_943e_470a_85ec_7d11bb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14CC4"&amp;gt;&amp;lt;w:t xml:space="preserve"&amp;gt;the Department of Health and Human Services is currently implementing &amp;lt;/w:t&amp;gt;&amp;lt;/w:r&amp;gt;&amp;lt;w:bookmarkStart w:id="9" w:name="_LINE__4_2a74c398_3f1c_4cd5_94e7_dece4dd" /&amp;gt;&amp;lt;w:bookmarkEnd w:id="8" /&amp;gt;&amp;lt;w:r w:rsidRPr="00914CC4"&amp;gt;&amp;lt;w:t&amp;gt;electronic visit verification for hospice providers within the MaineCare program&amp;lt;/w:t&amp;gt;&amp;lt;/w:r&amp;gt;&amp;lt;w:r&amp;gt;&amp;lt;w:t xml:space="preserve"&amp;gt;, which is &amp;lt;/w:t&amp;gt;&amp;lt;/w:r&amp;gt;&amp;lt;w:bookmarkStart w:id="10" w:name="_LINE__5_6f277d9a_73f1_4b6a_8cad_75c1de9" /&amp;gt;&amp;lt;w:bookmarkEnd w:id="9" /&amp;gt;&amp;lt;w:r&amp;gt;&amp;lt;w:t&amp;gt;not required under the federal 21st Century Cures Act&amp;lt;/w:t&amp;gt;&amp;lt;/w:r&amp;gt;&amp;lt;w:r w:rsidRPr="00914CC4"&amp;gt;&amp;lt;w:t&amp;gt;; and&amp;lt;/w:t&amp;gt;&amp;lt;/w:r&amp;gt;&amp;lt;w:bookmarkEnd w:id="10" /&amp;gt;&amp;lt;/w:p&amp;gt;&amp;lt;w:p w:rsidR="00A07AD2" w:rsidRDefault="00A07AD2" w:rsidP="00A07AD2"&amp;gt;&amp;lt;w:pPr&amp;gt;&amp;lt;w:ind w:left="360" w:firstLine="360" /&amp;gt;&amp;lt;/w:pPr&amp;gt;&amp;lt;w:bookmarkStart w:id="11" w:name="_PAR__3_6fc3ec64_f718_4b75_9b45_1b09bd08" /&amp;gt;&amp;lt;w:bookmarkStart w:id="12" w:name="_LINE__6_30e87b91_e24f_452d_a8c8_cf34e8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14CC4"&amp;gt;&amp;lt;w:t xml:space="preserve"&amp;gt;many hospice providers are unable to comply with electronic visit &amp;lt;/w:t&amp;gt;&amp;lt;/w:r&amp;gt;&amp;lt;w:bookmarkStart w:id="13" w:name="_LINE__7_524df99f_507b_4e58_81fd_2690e7a" /&amp;gt;&amp;lt;w:bookmarkEnd w:id="12" /&amp;gt;&amp;lt;w:r w:rsidRPr="00914CC4"&amp;gt;&amp;lt;w:t&amp;gt;verification; and&amp;lt;/w:t&amp;gt;&amp;lt;/w:r&amp;gt;&amp;lt;w:bookmarkEnd w:id="13" /&amp;gt;&amp;lt;/w:p&amp;gt;&amp;lt;w:p w:rsidR="00A07AD2" w:rsidRPr="00914CC4" w:rsidRDefault="00A07AD2" w:rsidP="00A07AD2"&amp;gt;&amp;lt;w:pPr&amp;gt;&amp;lt;w:ind w:left="360" w:firstLine="360" /&amp;gt;&amp;lt;/w:pPr&amp;gt;&amp;lt;w:bookmarkStart w:id="14" w:name="_PAR__4_86147daf_deb4_4328_855f_1c03df12" /&amp;gt;&amp;lt;w:bookmarkStart w:id="15" w:name="_LINE__8_848cc348_761f_410f_9a7d_4606cbd" /&amp;gt;&amp;lt;w:bookmarkEnd w:id="11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914CC4"&amp;gt;&amp;lt;w:rPr&amp;gt;&amp;lt;w:szCs w:val="22" /&amp;gt;&amp;lt;/w:rPr&amp;gt;&amp;lt;w:t xml:space="preserve"&amp;gt;expanding electronic visit verification to hospice providers increases the &amp;lt;/w:t&amp;gt;&amp;lt;/w:r&amp;gt;&amp;lt;w:bookmarkStart w:id="16" w:name="_LINE__9_da000f9e_4e5e_489d_9b20_1636831" /&amp;gt;&amp;lt;w:bookmarkEnd w:id="15" /&amp;gt;&amp;lt;w:r w:rsidRPr="00914CC4"&amp;gt;&amp;lt;w:rPr&amp;gt;&amp;lt;w:szCs w:val="22" /&amp;gt;&amp;lt;/w:rPr&amp;gt;&amp;lt;w:t xml:space="preserve"&amp;gt;administrative burden without consideration for the increased financial cost, with no &amp;lt;/w:t&amp;gt;&amp;lt;/w:r&amp;gt;&amp;lt;w:bookmarkStart w:id="17" w:name="_LINE__10_0ba355b2_df3e_4838_ab2c_935adc" /&amp;gt;&amp;lt;w:bookmarkEnd w:id="16" /&amp;gt;&amp;lt;w:r w:rsidRPr="00914CC4"&amp;gt;&amp;lt;w:rPr&amp;gt;&amp;lt;w:szCs w:val="22" /&amp;gt;&amp;lt;/w:rPr&amp;gt;&amp;lt;w:t&amp;gt;material impact on fraud prevention or improvement in care for MaineCare members; and&amp;lt;/w:t&amp;gt;&amp;lt;/w:r&amp;gt;&amp;lt;w:bookmarkEnd w:id="17" /&amp;gt;&amp;lt;/w:p&amp;gt;&amp;lt;w:p w:rsidR="00A07AD2" w:rsidRPr="00914CC4" w:rsidRDefault="00A07AD2" w:rsidP="00A07AD2"&amp;gt;&amp;lt;w:pPr&amp;gt;&amp;lt;w:ind w:left="360" w:firstLine="360" /&amp;gt;&amp;lt;/w:pPr&amp;gt;&amp;lt;w:bookmarkStart w:id="18" w:name="_PAR__5_8f5c3452_2faa_47ec_a044_a3c4d453" /&amp;gt;&amp;lt;w:bookmarkStart w:id="19" w:name="_LINE__11_ef33f0b6_b87a_4ef3_9e53_436cc6" /&amp;gt;&amp;lt;w:bookmarkEnd w:id="14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914CC4"&amp;gt;&amp;lt;w:rPr&amp;gt;&amp;lt;w:szCs w:val="22" /&amp;gt;&amp;lt;/w:rPr&amp;gt;&amp;lt;w:t xml:space="preserve"&amp;gt;it is important that the Department of Health and Human Services cease &amp;lt;/w:t&amp;gt;&amp;lt;/w:r&amp;gt;&amp;lt;w:bookmarkStart w:id="20" w:name="_LINE__12_0d0c2215_7b5a_4831_b7dc_b75db0" /&amp;gt;&amp;lt;w:bookmarkEnd w:id="19" /&amp;gt;&amp;lt;w:r w:rsidRPr="00914CC4"&amp;gt;&amp;lt;w:rPr&amp;gt;&amp;lt;w:szCs w:val="22" /&amp;gt;&amp;lt;/w:rPr&amp;gt;&amp;lt;w:t xml:space="preserve"&amp;gt;implementing electronic visit verification as soon as possible because residents of the State &amp;lt;/w:t&amp;gt;&amp;lt;/w:r&amp;gt;&amp;lt;w:bookmarkStart w:id="21" w:name="_LINE__13_d1d7bc48_eb77_4941_a15a_77d82d" /&amp;gt;&amp;lt;w:bookmarkEnd w:id="20" /&amp;gt;&amp;lt;w:r w:rsidRPr="00914CC4"&amp;gt;&amp;lt;w:rPr&amp;gt;&amp;lt;w:szCs w:val="22" /&amp;gt;&amp;lt;/w:rPr&amp;gt;&amp;lt;w:t xml:space="preserve"&amp;gt;and their families depend on hospice services for &amp;lt;/w:t&amp;gt;&amp;lt;/w:r&amp;gt;&amp;lt;w:r w:rsidRPr="00914CC4"&amp;gt;&amp;lt;w:rPr&amp;gt;&amp;lt;w:szCs w:val="22" /&amp;gt;&amp;lt;/w:rPr&amp;gt;&amp;lt;w:t&amp;gt;end&amp;lt;/w:t&amp;gt;&amp;lt;/w:r&amp;gt;&amp;lt;w:r&amp;gt;&amp;lt;w:rPr&amp;gt;&amp;lt;w:szCs w:val="22" /&amp;gt;&amp;lt;/w:rPr&amp;gt;&amp;lt;w:t&amp;gt;-&amp;lt;/w:t&amp;gt;&amp;lt;/w:r&amp;gt;&amp;lt;w:r w:rsidRPr="00914CC4"&amp;gt;&amp;lt;w:rPr&amp;gt;&amp;lt;w:szCs w:val="22" /&amp;gt;&amp;lt;/w:rPr&amp;gt;&amp;lt;w:t&amp;gt;of&amp;lt;/w:t&amp;gt;&amp;lt;/w:r&amp;gt;&amp;lt;w:r&amp;gt;&amp;lt;w:rPr&amp;gt;&amp;lt;w:szCs w:val="22" /&amp;gt;&amp;lt;/w:rPr&amp;gt;&amp;lt;w:t&amp;gt;-&amp;lt;/w:t&amp;gt;&amp;lt;/w:r&amp;gt;&amp;lt;w:r w:rsidRPr="00914CC4"&amp;gt;&amp;lt;w:rPr&amp;gt;&amp;lt;w:szCs w:val="22" /&amp;gt;&amp;lt;/w:rPr&amp;gt;&amp;lt;w:t&amp;gt;life care; and&amp;lt;/w:t&amp;gt;&amp;lt;/w:r&amp;gt;&amp;lt;w:bookmarkEnd w:id="21" /&amp;gt;&amp;lt;/w:p&amp;gt;&amp;lt;w:p w:rsidR="00A07AD2" w:rsidRDefault="00A07AD2" w:rsidP="00A07AD2"&amp;gt;&amp;lt;w:pPr&amp;gt;&amp;lt;w:ind w:left="360" w:firstLine="360" /&amp;gt;&amp;lt;/w:pPr&amp;gt;&amp;lt;w:bookmarkStart w:id="22" w:name="_PAR__6_ac4f9eaa_674b_4007_a8c6_62d6c9bb" /&amp;gt;&amp;lt;w:bookmarkStart w:id="23" w:name="_LINE__14_8571bb59_4f45_4954_875d_718438" /&amp;gt;&amp;lt;w:bookmarkEnd w:id="18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4" w:name="_LINE__15_42a2103c_673b_4b86_97dc_c37bf5" /&amp;gt;&amp;lt;w:bookmarkEnd w:id="23" /&amp;gt;&amp;lt;w:r&amp;gt;&amp;lt;w:t xml:space="preserve"&amp;gt;the meaning of the Constitution of Maine and require the following legislation as &amp;lt;/w:t&amp;gt;&amp;lt;/w:r&amp;gt;&amp;lt;w:bookmarkStart w:id="25" w:name="_LINE__16_fd778c04_8902_4243_b130_49ea27" /&amp;gt;&amp;lt;w:bookmarkEnd w:id="24" /&amp;gt;&amp;lt;w:r&amp;gt;&amp;lt;w:t xml:space="preserve"&amp;gt;immediately necessary for the preservation of the public peace, health and safety; now, &amp;lt;/w:t&amp;gt;&amp;lt;/w:r&amp;gt;&amp;lt;w:bookmarkStart w:id="26" w:name="_LINE__17_da1b88dc_f0e9_4a1d_9f2d_6a5e26" /&amp;gt;&amp;lt;w:bookmarkEnd w:id="25" /&amp;gt;&amp;lt;w:r&amp;gt;&amp;lt;w:t&amp;gt;therefore,&amp;lt;/w:t&amp;gt;&amp;lt;/w:r&amp;gt;&amp;lt;w:bookmarkEnd w:id="26" /&amp;gt;&amp;lt;/w:p&amp;gt;&amp;lt;w:p w:rsidR="00A07AD2" w:rsidRDefault="00A07AD2" w:rsidP="00A07AD2"&amp;gt;&amp;lt;w:pPr&amp;gt;&amp;lt;w:ind w:left="360" /&amp;gt;&amp;lt;/w:pPr&amp;gt;&amp;lt;w:bookmarkStart w:id="27" w:name="_ENACTING_CLAUSE__3dbf88c9_5ccf_45d4_964" /&amp;gt;&amp;lt;w:bookmarkStart w:id="28" w:name="_PAR__7_5659e091_c057_4598_b621_e2978f3b" /&amp;gt;&amp;lt;w:bookmarkStart w:id="29" w:name="_LINE__18_beb86932_7ece_4c68_a2d7_7295db" /&amp;gt;&amp;lt;w:bookmarkEnd w:id="0" /&amp;gt;&amp;lt;w:bookmarkEnd w:id="22" /&amp;gt;&amp;lt;w:r&amp;gt;&amp;lt;w:rPr&amp;gt;&amp;lt;w:b /&amp;gt;&amp;lt;/w:rPr&amp;gt;&amp;lt;w:t&amp;gt;Be it enacted by the People of the State of Maine as follows:&amp;lt;/w:t&amp;gt;&amp;lt;/w:r&amp;gt;&amp;lt;w:bookmarkEnd w:id="29" /&amp;gt;&amp;lt;/w:p&amp;gt;&amp;lt;w:p w:rsidR="00A07AD2" w:rsidRDefault="00A07AD2" w:rsidP="00A07AD2"&amp;gt;&amp;lt;w:pPr&amp;gt;&amp;lt;w:ind w:left="360" w:firstLine="360" /&amp;gt;&amp;lt;/w:pPr&amp;gt;&amp;lt;w:bookmarkStart w:id="30" w:name="_BILL_SECTION_HEADER__76040f5e_d1da_43e2" /&amp;gt;&amp;lt;w:bookmarkStart w:id="31" w:name="_BILL_SECTION__c21440d9_b9b3_4eb0_90d4_e" /&amp;gt;&amp;lt;w:bookmarkStart w:id="32" w:name="_DOC_BODY_CONTENT__64a550a2_3eb2_4516_8c" /&amp;gt;&amp;lt;w:bookmarkStart w:id="33" w:name="_PAR__8_eab5e06a_8ca1_4568_ac4b_41c33abe" /&amp;gt;&amp;lt;w:bookmarkStart w:id="34" w:name="_LINE__19_73b63ab4_9aeb_4064_afcf_d10063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5" w:name="_BILL_SECTION_NUMBER__4147bd3b_7a0d_40cb" /&amp;gt;&amp;lt;w:r&amp;gt;&amp;lt;w:rPr&amp;gt;&amp;lt;w:b /&amp;gt;&amp;lt;w:sz w:val="24" /&amp;gt;&amp;lt;/w:rPr&amp;gt;&amp;lt;w:t&amp;gt;1&amp;lt;/w:t&amp;gt;&amp;lt;/w:r&amp;gt;&amp;lt;w:bookmarkEnd w:id="35" /&amp;gt;&amp;lt;w:r&amp;gt;&amp;lt;w:rPr&amp;gt;&amp;lt;w:b /&amp;gt;&amp;lt;w:sz w:val="24" /&amp;gt;&amp;lt;/w:rPr&amp;gt;&amp;lt;w:t&amp;gt;.  22 MRSA §3174-NNN&amp;lt;/w:t&amp;gt;&amp;lt;/w:r&amp;gt;&amp;lt;w:r&amp;gt;&amp;lt;w:t xml:space="preserve"&amp;gt; is enacted to read:&amp;lt;/w:t&amp;gt;&amp;lt;/w:r&amp;gt;&amp;lt;w:bookmarkEnd w:id="34" /&amp;gt;&amp;lt;/w:p&amp;gt;&amp;lt;w:p w:rsidR="00A07AD2" w:rsidRDefault="00A07AD2" w:rsidP="00A07AD2"&amp;gt;&amp;lt;w:pPr&amp;gt;&amp;lt;w:ind w:left="1080" w:hanging="720" /&amp;gt;&amp;lt;w:rPr&amp;gt;&amp;lt;w:ins w:id="36" w:author="BPS" w:date="2023-11-14T11:34:00Z" /&amp;gt;&amp;lt;/w:rPr&amp;gt;&amp;lt;/w:pPr&amp;gt;&amp;lt;w:bookmarkStart w:id="37" w:name="_STATUTE_S__31398f76_5752_4d72_adc5_1e8e" /&amp;gt;&amp;lt;w:bookmarkStart w:id="38" w:name="_PAR__9_5135d50f_4755_4c43_bac2_c56f418d" /&amp;gt;&amp;lt;w:bookmarkStart w:id="39" w:name="_LINE__20_dc584caf_736e_4496_9c47_4b6588" /&amp;gt;&amp;lt;w:bookmarkStart w:id="40" w:name="_PROCESSED_CHANGE__b92e86a9_0711_4407_83" /&amp;gt;&amp;lt;w:bookmarkEnd w:id="30" /&amp;gt;&amp;lt;w:bookmarkEnd w:id="33" /&amp;gt;&amp;lt;w:ins w:id="41" w:author="BPS" w:date="2023-11-14T11:34:00Z"&amp;gt;&amp;lt;w:r&amp;gt;&amp;lt;w:rPr&amp;gt;&amp;lt;w:b /&amp;gt;&amp;lt;/w:rPr&amp;gt;&amp;lt;w:t&amp;gt;§&amp;lt;/w:t&amp;gt;&amp;lt;/w:r&amp;gt;&amp;lt;w:bookmarkStart w:id="42" w:name="_STATUTE_NUMBER__b33ee325_cca5_4c02_8d34" /&amp;gt;&amp;lt;w:r&amp;gt;&amp;lt;w:rPr&amp;gt;&amp;lt;w:b /&amp;gt;&amp;lt;/w:rPr&amp;gt;&amp;lt;w:t&amp;gt;3174-NNN&amp;lt;/w:t&amp;gt;&amp;lt;/w:r&amp;gt;&amp;lt;w:bookmarkEnd w:id="42" /&amp;gt;&amp;lt;w:r&amp;gt;&amp;lt;w:rPr&amp;gt;&amp;lt;w:b /&amp;gt;&amp;lt;/w:rPr&amp;gt;&amp;lt;w:t xml:space="preserve"&amp;gt;.  &amp;lt;/w:t&amp;gt;&amp;lt;/w:r&amp;gt;&amp;lt;w:bookmarkStart w:id="43" w:name="_STATUTE_HEADNOTE__72be3b97_1f38_4706_be" /&amp;gt;&amp;lt;w:r&amp;gt;&amp;lt;w:rPr&amp;gt;&amp;lt;w:b /&amp;gt;&amp;lt;/w:rPr&amp;gt;&amp;lt;w:t&amp;gt;MaineCare hospice electronic visit verification prohibited&amp;lt;/w:t&amp;gt;&amp;lt;/w:r&amp;gt;&amp;lt;w:bookmarkEnd w:id="39" /&amp;gt;&amp;lt;w:bookmarkEnd w:id="43" /&amp;gt;&amp;lt;/w:ins&amp;gt;&amp;lt;/w:p&amp;gt;&amp;lt;w:p w:rsidR="00A07AD2" w:rsidRDefault="00A07AD2" w:rsidP="00A07AD2"&amp;gt;&amp;lt;w:pPr&amp;gt;&amp;lt;w:ind w:left="360" w:firstLine="360" /&amp;gt;&amp;lt;w:rPr&amp;gt;&amp;lt;w:ins w:id="44" w:author="BPS" w:date="2023-11-14T11:34:00Z" /&amp;gt;&amp;lt;/w:rPr&amp;gt;&amp;lt;/w:pPr&amp;gt;&amp;lt;w:bookmarkStart w:id="45" w:name="_STATUTE_P__271c7db2_f844_4e41_b2db_f702" /&amp;gt;&amp;lt;w:bookmarkStart w:id="46" w:name="_STATUTE_CONTENT__f3386ff1_65b6_42e8_a68" /&amp;gt;&amp;lt;w:bookmarkStart w:id="47" w:name="_PAR__10_41a155de_e928_4930_ae20_fd5c161" /&amp;gt;&amp;lt;w:bookmarkStart w:id="48" w:name="_LINE__21_91a828b0_80a4_4760_9fae_e3e05d" /&amp;gt;&amp;lt;w:bookmarkEnd w:id="38" /&amp;gt;&amp;lt;w:ins w:id="49" w:author="BPS" w:date="2023-11-14T11:35:00Z"&amp;gt;&amp;lt;w:r w:rsidRPr="00914CC4"&amp;gt;&amp;lt;w:t xml:space="preserve"&amp;gt;The department may not implement electronic visit verification for providers offering &amp;lt;/w:t&amp;gt;&amp;lt;/w:r&amp;gt;&amp;lt;w:bookmarkStart w:id="50" w:name="_LINE__22_3633a3b4_e0cb_423a_b0dc_7afcfe" /&amp;gt;&amp;lt;w:bookmarkEnd w:id="48" /&amp;gt;&amp;lt;w:r w:rsidRPr="00914CC4"&amp;gt;&amp;lt;w:t xml:space="preserve"&amp;gt;hospice services under &amp;lt;/w:t&amp;gt;&amp;lt;/w:r&amp;gt;&amp;lt;/w:ins&amp;gt;&amp;lt;w:ins w:id="51" w:author="BPS" w:date="2023-11-14T11:36:00Z"&amp;gt;&amp;lt;w:r&amp;gt;&amp;lt;w:t&amp;gt;the MaineCare program&amp;lt;/w:t&amp;gt;&amp;lt;/w:r&amp;gt;&amp;lt;/w:ins&amp;gt;&amp;lt;w:ins w:id="52" w:author="BPS" w:date="2023-11-14T11:35:00Z"&amp;gt;&amp;lt;w:r w:rsidRPr="00914CC4"&amp;gt;&amp;lt;w:t xml:space="preserve"&amp;gt; until electronic visit verification is &amp;lt;/w:t&amp;gt;&amp;lt;/w:r&amp;gt;&amp;lt;w:bookmarkStart w:id="53" w:name="_LINE__23_bf9629ac_e1cb_42b5_aed5_88364d" /&amp;gt;&amp;lt;w:bookmarkEnd w:id="50" /&amp;gt;&amp;lt;w:r w:rsidRPr="00914CC4"&amp;gt;&amp;lt;w:t&amp;gt;mandated for these services by the Federal Government.&amp;lt;/w:t&amp;gt;&amp;lt;/w:r&amp;gt;&amp;lt;/w:ins&amp;gt;&amp;lt;w:bookmarkEnd w:id="53" /&amp;gt;&amp;lt;/w:p&amp;gt;&amp;lt;w:p w:rsidR="00A07AD2" w:rsidRDefault="00A07AD2" w:rsidP="00A07AD2"&amp;gt;&amp;lt;w:pPr&amp;gt;&amp;lt;w:ind w:left="360" w:firstLine="360" /&amp;gt;&amp;lt;/w:pPr&amp;gt;&amp;lt;w:bookmarkStart w:id="54" w:name="_STATUTE_P__a70fd463_5269_491d_99fb_0016" /&amp;gt;&amp;lt;w:bookmarkStart w:id="55" w:name="_STATUTE_CONTENT__2de1b679_9fd8_4486_b40" /&amp;gt;&amp;lt;w:bookmarkStart w:id="56" w:name="_PAR__11_a1f3d11d_26f6_4d62_bd7c_ad773d8" /&amp;gt;&amp;lt;w:bookmarkStart w:id="57" w:name="_LINE__24_b7e7ed8f_09e4_4a61_adc3_e2ee71" /&amp;gt;&amp;lt;w:bookmarkEnd w:id="45" /&amp;gt;&amp;lt;w:bookmarkEnd w:id="46" /&amp;gt;&amp;lt;w:bookmarkEnd w:id="47" /&amp;gt;&amp;lt;w:ins w:id="58" w:author="BPS" w:date="2023-11-14T11:35:00Z"&amp;gt;&amp;lt;w:r w:rsidRPr="00914CC4"&amp;gt;&amp;lt;w:t xml:space="preserve"&amp;gt;For purposes of this section, "electronic visit verification" means a system under which &amp;lt;/w:t&amp;gt;&amp;lt;/w:r&amp;gt;&amp;lt;w:bookmarkStart w:id="59" w:name="_LINE__25_43087c6e_2e04_458c_b9a0_bc1837" /&amp;gt;&amp;lt;w:bookmarkEnd w:id="57" /&amp;gt;&amp;lt;w:r w:rsidRPr="00914CC4"&amp;gt;&amp;lt;w:t xml:space="preserve"&amp;gt;visits conducted as part of hospice services are electronically verified with respect to the &amp;lt;/w:t&amp;gt;&amp;lt;/w:r&amp;gt;&amp;lt;w:bookmarkStart w:id="60" w:name="_LINE__26_9b00f9a6_2f09_4411_9edb_d4b5fa" /&amp;gt;&amp;lt;w:bookmarkEnd w:id="59" /&amp;gt;&amp;lt;w:r w:rsidRPr="00914CC4"&amp;gt;&amp;lt;w:t xml:space="preserve"&amp;gt;type of service performed, the individual receiving the service, the date of the service, the &amp;lt;/w:t&amp;gt;&amp;lt;/w:r&amp;gt;&amp;lt;w:bookmarkStart w:id="61" w:name="_LINE__27_e9bacb7a_5659_4821_acd0_bb9fde" /&amp;gt;&amp;lt;w:bookmarkEnd w:id="60" /&amp;gt;&amp;lt;w:r w:rsidRPr="00914CC4"&amp;gt;&amp;lt;w:t xml:space="preserve"&amp;gt;location of service delivery, the individual providing the service and the time the service &amp;lt;/w:t&amp;gt;&amp;lt;/w:r&amp;gt;&amp;lt;w:bookmarkStart w:id="62" w:name="_LINE__28_bc3569e6_86f4_4cc6_a35b_dad764" /&amp;gt;&amp;lt;w:bookmarkEnd w:id="61" /&amp;gt;&amp;lt;w:r w:rsidRPr="00914CC4"&amp;gt;&amp;lt;w:t&amp;gt;begins and ends.&amp;lt;/w:t&amp;gt;&amp;lt;/w:r&amp;gt;&amp;lt;/w:ins&amp;gt;&amp;lt;w:bookmarkEnd w:id="62" /&amp;gt;&amp;lt;/w:p&amp;gt;&amp;lt;w:p w:rsidR="00A07AD2" w:rsidRDefault="00A07AD2" w:rsidP="00A07AD2"&amp;gt;&amp;lt;w:pPr&amp;gt;&amp;lt;w:ind w:left="360" w:firstLine="360" /&amp;gt;&amp;lt;/w:pPr&amp;gt;&amp;lt;w:bookmarkStart w:id="63" w:name="_EMERGENCY_CLAUSE__72bb641a_5999_4a3d_b5" /&amp;gt;&amp;lt;w:bookmarkStart w:id="64" w:name="_PAR__12_cedd16cf_d16e_4d6c_8777_b800352" /&amp;gt;&amp;lt;w:bookmarkStart w:id="65" w:name="_LINE__29_c189ca15_3de9_44ab_a0af_f83d6d" /&amp;gt;&amp;lt;w:bookmarkEnd w:id="31" /&amp;gt;&amp;lt;w:bookmarkEnd w:id="32" /&amp;gt;&amp;lt;w:bookmarkEnd w:id="37" /&amp;gt;&amp;lt;w:bookmarkEnd w:id="40" /&amp;gt;&amp;lt;w:bookmarkEnd w:id="54" /&amp;gt;&amp;lt;w:bookmarkEnd w:id="55" /&amp;gt;&amp;lt;w:bookmarkEnd w:id="5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6" w:name="_LINE__30_3cf70b8e_9793_4ad6_9219_45fabf" /&amp;gt;&amp;lt;w:bookmarkEnd w:id="65" /&amp;gt;&amp;lt;w:r&amp;gt;&amp;lt;w:t&amp;gt;takes effect when approved.&amp;lt;/w:t&amp;gt;&amp;lt;/w:r&amp;gt;&amp;lt;w:bookmarkEnd w:id="66" /&amp;gt;&amp;lt;/w:p&amp;gt;&amp;lt;w:p w:rsidR="00A07AD2" w:rsidRDefault="00A07AD2" w:rsidP="00A07AD2"&amp;gt;&amp;lt;w:pPr&amp;gt;&amp;lt;w:keepNext /&amp;gt;&amp;lt;w:spacing w:before="240" /&amp;gt;&amp;lt;w:ind w:left="360" /&amp;gt;&amp;lt;w:jc w:val="center" /&amp;gt;&amp;lt;/w:pPr&amp;gt;&amp;lt;w:bookmarkStart w:id="67" w:name="_SUMMARY__b2a97567_9ac1_407a_b792_5166f9" /&amp;gt;&amp;lt;w:bookmarkStart w:id="68" w:name="_PAR__13_73c089ae_cc3b_4f9e_be8b_21498b7" /&amp;gt;&amp;lt;w:bookmarkStart w:id="69" w:name="_LINE__31_1edb123a_4803_47f2_a4f8_dc92a2" /&amp;gt;&amp;lt;w:bookmarkEnd w:id="63" /&amp;gt;&amp;lt;w:bookmarkEnd w:id="64" /&amp;gt;&amp;lt;w:r&amp;gt;&amp;lt;w:rPr&amp;gt;&amp;lt;w:b /&amp;gt;&amp;lt;w:sz w:val="24" /&amp;gt;&amp;lt;/w:rPr&amp;gt;&amp;lt;w:t&amp;gt;SUMMARY&amp;lt;/w:t&amp;gt;&amp;lt;/w:r&amp;gt;&amp;lt;w:bookmarkEnd w:id="69" /&amp;gt;&amp;lt;/w:p&amp;gt;&amp;lt;w:p w:rsidR="00A07AD2" w:rsidRDefault="00A07AD2" w:rsidP="00A07AD2"&amp;gt;&amp;lt;w:pPr&amp;gt;&amp;lt;w:ind w:left="360" w:firstLine="360" /&amp;gt;&amp;lt;/w:pPr&amp;gt;&amp;lt;w:bookmarkStart w:id="70" w:name="_PAR__14_f2f379c3_fc3e_406f_9ef6_2f7a961" /&amp;gt;&amp;lt;w:bookmarkStart w:id="71" w:name="_LINE__32_9efcd974_d1f4_42c8_90b5_ce0dca" /&amp;gt;&amp;lt;w:bookmarkEnd w:id="68" /&amp;gt;&amp;lt;w:r w:rsidRPr="00914CC4"&amp;gt;&amp;lt;w:t xml:space="preserve"&amp;gt;This &amp;lt;/w:t&amp;gt;&amp;lt;/w:r&amp;gt;&amp;lt;w:r&amp;gt;&amp;lt;w:t&amp;gt;bill prohibits&amp;lt;/w:t&amp;gt;&amp;lt;/w:r&amp;gt;&amp;lt;w:r w:rsidRPr="00914CC4"&amp;gt;&amp;lt;w:t xml:space="preserve"&amp;gt; the Department of Health and Human Services &amp;lt;/w:t&amp;gt;&amp;lt;/w:r&amp;gt;&amp;lt;w:r&amp;gt;&amp;lt;w:t&amp;gt;from implementing&amp;lt;/w:t&amp;gt;&amp;lt;/w:r&amp;gt;&amp;lt;w:r w:rsidRPr="00914CC4"&amp;gt;&amp;lt;w:t xml:space="preserve"&amp;gt; &amp;lt;/w:t&amp;gt;&amp;lt;/w:r&amp;gt;&amp;lt;w:bookmarkStart w:id="72" w:name="_LINE__33_79717f8b_5ae0_4849_9468_46fe74" /&amp;gt;&amp;lt;w:bookmarkEnd w:id="71" /&amp;gt;&amp;lt;w:r w:rsidRPr="00914CC4"&amp;gt;&amp;lt;w:t xml:space="preserve"&amp;gt;electronic visit verification for providers offering hospice services within the MaineCare &amp;lt;/w:t&amp;gt;&amp;lt;/w:r&amp;gt;&amp;lt;w:bookmarkStart w:id="73" w:name="_LINE__34_cc246c5d_0a48_4ba2_8f3e_00f196" /&amp;gt;&amp;lt;w:bookmarkEnd w:id="72" /&amp;gt;&amp;lt;w:r w:rsidRPr="00914CC4"&amp;gt;&amp;lt;w:t xml:space="preserve"&amp;gt;program until electronic visit verification is mandated for those services by the Federal &amp;lt;/w:t&amp;gt;&amp;lt;/w:r&amp;gt;&amp;lt;w:bookmarkStart w:id="74" w:name="_LINE__35_97b8d48d_272e_45ae_a572_dd55a2" /&amp;gt;&amp;lt;w:bookmarkEnd w:id="73" /&amp;gt;&amp;lt;w:r w:rsidRPr="00914CC4"&amp;gt;&amp;lt;w:t&amp;gt;Government.&amp;lt;/w:t&amp;gt;&amp;lt;/w:r&amp;gt;&amp;lt;w:bookmarkEnd w:id="74" /&amp;gt;&amp;lt;/w:p&amp;gt;&amp;lt;w:bookmarkEnd w:id="1" /&amp;gt;&amp;lt;w:bookmarkEnd w:id="2" /&amp;gt;&amp;lt;w:bookmarkEnd w:id="3" /&amp;gt;&amp;lt;w:bookmarkEnd w:id="67" /&amp;gt;&amp;lt;w:bookmarkEnd w:id="70" /&amp;gt;&amp;lt;w:p w:rsidR="00000000" w:rsidRDefault="00A07AD2"&amp;gt;&amp;lt;w:r&amp;gt;&amp;lt;w:t xml:space="preserve"&amp;gt; &amp;lt;/w:t&amp;gt;&amp;lt;/w:r&amp;gt;&amp;lt;/w:p&amp;gt;&amp;lt;w:sectPr w:rsidR="00000000" w:rsidSect="00A07A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433B" w:rsidRDefault="00A07A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7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f6cd05_f589_4b6e_86b7_1ced768&lt;/BookmarkName&gt;&lt;Tables /&gt;&lt;/ProcessedCheckInPage&gt;&lt;/Pages&gt;&lt;Paragraphs&gt;&lt;CheckInParagraphs&gt;&lt;PageNumber&gt;1&lt;/PageNumber&gt;&lt;BookmarkName&gt;_PAR__1_81864e6a_206e_40f7_ae69_e345adf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9e6bac9_3ee7_4da8_a6fd_76486d7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c3ec64_f718_4b75_9b45_1b09bd0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6147daf_deb4_4328_855f_1c03df12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f5c3452_2faa_47ec_a044_a3c4d453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c4f9eaa_674b_4007_a8c6_62d6c9bb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659e091_c057_4598_b621_e2978f3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ab5e06a_8ca1_4568_ac4b_41c33ab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135d50f_4755_4c43_bac2_c56f418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1a155de_e928_4930_ae20_fd5c16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1f3d11d_26f6_4d62_bd7c_ad773d8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edd16cf_d16e_4d6c_8777_b80035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3c089ae_cc3b_4f9e_be8b_21498b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2f379c3_fc3e_406f_9ef6_2f7a961&lt;/BookmarkName&gt;&lt;StartingLineNumber&gt;32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