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Watson's Bridge in the Town of Littleton from the List of Historic Bridges for Which the State Is Responsible for Maintenance and Rehabilit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91c004_8865_46b3_8bd5_07f06a4"/>
      <w:bookmarkStart w:id="1" w:name="_DOC_BODY_CONTAINER__8e7b7d0c_5471_4419_"/>
      <w:bookmarkStart w:id="2" w:name="_DOC_BODY__9eb66382_5ab3_4f05_b340_54692"/>
      <w:bookmarkStart w:id="3" w:name="_PAR__1_c5a35607_7472_475c_9a42_2abcd743"/>
      <w:bookmarkStart w:id="4" w:name="_ENACTING_CLAUSE__2d789e32_8614_4d94_b45"/>
      <w:bookmarkStart w:id="5" w:name="_LINE__1_65dee3ac_5209_468f_a42c_4b6948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5a35607_7472_475c_9a42_2abcd743"/>
      <w:bookmarkStart w:id="7" w:name="_ENACTING_CLAUSE__2d789e32_8614_4d94_b45"/>
      <w:bookmarkStart w:id="8" w:name="_DOC_BODY_CONTENT__f12d8709_77e1_43c7_9b"/>
      <w:bookmarkStart w:id="9" w:name="_BILL_SECTION__c1393c74_6785_49ad_93ff_9"/>
      <w:bookmarkStart w:id="10" w:name="_PAR__2_0b6a5837_36a8_44ef_8361_e8c23ee9"/>
      <w:bookmarkStart w:id="11" w:name="_BILL_SECTION_HEADER__7d2d6941_de09_447e"/>
      <w:bookmarkStart w:id="12" w:name="_LINE__2_87410cf2_3dc3_46ab_ac88_965456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2b176fc_5bff_454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603, first ¶,</w:t>
      </w:r>
      <w:r>
        <w:rPr>
          <w:rFonts w:eastAsia="Arial" w:cs="Arial" w:ascii="Arial" w:hAnsi="Arial"/>
        </w:rPr>
        <w:t xml:space="preserve"> as amended by PL 2013, c. 36, §7, is further </w:t>
      </w:r>
      <w:bookmarkStart w:id="14" w:name="_LINE__3_cc16b26a_cb51_40b7_a3c9_5099d1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b6a5837_36a8_44ef_8361_e8c23ee9"/>
      <w:bookmarkStart w:id="16" w:name="_BILL_SECTION_HEADER__7d2d6941_de09_447e"/>
      <w:bookmarkStart w:id="17" w:name="_PAR__3_933c9992_d426_4df3_840d_cd6f7282"/>
      <w:bookmarkStart w:id="18" w:name="_STATUTE_P__e9a901ea_2892_478a_a48b_005b"/>
      <w:bookmarkStart w:id="19" w:name="_STATUTE_CONTENT__9c9bb556_9e0c_499e_ac3"/>
      <w:bookmarkStart w:id="20" w:name="_LINE__4_8ea3b6fd_f26c_40e9_adfc_9afe60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State is responsible for the management of and all costs for maintenance and </w:t>
      </w:r>
      <w:bookmarkStart w:id="21" w:name="_LINE__5_d768249e_7c34_48cb_8789_95cc50f"/>
      <w:bookmarkEnd w:id="20"/>
      <w:r>
        <w:rPr>
          <w:rFonts w:eastAsia="Arial" w:cs="Arial" w:ascii="Arial" w:hAnsi="Arial"/>
        </w:rPr>
        <w:t xml:space="preserve">rehabilitation for the following historic bridges:  Lovejoy Bridge, Andover; Robyville </w:t>
      </w:r>
      <w:bookmarkStart w:id="22" w:name="_LINE__6_087a8161_578a_41f0_93b2_2383505"/>
      <w:bookmarkEnd w:id="21"/>
      <w:r>
        <w:rPr>
          <w:rFonts w:eastAsia="Arial" w:cs="Arial" w:ascii="Arial" w:hAnsi="Arial"/>
        </w:rPr>
        <w:t xml:space="preserve">Bridge, Corinth; Hemlock Bridge, Fryeburg; Bennett Bridge, Lincoln Plantation; </w:t>
      </w:r>
      <w:bookmarkStart w:id="23" w:name="_PROCESSED_CHANGE__3e93683e_3484_450a_b7"/>
      <w:r>
        <w:rPr>
          <w:rFonts w:eastAsia="Arial" w:cs="Arial" w:ascii="Arial" w:hAnsi="Arial"/>
          <w:strike/>
        </w:rPr>
        <w:t xml:space="preserve">Watson's </w:t>
      </w:r>
      <w:bookmarkStart w:id="24" w:name="_LINE__7_9a3f7bea_68ce_4056_a667_3947cd9"/>
      <w:bookmarkEnd w:id="22"/>
      <w:r>
        <w:rPr>
          <w:rFonts w:eastAsia="Arial" w:cs="Arial" w:ascii="Arial" w:hAnsi="Arial"/>
          <w:strike/>
        </w:rPr>
        <w:t>Bridge, Littleton;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Artist's Bridge, Newry; Lowe's Bridge, Sangerville-Guilford; Babb's </w:t>
      </w:r>
      <w:bookmarkStart w:id="25" w:name="_LINE__8_5ce72355_0290_44d7_a817_d9762f2"/>
      <w:bookmarkEnd w:id="24"/>
      <w:r>
        <w:rPr>
          <w:rFonts w:eastAsia="Arial" w:cs="Arial" w:ascii="Arial" w:hAnsi="Arial"/>
        </w:rPr>
        <w:t>Bridge, Windham-Gorham; Wire Bridge, New Portland; Porter Bridge, Porter-</w:t>
      </w:r>
      <w:bookmarkStart w:id="26" w:name="_LINE__9_0cf15ebd_ccd3_4bfb_9f6d_1ed9544"/>
      <w:bookmarkEnd w:id="25"/>
      <w:r>
        <w:rPr>
          <w:rFonts w:eastAsia="Arial" w:cs="Arial" w:ascii="Arial" w:hAnsi="Arial"/>
        </w:rPr>
        <w:t xml:space="preserve">Parsonsfield; Bailey Island Bridge, Harpswell; Sewall's Bridge, York; and Ryefield Bridge, </w:t>
      </w:r>
      <w:bookmarkStart w:id="27" w:name="_LINE__10_07f33cba_ba27_41c8_b87d_0da7bb"/>
      <w:bookmarkEnd w:id="26"/>
      <w:r>
        <w:rPr>
          <w:rFonts w:eastAsia="Arial" w:cs="Arial" w:ascii="Arial" w:hAnsi="Arial"/>
        </w:rPr>
        <w:t>Harrison-Otisfield.</w:t>
      </w:r>
      <w:bookmarkEnd w:id="19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f12d8709_77e1_43c7_9b"/>
      <w:bookmarkStart w:id="29" w:name="_BILL_SECTION__c1393c74_6785_49ad_93ff_9"/>
      <w:bookmarkStart w:id="30" w:name="_PAR__3_933c9992_d426_4df3_840d_cd6f7282"/>
      <w:bookmarkStart w:id="31" w:name="_STATUTE_P__e9a901ea_2892_478a_a48b_005b"/>
      <w:bookmarkStart w:id="32" w:name="_SUMMARY__91ea88e2_69b2_4a16_9a9a_2f6caa"/>
      <w:bookmarkStart w:id="33" w:name="_PAR__4_4720f580_e7b2_4cdc_818a_ba9c0de3"/>
      <w:bookmarkStart w:id="34" w:name="_LINE__11_fdc9cdac_2881_419d_b8ba_11bd63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4720f580_e7b2_4cdc_818a_ba9c0de3"/>
      <w:bookmarkStart w:id="36" w:name="_PAR__5_3fdd9075_e085_415c_86c0_f526dacc"/>
      <w:bookmarkStart w:id="37" w:name="_LINE__12_32d399df_d7a8_4b7a_84d5_aa6202"/>
      <w:bookmarkEnd w:id="35"/>
      <w:r>
        <w:rPr>
          <w:rFonts w:eastAsia="Arial" w:cs="Arial" w:ascii="Arial" w:hAnsi="Arial"/>
        </w:rPr>
        <w:t xml:space="preserve">Under current law, the State is responsible for the management of and all costs for </w:t>
      </w:r>
      <w:bookmarkStart w:id="38" w:name="_LINE__13_79d6e724_cdc1_4c29_9b0e_e796fc"/>
      <w:bookmarkEnd w:id="37"/>
      <w:r>
        <w:rPr>
          <w:rFonts w:eastAsia="Arial" w:cs="Arial" w:ascii="Arial" w:hAnsi="Arial"/>
        </w:rPr>
        <w:t xml:space="preserve">maintenance and rehabilitation for certain historic bridges.  This bill removes Watson's </w:t>
      </w:r>
      <w:bookmarkStart w:id="39" w:name="_LINE__14_e89c3cc6_8619_45bf_aabb_5ec35a"/>
      <w:bookmarkEnd w:id="38"/>
      <w:r>
        <w:rPr>
          <w:rFonts w:eastAsia="Arial" w:cs="Arial" w:ascii="Arial" w:hAnsi="Arial"/>
        </w:rPr>
        <w:t xml:space="preserve">Bridge in the Town of Littleton from the list of bridges for which the State is responsible. 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Watson's Bridge in the Town of Littleton from the List of Historic Bridges for Which the State Is Responsible for Maintenance and Rehabili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22</ItemId>
    <LRId>68618</LRId>
    <LRNumber>2209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Watson's Bridge in the Town of Littleton from the List of Historic Bridges for Which the State Is Responsible for Maintenance and Rehabilitation</LRTitle>
    <ItemTitle>An Act To Remove Watson's Bridge in the Town of Littleton from the List of Historic Bridges for Which the State Is Responsible for Maintenance and Rehabilitation</ItemTitle>
    <ShortTitle1>REMOVE WATSON'S BRIDGE IN THE</ShortTitle1>
    <ShortTitle2>TOWN OF LITTLETON FROM THE LIS</ShortTitle2>
    <JacketLegend>Submitted by the Department of Transportation pursuant to Joint Rule 203.</JacketLegend>
    <DraftingCycleCount>1</DraftingCycleCount>
    <LatestDraftingActionId>124</LatestDraftingActionId>
    <LatestDraftingActionDate>2021-09-21T14:14:03</LatestDraftingActionDate>
    <LatestDrafterName>jpooley</LatestDrafter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97274" w:rsidRDefault="00B97274" w:rsidP="00B97274"&amp;gt;&amp;lt;w:pPr&amp;gt;&amp;lt;w:ind w:left="360" /&amp;gt;&amp;lt;/w:pPr&amp;gt;&amp;lt;w:bookmarkStart w:id="0" w:name="_ENACTING_CLAUSE__2d789e32_8614_4d94_b45" /&amp;gt;&amp;lt;w:bookmarkStart w:id="1" w:name="_DOC_BODY__9eb66382_5ab3_4f05_b340_54692" /&amp;gt;&amp;lt;w:bookmarkStart w:id="2" w:name="_DOC_BODY_CONTAINER__8e7b7d0c_5471_4419_" /&amp;gt;&amp;lt;w:bookmarkStart w:id="3" w:name="_PAGE__1_a291c004_8865_46b3_8bd5_07f06a4" /&amp;gt;&amp;lt;w:bookmarkStart w:id="4" w:name="_PAR__1_c5a35607_7472_475c_9a42_2abcd743" /&amp;gt;&amp;lt;w:bookmarkStart w:id="5" w:name="_LINE__1_65dee3ac_5209_468f_a42c_4b6948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97274" w:rsidRDefault="00B97274" w:rsidP="00B97274"&amp;gt;&amp;lt;w:pPr&amp;gt;&amp;lt;w:ind w:left="360" w:firstLine="360" /&amp;gt;&amp;lt;/w:pPr&amp;gt;&amp;lt;w:bookmarkStart w:id="6" w:name="_BILL_SECTION_HEADER__7d2d6941_de09_447e" /&amp;gt;&amp;lt;w:bookmarkStart w:id="7" w:name="_BILL_SECTION__c1393c74_6785_49ad_93ff_9" /&amp;gt;&amp;lt;w:bookmarkStart w:id="8" w:name="_DOC_BODY_CONTENT__f12d8709_77e1_43c7_9b" /&amp;gt;&amp;lt;w:bookmarkStart w:id="9" w:name="_PAR__2_0b6a5837_36a8_44ef_8361_e8c23ee9" /&amp;gt;&amp;lt;w:bookmarkStart w:id="10" w:name="_LINE__2_87410cf2_3dc3_46ab_ac88_965456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2b176fc_5bff_454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603, first ¶,&amp;lt;/w:t&amp;gt;&amp;lt;/w:r&amp;gt;&amp;lt;w:r&amp;gt;&amp;lt;w:t xml:space="preserve"&amp;gt; as amended by PL 2013, c. 36, §7, is further &amp;lt;/w:t&amp;gt;&amp;lt;/w:r&amp;gt;&amp;lt;w:bookmarkStart w:id="12" w:name="_LINE__3_cc16b26a_cb51_40b7_a3c9_5099d12" /&amp;gt;&amp;lt;w:bookmarkEnd w:id="10" /&amp;gt;&amp;lt;w:r&amp;gt;&amp;lt;w:t&amp;gt;amended to read:&amp;lt;/w:t&amp;gt;&amp;lt;/w:r&amp;gt;&amp;lt;w:bookmarkEnd w:id="12" /&amp;gt;&amp;lt;/w:p&amp;gt;&amp;lt;w:p w:rsidR="00B97274" w:rsidRDefault="00B97274" w:rsidP="00B97274"&amp;gt;&amp;lt;w:pPr&amp;gt;&amp;lt;w:ind w:left="360" w:firstLine="360" /&amp;gt;&amp;lt;/w:pPr&amp;gt;&amp;lt;w:bookmarkStart w:id="13" w:name="_STATUTE_CONTENT__9c9bb556_9e0c_499e_ac3" /&amp;gt;&amp;lt;w:bookmarkStart w:id="14" w:name="_STATUTE_P__e9a901ea_2892_478a_a48b_005b" /&amp;gt;&amp;lt;w:bookmarkStart w:id="15" w:name="_PAR__3_933c9992_d426_4df3_840d_cd6f7282" /&amp;gt;&amp;lt;w:bookmarkStart w:id="16" w:name="_LINE__4_8ea3b6fd_f26c_40e9_adfc_9afe609" /&amp;gt;&amp;lt;w:bookmarkEnd w:id="6" /&amp;gt;&amp;lt;w:bookmarkEnd w:id="9" /&amp;gt;&amp;lt;w:r&amp;gt;&amp;lt;w:t xml:space="preserve"&amp;gt;The State is responsible for the management of and all costs for maintenance and &amp;lt;/w:t&amp;gt;&amp;lt;/w:r&amp;gt;&amp;lt;w:bookmarkStart w:id="17" w:name="_LINE__5_d768249e_7c34_48cb_8789_95cc50f" /&amp;gt;&amp;lt;w:bookmarkEnd w:id="16" /&amp;gt;&amp;lt;w:r&amp;gt;&amp;lt;w:t xml:space="preserve"&amp;gt;rehabilitation for the following historic bridges:  Lovejoy Bridge, Andover; Robyville &amp;lt;/w:t&amp;gt;&amp;lt;/w:r&amp;gt;&amp;lt;w:bookmarkStart w:id="18" w:name="_LINE__6_087a8161_578a_41f0_93b2_2383505" /&amp;gt;&amp;lt;w:bookmarkEnd w:id="17" /&amp;gt;&amp;lt;w:r&amp;gt;&amp;lt;w:t xml:space="preserve"&amp;gt;Bridge, Corinth; Hemlock Bridge, Fryeburg; Bennett Bridge, Lincoln Plantation; &amp;lt;/w:t&amp;gt;&amp;lt;/w:r&amp;gt;&amp;lt;w:bookmarkStart w:id="19" w:name="_PROCESSED_CHANGE__3e93683e_3484_450a_b7" /&amp;gt;&amp;lt;w:del w:id="20" w:author="BPS" w:date="2021-09-14T09:09:00Z"&amp;gt;&amp;lt;w:r w:rsidDel="00BD3A80"&amp;gt;&amp;lt;w:delText xml:space="preserve"&amp;gt;Watson's &amp;lt;/w:delText&amp;gt;&amp;lt;/w:r&amp;gt;&amp;lt;w:bookmarkStart w:id="21" w:name="_LINE__7_9a3f7bea_68ce_4056_a667_3947cd9" /&amp;gt;&amp;lt;w:bookmarkEnd w:id="18" /&amp;gt;&amp;lt;w:r w:rsidDel="00BD3A80"&amp;gt;&amp;lt;w:delText&amp;gt;Bridge, Littleton;&amp;lt;/w:delText&amp;gt;&amp;lt;/w:r&amp;gt;&amp;lt;/w:del&amp;gt;&amp;lt;w:r&amp;gt;&amp;lt;w:t xml:space="preserve"&amp;gt; &amp;lt;/w:t&amp;gt;&amp;lt;/w:r&amp;gt;&amp;lt;w:bookmarkEnd w:id="19" /&amp;gt;&amp;lt;w:r&amp;gt;&amp;lt;w:t xml:space="preserve"&amp;gt;Artist's Bridge, Newry; Lowe's Bridge, Sangerville-Guilford; Babb's &amp;lt;/w:t&amp;gt;&amp;lt;/w:r&amp;gt;&amp;lt;w:bookmarkStart w:id="22" w:name="_LINE__8_5ce72355_0290_44d7_a817_d9762f2" /&amp;gt;&amp;lt;w:bookmarkEnd w:id="21" /&amp;gt;&amp;lt;w:r&amp;gt;&amp;lt;w:t&amp;gt;Bridge, Windham-Gorham; Wire Bridge, New Portland; Porter Bridge, Porter-&amp;lt;/w:t&amp;gt;&amp;lt;/w:r&amp;gt;&amp;lt;w:bookmarkStart w:id="23" w:name="_LINE__9_0cf15ebd_ccd3_4bfb_9f6d_1ed9544" /&amp;gt;&amp;lt;w:bookmarkEnd w:id="22" /&amp;gt;&amp;lt;w:r&amp;gt;&amp;lt;w:t xml:space="preserve"&amp;gt;Parsonsfield; Bailey Island Bridge, Harpswell; Sewall's Bridge, York; and Ryefield Bridge, &amp;lt;/w:t&amp;gt;&amp;lt;/w:r&amp;gt;&amp;lt;w:bookmarkStart w:id="24" w:name="_LINE__10_07f33cba_ba27_41c8_b87d_0da7bb" /&amp;gt;&amp;lt;w:bookmarkEnd w:id="23" /&amp;gt;&amp;lt;w:r&amp;gt;&amp;lt;w:t&amp;gt;Harrison-Otisfield.&amp;lt;/w:t&amp;gt;&amp;lt;/w:r&amp;gt;&amp;lt;w:bookmarkEnd w:id="13" /&amp;gt;&amp;lt;w:bookmarkEnd w:id="24" /&amp;gt;&amp;lt;/w:p&amp;gt;&amp;lt;w:p w:rsidR="00B97274" w:rsidRDefault="00B97274" w:rsidP="00B97274"&amp;gt;&amp;lt;w:pPr&amp;gt;&amp;lt;w:keepNext /&amp;gt;&amp;lt;w:spacing w:before="240" /&amp;gt;&amp;lt;w:ind w:left="360" /&amp;gt;&amp;lt;w:jc w:val="center" /&amp;gt;&amp;lt;/w:pPr&amp;gt;&amp;lt;w:bookmarkStart w:id="25" w:name="_SUMMARY__91ea88e2_69b2_4a16_9a9a_2f6caa" /&amp;gt;&amp;lt;w:bookmarkStart w:id="26" w:name="_PAR__4_4720f580_e7b2_4cdc_818a_ba9c0de3" /&amp;gt;&amp;lt;w:bookmarkStart w:id="27" w:name="_LINE__11_fdc9cdac_2881_419d_b8ba_11bd6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7" /&amp;gt;&amp;lt;/w:p&amp;gt;&amp;lt;w:p w:rsidR="00B97274" w:rsidRDefault="00B97274" w:rsidP="00B97274"&amp;gt;&amp;lt;w:pPr&amp;gt;&amp;lt;w:ind w:left="360" w:firstLine="360" /&amp;gt;&amp;lt;/w:pPr&amp;gt;&amp;lt;w:bookmarkStart w:id="28" w:name="_PAR__5_3fdd9075_e085_415c_86c0_f526dacc" /&amp;gt;&amp;lt;w:bookmarkStart w:id="29" w:name="_LINE__12_32d399df_d7a8_4b7a_84d5_aa6202" /&amp;gt;&amp;lt;w:bookmarkEnd w:id="26" /&amp;gt;&amp;lt;w:r&amp;gt;&amp;lt;w:t xml:space="preserve"&amp;gt;Under current law, the State is responsible for the management of and all costs for &amp;lt;/w:t&amp;gt;&amp;lt;/w:r&amp;gt;&amp;lt;w:bookmarkStart w:id="30" w:name="_LINE__13_79d6e724_cdc1_4c29_9b0e_e796fc" /&amp;gt;&amp;lt;w:bookmarkEnd w:id="29" /&amp;gt;&amp;lt;w:r&amp;gt;&amp;lt;w:t xml:space="preserve"&amp;gt;maintenance and rehabilitation for certain historic bridges.  This bill removes Watson's &amp;lt;/w:t&amp;gt;&amp;lt;/w:r&amp;gt;&amp;lt;w:bookmarkStart w:id="31" w:name="_LINE__14_e89c3cc6_8619_45bf_aabb_5ec35a" /&amp;gt;&amp;lt;w:bookmarkEnd w:id="30" /&amp;gt;&amp;lt;w:r&amp;gt;&amp;lt;w:t xml:space="preserve"&amp;gt;Bridge in the Town of Littleton from the list of bridges for which the State is responsible. &amp;lt;/w:t&amp;gt;&amp;lt;/w:r&amp;gt;&amp;lt;w:bookmarkEnd w:id="31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B97274"&amp;gt;&amp;lt;w:r&amp;gt;&amp;lt;w:t xml:space="preserve"&amp;gt; &amp;lt;/w:t&amp;gt;&amp;lt;/w:r&amp;gt;&amp;lt;/w:p&amp;gt;&amp;lt;w:sectPr w:rsidR="00000000" w:rsidSect="00B972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670D" w:rsidRDefault="00B972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91c004_8865_46b3_8bd5_07f06a4&lt;/BookmarkName&gt;&lt;Tables /&gt;&lt;/ProcessedCheckInPage&gt;&lt;/Pages&gt;&lt;Paragraphs&gt;&lt;CheckInParagraphs&gt;&lt;PageNumber&gt;1&lt;/PageNumber&gt;&lt;BookmarkName&gt;_PAR__1_c5a35607_7472_475c_9a42_2abcd74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b6a5837_36a8_44ef_8361_e8c23ee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3c9992_d426_4df3_840d_cd6f7282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20f580_e7b2_4cdc_818a_ba9c0de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dd9075_e085_415c_86c0_f526dacc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