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Transparency and Value in Substantial Health Care Transactions by Changing the Review and Approval Process for Those Transa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1d83607_69a8_4d25_"/>
      <w:bookmarkStart w:id="1" w:name="_DOC_BODY__c902989a_6f48_41b2_bcd6_69a77"/>
      <w:bookmarkStart w:id="2" w:name="_PAGE__1_4294a26f_64ef_4fde_a582_153c4c7"/>
      <w:bookmarkStart w:id="3" w:name="_PAR__1_e8e0bb9b_6676_444d_8634_716aa4aa"/>
      <w:bookmarkStart w:id="4" w:name="_ENACTING_CLAUSE__897be5cb_3bdc_4854_887"/>
      <w:bookmarkStart w:id="5" w:name="_LINE__1_1b76487c_6221_439d_a07b_5f1e21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e8e0bb9b_6676_444d_8634_716aa4aa"/>
      <w:bookmarkStart w:id="7" w:name="_ENACTING_CLAUSE__897be5cb_3bdc_4854_887"/>
      <w:bookmarkStart w:id="8" w:name="_DOC_BODY_CONTENT__bea09cc5_49da_4d53_8d"/>
      <w:bookmarkStart w:id="9" w:name="_BILL_PART__4cf92fa4_2232_4eb5_997e_ead4"/>
      <w:bookmarkStart w:id="10" w:name="_PAR__2_dc0aa363_8d7d_483f_8fbe_eee086b3"/>
      <w:bookmarkStart w:id="11" w:name="_LINE__2_b033173a_a856_449d_bec9_10b671f"/>
      <w:bookmarkStart w:id="12" w:name="_BILL_PART_HEADER__302625c1_cc25_42e7_b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765c8353_6b55_44f7_9e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c0aa363_8d7d_483f_8fbe_eee086b3"/>
      <w:bookmarkStart w:id="15" w:name="_BILL_SECTION__074f03b3_c35e_44d7_acb6_a"/>
      <w:bookmarkStart w:id="16" w:name="_PAR__3_7bf35bb4_1591_4431_a6e6_d0582d2a"/>
      <w:bookmarkStart w:id="17" w:name="_BILL_SECTION_HEADER__fa27fb80_6c69_47ce"/>
      <w:bookmarkStart w:id="18" w:name="_LINE__3_fbb07a6a_95d5_4774_bff0_a9581bf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2b0d542e_c86b_4ba7_93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62cba1e1_1d7a_42ef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2 MRSA §329, sub-§1,</w:t>
      </w:r>
      <w:r>
        <w:rPr>
          <w:rFonts w:eastAsia="Arial" w:cs="Arial" w:ascii="Arial" w:hAnsi="Arial"/>
        </w:rPr>
        <w:t xml:space="preserve"> as amended by PL 2015, c. 453, §1, is further </w:t>
      </w:r>
      <w:bookmarkStart w:id="21" w:name="_LINE__4_7990d3a4_bbda_40de_8599_6be3b07"/>
      <w:bookmarkEnd w:id="18"/>
      <w:r>
        <w:rPr>
          <w:rFonts w:eastAsia="Arial" w:cs="Arial" w:ascii="Arial" w:hAnsi="Arial"/>
        </w:rPr>
        <w:t>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bf35bb4_1591_4431_a6e6_d0582d2a"/>
      <w:bookmarkStart w:id="23" w:name="_BILL_SECTION_HEADER__fa27fb80_6c69_47ce"/>
      <w:bookmarkStart w:id="24" w:name="_PAR__4_3e05c172_d25c_4ced_be5c_4a1691e0"/>
      <w:bookmarkStart w:id="25" w:name="_STATUTE_SS__b840205d_bb7e_45e2_9689_6c7"/>
      <w:bookmarkStart w:id="26" w:name="_LINE__5_8918aaac_3282_4d4d_8cfe_9b4c700"/>
      <w:bookmarkStart w:id="27" w:name="_STATUTE_NUMBER__b57ea53b_9595_45ab_8004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fe103ee2_bba7_4920_b6"/>
      <w:r>
        <w:rPr>
          <w:rFonts w:eastAsia="Arial" w:cs="Arial" w:ascii="Arial" w:hAnsi="Arial"/>
          <w:b/>
        </w:rPr>
        <w:t xml:space="preserve">Transfer of ownership; acquisition by lease, donation, transfer; acquisition of </w:t>
      </w:r>
      <w:bookmarkStart w:id="29" w:name="_LINE__6_93a7217c_d48a_4ce3_9d25_12bd26e"/>
      <w:bookmarkEnd w:id="26"/>
      <w:r>
        <w:rPr>
          <w:rFonts w:eastAsia="Arial" w:cs="Arial" w:ascii="Arial" w:hAnsi="Arial"/>
          <w:b/>
        </w:rPr>
        <w:t>control</w:t>
      </w:r>
      <w:bookmarkStart w:id="30" w:name="_PROCESSED_CHANGE__981c6111_635d_4fa8_b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f a nursing facility</w:t>
      </w:r>
      <w:bookmarkEnd w:id="30"/>
      <w:r>
        <w:rPr>
          <w:rFonts w:eastAsia="Arial" w:cs="Arial" w:ascii="Arial" w:hAnsi="Arial"/>
          <w:b/>
        </w:rPr>
        <w:t>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" w:name="_STATUTE_CONTENT__c79c81de_c0f7_4bc0_8e6"/>
      <w:r>
        <w:rPr>
          <w:rFonts w:eastAsia="Arial" w:cs="Arial" w:ascii="Arial" w:hAnsi="Arial"/>
        </w:rPr>
        <w:t xml:space="preserve">Any transfer of ownership or acquisition under lease or </w:t>
      </w:r>
      <w:bookmarkStart w:id="32" w:name="_LINE__7_0f5de16b_13ce_42a7_9212_bfaba1e"/>
      <w:bookmarkEnd w:id="29"/>
      <w:r>
        <w:rPr>
          <w:rFonts w:eastAsia="Arial" w:cs="Arial" w:ascii="Arial" w:hAnsi="Arial"/>
        </w:rPr>
        <w:t xml:space="preserve">comparable arrangement or through donation or any acquisition of control of a </w:t>
      </w:r>
      <w:bookmarkStart w:id="33" w:name="_PROCESSED_CHANGE__5d926141_606b_4fbd_ad"/>
      <w:r>
        <w:rPr>
          <w:rFonts w:eastAsia="Arial" w:cs="Arial" w:ascii="Arial" w:hAnsi="Arial"/>
          <w:strike/>
        </w:rPr>
        <w:t>health care</w:t>
      </w:r>
      <w:r>
        <w:rPr>
          <w:rFonts w:eastAsia="Arial" w:cs="Arial" w:ascii="Arial" w:hAnsi="Arial"/>
        </w:rPr>
        <w:t xml:space="preserve"> </w:t>
      </w:r>
      <w:bookmarkStart w:id="34" w:name="_LINE__8_7a13f0b4_8c39_4363_9948_99eead5"/>
      <w:bookmarkStart w:id="35" w:name="_PROCESSED_CHANGE__bae969e6_56da_4bcf_8e"/>
      <w:bookmarkEnd w:id="32"/>
      <w:bookmarkEnd w:id="33"/>
      <w:r>
        <w:rPr>
          <w:rFonts w:eastAsia="Arial" w:cs="Arial" w:ascii="Arial" w:hAnsi="Arial"/>
          <w:u w:val="single"/>
        </w:rPr>
        <w:t>nursing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facility under lease, management agreement or comparable arrangement or through </w:t>
      </w:r>
      <w:bookmarkStart w:id="36" w:name="_LINE__9_4472150a_d513_4fb9_b736_7262c03"/>
      <w:bookmarkEnd w:id="34"/>
      <w:r>
        <w:rPr>
          <w:rFonts w:eastAsia="Arial" w:cs="Arial" w:ascii="Arial" w:hAnsi="Arial"/>
        </w:rPr>
        <w:t xml:space="preserve">donation that would have required review if the transfer or acquisition had been by </w:t>
      </w:r>
      <w:bookmarkStart w:id="37" w:name="_LINE__10_18a9cf42_b448_419b_8118_1e61f1"/>
      <w:bookmarkEnd w:id="36"/>
      <w:r>
        <w:rPr>
          <w:rFonts w:eastAsia="Arial" w:cs="Arial" w:ascii="Arial" w:hAnsi="Arial"/>
        </w:rPr>
        <w:t xml:space="preserve">purchase, except in emergencies when that acquisition of control is at the direction of the </w:t>
      </w:r>
      <w:bookmarkStart w:id="38" w:name="_LINE__11_cbc8b5ec_f1bc_4d16_8fa8_8321b4"/>
      <w:bookmarkEnd w:id="37"/>
      <w:r>
        <w:rPr>
          <w:rFonts w:eastAsia="Arial" w:cs="Arial" w:ascii="Arial" w:hAnsi="Arial"/>
        </w:rPr>
        <w:t xml:space="preserve">department or except if the transfer of ownership or acquisition of control involves only </w:t>
      </w:r>
      <w:bookmarkStart w:id="39" w:name="_LINE__12_34c01d20_7aae_4b33_aef6_f69161"/>
      <w:bookmarkEnd w:id="38"/>
      <w:r>
        <w:rPr>
          <w:rFonts w:eastAsia="Arial" w:cs="Arial" w:ascii="Arial" w:hAnsi="Arial"/>
        </w:rPr>
        <w:t xml:space="preserve">entities or health care facilities that are direct or indirect subsidiaries of the same parent </w:t>
      </w:r>
      <w:bookmarkStart w:id="40" w:name="_LINE__13_ce651198_0bba_45eb_a9e2_73efd4"/>
      <w:bookmarkEnd w:id="39"/>
      <w:r>
        <w:rPr>
          <w:rFonts w:eastAsia="Arial" w:cs="Arial" w:ascii="Arial" w:hAnsi="Arial"/>
        </w:rPr>
        <w:t xml:space="preserve">corporation, is between a parent corporation and its direct or indirect subsidiaries or is </w:t>
      </w:r>
      <w:bookmarkStart w:id="41" w:name="_LINE__14_081cea02_8906_43e3_a71a_ce7383"/>
      <w:bookmarkEnd w:id="40"/>
      <w:r>
        <w:rPr>
          <w:rFonts w:eastAsia="Arial" w:cs="Arial" w:ascii="Arial" w:hAnsi="Arial"/>
        </w:rPr>
        <w:t xml:space="preserve">between entities or </w:t>
      </w:r>
      <w:bookmarkStart w:id="42" w:name="_PROCESSED_CHANGE__976f6510_7aea_41f0_a0"/>
      <w:r>
        <w:rPr>
          <w:rFonts w:eastAsia="Arial" w:cs="Arial" w:ascii="Arial" w:hAnsi="Arial"/>
          <w:strike/>
        </w:rPr>
        <w:t>health care</w:t>
      </w:r>
      <w:r>
        <w:rPr>
          <w:rFonts w:eastAsia="Arial" w:cs="Arial" w:ascii="Arial" w:hAnsi="Arial"/>
        </w:rPr>
        <w:t xml:space="preserve"> </w:t>
      </w:r>
      <w:bookmarkStart w:id="43" w:name="_PROCESSED_CHANGE__47181551_ed69_4ed0_84"/>
      <w:bookmarkEnd w:id="42"/>
      <w:r>
        <w:rPr>
          <w:rFonts w:eastAsia="Arial" w:cs="Arial" w:ascii="Arial" w:hAnsi="Arial"/>
          <w:u w:val="single"/>
        </w:rPr>
        <w:t>nursing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facilities all under direct or indirect ownership of or </w:t>
      </w:r>
      <w:bookmarkStart w:id="44" w:name="_LINE__15_02f2ed2f_e22b_4c26_b3eb_a3391e"/>
      <w:bookmarkEnd w:id="41"/>
      <w:r>
        <w:rPr>
          <w:rFonts w:eastAsia="Arial" w:cs="Arial" w:ascii="Arial" w:hAnsi="Arial"/>
        </w:rPr>
        <w:t xml:space="preserve">ultimate control by the same parent corporation immediately prior to the transfer or </w:t>
      </w:r>
      <w:bookmarkStart w:id="45" w:name="_LINE__16_ac9cc3ce_3c92_403f_979a_fa8441"/>
      <w:bookmarkEnd w:id="44"/>
      <w:r>
        <w:rPr>
          <w:rFonts w:eastAsia="Arial" w:cs="Arial" w:ascii="Arial" w:hAnsi="Arial"/>
        </w:rPr>
        <w:t>acquisition;</w:t>
      </w:r>
      <w:bookmarkEnd w:id="31"/>
      <w:bookmarkEnd w:id="4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6" w:name="_BILL_PART__4cf92fa4_2232_4eb5_997e_ead4"/>
      <w:bookmarkStart w:id="47" w:name="_BILL_SECTION__074f03b3_c35e_44d7_acb6_a"/>
      <w:bookmarkStart w:id="48" w:name="_PAR__4_3e05c172_d25c_4ced_be5c_4a1691e0"/>
      <w:bookmarkStart w:id="49" w:name="_STATUTE_SS__b840205d_bb7e_45e2_9689_6c7"/>
      <w:bookmarkStart w:id="50" w:name="_BILL_PART__0c12cdf8_b82c_4cec_8aac_64ff"/>
      <w:bookmarkStart w:id="51" w:name="_PAR__5_8846865c_15a7_46b4_9c9b_c9a7aeb8"/>
      <w:bookmarkStart w:id="52" w:name="_LINE__17_6758c524_8556_4129_a5fa_087523"/>
      <w:bookmarkStart w:id="53" w:name="_BILL_PART_HEADER__fe8ee727_aca9_4883_b5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PART </w:t>
      </w:r>
      <w:bookmarkStart w:id="54" w:name="_BILL_PART_LETTER__329568c5_123d_4db9_9f"/>
      <w:r>
        <w:rPr>
          <w:rFonts w:eastAsia="Arial" w:cs="Arial" w:ascii="Arial" w:hAnsi="Arial"/>
          <w:b/>
          <w:sz w:val="24"/>
        </w:rPr>
        <w:t>B</w:t>
      </w:r>
      <w:bookmarkEnd w:id="52"/>
      <w:bookmarkEnd w:id="53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5_8846865c_15a7_46b4_9c9b_c9a7aeb8"/>
      <w:bookmarkStart w:id="56" w:name="_BILL_SECTION__4b51728f_dc55_4c58_ad60_6"/>
      <w:bookmarkStart w:id="57" w:name="_PAR__6_5786444a_2a05_434f_97e3_70b5ee48"/>
      <w:bookmarkStart w:id="58" w:name="_BILL_SECTION_HEADER__23d6449f_cdc1_462f"/>
      <w:bookmarkStart w:id="59" w:name="_LINE__18_5d6f9b4c_90ba_4e8c_a6cb_7be44e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PART_LETTER__d2685771_13d8_4d21_bc"/>
      <w:r>
        <w:rPr>
          <w:rFonts w:eastAsia="Arial" w:cs="Arial" w:ascii="Arial" w:hAnsi="Arial"/>
          <w:b/>
          <w:sz w:val="24"/>
        </w:rPr>
        <w:t>B</w:t>
      </w:r>
      <w:bookmarkEnd w:id="60"/>
      <w:r>
        <w:rPr>
          <w:rFonts w:eastAsia="Arial" w:cs="Arial" w:ascii="Arial" w:hAnsi="Arial"/>
          <w:b/>
          <w:sz w:val="24"/>
        </w:rPr>
        <w:t>-</w:t>
      </w:r>
      <w:bookmarkStart w:id="61" w:name="_BILL_SECTION_NUMBER__d5e3abad_10b0_4565"/>
      <w:r>
        <w:rPr>
          <w:rFonts w:eastAsia="Arial" w:cs="Arial" w:ascii="Arial" w:hAnsi="Arial"/>
          <w:b/>
          <w:sz w:val="24"/>
        </w:rPr>
        <w:t>1</w:t>
      </w:r>
      <w:bookmarkEnd w:id="61"/>
      <w:r>
        <w:rPr>
          <w:rFonts w:eastAsia="Arial" w:cs="Arial" w:ascii="Arial" w:hAnsi="Arial"/>
          <w:b/>
          <w:sz w:val="24"/>
        </w:rPr>
        <w:t>.  22 MRSA c. 106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2" w:name="_PAR__6_5786444a_2a05_434f_97e3_70b5ee48"/>
      <w:bookmarkStart w:id="63" w:name="_BILL_SECTION_HEADER__23d6449f_cdc1_462f"/>
      <w:bookmarkStart w:id="64" w:name="_PROCESSED_CHANGE__55c4490c_034a_4fe9_bf"/>
      <w:bookmarkStart w:id="65" w:name="_STATUTE_C__86daf658_bb6b_489f_80f0_f00d"/>
      <w:bookmarkStart w:id="66" w:name="_PAR__7_c111ae91_071b_4087_97b8_588ff289"/>
      <w:bookmarkStart w:id="67" w:name="_LINE__19_84a7633e_c950_488b_bc33_0303bb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 xml:space="preserve">CHAPTER </w:t>
      </w:r>
      <w:bookmarkStart w:id="68" w:name="_STATUTE_NUMBER__09371f74_4c11_4d16_9255"/>
      <w:r>
        <w:rPr>
          <w:rFonts w:eastAsia="Arial" w:cs="Arial" w:ascii="Arial" w:hAnsi="Arial"/>
          <w:b/>
          <w:u w:val="single"/>
        </w:rPr>
        <w:t>106</w:t>
      </w:r>
      <w:bookmarkEnd w:id="67"/>
      <w:bookmarkEnd w:id="6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69" w:name="_PAR__7_c111ae91_071b_4087_97b8_588ff289"/>
      <w:bookmarkStart w:id="70" w:name="_PAR__8_596ea628_8740_409b_a239_913d47f4"/>
      <w:bookmarkStart w:id="71" w:name="_LINE__20_30dd6dfd_e166_409c_8e78_c868ad"/>
      <w:bookmarkStart w:id="72" w:name="_STATUTE_HEADNOTE__9e659258_be91_4210_96"/>
      <w:bookmarkEnd w:id="69"/>
      <w:bookmarkEnd w:id="70"/>
      <w:r>
        <w:rPr>
          <w:rFonts w:eastAsia="Arial" w:cs="Arial" w:ascii="Arial" w:hAnsi="Arial"/>
          <w:b/>
          <w:u w:val="single"/>
        </w:rPr>
        <w:t>TRANSPARENCY AND VALUE IN HEALTH CARE TRANSACTIONS</w:t>
      </w:r>
      <w:bookmarkEnd w:id="71"/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" w:name="_PAR__8_596ea628_8740_409b_a239_913d47f4"/>
      <w:bookmarkStart w:id="74" w:name="_STATUTE_S__b234ee6f_b5e4_4d74_8f0d_109a"/>
      <w:bookmarkStart w:id="75" w:name="_PAR__9_e9c62d25_483a_4b00_b2b4_af6f3d40"/>
      <w:bookmarkStart w:id="76" w:name="_LINE__21_82f372bb_1fe1_4d79_a871_053c6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§</w:t>
      </w:r>
      <w:bookmarkStart w:id="77" w:name="_STATUTE_NUMBER__d6b61ad3_b7a2_404f_ae8b"/>
      <w:r>
        <w:rPr>
          <w:rFonts w:eastAsia="Arial" w:cs="Arial" w:ascii="Arial" w:hAnsi="Arial"/>
          <w:b/>
          <w:u w:val="single"/>
        </w:rPr>
        <w:t>371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e132a623_c11d_4d2f_b3"/>
      <w:r>
        <w:rPr>
          <w:rFonts w:eastAsia="Arial" w:cs="Arial" w:ascii="Arial" w:hAnsi="Arial"/>
          <w:b/>
          <w:u w:val="single"/>
        </w:rPr>
        <w:t>Definitions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e9c62d25_483a_4b00_b2b4_af6f3d40"/>
      <w:bookmarkStart w:id="80" w:name="_PAR__10_778d6b3a_e009_4445_9e6f_d19a1b3"/>
      <w:bookmarkStart w:id="81" w:name="_STATUTE_CONTENT__63834264_d898_481c_9c4"/>
      <w:bookmarkStart w:id="82" w:name="_STATUTE_P__b1cb85f4_2510_477c_afcd_0520"/>
      <w:bookmarkStart w:id="83" w:name="_LINE__22_499a02e1_4359_4001_95a8_c67da3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84" w:name="_LINE__23_98ccb284_7f76_4423_8c76_7f74b8"/>
      <w:bookmarkEnd w:id="83"/>
      <w:r>
        <w:rPr>
          <w:rFonts w:eastAsia="Arial" w:cs="Arial" w:ascii="Arial" w:hAnsi="Arial"/>
          <w:u w:val="single"/>
        </w:rPr>
        <w:t xml:space="preserve">have the following meanings. 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0_778d6b3a_e009_4445_9e6f_d19a1b3"/>
      <w:bookmarkStart w:id="86" w:name="_STATUTE_CONTENT__63834264_d898_481c_9c4"/>
      <w:bookmarkStart w:id="87" w:name="_STATUTE_P__b1cb85f4_2510_477c_afcd_0520"/>
      <w:bookmarkStart w:id="88" w:name="_PAR__11_11ab3909_2dca_426c_8367_f4766dd"/>
      <w:bookmarkStart w:id="89" w:name="_STATUTE_SS__f9f7ef70_f30e_4117_bd32_885"/>
      <w:bookmarkStart w:id="90" w:name="_LINE__24_d6efd7a2_e20f_4d11_8653_3f8a27"/>
      <w:bookmarkStart w:id="91" w:name="_STATUTE_NUMBER__35540590_02a4_4bde_ac9d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1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6acf508a_42c2_4636_8f"/>
      <w:r>
        <w:rPr>
          <w:rFonts w:eastAsia="Arial" w:cs="Arial" w:ascii="Arial" w:hAnsi="Arial"/>
          <w:b/>
          <w:u w:val="single"/>
        </w:rPr>
        <w:t>Acquisition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CONTENT__4016e03d_a62a_46ef_bfd"/>
      <w:bookmarkEnd w:id="92"/>
      <w:r>
        <w:rPr>
          <w:rFonts w:eastAsia="Arial" w:cs="Arial" w:ascii="Arial" w:hAnsi="Arial"/>
          <w:u w:val="single"/>
        </w:rPr>
        <w:t xml:space="preserve">"Acquisition" means the direct or indirect purchase in any manner of </w:t>
      </w:r>
      <w:bookmarkStart w:id="94" w:name="_LINE__25_1fb71451_319b_4704_ae68_3d8419"/>
      <w:bookmarkEnd w:id="90"/>
      <w:r>
        <w:rPr>
          <w:rFonts w:eastAsia="Arial" w:cs="Arial" w:ascii="Arial" w:hAnsi="Arial"/>
          <w:u w:val="single"/>
        </w:rPr>
        <w:t xml:space="preserve">a material amount of the assets or operations of a health care entity.  "Acquisition" includes, </w:t>
      </w:r>
      <w:bookmarkStart w:id="95" w:name="_LINE__26_d230e0cc_e95a_405f_84ca_142ad2"/>
      <w:bookmarkEnd w:id="94"/>
      <w:r>
        <w:rPr>
          <w:rFonts w:eastAsia="Arial" w:cs="Arial" w:ascii="Arial" w:hAnsi="Arial"/>
          <w:u w:val="single"/>
        </w:rPr>
        <w:t xml:space="preserve">but is not limited to, purchase by lease, transfer, exchange, option, receipt of a conveyance </w:t>
      </w:r>
      <w:bookmarkStart w:id="96" w:name="_LINE__27_6d544886_284a_4405_b5b6_791660"/>
      <w:bookmarkEnd w:id="95"/>
      <w:r>
        <w:rPr>
          <w:rFonts w:eastAsia="Arial" w:cs="Arial" w:ascii="Arial" w:hAnsi="Arial"/>
          <w:u w:val="single"/>
        </w:rPr>
        <w:t xml:space="preserve">or creation of a joint venture or any other manner of purchase, such as by a health care </w:t>
      </w:r>
      <w:bookmarkStart w:id="97" w:name="_LINE__28_d8efaffd_c7cf_4246_8bd1_15a69c"/>
      <w:bookmarkEnd w:id="96"/>
      <w:r>
        <w:rPr>
          <w:rFonts w:eastAsia="Arial" w:cs="Arial" w:ascii="Arial" w:hAnsi="Arial"/>
          <w:u w:val="single"/>
        </w:rPr>
        <w:t xml:space="preserve">system, private equity group, hedge fund, publicly traded company, real estate investment </w:t>
      </w:r>
      <w:bookmarkStart w:id="98" w:name="_LINE__29_7c8eef2f_e292_46be_8f02_e04d3e"/>
      <w:bookmarkEnd w:id="97"/>
      <w:r>
        <w:rPr>
          <w:rFonts w:eastAsia="Arial" w:cs="Arial" w:ascii="Arial" w:hAnsi="Arial"/>
          <w:u w:val="single"/>
        </w:rPr>
        <w:t xml:space="preserve">trust, management services organization, insurance carrier or any subsidiaries thereof. 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11ab3909_2dca_426c_8367_f4766dd"/>
      <w:bookmarkStart w:id="100" w:name="_STATUTE_SS__f9f7ef70_f30e_4117_bd32_885"/>
      <w:bookmarkStart w:id="101" w:name="_STATUTE_SS__cbdcffd5_41e6_4fcc_ae08_aaf"/>
      <w:bookmarkStart w:id="102" w:name="_PAR__12_5038d50e_21fb_44c4_92cb_38fd6dd"/>
      <w:bookmarkStart w:id="103" w:name="_LINE__30_6673bcf5_241d_4771_8aa5_de9384"/>
      <w:bookmarkStart w:id="104" w:name="_STATUTE_NUMBER__079b36be_7090_4705_9e85"/>
      <w:bookmarkEnd w:id="99"/>
      <w:bookmarkEnd w:id="100"/>
      <w:bookmarkEnd w:id="93"/>
      <w:bookmarkEnd w:id="101"/>
      <w:bookmarkEnd w:id="102"/>
      <w:r>
        <w:rPr>
          <w:rFonts w:eastAsia="Arial" w:cs="Arial" w:ascii="Arial" w:hAnsi="Arial"/>
          <w:b/>
          <w:u w:val="single"/>
        </w:rPr>
        <w:t>2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3364a77a_b45c_45bd_b2"/>
      <w:r>
        <w:rPr>
          <w:rFonts w:eastAsia="Arial" w:cs="Arial" w:ascii="Arial" w:hAnsi="Arial"/>
          <w:b/>
          <w:u w:val="single"/>
        </w:rPr>
        <w:t xml:space="preserve">Affiliate.  </w:t>
      </w:r>
      <w:bookmarkStart w:id="106" w:name="_STATUTE_CONTENT__cb7a14c7_1a41_4bc3_8ab"/>
      <w:bookmarkEnd w:id="105"/>
      <w:r>
        <w:rPr>
          <w:rFonts w:eastAsia="Arial" w:cs="Arial" w:ascii="Arial" w:hAnsi="Arial"/>
          <w:u w:val="single"/>
        </w:rPr>
        <w:t xml:space="preserve">"Affiliate" means: 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2_5038d50e_21fb_44c4_92cb_38fd6dd"/>
      <w:bookmarkStart w:id="108" w:name="_PAR__13_c8df2758_cf61_493e_8a11_37185f2"/>
      <w:bookmarkStart w:id="109" w:name="_STATUTE_P__32d94cbd_49b6_438f_b241_8312"/>
      <w:bookmarkStart w:id="110" w:name="_LINE__31_fcc17e3d_202b_47de_87d3_1143e2"/>
      <w:bookmarkStart w:id="111" w:name="_STATUTE_NUMBER__ceb1c127_0c11_406c_a218"/>
      <w:bookmarkEnd w:id="107"/>
      <w:bookmarkEnd w:id="106"/>
      <w:bookmarkEnd w:id="108"/>
      <w:bookmarkEnd w:id="109"/>
      <w:r>
        <w:rPr>
          <w:rFonts w:eastAsia="Arial" w:cs="Arial" w:ascii="Arial" w:hAnsi="Arial"/>
          <w:u w:val="single"/>
        </w:rPr>
        <w:t>A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5d5c79c7_c653_4ac1_bf7"/>
      <w:r>
        <w:rPr>
          <w:rFonts w:eastAsia="Arial" w:cs="Arial" w:ascii="Arial" w:hAnsi="Arial"/>
          <w:u w:val="single"/>
        </w:rPr>
        <w:t xml:space="preserve">A person, entity or organization that directly, indirectly or through one or more </w:t>
      </w:r>
      <w:bookmarkStart w:id="113" w:name="_LINE__32_53e767dd_abfb_42f5_bbaf_acb1cc"/>
      <w:bookmarkEnd w:id="110"/>
      <w:r>
        <w:rPr>
          <w:rFonts w:eastAsia="Arial" w:cs="Arial" w:ascii="Arial" w:hAnsi="Arial"/>
          <w:u w:val="single"/>
        </w:rPr>
        <w:t xml:space="preserve">intermediaries controls, is controlled by or is under common control or ownership with </w:t>
      </w:r>
      <w:bookmarkStart w:id="114" w:name="_LINE__33_c2229234_9efa_4371_a6ed_8dc9fe"/>
      <w:bookmarkEnd w:id="113"/>
      <w:r>
        <w:rPr>
          <w:rFonts w:eastAsia="Arial" w:cs="Arial" w:ascii="Arial" w:hAnsi="Arial"/>
          <w:u w:val="single"/>
        </w:rPr>
        <w:t xml:space="preserve">another person, entity or organization; 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3_c8df2758_cf61_493e_8a11_37185f2"/>
      <w:bookmarkStart w:id="116" w:name="_STATUTE_P__32d94cbd_49b6_438f_b241_8312"/>
      <w:bookmarkStart w:id="117" w:name="_PAR__14_7ef29a81_c725_4309_b3fd_8e6a162"/>
      <w:bookmarkStart w:id="118" w:name="_STATUTE_P__3725f44f_b5f2_4e2e_82a4_4e0b"/>
      <w:bookmarkStart w:id="119" w:name="_LINE__34_1b1d0874_a360_432c_b1b2_d5b219"/>
      <w:bookmarkStart w:id="120" w:name="_STATUTE_NUMBER__3ca13ffd_5f4d_4491_aae3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B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06e13749_13a4_446a_80c"/>
      <w:r>
        <w:rPr>
          <w:rFonts w:eastAsia="Arial" w:cs="Arial" w:ascii="Arial" w:hAnsi="Arial"/>
          <w:u w:val="single"/>
        </w:rPr>
        <w:t xml:space="preserve">A person whose business is operated under a lease, management or operating </w:t>
      </w:r>
      <w:bookmarkStart w:id="122" w:name="_LINE__35_e3f14e2c_c3e6_43a1_a42d_7a8a85"/>
      <w:bookmarkEnd w:id="119"/>
      <w:r>
        <w:rPr>
          <w:rFonts w:eastAsia="Arial" w:cs="Arial" w:ascii="Arial" w:hAnsi="Arial"/>
          <w:u w:val="single"/>
        </w:rPr>
        <w:t xml:space="preserve">agreement by another entity or a person substantially all of whose property is operated </w:t>
      </w:r>
      <w:bookmarkStart w:id="123" w:name="_LINE__36_44bdfe72_1931_4936_a5be_ef1f19"/>
      <w:bookmarkEnd w:id="122"/>
      <w:r>
        <w:rPr>
          <w:rFonts w:eastAsia="Arial" w:cs="Arial" w:ascii="Arial" w:hAnsi="Arial"/>
          <w:u w:val="single"/>
        </w:rPr>
        <w:t xml:space="preserve">under a management or operating agreement with that other entity; 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4_7ef29a81_c725_4309_b3fd_8e6a162"/>
      <w:bookmarkStart w:id="125" w:name="_STATUTE_P__3725f44f_b5f2_4e2e_82a4_4e0b"/>
      <w:bookmarkStart w:id="126" w:name="_PAR__15_fccd64ca_94ab_41f7_96df_db917e1"/>
      <w:bookmarkStart w:id="127" w:name="_STATUTE_P__5f8b019a_d379_417d_909c_36e9"/>
      <w:bookmarkStart w:id="128" w:name="_LINE__37_063a1a3c_0aa5_41e8_abc8_39a5d0"/>
      <w:bookmarkStart w:id="129" w:name="_STATUTE_NUMBER__9a08c0a4_21e3_48a3_a534"/>
      <w:bookmarkEnd w:id="124"/>
      <w:bookmarkEnd w:id="125"/>
      <w:bookmarkEnd w:id="121"/>
      <w:bookmarkEnd w:id="126"/>
      <w:bookmarkEnd w:id="127"/>
      <w:r>
        <w:rPr>
          <w:rFonts w:eastAsia="Arial" w:cs="Arial" w:ascii="Arial" w:hAnsi="Arial"/>
          <w:u w:val="single"/>
        </w:rPr>
        <w:t>C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22bb2828_70aa_48aa_92e"/>
      <w:r>
        <w:rPr>
          <w:rFonts w:eastAsia="Arial" w:cs="Arial" w:ascii="Arial" w:hAnsi="Arial"/>
          <w:u w:val="single"/>
        </w:rPr>
        <w:t xml:space="preserve">An entity that operates the business or substantially all the property of another entity </w:t>
      </w:r>
      <w:bookmarkStart w:id="131" w:name="_LINE__38_6ea987a2_d4e8_411a_b159_bd59ef"/>
      <w:bookmarkEnd w:id="128"/>
      <w:r>
        <w:rPr>
          <w:rFonts w:eastAsia="Arial" w:cs="Arial" w:ascii="Arial" w:hAnsi="Arial"/>
          <w:u w:val="single"/>
        </w:rPr>
        <w:t>under a lease, management or operating agreement; or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GE__1_4294a26f_64ef_4fde_a582_153c4c7"/>
      <w:bookmarkStart w:id="133" w:name="_PAR__15_fccd64ca_94ab_41f7_96df_db917e1"/>
      <w:bookmarkStart w:id="134" w:name="_STATUTE_P__5f8b019a_d379_417d_909c_36e9"/>
      <w:bookmarkStart w:id="135" w:name="_PAGE__2_a89a2d61_1682_4fd7_952b_a7286b9"/>
      <w:bookmarkStart w:id="136" w:name="_PAR__1_b9264fb0_7a5d_4798_972e_ea3e31f6"/>
      <w:bookmarkStart w:id="137" w:name="_STATUTE_P__b747a2e2_d5c5_4cd1_919e_ac84"/>
      <w:bookmarkStart w:id="138" w:name="_LINE__1_a1435cca_c2e1_468e_b1b0_0bfd223"/>
      <w:bookmarkStart w:id="139" w:name="_STATUTE_NUMBER__1b1f4807_d40e_43e4_b423"/>
      <w:bookmarkEnd w:id="132"/>
      <w:bookmarkEnd w:id="133"/>
      <w:bookmarkEnd w:id="134"/>
      <w:bookmarkEnd w:id="130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>D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88380a8b_774f_4c7e_b17"/>
      <w:r>
        <w:rPr>
          <w:rFonts w:eastAsia="Arial" w:cs="Arial" w:ascii="Arial" w:hAnsi="Arial"/>
          <w:u w:val="single"/>
        </w:rPr>
        <w:t xml:space="preserve">Any out-of-state operations and corporate affiliates of an affiliate as defined in </w:t>
      </w:r>
      <w:bookmarkStart w:id="141" w:name="_LINE__2_a88b1921_0a71_44e7_bb1d_3d0506c"/>
      <w:bookmarkEnd w:id="138"/>
      <w:r>
        <w:rPr>
          <w:rFonts w:eastAsia="Arial" w:cs="Arial" w:ascii="Arial" w:hAnsi="Arial"/>
          <w:u w:val="single"/>
        </w:rPr>
        <w:t xml:space="preserve">paragraph A, B or C, including significant equity investors, real estate investment trusts </w:t>
      </w:r>
      <w:bookmarkStart w:id="142" w:name="_LINE__3_5ab7d995_1da5_485f_9774_b26ec90"/>
      <w:bookmarkEnd w:id="141"/>
      <w:r>
        <w:rPr>
          <w:rFonts w:eastAsia="Arial" w:cs="Arial" w:ascii="Arial" w:hAnsi="Arial"/>
          <w:u w:val="single"/>
        </w:rPr>
        <w:t xml:space="preserve">and management services organizations. 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STATUTE_SS__cbdcffd5_41e6_4fcc_ae08_aaf"/>
      <w:bookmarkStart w:id="144" w:name="_PAR__1_b9264fb0_7a5d_4798_972e_ea3e31f6"/>
      <w:bookmarkStart w:id="145" w:name="_STATUTE_P__b747a2e2_d5c5_4cd1_919e_ac84"/>
      <w:bookmarkStart w:id="146" w:name="_PAR__2_c1a30a94_3c1f_4a33_83ed_fe6ab832"/>
      <w:bookmarkStart w:id="147" w:name="_STATUTE_SS__5fe858b2_9c53_4325_b6b3_090"/>
      <w:bookmarkStart w:id="148" w:name="_LINE__4_73be172b_d065_4a9c_a319_ac6ef0e"/>
      <w:bookmarkStart w:id="149" w:name="_STATUTE_NUMBER__4d4919d7_98dd_4c03_9e64"/>
      <w:bookmarkEnd w:id="143"/>
      <w:bookmarkEnd w:id="144"/>
      <w:bookmarkEnd w:id="145"/>
      <w:bookmarkEnd w:id="140"/>
      <w:bookmarkEnd w:id="146"/>
      <w:bookmarkEnd w:id="147"/>
      <w:r>
        <w:rPr>
          <w:rFonts w:eastAsia="Arial" w:cs="Arial" w:ascii="Arial" w:hAnsi="Arial"/>
          <w:b/>
          <w:u w:val="single"/>
        </w:rPr>
        <w:t>3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c56a0495_0390_4f5d_9a"/>
      <w:r>
        <w:rPr>
          <w:rFonts w:eastAsia="Arial" w:cs="Arial" w:ascii="Arial" w:hAnsi="Arial"/>
          <w:b/>
          <w:u w:val="single"/>
        </w:rPr>
        <w:t>Arrangement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7960f386_685e_4de4_a25"/>
      <w:bookmarkEnd w:id="150"/>
      <w:r>
        <w:rPr>
          <w:rFonts w:eastAsia="Arial" w:cs="Arial" w:ascii="Arial" w:hAnsi="Arial"/>
          <w:u w:val="single"/>
        </w:rPr>
        <w:t xml:space="preserve">"Arrangement" includes any agreement, association, partnership, </w:t>
      </w:r>
      <w:bookmarkStart w:id="152" w:name="_LINE__5_6e3b937d_f19d_4bc5_b8d8_b52d213"/>
      <w:bookmarkEnd w:id="148"/>
      <w:r>
        <w:rPr>
          <w:rFonts w:eastAsia="Arial" w:cs="Arial" w:ascii="Arial" w:hAnsi="Arial"/>
          <w:u w:val="single"/>
        </w:rPr>
        <w:t xml:space="preserve">joint venture, management services agreement, professional services agreement, health </w:t>
      </w:r>
      <w:bookmarkStart w:id="153" w:name="_LINE__6_776a94ce_afcc_4107_bec9_29e237c"/>
      <w:bookmarkEnd w:id="152"/>
      <w:r>
        <w:rPr>
          <w:rFonts w:eastAsia="Arial" w:cs="Arial" w:ascii="Arial" w:hAnsi="Arial"/>
          <w:u w:val="single"/>
        </w:rPr>
        <w:t xml:space="preserve">care staffing company agreement or other arrangement that results in a change of </w:t>
      </w:r>
      <w:bookmarkStart w:id="154" w:name="_LINE__7_b1b554ab_8954_4041_9b01_ca44628"/>
      <w:bookmarkEnd w:id="153"/>
      <w:r>
        <w:rPr>
          <w:rFonts w:eastAsia="Arial" w:cs="Arial" w:ascii="Arial" w:hAnsi="Arial"/>
          <w:u w:val="single"/>
        </w:rPr>
        <w:t xml:space="preserve">governance or change of control of a health care entity or a department, subdivision or </w:t>
      </w:r>
      <w:bookmarkStart w:id="155" w:name="_LINE__8_a99b1c88_c560_428e_a7ab_7d3ef98"/>
      <w:bookmarkEnd w:id="154"/>
      <w:r>
        <w:rPr>
          <w:rFonts w:eastAsia="Arial" w:cs="Arial" w:ascii="Arial" w:hAnsi="Arial"/>
          <w:u w:val="single"/>
        </w:rPr>
        <w:t xml:space="preserve">subsidiary of a health care entity. 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2_c1a30a94_3c1f_4a33_83ed_fe6ab832"/>
      <w:bookmarkStart w:id="157" w:name="_STATUTE_SS__5fe858b2_9c53_4325_b6b3_090"/>
      <w:bookmarkStart w:id="158" w:name="_PAR__3_cb6994e4_6442_4f22_b0b7_1258e80f"/>
      <w:bookmarkStart w:id="159" w:name="_STATUTE_SS__df2d5370_5aa5_43d9_9c61_285"/>
      <w:bookmarkStart w:id="160" w:name="_LINE__9_f7f97bed_5cfc_4522_b5eb_4b36e95"/>
      <w:bookmarkStart w:id="161" w:name="_STATUTE_NUMBER__8a6d0f45_f7ed_4af2_a2ec"/>
      <w:bookmarkEnd w:id="156"/>
      <w:bookmarkEnd w:id="157"/>
      <w:bookmarkEnd w:id="151"/>
      <w:bookmarkEnd w:id="158"/>
      <w:bookmarkEnd w:id="159"/>
      <w:r>
        <w:rPr>
          <w:rFonts w:eastAsia="Arial" w:cs="Arial" w:ascii="Arial" w:hAnsi="Arial"/>
          <w:b/>
          <w:u w:val="single"/>
        </w:rPr>
        <w:t>4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3685a3b3_9463_4469_8f"/>
      <w:r>
        <w:rPr>
          <w:rFonts w:eastAsia="Arial" w:cs="Arial" w:ascii="Arial" w:hAnsi="Arial"/>
          <w:b/>
          <w:u w:val="single"/>
        </w:rPr>
        <w:t>Carrier.</w:t>
      </w:r>
      <w:r>
        <w:rPr>
          <w:rFonts w:eastAsia="Arial" w:cs="Arial" w:ascii="Arial" w:hAnsi="Arial"/>
          <w:u w:val="single"/>
        </w:rPr>
        <w:t xml:space="preserve">  </w:t>
      </w:r>
      <w:bookmarkStart w:id="163" w:name="_STATUTE_CONTENT__812061ef_7b45_4604_8cf"/>
      <w:bookmarkEnd w:id="162"/>
      <w:r>
        <w:rPr>
          <w:rFonts w:eastAsia="Arial" w:cs="Arial" w:ascii="Arial" w:hAnsi="Arial"/>
          <w:u w:val="single"/>
        </w:rPr>
        <w:t xml:space="preserve">"Carrier" has the same meaning as in Title 24-A, section 4301-A, </w:t>
      </w:r>
      <w:bookmarkStart w:id="164" w:name="_LINE__10_64454b08_6ac6_442e_93e1_25d505"/>
      <w:bookmarkEnd w:id="160"/>
      <w:r>
        <w:rPr>
          <w:rFonts w:eastAsia="Arial" w:cs="Arial" w:ascii="Arial" w:hAnsi="Arial"/>
          <w:u w:val="single"/>
        </w:rPr>
        <w:t>subsection 3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3_cb6994e4_6442_4f22_b0b7_1258e80f"/>
      <w:bookmarkStart w:id="166" w:name="_STATUTE_SS__df2d5370_5aa5_43d9_9c61_285"/>
      <w:bookmarkStart w:id="167" w:name="_PAR__4_213a07bc_3f1b_4ff5_ae31_1ba67927"/>
      <w:bookmarkStart w:id="168" w:name="_STATUTE_SS__52482b4a_f75d_4c0a_b885_4eb"/>
      <w:bookmarkStart w:id="169" w:name="_LINE__11_95f6d368_7da6_4c04_b4a8_087c3f"/>
      <w:bookmarkStart w:id="170" w:name="_STATUTE_NUMBER__fd6b3aaa_c96b_4ead_baf4"/>
      <w:bookmarkEnd w:id="165"/>
      <w:bookmarkEnd w:id="166"/>
      <w:bookmarkEnd w:id="163"/>
      <w:bookmarkEnd w:id="167"/>
      <w:bookmarkEnd w:id="168"/>
      <w:r>
        <w:rPr>
          <w:rFonts w:eastAsia="Arial" w:cs="Arial" w:ascii="Arial" w:hAnsi="Arial"/>
          <w:b/>
          <w:u w:val="single"/>
        </w:rPr>
        <w:t>5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e9308710_87d3_4bc2_b3"/>
      <w:r>
        <w:rPr>
          <w:rFonts w:eastAsia="Arial" w:cs="Arial" w:ascii="Arial" w:hAnsi="Arial"/>
          <w:b/>
          <w:u w:val="single"/>
        </w:rPr>
        <w:t xml:space="preserve">Change of control.  </w:t>
      </w:r>
      <w:bookmarkStart w:id="172" w:name="_STATUTE_CONTENT__56d24275_e5bf_4ef5_acb"/>
      <w:bookmarkEnd w:id="171"/>
      <w:r>
        <w:rPr>
          <w:rFonts w:eastAsia="Arial" w:cs="Arial" w:ascii="Arial" w:hAnsi="Arial"/>
          <w:u w:val="single"/>
        </w:rPr>
        <w:t xml:space="preserve">"Change of control" means an arrangement in which any other </w:t>
      </w:r>
      <w:bookmarkStart w:id="173" w:name="_LINE__12_ae417e1b_2e6c_4846_bf9f_deda38"/>
      <w:bookmarkEnd w:id="169"/>
      <w:r>
        <w:rPr>
          <w:rFonts w:eastAsia="Arial" w:cs="Arial" w:ascii="Arial" w:hAnsi="Arial"/>
          <w:u w:val="single"/>
        </w:rPr>
        <w:t xml:space="preserve">person, corporation or partnership or any other entity acquires direct or indirect control </w:t>
      </w:r>
      <w:bookmarkStart w:id="174" w:name="_LINE__13_781e8d59_fb33_4fc1_bc1a_a00524"/>
      <w:bookmarkEnd w:id="173"/>
      <w:r>
        <w:rPr>
          <w:rFonts w:eastAsia="Arial" w:cs="Arial" w:ascii="Arial" w:hAnsi="Arial"/>
          <w:u w:val="single"/>
        </w:rPr>
        <w:t xml:space="preserve">over the operations of a health care entity in whole or in substantial part. 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4_213a07bc_3f1b_4ff5_ae31_1ba67927"/>
      <w:bookmarkStart w:id="176" w:name="_STATUTE_SS__52482b4a_f75d_4c0a_b885_4eb"/>
      <w:bookmarkStart w:id="177" w:name="_STATUTE_SS__244224e9_621c_4389_85cf_842"/>
      <w:bookmarkStart w:id="178" w:name="_PAR__5_45d74364_12db_4103_869a_168a6a5b"/>
      <w:bookmarkStart w:id="179" w:name="_LINE__14_51a770f2_f254_4615_bc48_5d43dc"/>
      <w:bookmarkStart w:id="180" w:name="_STATUTE_NUMBER__c28d671c_8316_45b9_bf91"/>
      <w:bookmarkEnd w:id="175"/>
      <w:bookmarkEnd w:id="176"/>
      <w:bookmarkEnd w:id="172"/>
      <w:bookmarkEnd w:id="177"/>
      <w:bookmarkEnd w:id="178"/>
      <w:r>
        <w:rPr>
          <w:rFonts w:eastAsia="Arial" w:cs="Arial" w:ascii="Arial" w:hAnsi="Arial"/>
          <w:b/>
          <w:u w:val="single"/>
        </w:rPr>
        <w:t>6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19b13832_efc1_406a_8e"/>
      <w:r>
        <w:rPr>
          <w:rFonts w:eastAsia="Arial" w:cs="Arial" w:ascii="Arial" w:hAnsi="Arial"/>
          <w:b/>
          <w:u w:val="single"/>
        </w:rPr>
        <w:t xml:space="preserve">Control.  </w:t>
      </w:r>
      <w:bookmarkStart w:id="182" w:name="_STATUTE_CONTENT__b9c834e4_581c_449d_b95"/>
      <w:bookmarkEnd w:id="181"/>
      <w:r>
        <w:rPr>
          <w:rFonts w:eastAsia="Arial" w:cs="Arial" w:ascii="Arial" w:hAnsi="Arial"/>
          <w:u w:val="single"/>
        </w:rPr>
        <w:t xml:space="preserve">"Control," including the terms "controlling," "controlled by" and "under </w:t>
      </w:r>
      <w:bookmarkStart w:id="183" w:name="_LINE__15_5b54a661_8847_43bc_bcbf_82bee6"/>
      <w:bookmarkEnd w:id="179"/>
      <w:r>
        <w:rPr>
          <w:rFonts w:eastAsia="Arial" w:cs="Arial" w:ascii="Arial" w:hAnsi="Arial"/>
          <w:u w:val="single"/>
        </w:rPr>
        <w:t xml:space="preserve">common control with," means the direct or indirect power through ownership, contractual </w:t>
      </w:r>
      <w:bookmarkStart w:id="184" w:name="_LINE__16_cd24321b_4652_40d1_9701_978c02"/>
      <w:bookmarkEnd w:id="183"/>
      <w:r>
        <w:rPr>
          <w:rFonts w:eastAsia="Arial" w:cs="Arial" w:ascii="Arial" w:hAnsi="Arial"/>
          <w:u w:val="single"/>
        </w:rPr>
        <w:t xml:space="preserve">agreement or otherwise: 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5_45d74364_12db_4103_869a_168a6a5b"/>
      <w:bookmarkStart w:id="186" w:name="_PAR__6_def0d3a0_1d37_41e7_9e46_74f097c3"/>
      <w:bookmarkStart w:id="187" w:name="_STATUTE_P__0c57ba57_ccc9_453c_a1ec_6202"/>
      <w:bookmarkStart w:id="188" w:name="_LINE__17_b6cd327f_94e2_4c7f_bc33_c808f3"/>
      <w:bookmarkStart w:id="189" w:name="_STATUTE_NUMBER__6eb26a28_c70d_4190_a385"/>
      <w:bookmarkEnd w:id="185"/>
      <w:bookmarkEnd w:id="182"/>
      <w:bookmarkEnd w:id="186"/>
      <w:bookmarkEnd w:id="187"/>
      <w:r>
        <w:rPr>
          <w:rFonts w:eastAsia="Arial" w:cs="Arial" w:ascii="Arial" w:hAnsi="Arial"/>
          <w:u w:val="single"/>
        </w:rPr>
        <w:t>A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879656ff_e4d9_4a7f_849"/>
      <w:r>
        <w:rPr>
          <w:rFonts w:eastAsia="Arial" w:cs="Arial" w:ascii="Arial" w:hAnsi="Arial"/>
          <w:u w:val="single"/>
        </w:rPr>
        <w:t>To vote 10% or more of any class of voting shares of a health care entity; or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6_def0d3a0_1d37_41e7_9e46_74f097c3"/>
      <w:bookmarkStart w:id="192" w:name="_STATUTE_P__0c57ba57_ccc9_453c_a1ec_6202"/>
      <w:bookmarkStart w:id="193" w:name="_PAR__7_07cd4bf2_8757_454f_912d_4cc56b27"/>
      <w:bookmarkStart w:id="194" w:name="_STATUTE_P__d8d0c75c_d25c_48d0_83c9_4157"/>
      <w:bookmarkStart w:id="195" w:name="_LINE__18_236b7331_7c4b_4c6d_91af_7e19c5"/>
      <w:bookmarkStart w:id="196" w:name="_STATUTE_NUMBER__f514e26c_89f7_4b9e_827e"/>
      <w:bookmarkEnd w:id="191"/>
      <w:bookmarkEnd w:id="192"/>
      <w:bookmarkEnd w:id="190"/>
      <w:bookmarkEnd w:id="193"/>
      <w:bookmarkEnd w:id="194"/>
      <w:r>
        <w:rPr>
          <w:rFonts w:eastAsia="Arial" w:cs="Arial" w:ascii="Arial" w:hAnsi="Arial"/>
          <w:u w:val="single"/>
        </w:rPr>
        <w:t>B</w:t>
      </w:r>
      <w:bookmarkEnd w:id="196"/>
      <w:r>
        <w:rPr>
          <w:rFonts w:eastAsia="Arial" w:cs="Arial" w:ascii="Arial" w:hAnsi="Arial"/>
          <w:u w:val="single"/>
        </w:rPr>
        <w:t xml:space="preserve">.  </w:t>
      </w:r>
      <w:bookmarkStart w:id="197" w:name="_STATUTE_CONTENT__e135f3af_d7d6_4e7c_8c3"/>
      <w:r>
        <w:rPr>
          <w:rFonts w:eastAsia="Arial" w:cs="Arial" w:ascii="Arial" w:hAnsi="Arial"/>
          <w:u w:val="single"/>
        </w:rPr>
        <w:t xml:space="preserve">To direct the actions or policies of a health care entity. 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STATUTE_SS__244224e9_621c_4389_85cf_842"/>
      <w:bookmarkStart w:id="199" w:name="_PAR__7_07cd4bf2_8757_454f_912d_4cc56b27"/>
      <w:bookmarkStart w:id="200" w:name="_STATUTE_P__d8d0c75c_d25c_48d0_83c9_4157"/>
      <w:bookmarkStart w:id="201" w:name="_PAR__8_6a46ce60_5513_4bcf_bb44_56df852b"/>
      <w:bookmarkStart w:id="202" w:name="_STATUTE_SS__b50b976b_1db5_4891_9648_35b"/>
      <w:bookmarkStart w:id="203" w:name="_LINE__19_cb265757_b07a_4a19_be68_21ad50"/>
      <w:bookmarkStart w:id="204" w:name="_STATUTE_NUMBER__76ebb0cc_c152_45c2_8d49"/>
      <w:bookmarkEnd w:id="198"/>
      <w:bookmarkEnd w:id="199"/>
      <w:bookmarkEnd w:id="200"/>
      <w:bookmarkEnd w:id="197"/>
      <w:bookmarkEnd w:id="201"/>
      <w:bookmarkEnd w:id="202"/>
      <w:r>
        <w:rPr>
          <w:rFonts w:eastAsia="Arial" w:cs="Arial" w:ascii="Arial" w:hAnsi="Arial"/>
          <w:b/>
          <w:u w:val="single"/>
        </w:rPr>
        <w:t>7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b40fe687_f169_455d_ab"/>
      <w:r>
        <w:rPr>
          <w:rFonts w:eastAsia="Arial" w:cs="Arial" w:ascii="Arial" w:hAnsi="Arial"/>
          <w:b/>
          <w:u w:val="single"/>
        </w:rPr>
        <w:t xml:space="preserve">Health care entity.  </w:t>
      </w:r>
      <w:bookmarkStart w:id="206" w:name="_STATUTE_CONTENT__4ff33f44_fd67_45b0_978"/>
      <w:bookmarkEnd w:id="205"/>
      <w:r>
        <w:rPr>
          <w:rFonts w:eastAsia="Arial" w:cs="Arial" w:ascii="Arial" w:hAnsi="Arial"/>
          <w:u w:val="single"/>
        </w:rPr>
        <w:t xml:space="preserve">"Health care entity" means a health care provider, a health care </w:t>
      </w:r>
      <w:bookmarkStart w:id="207" w:name="_LINE__20_bd5b6515_af0f_4d2b_82ed_0db2fc"/>
      <w:bookmarkEnd w:id="203"/>
      <w:r>
        <w:rPr>
          <w:rFonts w:eastAsia="Arial" w:cs="Arial" w:ascii="Arial" w:hAnsi="Arial"/>
          <w:u w:val="single"/>
        </w:rPr>
        <w:t xml:space="preserve">facility or a provider organization.  "Health care entity" does not include a nursing facility </w:t>
      </w:r>
      <w:bookmarkStart w:id="208" w:name="_LINE__21_309d267d_c6bc_4bd0_992b_5eff2d"/>
      <w:bookmarkEnd w:id="207"/>
      <w:r>
        <w:rPr>
          <w:rFonts w:eastAsia="Arial" w:cs="Arial" w:ascii="Arial" w:hAnsi="Arial"/>
          <w:u w:val="single"/>
        </w:rPr>
        <w:t xml:space="preserve">as defined by section 328, subsection 18. 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8_6a46ce60_5513_4bcf_bb44_56df852b"/>
      <w:bookmarkStart w:id="210" w:name="_STATUTE_SS__b50b976b_1db5_4891_9648_35b"/>
      <w:bookmarkStart w:id="211" w:name="_PAR__9_69052d92_0e88_471d_acae_d59287b2"/>
      <w:bookmarkStart w:id="212" w:name="_STATUTE_SS__6d21574e_915c_42c4_8a7a_f9a"/>
      <w:bookmarkStart w:id="213" w:name="_LINE__22_f9ffab07_f5cb_40d7_b14c_5eb563"/>
      <w:bookmarkStart w:id="214" w:name="_STATUTE_NUMBER__6717d6b7_1265_4e59_8cb7"/>
      <w:bookmarkEnd w:id="209"/>
      <w:bookmarkEnd w:id="210"/>
      <w:bookmarkEnd w:id="206"/>
      <w:bookmarkEnd w:id="211"/>
      <w:bookmarkEnd w:id="212"/>
      <w:r>
        <w:rPr>
          <w:rFonts w:eastAsia="Arial" w:cs="Arial" w:ascii="Arial" w:hAnsi="Arial"/>
          <w:b/>
          <w:u w:val="single"/>
        </w:rPr>
        <w:t>8</w:t>
      </w:r>
      <w:bookmarkEnd w:id="214"/>
      <w:r>
        <w:rPr>
          <w:rFonts w:eastAsia="Arial" w:cs="Arial" w:ascii="Arial" w:hAnsi="Arial"/>
          <w:b/>
          <w:u w:val="single"/>
        </w:rPr>
        <w:t xml:space="preserve">.  </w:t>
      </w:r>
      <w:bookmarkStart w:id="215" w:name="_STATUTE_HEADNOTE__f31410d0_c63f_4555_ac"/>
      <w:r>
        <w:rPr>
          <w:rFonts w:eastAsia="Arial" w:cs="Arial" w:ascii="Arial" w:hAnsi="Arial"/>
          <w:b/>
          <w:u w:val="single"/>
        </w:rPr>
        <w:t>Health care facility.</w:t>
      </w:r>
      <w:r>
        <w:rPr>
          <w:rFonts w:eastAsia="Arial" w:cs="Arial" w:ascii="Arial" w:hAnsi="Arial"/>
          <w:u w:val="single"/>
        </w:rPr>
        <w:t xml:space="preserve">  </w:t>
      </w:r>
      <w:bookmarkStart w:id="216" w:name="_STATUTE_CONTENT__f8956d66_32ac_4f76_89f"/>
      <w:bookmarkEnd w:id="215"/>
      <w:r>
        <w:rPr>
          <w:rFonts w:eastAsia="Arial" w:cs="Arial" w:ascii="Arial" w:hAnsi="Arial"/>
          <w:u w:val="single"/>
        </w:rPr>
        <w:t xml:space="preserve">"Health care facility" means a licensed institution providing </w:t>
      </w:r>
      <w:bookmarkStart w:id="217" w:name="_LINE__23_7b114f24_6aa9_490d_a9a6_2249a9"/>
      <w:bookmarkEnd w:id="213"/>
      <w:r>
        <w:rPr>
          <w:rFonts w:eastAsia="Arial" w:cs="Arial" w:ascii="Arial" w:hAnsi="Arial"/>
          <w:u w:val="single"/>
        </w:rPr>
        <w:t xml:space="preserve">health care services or a health care setting, including, but not limited to, hospitals and </w:t>
      </w:r>
      <w:bookmarkStart w:id="218" w:name="_LINE__24_65342e49_8b4f_4a0c_a6ba_40fe6c"/>
      <w:bookmarkEnd w:id="217"/>
      <w:r>
        <w:rPr>
          <w:rFonts w:eastAsia="Arial" w:cs="Arial" w:ascii="Arial" w:hAnsi="Arial"/>
          <w:u w:val="single"/>
        </w:rPr>
        <w:t xml:space="preserve">other licensed inpatient facilities, health systems consisting of one or more health care </w:t>
      </w:r>
      <w:bookmarkStart w:id="219" w:name="_LINE__25_b3146949_e8c5_4a36_aa13_9a8a38"/>
      <w:bookmarkEnd w:id="218"/>
      <w:r>
        <w:rPr>
          <w:rFonts w:eastAsia="Arial" w:cs="Arial" w:ascii="Arial" w:hAnsi="Arial"/>
          <w:u w:val="single"/>
        </w:rPr>
        <w:t xml:space="preserve">entities that are jointly owned or managed, ambulatory surgical or treatment centers, </w:t>
      </w:r>
      <w:bookmarkStart w:id="220" w:name="_LINE__26_73b227b7_cf3e_4c57_a206_d99c8d"/>
      <w:bookmarkEnd w:id="219"/>
      <w:r>
        <w:rPr>
          <w:rFonts w:eastAsia="Arial" w:cs="Arial" w:ascii="Arial" w:hAnsi="Arial"/>
          <w:u w:val="single"/>
        </w:rPr>
        <w:t xml:space="preserve">residential treatment centers, diagnostic, laboratory and imaging centers, freestanding </w:t>
      </w:r>
      <w:bookmarkStart w:id="221" w:name="_LINE__27_4ffe7c9a_0545_4b0f_9ba4_4073ba"/>
      <w:bookmarkEnd w:id="220"/>
      <w:r>
        <w:rPr>
          <w:rFonts w:eastAsia="Arial" w:cs="Arial" w:ascii="Arial" w:hAnsi="Arial"/>
          <w:u w:val="single"/>
        </w:rPr>
        <w:t xml:space="preserve">emergency facilities, outpatient clinics and rehabilitation and other therapeutic health </w:t>
      </w:r>
      <w:bookmarkStart w:id="222" w:name="_LINE__28_7592c207_fb6f_4318_9b61_34571f"/>
      <w:bookmarkEnd w:id="221"/>
      <w:r>
        <w:rPr>
          <w:rFonts w:eastAsia="Arial" w:cs="Arial" w:ascii="Arial" w:hAnsi="Arial"/>
          <w:u w:val="single"/>
        </w:rPr>
        <w:t xml:space="preserve">settings. 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9_69052d92_0e88_471d_acae_d59287b2"/>
      <w:bookmarkStart w:id="224" w:name="_STATUTE_SS__6d21574e_915c_42c4_8a7a_f9a"/>
      <w:bookmarkStart w:id="225" w:name="_PAR__10_40bda9b8_d57e_4644_bcaf_47c0ce5"/>
      <w:bookmarkStart w:id="226" w:name="_STATUTE_SS__3feaf918_9708_4cc3_96f6_700"/>
      <w:bookmarkStart w:id="227" w:name="_LINE__29_c55047cd_8ed7_4597_a691_ce1dc6"/>
      <w:bookmarkStart w:id="228" w:name="_STATUTE_NUMBER__9fde3385_b782_4ca0_ab1a"/>
      <w:bookmarkEnd w:id="223"/>
      <w:bookmarkEnd w:id="224"/>
      <w:bookmarkEnd w:id="216"/>
      <w:bookmarkEnd w:id="225"/>
      <w:bookmarkEnd w:id="226"/>
      <w:r>
        <w:rPr>
          <w:rFonts w:eastAsia="Arial" w:cs="Arial" w:ascii="Arial" w:hAnsi="Arial"/>
          <w:b/>
          <w:u w:val="single"/>
        </w:rPr>
        <w:t>9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e13600f7_07d5_4c65_b3"/>
      <w:r>
        <w:rPr>
          <w:rFonts w:eastAsia="Arial" w:cs="Arial" w:ascii="Arial" w:hAnsi="Arial"/>
          <w:b/>
          <w:u w:val="single"/>
        </w:rPr>
        <w:t>Health care provider.</w:t>
      </w:r>
      <w:r>
        <w:rPr>
          <w:rFonts w:eastAsia="Arial" w:cs="Arial" w:ascii="Arial" w:hAnsi="Arial"/>
          <w:u w:val="single"/>
        </w:rPr>
        <w:t xml:space="preserve">  </w:t>
      </w:r>
      <w:bookmarkStart w:id="230" w:name="_STATUTE_CONTENT__4bfaac57_babc_4e74_839"/>
      <w:bookmarkEnd w:id="229"/>
      <w:r>
        <w:rPr>
          <w:rFonts w:eastAsia="Arial" w:cs="Arial" w:ascii="Arial" w:hAnsi="Arial"/>
          <w:u w:val="single"/>
        </w:rPr>
        <w:t xml:space="preserve">"Health care provider" means any person, corporation, </w:t>
      </w:r>
      <w:bookmarkStart w:id="231" w:name="_LINE__30_5a6c6f36_a551_4072_be47_e330ec"/>
      <w:bookmarkEnd w:id="227"/>
      <w:r>
        <w:rPr>
          <w:rFonts w:eastAsia="Arial" w:cs="Arial" w:ascii="Arial" w:hAnsi="Arial"/>
          <w:u w:val="single"/>
        </w:rPr>
        <w:t xml:space="preserve">partnership, governmental unit, state institution, medical practice or any other entity </w:t>
      </w:r>
      <w:bookmarkStart w:id="232" w:name="_LINE__31_799ec248_d2d1_4109_b5bf_3dff4f"/>
      <w:bookmarkEnd w:id="231"/>
      <w:r>
        <w:rPr>
          <w:rFonts w:eastAsia="Arial" w:cs="Arial" w:ascii="Arial" w:hAnsi="Arial"/>
          <w:u w:val="single"/>
        </w:rPr>
        <w:t xml:space="preserve">qualified or licensed under state law to perform or provide health care services to persons </w:t>
      </w:r>
      <w:bookmarkStart w:id="233" w:name="_LINE__32_e48d9333_15bb_44c4_bed5_2a100e"/>
      <w:bookmarkEnd w:id="232"/>
      <w:r>
        <w:rPr>
          <w:rFonts w:eastAsia="Arial" w:cs="Arial" w:ascii="Arial" w:hAnsi="Arial"/>
          <w:u w:val="single"/>
        </w:rPr>
        <w:t xml:space="preserve">in the State. 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10_40bda9b8_d57e_4644_bcaf_47c0ce5"/>
      <w:bookmarkStart w:id="235" w:name="_STATUTE_SS__3feaf918_9708_4cc3_96f6_700"/>
      <w:bookmarkStart w:id="236" w:name="_STATUTE_SS__dde5cc55_e101_4eff_a3f3_bfe"/>
      <w:bookmarkStart w:id="237" w:name="_PAR__11_a5bee1e1_c24c_4d57_bf81_fac54ff"/>
      <w:bookmarkStart w:id="238" w:name="_LINE__33_fc5bae8e_65f3_4813_a6cc_b67242"/>
      <w:bookmarkStart w:id="239" w:name="_STATUTE_NUMBER__a2d968b5_8d71_4827_955c"/>
      <w:bookmarkEnd w:id="234"/>
      <w:bookmarkEnd w:id="235"/>
      <w:bookmarkEnd w:id="230"/>
      <w:bookmarkEnd w:id="236"/>
      <w:bookmarkEnd w:id="237"/>
      <w:r>
        <w:rPr>
          <w:rFonts w:eastAsia="Arial" w:cs="Arial" w:ascii="Arial" w:hAnsi="Arial"/>
          <w:b/>
          <w:u w:val="single"/>
        </w:rPr>
        <w:t>10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885a8842_af3d_4643_a4"/>
      <w:r>
        <w:rPr>
          <w:rFonts w:eastAsia="Arial" w:cs="Arial" w:ascii="Arial" w:hAnsi="Arial"/>
          <w:b/>
          <w:u w:val="single"/>
        </w:rPr>
        <w:t>Health care services.</w:t>
      </w:r>
      <w:r>
        <w:rPr>
          <w:rFonts w:eastAsia="Arial" w:cs="Arial" w:ascii="Arial" w:hAnsi="Arial"/>
          <w:u w:val="single"/>
        </w:rPr>
        <w:t xml:space="preserve">  </w:t>
      </w:r>
      <w:bookmarkStart w:id="241" w:name="_STATUTE_CONTENT__fc275ad8_9466_4029_83f"/>
      <w:bookmarkEnd w:id="240"/>
      <w:r>
        <w:rPr>
          <w:rFonts w:eastAsia="Arial" w:cs="Arial" w:ascii="Arial" w:hAnsi="Arial"/>
          <w:u w:val="single"/>
        </w:rPr>
        <w:t xml:space="preserve">"Health care services" means services and payments for the </w:t>
      </w:r>
      <w:bookmarkStart w:id="242" w:name="_LINE__34_41c7fea0_a2a5_4d0a_b055_81b08b"/>
      <w:bookmarkEnd w:id="238"/>
      <w:r>
        <w:rPr>
          <w:rFonts w:eastAsia="Arial" w:cs="Arial" w:ascii="Arial" w:hAnsi="Arial"/>
          <w:u w:val="single"/>
        </w:rPr>
        <w:t xml:space="preserve">care, prevention, diagnosis, treatment, cure or relief of a medical, dental or behavioral </w:t>
      </w:r>
      <w:bookmarkStart w:id="243" w:name="_LINE__35_1f3c1b83_d8e4_45ef_80a0_619fc1"/>
      <w:bookmarkEnd w:id="242"/>
      <w:r>
        <w:rPr>
          <w:rFonts w:eastAsia="Arial" w:cs="Arial" w:ascii="Arial" w:hAnsi="Arial"/>
          <w:u w:val="single"/>
        </w:rPr>
        <w:t xml:space="preserve">health condition, illness, injury or disease, including, but not limited to: 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1_a5bee1e1_c24c_4d57_bf81_fac54ff"/>
      <w:bookmarkStart w:id="245" w:name="_PAR__12_e18fce53_0f8f_413a_b5c3_e26cb8e"/>
      <w:bookmarkStart w:id="246" w:name="_STATUTE_P__8e551d3a_9364_4868_8589_957c"/>
      <w:bookmarkStart w:id="247" w:name="_LINE__36_7ca8e428_4c72_47af_acd2_cf39b9"/>
      <w:bookmarkStart w:id="248" w:name="_STATUTE_NUMBER__f029a9cb_662d_4f28_9853"/>
      <w:bookmarkEnd w:id="244"/>
      <w:bookmarkEnd w:id="241"/>
      <w:bookmarkEnd w:id="245"/>
      <w:bookmarkEnd w:id="246"/>
      <w:r>
        <w:rPr>
          <w:rFonts w:eastAsia="Arial" w:cs="Arial" w:ascii="Arial" w:hAnsi="Arial"/>
          <w:u w:val="single"/>
        </w:rPr>
        <w:t>A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c37f35a1_652b_4b7a_b16"/>
      <w:r>
        <w:rPr>
          <w:rFonts w:eastAsia="Arial" w:cs="Arial" w:ascii="Arial" w:hAnsi="Arial"/>
          <w:u w:val="single"/>
        </w:rPr>
        <w:t xml:space="preserve">Inpatient, outpatient, habilitative, rehabilitative, dental, palliative, therapeutic, </w:t>
      </w:r>
      <w:bookmarkStart w:id="250" w:name="_LINE__37_08371ee4_6730_4f56_a3b3_ea6419"/>
      <w:bookmarkEnd w:id="247"/>
      <w:r>
        <w:rPr>
          <w:rFonts w:eastAsia="Arial" w:cs="Arial" w:ascii="Arial" w:hAnsi="Arial"/>
          <w:u w:val="single"/>
        </w:rPr>
        <w:t xml:space="preserve">supportive, home health or behavioral services provided by a health care entity; 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2_e18fce53_0f8f_413a_b5c3_e26cb8e"/>
      <w:bookmarkStart w:id="252" w:name="_STATUTE_P__8e551d3a_9364_4868_8589_957c"/>
      <w:bookmarkStart w:id="253" w:name="_PAR__13_0dfe2c35_4371_4542_ba63_be0e224"/>
      <w:bookmarkStart w:id="254" w:name="_STATUTE_P__bc3d8096_c7b6_4115_8061_1133"/>
      <w:bookmarkStart w:id="255" w:name="_LINE__38_36646a86_bb7b_4fea_abda_df33e0"/>
      <w:bookmarkStart w:id="256" w:name="_STATUTE_NUMBER__c754623d_e915_4827_9796"/>
      <w:bookmarkEnd w:id="251"/>
      <w:bookmarkEnd w:id="252"/>
      <w:bookmarkEnd w:id="249"/>
      <w:bookmarkEnd w:id="253"/>
      <w:bookmarkEnd w:id="254"/>
      <w:r>
        <w:rPr>
          <w:rFonts w:eastAsia="Arial" w:cs="Arial" w:ascii="Arial" w:hAnsi="Arial"/>
          <w:u w:val="single"/>
        </w:rPr>
        <w:t>B</w:t>
      </w:r>
      <w:bookmarkEnd w:id="256"/>
      <w:r>
        <w:rPr>
          <w:rFonts w:eastAsia="Arial" w:cs="Arial" w:ascii="Arial" w:hAnsi="Arial"/>
          <w:u w:val="single"/>
        </w:rPr>
        <w:t xml:space="preserve">.  </w:t>
      </w:r>
      <w:bookmarkStart w:id="257" w:name="_STATUTE_CONTENT__7ab910af_3bc0_48d3_a27"/>
      <w:r>
        <w:rPr>
          <w:rFonts w:eastAsia="Arial" w:cs="Arial" w:ascii="Arial" w:hAnsi="Arial"/>
          <w:u w:val="single"/>
        </w:rPr>
        <w:t xml:space="preserve">Pharmacy services, either retail or specialty, and any drugs, medical devices or </w:t>
      </w:r>
      <w:bookmarkStart w:id="258" w:name="_LINE__39_b386601a_0ab6_44c3_af80_9ee9ec"/>
      <w:bookmarkEnd w:id="255"/>
      <w:r>
        <w:rPr>
          <w:rFonts w:eastAsia="Arial" w:cs="Arial" w:ascii="Arial" w:hAnsi="Arial"/>
          <w:u w:val="single"/>
        </w:rPr>
        <w:t xml:space="preserve">medical supplies; 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3_0dfe2c35_4371_4542_ba63_be0e224"/>
      <w:bookmarkStart w:id="260" w:name="_STATUTE_P__bc3d8096_c7b6_4115_8061_1133"/>
      <w:bookmarkStart w:id="261" w:name="_PAR__14_fcd988b1_455b_4037_b60d_39e07dc"/>
      <w:bookmarkStart w:id="262" w:name="_STATUTE_P__bb49509d_2fbe_4456_8071_2735"/>
      <w:bookmarkStart w:id="263" w:name="_LINE__40_494e9c52_f7e5_44cf_8916_79d034"/>
      <w:bookmarkStart w:id="264" w:name="_STATUTE_NUMBER__fe1f1218_a0d0_41cc_95cc"/>
      <w:bookmarkEnd w:id="259"/>
      <w:bookmarkEnd w:id="260"/>
      <w:bookmarkEnd w:id="257"/>
      <w:bookmarkEnd w:id="261"/>
      <w:bookmarkEnd w:id="262"/>
      <w:r>
        <w:rPr>
          <w:rFonts w:eastAsia="Arial" w:cs="Arial" w:ascii="Arial" w:hAnsi="Arial"/>
          <w:u w:val="single"/>
        </w:rPr>
        <w:t>C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aa67b056_4467_45c0_a08"/>
      <w:r>
        <w:rPr>
          <w:rFonts w:eastAsia="Arial" w:cs="Arial" w:ascii="Arial" w:hAnsi="Arial"/>
          <w:u w:val="single"/>
        </w:rPr>
        <w:t xml:space="preserve">Performance of functions to refer, arrange or coordinate care; 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4_fcd988b1_455b_4037_b60d_39e07dc"/>
      <w:bookmarkStart w:id="267" w:name="_STATUTE_P__bb49509d_2fbe_4456_8071_2735"/>
      <w:bookmarkStart w:id="268" w:name="_PAR__15_f2b04d11_83d7_417a_8ba5_dc75287"/>
      <w:bookmarkStart w:id="269" w:name="_STATUTE_P__3116f431_2358_4f92_b4e2_0251"/>
      <w:bookmarkStart w:id="270" w:name="_LINE__41_df1a02c3_66b1_40cd_a95a_ab0b8d"/>
      <w:bookmarkStart w:id="271" w:name="_STATUTE_NUMBER__dd3883e6_021c_4c47_83da"/>
      <w:bookmarkEnd w:id="266"/>
      <w:bookmarkEnd w:id="267"/>
      <w:bookmarkEnd w:id="265"/>
      <w:bookmarkEnd w:id="268"/>
      <w:bookmarkEnd w:id="269"/>
      <w:r>
        <w:rPr>
          <w:rFonts w:eastAsia="Arial" w:cs="Arial" w:ascii="Arial" w:hAnsi="Arial"/>
          <w:u w:val="single"/>
        </w:rPr>
        <w:t>D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5bd7da85_f530_4db1_8e2"/>
      <w:r>
        <w:rPr>
          <w:rFonts w:eastAsia="Arial" w:cs="Arial" w:ascii="Arial" w:hAnsi="Arial"/>
          <w:u w:val="single"/>
        </w:rPr>
        <w:t xml:space="preserve">Equipment used such as durable medical equipment, diagnostic equipment, surgical </w:t>
      </w:r>
      <w:bookmarkStart w:id="273" w:name="_LINE__42_bfd0b522_26fd_4c97_89a1_1a1486"/>
      <w:bookmarkEnd w:id="270"/>
      <w:r>
        <w:rPr>
          <w:rFonts w:eastAsia="Arial" w:cs="Arial" w:ascii="Arial" w:hAnsi="Arial"/>
          <w:u w:val="single"/>
        </w:rPr>
        <w:t>devices or infusion equipment; or</w:t>
      </w:r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GE__2_a89a2d61_1682_4fd7_952b_a7286b9"/>
      <w:bookmarkStart w:id="275" w:name="_PAR__15_f2b04d11_83d7_417a_8ba5_dc75287"/>
      <w:bookmarkStart w:id="276" w:name="_STATUTE_P__3116f431_2358_4f92_b4e2_0251"/>
      <w:bookmarkStart w:id="277" w:name="_PAGE__3_6589c2f7_ab78_4db4_a37d_a1ec865"/>
      <w:bookmarkStart w:id="278" w:name="_PAR__1_86eae6d3_186c_4d16_8c7d_f9face90"/>
      <w:bookmarkStart w:id="279" w:name="_STATUTE_P__f45755f4_7a6b_4c2f_99b3_cb4e"/>
      <w:bookmarkStart w:id="280" w:name="_LINE__1_73d7944d_95cd_4b39_a231_2cc70f6"/>
      <w:bookmarkStart w:id="281" w:name="_STATUTE_NUMBER__48a370a5_44ba_415b_8e85"/>
      <w:bookmarkEnd w:id="274"/>
      <w:bookmarkEnd w:id="275"/>
      <w:bookmarkEnd w:id="276"/>
      <w:bookmarkEnd w:id="272"/>
      <w:bookmarkEnd w:id="277"/>
      <w:bookmarkEnd w:id="278"/>
      <w:bookmarkEnd w:id="279"/>
      <w:r>
        <w:rPr>
          <w:rFonts w:eastAsia="Arial" w:cs="Arial" w:ascii="Arial" w:hAnsi="Arial"/>
          <w:u w:val="single"/>
        </w:rPr>
        <w:t>E</w:t>
      </w:r>
      <w:bookmarkEnd w:id="281"/>
      <w:r>
        <w:rPr>
          <w:rFonts w:eastAsia="Arial" w:cs="Arial" w:ascii="Arial" w:hAnsi="Arial"/>
          <w:u w:val="single"/>
        </w:rPr>
        <w:t xml:space="preserve">.  </w:t>
      </w:r>
      <w:bookmarkStart w:id="282" w:name="_STATUTE_CONTENT__9ce73fe6_4e5c_43e6_bf4"/>
      <w:r>
        <w:rPr>
          <w:rFonts w:eastAsia="Arial" w:cs="Arial" w:ascii="Arial" w:hAnsi="Arial"/>
          <w:u w:val="single"/>
        </w:rPr>
        <w:t xml:space="preserve">Technology associated with the provision of services or equipment in paragraphs A </w:t>
      </w:r>
      <w:bookmarkStart w:id="283" w:name="_LINE__2_88b70e35_a870_4ca5_92a6_f80f1d9"/>
      <w:bookmarkEnd w:id="280"/>
      <w:r>
        <w:rPr>
          <w:rFonts w:eastAsia="Arial" w:cs="Arial" w:ascii="Arial" w:hAnsi="Arial"/>
          <w:u w:val="single"/>
        </w:rPr>
        <w:t xml:space="preserve">to D, such as telehealth, electronic health records, software, claims processing or </w:t>
      </w:r>
      <w:bookmarkStart w:id="284" w:name="_LINE__3_024959ed_30da_4500_a446_dd939fc"/>
      <w:bookmarkEnd w:id="283"/>
      <w:r>
        <w:rPr>
          <w:rFonts w:eastAsia="Arial" w:cs="Arial" w:ascii="Arial" w:hAnsi="Arial"/>
          <w:u w:val="single"/>
        </w:rPr>
        <w:t xml:space="preserve">utilization systems. 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STATUTE_SS__dde5cc55_e101_4eff_a3f3_bfe"/>
      <w:bookmarkStart w:id="286" w:name="_PAR__1_86eae6d3_186c_4d16_8c7d_f9face90"/>
      <w:bookmarkStart w:id="287" w:name="_STATUTE_P__f45755f4_7a6b_4c2f_99b3_cb4e"/>
      <w:bookmarkStart w:id="288" w:name="_PAR__2_19917039_f822_42b1_9a82_6505bfbe"/>
      <w:bookmarkStart w:id="289" w:name="_STATUTE_SS__1678b971_3572_4ece_a3bf_c60"/>
      <w:bookmarkStart w:id="290" w:name="_LINE__4_bf3af801_ff22_45e9_a9ff_a2c9f23"/>
      <w:bookmarkStart w:id="291" w:name="_STATUTE_NUMBER__f782e6be_eb7a_4402_add3"/>
      <w:bookmarkEnd w:id="285"/>
      <w:bookmarkEnd w:id="286"/>
      <w:bookmarkEnd w:id="287"/>
      <w:bookmarkEnd w:id="282"/>
      <w:bookmarkEnd w:id="288"/>
      <w:bookmarkEnd w:id="289"/>
      <w:r>
        <w:rPr>
          <w:rFonts w:eastAsia="Arial" w:cs="Arial" w:ascii="Arial" w:hAnsi="Arial"/>
          <w:b/>
          <w:u w:val="single"/>
        </w:rPr>
        <w:t>11</w:t>
      </w:r>
      <w:bookmarkEnd w:id="291"/>
      <w:r>
        <w:rPr>
          <w:rFonts w:eastAsia="Arial" w:cs="Arial" w:ascii="Arial" w:hAnsi="Arial"/>
          <w:b/>
          <w:u w:val="single"/>
        </w:rPr>
        <w:t xml:space="preserve">.  </w:t>
      </w:r>
      <w:bookmarkStart w:id="292" w:name="_STATUTE_HEADNOTE__e441ffbb_2ef7_433b_b1"/>
      <w:r>
        <w:rPr>
          <w:rFonts w:eastAsia="Arial" w:cs="Arial" w:ascii="Arial" w:hAnsi="Arial"/>
          <w:b/>
          <w:u w:val="single"/>
        </w:rPr>
        <w:t>Health care staffing company.</w:t>
      </w:r>
      <w:r>
        <w:rPr>
          <w:rFonts w:eastAsia="Arial" w:cs="Arial" w:ascii="Arial" w:hAnsi="Arial"/>
          <w:u w:val="single"/>
        </w:rPr>
        <w:t xml:space="preserve">  </w:t>
      </w:r>
      <w:bookmarkStart w:id="293" w:name="_STATUTE_CONTENT__4b212f27_e6d6_4595_bf5"/>
      <w:bookmarkEnd w:id="292"/>
      <w:r>
        <w:rPr>
          <w:rFonts w:eastAsia="Arial" w:cs="Arial" w:ascii="Arial" w:hAnsi="Arial"/>
          <w:u w:val="single"/>
        </w:rPr>
        <w:t xml:space="preserve">"Health care staffing company" means a person, </w:t>
      </w:r>
      <w:bookmarkStart w:id="294" w:name="_LINE__5_df202501_bf06_4846_a986_fe3ee99"/>
      <w:bookmarkEnd w:id="290"/>
      <w:r>
        <w:rPr>
          <w:rFonts w:eastAsia="Arial" w:cs="Arial" w:ascii="Arial" w:hAnsi="Arial"/>
          <w:u w:val="single"/>
        </w:rPr>
        <w:t xml:space="preserve">firm, corporation, partnership or other business entity engaged in the business of providing </w:t>
      </w:r>
      <w:bookmarkStart w:id="295" w:name="_LINE__6_a9859bb2_44eb_4a6b_bef0_1f1cecd"/>
      <w:bookmarkEnd w:id="294"/>
      <w:r>
        <w:rPr>
          <w:rFonts w:eastAsia="Arial" w:cs="Arial" w:ascii="Arial" w:hAnsi="Arial"/>
          <w:u w:val="single"/>
        </w:rPr>
        <w:t xml:space="preserve">or procuring, for temporary employment or contracting by a health care facility, any health </w:t>
      </w:r>
      <w:bookmarkStart w:id="296" w:name="_LINE__7_77b6ec1f_cf38_4b8d_aa01_85f7cbd"/>
      <w:bookmarkEnd w:id="295"/>
      <w:r>
        <w:rPr>
          <w:rFonts w:eastAsia="Arial" w:cs="Arial" w:ascii="Arial" w:hAnsi="Arial"/>
          <w:u w:val="single"/>
        </w:rPr>
        <w:t xml:space="preserve">care personnel but does not include an individual who independently provides the </w:t>
      </w:r>
      <w:bookmarkStart w:id="297" w:name="_LINE__8_b1493ff5_671f_4f11_bab6_eb9dcc5"/>
      <w:bookmarkEnd w:id="296"/>
      <w:r>
        <w:rPr>
          <w:rFonts w:eastAsia="Arial" w:cs="Arial" w:ascii="Arial" w:hAnsi="Arial"/>
          <w:u w:val="single"/>
        </w:rPr>
        <w:t xml:space="preserve">individual's own services on a temporary basis to health care facilities as an employee or </w:t>
      </w:r>
      <w:bookmarkStart w:id="298" w:name="_LINE__9_a26a2276_6993_40cb_b9d2_52f291f"/>
      <w:bookmarkEnd w:id="297"/>
      <w:r>
        <w:rPr>
          <w:rFonts w:eastAsia="Arial" w:cs="Arial" w:ascii="Arial" w:hAnsi="Arial"/>
          <w:u w:val="single"/>
        </w:rPr>
        <w:t xml:space="preserve">contractor. 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2_19917039_f822_42b1_9a82_6505bfbe"/>
      <w:bookmarkStart w:id="300" w:name="_STATUTE_SS__1678b971_3572_4ece_a3bf_c60"/>
      <w:bookmarkStart w:id="301" w:name="_PAR__3_0d875ee8_049f_453d_8a75_3cec97f5"/>
      <w:bookmarkStart w:id="302" w:name="_STATUTE_SS__4b4de2ce_7680_4270_b158_a59"/>
      <w:bookmarkStart w:id="303" w:name="_LINE__10_7d7b17dd_2d61_4c8a_be99_4bb914"/>
      <w:bookmarkStart w:id="304" w:name="_STATUTE_NUMBER__6bd3a298_d179_4b28_afeb"/>
      <w:bookmarkEnd w:id="299"/>
      <w:bookmarkEnd w:id="300"/>
      <w:bookmarkEnd w:id="293"/>
      <w:bookmarkEnd w:id="301"/>
      <w:bookmarkEnd w:id="302"/>
      <w:r>
        <w:rPr>
          <w:rFonts w:eastAsia="Arial" w:cs="Arial" w:ascii="Arial" w:hAnsi="Arial"/>
          <w:b/>
          <w:u w:val="single"/>
        </w:rPr>
        <w:t>12</w:t>
      </w:r>
      <w:bookmarkEnd w:id="304"/>
      <w:r>
        <w:rPr>
          <w:rFonts w:eastAsia="Arial" w:cs="Arial" w:ascii="Arial" w:hAnsi="Arial"/>
          <w:b/>
          <w:u w:val="single"/>
        </w:rPr>
        <w:t xml:space="preserve">.  </w:t>
      </w:r>
      <w:bookmarkStart w:id="305" w:name="_STATUTE_HEADNOTE__c2014b65_306c_406c_8c"/>
      <w:r>
        <w:rPr>
          <w:rFonts w:eastAsia="Arial" w:cs="Arial" w:ascii="Arial" w:hAnsi="Arial"/>
          <w:b/>
          <w:u w:val="single"/>
        </w:rPr>
        <w:t xml:space="preserve">Management services organization.  </w:t>
      </w:r>
      <w:bookmarkStart w:id="306" w:name="_STATUTE_CONTENT__202e00e5_ef1a_4626_b4a"/>
      <w:bookmarkEnd w:id="305"/>
      <w:r>
        <w:rPr>
          <w:rFonts w:eastAsia="Arial" w:cs="Arial" w:ascii="Arial" w:hAnsi="Arial"/>
          <w:u w:val="single"/>
        </w:rPr>
        <w:t xml:space="preserve">"Management services organization" means </w:t>
      </w:r>
      <w:bookmarkStart w:id="307" w:name="_LINE__11_08583db5_f58d_4d65_8184_19f92f"/>
      <w:bookmarkEnd w:id="303"/>
      <w:r>
        <w:rPr>
          <w:rFonts w:eastAsia="Arial" w:cs="Arial" w:ascii="Arial" w:hAnsi="Arial"/>
          <w:u w:val="single"/>
        </w:rPr>
        <w:t xml:space="preserve">any organization or entity that contracts with a health care provider or provider organization </w:t>
      </w:r>
      <w:bookmarkStart w:id="308" w:name="_LINE__12_d61a8c7b_92e1_42a8_9a56_edc103"/>
      <w:bookmarkEnd w:id="307"/>
      <w:r>
        <w:rPr>
          <w:rFonts w:eastAsia="Arial" w:cs="Arial" w:ascii="Arial" w:hAnsi="Arial"/>
          <w:u w:val="single"/>
        </w:rPr>
        <w:t xml:space="preserve">to perform management or administrative services relating to, supporting or facilitating the </w:t>
      </w:r>
      <w:bookmarkStart w:id="309" w:name="_LINE__13_2b35cfee_9927_4778_8af8_78893b"/>
      <w:bookmarkEnd w:id="308"/>
      <w:r>
        <w:rPr>
          <w:rFonts w:eastAsia="Arial" w:cs="Arial" w:ascii="Arial" w:hAnsi="Arial"/>
          <w:u w:val="single"/>
        </w:rPr>
        <w:t xml:space="preserve">provision of health care services. 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3_0d875ee8_049f_453d_8a75_3cec97f5"/>
      <w:bookmarkStart w:id="311" w:name="_STATUTE_SS__4b4de2ce_7680_4270_b158_a59"/>
      <w:bookmarkStart w:id="312" w:name="_STATUTE_SS__1d4c5440_830a_44ed_b42d_5ed"/>
      <w:bookmarkStart w:id="313" w:name="_PAR__4_8d872555_eea8_4cb6_8e4d_9a4511ad"/>
      <w:bookmarkStart w:id="314" w:name="_LINE__14_86983e6b_6086_4d01_84c4_fadfa6"/>
      <w:bookmarkStart w:id="315" w:name="_STATUTE_NUMBER__a25c5e69_c2e5_4ca4_a4d0"/>
      <w:bookmarkEnd w:id="310"/>
      <w:bookmarkEnd w:id="311"/>
      <w:bookmarkEnd w:id="306"/>
      <w:bookmarkEnd w:id="312"/>
      <w:bookmarkEnd w:id="313"/>
      <w:r>
        <w:rPr>
          <w:rFonts w:eastAsia="Arial" w:cs="Arial" w:ascii="Arial" w:hAnsi="Arial"/>
          <w:b/>
          <w:u w:val="single"/>
        </w:rPr>
        <w:t>13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21c561f7_0c51_4c64_98"/>
      <w:r>
        <w:rPr>
          <w:rFonts w:eastAsia="Arial" w:cs="Arial" w:ascii="Arial" w:hAnsi="Arial"/>
          <w:b/>
          <w:u w:val="single"/>
        </w:rPr>
        <w:t xml:space="preserve">Material change transaction.  </w:t>
      </w:r>
      <w:bookmarkStart w:id="317" w:name="_STATUTE_CONTENT__e4e34582_47a1_4e82_967"/>
      <w:bookmarkEnd w:id="316"/>
      <w:r>
        <w:rPr>
          <w:rFonts w:eastAsia="Arial" w:cs="Arial" w:ascii="Arial" w:hAnsi="Arial"/>
          <w:u w:val="single"/>
        </w:rPr>
        <w:t xml:space="preserve">"Material change transaction" means any of the </w:t>
      </w:r>
      <w:bookmarkStart w:id="318" w:name="_LINE__15_73667c2a_e4af_411b_a058_c19e09"/>
      <w:bookmarkEnd w:id="314"/>
      <w:r>
        <w:rPr>
          <w:rFonts w:eastAsia="Arial" w:cs="Arial" w:ascii="Arial" w:hAnsi="Arial"/>
          <w:u w:val="single"/>
        </w:rPr>
        <w:t xml:space="preserve">following occurring during a single transaction or in a series of related transactions </w:t>
      </w:r>
      <w:bookmarkStart w:id="319" w:name="_LINE__16_e7ab4df0_090c_423e_99af_3e219d"/>
      <w:bookmarkEnd w:id="318"/>
      <w:r>
        <w:rPr>
          <w:rFonts w:eastAsia="Arial" w:cs="Arial" w:ascii="Arial" w:hAnsi="Arial"/>
          <w:u w:val="single"/>
        </w:rPr>
        <w:t xml:space="preserve">involving a health care entity within the State that has total assets or annual revenues, or </w:t>
      </w:r>
      <w:bookmarkStart w:id="320" w:name="_LINE__17_44de412f_f2ee_4fc5_813e_12d019"/>
      <w:bookmarkEnd w:id="319"/>
      <w:r>
        <w:rPr>
          <w:rFonts w:eastAsia="Arial" w:cs="Arial" w:ascii="Arial" w:hAnsi="Arial"/>
          <w:u w:val="single"/>
        </w:rPr>
        <w:t>anticipated annual revenues for new entities, of at least $10,000,000, including both in-</w:t>
      </w:r>
      <w:bookmarkStart w:id="321" w:name="_LINE__18_3a71af58_ac35_4c7a_94d2_a22665"/>
      <w:bookmarkEnd w:id="320"/>
      <w:r>
        <w:rPr>
          <w:rFonts w:eastAsia="Arial" w:cs="Arial" w:ascii="Arial" w:hAnsi="Arial"/>
          <w:u w:val="single"/>
        </w:rPr>
        <w:t xml:space="preserve">state and out-of-state assets and revenues or anticipated revenues: 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PAR__4_8d872555_eea8_4cb6_8e4d_9a4511ad"/>
      <w:bookmarkStart w:id="323" w:name="_PAR__5_1fc3c2d5_f204_4585_a30d_53633bf3"/>
      <w:bookmarkStart w:id="324" w:name="_STATUTE_P__86846783_54d2_40e8_95d7_6867"/>
      <w:bookmarkStart w:id="325" w:name="_LINE__19_dae4e2c1_2379_4338_bbc0_624054"/>
      <w:bookmarkStart w:id="326" w:name="_STATUTE_NUMBER__1cb91b74_e8e5_4afe_a4e3"/>
      <w:bookmarkEnd w:id="322"/>
      <w:bookmarkEnd w:id="317"/>
      <w:bookmarkEnd w:id="323"/>
      <w:bookmarkEnd w:id="324"/>
      <w:r>
        <w:rPr>
          <w:rFonts w:eastAsia="Arial" w:cs="Arial" w:ascii="Arial" w:hAnsi="Arial"/>
          <w:u w:val="single"/>
        </w:rPr>
        <w:t>A</w:t>
      </w:r>
      <w:bookmarkEnd w:id="326"/>
      <w:r>
        <w:rPr>
          <w:rFonts w:eastAsia="Arial" w:cs="Arial" w:ascii="Arial" w:hAnsi="Arial"/>
          <w:u w:val="single"/>
        </w:rPr>
        <w:t xml:space="preserve">.  </w:t>
      </w:r>
      <w:bookmarkStart w:id="327" w:name="_STATUTE_CONTENT__148eabee_c42a_4db4_810"/>
      <w:r>
        <w:rPr>
          <w:rFonts w:eastAsia="Arial" w:cs="Arial" w:ascii="Arial" w:hAnsi="Arial"/>
          <w:u w:val="single"/>
        </w:rPr>
        <w:t xml:space="preserve">A corporate merger including one or more health care entities; 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5_1fc3c2d5_f204_4585_a30d_53633bf3"/>
      <w:bookmarkStart w:id="329" w:name="_STATUTE_P__86846783_54d2_40e8_95d7_6867"/>
      <w:bookmarkStart w:id="330" w:name="_PAR__6_b6f73e23_6a95_4e86_8a61_00a29dd9"/>
      <w:bookmarkStart w:id="331" w:name="_STATUTE_P__c7bcdf5a_386e_4fac_9deb_7676"/>
      <w:bookmarkStart w:id="332" w:name="_LINE__20_8c3eee8b_11d0_442a_9ec2_caa25f"/>
      <w:bookmarkStart w:id="333" w:name="_STATUTE_NUMBER__46ec1143_71a6_4067_9c06"/>
      <w:bookmarkEnd w:id="328"/>
      <w:bookmarkEnd w:id="329"/>
      <w:bookmarkEnd w:id="327"/>
      <w:bookmarkEnd w:id="330"/>
      <w:bookmarkEnd w:id="331"/>
      <w:r>
        <w:rPr>
          <w:rFonts w:eastAsia="Arial" w:cs="Arial" w:ascii="Arial" w:hAnsi="Arial"/>
          <w:u w:val="single"/>
        </w:rPr>
        <w:t>B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3a98cd3a_5692_43f7_954"/>
      <w:r>
        <w:rPr>
          <w:rFonts w:eastAsia="Arial" w:cs="Arial" w:ascii="Arial" w:hAnsi="Arial"/>
          <w:u w:val="single"/>
        </w:rPr>
        <w:t xml:space="preserve">An acquisition of one or more health care entities, including insolvent health care </w:t>
      </w:r>
      <w:bookmarkStart w:id="335" w:name="_LINE__21_3bede3ff_7718_4aa7_af78_59ddf3"/>
      <w:bookmarkEnd w:id="332"/>
      <w:r>
        <w:rPr>
          <w:rFonts w:eastAsia="Arial" w:cs="Arial" w:ascii="Arial" w:hAnsi="Arial"/>
          <w:u w:val="single"/>
        </w:rPr>
        <w:t xml:space="preserve">entities; </w:t>
      </w:r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6_b6f73e23_6a95_4e86_8a61_00a29dd9"/>
      <w:bookmarkStart w:id="337" w:name="_STATUTE_P__c7bcdf5a_386e_4fac_9deb_7676"/>
      <w:bookmarkStart w:id="338" w:name="_PAR__7_e3f57cf5_5c96_4c75_97a0_a99f58ba"/>
      <w:bookmarkStart w:id="339" w:name="_STATUTE_P__af89585e_5597_444a_a42e_3a80"/>
      <w:bookmarkStart w:id="340" w:name="_LINE__22_99472cc6_60c0_49ea_9d93_f33152"/>
      <w:bookmarkStart w:id="341" w:name="_STATUTE_NUMBER__56d117e8_52ac_4383_ad74"/>
      <w:bookmarkEnd w:id="336"/>
      <w:bookmarkEnd w:id="337"/>
      <w:bookmarkEnd w:id="334"/>
      <w:bookmarkEnd w:id="338"/>
      <w:bookmarkEnd w:id="339"/>
      <w:r>
        <w:rPr>
          <w:rFonts w:eastAsia="Arial" w:cs="Arial" w:ascii="Arial" w:hAnsi="Arial"/>
          <w:u w:val="single"/>
        </w:rPr>
        <w:t>C</w:t>
      </w:r>
      <w:bookmarkEnd w:id="341"/>
      <w:r>
        <w:rPr>
          <w:rFonts w:eastAsia="Arial" w:cs="Arial" w:ascii="Arial" w:hAnsi="Arial"/>
          <w:u w:val="single"/>
        </w:rPr>
        <w:t xml:space="preserve">.  </w:t>
      </w:r>
      <w:bookmarkStart w:id="342" w:name="_STATUTE_CONTENT__9abf8331_f44e_4aab_b12"/>
      <w:r>
        <w:rPr>
          <w:rFonts w:eastAsia="Arial" w:cs="Arial" w:ascii="Arial" w:hAnsi="Arial"/>
          <w:u w:val="single"/>
        </w:rPr>
        <w:t xml:space="preserve">Any affiliation, arrangement or contract that results in a change of control for a </w:t>
      </w:r>
      <w:bookmarkStart w:id="343" w:name="_LINE__23_2c0d3f23_f0f3_429f_a77e_8e7783"/>
      <w:bookmarkEnd w:id="340"/>
      <w:r>
        <w:rPr>
          <w:rFonts w:eastAsia="Arial" w:cs="Arial" w:ascii="Arial" w:hAnsi="Arial"/>
          <w:u w:val="single"/>
        </w:rPr>
        <w:t xml:space="preserve">health care entity; 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7_e3f57cf5_5c96_4c75_97a0_a99f58ba"/>
      <w:bookmarkStart w:id="345" w:name="_STATUTE_P__af89585e_5597_444a_a42e_3a80"/>
      <w:bookmarkStart w:id="346" w:name="_PAR__8_7de33d2d_b14b_43f0_a8cf_80e1627f"/>
      <w:bookmarkStart w:id="347" w:name="_STATUTE_P__86748ccf_439d_44a6_8ccb_2b0a"/>
      <w:bookmarkStart w:id="348" w:name="_LINE__24_fbcfa7a6_ed17_4f48_936d_e5967e"/>
      <w:bookmarkStart w:id="349" w:name="_STATUTE_NUMBER__ad46e295_8eff_44f6_843f"/>
      <w:bookmarkEnd w:id="344"/>
      <w:bookmarkEnd w:id="345"/>
      <w:bookmarkEnd w:id="342"/>
      <w:bookmarkEnd w:id="346"/>
      <w:bookmarkEnd w:id="347"/>
      <w:r>
        <w:rPr>
          <w:rFonts w:eastAsia="Arial" w:cs="Arial" w:ascii="Arial" w:hAnsi="Arial"/>
          <w:u w:val="single"/>
        </w:rPr>
        <w:t>D</w:t>
      </w:r>
      <w:bookmarkEnd w:id="349"/>
      <w:r>
        <w:rPr>
          <w:rFonts w:eastAsia="Arial" w:cs="Arial" w:ascii="Arial" w:hAnsi="Arial"/>
          <w:u w:val="single"/>
        </w:rPr>
        <w:t xml:space="preserve">.  </w:t>
      </w:r>
      <w:bookmarkStart w:id="350" w:name="_STATUTE_CONTENT__ee8a6503_c25c_411f_b9e"/>
      <w:r>
        <w:rPr>
          <w:rFonts w:eastAsia="Arial" w:cs="Arial" w:ascii="Arial" w:hAnsi="Arial"/>
          <w:u w:val="single"/>
        </w:rPr>
        <w:t xml:space="preserve">The formation of a partnership, joint venture, accountable care organization, parent </w:t>
      </w:r>
      <w:bookmarkStart w:id="351" w:name="_LINE__25_63dc1b86_f827_4049_8e1b_c01d67"/>
      <w:bookmarkEnd w:id="348"/>
      <w:r>
        <w:rPr>
          <w:rFonts w:eastAsia="Arial" w:cs="Arial" w:ascii="Arial" w:hAnsi="Arial"/>
          <w:u w:val="single"/>
        </w:rPr>
        <w:t xml:space="preserve">organization or management services organization for the purpose of administering </w:t>
      </w:r>
      <w:bookmarkStart w:id="352" w:name="_LINE__26_27122658_7f75_42e8_a2f3_b04431"/>
      <w:bookmarkEnd w:id="351"/>
      <w:r>
        <w:rPr>
          <w:rFonts w:eastAsia="Arial" w:cs="Arial" w:ascii="Arial" w:hAnsi="Arial"/>
          <w:u w:val="single"/>
        </w:rPr>
        <w:t xml:space="preserve">contracts with carriers, 3rd-party administrators, pharmacy benefits managers or health </w:t>
      </w:r>
      <w:bookmarkStart w:id="353" w:name="_LINE__27_ab6feb47_2890_4c69_a5bc_6aaf30"/>
      <w:bookmarkEnd w:id="352"/>
      <w:r>
        <w:rPr>
          <w:rFonts w:eastAsia="Arial" w:cs="Arial" w:ascii="Arial" w:hAnsi="Arial"/>
          <w:u w:val="single"/>
        </w:rPr>
        <w:t xml:space="preserve">care providers; </w:t>
      </w:r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8_7de33d2d_b14b_43f0_a8cf_80e1627f"/>
      <w:bookmarkStart w:id="355" w:name="_STATUTE_P__86748ccf_439d_44a6_8ccb_2b0a"/>
      <w:bookmarkStart w:id="356" w:name="_PAR__9_6454c371_312c_453b_967a_4ecf4a0c"/>
      <w:bookmarkStart w:id="357" w:name="_STATUTE_P__71bdac9a_1c6b_4ba2_8210_ba54"/>
      <w:bookmarkStart w:id="358" w:name="_LINE__28_f0cb5dc2_d51f_446d_810d_74d85d"/>
      <w:bookmarkStart w:id="359" w:name="_STATUTE_NUMBER__bbc276c7_4a46_41fc_aeb0"/>
      <w:bookmarkEnd w:id="354"/>
      <w:bookmarkEnd w:id="355"/>
      <w:bookmarkEnd w:id="350"/>
      <w:bookmarkEnd w:id="356"/>
      <w:bookmarkEnd w:id="357"/>
      <w:r>
        <w:rPr>
          <w:rFonts w:eastAsia="Arial" w:cs="Arial" w:ascii="Arial" w:hAnsi="Arial"/>
          <w:u w:val="single"/>
        </w:rPr>
        <w:t>E</w:t>
      </w:r>
      <w:bookmarkEnd w:id="359"/>
      <w:r>
        <w:rPr>
          <w:rFonts w:eastAsia="Arial" w:cs="Arial" w:ascii="Arial" w:hAnsi="Arial"/>
          <w:u w:val="single"/>
        </w:rPr>
        <w:t xml:space="preserve">.  </w:t>
      </w:r>
      <w:bookmarkStart w:id="360" w:name="_STATUTE_CONTENT__c0b0e567_4795_440e_958"/>
      <w:r>
        <w:rPr>
          <w:rFonts w:eastAsia="Arial" w:cs="Arial" w:ascii="Arial" w:hAnsi="Arial"/>
          <w:u w:val="single"/>
        </w:rPr>
        <w:t xml:space="preserve">A sale, purchase, lease, affiliation or transfer of control of a board of directors or </w:t>
      </w:r>
      <w:bookmarkStart w:id="361" w:name="_LINE__29_50f8dae5_06ca_43b6_944c_7a995c"/>
      <w:bookmarkEnd w:id="358"/>
      <w:r>
        <w:rPr>
          <w:rFonts w:eastAsia="Arial" w:cs="Arial" w:ascii="Arial" w:hAnsi="Arial"/>
          <w:u w:val="single"/>
        </w:rPr>
        <w:t xml:space="preserve">governing body of a health care entity; 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9_6454c371_312c_453b_967a_4ecf4a0c"/>
      <w:bookmarkStart w:id="363" w:name="_STATUTE_P__71bdac9a_1c6b_4ba2_8210_ba54"/>
      <w:bookmarkStart w:id="364" w:name="_PAR__10_31913314_b939_4e02_9173_5928ddd"/>
      <w:bookmarkStart w:id="365" w:name="_STATUTE_P__37d796bc_389a_4076_b0e0_99bc"/>
      <w:bookmarkStart w:id="366" w:name="_LINE__30_eed5a83c_a10a_4db1_9a0e_e19849"/>
      <w:bookmarkStart w:id="367" w:name="_STATUTE_NUMBER__4a044818_40be_4e29_8b74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u w:val="single"/>
        </w:rPr>
        <w:t>F</w:t>
      </w:r>
      <w:bookmarkEnd w:id="367"/>
      <w:r>
        <w:rPr>
          <w:rFonts w:eastAsia="Arial" w:cs="Arial" w:ascii="Arial" w:hAnsi="Arial"/>
          <w:u w:val="single"/>
        </w:rPr>
        <w:t xml:space="preserve">.  </w:t>
      </w:r>
      <w:bookmarkStart w:id="368" w:name="_STATUTE_CONTENT__8e163ce6_47bd_483e_b78"/>
      <w:r>
        <w:rPr>
          <w:rFonts w:eastAsia="Arial" w:cs="Arial" w:ascii="Arial" w:hAnsi="Arial"/>
          <w:u w:val="single"/>
        </w:rPr>
        <w:t xml:space="preserve">A real estate sale or lease agreement involving a material amount of assets of a </w:t>
      </w:r>
      <w:bookmarkStart w:id="369" w:name="_LINE__31_371492f0_9e94_4b48_88c9_9d6624"/>
      <w:bookmarkEnd w:id="366"/>
      <w:r>
        <w:rPr>
          <w:rFonts w:eastAsia="Arial" w:cs="Arial" w:ascii="Arial" w:hAnsi="Arial"/>
          <w:u w:val="single"/>
        </w:rPr>
        <w:t>health care entity; or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10_31913314_b939_4e02_9173_5928ddd"/>
      <w:bookmarkStart w:id="371" w:name="_STATUTE_P__37d796bc_389a_4076_b0e0_99bc"/>
      <w:bookmarkStart w:id="372" w:name="_PAR__11_5ea59196_1935_46af_b1dc_c893f20"/>
      <w:bookmarkStart w:id="373" w:name="_STATUTE_P__44e2cc8e_11a2_4ecc_845c_409d"/>
      <w:bookmarkStart w:id="374" w:name="_LINE__32_eb448d5c_7dc8_4c00_a475_756f2c"/>
      <w:bookmarkStart w:id="375" w:name="_STATUTE_NUMBER__d02665f1_d9c9_4af1_a84e"/>
      <w:bookmarkEnd w:id="370"/>
      <w:bookmarkEnd w:id="371"/>
      <w:bookmarkEnd w:id="368"/>
      <w:bookmarkEnd w:id="372"/>
      <w:bookmarkEnd w:id="373"/>
      <w:r>
        <w:rPr>
          <w:rFonts w:eastAsia="Arial" w:cs="Arial" w:ascii="Arial" w:hAnsi="Arial"/>
          <w:u w:val="single"/>
        </w:rPr>
        <w:t>G</w:t>
      </w:r>
      <w:bookmarkEnd w:id="375"/>
      <w:r>
        <w:rPr>
          <w:rFonts w:eastAsia="Arial" w:cs="Arial" w:ascii="Arial" w:hAnsi="Arial"/>
          <w:u w:val="single"/>
        </w:rPr>
        <w:t xml:space="preserve">.  </w:t>
      </w:r>
      <w:bookmarkStart w:id="376" w:name="_STATUTE_CONTENT__9718aacd_b0ee_4386_b57"/>
      <w:r>
        <w:rPr>
          <w:rFonts w:eastAsia="Arial" w:cs="Arial" w:ascii="Arial" w:hAnsi="Arial"/>
          <w:u w:val="single"/>
        </w:rPr>
        <w:t xml:space="preserve">The closure of a health care facility or the closure, discontinuance or significant </w:t>
      </w:r>
      <w:bookmarkStart w:id="377" w:name="_LINE__33_6c86d4f8_23a6_44a7_bc24_6a0f62"/>
      <w:bookmarkEnd w:id="374"/>
      <w:r>
        <w:rPr>
          <w:rFonts w:eastAsia="Arial" w:cs="Arial" w:ascii="Arial" w:hAnsi="Arial"/>
          <w:u w:val="single"/>
        </w:rPr>
        <w:t xml:space="preserve">reduction of any essential health care service provided by a health care entity that is </w:t>
      </w:r>
      <w:bookmarkStart w:id="378" w:name="_LINE__34_9e987230_fc9a_4b9b_a15b_8ad8ee"/>
      <w:bookmarkEnd w:id="377"/>
      <w:r>
        <w:rPr>
          <w:rFonts w:eastAsia="Arial" w:cs="Arial" w:ascii="Arial" w:hAnsi="Arial"/>
          <w:u w:val="single"/>
        </w:rPr>
        <w:t xml:space="preserve">either a provider organization or a health care facility or any new contracts or clinical </w:t>
      </w:r>
      <w:bookmarkStart w:id="379" w:name="_LINE__35_7ad7afd9_39c5_4976_9b34_4f533a"/>
      <w:bookmarkEnd w:id="378"/>
      <w:r>
        <w:rPr>
          <w:rFonts w:eastAsia="Arial" w:cs="Arial" w:ascii="Arial" w:hAnsi="Arial"/>
          <w:u w:val="single"/>
        </w:rPr>
        <w:t xml:space="preserve">or contractual affiliations that will eliminate or significantly reduce essential health </w:t>
      </w:r>
      <w:bookmarkStart w:id="380" w:name="_LINE__36_179cd2fa_61a7_48ab_bf8b_b7990b"/>
      <w:bookmarkEnd w:id="379"/>
      <w:r>
        <w:rPr>
          <w:rFonts w:eastAsia="Arial" w:cs="Arial" w:ascii="Arial" w:hAnsi="Arial"/>
          <w:u w:val="single"/>
        </w:rPr>
        <w:t xml:space="preserve">care services.  The department shall define by rule what constitutes a significant </w:t>
      </w:r>
      <w:bookmarkStart w:id="381" w:name="_LINE__37_a9c1e4fc_391b_495d_a3b7_a1cbcd"/>
      <w:bookmarkEnd w:id="380"/>
      <w:r>
        <w:rPr>
          <w:rFonts w:eastAsia="Arial" w:cs="Arial" w:ascii="Arial" w:hAnsi="Arial"/>
          <w:u w:val="single"/>
        </w:rPr>
        <w:t xml:space="preserve">reduction and essential health care services for purposes of this chapter. </w:t>
      </w:r>
      <w:bookmarkEnd w:id="3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2" w:name="_PAR__11_5ea59196_1935_46af_b1dc_c893f20"/>
      <w:bookmarkStart w:id="383" w:name="_STATUTE_P__44e2cc8e_11a2_4ecc_845c_409d"/>
      <w:bookmarkStart w:id="384" w:name="_PAR__12_ca054e5b_0f51_4983_8533_9d50c3a"/>
      <w:bookmarkStart w:id="385" w:name="_STATUTE_CONTENT__52b3afa4_470f_40ab_bea"/>
      <w:bookmarkStart w:id="386" w:name="_STATUTE_P__a734f891_18fc_4f66_9c04_49ed"/>
      <w:bookmarkStart w:id="387" w:name="_LINE__38_4ea434ab_b0e4_4c7f_9eea_6ecb0d"/>
      <w:bookmarkEnd w:id="382"/>
      <w:bookmarkEnd w:id="383"/>
      <w:bookmarkEnd w:id="376"/>
      <w:bookmarkEnd w:id="384"/>
      <w:bookmarkEnd w:id="385"/>
      <w:bookmarkEnd w:id="386"/>
      <w:r>
        <w:rPr>
          <w:rFonts w:eastAsia="Arial" w:cs="Arial" w:ascii="Arial" w:hAnsi="Arial"/>
          <w:u w:val="single"/>
        </w:rPr>
        <w:t xml:space="preserve">"Material change transaction" does not include a clinical affiliation of health care entities </w:t>
      </w:r>
      <w:bookmarkStart w:id="388" w:name="_LINE__39_3701d296_4c26_4d3d_87c1_9ebfa6"/>
      <w:bookmarkEnd w:id="387"/>
      <w:r>
        <w:rPr>
          <w:rFonts w:eastAsia="Arial" w:cs="Arial" w:ascii="Arial" w:hAnsi="Arial"/>
          <w:u w:val="single"/>
        </w:rPr>
        <w:t xml:space="preserve">formed solely for the purpose of collaborating on clinical trials; graduate medical education </w:t>
      </w:r>
      <w:bookmarkStart w:id="389" w:name="_LINE__40_fdbfe9ed_8057_4b75_a94a_b79b1f"/>
      <w:bookmarkEnd w:id="388"/>
      <w:r>
        <w:rPr>
          <w:rFonts w:eastAsia="Arial" w:cs="Arial" w:ascii="Arial" w:hAnsi="Arial"/>
          <w:u w:val="single"/>
        </w:rPr>
        <w:t xml:space="preserve">programs; the mere offer of employment to, or hiring of, a single physician; or situations </w:t>
      </w:r>
      <w:bookmarkStart w:id="390" w:name="_LINE__41_37f2e6b7_56a7_4fd5_93be_0e60ab"/>
      <w:bookmarkEnd w:id="389"/>
      <w:r>
        <w:rPr>
          <w:rFonts w:eastAsia="Arial" w:cs="Arial" w:ascii="Arial" w:hAnsi="Arial"/>
          <w:u w:val="single"/>
        </w:rPr>
        <w:t xml:space="preserve">in which the health care entity directly, or indirectly through one or more intermediaries, </w:t>
      </w:r>
      <w:bookmarkStart w:id="391" w:name="_LINE__42_a830e3fc_64d3_4cdb_9c18_3b2011"/>
      <w:bookmarkEnd w:id="390"/>
      <w:r>
        <w:rPr>
          <w:rFonts w:eastAsia="Arial" w:cs="Arial" w:ascii="Arial" w:hAnsi="Arial"/>
          <w:u w:val="single"/>
        </w:rPr>
        <w:t xml:space="preserve">controls, is controlled by or is under common control with all other parties to the </w:t>
      </w:r>
      <w:bookmarkStart w:id="392" w:name="_LINE__43_d1234db0_4e26_4bbc_a907_1c9e7a"/>
      <w:bookmarkEnd w:id="391"/>
      <w:r>
        <w:rPr>
          <w:rFonts w:eastAsia="Arial" w:cs="Arial" w:ascii="Arial" w:hAnsi="Arial"/>
          <w:u w:val="single"/>
        </w:rPr>
        <w:t xml:space="preserve">transaction, such as a corporate restructuring. 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GE__3_6589c2f7_ab78_4db4_a37d_a1ec865"/>
      <w:bookmarkStart w:id="394" w:name="_STATUTE_SS__1d4c5440_830a_44ed_b42d_5ed"/>
      <w:bookmarkStart w:id="395" w:name="_PAR__12_ca054e5b_0f51_4983_8533_9d50c3a"/>
      <w:bookmarkStart w:id="396" w:name="_STATUTE_CONTENT__52b3afa4_470f_40ab_bea"/>
      <w:bookmarkStart w:id="397" w:name="_STATUTE_P__a734f891_18fc_4f66_9c04_49ed"/>
      <w:bookmarkStart w:id="398" w:name="_PAGE__4_db6c8b5d_de91_4ccb_9619_2e8d5bc"/>
      <w:bookmarkStart w:id="399" w:name="_PAR__1_3ac757ab_4693_4814_aca4_22ba43ce"/>
      <w:bookmarkStart w:id="400" w:name="_STATUTE_SS__ac56628e_b784_40a6_86b6_020"/>
      <w:bookmarkStart w:id="401" w:name="_LINE__1_ecdb8313_6191_4905_a62c_35db013"/>
      <w:bookmarkStart w:id="402" w:name="_STATUTE_NUMBER__fd3ce39a_e035_40ad_a3f7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r>
        <w:rPr>
          <w:rFonts w:eastAsia="Arial" w:cs="Arial" w:ascii="Arial" w:hAnsi="Arial"/>
          <w:b/>
          <w:u w:val="single"/>
        </w:rPr>
        <w:t>14</w:t>
      </w:r>
      <w:bookmarkEnd w:id="402"/>
      <w:r>
        <w:rPr>
          <w:rFonts w:eastAsia="Arial" w:cs="Arial" w:ascii="Arial" w:hAnsi="Arial"/>
          <w:b/>
          <w:u w:val="single"/>
        </w:rPr>
        <w:t xml:space="preserve">.  </w:t>
      </w:r>
      <w:bookmarkStart w:id="403" w:name="_STATUTE_HEADNOTE__6dbd66dd_370b_4023_b3"/>
      <w:r>
        <w:rPr>
          <w:rFonts w:eastAsia="Arial" w:cs="Arial" w:ascii="Arial" w:hAnsi="Arial"/>
          <w:b/>
          <w:u w:val="single"/>
        </w:rPr>
        <w:t>Medical practice.</w:t>
      </w:r>
      <w:r>
        <w:rPr>
          <w:rFonts w:eastAsia="Arial" w:cs="Arial" w:ascii="Arial" w:hAnsi="Arial"/>
          <w:u w:val="single"/>
        </w:rPr>
        <w:t xml:space="preserve">  </w:t>
      </w:r>
      <w:bookmarkStart w:id="404" w:name="_STATUTE_CONTENT__0e90ff47_8cf3_4f71_bfe"/>
      <w:bookmarkEnd w:id="403"/>
      <w:r>
        <w:rPr>
          <w:rFonts w:eastAsia="Arial" w:cs="Arial" w:ascii="Arial" w:hAnsi="Arial"/>
          <w:u w:val="single"/>
        </w:rPr>
        <w:t xml:space="preserve">"Medical practice" means a corporate entity or partnership </w:t>
      </w:r>
      <w:bookmarkStart w:id="405" w:name="_LINE__2_3ad40908_c070_409b_b613_e409f55"/>
      <w:bookmarkEnd w:id="401"/>
      <w:r>
        <w:rPr>
          <w:rFonts w:eastAsia="Arial" w:cs="Arial" w:ascii="Arial" w:hAnsi="Arial"/>
          <w:u w:val="single"/>
        </w:rPr>
        <w:t xml:space="preserve">organized for the purpose of practicing medicine and permitted to practice medicine in the </w:t>
      </w:r>
      <w:bookmarkStart w:id="406" w:name="_LINE__3_f865df24_70e5_4ceb_a70e_cc803d0"/>
      <w:bookmarkEnd w:id="405"/>
      <w:r>
        <w:rPr>
          <w:rFonts w:eastAsia="Arial" w:cs="Arial" w:ascii="Arial" w:hAnsi="Arial"/>
          <w:u w:val="single"/>
        </w:rPr>
        <w:t xml:space="preserve">State, including, but not limited to, partnerships, professional corporations, limited liability </w:t>
      </w:r>
      <w:bookmarkStart w:id="407" w:name="_LINE__4_cd7c7b4e_b081_41cb_80d7_b771763"/>
      <w:bookmarkEnd w:id="406"/>
      <w:r>
        <w:rPr>
          <w:rFonts w:eastAsia="Arial" w:cs="Arial" w:ascii="Arial" w:hAnsi="Arial"/>
          <w:u w:val="single"/>
        </w:rPr>
        <w:t xml:space="preserve">companies and limited liability partnerships. 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1_3ac757ab_4693_4814_aca4_22ba43ce"/>
      <w:bookmarkStart w:id="409" w:name="_STATUTE_SS__ac56628e_b784_40a6_86b6_020"/>
      <w:bookmarkStart w:id="410" w:name="_PAR__2_21626342_2d6c_4ca4_a845_c11b4c14"/>
      <w:bookmarkStart w:id="411" w:name="_STATUTE_SS__b9469297_2e4b_4599_9a6c_aa2"/>
      <w:bookmarkStart w:id="412" w:name="_LINE__5_c0933263_6472_4c24_b758_c09293f"/>
      <w:bookmarkStart w:id="413" w:name="_STATUTE_NUMBER__3dbe0fc0_8de9_419e_b39a"/>
      <w:bookmarkEnd w:id="408"/>
      <w:bookmarkEnd w:id="409"/>
      <w:bookmarkEnd w:id="404"/>
      <w:bookmarkEnd w:id="410"/>
      <w:bookmarkEnd w:id="411"/>
      <w:r>
        <w:rPr>
          <w:rFonts w:eastAsia="Arial" w:cs="Arial" w:ascii="Arial" w:hAnsi="Arial"/>
          <w:b/>
          <w:u w:val="single"/>
        </w:rPr>
        <w:t>15</w:t>
      </w:r>
      <w:bookmarkEnd w:id="413"/>
      <w:r>
        <w:rPr>
          <w:rFonts w:eastAsia="Arial" w:cs="Arial" w:ascii="Arial" w:hAnsi="Arial"/>
          <w:b/>
          <w:u w:val="single"/>
        </w:rPr>
        <w:t xml:space="preserve">.  </w:t>
      </w:r>
      <w:bookmarkStart w:id="414" w:name="_STATUTE_HEADNOTE__0146d08a_8321_47b3_94"/>
      <w:r>
        <w:rPr>
          <w:rFonts w:eastAsia="Arial" w:cs="Arial" w:ascii="Arial" w:hAnsi="Arial"/>
          <w:b/>
          <w:u w:val="single"/>
        </w:rPr>
        <w:t xml:space="preserve">Pharmacy benefits manager.  </w:t>
      </w:r>
      <w:bookmarkStart w:id="415" w:name="_STATUTE_CONTENT__500356f6_ba6b_42d4_a13"/>
      <w:bookmarkEnd w:id="414"/>
      <w:r>
        <w:rPr>
          <w:rFonts w:eastAsia="Arial" w:cs="Arial" w:ascii="Arial" w:hAnsi="Arial"/>
          <w:u w:val="single"/>
        </w:rPr>
        <w:t xml:space="preserve">"Pharmacy benefits manager" has the same </w:t>
      </w:r>
      <w:bookmarkStart w:id="416" w:name="_LINE__6_c129a130_5f0e_4f69_a420_c2c317a"/>
      <w:bookmarkEnd w:id="412"/>
      <w:r>
        <w:rPr>
          <w:rFonts w:eastAsia="Arial" w:cs="Arial" w:ascii="Arial" w:hAnsi="Arial"/>
          <w:u w:val="single"/>
        </w:rPr>
        <w:t>meaning as in Title 24-A, section 4347, subsection 17.</w:t>
      </w:r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2_21626342_2d6c_4ca4_a845_c11b4c14"/>
      <w:bookmarkStart w:id="418" w:name="_STATUTE_SS__b9469297_2e4b_4599_9a6c_aa2"/>
      <w:bookmarkStart w:id="419" w:name="_PAR__3_c67c4fe9_1268_4831_a812_f4d347e6"/>
      <w:bookmarkStart w:id="420" w:name="_STATUTE_SS__1f5d8cba_43c1_42e1_b589_2c6"/>
      <w:bookmarkStart w:id="421" w:name="_LINE__7_122f6ee0_3e36_424d_9b6c_3646b09"/>
      <w:bookmarkStart w:id="422" w:name="_STATUTE_NUMBER__d1e07c8d_2b84_427d_86ba"/>
      <w:bookmarkEnd w:id="417"/>
      <w:bookmarkEnd w:id="418"/>
      <w:bookmarkEnd w:id="415"/>
      <w:bookmarkEnd w:id="419"/>
      <w:bookmarkEnd w:id="420"/>
      <w:r>
        <w:rPr>
          <w:rFonts w:eastAsia="Arial" w:cs="Arial" w:ascii="Arial" w:hAnsi="Arial"/>
          <w:b/>
          <w:u w:val="single"/>
        </w:rPr>
        <w:t>16</w:t>
      </w:r>
      <w:bookmarkEnd w:id="422"/>
      <w:r>
        <w:rPr>
          <w:rFonts w:eastAsia="Arial" w:cs="Arial" w:ascii="Arial" w:hAnsi="Arial"/>
          <w:b/>
          <w:u w:val="single"/>
        </w:rPr>
        <w:t xml:space="preserve">.  </w:t>
      </w:r>
      <w:bookmarkStart w:id="423" w:name="_STATUTE_HEADNOTE__336bd863_3bf0_42fe_b7"/>
      <w:r>
        <w:rPr>
          <w:rFonts w:eastAsia="Arial" w:cs="Arial" w:ascii="Arial" w:hAnsi="Arial"/>
          <w:b/>
          <w:u w:val="single"/>
        </w:rPr>
        <w:t xml:space="preserve">Provider organization.  </w:t>
      </w:r>
      <w:bookmarkStart w:id="424" w:name="_STATUTE_CONTENT__8b11b47d_d21e_4d10_ba1"/>
      <w:bookmarkEnd w:id="423"/>
      <w:r>
        <w:rPr>
          <w:rFonts w:eastAsia="Arial" w:cs="Arial" w:ascii="Arial" w:hAnsi="Arial"/>
          <w:u w:val="single"/>
        </w:rPr>
        <w:t xml:space="preserve">"Provider organization" means any corporation, </w:t>
      </w:r>
      <w:bookmarkStart w:id="425" w:name="_LINE__8_571260e3_a435_4501_8887_cb30382"/>
      <w:bookmarkEnd w:id="421"/>
      <w:r>
        <w:rPr>
          <w:rFonts w:eastAsia="Arial" w:cs="Arial" w:ascii="Arial" w:hAnsi="Arial"/>
          <w:u w:val="single"/>
        </w:rPr>
        <w:t xml:space="preserve">partnership, business trust, association or organized group of persons that is in the business </w:t>
      </w:r>
      <w:bookmarkStart w:id="426" w:name="_LINE__9_629bf857_e1ef_4a94_ab8f_f9e412e"/>
      <w:bookmarkEnd w:id="425"/>
      <w:r>
        <w:rPr>
          <w:rFonts w:eastAsia="Arial" w:cs="Arial" w:ascii="Arial" w:hAnsi="Arial"/>
          <w:u w:val="single"/>
        </w:rPr>
        <w:t xml:space="preserve">of health care delivery or management, whether incorporated or not, that represents one or </w:t>
      </w:r>
      <w:bookmarkStart w:id="427" w:name="_LINE__10_65338558_b344_4315_8b32_8e2081"/>
      <w:bookmarkEnd w:id="426"/>
      <w:r>
        <w:rPr>
          <w:rFonts w:eastAsia="Arial" w:cs="Arial" w:ascii="Arial" w:hAnsi="Arial"/>
          <w:u w:val="single"/>
        </w:rPr>
        <w:t xml:space="preserve">more health care providers in contracting with carriers for the payment of health care </w:t>
      </w:r>
      <w:bookmarkStart w:id="428" w:name="_LINE__11_49dc0f1f_e020_4be9_bcff_553b4f"/>
      <w:bookmarkEnd w:id="427"/>
      <w:r>
        <w:rPr>
          <w:rFonts w:eastAsia="Arial" w:cs="Arial" w:ascii="Arial" w:hAnsi="Arial"/>
          <w:u w:val="single"/>
        </w:rPr>
        <w:t xml:space="preserve">services.  "Provider organization" includes, but is not limited to, physician organizations, </w:t>
      </w:r>
      <w:bookmarkStart w:id="429" w:name="_LINE__12_1e228b19_2721_4810_b146_a1158e"/>
      <w:bookmarkEnd w:id="428"/>
      <w:r>
        <w:rPr>
          <w:rFonts w:eastAsia="Arial" w:cs="Arial" w:ascii="Arial" w:hAnsi="Arial"/>
          <w:u w:val="single"/>
        </w:rPr>
        <w:t xml:space="preserve">physician-hospital organizations, independent practice associations, health care provider </w:t>
      </w:r>
      <w:bookmarkStart w:id="430" w:name="_LINE__13_39e9e98f_41df_4aaa_a9d3_443796"/>
      <w:bookmarkEnd w:id="429"/>
      <w:r>
        <w:rPr>
          <w:rFonts w:eastAsia="Arial" w:cs="Arial" w:ascii="Arial" w:hAnsi="Arial"/>
          <w:u w:val="single"/>
        </w:rPr>
        <w:t xml:space="preserve">networks, accountable care organizations and management services organizations and any </w:t>
      </w:r>
      <w:bookmarkStart w:id="431" w:name="_LINE__14_1724e15c_96a5_48e2_a020_ebad00"/>
      <w:bookmarkEnd w:id="430"/>
      <w:r>
        <w:rPr>
          <w:rFonts w:eastAsia="Arial" w:cs="Arial" w:ascii="Arial" w:hAnsi="Arial"/>
          <w:u w:val="single"/>
        </w:rPr>
        <w:t xml:space="preserve">other organization that contracts with carriers for payment for health care services. </w:t>
      </w:r>
      <w:bookmarkEnd w:id="4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2" w:name="_STATUTE_S__b234ee6f_b5e4_4d74_8f0d_109a"/>
      <w:bookmarkStart w:id="433" w:name="_PAR__3_c67c4fe9_1268_4831_a812_f4d347e6"/>
      <w:bookmarkStart w:id="434" w:name="_STATUTE_SS__1f5d8cba_43c1_42e1_b589_2c6"/>
      <w:bookmarkStart w:id="435" w:name="_STATUTE_S__d3c99a79_3398_46aa_98ed_1028"/>
      <w:bookmarkStart w:id="436" w:name="_PAR__4_5ad1a12a_3960_4fca_b001_282b8eab"/>
      <w:bookmarkStart w:id="437" w:name="_LINE__15_e778247e_d08f_4bda_b096_c05d07"/>
      <w:bookmarkEnd w:id="432"/>
      <w:bookmarkEnd w:id="433"/>
      <w:bookmarkEnd w:id="434"/>
      <w:bookmarkEnd w:id="424"/>
      <w:bookmarkEnd w:id="435"/>
      <w:bookmarkEnd w:id="436"/>
      <w:r>
        <w:rPr>
          <w:rFonts w:eastAsia="Arial" w:cs="Arial" w:ascii="Arial" w:hAnsi="Arial"/>
          <w:b/>
          <w:u w:val="single"/>
        </w:rPr>
        <w:t>§</w:t>
      </w:r>
      <w:bookmarkStart w:id="438" w:name="_STATUTE_NUMBER__ad6e3085_a2b6_49ed_a4bb"/>
      <w:r>
        <w:rPr>
          <w:rFonts w:eastAsia="Arial" w:cs="Arial" w:ascii="Arial" w:hAnsi="Arial"/>
          <w:b/>
          <w:u w:val="single"/>
        </w:rPr>
        <w:t>372</w:t>
      </w:r>
      <w:bookmarkEnd w:id="438"/>
      <w:r>
        <w:rPr>
          <w:rFonts w:eastAsia="Arial" w:cs="Arial" w:ascii="Arial" w:hAnsi="Arial"/>
          <w:b/>
          <w:u w:val="single"/>
        </w:rPr>
        <w:t xml:space="preserve">.  </w:t>
      </w:r>
      <w:bookmarkStart w:id="439" w:name="_STATUTE_HEADNOTE__7f41dfcb_8f8f_458d_97"/>
      <w:r>
        <w:rPr>
          <w:rFonts w:eastAsia="Arial" w:cs="Arial" w:ascii="Arial" w:hAnsi="Arial"/>
          <w:b/>
          <w:u w:val="single"/>
        </w:rPr>
        <w:t>Review of proposed material change transactions</w:t>
      </w:r>
      <w:bookmarkEnd w:id="437"/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PAR__4_5ad1a12a_3960_4fca_b001_282b8eab"/>
      <w:bookmarkStart w:id="441" w:name="_STATUTE_SS__b30aa4f1_8912_4aee_affa_0bd"/>
      <w:bookmarkStart w:id="442" w:name="_PAR__5_063aab75_c5ee_4822_963d_4b0f7838"/>
      <w:bookmarkStart w:id="443" w:name="_LINE__16_7b73d3da_a4d5_4155_964a_474874"/>
      <w:bookmarkStart w:id="444" w:name="_STATUTE_NUMBER__cf2d069d_e89c_44e4_98fd"/>
      <w:bookmarkEnd w:id="440"/>
      <w:bookmarkEnd w:id="441"/>
      <w:bookmarkEnd w:id="442"/>
      <w:r>
        <w:rPr>
          <w:rFonts w:eastAsia="Arial" w:cs="Arial" w:ascii="Arial" w:hAnsi="Arial"/>
          <w:b/>
          <w:u w:val="single"/>
        </w:rPr>
        <w:t>1</w:t>
      </w:r>
      <w:bookmarkEnd w:id="444"/>
      <w:r>
        <w:rPr>
          <w:rFonts w:eastAsia="Arial" w:cs="Arial" w:ascii="Arial" w:hAnsi="Arial"/>
          <w:b/>
          <w:u w:val="single"/>
        </w:rPr>
        <w:t xml:space="preserve">.  </w:t>
      </w:r>
      <w:bookmarkStart w:id="445" w:name="_STATUTE_HEADNOTE__c09155de_71a1_49ef_be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446" w:name="_STATUTE_CONTENT__4c4b6008_5ce3_49a0_bb8"/>
      <w:bookmarkEnd w:id="445"/>
      <w:r>
        <w:rPr>
          <w:rFonts w:eastAsia="Arial" w:cs="Arial" w:ascii="Arial" w:hAnsi="Arial"/>
          <w:u w:val="single"/>
        </w:rPr>
        <w:t xml:space="preserve">This subsection governs notice regarding material change transactions. </w:t>
      </w:r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7" w:name="_PAR__5_063aab75_c5ee_4822_963d_4b0f7838"/>
      <w:bookmarkStart w:id="448" w:name="_PAR__6_1056b106_bdcc_4239_8f13_beda47f2"/>
      <w:bookmarkStart w:id="449" w:name="_STATUTE_P__5d3d1f32_a89f_4510_acb8_6b7d"/>
      <w:bookmarkStart w:id="450" w:name="_LINE__17_92a4166e_69a3_40e1_8508_a11d19"/>
      <w:bookmarkStart w:id="451" w:name="_STATUTE_NUMBER__3fc488fc_34c1_42ad_8de3"/>
      <w:bookmarkEnd w:id="447"/>
      <w:bookmarkEnd w:id="446"/>
      <w:bookmarkEnd w:id="448"/>
      <w:bookmarkEnd w:id="449"/>
      <w:r>
        <w:rPr>
          <w:rFonts w:eastAsia="Arial" w:cs="Arial" w:ascii="Arial" w:hAnsi="Arial"/>
          <w:u w:val="single"/>
        </w:rPr>
        <w:t>A</w:t>
      </w:r>
      <w:bookmarkEnd w:id="451"/>
      <w:r>
        <w:rPr>
          <w:rFonts w:eastAsia="Arial" w:cs="Arial" w:ascii="Arial" w:hAnsi="Arial"/>
          <w:u w:val="single"/>
        </w:rPr>
        <w:t xml:space="preserve">.  </w:t>
      </w:r>
      <w:bookmarkStart w:id="452" w:name="_STATUTE_CONTENT__e1edcc57_2f57_4b50_b89"/>
      <w:r>
        <w:rPr>
          <w:rFonts w:eastAsia="Arial" w:cs="Arial" w:ascii="Arial" w:hAnsi="Arial"/>
          <w:u w:val="single"/>
        </w:rPr>
        <w:t xml:space="preserve">A health care entity shall, before completing any material change transaction, file </w:t>
      </w:r>
      <w:bookmarkStart w:id="453" w:name="_LINE__18_40e71336_679d_4d09_b777_ac9a4d"/>
      <w:bookmarkEnd w:id="450"/>
      <w:r>
        <w:rPr>
          <w:rFonts w:eastAsia="Arial" w:cs="Arial" w:ascii="Arial" w:hAnsi="Arial"/>
          <w:u w:val="single"/>
        </w:rPr>
        <w:t xml:space="preserve">written notice with the department not fewer than 180 days before the date of the </w:t>
      </w:r>
      <w:bookmarkStart w:id="454" w:name="_LINE__19_a7623fd4_c697_4ea9_b17d_dd6656"/>
      <w:bookmarkEnd w:id="453"/>
      <w:r>
        <w:rPr>
          <w:rFonts w:eastAsia="Arial" w:cs="Arial" w:ascii="Arial" w:hAnsi="Arial"/>
          <w:u w:val="single"/>
        </w:rPr>
        <w:t xml:space="preserve">proposed material change transaction. </w:t>
      </w:r>
      <w:bookmarkEnd w:id="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R__6_1056b106_bdcc_4239_8f13_beda47f2"/>
      <w:bookmarkStart w:id="456" w:name="_STATUTE_P__5d3d1f32_a89f_4510_acb8_6b7d"/>
      <w:bookmarkStart w:id="457" w:name="_PAR__7_a97df6a8_a350_4b4c_bd35_b3b19dc3"/>
      <w:bookmarkStart w:id="458" w:name="_STATUTE_P__7c7f4de3_14dc_457f_8fb2_eb34"/>
      <w:bookmarkStart w:id="459" w:name="_LINE__20_a3b62e33_1a3e_4fdf_a121_b03587"/>
      <w:bookmarkStart w:id="460" w:name="_STATUTE_NUMBER__49628880_ae7c_4986_ba20"/>
      <w:bookmarkEnd w:id="455"/>
      <w:bookmarkEnd w:id="456"/>
      <w:bookmarkEnd w:id="452"/>
      <w:bookmarkEnd w:id="457"/>
      <w:bookmarkEnd w:id="458"/>
      <w:r>
        <w:rPr>
          <w:rFonts w:eastAsia="Arial" w:cs="Arial" w:ascii="Arial" w:hAnsi="Arial"/>
          <w:u w:val="single"/>
        </w:rPr>
        <w:t>B</w:t>
      </w:r>
      <w:bookmarkEnd w:id="460"/>
      <w:r>
        <w:rPr>
          <w:rFonts w:eastAsia="Arial" w:cs="Arial" w:ascii="Arial" w:hAnsi="Arial"/>
          <w:u w:val="single"/>
        </w:rPr>
        <w:t xml:space="preserve">.  </w:t>
      </w:r>
      <w:bookmarkStart w:id="461" w:name="_STATUTE_CONTENT__84ca579f_12c5_46d1_b0d"/>
      <w:r>
        <w:rPr>
          <w:rFonts w:eastAsia="Arial" w:cs="Arial" w:ascii="Arial" w:hAnsi="Arial"/>
          <w:u w:val="single"/>
        </w:rPr>
        <w:t xml:space="preserve">Written notice under paragraph A must contain the information the department </w:t>
      </w:r>
      <w:bookmarkStart w:id="462" w:name="_LINE__21_57981a61_3882_45de_be96_71bd6a"/>
      <w:bookmarkEnd w:id="459"/>
      <w:r>
        <w:rPr>
          <w:rFonts w:eastAsia="Arial" w:cs="Arial" w:ascii="Arial" w:hAnsi="Arial"/>
          <w:u w:val="single"/>
        </w:rPr>
        <w:t xml:space="preserve">determines necessary.  The health care entity may include any additional information </w:t>
      </w:r>
      <w:bookmarkStart w:id="463" w:name="_LINE__22_899480b0_0cea_4f58_8578_57b35a"/>
      <w:bookmarkEnd w:id="462"/>
      <w:r>
        <w:rPr>
          <w:rFonts w:eastAsia="Arial" w:cs="Arial" w:ascii="Arial" w:hAnsi="Arial"/>
          <w:u w:val="single"/>
        </w:rPr>
        <w:t xml:space="preserve">supporting the written notice of the material change transaction.  Notice is complete </w:t>
      </w:r>
      <w:bookmarkStart w:id="464" w:name="_LINE__23_10499f12_2eda_4900_a53c_15dd8d"/>
      <w:bookmarkEnd w:id="463"/>
      <w:r>
        <w:rPr>
          <w:rFonts w:eastAsia="Arial" w:cs="Arial" w:ascii="Arial" w:hAnsi="Arial"/>
          <w:u w:val="single"/>
        </w:rPr>
        <w:t xml:space="preserve">when the department determines that all required information has been received. </w:t>
      </w:r>
      <w:bookmarkEnd w:id="4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5" w:name="_PAR__7_a97df6a8_a350_4b4c_bd35_b3b19dc3"/>
      <w:bookmarkStart w:id="466" w:name="_STATUTE_P__7c7f4de3_14dc_457f_8fb2_eb34"/>
      <w:bookmarkStart w:id="467" w:name="_PAR__8_186f0f19_b73d_490d_9ac0_7654df1d"/>
      <w:bookmarkStart w:id="468" w:name="_STATUTE_P__89153255_b2b1_49f8_b6de_a60a"/>
      <w:bookmarkStart w:id="469" w:name="_LINE__24_97b280f9_a41b_4e1a_bc20_577459"/>
      <w:bookmarkStart w:id="470" w:name="_STATUTE_NUMBER__465240d2_c0c6_4edc_ac7a"/>
      <w:bookmarkEnd w:id="465"/>
      <w:bookmarkEnd w:id="466"/>
      <w:bookmarkEnd w:id="461"/>
      <w:bookmarkEnd w:id="467"/>
      <w:bookmarkEnd w:id="468"/>
      <w:r>
        <w:rPr>
          <w:rFonts w:eastAsia="Arial" w:cs="Arial" w:ascii="Arial" w:hAnsi="Arial"/>
          <w:u w:val="single"/>
        </w:rPr>
        <w:t>C</w:t>
      </w:r>
      <w:bookmarkEnd w:id="470"/>
      <w:r>
        <w:rPr>
          <w:rFonts w:eastAsia="Arial" w:cs="Arial" w:ascii="Arial" w:hAnsi="Arial"/>
          <w:u w:val="single"/>
        </w:rPr>
        <w:t xml:space="preserve">.  </w:t>
      </w:r>
      <w:bookmarkStart w:id="471" w:name="_STATUTE_CONTENT__1f1b31d2_5efc_4a23_815"/>
      <w:r>
        <w:rPr>
          <w:rFonts w:eastAsia="Arial" w:cs="Arial" w:ascii="Arial" w:hAnsi="Arial"/>
          <w:u w:val="single"/>
        </w:rPr>
        <w:t xml:space="preserve">All the information provided by the submitter as part of the notice under this </w:t>
      </w:r>
      <w:bookmarkStart w:id="472" w:name="_LINE__25_1701aab1_9669_4e34_81ed_c2371c"/>
      <w:bookmarkEnd w:id="469"/>
      <w:r>
        <w:rPr>
          <w:rFonts w:eastAsia="Arial" w:cs="Arial" w:ascii="Arial" w:hAnsi="Arial"/>
          <w:u w:val="single"/>
        </w:rPr>
        <w:t xml:space="preserve">subsection must be treated as a public record unless the submitter designates documents </w:t>
      </w:r>
      <w:bookmarkStart w:id="473" w:name="_LINE__26_770acfba_23b0_451f_940f_123aa0"/>
      <w:bookmarkEnd w:id="472"/>
      <w:r>
        <w:rPr>
          <w:rFonts w:eastAsia="Arial" w:cs="Arial" w:ascii="Arial" w:hAnsi="Arial"/>
          <w:u w:val="single"/>
        </w:rPr>
        <w:t xml:space="preserve">or information as confidential when submitting the notice and the department concurs </w:t>
      </w:r>
      <w:bookmarkStart w:id="474" w:name="_LINE__27_e51be208_d00a_489d_9792_e7d662"/>
      <w:bookmarkEnd w:id="473"/>
      <w:r>
        <w:rPr>
          <w:rFonts w:eastAsia="Arial" w:cs="Arial" w:ascii="Arial" w:hAnsi="Arial"/>
          <w:u w:val="single"/>
        </w:rPr>
        <w:t xml:space="preserve">with the designation in accordance with a process specified by rule.  Information that </w:t>
      </w:r>
      <w:bookmarkStart w:id="475" w:name="_LINE__28_d7ccf6d1_8fee_407a_9e5f_66d173"/>
      <w:bookmarkEnd w:id="474"/>
      <w:r>
        <w:rPr>
          <w:rFonts w:eastAsia="Arial" w:cs="Arial" w:ascii="Arial" w:hAnsi="Arial"/>
          <w:u w:val="single"/>
        </w:rPr>
        <w:t xml:space="preserve">is otherwise publicly available, or that has not been confidentially maintained by the </w:t>
      </w:r>
      <w:bookmarkStart w:id="476" w:name="_LINE__29_39d78d8c_2ec8_4bbf_8fb6_a9a38c"/>
      <w:bookmarkEnd w:id="475"/>
      <w:r>
        <w:rPr>
          <w:rFonts w:eastAsia="Arial" w:cs="Arial" w:ascii="Arial" w:hAnsi="Arial"/>
          <w:u w:val="single"/>
        </w:rPr>
        <w:t xml:space="preserve">source, must be considered public information.  The department shall maintain the </w:t>
      </w:r>
      <w:bookmarkStart w:id="477" w:name="_LINE__30_a291df03_da5f_4ed0_825c_8158ea"/>
      <w:bookmarkEnd w:id="476"/>
      <w:r>
        <w:rPr>
          <w:rFonts w:eastAsia="Arial" w:cs="Arial" w:ascii="Arial" w:hAnsi="Arial"/>
          <w:u w:val="single"/>
        </w:rPr>
        <w:t xml:space="preserve">confidentiality of all confidential information that is obtained in relation to a material </w:t>
      </w:r>
      <w:bookmarkStart w:id="478" w:name="_LINE__31_eb6ef7ba_c81f_4142_ae9a_477589"/>
      <w:bookmarkEnd w:id="477"/>
      <w:r>
        <w:rPr>
          <w:rFonts w:eastAsia="Arial" w:cs="Arial" w:ascii="Arial" w:hAnsi="Arial"/>
          <w:u w:val="single"/>
        </w:rPr>
        <w:t xml:space="preserve">change transaction, except that the department may exchange confidential information </w:t>
      </w:r>
      <w:bookmarkStart w:id="479" w:name="_LINE__32_9f5a841e_b38f_417e_a641_655c41"/>
      <w:bookmarkEnd w:id="478"/>
      <w:r>
        <w:rPr>
          <w:rFonts w:eastAsia="Arial" w:cs="Arial" w:ascii="Arial" w:hAnsi="Arial"/>
          <w:u w:val="single"/>
        </w:rPr>
        <w:t xml:space="preserve">with the Office of Affordable Health Care, established under Title 5, section 3122, </w:t>
      </w:r>
      <w:bookmarkStart w:id="480" w:name="_LINE__33_afddf93e_e430_41ba_99c8_c3a0e5"/>
      <w:bookmarkEnd w:id="479"/>
      <w:r>
        <w:rPr>
          <w:rFonts w:eastAsia="Arial" w:cs="Arial" w:ascii="Arial" w:hAnsi="Arial"/>
          <w:u w:val="single"/>
        </w:rPr>
        <w:t xml:space="preserve">subsection 1, necessary for the office to exercise its authority under this chapter and </w:t>
      </w:r>
      <w:bookmarkStart w:id="481" w:name="_LINE__34_f7e9e877_f842_4874_82c9_be4a30"/>
      <w:bookmarkEnd w:id="480"/>
      <w:r>
        <w:rPr>
          <w:rFonts w:eastAsia="Arial" w:cs="Arial" w:ascii="Arial" w:hAnsi="Arial"/>
          <w:u w:val="single"/>
        </w:rPr>
        <w:t xml:space="preserve">may disclose any information to an expert or consultant under contract with the </w:t>
      </w:r>
      <w:bookmarkStart w:id="482" w:name="_LINE__35_a1bf4b89_b0fe_4ca4_876d_28a5a3"/>
      <w:bookmarkEnd w:id="481"/>
      <w:r>
        <w:rPr>
          <w:rFonts w:eastAsia="Arial" w:cs="Arial" w:ascii="Arial" w:hAnsi="Arial"/>
          <w:u w:val="single"/>
        </w:rPr>
        <w:t xml:space="preserve">department as long as the expert or consultant is bound by the same confidentiality </w:t>
      </w:r>
      <w:bookmarkStart w:id="483" w:name="_LINE__36_edbb2691_40b1_4348_9721_07d014"/>
      <w:bookmarkEnd w:id="482"/>
      <w:r>
        <w:rPr>
          <w:rFonts w:eastAsia="Arial" w:cs="Arial" w:ascii="Arial" w:hAnsi="Arial"/>
          <w:u w:val="single"/>
        </w:rPr>
        <w:t xml:space="preserve">requirements as the department.  The confidential information and documents are not </w:t>
      </w:r>
      <w:bookmarkStart w:id="484" w:name="_LINE__37_f770d955_f760_4bab_93ce_459aa3"/>
      <w:bookmarkEnd w:id="483"/>
      <w:r>
        <w:rPr>
          <w:rFonts w:eastAsia="Arial" w:cs="Arial" w:ascii="Arial" w:hAnsi="Arial"/>
          <w:u w:val="single"/>
        </w:rPr>
        <w:t xml:space="preserve">public records and are exempt from the provisions of Title 1, chapter 13. </w:t>
      </w:r>
      <w:bookmarkEnd w:id="4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5" w:name="_PAR__8_186f0f19_b73d_490d_9ac0_7654df1d"/>
      <w:bookmarkStart w:id="486" w:name="_STATUTE_P__89153255_b2b1_49f8_b6de_a60a"/>
      <w:bookmarkStart w:id="487" w:name="_STATUTE_P__a13b1c76_000f_4264_a48c_0988"/>
      <w:bookmarkStart w:id="488" w:name="_PAR__9_c7059da5_ecc5_480b_ad2a_b105cb7c"/>
      <w:bookmarkStart w:id="489" w:name="_LINE__38_62180d3b_8999_4e6c_b6a6_cd8b7e"/>
      <w:bookmarkStart w:id="490" w:name="_STATUTE_NUMBER__d1497a14_4845_4910_8d82"/>
      <w:bookmarkEnd w:id="485"/>
      <w:bookmarkEnd w:id="486"/>
      <w:bookmarkEnd w:id="471"/>
      <w:bookmarkEnd w:id="487"/>
      <w:bookmarkEnd w:id="488"/>
      <w:r>
        <w:rPr>
          <w:rFonts w:eastAsia="Arial" w:cs="Arial" w:ascii="Arial" w:hAnsi="Arial"/>
          <w:u w:val="single"/>
        </w:rPr>
        <w:t>D</w:t>
      </w:r>
      <w:bookmarkEnd w:id="490"/>
      <w:r>
        <w:rPr>
          <w:rFonts w:eastAsia="Arial" w:cs="Arial" w:ascii="Arial" w:hAnsi="Arial"/>
          <w:u w:val="single"/>
        </w:rPr>
        <w:t xml:space="preserve">.  </w:t>
      </w:r>
      <w:bookmarkStart w:id="491" w:name="_STATUTE_CONTENT__edd27ef2_e715_4b50_94a"/>
      <w:r>
        <w:rPr>
          <w:rFonts w:eastAsia="Arial" w:cs="Arial" w:ascii="Arial" w:hAnsi="Arial"/>
          <w:u w:val="single"/>
        </w:rPr>
        <w:t xml:space="preserve">Within 10 days of receiving written notice of a material change transaction, the </w:t>
      </w:r>
      <w:bookmarkStart w:id="492" w:name="_LINE__39_c0bbe441_d7e6_419c_9cac_ad1400"/>
      <w:bookmarkEnd w:id="489"/>
      <w:r>
        <w:rPr>
          <w:rFonts w:eastAsia="Arial" w:cs="Arial" w:ascii="Arial" w:hAnsi="Arial"/>
          <w:u w:val="single"/>
        </w:rPr>
        <w:t xml:space="preserve">department shall post on its publicly accessible website information about the material </w:t>
      </w:r>
      <w:bookmarkStart w:id="493" w:name="_LINE__40_9971a5ad_2fa1_4aa0_8485_7c03f8"/>
      <w:bookmarkEnd w:id="492"/>
      <w:r>
        <w:rPr>
          <w:rFonts w:eastAsia="Arial" w:cs="Arial" w:ascii="Arial" w:hAnsi="Arial"/>
          <w:u w:val="single"/>
        </w:rPr>
        <w:t xml:space="preserve">change transaction, including: </w:t>
      </w:r>
      <w:bookmarkEnd w:id="4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4" w:name="_PAR__9_c7059da5_ecc5_480b_ad2a_b105cb7c"/>
      <w:bookmarkStart w:id="495" w:name="_PAR__10_ced3bae6_93cf_4604_93d3_8e7c541"/>
      <w:bookmarkStart w:id="496" w:name="_STATUTE_SP__e3a1f0f9_caef_4330_bcda_791"/>
      <w:bookmarkStart w:id="497" w:name="_LINE__41_c0726a62_5ee0_424a_b0b8_af39c7"/>
      <w:bookmarkEnd w:id="494"/>
      <w:bookmarkEnd w:id="491"/>
      <w:bookmarkEnd w:id="495"/>
      <w:bookmarkEnd w:id="496"/>
      <w:r>
        <w:rPr>
          <w:rFonts w:eastAsia="Arial" w:cs="Arial" w:ascii="Arial" w:hAnsi="Arial"/>
          <w:u w:val="single"/>
        </w:rPr>
        <w:t>(</w:t>
      </w:r>
      <w:bookmarkStart w:id="498" w:name="_STATUTE_NUMBER__d82c3603_9231_4fb4_8731"/>
      <w:r>
        <w:rPr>
          <w:rFonts w:eastAsia="Arial" w:cs="Arial" w:ascii="Arial" w:hAnsi="Arial"/>
          <w:u w:val="single"/>
        </w:rPr>
        <w:t>1</w:t>
      </w:r>
      <w:bookmarkEnd w:id="498"/>
      <w:r>
        <w:rPr>
          <w:rFonts w:eastAsia="Arial" w:cs="Arial" w:ascii="Arial" w:hAnsi="Arial"/>
          <w:u w:val="single"/>
        </w:rPr>
        <w:t xml:space="preserve">)  </w:t>
      </w:r>
      <w:bookmarkStart w:id="499" w:name="_STATUTE_CONTENT__b5f10d67_116c_45df_8cb"/>
      <w:r>
        <w:rPr>
          <w:rFonts w:eastAsia="Arial" w:cs="Arial" w:ascii="Arial" w:hAnsi="Arial"/>
          <w:u w:val="single"/>
        </w:rPr>
        <w:t xml:space="preserve">A summary of the proposed transaction, including the identities of the parties </w:t>
      </w:r>
      <w:bookmarkStart w:id="500" w:name="_LINE__42_54831cf0_bd68_41cc_b40a_c62a17"/>
      <w:bookmarkEnd w:id="497"/>
      <w:r>
        <w:rPr>
          <w:rFonts w:eastAsia="Arial" w:cs="Arial" w:ascii="Arial" w:hAnsi="Arial"/>
          <w:u w:val="single"/>
        </w:rPr>
        <w:t xml:space="preserve">to the transaction; </w:t>
      </w:r>
      <w:bookmarkEnd w:id="5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1" w:name="_PAR__10_ced3bae6_93cf_4604_93d3_8e7c541"/>
      <w:bookmarkStart w:id="502" w:name="_STATUTE_SP__e3a1f0f9_caef_4330_bcda_791"/>
      <w:bookmarkStart w:id="503" w:name="_PAR__11_6b8610f3_6d14_4391_8c0f_f59e0b1"/>
      <w:bookmarkStart w:id="504" w:name="_STATUTE_SP__23956cca_b413_46a3_8555_35b"/>
      <w:bookmarkStart w:id="505" w:name="_LINE__43_8ff580e2_32ce_4d0a_80c1_6e2008"/>
      <w:bookmarkEnd w:id="501"/>
      <w:bookmarkEnd w:id="502"/>
      <w:bookmarkEnd w:id="499"/>
      <w:bookmarkEnd w:id="503"/>
      <w:bookmarkEnd w:id="504"/>
      <w:r>
        <w:rPr>
          <w:rFonts w:eastAsia="Arial" w:cs="Arial" w:ascii="Arial" w:hAnsi="Arial"/>
          <w:u w:val="single"/>
        </w:rPr>
        <w:t>(</w:t>
      </w:r>
      <w:bookmarkStart w:id="506" w:name="_STATUTE_NUMBER__c4e7fad3_1510_40b9_8c81"/>
      <w:r>
        <w:rPr>
          <w:rFonts w:eastAsia="Arial" w:cs="Arial" w:ascii="Arial" w:hAnsi="Arial"/>
          <w:u w:val="single"/>
        </w:rPr>
        <w:t>2</w:t>
      </w:r>
      <w:bookmarkEnd w:id="506"/>
      <w:r>
        <w:rPr>
          <w:rFonts w:eastAsia="Arial" w:cs="Arial" w:ascii="Arial" w:hAnsi="Arial"/>
          <w:u w:val="single"/>
        </w:rPr>
        <w:t xml:space="preserve">)  </w:t>
      </w:r>
      <w:bookmarkStart w:id="507" w:name="_STATUTE_CONTENT__d72fdf5e_4e79_4a53_a10"/>
      <w:r>
        <w:rPr>
          <w:rFonts w:eastAsia="Arial" w:cs="Arial" w:ascii="Arial" w:hAnsi="Arial"/>
          <w:u w:val="single"/>
        </w:rPr>
        <w:t xml:space="preserve">An explanation of the groups or individuals likely to be affected by the </w:t>
      </w:r>
      <w:bookmarkStart w:id="508" w:name="_LINE__44_98cdf9fb_2b17_4920_b7b5_901e9b"/>
      <w:bookmarkEnd w:id="505"/>
      <w:r>
        <w:rPr>
          <w:rFonts w:eastAsia="Arial" w:cs="Arial" w:ascii="Arial" w:hAnsi="Arial"/>
          <w:u w:val="single"/>
        </w:rPr>
        <w:t xml:space="preserve">transaction; </w:t>
      </w:r>
      <w:bookmarkEnd w:id="5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9" w:name="_PAGE__4_db6c8b5d_de91_4ccb_9619_2e8d5bc"/>
      <w:bookmarkStart w:id="510" w:name="_PAR__11_6b8610f3_6d14_4391_8c0f_f59e0b1"/>
      <w:bookmarkStart w:id="511" w:name="_STATUTE_SP__23956cca_b413_46a3_8555_35b"/>
      <w:bookmarkStart w:id="512" w:name="_PAGE__5_86f66a8f_7372_4a69_85c1_f95fa47"/>
      <w:bookmarkStart w:id="513" w:name="_PAR__1_235ba1dc_45cc_46fe_b41c_dac930d1"/>
      <w:bookmarkStart w:id="514" w:name="_STATUTE_SP__4f30e618_833a_4d45_a9c9_1e4"/>
      <w:bookmarkStart w:id="515" w:name="_LINE__1_46981b20_fbf0_42e7_9377_0002830"/>
      <w:bookmarkEnd w:id="509"/>
      <w:bookmarkEnd w:id="510"/>
      <w:bookmarkEnd w:id="511"/>
      <w:bookmarkEnd w:id="507"/>
      <w:bookmarkEnd w:id="513"/>
      <w:bookmarkEnd w:id="514"/>
      <w:r>
        <w:rPr>
          <w:rFonts w:eastAsia="Arial" w:cs="Arial" w:ascii="Arial" w:hAnsi="Arial"/>
          <w:u w:val="single"/>
        </w:rPr>
        <w:t>(</w:t>
      </w:r>
      <w:bookmarkStart w:id="516" w:name="_STATUTE_NUMBER__b4a8cea2_1209_495b_8e58"/>
      <w:r>
        <w:rPr>
          <w:rFonts w:eastAsia="Arial" w:cs="Arial" w:ascii="Arial" w:hAnsi="Arial"/>
          <w:u w:val="single"/>
        </w:rPr>
        <w:t>3</w:t>
      </w:r>
      <w:bookmarkEnd w:id="516"/>
      <w:r>
        <w:rPr>
          <w:rFonts w:eastAsia="Arial" w:cs="Arial" w:ascii="Arial" w:hAnsi="Arial"/>
          <w:u w:val="single"/>
        </w:rPr>
        <w:t xml:space="preserve">)  </w:t>
      </w:r>
      <w:bookmarkStart w:id="517" w:name="_STATUTE_CONTENT__bc9c3e2b_e5f3_46ef_ab0"/>
      <w:r>
        <w:rPr>
          <w:rFonts w:eastAsia="Arial" w:cs="Arial" w:ascii="Arial" w:hAnsi="Arial"/>
          <w:u w:val="single"/>
        </w:rPr>
        <w:t xml:space="preserve">Information about services currently provided by the health care entity, </w:t>
      </w:r>
      <w:bookmarkStart w:id="518" w:name="_LINE__2_7dfbf058_c85b_4575_8b28_18e4339"/>
      <w:bookmarkEnd w:id="515"/>
      <w:r>
        <w:rPr>
          <w:rFonts w:eastAsia="Arial" w:cs="Arial" w:ascii="Arial" w:hAnsi="Arial"/>
          <w:u w:val="single"/>
        </w:rPr>
        <w:t xml:space="preserve">commitments made by the health care entity to continue such services and any </w:t>
      </w:r>
      <w:bookmarkStart w:id="519" w:name="_LINE__3_21113c83_12b8_4a2f_a83a_09c5272"/>
      <w:bookmarkEnd w:id="518"/>
      <w:r>
        <w:rPr>
          <w:rFonts w:eastAsia="Arial" w:cs="Arial" w:ascii="Arial" w:hAnsi="Arial"/>
          <w:u w:val="single"/>
        </w:rPr>
        <w:t xml:space="preserve">services to be reduced or eliminated; </w:t>
      </w:r>
      <w:bookmarkEnd w:id="5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0" w:name="_PAR__1_235ba1dc_45cc_46fe_b41c_dac930d1"/>
      <w:bookmarkStart w:id="521" w:name="_STATUTE_SP__4f30e618_833a_4d45_a9c9_1e4"/>
      <w:bookmarkStart w:id="522" w:name="_PAR__2_28fc408b_810b_4e0d_bc3c_d72f7dca"/>
      <w:bookmarkStart w:id="523" w:name="_STATUTE_SP__df480260_550f_4283_ab99_c7d"/>
      <w:bookmarkStart w:id="524" w:name="_LINE__4_9b70b169_cf09_4a00_ab60_500788e"/>
      <w:bookmarkEnd w:id="520"/>
      <w:bookmarkEnd w:id="521"/>
      <w:bookmarkEnd w:id="517"/>
      <w:bookmarkEnd w:id="522"/>
      <w:bookmarkEnd w:id="523"/>
      <w:r>
        <w:rPr>
          <w:rFonts w:eastAsia="Arial" w:cs="Arial" w:ascii="Arial" w:hAnsi="Arial"/>
          <w:u w:val="single"/>
        </w:rPr>
        <w:t>(</w:t>
      </w:r>
      <w:bookmarkStart w:id="525" w:name="_STATUTE_NUMBER__73200154_d65e_4bf6_a463"/>
      <w:r>
        <w:rPr>
          <w:rFonts w:eastAsia="Arial" w:cs="Arial" w:ascii="Arial" w:hAnsi="Arial"/>
          <w:u w:val="single"/>
        </w:rPr>
        <w:t>4</w:t>
      </w:r>
      <w:bookmarkEnd w:id="525"/>
      <w:r>
        <w:rPr>
          <w:rFonts w:eastAsia="Arial" w:cs="Arial" w:ascii="Arial" w:hAnsi="Arial"/>
          <w:u w:val="single"/>
        </w:rPr>
        <w:t xml:space="preserve">)  </w:t>
      </w:r>
      <w:bookmarkStart w:id="526" w:name="_STATUTE_CONTENT__640737d1_f049_49c1_9b1"/>
      <w:r>
        <w:rPr>
          <w:rFonts w:eastAsia="Arial" w:cs="Arial" w:ascii="Arial" w:hAnsi="Arial"/>
          <w:u w:val="single"/>
        </w:rPr>
        <w:t>Details about any public hearings and how to submit comments; and</w:t>
      </w:r>
      <w:bookmarkEnd w:id="5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7" w:name="_PAR__2_28fc408b_810b_4e0d_bc3c_d72f7dca"/>
      <w:bookmarkStart w:id="528" w:name="_STATUTE_SP__df480260_550f_4283_ab99_c7d"/>
      <w:bookmarkStart w:id="529" w:name="_PAR__3_f63b1b0c_6a3d_4fe0_baf8_a7ccd0e6"/>
      <w:bookmarkStart w:id="530" w:name="_STATUTE_SP__4176ca7f_ae98_410a_847e_f58"/>
      <w:bookmarkStart w:id="531" w:name="_LINE__5_1f731169_aefc_4625_b8d5_129f787"/>
      <w:bookmarkEnd w:id="527"/>
      <w:bookmarkEnd w:id="528"/>
      <w:bookmarkEnd w:id="526"/>
      <w:bookmarkEnd w:id="529"/>
      <w:bookmarkEnd w:id="530"/>
      <w:r>
        <w:rPr>
          <w:rFonts w:eastAsia="Arial" w:cs="Arial" w:ascii="Arial" w:hAnsi="Arial"/>
          <w:u w:val="single"/>
        </w:rPr>
        <w:t>(</w:t>
      </w:r>
      <w:bookmarkStart w:id="532" w:name="_STATUTE_NUMBER__3823eeea_47c6_4d1e_a7d7"/>
      <w:r>
        <w:rPr>
          <w:rFonts w:eastAsia="Arial" w:cs="Arial" w:ascii="Arial" w:hAnsi="Arial"/>
          <w:u w:val="single"/>
        </w:rPr>
        <w:t>5</w:t>
      </w:r>
      <w:bookmarkEnd w:id="532"/>
      <w:r>
        <w:rPr>
          <w:rFonts w:eastAsia="Arial" w:cs="Arial" w:ascii="Arial" w:hAnsi="Arial"/>
          <w:u w:val="single"/>
        </w:rPr>
        <w:t xml:space="preserve">)  </w:t>
      </w:r>
      <w:bookmarkStart w:id="533" w:name="_STATUTE_CONTENT__e7cec91b_cb17_4ddc_b49"/>
      <w:r>
        <w:rPr>
          <w:rFonts w:eastAsia="Arial" w:cs="Arial" w:ascii="Arial" w:hAnsi="Arial"/>
          <w:u w:val="single"/>
        </w:rPr>
        <w:t xml:space="preserve">Any other information from the notice and other materials submitted by the </w:t>
      </w:r>
      <w:bookmarkStart w:id="534" w:name="_LINE__6_c01252db_47a0_4dee_a4d3_d20dda6"/>
      <w:bookmarkEnd w:id="531"/>
      <w:r>
        <w:rPr>
          <w:rFonts w:eastAsia="Arial" w:cs="Arial" w:ascii="Arial" w:hAnsi="Arial"/>
          <w:u w:val="single"/>
        </w:rPr>
        <w:t xml:space="preserve">health care entity that the department determines would be in the public interest, </w:t>
      </w:r>
      <w:bookmarkStart w:id="535" w:name="_LINE__7_f2a4e988_9706_444c_ba42_19174bd"/>
      <w:bookmarkEnd w:id="534"/>
      <w:r>
        <w:rPr>
          <w:rFonts w:eastAsia="Arial" w:cs="Arial" w:ascii="Arial" w:hAnsi="Arial"/>
          <w:u w:val="single"/>
        </w:rPr>
        <w:t xml:space="preserve">except for materials designated confidential under paragraph C. 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STATUTE_P__a13b1c76_000f_4264_a48c_0988"/>
      <w:bookmarkStart w:id="537" w:name="_PAR__3_f63b1b0c_6a3d_4fe0_baf8_a7ccd0e6"/>
      <w:bookmarkStart w:id="538" w:name="_STATUTE_SP__4176ca7f_ae98_410a_847e_f58"/>
      <w:bookmarkStart w:id="539" w:name="_PAR__4_8234a01b_8ebd_4eed_b1f7_e8ba9492"/>
      <w:bookmarkStart w:id="540" w:name="_STATUTE_P__d5eb5c4c_1329_482e_aad8_25df"/>
      <w:bookmarkStart w:id="541" w:name="_LINE__8_1d1a0eb5_63ab_48df_9616_9148c11"/>
      <w:bookmarkStart w:id="542" w:name="_STATUTE_NUMBER__02ccac9b_40ed_42c4_9bf8"/>
      <w:bookmarkEnd w:id="536"/>
      <w:bookmarkEnd w:id="537"/>
      <w:bookmarkEnd w:id="538"/>
      <w:bookmarkEnd w:id="533"/>
      <w:bookmarkEnd w:id="539"/>
      <w:bookmarkEnd w:id="540"/>
      <w:r>
        <w:rPr>
          <w:rFonts w:eastAsia="Arial" w:cs="Arial" w:ascii="Arial" w:hAnsi="Arial"/>
          <w:u w:val="single"/>
        </w:rPr>
        <w:t>E</w:t>
      </w:r>
      <w:bookmarkEnd w:id="542"/>
      <w:r>
        <w:rPr>
          <w:rFonts w:eastAsia="Arial" w:cs="Arial" w:ascii="Arial" w:hAnsi="Arial"/>
          <w:u w:val="single"/>
        </w:rPr>
        <w:t xml:space="preserve">.  </w:t>
      </w:r>
      <w:bookmarkStart w:id="543" w:name="_STATUTE_CONTENT__91453741_9e0e_42dc_a28"/>
      <w:r>
        <w:rPr>
          <w:rFonts w:eastAsia="Arial" w:cs="Arial" w:ascii="Arial" w:hAnsi="Arial"/>
          <w:u w:val="single"/>
        </w:rPr>
        <w:t xml:space="preserve">For purposes of calculating time periods pursuant to this subsection, notice is </w:t>
      </w:r>
      <w:bookmarkStart w:id="544" w:name="_LINE__9_34b423f2_e874_4125_9d4d_b1f5a9b"/>
      <w:bookmarkEnd w:id="541"/>
      <w:r>
        <w:rPr>
          <w:rFonts w:eastAsia="Arial" w:cs="Arial" w:ascii="Arial" w:hAnsi="Arial"/>
          <w:u w:val="single"/>
        </w:rPr>
        <w:t xml:space="preserve">considered received on the first business day after the department determines that </w:t>
      </w:r>
      <w:bookmarkStart w:id="545" w:name="_LINE__10_594fcb72_767d_4f41_9bd6_597a7d"/>
      <w:bookmarkEnd w:id="544"/>
      <w:r>
        <w:rPr>
          <w:rFonts w:eastAsia="Arial" w:cs="Arial" w:ascii="Arial" w:hAnsi="Arial"/>
          <w:u w:val="single"/>
        </w:rPr>
        <w:t xml:space="preserve">notice is complete. 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STATUTE_SS__b30aa4f1_8912_4aee_affa_0bd"/>
      <w:bookmarkStart w:id="547" w:name="_PAR__4_8234a01b_8ebd_4eed_b1f7_e8ba9492"/>
      <w:bookmarkStart w:id="548" w:name="_STATUTE_P__d5eb5c4c_1329_482e_aad8_25df"/>
      <w:bookmarkStart w:id="549" w:name="_STATUTE_SS__a8db127e_0191_4f2f_8d62_9b3"/>
      <w:bookmarkStart w:id="550" w:name="_PAR__5_c657022c_01de_4276_9337_f0f7f8f3"/>
      <w:bookmarkStart w:id="551" w:name="_LINE__11_88f1b51a_e1ab_40e8_b2d0_cf0bdd"/>
      <w:bookmarkStart w:id="552" w:name="_STATUTE_NUMBER__2d7d27a3_bd73_4b07_a0d3"/>
      <w:bookmarkEnd w:id="546"/>
      <w:bookmarkEnd w:id="547"/>
      <w:bookmarkEnd w:id="548"/>
      <w:bookmarkEnd w:id="543"/>
      <w:bookmarkEnd w:id="549"/>
      <w:bookmarkEnd w:id="550"/>
      <w:r>
        <w:rPr>
          <w:rFonts w:eastAsia="Arial" w:cs="Arial" w:ascii="Arial" w:hAnsi="Arial"/>
          <w:b/>
          <w:u w:val="single"/>
        </w:rPr>
        <w:t>2</w:t>
      </w:r>
      <w:bookmarkEnd w:id="552"/>
      <w:r>
        <w:rPr>
          <w:rFonts w:eastAsia="Arial" w:cs="Arial" w:ascii="Arial" w:hAnsi="Arial"/>
          <w:b/>
          <w:u w:val="single"/>
        </w:rPr>
        <w:t xml:space="preserve">.  </w:t>
      </w:r>
      <w:bookmarkStart w:id="553" w:name="_STATUTE_HEADNOTE__d0481aa6_cac1_487f_ae"/>
      <w:r>
        <w:rPr>
          <w:rFonts w:eastAsia="Arial" w:cs="Arial" w:ascii="Arial" w:hAnsi="Arial"/>
          <w:b/>
          <w:u w:val="single"/>
        </w:rPr>
        <w:t>Preliminary review.</w:t>
      </w:r>
      <w:r>
        <w:rPr>
          <w:rFonts w:eastAsia="Arial" w:cs="Arial" w:ascii="Arial" w:hAnsi="Arial"/>
          <w:u w:val="single"/>
        </w:rPr>
        <w:t xml:space="preserve">  </w:t>
      </w:r>
      <w:bookmarkStart w:id="554" w:name="_STATUTE_CONTENT__6cd77d5c_fb97_43be_bb6"/>
      <w:bookmarkEnd w:id="553"/>
      <w:r>
        <w:rPr>
          <w:rFonts w:eastAsia="Arial" w:cs="Arial" w:ascii="Arial" w:hAnsi="Arial"/>
          <w:u w:val="single"/>
        </w:rPr>
        <w:t xml:space="preserve">This subsection governs preliminary reviews of material </w:t>
      </w:r>
      <w:bookmarkStart w:id="555" w:name="_LINE__12_403e4cd7_00c0_4dcc_9920_a0f3b3"/>
      <w:bookmarkEnd w:id="551"/>
      <w:r>
        <w:rPr>
          <w:rFonts w:eastAsia="Arial" w:cs="Arial" w:ascii="Arial" w:hAnsi="Arial"/>
          <w:u w:val="single"/>
        </w:rPr>
        <w:t xml:space="preserve">change transactions. </w:t>
      </w:r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5_c657022c_01de_4276_9337_f0f7f8f3"/>
      <w:bookmarkStart w:id="557" w:name="_STATUTE_P__4a054b0d_7329_46e2_9332_b3f4"/>
      <w:bookmarkStart w:id="558" w:name="_PAR__6_954241f1_bac9_4ac1_be6a_748c08ec"/>
      <w:bookmarkStart w:id="559" w:name="_LINE__13_78ccfb3f_bc66_43db_873a_e5e758"/>
      <w:bookmarkStart w:id="560" w:name="_STATUTE_NUMBER__7851f078_7e0d_4508_98d5"/>
      <w:bookmarkEnd w:id="556"/>
      <w:bookmarkEnd w:id="554"/>
      <w:bookmarkEnd w:id="557"/>
      <w:bookmarkEnd w:id="558"/>
      <w:r>
        <w:rPr>
          <w:rFonts w:eastAsia="Arial" w:cs="Arial" w:ascii="Arial" w:hAnsi="Arial"/>
          <w:u w:val="single"/>
        </w:rPr>
        <w:t>A</w:t>
      </w:r>
      <w:bookmarkEnd w:id="560"/>
      <w:r>
        <w:rPr>
          <w:rFonts w:eastAsia="Arial" w:cs="Arial" w:ascii="Arial" w:hAnsi="Arial"/>
          <w:u w:val="single"/>
        </w:rPr>
        <w:t xml:space="preserve">.  </w:t>
      </w:r>
      <w:bookmarkStart w:id="561" w:name="_STATUTE_CONTENT__befa34c8_fd3f_490f_ba9"/>
      <w:r>
        <w:rPr>
          <w:rFonts w:eastAsia="Arial" w:cs="Arial" w:ascii="Arial" w:hAnsi="Arial"/>
          <w:u w:val="single"/>
        </w:rPr>
        <w:t xml:space="preserve">Within 60 days after receiving a notice described in subsection 1, the department, </w:t>
      </w:r>
      <w:bookmarkStart w:id="562" w:name="_LINE__14_44b37064_4b18_40b1_a9ce_b27f50"/>
      <w:bookmarkEnd w:id="559"/>
      <w:r>
        <w:rPr>
          <w:rFonts w:eastAsia="Arial" w:cs="Arial" w:ascii="Arial" w:hAnsi="Arial"/>
          <w:u w:val="single"/>
        </w:rPr>
        <w:t xml:space="preserve">in consultation with the Office of Affordable Health Care, shall: </w:t>
      </w:r>
      <w:bookmarkEnd w:id="5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3" w:name="_PAR__6_954241f1_bac9_4ac1_be6a_748c08ec"/>
      <w:bookmarkStart w:id="564" w:name="_PAR__7_fb220c1e_1f65_4ff5_96ba_959cb1d6"/>
      <w:bookmarkStart w:id="565" w:name="_STATUTE_SP__56a9c8bf_6344_463f_a370_c8c"/>
      <w:bookmarkStart w:id="566" w:name="_LINE__15_10fdeada_f9fc_4c1d_bf0f_6f10db"/>
      <w:bookmarkEnd w:id="563"/>
      <w:bookmarkEnd w:id="561"/>
      <w:bookmarkEnd w:id="564"/>
      <w:bookmarkEnd w:id="565"/>
      <w:r>
        <w:rPr>
          <w:rFonts w:eastAsia="Arial" w:cs="Arial" w:ascii="Arial" w:hAnsi="Arial"/>
          <w:u w:val="single"/>
        </w:rPr>
        <w:t>(</w:t>
      </w:r>
      <w:bookmarkStart w:id="567" w:name="_STATUTE_NUMBER__b704d9bb_32f9_4976_b3c8"/>
      <w:r>
        <w:rPr>
          <w:rFonts w:eastAsia="Arial" w:cs="Arial" w:ascii="Arial" w:hAnsi="Arial"/>
          <w:u w:val="single"/>
        </w:rPr>
        <w:t>1</w:t>
      </w:r>
      <w:bookmarkEnd w:id="567"/>
      <w:r>
        <w:rPr>
          <w:rFonts w:eastAsia="Arial" w:cs="Arial" w:ascii="Arial" w:hAnsi="Arial"/>
          <w:u w:val="single"/>
        </w:rPr>
        <w:t xml:space="preserve">)  </w:t>
      </w:r>
      <w:bookmarkStart w:id="568" w:name="_STATUTE_CONTENT__44467b07_7e5b_4dac_9c3"/>
      <w:r>
        <w:rPr>
          <w:rFonts w:eastAsia="Arial" w:cs="Arial" w:ascii="Arial" w:hAnsi="Arial"/>
          <w:u w:val="single"/>
        </w:rPr>
        <w:t xml:space="preserve">Approve the material change transaction and notify the health care entity in </w:t>
      </w:r>
      <w:bookmarkStart w:id="569" w:name="_LINE__16_96151b77_3584_4ef9_971c_c306b0"/>
      <w:bookmarkEnd w:id="566"/>
      <w:r>
        <w:rPr>
          <w:rFonts w:eastAsia="Arial" w:cs="Arial" w:ascii="Arial" w:hAnsi="Arial"/>
          <w:u w:val="single"/>
        </w:rPr>
        <w:t xml:space="preserve">writing that a comprehensive review is not required for the material change </w:t>
      </w:r>
      <w:bookmarkStart w:id="570" w:name="_LINE__17_8a2200bc_bb04_408a_b6db_d7bc98"/>
      <w:bookmarkEnd w:id="569"/>
      <w:r>
        <w:rPr>
          <w:rFonts w:eastAsia="Arial" w:cs="Arial" w:ascii="Arial" w:hAnsi="Arial"/>
          <w:u w:val="single"/>
        </w:rPr>
        <w:t xml:space="preserve">transaction; </w:t>
      </w:r>
      <w:bookmarkEnd w:id="5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1" w:name="_PAR__7_fb220c1e_1f65_4ff5_96ba_959cb1d6"/>
      <w:bookmarkStart w:id="572" w:name="_STATUTE_SP__56a9c8bf_6344_463f_a370_c8c"/>
      <w:bookmarkStart w:id="573" w:name="_PAR__8_b20f1734_a6ea_4b77_ae04_3370c851"/>
      <w:bookmarkStart w:id="574" w:name="_STATUTE_SP__7345bd68_2b71_491b_8d87_d4e"/>
      <w:bookmarkStart w:id="575" w:name="_LINE__18_36a3c6dc_8ca0_46c3_8cb7_534575"/>
      <w:bookmarkEnd w:id="571"/>
      <w:bookmarkEnd w:id="572"/>
      <w:bookmarkEnd w:id="568"/>
      <w:bookmarkEnd w:id="573"/>
      <w:bookmarkEnd w:id="574"/>
      <w:r>
        <w:rPr>
          <w:rFonts w:eastAsia="Arial" w:cs="Arial" w:ascii="Arial" w:hAnsi="Arial"/>
          <w:u w:val="single"/>
        </w:rPr>
        <w:t>(</w:t>
      </w:r>
      <w:bookmarkStart w:id="576" w:name="_STATUTE_NUMBER__9982472b_97ec_453e_95ef"/>
      <w:r>
        <w:rPr>
          <w:rFonts w:eastAsia="Arial" w:cs="Arial" w:ascii="Arial" w:hAnsi="Arial"/>
          <w:u w:val="single"/>
        </w:rPr>
        <w:t>2</w:t>
      </w:r>
      <w:bookmarkEnd w:id="576"/>
      <w:r>
        <w:rPr>
          <w:rFonts w:eastAsia="Arial" w:cs="Arial" w:ascii="Arial" w:hAnsi="Arial"/>
          <w:u w:val="single"/>
        </w:rPr>
        <w:t xml:space="preserve">)  </w:t>
      </w:r>
      <w:bookmarkStart w:id="577" w:name="_STATUTE_CONTENT__5400f5c3_25eb_4199_928"/>
      <w:r>
        <w:rPr>
          <w:rFonts w:eastAsia="Arial" w:cs="Arial" w:ascii="Arial" w:hAnsi="Arial"/>
          <w:u w:val="single"/>
        </w:rPr>
        <w:t xml:space="preserve">Approve the material change transaction subject to conditions set by the </w:t>
      </w:r>
      <w:bookmarkStart w:id="578" w:name="_LINE__19_57a88696_8039_4cac_880c_0eb0ee"/>
      <w:bookmarkEnd w:id="575"/>
      <w:r>
        <w:rPr>
          <w:rFonts w:eastAsia="Arial" w:cs="Arial" w:ascii="Arial" w:hAnsi="Arial"/>
          <w:u w:val="single"/>
        </w:rPr>
        <w:t xml:space="preserve">department and notify the health care entity in writing of the conditions under </w:t>
      </w:r>
      <w:bookmarkStart w:id="579" w:name="_LINE__20_5f53dc12_2877_4b3b_90a3_06ed47"/>
      <w:bookmarkEnd w:id="578"/>
      <w:r>
        <w:rPr>
          <w:rFonts w:eastAsia="Arial" w:cs="Arial" w:ascii="Arial" w:hAnsi="Arial"/>
          <w:u w:val="single"/>
        </w:rPr>
        <w:t>which the material change transaction may be completed; or</w:t>
      </w:r>
      <w:bookmarkEnd w:id="5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0" w:name="_PAR__8_b20f1734_a6ea_4b77_ae04_3370c851"/>
      <w:bookmarkStart w:id="581" w:name="_STATUTE_SP__7345bd68_2b71_491b_8d87_d4e"/>
      <w:bookmarkStart w:id="582" w:name="_PAR__9_8d659ac7_f0ef_458c_8ca9_c9b4d07a"/>
      <w:bookmarkStart w:id="583" w:name="_STATUTE_SP__1f724524_e9ee_4ef0_ab69_4b0"/>
      <w:bookmarkStart w:id="584" w:name="_LINE__21_299cfde3_6bd2_4bb9_8a39_4fc173"/>
      <w:bookmarkEnd w:id="580"/>
      <w:bookmarkEnd w:id="581"/>
      <w:bookmarkEnd w:id="577"/>
      <w:bookmarkEnd w:id="582"/>
      <w:bookmarkEnd w:id="583"/>
      <w:r>
        <w:rPr>
          <w:rFonts w:eastAsia="Arial" w:cs="Arial" w:ascii="Arial" w:hAnsi="Arial"/>
          <w:u w:val="single"/>
        </w:rPr>
        <w:t>(</w:t>
      </w:r>
      <w:bookmarkStart w:id="585" w:name="_STATUTE_NUMBER__4615b42a_f502_43ba_9246"/>
      <w:r>
        <w:rPr>
          <w:rFonts w:eastAsia="Arial" w:cs="Arial" w:ascii="Arial" w:hAnsi="Arial"/>
          <w:u w:val="single"/>
        </w:rPr>
        <w:t>3</w:t>
      </w:r>
      <w:bookmarkEnd w:id="585"/>
      <w:r>
        <w:rPr>
          <w:rFonts w:eastAsia="Arial" w:cs="Arial" w:ascii="Arial" w:hAnsi="Arial"/>
          <w:u w:val="single"/>
        </w:rPr>
        <w:t xml:space="preserve">)  </w:t>
      </w:r>
      <w:bookmarkStart w:id="586" w:name="_STATUTE_CONTENT__70349d58_3586_493d_8e6"/>
      <w:r>
        <w:rPr>
          <w:rFonts w:eastAsia="Arial" w:cs="Arial" w:ascii="Arial" w:hAnsi="Arial"/>
          <w:u w:val="single"/>
        </w:rPr>
        <w:t xml:space="preserve">Notify the health care entity in writing that the transaction is subject to a </w:t>
      </w:r>
      <w:bookmarkStart w:id="587" w:name="_LINE__22_6b3b1fa5_fc1e_49fe_915a_ab46cd"/>
      <w:bookmarkEnd w:id="584"/>
      <w:r>
        <w:rPr>
          <w:rFonts w:eastAsia="Arial" w:cs="Arial" w:ascii="Arial" w:hAnsi="Arial"/>
          <w:u w:val="single"/>
        </w:rPr>
        <w:t xml:space="preserve">comprehensive review.  The department may request additional information </w:t>
      </w:r>
      <w:bookmarkStart w:id="588" w:name="_LINE__23_4b3426d8_8c07_45db_99eb_59eed6"/>
      <w:bookmarkEnd w:id="587"/>
      <w:r>
        <w:rPr>
          <w:rFonts w:eastAsia="Arial" w:cs="Arial" w:ascii="Arial" w:hAnsi="Arial"/>
          <w:u w:val="single"/>
        </w:rPr>
        <w:t xml:space="preserve">necessary to perform a comprehensive review under subsection 3. </w:t>
      </w:r>
      <w:bookmarkEnd w:id="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9" w:name="_STATUTE_P__4a054b0d_7329_46e2_9332_b3f4"/>
      <w:bookmarkStart w:id="590" w:name="_PAR__9_8d659ac7_f0ef_458c_8ca9_c9b4d07a"/>
      <w:bookmarkStart w:id="591" w:name="_STATUTE_SP__1f724524_e9ee_4ef0_ab69_4b0"/>
      <w:bookmarkStart w:id="592" w:name="_STATUTE_P__55932d68_2f9f_4a8a_8ef9_6d3e"/>
      <w:bookmarkStart w:id="593" w:name="_PAR__10_587c10fd_45b1_46a4_80a6_50f3604"/>
      <w:bookmarkStart w:id="594" w:name="_LINE__24_507f746d_488f_43c3_a372_86189a"/>
      <w:bookmarkStart w:id="595" w:name="_STATUTE_NUMBER__d8e8bed7_d9a0_47e4_b2d1"/>
      <w:bookmarkEnd w:id="589"/>
      <w:bookmarkEnd w:id="590"/>
      <w:bookmarkEnd w:id="591"/>
      <w:bookmarkEnd w:id="586"/>
      <w:bookmarkEnd w:id="592"/>
      <w:bookmarkEnd w:id="593"/>
      <w:r>
        <w:rPr>
          <w:rFonts w:eastAsia="Arial" w:cs="Arial" w:ascii="Arial" w:hAnsi="Arial"/>
          <w:u w:val="single"/>
        </w:rPr>
        <w:t>B</w:t>
      </w:r>
      <w:bookmarkEnd w:id="595"/>
      <w:r>
        <w:rPr>
          <w:rFonts w:eastAsia="Arial" w:cs="Arial" w:ascii="Arial" w:hAnsi="Arial"/>
          <w:u w:val="single"/>
        </w:rPr>
        <w:t xml:space="preserve">.  </w:t>
      </w:r>
      <w:bookmarkStart w:id="596" w:name="_STATUTE_CONTENT__75cb42b3_de83_4cb5_bec"/>
      <w:r>
        <w:rPr>
          <w:rFonts w:eastAsia="Arial" w:cs="Arial" w:ascii="Arial" w:hAnsi="Arial"/>
          <w:u w:val="single"/>
        </w:rPr>
        <w:t xml:space="preserve">A comprehensive review under subsection 3 is required when any of the following </w:t>
      </w:r>
      <w:bookmarkStart w:id="597" w:name="_LINE__25_7b786a13_493b_4572_aa36_c34cb9"/>
      <w:bookmarkEnd w:id="594"/>
      <w:r>
        <w:rPr>
          <w:rFonts w:eastAsia="Arial" w:cs="Arial" w:ascii="Arial" w:hAnsi="Arial"/>
          <w:u w:val="single"/>
        </w:rPr>
        <w:t xml:space="preserve">applies to the material change transaction: </w:t>
      </w:r>
      <w:bookmarkEnd w:id="5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8" w:name="_PAR__10_587c10fd_45b1_46a4_80a6_50f3604"/>
      <w:bookmarkStart w:id="599" w:name="_PAR__11_52493a1e_9d12_49ca_9b28_32e3d8f"/>
      <w:bookmarkStart w:id="600" w:name="_STATUTE_SP__daa04f2e_18bd_48ee_a1f8_d1f"/>
      <w:bookmarkStart w:id="601" w:name="_LINE__26_80275ae3_00c6_443d_8849_02ddda"/>
      <w:bookmarkEnd w:id="598"/>
      <w:bookmarkEnd w:id="596"/>
      <w:bookmarkEnd w:id="599"/>
      <w:bookmarkEnd w:id="600"/>
      <w:r>
        <w:rPr>
          <w:rFonts w:eastAsia="Arial" w:cs="Arial" w:ascii="Arial" w:hAnsi="Arial"/>
          <w:u w:val="single"/>
        </w:rPr>
        <w:t>(</w:t>
      </w:r>
      <w:bookmarkStart w:id="602" w:name="_STATUTE_NUMBER__001fdb64_b9e5_43d1_9228"/>
      <w:r>
        <w:rPr>
          <w:rFonts w:eastAsia="Arial" w:cs="Arial" w:ascii="Arial" w:hAnsi="Arial"/>
          <w:u w:val="single"/>
        </w:rPr>
        <w:t>1</w:t>
      </w:r>
      <w:bookmarkEnd w:id="602"/>
      <w:r>
        <w:rPr>
          <w:rFonts w:eastAsia="Arial" w:cs="Arial" w:ascii="Arial" w:hAnsi="Arial"/>
          <w:u w:val="single"/>
        </w:rPr>
        <w:t xml:space="preserve">)  </w:t>
      </w:r>
      <w:bookmarkStart w:id="603" w:name="_STATUTE_CONTENT__4e1c84df_95f4_4a11_bf7"/>
      <w:r>
        <w:rPr>
          <w:rFonts w:eastAsia="Arial" w:cs="Arial" w:ascii="Arial" w:hAnsi="Arial"/>
          <w:u w:val="single"/>
        </w:rPr>
        <w:t xml:space="preserve">The material change transaction will result in the transfer of assets valued over </w:t>
      </w:r>
      <w:bookmarkStart w:id="604" w:name="_LINE__27_427486f0_3509_462d_85f7_a532f0"/>
      <w:bookmarkEnd w:id="601"/>
      <w:r>
        <w:rPr>
          <w:rFonts w:eastAsia="Arial" w:cs="Arial" w:ascii="Arial" w:hAnsi="Arial"/>
          <w:u w:val="single"/>
        </w:rPr>
        <w:t xml:space="preserve">$100,000,000; </w:t>
      </w:r>
      <w:bookmarkEnd w:id="6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5" w:name="_PAR__11_52493a1e_9d12_49ca_9b28_32e3d8f"/>
      <w:bookmarkStart w:id="606" w:name="_STATUTE_SP__daa04f2e_18bd_48ee_a1f8_d1f"/>
      <w:bookmarkStart w:id="607" w:name="_PAR__12_0f74de31_b430_4bae_9b2d_7752884"/>
      <w:bookmarkStart w:id="608" w:name="_STATUTE_SP__93bf76f8_4c8e_480a_b2d0_42a"/>
      <w:bookmarkStart w:id="609" w:name="_LINE__28_ed6f5195_a7e8_4496_87f2_8c0280"/>
      <w:bookmarkEnd w:id="605"/>
      <w:bookmarkEnd w:id="606"/>
      <w:bookmarkEnd w:id="603"/>
      <w:bookmarkEnd w:id="607"/>
      <w:bookmarkEnd w:id="608"/>
      <w:r>
        <w:rPr>
          <w:rFonts w:eastAsia="Arial" w:cs="Arial" w:ascii="Arial" w:hAnsi="Arial"/>
          <w:u w:val="single"/>
        </w:rPr>
        <w:t>(</w:t>
      </w:r>
      <w:bookmarkStart w:id="610" w:name="_STATUTE_NUMBER__7fae3c87_4edf_4ebe_8791"/>
      <w:r>
        <w:rPr>
          <w:rFonts w:eastAsia="Arial" w:cs="Arial" w:ascii="Arial" w:hAnsi="Arial"/>
          <w:u w:val="single"/>
        </w:rPr>
        <w:t>2</w:t>
      </w:r>
      <w:bookmarkEnd w:id="610"/>
      <w:r>
        <w:rPr>
          <w:rFonts w:eastAsia="Arial" w:cs="Arial" w:ascii="Arial" w:hAnsi="Arial"/>
          <w:u w:val="single"/>
        </w:rPr>
        <w:t xml:space="preserve">)  </w:t>
      </w:r>
      <w:bookmarkStart w:id="611" w:name="_STATUTE_CONTENT__644d7c71_6c43_4c69_a85"/>
      <w:r>
        <w:rPr>
          <w:rFonts w:eastAsia="Arial" w:cs="Arial" w:ascii="Arial" w:hAnsi="Arial"/>
          <w:u w:val="single"/>
        </w:rPr>
        <w:t xml:space="preserve">The material change transaction will lessen competition, including through the </w:t>
      </w:r>
      <w:bookmarkStart w:id="612" w:name="_LINE__29_e4b4e060_bd7c_462a_a623_719573"/>
      <w:bookmarkEnd w:id="609"/>
      <w:r>
        <w:rPr>
          <w:rFonts w:eastAsia="Arial" w:cs="Arial" w:ascii="Arial" w:hAnsi="Arial"/>
          <w:u w:val="single"/>
        </w:rPr>
        <w:t xml:space="preserve">effects of vertical or cross-market transactions among different product or </w:t>
      </w:r>
      <w:bookmarkStart w:id="613" w:name="_LINE__30_0ca0a782_5bec_4262_87d1_192aa5"/>
      <w:bookmarkEnd w:id="612"/>
      <w:r>
        <w:rPr>
          <w:rFonts w:eastAsia="Arial" w:cs="Arial" w:ascii="Arial" w:hAnsi="Arial"/>
          <w:u w:val="single"/>
        </w:rPr>
        <w:t>geographic markets; and</w:t>
      </w:r>
      <w:bookmarkEnd w:id="6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4" w:name="_PAR__12_0f74de31_b430_4bae_9b2d_7752884"/>
      <w:bookmarkStart w:id="615" w:name="_STATUTE_SP__93bf76f8_4c8e_480a_b2d0_42a"/>
      <w:bookmarkStart w:id="616" w:name="_PAR__13_ad505f0b_a8f0_4242_9196_ba71d7b"/>
      <w:bookmarkStart w:id="617" w:name="_STATUTE_SP__ee495214_e3fd_4b9c_a2f0_d23"/>
      <w:bookmarkStart w:id="618" w:name="_LINE__31_82726c8e_b1da_4210_b22d_398567"/>
      <w:bookmarkEnd w:id="614"/>
      <w:bookmarkEnd w:id="615"/>
      <w:bookmarkEnd w:id="611"/>
      <w:bookmarkEnd w:id="616"/>
      <w:bookmarkEnd w:id="617"/>
      <w:r>
        <w:rPr>
          <w:rFonts w:eastAsia="Arial" w:cs="Arial" w:ascii="Arial" w:hAnsi="Arial"/>
          <w:u w:val="single"/>
        </w:rPr>
        <w:t>(</w:t>
      </w:r>
      <w:bookmarkStart w:id="619" w:name="_STATUTE_NUMBER__57fd49e0_3db8_4104_b833"/>
      <w:r>
        <w:rPr>
          <w:rFonts w:eastAsia="Arial" w:cs="Arial" w:ascii="Arial" w:hAnsi="Arial"/>
          <w:u w:val="single"/>
        </w:rPr>
        <w:t>3</w:t>
      </w:r>
      <w:bookmarkEnd w:id="619"/>
      <w:r>
        <w:rPr>
          <w:rFonts w:eastAsia="Arial" w:cs="Arial" w:ascii="Arial" w:hAnsi="Arial"/>
          <w:u w:val="single"/>
        </w:rPr>
        <w:t xml:space="preserve">)  </w:t>
      </w:r>
      <w:bookmarkStart w:id="620" w:name="_STATUTE_CONTENT__2c75eeb0_3a98_4536_a1a"/>
      <w:r>
        <w:rPr>
          <w:rFonts w:eastAsia="Arial" w:cs="Arial" w:ascii="Arial" w:hAnsi="Arial"/>
          <w:u w:val="single"/>
        </w:rPr>
        <w:t xml:space="preserve">The department, at its sole discretion, determines that the material change </w:t>
      </w:r>
      <w:bookmarkStart w:id="621" w:name="_LINE__32_5c476094_83e0_4100_ade3_660809"/>
      <w:bookmarkEnd w:id="618"/>
      <w:r>
        <w:rPr>
          <w:rFonts w:eastAsia="Arial" w:cs="Arial" w:ascii="Arial" w:hAnsi="Arial"/>
          <w:u w:val="single"/>
        </w:rPr>
        <w:t xml:space="preserve">transaction is likely to have a material impact on the cost, quality or equity of or </w:t>
      </w:r>
      <w:bookmarkStart w:id="622" w:name="_LINE__33_fb9df384_a6ac_4634_ba47_a604b5"/>
      <w:bookmarkEnd w:id="621"/>
      <w:r>
        <w:rPr>
          <w:rFonts w:eastAsia="Arial" w:cs="Arial" w:ascii="Arial" w:hAnsi="Arial"/>
          <w:u w:val="single"/>
        </w:rPr>
        <w:t xml:space="preserve">access to health care services in any region in the State. </w:t>
      </w:r>
      <w:bookmarkEnd w:id="6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3" w:name="_STATUTE_P__55932d68_2f9f_4a8a_8ef9_6d3e"/>
      <w:bookmarkStart w:id="624" w:name="_PAR__13_ad505f0b_a8f0_4242_9196_ba71d7b"/>
      <w:bookmarkStart w:id="625" w:name="_STATUTE_SP__ee495214_e3fd_4b9c_a2f0_d23"/>
      <w:bookmarkStart w:id="626" w:name="_PAR__14_42151b3b_fda1_48bb_8d1f_35729d8"/>
      <w:bookmarkStart w:id="627" w:name="_STATUTE_P__73143743_19a9_40e4_b80b_7658"/>
      <w:bookmarkStart w:id="628" w:name="_LINE__34_598aa1e5_f5ef_45c1_a43c_5bb14b"/>
      <w:bookmarkStart w:id="629" w:name="_STATUTE_NUMBER__db648b44_5ede_49eb_a759"/>
      <w:bookmarkEnd w:id="623"/>
      <w:bookmarkEnd w:id="624"/>
      <w:bookmarkEnd w:id="625"/>
      <w:bookmarkEnd w:id="620"/>
      <w:bookmarkEnd w:id="626"/>
      <w:bookmarkEnd w:id="627"/>
      <w:r>
        <w:rPr>
          <w:rFonts w:eastAsia="Arial" w:cs="Arial" w:ascii="Arial" w:hAnsi="Arial"/>
          <w:u w:val="single"/>
        </w:rPr>
        <w:t>C</w:t>
      </w:r>
      <w:bookmarkEnd w:id="629"/>
      <w:r>
        <w:rPr>
          <w:rFonts w:eastAsia="Arial" w:cs="Arial" w:ascii="Arial" w:hAnsi="Arial"/>
          <w:u w:val="single"/>
        </w:rPr>
        <w:t xml:space="preserve">.  </w:t>
      </w:r>
      <w:bookmarkStart w:id="630" w:name="_STATUTE_CONTENT__9e109130_b7bb_4869_b73"/>
      <w:r>
        <w:rPr>
          <w:rFonts w:eastAsia="Arial" w:cs="Arial" w:ascii="Arial" w:hAnsi="Arial"/>
          <w:u w:val="single"/>
        </w:rPr>
        <w:t xml:space="preserve">This section does not limit or infringe upon the existing authority of any state </w:t>
      </w:r>
      <w:bookmarkStart w:id="631" w:name="_LINE__35_910dcad8_3088_427d_8517_d06e72"/>
      <w:bookmarkEnd w:id="628"/>
      <w:r>
        <w:rPr>
          <w:rFonts w:eastAsia="Arial" w:cs="Arial" w:ascii="Arial" w:hAnsi="Arial"/>
          <w:u w:val="single"/>
        </w:rPr>
        <w:t xml:space="preserve">agency, including the Department of Health and Human Services, the Department of </w:t>
      </w:r>
      <w:bookmarkStart w:id="632" w:name="_LINE__36_22267d8e_5d68_4ce2_a18d_d2e8d5"/>
      <w:bookmarkEnd w:id="631"/>
      <w:r>
        <w:rPr>
          <w:rFonts w:eastAsia="Arial" w:cs="Arial" w:ascii="Arial" w:hAnsi="Arial"/>
          <w:u w:val="single"/>
        </w:rPr>
        <w:t xml:space="preserve">Professional and Financial Regulation and the Department of the Attorney General, to </w:t>
      </w:r>
      <w:bookmarkStart w:id="633" w:name="_LINE__37_a8900591_cae6_43a6_a7e7_c11461"/>
      <w:bookmarkEnd w:id="632"/>
      <w:r>
        <w:rPr>
          <w:rFonts w:eastAsia="Arial" w:cs="Arial" w:ascii="Arial" w:hAnsi="Arial"/>
          <w:u w:val="single"/>
        </w:rPr>
        <w:t xml:space="preserve">review any transactions. </w:t>
      </w:r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STATUTE_SS__a8db127e_0191_4f2f_8d62_9b3"/>
      <w:bookmarkStart w:id="635" w:name="_PAR__14_42151b3b_fda1_48bb_8d1f_35729d8"/>
      <w:bookmarkStart w:id="636" w:name="_STATUTE_P__73143743_19a9_40e4_b80b_7658"/>
      <w:bookmarkStart w:id="637" w:name="_STATUTE_SS__e880c44b_0bef_4f12_8e28_68b"/>
      <w:bookmarkStart w:id="638" w:name="_PAR__15_4aa279cc_f426_4674_8ea0_050bce2"/>
      <w:bookmarkStart w:id="639" w:name="_LINE__38_d51f133e_d4d9_4049_a918_1589d9"/>
      <w:bookmarkStart w:id="640" w:name="_STATUTE_NUMBER__1f40144c_a1bf_46ab_81cf"/>
      <w:bookmarkEnd w:id="634"/>
      <w:bookmarkEnd w:id="635"/>
      <w:bookmarkEnd w:id="636"/>
      <w:bookmarkEnd w:id="630"/>
      <w:bookmarkEnd w:id="637"/>
      <w:bookmarkEnd w:id="638"/>
      <w:r>
        <w:rPr>
          <w:rFonts w:eastAsia="Arial" w:cs="Arial" w:ascii="Arial" w:hAnsi="Arial"/>
          <w:b/>
          <w:u w:val="single"/>
        </w:rPr>
        <w:t>3</w:t>
      </w:r>
      <w:bookmarkEnd w:id="640"/>
      <w:r>
        <w:rPr>
          <w:rFonts w:eastAsia="Arial" w:cs="Arial" w:ascii="Arial" w:hAnsi="Arial"/>
          <w:b/>
          <w:u w:val="single"/>
        </w:rPr>
        <w:t xml:space="preserve">.  </w:t>
      </w:r>
      <w:bookmarkStart w:id="641" w:name="_STATUTE_HEADNOTE__fba5ccf3_6f6c_4e92_bd"/>
      <w:r>
        <w:rPr>
          <w:rFonts w:eastAsia="Arial" w:cs="Arial" w:ascii="Arial" w:hAnsi="Arial"/>
          <w:b/>
          <w:u w:val="single"/>
        </w:rPr>
        <w:t>Comprehensive review process.</w:t>
      </w:r>
      <w:r>
        <w:rPr>
          <w:rFonts w:eastAsia="Arial" w:cs="Arial" w:ascii="Arial" w:hAnsi="Arial"/>
          <w:u w:val="single"/>
        </w:rPr>
        <w:t xml:space="preserve">  </w:t>
      </w:r>
      <w:bookmarkStart w:id="642" w:name="_STATUTE_CONTENT__85489451_ceca_4d4d_911"/>
      <w:bookmarkEnd w:id="641"/>
      <w:r>
        <w:rPr>
          <w:rFonts w:eastAsia="Arial" w:cs="Arial" w:ascii="Arial" w:hAnsi="Arial"/>
          <w:u w:val="single"/>
        </w:rPr>
        <w:t xml:space="preserve">This subsection governs the comprehensive </w:t>
      </w:r>
      <w:bookmarkStart w:id="643" w:name="_LINE__39_dca88a77_51a4_4959_87ed_28f493"/>
      <w:bookmarkEnd w:id="639"/>
      <w:r>
        <w:rPr>
          <w:rFonts w:eastAsia="Arial" w:cs="Arial" w:ascii="Arial" w:hAnsi="Arial"/>
          <w:u w:val="single"/>
        </w:rPr>
        <w:t xml:space="preserve">review process for material change transactions. </w:t>
      </w:r>
      <w:bookmarkEnd w:id="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4" w:name="_PAR__15_4aa279cc_f426_4674_8ea0_050bce2"/>
      <w:bookmarkStart w:id="645" w:name="_STATUTE_P__d73928b3_dfaf_4f1a_ae1b_6633"/>
      <w:bookmarkStart w:id="646" w:name="_PAR__16_250116a0_748d_4a6f_87ae_6aa0ee3"/>
      <w:bookmarkStart w:id="647" w:name="_LINE__40_147605f6_dd80_416a_a4d1_4471da"/>
      <w:bookmarkStart w:id="648" w:name="_STATUTE_NUMBER__6e8fc87f_a5bc_4014_8836"/>
      <w:bookmarkEnd w:id="644"/>
      <w:bookmarkEnd w:id="642"/>
      <w:bookmarkEnd w:id="645"/>
      <w:r>
        <w:rPr>
          <w:rFonts w:eastAsia="Arial" w:cs="Arial" w:ascii="Arial" w:hAnsi="Arial"/>
          <w:u w:val="single"/>
        </w:rPr>
        <w:t>A</w:t>
      </w:r>
      <w:bookmarkEnd w:id="648"/>
      <w:r>
        <w:rPr>
          <w:rFonts w:eastAsia="Arial" w:cs="Arial" w:ascii="Arial" w:hAnsi="Arial"/>
          <w:u w:val="single"/>
        </w:rPr>
        <w:t xml:space="preserve">.  </w:t>
      </w:r>
      <w:bookmarkStart w:id="649" w:name="_STATUTE_CONTENT__21fd2962_ae25_482f_8dd"/>
      <w:r>
        <w:rPr>
          <w:rFonts w:eastAsia="Arial" w:cs="Arial" w:ascii="Arial" w:hAnsi="Arial"/>
          <w:u w:val="single"/>
        </w:rPr>
        <w:t xml:space="preserve">No later than 90 days after determining a material change transaction is subject to </w:t>
      </w:r>
      <w:bookmarkStart w:id="650" w:name="_LINE__41_a2b1cf9c_9b14_4b5f_9a3c_d13bcf"/>
      <w:bookmarkEnd w:id="647"/>
      <w:r>
        <w:rPr>
          <w:rFonts w:eastAsia="Arial" w:cs="Arial" w:ascii="Arial" w:hAnsi="Arial"/>
          <w:u w:val="single"/>
        </w:rPr>
        <w:t xml:space="preserve">a comprehensive review pursuant to subsection 2, paragraph B, the department shall </w:t>
      </w:r>
      <w:bookmarkStart w:id="651" w:name="_LINE__42_cb8fe105_91a3_4867_a8c0_6c2fa2"/>
      <w:bookmarkEnd w:id="650"/>
      <w:r>
        <w:rPr>
          <w:rFonts w:eastAsia="Arial" w:cs="Arial" w:ascii="Arial" w:hAnsi="Arial"/>
          <w:u w:val="single"/>
        </w:rPr>
        <w:t xml:space="preserve">conduct one or more public hearings or public meetings, one of which must be in the </w:t>
      </w:r>
      <w:bookmarkStart w:id="652" w:name="_PAGE__6_6fdad4ea_850e_44d1_a5df_510cad3"/>
      <w:bookmarkStart w:id="653" w:name="_PAR__1_a736f908_5256_43cc_a642_15fd3ab1"/>
      <w:bookmarkStart w:id="654" w:name="_LINE__1_241d987b_64bb_4d3c_a35b_d873c4d"/>
      <w:bookmarkStart w:id="655" w:name="_PAGE_SPLIT__53557cff_aa24_45af_aee4_09f"/>
      <w:bookmarkEnd w:id="512"/>
      <w:bookmarkEnd w:id="646"/>
      <w:bookmarkEnd w:id="651"/>
      <w:r>
        <w:rPr>
          <w:rFonts w:eastAsia="Arial" w:cs="Arial" w:ascii="Arial" w:hAnsi="Arial"/>
          <w:u w:val="single"/>
        </w:rPr>
        <w:t>c</w:t>
      </w:r>
      <w:bookmarkEnd w:id="655"/>
      <w:r>
        <w:rPr>
          <w:rFonts w:eastAsia="Arial" w:cs="Arial" w:ascii="Arial" w:hAnsi="Arial"/>
          <w:u w:val="single"/>
        </w:rPr>
        <w:t xml:space="preserve">ounty in which the health care entity is located, to hear comments from interested </w:t>
      </w:r>
      <w:bookmarkStart w:id="656" w:name="_LINE__2_d159cbd0_b79a_4df9_8e7e_d24ab04"/>
      <w:bookmarkEnd w:id="654"/>
      <w:r>
        <w:rPr>
          <w:rFonts w:eastAsia="Arial" w:cs="Arial" w:ascii="Arial" w:hAnsi="Arial"/>
          <w:u w:val="single"/>
        </w:rPr>
        <w:t xml:space="preserve">parties. </w:t>
      </w:r>
      <w:bookmarkEnd w:id="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" w:name="_STATUTE_P__d73928b3_dfaf_4f1a_ae1b_6633"/>
      <w:bookmarkStart w:id="658" w:name="_STATUTE_P__d7d78d56_1f4a_4d96_b69b_7f34"/>
      <w:bookmarkStart w:id="659" w:name="_PAR__2_b810e955_4bb4_4181_a198_62a97785"/>
      <w:bookmarkStart w:id="660" w:name="_LINE__3_94a0a28a_2747_47b3_9dcb_65c8202"/>
      <w:bookmarkStart w:id="661" w:name="_STATUTE_NUMBER__4aff26eb_ee01_4125_95bb"/>
      <w:bookmarkEnd w:id="657"/>
      <w:bookmarkEnd w:id="649"/>
      <w:bookmarkEnd w:id="653"/>
      <w:bookmarkEnd w:id="658"/>
      <w:bookmarkEnd w:id="659"/>
      <w:r>
        <w:rPr>
          <w:rFonts w:eastAsia="Arial" w:cs="Arial" w:ascii="Arial" w:hAnsi="Arial"/>
          <w:u w:val="single"/>
        </w:rPr>
        <w:t>B</w:t>
      </w:r>
      <w:bookmarkEnd w:id="661"/>
      <w:r>
        <w:rPr>
          <w:rFonts w:eastAsia="Arial" w:cs="Arial" w:ascii="Arial" w:hAnsi="Arial"/>
          <w:u w:val="single"/>
        </w:rPr>
        <w:t xml:space="preserve">.  </w:t>
      </w:r>
      <w:bookmarkStart w:id="662" w:name="_STATUTE_CONTENT__3f92737a_fe4c_4411_8ce"/>
      <w:r>
        <w:rPr>
          <w:rFonts w:eastAsia="Arial" w:cs="Arial" w:ascii="Arial" w:hAnsi="Arial"/>
          <w:u w:val="single"/>
        </w:rPr>
        <w:t xml:space="preserve">At the department's request, the Office of Affordable Health Care shall review the </w:t>
      </w:r>
      <w:bookmarkStart w:id="663" w:name="_LINE__4_6468238f_972e_4f41_a9b4_8be384e"/>
      <w:bookmarkEnd w:id="660"/>
      <w:r>
        <w:rPr>
          <w:rFonts w:eastAsia="Arial" w:cs="Arial" w:ascii="Arial" w:hAnsi="Arial"/>
          <w:u w:val="single"/>
        </w:rPr>
        <w:t xml:space="preserve">material change transaction's cost and market impact.  The review may examine factors </w:t>
      </w:r>
      <w:bookmarkStart w:id="664" w:name="_LINE__5_8a9a17cf_643b_4eb8_9157_be49ee1"/>
      <w:bookmarkEnd w:id="663"/>
      <w:r>
        <w:rPr>
          <w:rFonts w:eastAsia="Arial" w:cs="Arial" w:ascii="Arial" w:hAnsi="Arial"/>
          <w:u w:val="single"/>
        </w:rPr>
        <w:t xml:space="preserve">relating to the proposed transaction and the transacting parties and their relative market </w:t>
      </w:r>
      <w:bookmarkStart w:id="665" w:name="_LINE__6_10a55a59_14bd_4111_9452_1eca50d"/>
      <w:bookmarkEnd w:id="664"/>
      <w:r>
        <w:rPr>
          <w:rFonts w:eastAsia="Arial" w:cs="Arial" w:ascii="Arial" w:hAnsi="Arial"/>
          <w:u w:val="single"/>
        </w:rPr>
        <w:t xml:space="preserve">positions, including, but not limited to: </w:t>
      </w:r>
      <w:bookmarkEnd w:id="6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6" w:name="_PAR__2_b810e955_4bb4_4181_a198_62a97785"/>
      <w:bookmarkStart w:id="667" w:name="_PAR__3_69ab35ca_0d7d_4583_822c_d14b850f"/>
      <w:bookmarkStart w:id="668" w:name="_STATUTE_SP__73e2ecfd_6e15_40f6_9c04_900"/>
      <w:bookmarkStart w:id="669" w:name="_LINE__7_7baa844d_5a65_4025_a078_5493477"/>
      <w:bookmarkEnd w:id="666"/>
      <w:bookmarkEnd w:id="662"/>
      <w:bookmarkEnd w:id="667"/>
      <w:bookmarkEnd w:id="668"/>
      <w:r>
        <w:rPr>
          <w:rFonts w:eastAsia="Arial" w:cs="Arial" w:ascii="Arial" w:hAnsi="Arial"/>
          <w:u w:val="single"/>
        </w:rPr>
        <w:t>(</w:t>
      </w:r>
      <w:bookmarkStart w:id="670" w:name="_STATUTE_NUMBER__307b8244_7574_4414_9346"/>
      <w:r>
        <w:rPr>
          <w:rFonts w:eastAsia="Arial" w:cs="Arial" w:ascii="Arial" w:hAnsi="Arial"/>
          <w:u w:val="single"/>
        </w:rPr>
        <w:t>1</w:t>
      </w:r>
      <w:bookmarkEnd w:id="670"/>
      <w:r>
        <w:rPr>
          <w:rFonts w:eastAsia="Arial" w:cs="Arial" w:ascii="Arial" w:hAnsi="Arial"/>
          <w:u w:val="single"/>
        </w:rPr>
        <w:t xml:space="preserve">)  </w:t>
      </w:r>
      <w:bookmarkStart w:id="671" w:name="_STATUTE_CONTENT__6e41eedd_37db_419c_b8c"/>
      <w:r>
        <w:rPr>
          <w:rFonts w:eastAsia="Arial" w:cs="Arial" w:ascii="Arial" w:hAnsi="Arial"/>
          <w:u w:val="single"/>
        </w:rPr>
        <w:t xml:space="preserve">The quality of the services provided by any health care provider party to the </w:t>
      </w:r>
      <w:bookmarkStart w:id="672" w:name="_LINE__8_bcae443e_75fe_4fd1_8c01_37bb6b8"/>
      <w:bookmarkEnd w:id="669"/>
      <w:r>
        <w:rPr>
          <w:rFonts w:eastAsia="Arial" w:cs="Arial" w:ascii="Arial" w:hAnsi="Arial"/>
          <w:u w:val="single"/>
        </w:rPr>
        <w:t xml:space="preserve">transaction, including patient experience; </w:t>
      </w:r>
      <w:bookmarkEnd w:id="6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3" w:name="_PAR__3_69ab35ca_0d7d_4583_822c_d14b850f"/>
      <w:bookmarkStart w:id="674" w:name="_STATUTE_SP__73e2ecfd_6e15_40f6_9c04_900"/>
      <w:bookmarkStart w:id="675" w:name="_PAR__4_08d888e4_4ce5_409d_b544_ba9f63e9"/>
      <w:bookmarkStart w:id="676" w:name="_STATUTE_SP__9a2c46a8_6c1e_4b83_8de0_ad1"/>
      <w:bookmarkStart w:id="677" w:name="_LINE__9_64972b28_ee37_4805_b0d0_078c843"/>
      <w:bookmarkEnd w:id="673"/>
      <w:bookmarkEnd w:id="674"/>
      <w:bookmarkEnd w:id="671"/>
      <w:bookmarkEnd w:id="675"/>
      <w:bookmarkEnd w:id="676"/>
      <w:r>
        <w:rPr>
          <w:rFonts w:eastAsia="Arial" w:cs="Arial" w:ascii="Arial" w:hAnsi="Arial"/>
          <w:u w:val="single"/>
        </w:rPr>
        <w:t>(</w:t>
      </w:r>
      <w:bookmarkStart w:id="678" w:name="_STATUTE_NUMBER__3867861c_e038_43c3_98ed"/>
      <w:r>
        <w:rPr>
          <w:rFonts w:eastAsia="Arial" w:cs="Arial" w:ascii="Arial" w:hAnsi="Arial"/>
          <w:u w:val="single"/>
        </w:rPr>
        <w:t>2</w:t>
      </w:r>
      <w:bookmarkEnd w:id="678"/>
      <w:r>
        <w:rPr>
          <w:rFonts w:eastAsia="Arial" w:cs="Arial" w:ascii="Arial" w:hAnsi="Arial"/>
          <w:u w:val="single"/>
        </w:rPr>
        <w:t xml:space="preserve">)  </w:t>
      </w:r>
      <w:bookmarkStart w:id="679" w:name="_STATUTE_CONTENT__817ded90_e94e_453d_972"/>
      <w:r>
        <w:rPr>
          <w:rFonts w:eastAsia="Arial" w:cs="Arial" w:ascii="Arial" w:hAnsi="Arial"/>
          <w:u w:val="single"/>
        </w:rPr>
        <w:t xml:space="preserve">Consumer concerns, including, but not limited to, complaints or other </w:t>
      </w:r>
      <w:bookmarkStart w:id="680" w:name="_LINE__10_88f541b5_e12b_4030_85bb_492e20"/>
      <w:bookmarkEnd w:id="677"/>
      <w:r>
        <w:rPr>
          <w:rFonts w:eastAsia="Arial" w:cs="Arial" w:ascii="Arial" w:hAnsi="Arial"/>
          <w:u w:val="single"/>
        </w:rPr>
        <w:t xml:space="preserve">allegations that the health care provider or provider organization has engaged in </w:t>
      </w:r>
      <w:bookmarkStart w:id="681" w:name="_LINE__11_33b7d1a2_acb2_47e0_9b9d_4055b8"/>
      <w:bookmarkEnd w:id="680"/>
      <w:r>
        <w:rPr>
          <w:rFonts w:eastAsia="Arial" w:cs="Arial" w:ascii="Arial" w:hAnsi="Arial"/>
          <w:u w:val="single"/>
        </w:rPr>
        <w:t xml:space="preserve">any unfair method of competition or any unfair or deceptive act or practice; </w:t>
      </w:r>
      <w:bookmarkEnd w:id="6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2" w:name="_PAR__4_08d888e4_4ce5_409d_b544_ba9f63e9"/>
      <w:bookmarkStart w:id="683" w:name="_STATUTE_SP__9a2c46a8_6c1e_4b83_8de0_ad1"/>
      <w:bookmarkStart w:id="684" w:name="_PAR__5_52bdd4a6_952a_464d_a120_e2dbb2c9"/>
      <w:bookmarkStart w:id="685" w:name="_STATUTE_SP__a420d41d_222a_4536_81d4_b81"/>
      <w:bookmarkStart w:id="686" w:name="_LINE__12_71b7dc42_cb93_40df_99fd_836f20"/>
      <w:bookmarkEnd w:id="682"/>
      <w:bookmarkEnd w:id="683"/>
      <w:bookmarkEnd w:id="679"/>
      <w:bookmarkEnd w:id="684"/>
      <w:bookmarkEnd w:id="685"/>
      <w:r>
        <w:rPr>
          <w:rFonts w:eastAsia="Arial" w:cs="Arial" w:ascii="Arial" w:hAnsi="Arial"/>
          <w:u w:val="single"/>
        </w:rPr>
        <w:t>(</w:t>
      </w:r>
      <w:bookmarkStart w:id="687" w:name="_STATUTE_NUMBER__bd55a87a_3589_4276_8d3c"/>
      <w:r>
        <w:rPr>
          <w:rFonts w:eastAsia="Arial" w:cs="Arial" w:ascii="Arial" w:hAnsi="Arial"/>
          <w:u w:val="single"/>
        </w:rPr>
        <w:t>3</w:t>
      </w:r>
      <w:bookmarkEnd w:id="687"/>
      <w:r>
        <w:rPr>
          <w:rFonts w:eastAsia="Arial" w:cs="Arial" w:ascii="Arial" w:hAnsi="Arial"/>
          <w:u w:val="single"/>
        </w:rPr>
        <w:t xml:space="preserve">)  </w:t>
      </w:r>
      <w:bookmarkStart w:id="688" w:name="_STATUTE_CONTENT__9f2b4b04_e6fd_4cbc_91c"/>
      <w:r>
        <w:rPr>
          <w:rFonts w:eastAsia="Arial" w:cs="Arial" w:ascii="Arial" w:hAnsi="Arial"/>
          <w:u w:val="single"/>
        </w:rPr>
        <w:t xml:space="preserve">The role of the transacting parties in serving at-risk, underserved and </w:t>
      </w:r>
      <w:bookmarkStart w:id="689" w:name="_LINE__13_28d17f89_e9bf_449d_8b10_1c921f"/>
      <w:bookmarkEnd w:id="686"/>
      <w:r>
        <w:rPr>
          <w:rFonts w:eastAsia="Arial" w:cs="Arial" w:ascii="Arial" w:hAnsi="Arial"/>
          <w:u w:val="single"/>
        </w:rPr>
        <w:t xml:space="preserve">government payer patient populations; </w:t>
      </w:r>
      <w:bookmarkEnd w:id="6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0" w:name="_PAR__5_52bdd4a6_952a_464d_a120_e2dbb2c9"/>
      <w:bookmarkStart w:id="691" w:name="_STATUTE_SP__a420d41d_222a_4536_81d4_b81"/>
      <w:bookmarkStart w:id="692" w:name="_PAR__6_dbce51ce_20a0_41b5_aa5e_682f6642"/>
      <w:bookmarkStart w:id="693" w:name="_STATUTE_SP__50fd9659_cf4e_442d_855a_ba5"/>
      <w:bookmarkStart w:id="694" w:name="_LINE__14_329528a7_80f0_40c5_954e_829024"/>
      <w:bookmarkEnd w:id="690"/>
      <w:bookmarkEnd w:id="691"/>
      <w:bookmarkEnd w:id="688"/>
      <w:bookmarkEnd w:id="692"/>
      <w:bookmarkEnd w:id="693"/>
      <w:r>
        <w:rPr>
          <w:rFonts w:eastAsia="Arial" w:cs="Arial" w:ascii="Arial" w:hAnsi="Arial"/>
          <w:u w:val="single"/>
        </w:rPr>
        <w:t>(</w:t>
      </w:r>
      <w:bookmarkStart w:id="695" w:name="_STATUTE_NUMBER__04fae9e2_7d1e_47c0_82ae"/>
      <w:r>
        <w:rPr>
          <w:rFonts w:eastAsia="Arial" w:cs="Arial" w:ascii="Arial" w:hAnsi="Arial"/>
          <w:u w:val="single"/>
        </w:rPr>
        <w:t>4</w:t>
      </w:r>
      <w:bookmarkEnd w:id="695"/>
      <w:r>
        <w:rPr>
          <w:rFonts w:eastAsia="Arial" w:cs="Arial" w:ascii="Arial" w:hAnsi="Arial"/>
          <w:u w:val="single"/>
        </w:rPr>
        <w:t xml:space="preserve">)  </w:t>
      </w:r>
      <w:bookmarkStart w:id="696" w:name="_STATUTE_CONTENT__fd0ec735_4b1b_462c_89b"/>
      <w:r>
        <w:rPr>
          <w:rFonts w:eastAsia="Arial" w:cs="Arial" w:ascii="Arial" w:hAnsi="Arial"/>
          <w:u w:val="single"/>
        </w:rPr>
        <w:t xml:space="preserve">The prices charged by either of the transacting parties for health care services, </w:t>
      </w:r>
      <w:bookmarkStart w:id="697" w:name="_LINE__15_315b18a9_2a55_4154_b88e_fc0125"/>
      <w:bookmarkEnd w:id="694"/>
      <w:r>
        <w:rPr>
          <w:rFonts w:eastAsia="Arial" w:cs="Arial" w:ascii="Arial" w:hAnsi="Arial"/>
          <w:u w:val="single"/>
        </w:rPr>
        <w:t xml:space="preserve">including their relative prices compared to others' prices for the same health care </w:t>
      </w:r>
      <w:bookmarkStart w:id="698" w:name="_LINE__16_b4caba95_ee5c_4956_91da_d8eb6e"/>
      <w:bookmarkEnd w:id="697"/>
      <w:r>
        <w:rPr>
          <w:rFonts w:eastAsia="Arial" w:cs="Arial" w:ascii="Arial" w:hAnsi="Arial"/>
          <w:u w:val="single"/>
        </w:rPr>
        <w:t>services in the same geographic area;</w:t>
      </w:r>
      <w:bookmarkEnd w:id="6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9" w:name="_PAR__6_dbce51ce_20a0_41b5_aa5e_682f6642"/>
      <w:bookmarkStart w:id="700" w:name="_STATUTE_SP__50fd9659_cf4e_442d_855a_ba5"/>
      <w:bookmarkStart w:id="701" w:name="_PAR__7_ff8a3db9_1024_4d68_989c_5ab62a97"/>
      <w:bookmarkStart w:id="702" w:name="_STATUTE_SP__661ebb03_3e41_4abf_b5e5_ae9"/>
      <w:bookmarkStart w:id="703" w:name="_LINE__17_bd4c4582_1c47_4e93_b66d_c30a2c"/>
      <w:bookmarkEnd w:id="699"/>
      <w:bookmarkEnd w:id="700"/>
      <w:bookmarkEnd w:id="696"/>
      <w:bookmarkEnd w:id="701"/>
      <w:bookmarkEnd w:id="702"/>
      <w:r>
        <w:rPr>
          <w:rFonts w:eastAsia="Arial" w:cs="Arial" w:ascii="Arial" w:hAnsi="Arial"/>
          <w:u w:val="single"/>
        </w:rPr>
        <w:t>(</w:t>
      </w:r>
      <w:bookmarkStart w:id="704" w:name="_STATUTE_NUMBER__1cb5de8d_ab46_4cac_a8a8"/>
      <w:r>
        <w:rPr>
          <w:rFonts w:eastAsia="Arial" w:cs="Arial" w:ascii="Arial" w:hAnsi="Arial"/>
          <w:u w:val="single"/>
        </w:rPr>
        <w:t>5</w:t>
      </w:r>
      <w:bookmarkEnd w:id="704"/>
      <w:r>
        <w:rPr>
          <w:rFonts w:eastAsia="Arial" w:cs="Arial" w:ascii="Arial" w:hAnsi="Arial"/>
          <w:u w:val="single"/>
        </w:rPr>
        <w:t xml:space="preserve">)  </w:t>
      </w:r>
      <w:bookmarkStart w:id="705" w:name="_STATUTE_CONTENT__ad7dbc51_e9cb_47cb_9ad"/>
      <w:r>
        <w:rPr>
          <w:rFonts w:eastAsia="Arial" w:cs="Arial" w:ascii="Arial" w:hAnsi="Arial"/>
          <w:u w:val="single"/>
        </w:rPr>
        <w:t xml:space="preserve">The cost and cost trends of the health care entity in comparison to total health </w:t>
      </w:r>
      <w:bookmarkStart w:id="706" w:name="_LINE__18_bdcf107f_d48e_463e_9c50_3e0e21"/>
      <w:bookmarkEnd w:id="703"/>
      <w:r>
        <w:rPr>
          <w:rFonts w:eastAsia="Arial" w:cs="Arial" w:ascii="Arial" w:hAnsi="Arial"/>
          <w:u w:val="single"/>
        </w:rPr>
        <w:t xml:space="preserve">care expenditures statewide; </w:t>
      </w:r>
      <w:bookmarkEnd w:id="7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7" w:name="_PAR__7_ff8a3db9_1024_4d68_989c_5ab62a97"/>
      <w:bookmarkStart w:id="708" w:name="_STATUTE_SP__661ebb03_3e41_4abf_b5e5_ae9"/>
      <w:bookmarkStart w:id="709" w:name="_PAR__8_bbe73491_1544_4f47_841b_6e17cf72"/>
      <w:bookmarkStart w:id="710" w:name="_STATUTE_SP__17f44c01_3837_4f82_9c3f_2fd"/>
      <w:bookmarkStart w:id="711" w:name="_LINE__19_bb851e79_f835_438b_b69a_6c4c92"/>
      <w:bookmarkEnd w:id="707"/>
      <w:bookmarkEnd w:id="708"/>
      <w:bookmarkEnd w:id="705"/>
      <w:bookmarkEnd w:id="709"/>
      <w:bookmarkEnd w:id="710"/>
      <w:r>
        <w:rPr>
          <w:rFonts w:eastAsia="Arial" w:cs="Arial" w:ascii="Arial" w:hAnsi="Arial"/>
          <w:u w:val="single"/>
        </w:rPr>
        <w:t>(</w:t>
      </w:r>
      <w:bookmarkStart w:id="712" w:name="_STATUTE_NUMBER__5f2f3bc8_6f1f_47de_94da"/>
      <w:r>
        <w:rPr>
          <w:rFonts w:eastAsia="Arial" w:cs="Arial" w:ascii="Arial" w:hAnsi="Arial"/>
          <w:u w:val="single"/>
        </w:rPr>
        <w:t>6</w:t>
      </w:r>
      <w:bookmarkEnd w:id="712"/>
      <w:r>
        <w:rPr>
          <w:rFonts w:eastAsia="Arial" w:cs="Arial" w:ascii="Arial" w:hAnsi="Arial"/>
          <w:u w:val="single"/>
        </w:rPr>
        <w:t xml:space="preserve">)  </w:t>
      </w:r>
      <w:bookmarkStart w:id="713" w:name="_STATUTE_CONTENT__a8a4d214_2f72_4669_a4f"/>
      <w:r>
        <w:rPr>
          <w:rFonts w:eastAsia="Arial" w:cs="Arial" w:ascii="Arial" w:hAnsi="Arial"/>
          <w:u w:val="single"/>
        </w:rPr>
        <w:t xml:space="preserve">The impact of the transaction on the clinical workforce, including wages, </w:t>
      </w:r>
      <w:bookmarkStart w:id="714" w:name="_LINE__20_298c1135_f6b6_436a_914b_5d6413"/>
      <w:bookmarkEnd w:id="711"/>
      <w:r>
        <w:rPr>
          <w:rFonts w:eastAsia="Arial" w:cs="Arial" w:ascii="Arial" w:hAnsi="Arial"/>
          <w:u w:val="single"/>
        </w:rPr>
        <w:t xml:space="preserve">working conditions, staffing levels, supply, patient access and continuity of </w:t>
      </w:r>
      <w:bookmarkStart w:id="715" w:name="_LINE__21_140d848f_6e77_4e8c_972e_fa2063"/>
      <w:bookmarkEnd w:id="714"/>
      <w:r>
        <w:rPr>
          <w:rFonts w:eastAsia="Arial" w:cs="Arial" w:ascii="Arial" w:hAnsi="Arial"/>
          <w:u w:val="single"/>
        </w:rPr>
        <w:t xml:space="preserve">patient-care relationships; </w:t>
      </w:r>
      <w:bookmarkEnd w:id="7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6" w:name="_PAR__8_bbe73491_1544_4f47_841b_6e17cf72"/>
      <w:bookmarkStart w:id="717" w:name="_STATUTE_SP__17f44c01_3837_4f82_9c3f_2fd"/>
      <w:bookmarkStart w:id="718" w:name="_PAR__9_8a1b75fe_bfa8_4ddb_8722_f4c854d5"/>
      <w:bookmarkStart w:id="719" w:name="_STATUTE_SP__f91bccd2_9756_4423_99da_96f"/>
      <w:bookmarkStart w:id="720" w:name="_LINE__22_7af48ebe_d8be_4df4_ae72_7d56f2"/>
      <w:bookmarkEnd w:id="716"/>
      <w:bookmarkEnd w:id="717"/>
      <w:bookmarkEnd w:id="713"/>
      <w:bookmarkEnd w:id="718"/>
      <w:bookmarkEnd w:id="719"/>
      <w:r>
        <w:rPr>
          <w:rFonts w:eastAsia="Arial" w:cs="Arial" w:ascii="Arial" w:hAnsi="Arial"/>
          <w:u w:val="single"/>
        </w:rPr>
        <w:t>(</w:t>
      </w:r>
      <w:bookmarkStart w:id="721" w:name="_STATUTE_NUMBER__0956c61d_1f85_4457_8ede"/>
      <w:r>
        <w:rPr>
          <w:rFonts w:eastAsia="Arial" w:cs="Arial" w:ascii="Arial" w:hAnsi="Arial"/>
          <w:u w:val="single"/>
        </w:rPr>
        <w:t>7</w:t>
      </w:r>
      <w:bookmarkEnd w:id="721"/>
      <w:r>
        <w:rPr>
          <w:rFonts w:eastAsia="Arial" w:cs="Arial" w:ascii="Arial" w:hAnsi="Arial"/>
          <w:u w:val="single"/>
        </w:rPr>
        <w:t xml:space="preserve">)  </w:t>
      </w:r>
      <w:bookmarkStart w:id="722" w:name="_STATUTE_CONTENT__ab2de451_07dc_4684_b04"/>
      <w:r>
        <w:rPr>
          <w:rFonts w:eastAsia="Arial" w:cs="Arial" w:ascii="Arial" w:hAnsi="Arial"/>
          <w:u w:val="single"/>
        </w:rPr>
        <w:t xml:space="preserve">The impact of a real estate sale or lease agreement on the financial condition </w:t>
      </w:r>
      <w:bookmarkStart w:id="723" w:name="_LINE__23_da93dd53_69d1_43b9_9ee2_7890ca"/>
      <w:bookmarkEnd w:id="720"/>
      <w:r>
        <w:rPr>
          <w:rFonts w:eastAsia="Arial" w:cs="Arial" w:ascii="Arial" w:hAnsi="Arial"/>
          <w:u w:val="single"/>
        </w:rPr>
        <w:t xml:space="preserve">of the health care entity and its ability to maintain patient care operations; </w:t>
      </w:r>
      <w:bookmarkEnd w:id="7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4" w:name="_PAR__9_8a1b75fe_bfa8_4ddb_8722_f4c854d5"/>
      <w:bookmarkStart w:id="725" w:name="_STATUTE_SP__f91bccd2_9756_4423_99da_96f"/>
      <w:bookmarkStart w:id="726" w:name="_PAR__10_7454473c_4bcf_4701_8491_61f3654"/>
      <w:bookmarkStart w:id="727" w:name="_STATUTE_SP__09d52683_cc83_4b45_adc3_9b0"/>
      <w:bookmarkStart w:id="728" w:name="_LINE__24_1ca631cf_b5e2_4d18_a19d_f44130"/>
      <w:bookmarkEnd w:id="724"/>
      <w:bookmarkEnd w:id="725"/>
      <w:bookmarkEnd w:id="722"/>
      <w:bookmarkEnd w:id="726"/>
      <w:bookmarkEnd w:id="727"/>
      <w:r>
        <w:rPr>
          <w:rFonts w:eastAsia="Arial" w:cs="Arial" w:ascii="Arial" w:hAnsi="Arial"/>
          <w:u w:val="single"/>
        </w:rPr>
        <w:t>(</w:t>
      </w:r>
      <w:bookmarkStart w:id="729" w:name="_STATUTE_NUMBER__a6a68fd5_85de_4c2e_9a36"/>
      <w:r>
        <w:rPr>
          <w:rFonts w:eastAsia="Arial" w:cs="Arial" w:ascii="Arial" w:hAnsi="Arial"/>
          <w:u w:val="single"/>
        </w:rPr>
        <w:t>8</w:t>
      </w:r>
      <w:bookmarkEnd w:id="729"/>
      <w:r>
        <w:rPr>
          <w:rFonts w:eastAsia="Arial" w:cs="Arial" w:ascii="Arial" w:hAnsi="Arial"/>
          <w:u w:val="single"/>
        </w:rPr>
        <w:t xml:space="preserve">)  </w:t>
      </w:r>
      <w:bookmarkStart w:id="730" w:name="_STATUTE_CONTENT__dd0c9f95_d704_4320_a44"/>
      <w:r>
        <w:rPr>
          <w:rFonts w:eastAsia="Arial" w:cs="Arial" w:ascii="Arial" w:hAnsi="Arial"/>
          <w:u w:val="single"/>
        </w:rPr>
        <w:t xml:space="preserve">The market share of any transacting party and the likely effects of the </w:t>
      </w:r>
      <w:bookmarkStart w:id="731" w:name="_LINE__25_4f59797b_20dc_4a19_9bb7_185d68"/>
      <w:bookmarkEnd w:id="728"/>
      <w:r>
        <w:rPr>
          <w:rFonts w:eastAsia="Arial" w:cs="Arial" w:ascii="Arial" w:hAnsi="Arial"/>
          <w:u w:val="single"/>
        </w:rPr>
        <w:t xml:space="preserve">transaction on competition; </w:t>
      </w:r>
      <w:bookmarkEnd w:id="7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2" w:name="_PAR__10_7454473c_4bcf_4701_8491_61f3654"/>
      <w:bookmarkStart w:id="733" w:name="_STATUTE_SP__09d52683_cc83_4b45_adc3_9b0"/>
      <w:bookmarkStart w:id="734" w:name="_PAR__11_edcdec52_68f5_44b5_8a11_8b80291"/>
      <w:bookmarkStart w:id="735" w:name="_STATUTE_SP__cd522f6e_8c25_4859_919e_cf0"/>
      <w:bookmarkStart w:id="736" w:name="_LINE__26_ca73ead1_b772_488c_baed_41d675"/>
      <w:bookmarkEnd w:id="732"/>
      <w:bookmarkEnd w:id="733"/>
      <w:bookmarkEnd w:id="730"/>
      <w:bookmarkEnd w:id="734"/>
      <w:bookmarkEnd w:id="735"/>
      <w:r>
        <w:rPr>
          <w:rFonts w:eastAsia="Arial" w:cs="Arial" w:ascii="Arial" w:hAnsi="Arial"/>
          <w:u w:val="single"/>
        </w:rPr>
        <w:t>(</w:t>
      </w:r>
      <w:bookmarkStart w:id="737" w:name="_STATUTE_NUMBER__39f353ea_2592_41ed_a310"/>
      <w:r>
        <w:rPr>
          <w:rFonts w:eastAsia="Arial" w:cs="Arial" w:ascii="Arial" w:hAnsi="Arial"/>
          <w:u w:val="single"/>
        </w:rPr>
        <w:t>9</w:t>
      </w:r>
      <w:bookmarkEnd w:id="737"/>
      <w:r>
        <w:rPr>
          <w:rFonts w:eastAsia="Arial" w:cs="Arial" w:ascii="Arial" w:hAnsi="Arial"/>
          <w:u w:val="single"/>
        </w:rPr>
        <w:t xml:space="preserve">)  </w:t>
      </w:r>
      <w:bookmarkStart w:id="738" w:name="_STATUTE_CONTENT__7d88d297_428e_407e_b3c"/>
      <w:r>
        <w:rPr>
          <w:rFonts w:eastAsia="Arial" w:cs="Arial" w:ascii="Arial" w:hAnsi="Arial"/>
          <w:u w:val="single"/>
        </w:rPr>
        <w:t xml:space="preserve">Any previous transaction involving either transacting party, including, but not </w:t>
      </w:r>
      <w:bookmarkStart w:id="739" w:name="_LINE__27_95002801_1227_44f7_886e_cacde8"/>
      <w:bookmarkEnd w:id="736"/>
      <w:r>
        <w:rPr>
          <w:rFonts w:eastAsia="Arial" w:cs="Arial" w:ascii="Arial" w:hAnsi="Arial"/>
          <w:u w:val="single"/>
        </w:rPr>
        <w:t xml:space="preserve">limited to, acquisitions or mergers of similar health care providers, whether or not </w:t>
      </w:r>
      <w:bookmarkStart w:id="740" w:name="_LINE__28_85f3aea1_5e25_4aef_8d0c_71e185"/>
      <w:bookmarkEnd w:id="739"/>
      <w:r>
        <w:rPr>
          <w:rFonts w:eastAsia="Arial" w:cs="Arial" w:ascii="Arial" w:hAnsi="Arial"/>
          <w:u w:val="single"/>
        </w:rPr>
        <w:t xml:space="preserve">in the same state; </w:t>
      </w:r>
      <w:bookmarkEnd w:id="7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1" w:name="_PAR__11_edcdec52_68f5_44b5_8a11_8b80291"/>
      <w:bookmarkStart w:id="742" w:name="_STATUTE_SP__cd522f6e_8c25_4859_919e_cf0"/>
      <w:bookmarkStart w:id="743" w:name="_PAR__12_a8a823cd_0c69_451e_b626_50b9c28"/>
      <w:bookmarkStart w:id="744" w:name="_STATUTE_SP__ed775edf_edac_4510_96f3_1a5"/>
      <w:bookmarkStart w:id="745" w:name="_LINE__29_1d9202e8_9e20_470c_9866_3009fc"/>
      <w:bookmarkEnd w:id="741"/>
      <w:bookmarkEnd w:id="742"/>
      <w:bookmarkEnd w:id="738"/>
      <w:bookmarkEnd w:id="743"/>
      <w:bookmarkEnd w:id="744"/>
      <w:r>
        <w:rPr>
          <w:rFonts w:eastAsia="Arial" w:cs="Arial" w:ascii="Arial" w:hAnsi="Arial"/>
          <w:u w:val="single"/>
        </w:rPr>
        <w:t>(</w:t>
      </w:r>
      <w:bookmarkStart w:id="746" w:name="_STATUTE_NUMBER__696e48dd_0fd4_4326_a034"/>
      <w:r>
        <w:rPr>
          <w:rFonts w:eastAsia="Arial" w:cs="Arial" w:ascii="Arial" w:hAnsi="Arial"/>
          <w:u w:val="single"/>
        </w:rPr>
        <w:t>10</w:t>
      </w:r>
      <w:bookmarkEnd w:id="746"/>
      <w:r>
        <w:rPr>
          <w:rFonts w:eastAsia="Arial" w:cs="Arial" w:ascii="Arial" w:hAnsi="Arial"/>
          <w:u w:val="single"/>
        </w:rPr>
        <w:t xml:space="preserve">)  </w:t>
      </w:r>
      <w:bookmarkStart w:id="747" w:name="_STATUTE_CONTENT__d7e8c539_5284_4390_89d"/>
      <w:r>
        <w:rPr>
          <w:rFonts w:eastAsia="Arial" w:cs="Arial" w:ascii="Arial" w:hAnsi="Arial"/>
          <w:u w:val="single"/>
        </w:rPr>
        <w:t xml:space="preserve">The availability and accessibility of health care services similar to those </w:t>
      </w:r>
      <w:bookmarkStart w:id="748" w:name="_LINE__30_de9c6922_5fef_44a2_b525_121904"/>
      <w:bookmarkEnd w:id="745"/>
      <w:r>
        <w:rPr>
          <w:rFonts w:eastAsia="Arial" w:cs="Arial" w:ascii="Arial" w:hAnsi="Arial"/>
          <w:u w:val="single"/>
        </w:rPr>
        <w:t xml:space="preserve">provided, or proposed to be provided, through the health care provider or provider </w:t>
      </w:r>
      <w:bookmarkStart w:id="749" w:name="_LINE__31_a0fba40b_7bae_4c63_b5e5_eba991"/>
      <w:bookmarkEnd w:id="748"/>
      <w:r>
        <w:rPr>
          <w:rFonts w:eastAsia="Arial" w:cs="Arial" w:ascii="Arial" w:hAnsi="Arial"/>
          <w:u w:val="single"/>
        </w:rPr>
        <w:t xml:space="preserve">organization within its primary service areas and dispersed service areas; </w:t>
      </w:r>
      <w:bookmarkEnd w:id="7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0" w:name="_PAR__12_a8a823cd_0c69_451e_b626_50b9c28"/>
      <w:bookmarkStart w:id="751" w:name="_STATUTE_SP__ed775edf_edac_4510_96f3_1a5"/>
      <w:bookmarkStart w:id="752" w:name="_PAR__13_a0050d4f_265a_4b01_bca4_a2416f4"/>
      <w:bookmarkStart w:id="753" w:name="_STATUTE_SP__dd049d4f_98a8_4453_a894_81f"/>
      <w:bookmarkStart w:id="754" w:name="_LINE__32_1c17e29c_4633_4da4_979d_5916d7"/>
      <w:bookmarkEnd w:id="750"/>
      <w:bookmarkEnd w:id="751"/>
      <w:bookmarkEnd w:id="747"/>
      <w:bookmarkEnd w:id="752"/>
      <w:bookmarkEnd w:id="753"/>
      <w:r>
        <w:rPr>
          <w:rFonts w:eastAsia="Arial" w:cs="Arial" w:ascii="Arial" w:hAnsi="Arial"/>
          <w:u w:val="single"/>
        </w:rPr>
        <w:t>(</w:t>
      </w:r>
      <w:bookmarkStart w:id="755" w:name="_STATUTE_NUMBER__4bfd5ed1_af84_49ca_9142"/>
      <w:r>
        <w:rPr>
          <w:rFonts w:eastAsia="Arial" w:cs="Arial" w:ascii="Arial" w:hAnsi="Arial"/>
          <w:u w:val="single"/>
        </w:rPr>
        <w:t>11</w:t>
      </w:r>
      <w:bookmarkEnd w:id="755"/>
      <w:r>
        <w:rPr>
          <w:rFonts w:eastAsia="Arial" w:cs="Arial" w:ascii="Arial" w:hAnsi="Arial"/>
          <w:u w:val="single"/>
        </w:rPr>
        <w:t xml:space="preserve">)  </w:t>
      </w:r>
      <w:bookmarkStart w:id="756" w:name="_STATUTE_CONTENT__eb2e47c9_15fd_4b69_9b0"/>
      <w:r>
        <w:rPr>
          <w:rFonts w:eastAsia="Arial" w:cs="Arial" w:ascii="Arial" w:hAnsi="Arial"/>
          <w:u w:val="single"/>
        </w:rPr>
        <w:t xml:space="preserve">The impact of the material change transaction on competing options for the </w:t>
      </w:r>
      <w:bookmarkStart w:id="757" w:name="_LINE__33_28287894_650a_4be8_89f4_b5b25e"/>
      <w:bookmarkEnd w:id="754"/>
      <w:r>
        <w:rPr>
          <w:rFonts w:eastAsia="Arial" w:cs="Arial" w:ascii="Arial" w:hAnsi="Arial"/>
          <w:u w:val="single"/>
        </w:rPr>
        <w:t xml:space="preserve">delivery of health care services within the health care provider's or provider </w:t>
      </w:r>
      <w:bookmarkStart w:id="758" w:name="_LINE__34_3689dca9_0998_46d4_a1eb_140766"/>
      <w:bookmarkEnd w:id="757"/>
      <w:r>
        <w:rPr>
          <w:rFonts w:eastAsia="Arial" w:cs="Arial" w:ascii="Arial" w:hAnsi="Arial"/>
          <w:u w:val="single"/>
        </w:rPr>
        <w:t xml:space="preserve">organization's primary service areas and dispersed service areas; </w:t>
      </w:r>
      <w:bookmarkEnd w:id="7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9" w:name="_PAR__13_a0050d4f_265a_4b01_bca4_a2416f4"/>
      <w:bookmarkStart w:id="760" w:name="_STATUTE_SP__dd049d4f_98a8_4453_a894_81f"/>
      <w:bookmarkStart w:id="761" w:name="_PAR__14_0c417caa_0da0_431a_944d_718b0c5"/>
      <w:bookmarkStart w:id="762" w:name="_STATUTE_SP__794dd5d0_b2f0_4afc_aa2d_fa9"/>
      <w:bookmarkStart w:id="763" w:name="_LINE__35_cab50fd4_d766_4a0d_ba76_2beb66"/>
      <w:bookmarkEnd w:id="759"/>
      <w:bookmarkEnd w:id="760"/>
      <w:bookmarkEnd w:id="756"/>
      <w:bookmarkEnd w:id="761"/>
      <w:bookmarkEnd w:id="762"/>
      <w:r>
        <w:rPr>
          <w:rFonts w:eastAsia="Arial" w:cs="Arial" w:ascii="Arial" w:hAnsi="Arial"/>
          <w:u w:val="single"/>
        </w:rPr>
        <w:t>(</w:t>
      </w:r>
      <w:bookmarkStart w:id="764" w:name="_STATUTE_NUMBER__41fba547_482b_4fe8_88d7"/>
      <w:r>
        <w:rPr>
          <w:rFonts w:eastAsia="Arial" w:cs="Arial" w:ascii="Arial" w:hAnsi="Arial"/>
          <w:u w:val="single"/>
        </w:rPr>
        <w:t>12</w:t>
      </w:r>
      <w:bookmarkEnd w:id="764"/>
      <w:r>
        <w:rPr>
          <w:rFonts w:eastAsia="Arial" w:cs="Arial" w:ascii="Arial" w:hAnsi="Arial"/>
          <w:u w:val="single"/>
        </w:rPr>
        <w:t xml:space="preserve">)  </w:t>
      </w:r>
      <w:bookmarkStart w:id="765" w:name="_STATUTE_CONTENT__22e0682f_9e78_43d5_be0"/>
      <w:r>
        <w:rPr>
          <w:rFonts w:eastAsia="Arial" w:cs="Arial" w:ascii="Arial" w:hAnsi="Arial"/>
          <w:u w:val="single"/>
        </w:rPr>
        <w:t>The role of the transacting parties in providing low-margin or negative-</w:t>
      </w:r>
      <w:bookmarkStart w:id="766" w:name="_LINE__36_94434819_9822_4011_9c58_4cef61"/>
      <w:bookmarkEnd w:id="763"/>
      <w:r>
        <w:rPr>
          <w:rFonts w:eastAsia="Arial" w:cs="Arial" w:ascii="Arial" w:hAnsi="Arial"/>
          <w:u w:val="single"/>
        </w:rPr>
        <w:t xml:space="preserve">margin services within their respective primary service areas and dispersed service </w:t>
      </w:r>
      <w:bookmarkStart w:id="767" w:name="_LINE__37_49581981_6e77_47d4_bd82_bcf566"/>
      <w:bookmarkEnd w:id="766"/>
      <w:r>
        <w:rPr>
          <w:rFonts w:eastAsia="Arial" w:cs="Arial" w:ascii="Arial" w:hAnsi="Arial"/>
          <w:u w:val="single"/>
        </w:rPr>
        <w:t xml:space="preserve">areas; </w:t>
      </w:r>
      <w:bookmarkEnd w:id="7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8" w:name="_PAR__14_0c417caa_0da0_431a_944d_718b0c5"/>
      <w:bookmarkStart w:id="769" w:name="_STATUTE_SP__794dd5d0_b2f0_4afc_aa2d_fa9"/>
      <w:bookmarkStart w:id="770" w:name="_PAR__15_3cfd776c_af54_4240_a0ba_f9588b6"/>
      <w:bookmarkStart w:id="771" w:name="_STATUTE_SP__974be561_47e8_4ab0_a1b9_7a8"/>
      <w:bookmarkStart w:id="772" w:name="_LINE__38_acaa9263_f8e1_4f88_beca_51e5df"/>
      <w:bookmarkEnd w:id="768"/>
      <w:bookmarkEnd w:id="769"/>
      <w:bookmarkEnd w:id="765"/>
      <w:bookmarkEnd w:id="770"/>
      <w:bookmarkEnd w:id="771"/>
      <w:r>
        <w:rPr>
          <w:rFonts w:eastAsia="Arial" w:cs="Arial" w:ascii="Arial" w:hAnsi="Arial"/>
          <w:u w:val="single"/>
        </w:rPr>
        <w:t>(</w:t>
      </w:r>
      <w:bookmarkStart w:id="773" w:name="_STATUTE_NUMBER__26735ac4_81c9_4ce4_b7b8"/>
      <w:r>
        <w:rPr>
          <w:rFonts w:eastAsia="Arial" w:cs="Arial" w:ascii="Arial" w:hAnsi="Arial"/>
          <w:u w:val="single"/>
        </w:rPr>
        <w:t>13</w:t>
      </w:r>
      <w:bookmarkEnd w:id="773"/>
      <w:r>
        <w:rPr>
          <w:rFonts w:eastAsia="Arial" w:cs="Arial" w:ascii="Arial" w:hAnsi="Arial"/>
          <w:u w:val="single"/>
        </w:rPr>
        <w:t xml:space="preserve">)  </w:t>
      </w:r>
      <w:bookmarkStart w:id="774" w:name="_STATUTE_CONTENT__2ec29103_8453_4807_a4f"/>
      <w:r>
        <w:rPr>
          <w:rFonts w:eastAsia="Arial" w:cs="Arial" w:ascii="Arial" w:hAnsi="Arial"/>
          <w:u w:val="single"/>
        </w:rPr>
        <w:t xml:space="preserve">The parties' compliance with prior conditions and legal requirements related </w:t>
      </w:r>
      <w:bookmarkStart w:id="775" w:name="_LINE__39_6a1c7023_d60a_4249_9395_70150c"/>
      <w:bookmarkEnd w:id="772"/>
      <w:r>
        <w:rPr>
          <w:rFonts w:eastAsia="Arial" w:cs="Arial" w:ascii="Arial" w:hAnsi="Arial"/>
          <w:u w:val="single"/>
        </w:rPr>
        <w:t xml:space="preserve">to competitive conduct, including without limitation compliance with reporting </w:t>
      </w:r>
      <w:bookmarkStart w:id="776" w:name="_LINE__40_d5d2d910_e2ef_4b4e_bc82_77f64c"/>
      <w:bookmarkEnd w:id="775"/>
      <w:r>
        <w:rPr>
          <w:rFonts w:eastAsia="Arial" w:cs="Arial" w:ascii="Arial" w:hAnsi="Arial"/>
          <w:u w:val="single"/>
        </w:rPr>
        <w:t xml:space="preserve">requirements regarding health care entity ownership and control under Title 22, </w:t>
      </w:r>
      <w:bookmarkStart w:id="777" w:name="_LINE__41_46aead3a_26a8_48f7_a9d8_d53097"/>
      <w:bookmarkEnd w:id="776"/>
      <w:r>
        <w:rPr>
          <w:rFonts w:eastAsia="Arial" w:cs="Arial" w:ascii="Arial" w:hAnsi="Arial"/>
          <w:u w:val="single"/>
        </w:rPr>
        <w:t xml:space="preserve">section 8710-A and compliance with the laws and regulations of other states in </w:t>
      </w:r>
      <w:bookmarkStart w:id="778" w:name="_LINE__42_c1012e6a_fb23_4c9d_af7a_0c52d8"/>
      <w:bookmarkEnd w:id="777"/>
      <w:r>
        <w:rPr>
          <w:rFonts w:eastAsia="Arial" w:cs="Arial" w:ascii="Arial" w:hAnsi="Arial"/>
          <w:u w:val="single"/>
        </w:rPr>
        <w:t xml:space="preserve">which the parties operate; </w:t>
      </w:r>
      <w:bookmarkEnd w:id="7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9" w:name="_PAR__15_3cfd776c_af54_4240_a0ba_f9588b6"/>
      <w:bookmarkStart w:id="780" w:name="_STATUTE_SP__974be561_47e8_4ab0_a1b9_7a8"/>
      <w:bookmarkStart w:id="781" w:name="_PAGE__7_afe7295f_a067_4301_94f2_28fe3f8"/>
      <w:bookmarkStart w:id="782" w:name="_PAR__1_838a70ba_fd13_4e59_83b1_ed88ee6f"/>
      <w:bookmarkStart w:id="783" w:name="_STATUTE_SP__9c6c2f00_65b5_4672_9e8c_61a"/>
      <w:bookmarkStart w:id="784" w:name="_LINE__1_61c160d9_6bff_4f03_9279_7f69e2f"/>
      <w:bookmarkEnd w:id="652"/>
      <w:bookmarkEnd w:id="779"/>
      <w:bookmarkEnd w:id="780"/>
      <w:bookmarkEnd w:id="774"/>
      <w:bookmarkEnd w:id="781"/>
      <w:bookmarkEnd w:id="782"/>
      <w:bookmarkEnd w:id="783"/>
      <w:r>
        <w:rPr>
          <w:rFonts w:eastAsia="Arial" w:cs="Arial" w:ascii="Arial" w:hAnsi="Arial"/>
          <w:u w:val="single"/>
        </w:rPr>
        <w:t>(</w:t>
      </w:r>
      <w:bookmarkStart w:id="785" w:name="_STATUTE_NUMBER__2ce778eb_93bc_4308_a301"/>
      <w:r>
        <w:rPr>
          <w:rFonts w:eastAsia="Arial" w:cs="Arial" w:ascii="Arial" w:hAnsi="Arial"/>
          <w:u w:val="single"/>
        </w:rPr>
        <w:t>14</w:t>
      </w:r>
      <w:bookmarkEnd w:id="785"/>
      <w:r>
        <w:rPr>
          <w:rFonts w:eastAsia="Arial" w:cs="Arial" w:ascii="Arial" w:hAnsi="Arial"/>
          <w:u w:val="single"/>
        </w:rPr>
        <w:t xml:space="preserve">)  </w:t>
      </w:r>
      <w:bookmarkStart w:id="786" w:name="_STATUTE_CONTENT__9bd31642_9ed1_4609_add"/>
      <w:r>
        <w:rPr>
          <w:rFonts w:eastAsia="Arial" w:cs="Arial" w:ascii="Arial" w:hAnsi="Arial"/>
          <w:u w:val="single"/>
        </w:rPr>
        <w:t xml:space="preserve">In the case of a proposed closure or discontinuance of a health care facility or </w:t>
      </w:r>
      <w:bookmarkStart w:id="787" w:name="_LINE__2_ca2cdac1_3455_4cd9_9747_45d4176"/>
      <w:bookmarkEnd w:id="784"/>
      <w:r>
        <w:rPr>
          <w:rFonts w:eastAsia="Arial" w:cs="Arial" w:ascii="Arial" w:hAnsi="Arial"/>
          <w:u w:val="single"/>
        </w:rPr>
        <w:t xml:space="preserve">any essential health care services, the impact of the closure or discontinuance on </w:t>
      </w:r>
      <w:bookmarkStart w:id="788" w:name="_LINE__3_2b20c802_71a1_4639_85e6_7567d46"/>
      <w:bookmarkEnd w:id="787"/>
      <w:r>
        <w:rPr>
          <w:rFonts w:eastAsia="Arial" w:cs="Arial" w:ascii="Arial" w:hAnsi="Arial"/>
          <w:u w:val="single"/>
        </w:rPr>
        <w:t xml:space="preserve">health care services access, outcomes, costs and equity for those in the health care </w:t>
      </w:r>
      <w:bookmarkStart w:id="789" w:name="_LINE__4_a4115e30_7b20_4ac6_b7d5_5b3e7b9"/>
      <w:bookmarkEnd w:id="788"/>
      <w:r>
        <w:rPr>
          <w:rFonts w:eastAsia="Arial" w:cs="Arial" w:ascii="Arial" w:hAnsi="Arial"/>
          <w:u w:val="single"/>
        </w:rPr>
        <w:t xml:space="preserve">facility's service area and the health care facility's plan for ensuring equitable </w:t>
      </w:r>
      <w:bookmarkStart w:id="790" w:name="_LINE__5_36b11c1b_e38c_44ed_b060_0f4f9d1"/>
      <w:bookmarkEnd w:id="789"/>
      <w:r>
        <w:rPr>
          <w:rFonts w:eastAsia="Arial" w:cs="Arial" w:ascii="Arial" w:hAnsi="Arial"/>
          <w:u w:val="single"/>
        </w:rPr>
        <w:t xml:space="preserve">access, quality, affordability and availability of essential health care services </w:t>
      </w:r>
      <w:bookmarkStart w:id="791" w:name="_LINE__6_52235d27_e8a9_457e_880b_d209d2b"/>
      <w:bookmarkEnd w:id="790"/>
      <w:r>
        <w:rPr>
          <w:rFonts w:eastAsia="Arial" w:cs="Arial" w:ascii="Arial" w:hAnsi="Arial"/>
          <w:u w:val="single"/>
        </w:rPr>
        <w:t>within the service area; and</w:t>
      </w:r>
      <w:bookmarkEnd w:id="7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2" w:name="_PAR__1_838a70ba_fd13_4e59_83b1_ed88ee6f"/>
      <w:bookmarkStart w:id="793" w:name="_STATUTE_SP__9c6c2f00_65b5_4672_9e8c_61a"/>
      <w:bookmarkStart w:id="794" w:name="_PAR__2_d445632c_d1a8_4a0f_91d1_04c59d32"/>
      <w:bookmarkStart w:id="795" w:name="_STATUTE_SP__b39e20a6_ac26_4303_81a7_16c"/>
      <w:bookmarkStart w:id="796" w:name="_LINE__7_61154e3a_f30d_4c86_98de_ca97b1f"/>
      <w:bookmarkEnd w:id="792"/>
      <w:bookmarkEnd w:id="793"/>
      <w:bookmarkEnd w:id="786"/>
      <w:bookmarkEnd w:id="794"/>
      <w:bookmarkEnd w:id="795"/>
      <w:r>
        <w:rPr>
          <w:rFonts w:eastAsia="Arial" w:cs="Arial" w:ascii="Arial" w:hAnsi="Arial"/>
          <w:u w:val="single"/>
        </w:rPr>
        <w:t>(</w:t>
      </w:r>
      <w:bookmarkStart w:id="797" w:name="_STATUTE_NUMBER__63263d3f_126f_492e_b116"/>
      <w:r>
        <w:rPr>
          <w:rFonts w:eastAsia="Arial" w:cs="Arial" w:ascii="Arial" w:hAnsi="Arial"/>
          <w:u w:val="single"/>
        </w:rPr>
        <w:t>15</w:t>
      </w:r>
      <w:bookmarkEnd w:id="797"/>
      <w:r>
        <w:rPr>
          <w:rFonts w:eastAsia="Arial" w:cs="Arial" w:ascii="Arial" w:hAnsi="Arial"/>
          <w:u w:val="single"/>
        </w:rPr>
        <w:t xml:space="preserve">)  </w:t>
      </w:r>
      <w:bookmarkStart w:id="798" w:name="_STATUTE_CONTENT__9636a8a8_59bc_442e_91c"/>
      <w:r>
        <w:rPr>
          <w:rFonts w:eastAsia="Arial" w:cs="Arial" w:ascii="Arial" w:hAnsi="Arial"/>
          <w:u w:val="single"/>
        </w:rPr>
        <w:t xml:space="preserve">Any other factors that the Office of Affordable Health Care determines to be </w:t>
      </w:r>
      <w:bookmarkStart w:id="799" w:name="_LINE__8_f751f69e_465c_4dc4_b4ff_f894211"/>
      <w:bookmarkEnd w:id="796"/>
      <w:r>
        <w:rPr>
          <w:rFonts w:eastAsia="Arial" w:cs="Arial" w:ascii="Arial" w:hAnsi="Arial"/>
          <w:u w:val="single"/>
        </w:rPr>
        <w:t xml:space="preserve">in the public interest. </w:t>
      </w:r>
      <w:bookmarkEnd w:id="7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0" w:name="_STATUTE_P__d7d78d56_1f4a_4d96_b69b_7f34"/>
      <w:bookmarkStart w:id="801" w:name="_PAR__2_d445632c_d1a8_4a0f_91d1_04c59d32"/>
      <w:bookmarkStart w:id="802" w:name="_STATUTE_SP__b39e20a6_ac26_4303_81a7_16c"/>
      <w:bookmarkStart w:id="803" w:name="_PAR__3_bf594a55_8edb_4794_acc7_ab06f044"/>
      <w:bookmarkStart w:id="804" w:name="_STATUTE_P__97a3ddbb_043c_477d_a2e8_9e95"/>
      <w:bookmarkStart w:id="805" w:name="_LINE__9_b93ca96a_3994_4fcb_8c79_cd3ed7e"/>
      <w:bookmarkStart w:id="806" w:name="_STATUTE_NUMBER__5a225876_21a2_4533_aac1"/>
      <w:bookmarkEnd w:id="800"/>
      <w:bookmarkEnd w:id="801"/>
      <w:bookmarkEnd w:id="802"/>
      <w:bookmarkEnd w:id="798"/>
      <w:bookmarkEnd w:id="803"/>
      <w:bookmarkEnd w:id="804"/>
      <w:r>
        <w:rPr>
          <w:rFonts w:eastAsia="Arial" w:cs="Arial" w:ascii="Arial" w:hAnsi="Arial"/>
          <w:u w:val="single"/>
        </w:rPr>
        <w:t>C</w:t>
      </w:r>
      <w:bookmarkEnd w:id="806"/>
      <w:r>
        <w:rPr>
          <w:rFonts w:eastAsia="Arial" w:cs="Arial" w:ascii="Arial" w:hAnsi="Arial"/>
          <w:u w:val="single"/>
        </w:rPr>
        <w:t xml:space="preserve">.  </w:t>
      </w:r>
      <w:bookmarkStart w:id="807" w:name="_STATUTE_CONTENT__ce9e6288_ea65_4a57_bae"/>
      <w:r>
        <w:rPr>
          <w:rFonts w:eastAsia="Arial" w:cs="Arial" w:ascii="Arial" w:hAnsi="Arial"/>
          <w:u w:val="single"/>
        </w:rPr>
        <w:t xml:space="preserve">The department and the Office of Affordable Health Care may request additional </w:t>
      </w:r>
      <w:bookmarkStart w:id="808" w:name="_LINE__10_b73daf51_94d4_4558_af36_555a84"/>
      <w:bookmarkEnd w:id="805"/>
      <w:r>
        <w:rPr>
          <w:rFonts w:eastAsia="Arial" w:cs="Arial" w:ascii="Arial" w:hAnsi="Arial"/>
          <w:u w:val="single"/>
        </w:rPr>
        <w:t xml:space="preserve">information or documents from the transacting parties necessary to conduct the review </w:t>
      </w:r>
      <w:bookmarkStart w:id="809" w:name="_LINE__11_6c95e1b0_f5d8_4093_98ea_a2fc41"/>
      <w:bookmarkEnd w:id="808"/>
      <w:r>
        <w:rPr>
          <w:rFonts w:eastAsia="Arial" w:cs="Arial" w:ascii="Arial" w:hAnsi="Arial"/>
          <w:u w:val="single"/>
        </w:rPr>
        <w:t xml:space="preserve">of the material change transaction's cost and market impact.  Failure to respond or </w:t>
      </w:r>
      <w:bookmarkStart w:id="810" w:name="_LINE__12_44efbfbe_14dd_4e71_9dbc_bb5b78"/>
      <w:bookmarkEnd w:id="809"/>
      <w:r>
        <w:rPr>
          <w:rFonts w:eastAsia="Arial" w:cs="Arial" w:ascii="Arial" w:hAnsi="Arial"/>
          <w:u w:val="single"/>
        </w:rPr>
        <w:t xml:space="preserve">insufficient responses to requests for information by transacting parties may result in </w:t>
      </w:r>
      <w:bookmarkStart w:id="811" w:name="_LINE__13_52ccde9d_53d0_4a42_8dfc_d9da9f"/>
      <w:bookmarkEnd w:id="810"/>
      <w:r>
        <w:rPr>
          <w:rFonts w:eastAsia="Arial" w:cs="Arial" w:ascii="Arial" w:hAnsi="Arial"/>
          <w:u w:val="single"/>
        </w:rPr>
        <w:t xml:space="preserve">the extension of the deadline for the office to complete the review or the imposition of </w:t>
      </w:r>
      <w:bookmarkStart w:id="812" w:name="_LINE__14_808143df_754a_48a0_a03e_480225"/>
      <w:bookmarkEnd w:id="811"/>
      <w:r>
        <w:rPr>
          <w:rFonts w:eastAsia="Arial" w:cs="Arial" w:ascii="Arial" w:hAnsi="Arial"/>
          <w:u w:val="single"/>
        </w:rPr>
        <w:t xml:space="preserve">conditions for approval or the disapproval of the material change transaction under </w:t>
      </w:r>
      <w:bookmarkStart w:id="813" w:name="_LINE__15_e142738c_6263_42d7_b870_d60555"/>
      <w:bookmarkEnd w:id="812"/>
      <w:r>
        <w:rPr>
          <w:rFonts w:eastAsia="Arial" w:cs="Arial" w:ascii="Arial" w:hAnsi="Arial"/>
          <w:u w:val="single"/>
        </w:rPr>
        <w:t xml:space="preserve">subsection 4. </w:t>
      </w:r>
      <w:bookmarkEnd w:id="8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4" w:name="_PAR__3_bf594a55_8edb_4794_acc7_ab06f044"/>
      <w:bookmarkStart w:id="815" w:name="_STATUTE_P__97a3ddbb_043c_477d_a2e8_9e95"/>
      <w:bookmarkStart w:id="816" w:name="_PAR__4_07c8203a_c45b_46b1_b8e8_24db1b7c"/>
      <w:bookmarkStart w:id="817" w:name="_STATUTE_P__c728b310_ff91_4d18_b221_6e57"/>
      <w:bookmarkStart w:id="818" w:name="_LINE__16_a675a3b1_8637_4295_929e_04e027"/>
      <w:bookmarkStart w:id="819" w:name="_STATUTE_NUMBER__d4d3393d_3213_463a_9e9c"/>
      <w:bookmarkEnd w:id="814"/>
      <w:bookmarkEnd w:id="815"/>
      <w:bookmarkEnd w:id="807"/>
      <w:bookmarkEnd w:id="816"/>
      <w:bookmarkEnd w:id="817"/>
      <w:r>
        <w:rPr>
          <w:rFonts w:eastAsia="Arial" w:cs="Arial" w:ascii="Arial" w:hAnsi="Arial"/>
          <w:u w:val="single"/>
        </w:rPr>
        <w:t>D</w:t>
      </w:r>
      <w:bookmarkEnd w:id="819"/>
      <w:r>
        <w:rPr>
          <w:rFonts w:eastAsia="Arial" w:cs="Arial" w:ascii="Arial" w:hAnsi="Arial"/>
          <w:u w:val="single"/>
        </w:rPr>
        <w:t xml:space="preserve">.  </w:t>
      </w:r>
      <w:bookmarkStart w:id="820" w:name="_STATUTE_CONTENT__17f472c5_a3a3_424e_8a6"/>
      <w:r>
        <w:rPr>
          <w:rFonts w:eastAsia="Arial" w:cs="Arial" w:ascii="Arial" w:hAnsi="Arial"/>
          <w:u w:val="single"/>
        </w:rPr>
        <w:t xml:space="preserve">The department and the Office of Affordable Health Care shall keep confidential </w:t>
      </w:r>
      <w:bookmarkStart w:id="821" w:name="_LINE__17_ae9085ba_73aa_4ef2_a845_8a2c2c"/>
      <w:bookmarkEnd w:id="818"/>
      <w:r>
        <w:rPr>
          <w:rFonts w:eastAsia="Arial" w:cs="Arial" w:ascii="Arial" w:hAnsi="Arial"/>
          <w:u w:val="single"/>
        </w:rPr>
        <w:t xml:space="preserve">all nonpublic information and documents obtained under this section and may not </w:t>
      </w:r>
      <w:bookmarkStart w:id="822" w:name="_LINE__18_c1c06ced_25b5_47bf_afdd_1bfcd8"/>
      <w:bookmarkEnd w:id="821"/>
      <w:r>
        <w:rPr>
          <w:rFonts w:eastAsia="Arial" w:cs="Arial" w:ascii="Arial" w:hAnsi="Arial"/>
          <w:u w:val="single"/>
        </w:rPr>
        <w:t xml:space="preserve">disclose the confidential information or documents to any person without the consent </w:t>
      </w:r>
      <w:bookmarkStart w:id="823" w:name="_LINE__19_b04ed380_ef78_441e_84b9_467915"/>
      <w:bookmarkEnd w:id="822"/>
      <w:r>
        <w:rPr>
          <w:rFonts w:eastAsia="Arial" w:cs="Arial" w:ascii="Arial" w:hAnsi="Arial"/>
          <w:u w:val="single"/>
        </w:rPr>
        <w:t xml:space="preserve">of the party that produced the confidential information or documents, except that the </w:t>
      </w:r>
      <w:bookmarkStart w:id="824" w:name="_LINE__20_e2f96450_869d_44dc_9345_2204bf"/>
      <w:bookmarkEnd w:id="823"/>
      <w:r>
        <w:rPr>
          <w:rFonts w:eastAsia="Arial" w:cs="Arial" w:ascii="Arial" w:hAnsi="Arial"/>
          <w:u w:val="single"/>
        </w:rPr>
        <w:t xml:space="preserve">department and the office may disclose any information to an expert or consultant </w:t>
      </w:r>
      <w:bookmarkStart w:id="825" w:name="_LINE__21_977e4427_d9e9_4813_91b1_14b28b"/>
      <w:bookmarkEnd w:id="824"/>
      <w:r>
        <w:rPr>
          <w:rFonts w:eastAsia="Arial" w:cs="Arial" w:ascii="Arial" w:hAnsi="Arial"/>
          <w:u w:val="single"/>
        </w:rPr>
        <w:t xml:space="preserve">under contract with the State to review the proposed material change transaction as </w:t>
      </w:r>
      <w:bookmarkStart w:id="826" w:name="_LINE__22_1a40655b_f7d3_4c9e_9fc9_383a60"/>
      <w:bookmarkEnd w:id="825"/>
      <w:r>
        <w:rPr>
          <w:rFonts w:eastAsia="Arial" w:cs="Arial" w:ascii="Arial" w:hAnsi="Arial"/>
          <w:u w:val="single"/>
        </w:rPr>
        <w:t xml:space="preserve">long as the expert or consultant is bound by the same confidentiality requirements as </w:t>
      </w:r>
      <w:bookmarkStart w:id="827" w:name="_LINE__23_4b05fcbd_642c_470f_8a7f_b44a3e"/>
      <w:bookmarkEnd w:id="826"/>
      <w:r>
        <w:rPr>
          <w:rFonts w:eastAsia="Arial" w:cs="Arial" w:ascii="Arial" w:hAnsi="Arial"/>
          <w:u w:val="single"/>
        </w:rPr>
        <w:t xml:space="preserve">the department and the office.  The confidential information and documents and work </w:t>
      </w:r>
      <w:bookmarkStart w:id="828" w:name="_LINE__24_98da7294_0c9a_458d_8df2_627319"/>
      <w:bookmarkEnd w:id="827"/>
      <w:r>
        <w:rPr>
          <w:rFonts w:eastAsia="Arial" w:cs="Arial" w:ascii="Arial" w:hAnsi="Arial"/>
          <w:u w:val="single"/>
        </w:rPr>
        <w:t xml:space="preserve">product of the Office of Affordable Health Care are not public records and are exempt </w:t>
      </w:r>
      <w:bookmarkStart w:id="829" w:name="_LINE__25_c75cd692_9202_4c97_9b23_f4e706"/>
      <w:bookmarkEnd w:id="828"/>
      <w:r>
        <w:rPr>
          <w:rFonts w:eastAsia="Arial" w:cs="Arial" w:ascii="Arial" w:hAnsi="Arial"/>
          <w:u w:val="single"/>
        </w:rPr>
        <w:t xml:space="preserve">from Title 1, chapter 13. </w:t>
      </w:r>
      <w:bookmarkEnd w:id="8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0" w:name="_PAR__4_07c8203a_c45b_46b1_b8e8_24db1b7c"/>
      <w:bookmarkStart w:id="831" w:name="_STATUTE_P__c728b310_ff91_4d18_b221_6e57"/>
      <w:bookmarkStart w:id="832" w:name="_STATUTE_P__185456ce_24da_429b_b1d1_52d7"/>
      <w:bookmarkStart w:id="833" w:name="_PAR__5_14439620_47b2_405d_b02b_8c3c0a0d"/>
      <w:bookmarkStart w:id="834" w:name="_LINE__26_dacbc5ee_3e3b_4e37_aa8a_6bd268"/>
      <w:bookmarkStart w:id="835" w:name="_STATUTE_NUMBER__751d7dc1_2b53_4403_a8e6"/>
      <w:bookmarkEnd w:id="830"/>
      <w:bookmarkEnd w:id="831"/>
      <w:bookmarkEnd w:id="820"/>
      <w:bookmarkEnd w:id="832"/>
      <w:bookmarkEnd w:id="833"/>
      <w:r>
        <w:rPr>
          <w:rFonts w:eastAsia="Arial" w:cs="Arial" w:ascii="Arial" w:hAnsi="Arial"/>
          <w:u w:val="single"/>
        </w:rPr>
        <w:t>E</w:t>
      </w:r>
      <w:bookmarkEnd w:id="835"/>
      <w:r>
        <w:rPr>
          <w:rFonts w:eastAsia="Arial" w:cs="Arial" w:ascii="Arial" w:hAnsi="Arial"/>
          <w:u w:val="single"/>
        </w:rPr>
        <w:t xml:space="preserve">.  </w:t>
      </w:r>
      <w:bookmarkStart w:id="836" w:name="_STATUTE_CONTENT__cc3f88a4_8692_4ec2_b40"/>
      <w:r>
        <w:rPr>
          <w:rFonts w:eastAsia="Arial" w:cs="Arial" w:ascii="Arial" w:hAnsi="Arial"/>
          <w:u w:val="single"/>
        </w:rPr>
        <w:t xml:space="preserve">The department or the office may, in its sole discretion: </w:t>
      </w:r>
      <w:bookmarkEnd w:id="8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7" w:name="_PAR__5_14439620_47b2_405d_b02b_8c3c0a0d"/>
      <w:bookmarkStart w:id="838" w:name="_PAR__6_5eb233a8_22e8_4179_9488_a256bc7d"/>
      <w:bookmarkStart w:id="839" w:name="_STATUTE_SP__6eee8788_9bc6_46d6_b914_c7f"/>
      <w:bookmarkStart w:id="840" w:name="_LINE__27_10c59845_5f30_4d70_8d95_b58538"/>
      <w:bookmarkEnd w:id="837"/>
      <w:bookmarkEnd w:id="836"/>
      <w:bookmarkEnd w:id="838"/>
      <w:bookmarkEnd w:id="839"/>
      <w:r>
        <w:rPr>
          <w:rFonts w:eastAsia="Arial" w:cs="Arial" w:ascii="Arial" w:hAnsi="Arial"/>
          <w:u w:val="single"/>
        </w:rPr>
        <w:t>(</w:t>
      </w:r>
      <w:bookmarkStart w:id="841" w:name="_STATUTE_NUMBER__2e09cfcd_60da_43db_a464"/>
      <w:r>
        <w:rPr>
          <w:rFonts w:eastAsia="Arial" w:cs="Arial" w:ascii="Arial" w:hAnsi="Arial"/>
          <w:u w:val="single"/>
        </w:rPr>
        <w:t>1</w:t>
      </w:r>
      <w:bookmarkEnd w:id="841"/>
      <w:r>
        <w:rPr>
          <w:rFonts w:eastAsia="Arial" w:cs="Arial" w:ascii="Arial" w:hAnsi="Arial"/>
          <w:u w:val="single"/>
        </w:rPr>
        <w:t xml:space="preserve">)  </w:t>
      </w:r>
      <w:bookmarkStart w:id="842" w:name="_STATUTE_CONTENT__bea0c22d_52a1_4600_a3c"/>
      <w:r>
        <w:rPr>
          <w:rFonts w:eastAsia="Arial" w:cs="Arial" w:ascii="Arial" w:hAnsi="Arial"/>
          <w:u w:val="single"/>
        </w:rPr>
        <w:t xml:space="preserve">Contract with, consult and receive advice from any state agency, including </w:t>
      </w:r>
      <w:bookmarkStart w:id="843" w:name="_LINE__28_7a08359a_ca3c_4493_97a4_b34243"/>
      <w:bookmarkEnd w:id="840"/>
      <w:r>
        <w:rPr>
          <w:rFonts w:eastAsia="Arial" w:cs="Arial" w:ascii="Arial" w:hAnsi="Arial"/>
          <w:u w:val="single"/>
        </w:rPr>
        <w:t xml:space="preserve">other offices of the Department of Health and Human Services, the Department of </w:t>
      </w:r>
      <w:bookmarkStart w:id="844" w:name="_LINE__29_00bae503_021c_46f5_9f67_29471a"/>
      <w:bookmarkEnd w:id="843"/>
      <w:r>
        <w:rPr>
          <w:rFonts w:eastAsia="Arial" w:cs="Arial" w:ascii="Arial" w:hAnsi="Arial"/>
          <w:u w:val="single"/>
        </w:rPr>
        <w:t xml:space="preserve">Professional and Financial Regulation, the Maine Health Data Organization </w:t>
      </w:r>
      <w:bookmarkStart w:id="845" w:name="_LINE__30_753b3e08_fbff_4e38_a987_fbe5f9"/>
      <w:bookmarkEnd w:id="844"/>
      <w:r>
        <w:rPr>
          <w:rFonts w:eastAsia="Arial" w:cs="Arial" w:ascii="Arial" w:hAnsi="Arial"/>
          <w:u w:val="single"/>
        </w:rPr>
        <w:t xml:space="preserve">established in section 8703, the Maine Quality Forum established in Title 24-A, </w:t>
      </w:r>
      <w:bookmarkStart w:id="846" w:name="_LINE__31_870878f8_e4d6_4a9c_b18a_a0116f"/>
      <w:bookmarkEnd w:id="845"/>
      <w:r>
        <w:rPr>
          <w:rFonts w:eastAsia="Arial" w:cs="Arial" w:ascii="Arial" w:hAnsi="Arial"/>
          <w:u w:val="single"/>
        </w:rPr>
        <w:t xml:space="preserve">section 6951 or any other state agency, on those terms and conditions that the </w:t>
      </w:r>
      <w:bookmarkStart w:id="847" w:name="_LINE__32_f9191da2_5686_4666_a122_486d8a"/>
      <w:bookmarkEnd w:id="846"/>
      <w:r>
        <w:rPr>
          <w:rFonts w:eastAsia="Arial" w:cs="Arial" w:ascii="Arial" w:hAnsi="Arial"/>
          <w:u w:val="single"/>
        </w:rPr>
        <w:t>department or the office considers appropriate; and</w:t>
      </w:r>
      <w:bookmarkEnd w:id="8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8" w:name="_PAR__6_5eb233a8_22e8_4179_9488_a256bc7d"/>
      <w:bookmarkStart w:id="849" w:name="_STATUTE_SP__6eee8788_9bc6_46d6_b914_c7f"/>
      <w:bookmarkStart w:id="850" w:name="_PAR__7_c96e20d9_9c13_4442_8fa0_a6e1e4b0"/>
      <w:bookmarkStart w:id="851" w:name="_STATUTE_SP__d53964f1_81b1_412e_b2d2_5a2"/>
      <w:bookmarkStart w:id="852" w:name="_LINE__33_1e8475e1_5e9a_4a11_ae3c_63909e"/>
      <w:bookmarkEnd w:id="848"/>
      <w:bookmarkEnd w:id="849"/>
      <w:bookmarkEnd w:id="842"/>
      <w:bookmarkEnd w:id="850"/>
      <w:bookmarkEnd w:id="851"/>
      <w:r>
        <w:rPr>
          <w:rFonts w:eastAsia="Arial" w:cs="Arial" w:ascii="Arial" w:hAnsi="Arial"/>
          <w:u w:val="single"/>
        </w:rPr>
        <w:t>(</w:t>
      </w:r>
      <w:bookmarkStart w:id="853" w:name="_STATUTE_NUMBER__e61546ac_3ce7_4dba_8db9"/>
      <w:r>
        <w:rPr>
          <w:rFonts w:eastAsia="Arial" w:cs="Arial" w:ascii="Arial" w:hAnsi="Arial"/>
          <w:u w:val="single"/>
        </w:rPr>
        <w:t>2</w:t>
      </w:r>
      <w:bookmarkEnd w:id="853"/>
      <w:r>
        <w:rPr>
          <w:rFonts w:eastAsia="Arial" w:cs="Arial" w:ascii="Arial" w:hAnsi="Arial"/>
          <w:u w:val="single"/>
        </w:rPr>
        <w:t xml:space="preserve">)  </w:t>
      </w:r>
      <w:bookmarkStart w:id="854" w:name="_STATUTE_CONTENT__a9e5ede4_eb31_4564_832"/>
      <w:r>
        <w:rPr>
          <w:rFonts w:eastAsia="Arial" w:cs="Arial" w:ascii="Arial" w:hAnsi="Arial"/>
          <w:u w:val="single"/>
        </w:rPr>
        <w:t xml:space="preserve">Contract with experts or consultants to assist in reviewing the proposed </w:t>
      </w:r>
      <w:bookmarkStart w:id="855" w:name="_LINE__34_c6a13da2_51ea_4b19_aa7f_d783f2"/>
      <w:bookmarkEnd w:id="852"/>
      <w:r>
        <w:rPr>
          <w:rFonts w:eastAsia="Arial" w:cs="Arial" w:ascii="Arial" w:hAnsi="Arial"/>
          <w:u w:val="single"/>
        </w:rPr>
        <w:t xml:space="preserve">material change transaction. </w:t>
      </w:r>
      <w:bookmarkEnd w:id="8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6" w:name="_PAR__7_c96e20d9_9c13_4442_8fa0_a6e1e4b0"/>
      <w:bookmarkStart w:id="857" w:name="_STATUTE_SP__d53964f1_81b1_412e_b2d2_5a2"/>
      <w:bookmarkStart w:id="858" w:name="_PAR__8_ee9e5a20_f8bf_4ec9_b41e_8d6ce515"/>
      <w:bookmarkStart w:id="859" w:name="_STATUTE_CONTENT__a7077253_4d8a_46de_a54"/>
      <w:bookmarkStart w:id="860" w:name="_STATUTE_P__3351d15d_9132_419b_a000_6fbb"/>
      <w:bookmarkStart w:id="861" w:name="_LINE__35_a7f68bb4_7647_4ebf_beb3_692124"/>
      <w:bookmarkEnd w:id="856"/>
      <w:bookmarkEnd w:id="857"/>
      <w:bookmarkEnd w:id="854"/>
      <w:bookmarkEnd w:id="858"/>
      <w:bookmarkEnd w:id="859"/>
      <w:bookmarkEnd w:id="860"/>
      <w:r>
        <w:rPr>
          <w:rFonts w:eastAsia="Arial" w:cs="Arial" w:ascii="Arial" w:hAnsi="Arial"/>
          <w:u w:val="single"/>
        </w:rPr>
        <w:t xml:space="preserve">Notwithstanding Title 5, chapter 155 or any other provision of law to the contrary, </w:t>
      </w:r>
      <w:bookmarkStart w:id="862" w:name="_LINE__36_f26b2ba6_83b4_4df7_ab26_601253"/>
      <w:bookmarkEnd w:id="861"/>
      <w:r>
        <w:rPr>
          <w:rFonts w:eastAsia="Arial" w:cs="Arial" w:ascii="Arial" w:hAnsi="Arial"/>
          <w:u w:val="single"/>
        </w:rPr>
        <w:t xml:space="preserve">agreements and contracts entered into pursuant to this chapter are not subject to the </w:t>
      </w:r>
      <w:bookmarkStart w:id="863" w:name="_LINE__37_38bc403e_be73_4949_90ff_9ef37e"/>
      <w:bookmarkEnd w:id="862"/>
      <w:r>
        <w:rPr>
          <w:rFonts w:eastAsia="Arial" w:cs="Arial" w:ascii="Arial" w:hAnsi="Arial"/>
          <w:u w:val="single"/>
        </w:rPr>
        <w:t xml:space="preserve">competitive bid requirements of the Chief Procurement Officer. </w:t>
      </w:r>
      <w:bookmarkEnd w:id="8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4" w:name="_STATUTE_P__185456ce_24da_429b_b1d1_52d7"/>
      <w:bookmarkStart w:id="865" w:name="_PAR__8_ee9e5a20_f8bf_4ec9_b41e_8d6ce515"/>
      <w:bookmarkStart w:id="866" w:name="_STATUTE_CONTENT__a7077253_4d8a_46de_a54"/>
      <w:bookmarkStart w:id="867" w:name="_STATUTE_P__3351d15d_9132_419b_a000_6fbb"/>
      <w:bookmarkStart w:id="868" w:name="_PAR__9_3b1cca4a_8f09_445b_9cb9_6751af0a"/>
      <w:bookmarkStart w:id="869" w:name="_STATUTE_P__81bcc2ff_6de2_4f0f_9870_f188"/>
      <w:bookmarkStart w:id="870" w:name="_LINE__38_a8c13c78_d482_41d3_bb58_e1b50a"/>
      <w:bookmarkStart w:id="871" w:name="_STATUTE_NUMBER__48a2df33_1856_4701_b752"/>
      <w:bookmarkEnd w:id="864"/>
      <w:bookmarkEnd w:id="865"/>
      <w:bookmarkEnd w:id="866"/>
      <w:bookmarkEnd w:id="867"/>
      <w:bookmarkEnd w:id="868"/>
      <w:bookmarkEnd w:id="869"/>
      <w:r>
        <w:rPr>
          <w:rFonts w:eastAsia="Arial" w:cs="Arial" w:ascii="Arial" w:hAnsi="Arial"/>
          <w:u w:val="single"/>
        </w:rPr>
        <w:t>F</w:t>
      </w:r>
      <w:bookmarkEnd w:id="871"/>
      <w:r>
        <w:rPr>
          <w:rFonts w:eastAsia="Arial" w:cs="Arial" w:ascii="Arial" w:hAnsi="Arial"/>
          <w:u w:val="single"/>
        </w:rPr>
        <w:t xml:space="preserve">.  </w:t>
      </w:r>
      <w:bookmarkStart w:id="872" w:name="_STATUTE_CONTENT__d28821d3_f54f_451b_9a3"/>
      <w:r>
        <w:rPr>
          <w:rFonts w:eastAsia="Arial" w:cs="Arial" w:ascii="Arial" w:hAnsi="Arial"/>
          <w:u w:val="single"/>
        </w:rPr>
        <w:t xml:space="preserve">Not more than 150 days after receiving the request under paragraph B, the Office </w:t>
      </w:r>
      <w:bookmarkStart w:id="873" w:name="_LINE__39_575d1fcc_5d1f_42f3_92d1_afad6b"/>
      <w:bookmarkEnd w:id="870"/>
      <w:r>
        <w:rPr>
          <w:rFonts w:eastAsia="Arial" w:cs="Arial" w:ascii="Arial" w:hAnsi="Arial"/>
          <w:u w:val="single"/>
        </w:rPr>
        <w:t xml:space="preserve">of Affordable Health Care shall produce a report on its review of the material change </w:t>
      </w:r>
      <w:bookmarkStart w:id="874" w:name="_LINE__40_505da1ec_2f3b_43ff_a0c3_5311d8"/>
      <w:bookmarkEnd w:id="873"/>
      <w:r>
        <w:rPr>
          <w:rFonts w:eastAsia="Arial" w:cs="Arial" w:ascii="Arial" w:hAnsi="Arial"/>
          <w:u w:val="single"/>
        </w:rPr>
        <w:t xml:space="preserve">transaction's cost and market impact report containing the findings and conclusions of </w:t>
      </w:r>
      <w:bookmarkStart w:id="875" w:name="_LINE__41_8f0ba6e0_3005_4e32_b488_8bbab0"/>
      <w:bookmarkEnd w:id="874"/>
      <w:r>
        <w:rPr>
          <w:rFonts w:eastAsia="Arial" w:cs="Arial" w:ascii="Arial" w:hAnsi="Arial"/>
          <w:u w:val="single"/>
        </w:rPr>
        <w:t xml:space="preserve">the review as long as the health care entity has complied with the requests for </w:t>
      </w:r>
      <w:bookmarkStart w:id="876" w:name="_LINE__42_99438c79_7e93_4771_9a4b_26af2c"/>
      <w:bookmarkEnd w:id="875"/>
      <w:r>
        <w:rPr>
          <w:rFonts w:eastAsia="Arial" w:cs="Arial" w:ascii="Arial" w:hAnsi="Arial"/>
          <w:u w:val="single"/>
        </w:rPr>
        <w:t xml:space="preserve">information or documents pursuant to this section within 21 days of the request or by </w:t>
      </w:r>
      <w:bookmarkStart w:id="877" w:name="_LINE__43_7e10c738_afb3_4085_bc30_f355aa"/>
      <w:bookmarkEnd w:id="876"/>
      <w:r>
        <w:rPr>
          <w:rFonts w:eastAsia="Arial" w:cs="Arial" w:ascii="Arial" w:hAnsi="Arial"/>
          <w:u w:val="single"/>
        </w:rPr>
        <w:t xml:space="preserve">a later date set by mutual agreement of the health care entity and the office.  The report </w:t>
      </w:r>
      <w:bookmarkStart w:id="878" w:name="_LINE__44_f32a9f4c_8848_4a90_b2c3_8072b4"/>
      <w:bookmarkEnd w:id="877"/>
      <w:r>
        <w:rPr>
          <w:rFonts w:eastAsia="Arial" w:cs="Arial" w:ascii="Arial" w:hAnsi="Arial"/>
          <w:u w:val="single"/>
        </w:rPr>
        <w:t xml:space="preserve">must be posted publicly and may not disclose confidential information. </w:t>
      </w:r>
      <w:bookmarkEnd w:id="8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9" w:name="_PAGE__7_afe7295f_a067_4301_94f2_28fe3f8"/>
      <w:bookmarkStart w:id="880" w:name="_PAR__9_3b1cca4a_8f09_445b_9cb9_6751af0a"/>
      <w:bookmarkStart w:id="881" w:name="_STATUTE_P__81bcc2ff_6de2_4f0f_9870_f188"/>
      <w:bookmarkStart w:id="882" w:name="_PAGE__8_97e1a80c_ab2b_4db6_a3fd_b61688f"/>
      <w:bookmarkStart w:id="883" w:name="_PAR__1_5dccb4d4_9788_4417_a600_a70e0faf"/>
      <w:bookmarkStart w:id="884" w:name="_STATUTE_P__5e44be11_8a69_4c6e_958f_67a8"/>
      <w:bookmarkStart w:id="885" w:name="_LINE__1_a720ff70_4cd7_4e27_a04e_7d73285"/>
      <w:bookmarkStart w:id="886" w:name="_STATUTE_NUMBER__62801e39_c9a3_4a25_8de3"/>
      <w:bookmarkEnd w:id="879"/>
      <w:bookmarkEnd w:id="880"/>
      <w:bookmarkEnd w:id="881"/>
      <w:bookmarkEnd w:id="872"/>
      <w:bookmarkEnd w:id="882"/>
      <w:bookmarkEnd w:id="883"/>
      <w:bookmarkEnd w:id="884"/>
      <w:r>
        <w:rPr>
          <w:rFonts w:eastAsia="Arial" w:cs="Arial" w:ascii="Arial" w:hAnsi="Arial"/>
          <w:u w:val="single"/>
        </w:rPr>
        <w:t>G</w:t>
      </w:r>
      <w:bookmarkEnd w:id="886"/>
      <w:r>
        <w:rPr>
          <w:rFonts w:eastAsia="Arial" w:cs="Arial" w:ascii="Arial" w:hAnsi="Arial"/>
          <w:u w:val="single"/>
        </w:rPr>
        <w:t xml:space="preserve">.  </w:t>
      </w:r>
      <w:bookmarkStart w:id="887" w:name="_STATUTE_CONTENT__8fb4881a_f025_4f09_995"/>
      <w:r>
        <w:rPr>
          <w:rFonts w:eastAsia="Arial" w:cs="Arial" w:ascii="Arial" w:hAnsi="Arial"/>
          <w:u w:val="single"/>
        </w:rPr>
        <w:t xml:space="preserve">The department may charge costs to the transacting parties for all actual, reasonable </w:t>
      </w:r>
      <w:bookmarkStart w:id="888" w:name="_LINE__2_7cdce664_8226_4a46_aa4d_3d259ac"/>
      <w:bookmarkEnd w:id="885"/>
      <w:r>
        <w:rPr>
          <w:rFonts w:eastAsia="Arial" w:cs="Arial" w:ascii="Arial" w:hAnsi="Arial"/>
          <w:u w:val="single"/>
        </w:rPr>
        <w:t xml:space="preserve">and direct costs incurred in reviewing, evaluating and making the determination </w:t>
      </w:r>
      <w:bookmarkStart w:id="889" w:name="_LINE__3_52078ee6_7342_496e_b44a_0e6c743"/>
      <w:bookmarkEnd w:id="888"/>
      <w:r>
        <w:rPr>
          <w:rFonts w:eastAsia="Arial" w:cs="Arial" w:ascii="Arial" w:hAnsi="Arial"/>
          <w:u w:val="single"/>
        </w:rPr>
        <w:t xml:space="preserve">referred to in this section, including, without limitation, administrative costs, costs </w:t>
      </w:r>
      <w:bookmarkStart w:id="890" w:name="_LINE__4_6039d23e_7dbd_4586_aaf3_08fa0e0"/>
      <w:bookmarkEnd w:id="889"/>
      <w:r>
        <w:rPr>
          <w:rFonts w:eastAsia="Arial" w:cs="Arial" w:ascii="Arial" w:hAnsi="Arial"/>
          <w:u w:val="single"/>
        </w:rPr>
        <w:t xml:space="preserve">incurred by the Office of Affordable Health Care and costs of contracted experts or </w:t>
      </w:r>
      <w:bookmarkStart w:id="891" w:name="_LINE__5_34992cf6_e496_4ff3_9a52_553da6f"/>
      <w:bookmarkEnd w:id="890"/>
      <w:r>
        <w:rPr>
          <w:rFonts w:eastAsia="Arial" w:cs="Arial" w:ascii="Arial" w:hAnsi="Arial"/>
          <w:u w:val="single"/>
        </w:rPr>
        <w:t xml:space="preserve">consultants. </w:t>
      </w:r>
      <w:bookmarkEnd w:id="8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2" w:name="_STATUTE_SS__e880c44b_0bef_4f12_8e28_68b"/>
      <w:bookmarkStart w:id="893" w:name="_PAR__1_5dccb4d4_9788_4417_a600_a70e0faf"/>
      <w:bookmarkStart w:id="894" w:name="_STATUTE_P__5e44be11_8a69_4c6e_958f_67a8"/>
      <w:bookmarkStart w:id="895" w:name="_STATUTE_SS__bbcafbe3_2848_4e78_b7ac_38f"/>
      <w:bookmarkStart w:id="896" w:name="_PAR__2_cc656514_fe60_408f_9d14_d22bf72d"/>
      <w:bookmarkStart w:id="897" w:name="_LINE__6_8d37fe71_929d_429c_921f_0927faf"/>
      <w:bookmarkStart w:id="898" w:name="_STATUTE_NUMBER__b9a0ab63_2729_4ccc_a5ea"/>
      <w:bookmarkEnd w:id="892"/>
      <w:bookmarkEnd w:id="893"/>
      <w:bookmarkEnd w:id="894"/>
      <w:bookmarkEnd w:id="887"/>
      <w:bookmarkEnd w:id="895"/>
      <w:bookmarkEnd w:id="896"/>
      <w:r>
        <w:rPr>
          <w:rFonts w:eastAsia="Arial" w:cs="Arial" w:ascii="Arial" w:hAnsi="Arial"/>
          <w:b/>
          <w:u w:val="single"/>
        </w:rPr>
        <w:t>4</w:t>
      </w:r>
      <w:bookmarkEnd w:id="898"/>
      <w:r>
        <w:rPr>
          <w:rFonts w:eastAsia="Arial" w:cs="Arial" w:ascii="Arial" w:hAnsi="Arial"/>
          <w:b/>
          <w:u w:val="single"/>
        </w:rPr>
        <w:t xml:space="preserve">.  </w:t>
      </w:r>
      <w:bookmarkStart w:id="899" w:name="_STATUTE_HEADNOTE__166b88ec_79d0_4fc5_a3"/>
      <w:r>
        <w:rPr>
          <w:rFonts w:eastAsia="Arial" w:cs="Arial" w:ascii="Arial" w:hAnsi="Arial"/>
          <w:b/>
          <w:u w:val="single"/>
        </w:rPr>
        <w:t>Approval authority.</w:t>
      </w:r>
      <w:r>
        <w:rPr>
          <w:rFonts w:eastAsia="Arial" w:cs="Arial" w:ascii="Arial" w:hAnsi="Arial"/>
          <w:u w:val="single"/>
        </w:rPr>
        <w:t xml:space="preserve">  </w:t>
      </w:r>
      <w:bookmarkStart w:id="900" w:name="_STATUTE_CONTENT__2efe3259_3de2_44a3_a3f"/>
      <w:bookmarkEnd w:id="899"/>
      <w:r>
        <w:rPr>
          <w:rFonts w:eastAsia="Arial" w:cs="Arial" w:ascii="Arial" w:hAnsi="Arial"/>
          <w:u w:val="single"/>
        </w:rPr>
        <w:t xml:space="preserve">This subsection governs the department's approval authority. </w:t>
      </w:r>
      <w:bookmarkEnd w:id="8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1" w:name="_PAR__2_cc656514_fe60_408f_9d14_d22bf72d"/>
      <w:bookmarkStart w:id="902" w:name="_PAR__3_1c81824f_f652_43f6_b5dc_53ec94a8"/>
      <w:bookmarkStart w:id="903" w:name="_STATUTE_P__f4ab3caa_c559_4b5d_8f49_e784"/>
      <w:bookmarkStart w:id="904" w:name="_LINE__7_26e3163c_17bc_4bba_a6a2_764acb3"/>
      <w:bookmarkStart w:id="905" w:name="_STATUTE_NUMBER__fc4be9c9_fe38_48e2_99e0"/>
      <w:bookmarkEnd w:id="901"/>
      <w:bookmarkEnd w:id="900"/>
      <w:bookmarkEnd w:id="902"/>
      <w:bookmarkEnd w:id="903"/>
      <w:r>
        <w:rPr>
          <w:rFonts w:eastAsia="Arial" w:cs="Arial" w:ascii="Arial" w:hAnsi="Arial"/>
          <w:u w:val="single"/>
        </w:rPr>
        <w:t>A</w:t>
      </w:r>
      <w:bookmarkEnd w:id="905"/>
      <w:r>
        <w:rPr>
          <w:rFonts w:eastAsia="Arial" w:cs="Arial" w:ascii="Arial" w:hAnsi="Arial"/>
          <w:u w:val="single"/>
        </w:rPr>
        <w:t xml:space="preserve">.  </w:t>
      </w:r>
      <w:bookmarkStart w:id="906" w:name="_STATUTE_CONTENT__66da71cf_fc34_42c5_975"/>
      <w:r>
        <w:rPr>
          <w:rFonts w:eastAsia="Arial" w:cs="Arial" w:ascii="Arial" w:hAnsi="Arial"/>
          <w:u w:val="single"/>
        </w:rPr>
        <w:t xml:space="preserve">The department may approve, conditionally approve or disapprove of any material </w:t>
      </w:r>
      <w:bookmarkStart w:id="907" w:name="_LINE__8_e67af721_86dc_4505_9a87_07e3559"/>
      <w:bookmarkEnd w:id="904"/>
      <w:r>
        <w:rPr>
          <w:rFonts w:eastAsia="Arial" w:cs="Arial" w:ascii="Arial" w:hAnsi="Arial"/>
          <w:u w:val="single"/>
        </w:rPr>
        <w:t xml:space="preserve">change transaction for which the department receives notice under subsection 1.  Any </w:t>
      </w:r>
      <w:bookmarkStart w:id="908" w:name="_LINE__9_37b24401_9ec3_4559_b72a_a3b33ec"/>
      <w:bookmarkEnd w:id="907"/>
      <w:r>
        <w:rPr>
          <w:rFonts w:eastAsia="Arial" w:cs="Arial" w:ascii="Arial" w:hAnsi="Arial"/>
          <w:u w:val="single"/>
        </w:rPr>
        <w:t xml:space="preserve">conditions imposed pursuant to this section must specify a time period for compliance, </w:t>
      </w:r>
      <w:bookmarkStart w:id="909" w:name="_LINE__10_79a4fca0_e312_4979_9efd_f39704"/>
      <w:bookmarkEnd w:id="908"/>
      <w:r>
        <w:rPr>
          <w:rFonts w:eastAsia="Arial" w:cs="Arial" w:ascii="Arial" w:hAnsi="Arial"/>
          <w:u w:val="single"/>
        </w:rPr>
        <w:t xml:space="preserve">an expiration date or that the condition applies indefinitely. </w:t>
      </w:r>
      <w:bookmarkEnd w:id="9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0" w:name="_PAR__3_1c81824f_f652_43f6_b5dc_53ec94a8"/>
      <w:bookmarkStart w:id="911" w:name="_STATUTE_P__f4ab3caa_c559_4b5d_8f49_e784"/>
      <w:bookmarkStart w:id="912" w:name="_PAR__4_e513c4bc_1784_46a0_a802_1c83027f"/>
      <w:bookmarkStart w:id="913" w:name="_STATUTE_P__0918f6a3_c5d9_4f93_965c_3990"/>
      <w:bookmarkStart w:id="914" w:name="_LINE__11_079f8837_3114_46a3_822f_d363d5"/>
      <w:bookmarkStart w:id="915" w:name="_STATUTE_NUMBER__3fd4993c_c5c2_4eb9_8c56"/>
      <w:bookmarkEnd w:id="910"/>
      <w:bookmarkEnd w:id="911"/>
      <w:bookmarkEnd w:id="906"/>
      <w:bookmarkEnd w:id="912"/>
      <w:bookmarkEnd w:id="913"/>
      <w:r>
        <w:rPr>
          <w:rFonts w:eastAsia="Arial" w:cs="Arial" w:ascii="Arial" w:hAnsi="Arial"/>
          <w:u w:val="single"/>
        </w:rPr>
        <w:t>B</w:t>
      </w:r>
      <w:bookmarkEnd w:id="915"/>
      <w:r>
        <w:rPr>
          <w:rFonts w:eastAsia="Arial" w:cs="Arial" w:ascii="Arial" w:hAnsi="Arial"/>
          <w:u w:val="single"/>
        </w:rPr>
        <w:t xml:space="preserve">.  </w:t>
      </w:r>
      <w:bookmarkStart w:id="916" w:name="_STATUTE_CONTENT__87c2f1e7_b7cd_41bc_926"/>
      <w:r>
        <w:rPr>
          <w:rFonts w:eastAsia="Arial" w:cs="Arial" w:ascii="Arial" w:hAnsi="Arial"/>
          <w:u w:val="single"/>
        </w:rPr>
        <w:t xml:space="preserve">The department shall inform the health care entity of the determination under </w:t>
      </w:r>
      <w:bookmarkStart w:id="917" w:name="_LINE__12_ac7983a0_89ed_4e8d_803a_a8b36d"/>
      <w:bookmarkEnd w:id="914"/>
      <w:r>
        <w:rPr>
          <w:rFonts w:eastAsia="Arial" w:cs="Arial" w:ascii="Arial" w:hAnsi="Arial"/>
          <w:u w:val="single"/>
        </w:rPr>
        <w:t xml:space="preserve">paragraph A within 60 days of notice under subsection 1 or, in the case of </w:t>
      </w:r>
      <w:bookmarkStart w:id="918" w:name="_LINE__13_67d1cc5c_1160_4db0_bce1_d80d13"/>
      <w:bookmarkEnd w:id="917"/>
      <w:r>
        <w:rPr>
          <w:rFonts w:eastAsia="Arial" w:cs="Arial" w:ascii="Arial" w:hAnsi="Arial"/>
          <w:u w:val="single"/>
        </w:rPr>
        <w:t xml:space="preserve">comprehensive review, within 60 days of the department's receiving the report of the </w:t>
      </w:r>
      <w:bookmarkStart w:id="919" w:name="_LINE__14_f5f184ea_2485_45d6_ab95_b77669"/>
      <w:bookmarkEnd w:id="918"/>
      <w:r>
        <w:rPr>
          <w:rFonts w:eastAsia="Arial" w:cs="Arial" w:ascii="Arial" w:hAnsi="Arial"/>
          <w:u w:val="single"/>
        </w:rPr>
        <w:t xml:space="preserve">completed review of the material change transaction's cost and market impact from the </w:t>
      </w:r>
      <w:bookmarkStart w:id="920" w:name="_LINE__15_f4a26490_336e_428e_afc6_a498d5"/>
      <w:bookmarkEnd w:id="919"/>
      <w:r>
        <w:rPr>
          <w:rFonts w:eastAsia="Arial" w:cs="Arial" w:ascii="Arial" w:hAnsi="Arial"/>
          <w:u w:val="single"/>
        </w:rPr>
        <w:t xml:space="preserve">Office of Affordable Health Care.  A proposed material change transaction may not be </w:t>
      </w:r>
      <w:bookmarkStart w:id="921" w:name="_LINE__16_3158c008_48d2_4097_95f7_c8595d"/>
      <w:bookmarkEnd w:id="920"/>
      <w:r>
        <w:rPr>
          <w:rFonts w:eastAsia="Arial" w:cs="Arial" w:ascii="Arial" w:hAnsi="Arial"/>
          <w:u w:val="single"/>
        </w:rPr>
        <w:t xml:space="preserve">completed before the department has informed the health care entity of the </w:t>
      </w:r>
      <w:bookmarkStart w:id="922" w:name="_LINE__17_e5893a5b_6e7d_4de2_8321_a30eb4"/>
      <w:bookmarkEnd w:id="921"/>
      <w:r>
        <w:rPr>
          <w:rFonts w:eastAsia="Arial" w:cs="Arial" w:ascii="Arial" w:hAnsi="Arial"/>
          <w:u w:val="single"/>
        </w:rPr>
        <w:t xml:space="preserve">determination. </w:t>
      </w:r>
      <w:bookmarkEnd w:id="9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3" w:name="_PAR__4_e513c4bc_1784_46a0_a802_1c83027f"/>
      <w:bookmarkStart w:id="924" w:name="_STATUTE_P__0918f6a3_c5d9_4f93_965c_3990"/>
      <w:bookmarkStart w:id="925" w:name="_STATUTE_P__66a23a88_bce1_4a72_aa51_77f3"/>
      <w:bookmarkStart w:id="926" w:name="_PAR__5_b160abcd_7f91_4c44_b8ac_6f9c7800"/>
      <w:bookmarkStart w:id="927" w:name="_LINE__18_79d33e7a_3610_4652_87cc_8f9242"/>
      <w:bookmarkStart w:id="928" w:name="_STATUTE_NUMBER__6b90edf4_d8b0_43ee_98a9"/>
      <w:bookmarkEnd w:id="923"/>
      <w:bookmarkEnd w:id="924"/>
      <w:bookmarkEnd w:id="916"/>
      <w:bookmarkEnd w:id="925"/>
      <w:bookmarkEnd w:id="926"/>
      <w:r>
        <w:rPr>
          <w:rFonts w:eastAsia="Arial" w:cs="Arial" w:ascii="Arial" w:hAnsi="Arial"/>
          <w:u w:val="single"/>
        </w:rPr>
        <w:t>C</w:t>
      </w:r>
      <w:bookmarkEnd w:id="928"/>
      <w:r>
        <w:rPr>
          <w:rFonts w:eastAsia="Arial" w:cs="Arial" w:ascii="Arial" w:hAnsi="Arial"/>
          <w:u w:val="single"/>
        </w:rPr>
        <w:t xml:space="preserve">.  </w:t>
      </w:r>
      <w:bookmarkStart w:id="929" w:name="_STATUTE_CONTENT__9e6282d7_aa76_4fc7_92f"/>
      <w:r>
        <w:rPr>
          <w:rFonts w:eastAsia="Arial" w:cs="Arial" w:ascii="Arial" w:hAnsi="Arial"/>
          <w:u w:val="single"/>
        </w:rPr>
        <w:t xml:space="preserve">In making the determination pursuant to paragraph A, the department may consider </w:t>
      </w:r>
      <w:bookmarkStart w:id="930" w:name="_LINE__19_b73f1313_6206_4143_aa74_1ee480"/>
      <w:bookmarkEnd w:id="927"/>
      <w:r>
        <w:rPr>
          <w:rFonts w:eastAsia="Arial" w:cs="Arial" w:ascii="Arial" w:hAnsi="Arial"/>
          <w:u w:val="single"/>
        </w:rPr>
        <w:t xml:space="preserve">any factors that the department considers relevant, including, but not limited to, the </w:t>
      </w:r>
      <w:bookmarkStart w:id="931" w:name="_LINE__20_7f5fc934_74f8_47b9_9a85_300c74"/>
      <w:bookmarkEnd w:id="930"/>
      <w:r>
        <w:rPr>
          <w:rFonts w:eastAsia="Arial" w:cs="Arial" w:ascii="Arial" w:hAnsi="Arial"/>
          <w:u w:val="single"/>
        </w:rPr>
        <w:t xml:space="preserve">likely impact, as described in the cost and market impact review report when </w:t>
      </w:r>
      <w:bookmarkStart w:id="932" w:name="_LINE__21_760dd055_b9a0_4180_9310_1d8004"/>
      <w:bookmarkEnd w:id="931"/>
      <w:r>
        <w:rPr>
          <w:rFonts w:eastAsia="Arial" w:cs="Arial" w:ascii="Arial" w:hAnsi="Arial"/>
          <w:u w:val="single"/>
        </w:rPr>
        <w:t xml:space="preserve">applicable, of the material change transaction on: </w:t>
      </w:r>
      <w:bookmarkEnd w:id="9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3" w:name="_PAR__5_b160abcd_7f91_4c44_b8ac_6f9c7800"/>
      <w:bookmarkStart w:id="934" w:name="_PAR__6_1543da7c_40b2_48ae_a1dd_dfea43a3"/>
      <w:bookmarkStart w:id="935" w:name="_STATUTE_SP__cd0e91f3_6375_43a4_b2b1_8ca"/>
      <w:bookmarkStart w:id="936" w:name="_LINE__22_4c9af6e9_5356_435d_863f_913288"/>
      <w:bookmarkEnd w:id="933"/>
      <w:bookmarkEnd w:id="929"/>
      <w:bookmarkEnd w:id="934"/>
      <w:bookmarkEnd w:id="935"/>
      <w:r>
        <w:rPr>
          <w:rFonts w:eastAsia="Arial" w:cs="Arial" w:ascii="Arial" w:hAnsi="Arial"/>
          <w:u w:val="single"/>
        </w:rPr>
        <w:t>(</w:t>
      </w:r>
      <w:bookmarkStart w:id="937" w:name="_STATUTE_NUMBER__d8452cb9_6f7b_442f_95cd"/>
      <w:r>
        <w:rPr>
          <w:rFonts w:eastAsia="Arial" w:cs="Arial" w:ascii="Arial" w:hAnsi="Arial"/>
          <w:u w:val="single"/>
        </w:rPr>
        <w:t>1</w:t>
      </w:r>
      <w:bookmarkEnd w:id="937"/>
      <w:r>
        <w:rPr>
          <w:rFonts w:eastAsia="Arial" w:cs="Arial" w:ascii="Arial" w:hAnsi="Arial"/>
          <w:u w:val="single"/>
        </w:rPr>
        <w:t xml:space="preserve">)  </w:t>
      </w:r>
      <w:bookmarkStart w:id="938" w:name="_STATUTE_CONTENT__95aafbd9_ecd4_4e8c_ab7"/>
      <w:r>
        <w:rPr>
          <w:rFonts w:eastAsia="Arial" w:cs="Arial" w:ascii="Arial" w:hAnsi="Arial"/>
          <w:u w:val="single"/>
        </w:rPr>
        <w:t xml:space="preserve">Health care costs, prices and affordability; </w:t>
      </w:r>
      <w:bookmarkEnd w:id="9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9" w:name="_PAR__6_1543da7c_40b2_48ae_a1dd_dfea43a3"/>
      <w:bookmarkStart w:id="940" w:name="_STATUTE_SP__cd0e91f3_6375_43a4_b2b1_8ca"/>
      <w:bookmarkStart w:id="941" w:name="_PAR__7_78943c19_a765_4a95_b382_931929c4"/>
      <w:bookmarkStart w:id="942" w:name="_STATUTE_SP__06fbb19f_128b_4b13_ac92_17f"/>
      <w:bookmarkStart w:id="943" w:name="_LINE__23_3ce6ce8f_ef72_46af_a33a_d625bc"/>
      <w:bookmarkEnd w:id="939"/>
      <w:bookmarkEnd w:id="940"/>
      <w:bookmarkEnd w:id="938"/>
      <w:bookmarkEnd w:id="941"/>
      <w:bookmarkEnd w:id="942"/>
      <w:r>
        <w:rPr>
          <w:rFonts w:eastAsia="Arial" w:cs="Arial" w:ascii="Arial" w:hAnsi="Arial"/>
          <w:u w:val="single"/>
        </w:rPr>
        <w:t>(</w:t>
      </w:r>
      <w:bookmarkStart w:id="944" w:name="_STATUTE_NUMBER__fee55237_7510_4b75_9ef1"/>
      <w:r>
        <w:rPr>
          <w:rFonts w:eastAsia="Arial" w:cs="Arial" w:ascii="Arial" w:hAnsi="Arial"/>
          <w:u w:val="single"/>
        </w:rPr>
        <w:t>2</w:t>
      </w:r>
      <w:bookmarkEnd w:id="944"/>
      <w:r>
        <w:rPr>
          <w:rFonts w:eastAsia="Arial" w:cs="Arial" w:ascii="Arial" w:hAnsi="Arial"/>
          <w:u w:val="single"/>
        </w:rPr>
        <w:t xml:space="preserve">)  </w:t>
      </w:r>
      <w:bookmarkStart w:id="945" w:name="_STATUTE_CONTENT__805f8bd2_5b32_49b3_a7d"/>
      <w:r>
        <w:rPr>
          <w:rFonts w:eastAsia="Arial" w:cs="Arial" w:ascii="Arial" w:hAnsi="Arial"/>
          <w:u w:val="single"/>
        </w:rPr>
        <w:t xml:space="preserve">The availability or accessibility of health care services to the affected </w:t>
      </w:r>
      <w:bookmarkStart w:id="946" w:name="_LINE__24_c3ae058c_c67f_4f7e_97b5_0fbc8b"/>
      <w:bookmarkEnd w:id="943"/>
      <w:r>
        <w:rPr>
          <w:rFonts w:eastAsia="Arial" w:cs="Arial" w:ascii="Arial" w:hAnsi="Arial"/>
          <w:u w:val="single"/>
        </w:rPr>
        <w:t xml:space="preserve">individuals and groups; </w:t>
      </w:r>
      <w:bookmarkEnd w:id="9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7" w:name="_PAR__7_78943c19_a765_4a95_b382_931929c4"/>
      <w:bookmarkStart w:id="948" w:name="_STATUTE_SP__06fbb19f_128b_4b13_ac92_17f"/>
      <w:bookmarkStart w:id="949" w:name="_PAR__8_68b9b7d4_1a8d_44ba_ab90_f0c83093"/>
      <w:bookmarkStart w:id="950" w:name="_STATUTE_SP__9819dc79_63b9_4f1a_b973_b17"/>
      <w:bookmarkStart w:id="951" w:name="_LINE__25_ecf80701_4371_44fe_978a_239204"/>
      <w:bookmarkEnd w:id="947"/>
      <w:bookmarkEnd w:id="948"/>
      <w:bookmarkEnd w:id="945"/>
      <w:bookmarkEnd w:id="949"/>
      <w:bookmarkEnd w:id="950"/>
      <w:r>
        <w:rPr>
          <w:rFonts w:eastAsia="Arial" w:cs="Arial" w:ascii="Arial" w:hAnsi="Arial"/>
          <w:u w:val="single"/>
        </w:rPr>
        <w:t>(</w:t>
      </w:r>
      <w:bookmarkStart w:id="952" w:name="_STATUTE_NUMBER__5c1186d6_cd83_4853_b6a0"/>
      <w:r>
        <w:rPr>
          <w:rFonts w:eastAsia="Arial" w:cs="Arial" w:ascii="Arial" w:hAnsi="Arial"/>
          <w:u w:val="single"/>
        </w:rPr>
        <w:t>3</w:t>
      </w:r>
      <w:bookmarkEnd w:id="952"/>
      <w:r>
        <w:rPr>
          <w:rFonts w:eastAsia="Arial" w:cs="Arial" w:ascii="Arial" w:hAnsi="Arial"/>
          <w:u w:val="single"/>
        </w:rPr>
        <w:t xml:space="preserve">)  </w:t>
      </w:r>
      <w:bookmarkStart w:id="953" w:name="_STATUTE_CONTENT__d5c4af74_77ce_4f16_97e"/>
      <w:r>
        <w:rPr>
          <w:rFonts w:eastAsia="Arial" w:cs="Arial" w:ascii="Arial" w:hAnsi="Arial"/>
          <w:u w:val="single"/>
        </w:rPr>
        <w:t xml:space="preserve">The potential effects of the transaction on health outcomes, quality, access, </w:t>
      </w:r>
      <w:bookmarkStart w:id="954" w:name="_LINE__26_1a7b6c04_490c_4f57_8565_9f40cf"/>
      <w:bookmarkEnd w:id="951"/>
      <w:r>
        <w:rPr>
          <w:rFonts w:eastAsia="Arial" w:cs="Arial" w:ascii="Arial" w:hAnsi="Arial"/>
          <w:u w:val="single"/>
        </w:rPr>
        <w:t xml:space="preserve">equity or workforce for residents of this State or the potential loss or change in </w:t>
      </w:r>
      <w:bookmarkStart w:id="955" w:name="_LINE__27_16802628_67c9_47e9_9555_bfce7b"/>
      <w:bookmarkEnd w:id="954"/>
      <w:r>
        <w:rPr>
          <w:rFonts w:eastAsia="Arial" w:cs="Arial" w:ascii="Arial" w:hAnsi="Arial"/>
          <w:u w:val="single"/>
        </w:rPr>
        <w:t xml:space="preserve">access to essential health care services; </w:t>
      </w:r>
      <w:bookmarkEnd w:id="9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6" w:name="_PAR__8_68b9b7d4_1a8d_44ba_ab90_f0c83093"/>
      <w:bookmarkStart w:id="957" w:name="_STATUTE_SP__9819dc79_63b9_4f1a_b973_b17"/>
      <w:bookmarkStart w:id="958" w:name="_PAR__9_574ca08b_675b_4e2d_b546_a0b8f40d"/>
      <w:bookmarkStart w:id="959" w:name="_STATUTE_SP__a2d2a948_a1c4_499a_a5c9_162"/>
      <w:bookmarkStart w:id="960" w:name="_LINE__28_af984aa8_2695_40b7_9b4b_11d121"/>
      <w:bookmarkEnd w:id="956"/>
      <w:bookmarkEnd w:id="957"/>
      <w:bookmarkEnd w:id="953"/>
      <w:bookmarkEnd w:id="958"/>
      <w:bookmarkEnd w:id="959"/>
      <w:r>
        <w:rPr>
          <w:rFonts w:eastAsia="Arial" w:cs="Arial" w:ascii="Arial" w:hAnsi="Arial"/>
          <w:u w:val="single"/>
        </w:rPr>
        <w:t>(</w:t>
      </w:r>
      <w:bookmarkStart w:id="961" w:name="_STATUTE_NUMBER__7f5bcabc_fdc2_4ff0_a846"/>
      <w:r>
        <w:rPr>
          <w:rFonts w:eastAsia="Arial" w:cs="Arial" w:ascii="Arial" w:hAnsi="Arial"/>
          <w:u w:val="single"/>
        </w:rPr>
        <w:t>4</w:t>
      </w:r>
      <w:bookmarkEnd w:id="961"/>
      <w:r>
        <w:rPr>
          <w:rFonts w:eastAsia="Arial" w:cs="Arial" w:ascii="Arial" w:hAnsi="Arial"/>
          <w:u w:val="single"/>
        </w:rPr>
        <w:t xml:space="preserve">)  </w:t>
      </w:r>
      <w:bookmarkStart w:id="962" w:name="_STATUTE_CONTENT__13c3e632_b38d_47bd_92a"/>
      <w:r>
        <w:rPr>
          <w:rFonts w:eastAsia="Arial" w:cs="Arial" w:ascii="Arial" w:hAnsi="Arial"/>
          <w:u w:val="single"/>
        </w:rPr>
        <w:t xml:space="preserve">Health care provider cost trends and containment of total state health care </w:t>
      </w:r>
      <w:bookmarkStart w:id="963" w:name="_LINE__29_a9152591_50b6_4ca9_a02f_0f85a1"/>
      <w:bookmarkEnd w:id="960"/>
      <w:r>
        <w:rPr>
          <w:rFonts w:eastAsia="Arial" w:cs="Arial" w:ascii="Arial" w:hAnsi="Arial"/>
          <w:u w:val="single"/>
        </w:rPr>
        <w:t xml:space="preserve">spending; </w:t>
      </w:r>
      <w:bookmarkEnd w:id="9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4" w:name="_PAR__9_574ca08b_675b_4e2d_b546_a0b8f40d"/>
      <w:bookmarkStart w:id="965" w:name="_STATUTE_SP__a2d2a948_a1c4_499a_a5c9_162"/>
      <w:bookmarkStart w:id="966" w:name="_PAR__10_9f411ba6_d3e8_4770_bf5b_80e8bde"/>
      <w:bookmarkStart w:id="967" w:name="_STATUTE_SP__b13e08c3_a7b0_4e51_894c_5cb"/>
      <w:bookmarkStart w:id="968" w:name="_LINE__30_bd79cc2e_617b_428f_9a89_f7b3ed"/>
      <w:bookmarkEnd w:id="964"/>
      <w:bookmarkEnd w:id="965"/>
      <w:bookmarkEnd w:id="962"/>
      <w:bookmarkEnd w:id="966"/>
      <w:bookmarkEnd w:id="967"/>
      <w:r>
        <w:rPr>
          <w:rFonts w:eastAsia="Arial" w:cs="Arial" w:ascii="Arial" w:hAnsi="Arial"/>
          <w:u w:val="single"/>
        </w:rPr>
        <w:t>(</w:t>
      </w:r>
      <w:bookmarkStart w:id="969" w:name="_STATUTE_NUMBER__43b108a5_b055_4503_ba14"/>
      <w:r>
        <w:rPr>
          <w:rFonts w:eastAsia="Arial" w:cs="Arial" w:ascii="Arial" w:hAnsi="Arial"/>
          <w:u w:val="single"/>
        </w:rPr>
        <w:t>5</w:t>
      </w:r>
      <w:bookmarkEnd w:id="969"/>
      <w:r>
        <w:rPr>
          <w:rFonts w:eastAsia="Arial" w:cs="Arial" w:ascii="Arial" w:hAnsi="Arial"/>
          <w:u w:val="single"/>
        </w:rPr>
        <w:t xml:space="preserve">)  </w:t>
      </w:r>
      <w:bookmarkStart w:id="970" w:name="_STATUTE_CONTENT__e0057d95_c443_4f1a_b8c"/>
      <w:r>
        <w:rPr>
          <w:rFonts w:eastAsia="Arial" w:cs="Arial" w:ascii="Arial" w:hAnsi="Arial"/>
          <w:u w:val="single"/>
        </w:rPr>
        <w:t xml:space="preserve">Access to health care services in medically underserved areas; </w:t>
      </w:r>
      <w:bookmarkEnd w:id="9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1" w:name="_PAR__10_9f411ba6_d3e8_4770_bf5b_80e8bde"/>
      <w:bookmarkStart w:id="972" w:name="_STATUTE_SP__b13e08c3_a7b0_4e51_894c_5cb"/>
      <w:bookmarkStart w:id="973" w:name="_PAR__11_4394d292_bd42_40e3_9bcf_8cb1f30"/>
      <w:bookmarkStart w:id="974" w:name="_STATUTE_SP__9082b69e_7af9_416b_b06b_d6a"/>
      <w:bookmarkStart w:id="975" w:name="_LINE__31_a1d4cde3_4712_48aa_bb75_d5f7af"/>
      <w:bookmarkEnd w:id="971"/>
      <w:bookmarkEnd w:id="972"/>
      <w:bookmarkEnd w:id="970"/>
      <w:bookmarkEnd w:id="973"/>
      <w:bookmarkEnd w:id="974"/>
      <w:r>
        <w:rPr>
          <w:rFonts w:eastAsia="Arial" w:cs="Arial" w:ascii="Arial" w:hAnsi="Arial"/>
          <w:u w:val="single"/>
        </w:rPr>
        <w:t>(</w:t>
      </w:r>
      <w:bookmarkStart w:id="976" w:name="_STATUTE_NUMBER__3e89db15_578b_4221_b4ab"/>
      <w:r>
        <w:rPr>
          <w:rFonts w:eastAsia="Arial" w:cs="Arial" w:ascii="Arial" w:hAnsi="Arial"/>
          <w:u w:val="single"/>
        </w:rPr>
        <w:t>6</w:t>
      </w:r>
      <w:bookmarkEnd w:id="976"/>
      <w:r>
        <w:rPr>
          <w:rFonts w:eastAsia="Arial" w:cs="Arial" w:ascii="Arial" w:hAnsi="Arial"/>
          <w:u w:val="single"/>
        </w:rPr>
        <w:t xml:space="preserve">)  </w:t>
      </w:r>
      <w:bookmarkStart w:id="977" w:name="_STATUTE_CONTENT__677ab7a3_7cf6_4f64_b5b"/>
      <w:r>
        <w:rPr>
          <w:rFonts w:eastAsia="Arial" w:cs="Arial" w:ascii="Arial" w:hAnsi="Arial"/>
          <w:u w:val="single"/>
        </w:rPr>
        <w:t xml:space="preserve">Rectifying historical problems and contemporary factors contributing to a lack </w:t>
      </w:r>
      <w:bookmarkStart w:id="978" w:name="_LINE__32_b2309629_237e_47aa_9d99_133527"/>
      <w:bookmarkEnd w:id="975"/>
      <w:r>
        <w:rPr>
          <w:rFonts w:eastAsia="Arial" w:cs="Arial" w:ascii="Arial" w:hAnsi="Arial"/>
          <w:u w:val="single"/>
        </w:rPr>
        <w:t xml:space="preserve">of health equity or access to health care services; </w:t>
      </w:r>
      <w:bookmarkEnd w:id="9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9" w:name="_PAR__11_4394d292_bd42_40e3_9bcf_8cb1f30"/>
      <w:bookmarkStart w:id="980" w:name="_STATUTE_SP__9082b69e_7af9_416b_b06b_d6a"/>
      <w:bookmarkStart w:id="981" w:name="_PAR__12_74d32b8c_59c6_4cd9_a246_f5d0dcd"/>
      <w:bookmarkStart w:id="982" w:name="_STATUTE_SP__5f6c2b8d_0813_4d26_b53a_fcb"/>
      <w:bookmarkStart w:id="983" w:name="_LINE__33_3a4cb5c0_94d2_4a35_b94a_25b0c2"/>
      <w:bookmarkEnd w:id="979"/>
      <w:bookmarkEnd w:id="980"/>
      <w:bookmarkEnd w:id="977"/>
      <w:bookmarkEnd w:id="981"/>
      <w:bookmarkEnd w:id="982"/>
      <w:r>
        <w:rPr>
          <w:rFonts w:eastAsia="Arial" w:cs="Arial" w:ascii="Arial" w:hAnsi="Arial"/>
          <w:u w:val="single"/>
        </w:rPr>
        <w:t>(</w:t>
      </w:r>
      <w:bookmarkStart w:id="984" w:name="_STATUTE_NUMBER__918da123_982c_4b77_a17a"/>
      <w:r>
        <w:rPr>
          <w:rFonts w:eastAsia="Arial" w:cs="Arial" w:ascii="Arial" w:hAnsi="Arial"/>
          <w:u w:val="single"/>
        </w:rPr>
        <w:t>7</w:t>
      </w:r>
      <w:bookmarkEnd w:id="984"/>
      <w:r>
        <w:rPr>
          <w:rFonts w:eastAsia="Arial" w:cs="Arial" w:ascii="Arial" w:hAnsi="Arial"/>
          <w:u w:val="single"/>
        </w:rPr>
        <w:t xml:space="preserve">)  </w:t>
      </w:r>
      <w:bookmarkStart w:id="985" w:name="_STATUTE_CONTENT__d22c1fc5_f6f0_4fd0_983"/>
      <w:r>
        <w:rPr>
          <w:rFonts w:eastAsia="Arial" w:cs="Arial" w:ascii="Arial" w:hAnsi="Arial"/>
          <w:u w:val="single"/>
        </w:rPr>
        <w:t xml:space="preserve">The functioning and competitiveness of the markets for health care and health </w:t>
      </w:r>
      <w:bookmarkStart w:id="986" w:name="_LINE__34_0448e3c3_fd23_4695_b99f_dc9361"/>
      <w:bookmarkEnd w:id="983"/>
      <w:r>
        <w:rPr>
          <w:rFonts w:eastAsia="Arial" w:cs="Arial" w:ascii="Arial" w:hAnsi="Arial"/>
          <w:u w:val="single"/>
        </w:rPr>
        <w:t xml:space="preserve">insurance; </w:t>
      </w:r>
      <w:bookmarkEnd w:id="9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7" w:name="_PAR__12_74d32b8c_59c6_4cd9_a246_f5d0dcd"/>
      <w:bookmarkStart w:id="988" w:name="_STATUTE_SP__5f6c2b8d_0813_4d26_b53a_fcb"/>
      <w:bookmarkStart w:id="989" w:name="_PAR__13_54ac2368_ab26_42be_8462_8310253"/>
      <w:bookmarkStart w:id="990" w:name="_STATUTE_SP__ffaa5ee0_f146_4aba_bca5_4e9"/>
      <w:bookmarkStart w:id="991" w:name="_LINE__35_63f8700e_892c_41cd_8423_17914a"/>
      <w:bookmarkEnd w:id="987"/>
      <w:bookmarkEnd w:id="988"/>
      <w:bookmarkEnd w:id="985"/>
      <w:bookmarkEnd w:id="989"/>
      <w:bookmarkEnd w:id="990"/>
      <w:r>
        <w:rPr>
          <w:rFonts w:eastAsia="Arial" w:cs="Arial" w:ascii="Arial" w:hAnsi="Arial"/>
          <w:u w:val="single"/>
        </w:rPr>
        <w:t>(</w:t>
      </w:r>
      <w:bookmarkStart w:id="992" w:name="_STATUTE_NUMBER__f33cdf34_52a3_43eb_9b69"/>
      <w:r>
        <w:rPr>
          <w:rFonts w:eastAsia="Arial" w:cs="Arial" w:ascii="Arial" w:hAnsi="Arial"/>
          <w:u w:val="single"/>
        </w:rPr>
        <w:t>8</w:t>
      </w:r>
      <w:bookmarkEnd w:id="992"/>
      <w:r>
        <w:rPr>
          <w:rFonts w:eastAsia="Arial" w:cs="Arial" w:ascii="Arial" w:hAnsi="Arial"/>
          <w:u w:val="single"/>
        </w:rPr>
        <w:t xml:space="preserve">)  </w:t>
      </w:r>
      <w:bookmarkStart w:id="993" w:name="_STATUTE_CONTENT__2710070e_2cff_48a7_a2b"/>
      <w:r>
        <w:rPr>
          <w:rFonts w:eastAsia="Arial" w:cs="Arial" w:ascii="Arial" w:hAnsi="Arial"/>
          <w:u w:val="single"/>
        </w:rPr>
        <w:t xml:space="preserve">Whether the transaction is contrary to or violates any applicable law, including, </w:t>
      </w:r>
      <w:bookmarkStart w:id="994" w:name="_LINE__36_1cb2f1f3_5ed1_4cb9_803d_4bd758"/>
      <w:bookmarkEnd w:id="991"/>
      <w:r>
        <w:rPr>
          <w:rFonts w:eastAsia="Arial" w:cs="Arial" w:ascii="Arial" w:hAnsi="Arial"/>
          <w:u w:val="single"/>
        </w:rPr>
        <w:t xml:space="preserve">without limitation, state antitrust laws, laws restricting the corporate practice of </w:t>
      </w:r>
      <w:bookmarkStart w:id="995" w:name="_LINE__37_5c1d17c1_be2d_483b_8c65_02e27b"/>
      <w:bookmarkEnd w:id="994"/>
      <w:r>
        <w:rPr>
          <w:rFonts w:eastAsia="Arial" w:cs="Arial" w:ascii="Arial" w:hAnsi="Arial"/>
          <w:u w:val="single"/>
        </w:rPr>
        <w:t xml:space="preserve">medicine and consumer protection laws; </w:t>
      </w:r>
      <w:bookmarkEnd w:id="9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6" w:name="_PAR__13_54ac2368_ab26_42be_8462_8310253"/>
      <w:bookmarkStart w:id="997" w:name="_STATUTE_SP__ffaa5ee0_f146_4aba_bca5_4e9"/>
      <w:bookmarkStart w:id="998" w:name="_PAR__14_8472c278_9202_4c43_826e_cbbbb2e"/>
      <w:bookmarkStart w:id="999" w:name="_STATUTE_SP__534a5477_7b4c_4b32_9e45_18c"/>
      <w:bookmarkStart w:id="1000" w:name="_LINE__38_c8bfc548_db4b_4264_82be_fe1494"/>
      <w:bookmarkEnd w:id="996"/>
      <w:bookmarkEnd w:id="997"/>
      <w:bookmarkEnd w:id="993"/>
      <w:bookmarkEnd w:id="998"/>
      <w:bookmarkEnd w:id="999"/>
      <w:r>
        <w:rPr>
          <w:rFonts w:eastAsia="Arial" w:cs="Arial" w:ascii="Arial" w:hAnsi="Arial"/>
          <w:u w:val="single"/>
        </w:rPr>
        <w:t>(</w:t>
      </w:r>
      <w:bookmarkStart w:id="1001" w:name="_STATUTE_NUMBER__8add792f_841c_4963_8f36"/>
      <w:r>
        <w:rPr>
          <w:rFonts w:eastAsia="Arial" w:cs="Arial" w:ascii="Arial" w:hAnsi="Arial"/>
          <w:u w:val="single"/>
        </w:rPr>
        <w:t>9</w:t>
      </w:r>
      <w:bookmarkEnd w:id="1001"/>
      <w:r>
        <w:rPr>
          <w:rFonts w:eastAsia="Arial" w:cs="Arial" w:ascii="Arial" w:hAnsi="Arial"/>
          <w:u w:val="single"/>
        </w:rPr>
        <w:t xml:space="preserve">)  </w:t>
      </w:r>
      <w:bookmarkStart w:id="1002" w:name="_STATUTE_CONTENT__fe0910fc_87dc_4ced_84b"/>
      <w:r>
        <w:rPr>
          <w:rFonts w:eastAsia="Arial" w:cs="Arial" w:ascii="Arial" w:hAnsi="Arial"/>
          <w:u w:val="single"/>
        </w:rPr>
        <w:t xml:space="preserve">Whether the benefits of the transaction are likely to outweigh the </w:t>
      </w:r>
      <w:bookmarkStart w:id="1003" w:name="_LINE__39_6e1be796_334d_4734_bef7_de3511"/>
      <w:bookmarkEnd w:id="1000"/>
      <w:r>
        <w:rPr>
          <w:rFonts w:eastAsia="Arial" w:cs="Arial" w:ascii="Arial" w:hAnsi="Arial"/>
          <w:u w:val="single"/>
        </w:rPr>
        <w:t>anticompetitive effects from the transaction; and</w:t>
      </w:r>
      <w:bookmarkEnd w:id="10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4" w:name="_PAR__14_8472c278_9202_4c43_826e_cbbbb2e"/>
      <w:bookmarkStart w:id="1005" w:name="_STATUTE_SP__534a5477_7b4c_4b32_9e45_18c"/>
      <w:bookmarkStart w:id="1006" w:name="_PAR__15_2c6d0924_2d47_4b07_a324_0fddd64"/>
      <w:bookmarkStart w:id="1007" w:name="_STATUTE_SP__49a4c404_823d_40a1_ad5b_0ff"/>
      <w:bookmarkStart w:id="1008" w:name="_LINE__40_61595353_1414_49c0_aa84_dace34"/>
      <w:bookmarkEnd w:id="1004"/>
      <w:bookmarkEnd w:id="1005"/>
      <w:bookmarkEnd w:id="1002"/>
      <w:bookmarkEnd w:id="1006"/>
      <w:bookmarkEnd w:id="1007"/>
      <w:r>
        <w:rPr>
          <w:rFonts w:eastAsia="Arial" w:cs="Arial" w:ascii="Arial" w:hAnsi="Arial"/>
          <w:u w:val="single"/>
        </w:rPr>
        <w:t>(</w:t>
      </w:r>
      <w:bookmarkStart w:id="1009" w:name="_STATUTE_NUMBER__4e5500f1_708b_49c6_b525"/>
      <w:r>
        <w:rPr>
          <w:rFonts w:eastAsia="Arial" w:cs="Arial" w:ascii="Arial" w:hAnsi="Arial"/>
          <w:u w:val="single"/>
        </w:rPr>
        <w:t>10</w:t>
      </w:r>
      <w:bookmarkEnd w:id="1009"/>
      <w:r>
        <w:rPr>
          <w:rFonts w:eastAsia="Arial" w:cs="Arial" w:ascii="Arial" w:hAnsi="Arial"/>
          <w:u w:val="single"/>
        </w:rPr>
        <w:t xml:space="preserve">)  </w:t>
      </w:r>
      <w:bookmarkStart w:id="1010" w:name="_STATUTE_CONTENT__de872be4_92a6_4388_828"/>
      <w:r>
        <w:rPr>
          <w:rFonts w:eastAsia="Arial" w:cs="Arial" w:ascii="Arial" w:hAnsi="Arial"/>
          <w:u w:val="single"/>
        </w:rPr>
        <w:t xml:space="preserve">Whether the transaction is in the public interest. </w:t>
      </w:r>
      <w:bookmarkEnd w:id="10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1" w:name="_PAGE__8_97e1a80c_ab2b_4db6_a3fd_b61688f"/>
      <w:bookmarkStart w:id="1012" w:name="_STATUTE_P__66a23a88_bce1_4a72_aa51_77f3"/>
      <w:bookmarkStart w:id="1013" w:name="_PAR__15_2c6d0924_2d47_4b07_a324_0fddd64"/>
      <w:bookmarkStart w:id="1014" w:name="_STATUTE_SP__49a4c404_823d_40a1_ad5b_0ff"/>
      <w:bookmarkStart w:id="1015" w:name="_PAGE__9_9cbf73d0_c61f_4f8f_bafa_5417431"/>
      <w:bookmarkStart w:id="1016" w:name="_PAR__1_ce6a78fe_e1fc_45ea_bff6_e5b7f31b"/>
      <w:bookmarkStart w:id="1017" w:name="_STATUTE_P__4a8fea35_fb8d_4dc9_989f_45af"/>
      <w:bookmarkStart w:id="1018" w:name="_LINE__1_21ab3524_c4a5_463b_874e_e89f7fb"/>
      <w:bookmarkStart w:id="1019" w:name="_STATUTE_NUMBER__b0d9594a_109c_41f3_9069"/>
      <w:bookmarkEnd w:id="1011"/>
      <w:bookmarkEnd w:id="1012"/>
      <w:bookmarkEnd w:id="1013"/>
      <w:bookmarkEnd w:id="1014"/>
      <w:bookmarkEnd w:id="1010"/>
      <w:bookmarkEnd w:id="1016"/>
      <w:bookmarkEnd w:id="1017"/>
      <w:r>
        <w:rPr>
          <w:rFonts w:eastAsia="Arial" w:cs="Arial" w:ascii="Arial" w:hAnsi="Arial"/>
          <w:u w:val="single"/>
        </w:rPr>
        <w:t>D</w:t>
      </w:r>
      <w:bookmarkEnd w:id="1019"/>
      <w:r>
        <w:rPr>
          <w:rFonts w:eastAsia="Arial" w:cs="Arial" w:ascii="Arial" w:hAnsi="Arial"/>
          <w:u w:val="single"/>
        </w:rPr>
        <w:t xml:space="preserve">.  </w:t>
      </w:r>
      <w:bookmarkStart w:id="1020" w:name="_STATUTE_CONTENT__6d640b17_7ad8_401c_a05"/>
      <w:r>
        <w:rPr>
          <w:rFonts w:eastAsia="Arial" w:cs="Arial" w:ascii="Arial" w:hAnsi="Arial"/>
          <w:u w:val="single"/>
        </w:rPr>
        <w:t xml:space="preserve">This subsection does not limit or alter any authority of the Attorney General or any </w:t>
      </w:r>
      <w:bookmarkStart w:id="1021" w:name="_LINE__2_0c475635_a05c_4283_99c4_bc967d1"/>
      <w:bookmarkEnd w:id="1018"/>
      <w:r>
        <w:rPr>
          <w:rFonts w:eastAsia="Arial" w:cs="Arial" w:ascii="Arial" w:hAnsi="Arial"/>
          <w:u w:val="single"/>
        </w:rPr>
        <w:t xml:space="preserve">state agency to enforce any other law, including state or federal antitrust law, or to </w:t>
      </w:r>
      <w:bookmarkStart w:id="1022" w:name="_LINE__3_4680ef26_a2cc_4e19_ad7e_31859fd"/>
      <w:bookmarkEnd w:id="1021"/>
      <w:r>
        <w:rPr>
          <w:rFonts w:eastAsia="Arial" w:cs="Arial" w:ascii="Arial" w:hAnsi="Arial"/>
          <w:u w:val="single"/>
        </w:rPr>
        <w:t>review nonprofit transactions.</w:t>
      </w:r>
      <w:bookmarkEnd w:id="10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3" w:name="_STATUTE_SS__bbcafbe3_2848_4e78_b7ac_38f"/>
      <w:bookmarkStart w:id="1024" w:name="_PAR__1_ce6a78fe_e1fc_45ea_bff6_e5b7f31b"/>
      <w:bookmarkStart w:id="1025" w:name="_STATUTE_P__4a8fea35_fb8d_4dc9_989f_45af"/>
      <w:bookmarkStart w:id="1026" w:name="_STATUTE_SS__fb7ac21b_3d6c_485c_bb45_32d"/>
      <w:bookmarkStart w:id="1027" w:name="_PAR__2_2267b111_1f63_4fbc_b2e1_b44f8e9d"/>
      <w:bookmarkStart w:id="1028" w:name="_LINE__4_b36207a1_02b9_4033_a07a_24636fa"/>
      <w:bookmarkStart w:id="1029" w:name="_STATUTE_NUMBER__e5fc8855_16e4_4f4d_b279"/>
      <w:bookmarkEnd w:id="1023"/>
      <w:bookmarkEnd w:id="1024"/>
      <w:bookmarkEnd w:id="1025"/>
      <w:bookmarkEnd w:id="1020"/>
      <w:bookmarkEnd w:id="1026"/>
      <w:bookmarkEnd w:id="1027"/>
      <w:r>
        <w:rPr>
          <w:rFonts w:eastAsia="Arial" w:cs="Arial" w:ascii="Arial" w:hAnsi="Arial"/>
          <w:b/>
          <w:u w:val="single"/>
        </w:rPr>
        <w:t>5</w:t>
      </w:r>
      <w:bookmarkEnd w:id="1029"/>
      <w:r>
        <w:rPr>
          <w:rFonts w:eastAsia="Arial" w:cs="Arial" w:ascii="Arial" w:hAnsi="Arial"/>
          <w:b/>
          <w:u w:val="single"/>
        </w:rPr>
        <w:t xml:space="preserve">.  </w:t>
      </w:r>
      <w:bookmarkStart w:id="1030" w:name="_STATUTE_HEADNOTE__2f4ba4b7_f9b1_42f9_9e"/>
      <w:r>
        <w:rPr>
          <w:rFonts w:eastAsia="Arial" w:cs="Arial" w:ascii="Arial" w:hAnsi="Arial"/>
          <w:b/>
          <w:u w:val="single"/>
        </w:rPr>
        <w:t xml:space="preserve">Post-transaction oversight.  </w:t>
      </w:r>
      <w:bookmarkStart w:id="1031" w:name="_STATUTE_CONTENT__d2c5e4d7_8167_446c_b42"/>
      <w:bookmarkEnd w:id="1030"/>
      <w:r>
        <w:rPr>
          <w:rFonts w:eastAsia="Arial" w:cs="Arial" w:ascii="Arial" w:hAnsi="Arial"/>
          <w:u w:val="single"/>
        </w:rPr>
        <w:t xml:space="preserve">This subsection governs post-transaction oversight. </w:t>
      </w:r>
      <w:bookmarkEnd w:id="10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2" w:name="_PAR__2_2267b111_1f63_4fbc_b2e1_b44f8e9d"/>
      <w:bookmarkStart w:id="1033" w:name="_STATUTE_P__c0336d0c_b787_4aba_acbc_5d2d"/>
      <w:bookmarkStart w:id="1034" w:name="_PAR__3_8fbab2e0_a164_4db8_9526_dd37f297"/>
      <w:bookmarkStart w:id="1035" w:name="_LINE__5_1d1228c7_8964_41a6_bdb6_2819974"/>
      <w:bookmarkStart w:id="1036" w:name="_STATUTE_NUMBER__243926ba_535a_4c30_955e"/>
      <w:bookmarkEnd w:id="1032"/>
      <w:bookmarkEnd w:id="1031"/>
      <w:bookmarkEnd w:id="1033"/>
      <w:bookmarkEnd w:id="1034"/>
      <w:r>
        <w:rPr>
          <w:rFonts w:eastAsia="Arial" w:cs="Arial" w:ascii="Arial" w:hAnsi="Arial"/>
          <w:u w:val="single"/>
        </w:rPr>
        <w:t>A</w:t>
      </w:r>
      <w:bookmarkEnd w:id="1036"/>
      <w:r>
        <w:rPr>
          <w:rFonts w:eastAsia="Arial" w:cs="Arial" w:ascii="Arial" w:hAnsi="Arial"/>
          <w:u w:val="single"/>
        </w:rPr>
        <w:t xml:space="preserve">.  </w:t>
      </w:r>
      <w:bookmarkStart w:id="1037" w:name="_STATUTE_CONTENT__12a90f36_f9d0_4f53_a97"/>
      <w:r>
        <w:rPr>
          <w:rFonts w:eastAsia="Arial" w:cs="Arial" w:ascii="Arial" w:hAnsi="Arial"/>
          <w:u w:val="single"/>
        </w:rPr>
        <w:t xml:space="preserve">This paragraph governs enforcement by the Attorney General. </w:t>
      </w:r>
      <w:bookmarkEnd w:id="10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8" w:name="_PAR__3_8fbab2e0_a164_4db8_9526_dd37f297"/>
      <w:bookmarkStart w:id="1039" w:name="_PAR__4_9e82bc55_b48d_49f9_862f_4ac7dd11"/>
      <w:bookmarkStart w:id="1040" w:name="_STATUTE_SP__d643a63f_6387_40c8_9138_af4"/>
      <w:bookmarkStart w:id="1041" w:name="_LINE__6_b9a4e42e_65cd_43cf_9a05_c31f743"/>
      <w:bookmarkEnd w:id="1038"/>
      <w:bookmarkEnd w:id="1037"/>
      <w:bookmarkEnd w:id="1039"/>
      <w:bookmarkEnd w:id="1040"/>
      <w:r>
        <w:rPr>
          <w:rFonts w:eastAsia="Arial" w:cs="Arial" w:ascii="Arial" w:hAnsi="Arial"/>
          <w:u w:val="single"/>
        </w:rPr>
        <w:t>(</w:t>
      </w:r>
      <w:bookmarkStart w:id="1042" w:name="_STATUTE_NUMBER__70834226_b440_46a0_b961"/>
      <w:r>
        <w:rPr>
          <w:rFonts w:eastAsia="Arial" w:cs="Arial" w:ascii="Arial" w:hAnsi="Arial"/>
          <w:u w:val="single"/>
        </w:rPr>
        <w:t>1</w:t>
      </w:r>
      <w:bookmarkEnd w:id="1042"/>
      <w:r>
        <w:rPr>
          <w:rFonts w:eastAsia="Arial" w:cs="Arial" w:ascii="Arial" w:hAnsi="Arial"/>
          <w:u w:val="single"/>
        </w:rPr>
        <w:t xml:space="preserve">)  </w:t>
      </w:r>
      <w:bookmarkStart w:id="1043" w:name="_STATUTE_CONTENT__339120df_dea5_430b_84c"/>
      <w:r>
        <w:rPr>
          <w:rFonts w:eastAsia="Arial" w:cs="Arial" w:ascii="Arial" w:hAnsi="Arial"/>
          <w:u w:val="single"/>
        </w:rPr>
        <w:t xml:space="preserve">The Attorney General may subpoena any records necessary to enforce any </w:t>
      </w:r>
      <w:bookmarkStart w:id="1044" w:name="_LINE__7_33409b9f_9812_4c83_8623_2651334"/>
      <w:bookmarkEnd w:id="1041"/>
      <w:r>
        <w:rPr>
          <w:rFonts w:eastAsia="Arial" w:cs="Arial" w:ascii="Arial" w:hAnsi="Arial"/>
          <w:u w:val="single"/>
        </w:rPr>
        <w:t xml:space="preserve">provisions of this chapter or to investigate suspected violations of any provisions </w:t>
      </w:r>
      <w:bookmarkStart w:id="1045" w:name="_LINE__8_beb001a9_2b95_411a_91ce_ff51e2b"/>
      <w:bookmarkEnd w:id="1044"/>
      <w:r>
        <w:rPr>
          <w:rFonts w:eastAsia="Arial" w:cs="Arial" w:ascii="Arial" w:hAnsi="Arial"/>
          <w:u w:val="single"/>
        </w:rPr>
        <w:t xml:space="preserve">of this chapter or any conditions imposed by conditional approval pursuant to </w:t>
      </w:r>
      <w:bookmarkStart w:id="1046" w:name="_LINE__9_8e24ae62_a4a3_4f7c_873f_3b52dd1"/>
      <w:bookmarkEnd w:id="1045"/>
      <w:r>
        <w:rPr>
          <w:rFonts w:eastAsia="Arial" w:cs="Arial" w:ascii="Arial" w:hAnsi="Arial"/>
          <w:u w:val="single"/>
        </w:rPr>
        <w:t xml:space="preserve">subsection 4. </w:t>
      </w:r>
      <w:bookmarkEnd w:id="10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7" w:name="_PAR__4_9e82bc55_b48d_49f9_862f_4ac7dd11"/>
      <w:bookmarkStart w:id="1048" w:name="_STATUTE_SP__d643a63f_6387_40c8_9138_af4"/>
      <w:bookmarkStart w:id="1049" w:name="_PAR__5_bbd35ef5_7495_4d4c_8699_e4f2f1b4"/>
      <w:bookmarkStart w:id="1050" w:name="_STATUTE_SP__0fd91968_fb4e_4708_865b_4ae"/>
      <w:bookmarkStart w:id="1051" w:name="_LINE__10_1d23101c_3f3e_467c_b987_f8046d"/>
      <w:bookmarkEnd w:id="1047"/>
      <w:bookmarkEnd w:id="1048"/>
      <w:bookmarkEnd w:id="1043"/>
      <w:bookmarkEnd w:id="1049"/>
      <w:bookmarkEnd w:id="1050"/>
      <w:r>
        <w:rPr>
          <w:rFonts w:eastAsia="Arial" w:cs="Arial" w:ascii="Arial" w:hAnsi="Arial"/>
          <w:u w:val="single"/>
        </w:rPr>
        <w:t>(</w:t>
      </w:r>
      <w:bookmarkStart w:id="1052" w:name="_STATUTE_NUMBER__d9c85831_7695_41b2_8afe"/>
      <w:r>
        <w:rPr>
          <w:rFonts w:eastAsia="Arial" w:cs="Arial" w:ascii="Arial" w:hAnsi="Arial"/>
          <w:u w:val="single"/>
        </w:rPr>
        <w:t>2</w:t>
      </w:r>
      <w:bookmarkEnd w:id="1052"/>
      <w:r>
        <w:rPr>
          <w:rFonts w:eastAsia="Arial" w:cs="Arial" w:ascii="Arial" w:hAnsi="Arial"/>
          <w:u w:val="single"/>
        </w:rPr>
        <w:t xml:space="preserve">)  </w:t>
      </w:r>
      <w:bookmarkStart w:id="1053" w:name="_STATUTE_CONTENT__938d11db_ed99_475a_bde"/>
      <w:r>
        <w:rPr>
          <w:rFonts w:eastAsia="Arial" w:cs="Arial" w:ascii="Arial" w:hAnsi="Arial"/>
          <w:u w:val="single"/>
        </w:rPr>
        <w:t xml:space="preserve">The Attorney General may enforce any requirement of this chapter and any </w:t>
      </w:r>
      <w:bookmarkStart w:id="1054" w:name="_LINE__11_0e2b9b7d_0cb9_4d7c_8f9a_6f7a3c"/>
      <w:bookmarkEnd w:id="1051"/>
      <w:r>
        <w:rPr>
          <w:rFonts w:eastAsia="Arial" w:cs="Arial" w:ascii="Arial" w:hAnsi="Arial"/>
          <w:u w:val="single"/>
        </w:rPr>
        <w:t xml:space="preserve">conditions imposed by a conditional approval pursuant to subsection 4 to the fullest </w:t>
      </w:r>
      <w:bookmarkStart w:id="1055" w:name="_LINE__12_b02370e1_42ec_4137_ba21_b7da33"/>
      <w:bookmarkEnd w:id="1054"/>
      <w:r>
        <w:rPr>
          <w:rFonts w:eastAsia="Arial" w:cs="Arial" w:ascii="Arial" w:hAnsi="Arial"/>
          <w:u w:val="single"/>
        </w:rPr>
        <w:t xml:space="preserve">extent provided by law, including damages.  In addition to any legal remedies the </w:t>
      </w:r>
      <w:bookmarkStart w:id="1056" w:name="_LINE__13_519b165a_de3e_4a99_9f88_1a6a9d"/>
      <w:bookmarkEnd w:id="1055"/>
      <w:r>
        <w:rPr>
          <w:rFonts w:eastAsia="Arial" w:cs="Arial" w:ascii="Arial" w:hAnsi="Arial"/>
          <w:u w:val="single"/>
        </w:rPr>
        <w:t xml:space="preserve">Attorney General may have, the Attorney General is entitled to specific </w:t>
      </w:r>
      <w:bookmarkStart w:id="1057" w:name="_LINE__14_599cff4f_bfa2_4837_bd59_8a2cd7"/>
      <w:bookmarkEnd w:id="1056"/>
      <w:r>
        <w:rPr>
          <w:rFonts w:eastAsia="Arial" w:cs="Arial" w:ascii="Arial" w:hAnsi="Arial"/>
          <w:u w:val="single"/>
        </w:rPr>
        <w:t xml:space="preserve">performance, injunctive relief and other equitable remedies a court considers </w:t>
      </w:r>
      <w:bookmarkStart w:id="1058" w:name="_LINE__15_adea0d62_5204_4b1d_a7ca_215a35"/>
      <w:bookmarkEnd w:id="1057"/>
      <w:r>
        <w:rPr>
          <w:rFonts w:eastAsia="Arial" w:cs="Arial" w:ascii="Arial" w:hAnsi="Arial"/>
          <w:u w:val="single"/>
        </w:rPr>
        <w:t xml:space="preserve">appropriate for any violation or imminent violation of any requirement of this </w:t>
      </w:r>
      <w:bookmarkStart w:id="1059" w:name="_LINE__16_73b430db_e511_4519_a15d_d63680"/>
      <w:bookmarkEnd w:id="1058"/>
      <w:r>
        <w:rPr>
          <w:rFonts w:eastAsia="Arial" w:cs="Arial" w:ascii="Arial" w:hAnsi="Arial"/>
          <w:u w:val="single"/>
        </w:rPr>
        <w:t xml:space="preserve">chapter or breach of any of the conditions and is entitled to recover attorney's fees </w:t>
      </w:r>
      <w:bookmarkStart w:id="1060" w:name="_LINE__17_4dd328e3_58c8_49ff_bee2_57eb91"/>
      <w:bookmarkEnd w:id="1059"/>
      <w:r>
        <w:rPr>
          <w:rFonts w:eastAsia="Arial" w:cs="Arial" w:ascii="Arial" w:hAnsi="Arial"/>
          <w:u w:val="single"/>
        </w:rPr>
        <w:t xml:space="preserve">and costs incurred in remedying each violation. </w:t>
      </w:r>
      <w:bookmarkEnd w:id="10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1" w:name="_PAR__5_bbd35ef5_7495_4d4c_8699_e4f2f1b4"/>
      <w:bookmarkStart w:id="1062" w:name="_STATUTE_SP__0fd91968_fb4e_4708_865b_4ae"/>
      <w:bookmarkStart w:id="1063" w:name="_PAR__6_407e2907_cfc7_4e64_86a0_b942ebca"/>
      <w:bookmarkStart w:id="1064" w:name="_STATUTE_SP__cafd3cb9_2481_49ad_90ff_065"/>
      <w:bookmarkStart w:id="1065" w:name="_LINE__18_c5d877a5_91e9_4af2_b375_d3d90a"/>
      <w:bookmarkEnd w:id="1061"/>
      <w:bookmarkEnd w:id="1062"/>
      <w:bookmarkEnd w:id="1053"/>
      <w:bookmarkEnd w:id="1063"/>
      <w:bookmarkEnd w:id="1064"/>
      <w:r>
        <w:rPr>
          <w:rFonts w:eastAsia="Arial" w:cs="Arial" w:ascii="Arial" w:hAnsi="Arial"/>
          <w:u w:val="single"/>
        </w:rPr>
        <w:t>(</w:t>
      </w:r>
      <w:bookmarkStart w:id="1066" w:name="_STATUTE_NUMBER__bcc25ed9_e051_4866_9ffa"/>
      <w:r>
        <w:rPr>
          <w:rFonts w:eastAsia="Arial" w:cs="Arial" w:ascii="Arial" w:hAnsi="Arial"/>
          <w:u w:val="single"/>
        </w:rPr>
        <w:t>3</w:t>
      </w:r>
      <w:bookmarkEnd w:id="1066"/>
      <w:r>
        <w:rPr>
          <w:rFonts w:eastAsia="Arial" w:cs="Arial" w:ascii="Arial" w:hAnsi="Arial"/>
          <w:u w:val="single"/>
        </w:rPr>
        <w:t xml:space="preserve">)  </w:t>
      </w:r>
      <w:bookmarkStart w:id="1067" w:name="_STATUTE_CONTENT__b2a45cf2_da2c_4d1a_b62"/>
      <w:r>
        <w:rPr>
          <w:rFonts w:eastAsia="Arial" w:cs="Arial" w:ascii="Arial" w:hAnsi="Arial"/>
          <w:u w:val="single"/>
        </w:rPr>
        <w:t xml:space="preserve">This subsection does not narrow, abrogate or otherwise alter the authority of </w:t>
      </w:r>
      <w:bookmarkStart w:id="1068" w:name="_LINE__19_7f38519f_41bd_4519_a307_72d13d"/>
      <w:bookmarkEnd w:id="1065"/>
      <w:r>
        <w:rPr>
          <w:rFonts w:eastAsia="Arial" w:cs="Arial" w:ascii="Arial" w:hAnsi="Arial"/>
          <w:u w:val="single"/>
        </w:rPr>
        <w:t xml:space="preserve">the Attorney General to prosecute violations of antitrust or consumer protection </w:t>
      </w:r>
      <w:bookmarkStart w:id="1069" w:name="_LINE__20_bd142768_2b6b_4346_9722_4360c7"/>
      <w:bookmarkEnd w:id="1068"/>
      <w:r>
        <w:rPr>
          <w:rFonts w:eastAsia="Arial" w:cs="Arial" w:ascii="Arial" w:hAnsi="Arial"/>
          <w:u w:val="single"/>
        </w:rPr>
        <w:t xml:space="preserve">requirements. </w:t>
      </w:r>
      <w:bookmarkEnd w:id="10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0" w:name="_STATUTE_P__c0336d0c_b787_4aba_acbc_5d2d"/>
      <w:bookmarkStart w:id="1071" w:name="_PAR__6_407e2907_cfc7_4e64_86a0_b942ebca"/>
      <w:bookmarkStart w:id="1072" w:name="_STATUTE_SP__cafd3cb9_2481_49ad_90ff_065"/>
      <w:bookmarkStart w:id="1073" w:name="_STATUTE_P__66cc761c_4830_4486_8872_de8b"/>
      <w:bookmarkStart w:id="1074" w:name="_PAR__7_d418c896_6699_43a6_a9e7_b173ac54"/>
      <w:bookmarkStart w:id="1075" w:name="_LINE__21_9e8568a6_fd4a_4be0_93ae_b5d121"/>
      <w:bookmarkStart w:id="1076" w:name="_STATUTE_NUMBER__26277a72_9c18_4c0b_9417"/>
      <w:bookmarkEnd w:id="1070"/>
      <w:bookmarkEnd w:id="1071"/>
      <w:bookmarkEnd w:id="1072"/>
      <w:bookmarkEnd w:id="1067"/>
      <w:bookmarkEnd w:id="1073"/>
      <w:bookmarkEnd w:id="1074"/>
      <w:r>
        <w:rPr>
          <w:rFonts w:eastAsia="Arial" w:cs="Arial" w:ascii="Arial" w:hAnsi="Arial"/>
          <w:u w:val="single"/>
        </w:rPr>
        <w:t>B</w:t>
      </w:r>
      <w:bookmarkEnd w:id="1076"/>
      <w:r>
        <w:rPr>
          <w:rFonts w:eastAsia="Arial" w:cs="Arial" w:ascii="Arial" w:hAnsi="Arial"/>
          <w:u w:val="single"/>
        </w:rPr>
        <w:t xml:space="preserve">.  </w:t>
      </w:r>
      <w:bookmarkStart w:id="1077" w:name="_STATUTE_CONTENT__8c82cf1d_5a34_475f_907"/>
      <w:r>
        <w:rPr>
          <w:rFonts w:eastAsia="Arial" w:cs="Arial" w:ascii="Arial" w:hAnsi="Arial"/>
          <w:u w:val="single"/>
        </w:rPr>
        <w:t xml:space="preserve">This paragraph governs enforcement by the department. </w:t>
      </w:r>
      <w:bookmarkEnd w:id="10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8" w:name="_PAR__7_d418c896_6699_43a6_a9e7_b173ac54"/>
      <w:bookmarkStart w:id="1079" w:name="_PAR__8_598dc48c_039b_4faa_9981_2866e42d"/>
      <w:bookmarkStart w:id="1080" w:name="_STATUTE_SP__94f08314_ceba_4936_8fed_bd2"/>
      <w:bookmarkStart w:id="1081" w:name="_LINE__22_1b1eb595_afe3_4378_9123_65281b"/>
      <w:bookmarkEnd w:id="1078"/>
      <w:bookmarkEnd w:id="1077"/>
      <w:bookmarkEnd w:id="1079"/>
      <w:bookmarkEnd w:id="1080"/>
      <w:r>
        <w:rPr>
          <w:rFonts w:eastAsia="Arial" w:cs="Arial" w:ascii="Arial" w:hAnsi="Arial"/>
          <w:u w:val="single"/>
        </w:rPr>
        <w:t>(</w:t>
      </w:r>
      <w:bookmarkStart w:id="1082" w:name="_STATUTE_NUMBER__d74dd360_e810_4108_82c0"/>
      <w:r>
        <w:rPr>
          <w:rFonts w:eastAsia="Arial" w:cs="Arial" w:ascii="Arial" w:hAnsi="Arial"/>
          <w:u w:val="single"/>
        </w:rPr>
        <w:t>1</w:t>
      </w:r>
      <w:bookmarkEnd w:id="1082"/>
      <w:r>
        <w:rPr>
          <w:rFonts w:eastAsia="Arial" w:cs="Arial" w:ascii="Arial" w:hAnsi="Arial"/>
          <w:u w:val="single"/>
        </w:rPr>
        <w:t xml:space="preserve">)  </w:t>
      </w:r>
      <w:bookmarkStart w:id="1083" w:name="_STATUTE_CONTENT__9df7038f_24ea_48d2_bae"/>
      <w:r>
        <w:rPr>
          <w:rFonts w:eastAsia="Arial" w:cs="Arial" w:ascii="Arial" w:hAnsi="Arial"/>
          <w:u w:val="single"/>
        </w:rPr>
        <w:t xml:space="preserve">The department may audit the books, documents, records and data of any entity </w:t>
      </w:r>
      <w:bookmarkStart w:id="1084" w:name="_LINE__23_9bf2b821_02d0_4d30_9cb4_1ca02d"/>
      <w:bookmarkEnd w:id="1081"/>
      <w:r>
        <w:rPr>
          <w:rFonts w:eastAsia="Arial" w:cs="Arial" w:ascii="Arial" w:hAnsi="Arial"/>
          <w:u w:val="single"/>
        </w:rPr>
        <w:t xml:space="preserve">that is subject to a conditional approval under subsection 4 to monitor compliance </w:t>
      </w:r>
      <w:bookmarkStart w:id="1085" w:name="_LINE__24_498537c5_d8a8_4d2a_9aa9_1e7d29"/>
      <w:bookmarkEnd w:id="1084"/>
      <w:r>
        <w:rPr>
          <w:rFonts w:eastAsia="Arial" w:cs="Arial" w:ascii="Arial" w:hAnsi="Arial"/>
          <w:u w:val="single"/>
        </w:rPr>
        <w:t xml:space="preserve">with the conditions. </w:t>
      </w:r>
      <w:bookmarkEnd w:id="10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6" w:name="_PAR__8_598dc48c_039b_4faa_9981_2866e42d"/>
      <w:bookmarkStart w:id="1087" w:name="_STATUTE_SP__94f08314_ceba_4936_8fed_bd2"/>
      <w:bookmarkStart w:id="1088" w:name="_PAR__9_12c8a157_b20b_4e75_9e83_64408399"/>
      <w:bookmarkStart w:id="1089" w:name="_STATUTE_SP__05f16fac_9c68_4676_ab86_9ca"/>
      <w:bookmarkStart w:id="1090" w:name="_LINE__25_8378553c_cd7f_403a_b4ba_c51f1d"/>
      <w:bookmarkEnd w:id="1086"/>
      <w:bookmarkEnd w:id="1087"/>
      <w:bookmarkEnd w:id="1083"/>
      <w:bookmarkEnd w:id="1088"/>
      <w:bookmarkEnd w:id="1089"/>
      <w:r>
        <w:rPr>
          <w:rFonts w:eastAsia="Arial" w:cs="Arial" w:ascii="Arial" w:hAnsi="Arial"/>
          <w:u w:val="single"/>
        </w:rPr>
        <w:t>(</w:t>
      </w:r>
      <w:bookmarkStart w:id="1091" w:name="_STATUTE_NUMBER__813d90f0_26a2_401a_ae9c"/>
      <w:r>
        <w:rPr>
          <w:rFonts w:eastAsia="Arial" w:cs="Arial" w:ascii="Arial" w:hAnsi="Arial"/>
          <w:u w:val="single"/>
        </w:rPr>
        <w:t>2</w:t>
      </w:r>
      <w:bookmarkEnd w:id="1091"/>
      <w:r>
        <w:rPr>
          <w:rFonts w:eastAsia="Arial" w:cs="Arial" w:ascii="Arial" w:hAnsi="Arial"/>
          <w:u w:val="single"/>
        </w:rPr>
        <w:t xml:space="preserve">)  </w:t>
      </w:r>
      <w:bookmarkStart w:id="1092" w:name="_STATUTE_CONTENT__648b6db3_f8b0_46e9_b38"/>
      <w:r>
        <w:rPr>
          <w:rFonts w:eastAsia="Arial" w:cs="Arial" w:ascii="Arial" w:hAnsi="Arial"/>
          <w:u w:val="single"/>
        </w:rPr>
        <w:t xml:space="preserve">Any entity that violates any provision of this chapter, any rules adopted </w:t>
      </w:r>
      <w:bookmarkStart w:id="1093" w:name="_LINE__26_fe495ab2_7e45_4cf3_92e2_66ff09"/>
      <w:bookmarkEnd w:id="1090"/>
      <w:r>
        <w:rPr>
          <w:rFonts w:eastAsia="Arial" w:cs="Arial" w:ascii="Arial" w:hAnsi="Arial"/>
          <w:u w:val="single"/>
        </w:rPr>
        <w:t xml:space="preserve">pursuant to this chapter or any condition imposed pursuant to a conditional </w:t>
      </w:r>
      <w:bookmarkStart w:id="1094" w:name="_LINE__27_2b0fa497_8551_4076_8714_f0247a"/>
      <w:bookmarkEnd w:id="1093"/>
      <w:r>
        <w:rPr>
          <w:rFonts w:eastAsia="Arial" w:cs="Arial" w:ascii="Arial" w:hAnsi="Arial"/>
          <w:u w:val="single"/>
        </w:rPr>
        <w:t xml:space="preserve">approval under subsection 4 is subject to an administrative penalty of $10,000 per </w:t>
      </w:r>
      <w:bookmarkStart w:id="1095" w:name="_LINE__28_cd06d10c_68a6_4003_8144_c3a2dd"/>
      <w:bookmarkEnd w:id="1094"/>
      <w:r>
        <w:rPr>
          <w:rFonts w:eastAsia="Arial" w:cs="Arial" w:ascii="Arial" w:hAnsi="Arial"/>
          <w:u w:val="single"/>
        </w:rPr>
        <w:t xml:space="preserve">day for any violation of this chapter.  The department may hold these funds in a </w:t>
      </w:r>
      <w:bookmarkStart w:id="1096" w:name="_LINE__29_b13bdcc2_7c4d_49bf_9784_592581"/>
      <w:bookmarkEnd w:id="1095"/>
      <w:r>
        <w:rPr>
          <w:rFonts w:eastAsia="Arial" w:cs="Arial" w:ascii="Arial" w:hAnsi="Arial"/>
          <w:u w:val="single"/>
        </w:rPr>
        <w:t xml:space="preserve">special revenue account that may be used only to support material change </w:t>
      </w:r>
      <w:bookmarkStart w:id="1097" w:name="_LINE__30_984ed2c4_3599_43e2_b438_549f7e"/>
      <w:bookmarkEnd w:id="1096"/>
      <w:r>
        <w:rPr>
          <w:rFonts w:eastAsia="Arial" w:cs="Arial" w:ascii="Arial" w:hAnsi="Arial"/>
          <w:u w:val="single"/>
        </w:rPr>
        <w:t xml:space="preserve">transaction reviews, such as for hiring expert analysts on a short-term consulting </w:t>
      </w:r>
      <w:bookmarkStart w:id="1098" w:name="_LINE__31_9061f09f_71b9_47b8_a17b_0633a7"/>
      <w:bookmarkEnd w:id="1097"/>
      <w:r>
        <w:rPr>
          <w:rFonts w:eastAsia="Arial" w:cs="Arial" w:ascii="Arial" w:hAnsi="Arial"/>
          <w:u w:val="single"/>
        </w:rPr>
        <w:t xml:space="preserve">basis. </w:t>
      </w:r>
      <w:bookmarkEnd w:id="10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9" w:name="_PAR__9_12c8a157_b20b_4e75_9e83_64408399"/>
      <w:bookmarkStart w:id="1100" w:name="_STATUTE_SP__05f16fac_9c68_4676_ab86_9ca"/>
      <w:bookmarkStart w:id="1101" w:name="_PAR__10_d9da3c21_96a6_41de_99e3_7d4e0a3"/>
      <w:bookmarkStart w:id="1102" w:name="_STATUTE_SP__bd34c06e_ce20_40b2_ba6d_a1e"/>
      <w:bookmarkStart w:id="1103" w:name="_LINE__32_14cb0d77_8fe5_4170_a774_36d888"/>
      <w:bookmarkEnd w:id="1099"/>
      <w:bookmarkEnd w:id="1100"/>
      <w:bookmarkEnd w:id="1092"/>
      <w:bookmarkEnd w:id="1101"/>
      <w:bookmarkEnd w:id="1102"/>
      <w:r>
        <w:rPr>
          <w:rFonts w:eastAsia="Arial" w:cs="Arial" w:ascii="Arial" w:hAnsi="Arial"/>
          <w:u w:val="single"/>
        </w:rPr>
        <w:t>(</w:t>
      </w:r>
      <w:bookmarkStart w:id="1104" w:name="_STATUTE_NUMBER__d577e5de_7485_43e7_8b7b"/>
      <w:r>
        <w:rPr>
          <w:rFonts w:eastAsia="Arial" w:cs="Arial" w:ascii="Arial" w:hAnsi="Arial"/>
          <w:u w:val="single"/>
        </w:rPr>
        <w:t>3</w:t>
      </w:r>
      <w:bookmarkEnd w:id="1104"/>
      <w:r>
        <w:rPr>
          <w:rFonts w:eastAsia="Arial" w:cs="Arial" w:ascii="Arial" w:hAnsi="Arial"/>
          <w:u w:val="single"/>
        </w:rPr>
        <w:t xml:space="preserve">)  </w:t>
      </w:r>
      <w:bookmarkStart w:id="1105" w:name="_STATUTE_CONTENT__af0a80c2_dbbc_44f1_841"/>
      <w:r>
        <w:rPr>
          <w:rFonts w:eastAsia="Arial" w:cs="Arial" w:ascii="Arial" w:hAnsi="Arial"/>
          <w:u w:val="single"/>
        </w:rPr>
        <w:t xml:space="preserve">The department may refer any entity to the Attorney General to review for </w:t>
      </w:r>
      <w:bookmarkStart w:id="1106" w:name="_LINE__33_05202713_5593_482a_a255_21c1c8"/>
      <w:bookmarkEnd w:id="1103"/>
      <w:r>
        <w:rPr>
          <w:rFonts w:eastAsia="Arial" w:cs="Arial" w:ascii="Arial" w:hAnsi="Arial"/>
          <w:u w:val="single"/>
        </w:rPr>
        <w:t xml:space="preserve">enforcement of any noncompliance with this chapter and any conditions imposed </w:t>
      </w:r>
      <w:bookmarkStart w:id="1107" w:name="_LINE__34_6aa4917d_e506_46fc_a20f_1a11a6"/>
      <w:bookmarkEnd w:id="1106"/>
      <w:r>
        <w:rPr>
          <w:rFonts w:eastAsia="Arial" w:cs="Arial" w:ascii="Arial" w:hAnsi="Arial"/>
          <w:u w:val="single"/>
        </w:rPr>
        <w:t xml:space="preserve">by conditional approval pursuant to subsection 4. </w:t>
      </w:r>
      <w:bookmarkEnd w:id="1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8" w:name="_PAR__10_d9da3c21_96a6_41de_99e3_7d4e0a3"/>
      <w:bookmarkStart w:id="1109" w:name="_STATUTE_SP__bd34c06e_ce20_40b2_ba6d_a1e"/>
      <w:bookmarkStart w:id="1110" w:name="_PAR__11_d1e039d8_e865_4dff_a256_69e5c80"/>
      <w:bookmarkStart w:id="1111" w:name="_STATUTE_SP__cc597c3b_4e56_4540_a975_359"/>
      <w:bookmarkStart w:id="1112" w:name="_LINE__35_ce1717ab_1f82_4a39_9fbf_0990f1"/>
      <w:bookmarkEnd w:id="1108"/>
      <w:bookmarkEnd w:id="1109"/>
      <w:bookmarkEnd w:id="1105"/>
      <w:bookmarkEnd w:id="1110"/>
      <w:bookmarkEnd w:id="1111"/>
      <w:r>
        <w:rPr>
          <w:rFonts w:eastAsia="Arial" w:cs="Arial" w:ascii="Arial" w:hAnsi="Arial"/>
          <w:u w:val="single"/>
        </w:rPr>
        <w:t>(</w:t>
      </w:r>
      <w:bookmarkStart w:id="1113" w:name="_STATUTE_NUMBER__16c2d21c_d8a0_4312_84d9"/>
      <w:r>
        <w:rPr>
          <w:rFonts w:eastAsia="Arial" w:cs="Arial" w:ascii="Arial" w:hAnsi="Arial"/>
          <w:u w:val="single"/>
        </w:rPr>
        <w:t>4</w:t>
      </w:r>
      <w:bookmarkEnd w:id="1113"/>
      <w:r>
        <w:rPr>
          <w:rFonts w:eastAsia="Arial" w:cs="Arial" w:ascii="Arial" w:hAnsi="Arial"/>
          <w:u w:val="single"/>
        </w:rPr>
        <w:t xml:space="preserve">)  </w:t>
      </w:r>
      <w:bookmarkStart w:id="1114" w:name="_STATUTE_CONTENT__affcd275_e748_4193_995"/>
      <w:r>
        <w:rPr>
          <w:rFonts w:eastAsia="Arial" w:cs="Arial" w:ascii="Arial" w:hAnsi="Arial"/>
          <w:u w:val="single"/>
        </w:rPr>
        <w:t xml:space="preserve">In order to monitor effectively ongoing compliance with the terms and </w:t>
      </w:r>
      <w:bookmarkStart w:id="1115" w:name="_LINE__36_866e2763_891c_49ce_8196_cb3a57"/>
      <w:bookmarkEnd w:id="1112"/>
      <w:r>
        <w:rPr>
          <w:rFonts w:eastAsia="Arial" w:cs="Arial" w:ascii="Arial" w:hAnsi="Arial"/>
          <w:u w:val="single"/>
        </w:rPr>
        <w:t xml:space="preserve">conditions of any material change transaction subject to prior notice, approval or </w:t>
      </w:r>
      <w:bookmarkStart w:id="1116" w:name="_LINE__37_45fd13a9_33cc_4078_9f0b_0af23e"/>
      <w:bookmarkEnd w:id="1115"/>
      <w:r>
        <w:rPr>
          <w:rFonts w:eastAsia="Arial" w:cs="Arial" w:ascii="Arial" w:hAnsi="Arial"/>
          <w:u w:val="single"/>
        </w:rPr>
        <w:t xml:space="preserve">conditional approval under this chapter, the department may, in its sole discretion, </w:t>
      </w:r>
      <w:bookmarkStart w:id="1117" w:name="_LINE__38_a0866cbe_e7dd_4fe6_9ab6_3af916"/>
      <w:bookmarkEnd w:id="1116"/>
      <w:r>
        <w:rPr>
          <w:rFonts w:eastAsia="Arial" w:cs="Arial" w:ascii="Arial" w:hAnsi="Arial"/>
          <w:u w:val="single"/>
        </w:rPr>
        <w:t xml:space="preserve">conduct a review or audit and may contract with experts and consultants to assist </w:t>
      </w:r>
      <w:bookmarkStart w:id="1118" w:name="_LINE__39_9207cdf2_563f_40a6_bdae_122056"/>
      <w:bookmarkEnd w:id="1117"/>
      <w:r>
        <w:rPr>
          <w:rFonts w:eastAsia="Arial" w:cs="Arial" w:ascii="Arial" w:hAnsi="Arial"/>
          <w:u w:val="single"/>
        </w:rPr>
        <w:t xml:space="preserve">in this regard. </w:t>
      </w:r>
      <w:bookmarkEnd w:id="11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9" w:name="_PAR__11_d1e039d8_e865_4dff_a256_69e5c80"/>
      <w:bookmarkStart w:id="1120" w:name="_STATUTE_SP__cc597c3b_4e56_4540_a975_359"/>
      <w:bookmarkStart w:id="1121" w:name="_STATUTE_SP__b0e67f2c_ad30_4c87_beb4_316"/>
      <w:bookmarkStart w:id="1122" w:name="_PAR__12_2668c609_eeef_4db3_a361_21801b6"/>
      <w:bookmarkStart w:id="1123" w:name="_LINE__40_c3e360d2_cc98_4a1a_9fd1_90b381"/>
      <w:bookmarkEnd w:id="1119"/>
      <w:bookmarkEnd w:id="1120"/>
      <w:bookmarkEnd w:id="1114"/>
      <w:bookmarkEnd w:id="1121"/>
      <w:r>
        <w:rPr>
          <w:rFonts w:eastAsia="Arial" w:cs="Arial" w:ascii="Arial" w:hAnsi="Arial"/>
          <w:u w:val="single"/>
        </w:rPr>
        <w:t>(</w:t>
      </w:r>
      <w:bookmarkStart w:id="1124" w:name="_STATUTE_NUMBER__ed403086_765f_4c18_b273"/>
      <w:r>
        <w:rPr>
          <w:rFonts w:eastAsia="Arial" w:cs="Arial" w:ascii="Arial" w:hAnsi="Arial"/>
          <w:u w:val="single"/>
        </w:rPr>
        <w:t>5</w:t>
      </w:r>
      <w:bookmarkEnd w:id="1124"/>
      <w:r>
        <w:rPr>
          <w:rFonts w:eastAsia="Arial" w:cs="Arial" w:ascii="Arial" w:hAnsi="Arial"/>
          <w:u w:val="single"/>
        </w:rPr>
        <w:t xml:space="preserve">)  </w:t>
      </w:r>
      <w:bookmarkStart w:id="1125" w:name="_STATUTE_CONTENT__c5125f69_7b76_4e6a_b1f"/>
      <w:r>
        <w:rPr>
          <w:rFonts w:eastAsia="Arial" w:cs="Arial" w:ascii="Arial" w:hAnsi="Arial"/>
          <w:u w:val="single"/>
        </w:rPr>
        <w:t xml:space="preserve">One year, 2 years and 5 years following the completion of the material change </w:t>
      </w:r>
      <w:bookmarkStart w:id="1126" w:name="_LINE__41_aebd280f_8959_4cd3_8012_3256e7"/>
      <w:bookmarkEnd w:id="1123"/>
      <w:r>
        <w:rPr>
          <w:rFonts w:eastAsia="Arial" w:cs="Arial" w:ascii="Arial" w:hAnsi="Arial"/>
          <w:u w:val="single"/>
        </w:rPr>
        <w:t xml:space="preserve">transaction approved or conditionally approved by the department after a </w:t>
      </w:r>
      <w:bookmarkStart w:id="1127" w:name="_LINE__42_31d3ce56_ce05_4c3b_9f14_6c3645"/>
      <w:bookmarkEnd w:id="1126"/>
      <w:r>
        <w:rPr>
          <w:rFonts w:eastAsia="Arial" w:cs="Arial" w:ascii="Arial" w:hAnsi="Arial"/>
          <w:u w:val="single"/>
        </w:rPr>
        <w:t xml:space="preserve">comprehensive review under subsection 3, and at future intervals determined at the </w:t>
      </w:r>
      <w:bookmarkStart w:id="1128" w:name="_LINE__43_70e1b0f3_919a_41dc_8b1d_0a71e7"/>
      <w:bookmarkEnd w:id="1127"/>
      <w:r>
        <w:rPr>
          <w:rFonts w:eastAsia="Arial" w:cs="Arial" w:ascii="Arial" w:hAnsi="Arial"/>
          <w:u w:val="single"/>
        </w:rPr>
        <w:t xml:space="preserve">discretion of the department, the health care entity or the person, corporation or </w:t>
      </w:r>
      <w:bookmarkStart w:id="1129" w:name="_PAGE__10_11f36b3c_3b09_455e_bba1_0e59bd"/>
      <w:bookmarkStart w:id="1130" w:name="_PAR__1_b6092ecd_03ce_4532_894a_d79de9a2"/>
      <w:bookmarkStart w:id="1131" w:name="_LINE__1_3b5543c7_ac7d_4d1e_bb51_9d71980"/>
      <w:bookmarkStart w:id="1132" w:name="_PAGE_SPLIT__d815bc9a_a091_4c2e_9c49_d44"/>
      <w:bookmarkEnd w:id="1015"/>
      <w:bookmarkEnd w:id="1122"/>
      <w:bookmarkEnd w:id="1128"/>
      <w:r>
        <w:rPr>
          <w:rFonts w:eastAsia="Arial" w:cs="Arial" w:ascii="Arial" w:hAnsi="Arial"/>
          <w:u w:val="single"/>
        </w:rPr>
        <w:t>p</w:t>
      </w:r>
      <w:bookmarkEnd w:id="1132"/>
      <w:r>
        <w:rPr>
          <w:rFonts w:eastAsia="Arial" w:cs="Arial" w:ascii="Arial" w:hAnsi="Arial"/>
          <w:u w:val="single"/>
        </w:rPr>
        <w:t xml:space="preserve">artnership or any other entity that acquired direct or indirect control over the </w:t>
      </w:r>
      <w:bookmarkStart w:id="1133" w:name="_LINE__2_a166586d_c68c_4694_bb98_727fd76"/>
      <w:bookmarkEnd w:id="1131"/>
      <w:r>
        <w:rPr>
          <w:rFonts w:eastAsia="Arial" w:cs="Arial" w:ascii="Arial" w:hAnsi="Arial"/>
          <w:u w:val="single"/>
        </w:rPr>
        <w:t xml:space="preserve">health care entity shall submit reports to the department that: </w:t>
      </w:r>
      <w:bookmarkEnd w:id="113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4" w:name="_PAR__2_a25cd829_ebb1_4d60_8a6a_c01fa3df"/>
      <w:bookmarkStart w:id="1135" w:name="_STATUTE_D__ecf76f6a_48e2_4246_9b44_73bc"/>
      <w:bookmarkStart w:id="1136" w:name="_LINE__3_d3aeae63_863b_44b0_9271_585b0fe"/>
      <w:bookmarkEnd w:id="1125"/>
      <w:bookmarkEnd w:id="1130"/>
      <w:bookmarkEnd w:id="1134"/>
      <w:bookmarkEnd w:id="1135"/>
      <w:r>
        <w:rPr>
          <w:rFonts w:eastAsia="Arial" w:cs="Arial" w:ascii="Arial" w:hAnsi="Arial"/>
          <w:u w:val="single"/>
        </w:rPr>
        <w:t>(</w:t>
      </w:r>
      <w:bookmarkStart w:id="1137" w:name="_STATUTE_NUMBER__15647767_1602_4db2_a7bc"/>
      <w:r>
        <w:rPr>
          <w:rFonts w:eastAsia="Arial" w:cs="Arial" w:ascii="Arial" w:hAnsi="Arial"/>
          <w:u w:val="single"/>
        </w:rPr>
        <w:t>a</w:t>
      </w:r>
      <w:bookmarkEnd w:id="1137"/>
      <w:r>
        <w:rPr>
          <w:rFonts w:eastAsia="Arial" w:cs="Arial" w:ascii="Arial" w:hAnsi="Arial"/>
          <w:u w:val="single"/>
        </w:rPr>
        <w:t xml:space="preserve">) </w:t>
      </w:r>
      <w:bookmarkStart w:id="1138" w:name="_STATUTE_CONTENT__bb82c4f3_4ed6_4ae7_8c4"/>
      <w:r>
        <w:rPr>
          <w:rFonts w:eastAsia="Arial" w:cs="Arial" w:ascii="Arial" w:hAnsi="Arial"/>
          <w:u w:val="single"/>
        </w:rPr>
        <w:t xml:space="preserve">Demonstrate compliance with conditions placed on the transaction, if any; </w:t>
      </w:r>
      <w:bookmarkEnd w:id="11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9" w:name="_PAR__2_a25cd829_ebb1_4d60_8a6a_c01fa3df"/>
      <w:bookmarkStart w:id="1140" w:name="_STATUTE_D__ecf76f6a_48e2_4246_9b44_73bc"/>
      <w:bookmarkStart w:id="1141" w:name="_PAR__3_dd4acbac_4146_43d6_a936_c68d3b57"/>
      <w:bookmarkStart w:id="1142" w:name="_STATUTE_D__89219ef2_05b0_4c28_8b18_5f7e"/>
      <w:bookmarkStart w:id="1143" w:name="_LINE__4_17a269cd_55b9_49a7_a92c_444e871"/>
      <w:bookmarkEnd w:id="1139"/>
      <w:bookmarkEnd w:id="1140"/>
      <w:bookmarkEnd w:id="1138"/>
      <w:bookmarkEnd w:id="1141"/>
      <w:bookmarkEnd w:id="1142"/>
      <w:r>
        <w:rPr>
          <w:rFonts w:eastAsia="Arial" w:cs="Arial" w:ascii="Arial" w:hAnsi="Arial"/>
          <w:u w:val="single"/>
        </w:rPr>
        <w:t>(</w:t>
      </w:r>
      <w:bookmarkStart w:id="1144" w:name="_STATUTE_NUMBER__c609dfac_4209_4216_bf44"/>
      <w:r>
        <w:rPr>
          <w:rFonts w:eastAsia="Arial" w:cs="Arial" w:ascii="Arial" w:hAnsi="Arial"/>
          <w:u w:val="single"/>
        </w:rPr>
        <w:t>b</w:t>
      </w:r>
      <w:bookmarkEnd w:id="1144"/>
      <w:r>
        <w:rPr>
          <w:rFonts w:eastAsia="Arial" w:cs="Arial" w:ascii="Arial" w:hAnsi="Arial"/>
          <w:u w:val="single"/>
        </w:rPr>
        <w:t xml:space="preserve">) </w:t>
      </w:r>
      <w:bookmarkStart w:id="1145" w:name="_STATUTE_CONTENT__aa1a5435_daa7_4db1_bc8"/>
      <w:r>
        <w:rPr>
          <w:rFonts w:eastAsia="Arial" w:cs="Arial" w:ascii="Arial" w:hAnsi="Arial"/>
          <w:u w:val="single"/>
        </w:rPr>
        <w:t xml:space="preserve">Analyze cost trends and cost growth trends of the parties to the transactions; </w:t>
      </w:r>
      <w:bookmarkStart w:id="1146" w:name="_LINE__5_bf3b816c_31ef_45d5_bc8c_4969c17"/>
      <w:bookmarkEnd w:id="1143"/>
      <w:r>
        <w:rPr>
          <w:rFonts w:eastAsia="Arial" w:cs="Arial" w:ascii="Arial" w:hAnsi="Arial"/>
          <w:u w:val="single"/>
        </w:rPr>
        <w:t>and</w:t>
      </w:r>
      <w:bookmarkEnd w:id="114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47" w:name="_PAR__3_dd4acbac_4146_43d6_a936_c68d3b57"/>
      <w:bookmarkStart w:id="1148" w:name="_STATUTE_D__89219ef2_05b0_4c28_8b18_5f7e"/>
      <w:bookmarkStart w:id="1149" w:name="_PAR__4_817c1012_9b85_4e0e_bec2_c2a89574"/>
      <w:bookmarkStart w:id="1150" w:name="_STATUTE_D__130359dc_d583_4738_b577_8a59"/>
      <w:bookmarkStart w:id="1151" w:name="_LINE__6_ebd9d942_59ba_4579_be47_2151474"/>
      <w:bookmarkEnd w:id="1147"/>
      <w:bookmarkEnd w:id="1148"/>
      <w:bookmarkEnd w:id="1145"/>
      <w:bookmarkEnd w:id="1149"/>
      <w:bookmarkEnd w:id="1150"/>
      <w:r>
        <w:rPr>
          <w:rFonts w:eastAsia="Arial" w:cs="Arial" w:ascii="Arial" w:hAnsi="Arial"/>
          <w:u w:val="single"/>
        </w:rPr>
        <w:t>(</w:t>
      </w:r>
      <w:bookmarkStart w:id="1152" w:name="_STATUTE_NUMBER__6d2af298_9308_49be_a48d"/>
      <w:r>
        <w:rPr>
          <w:rFonts w:eastAsia="Arial" w:cs="Arial" w:ascii="Arial" w:hAnsi="Arial"/>
          <w:u w:val="single"/>
        </w:rPr>
        <w:t>c</w:t>
      </w:r>
      <w:bookmarkEnd w:id="1152"/>
      <w:r>
        <w:rPr>
          <w:rFonts w:eastAsia="Arial" w:cs="Arial" w:ascii="Arial" w:hAnsi="Arial"/>
          <w:u w:val="single"/>
        </w:rPr>
        <w:t xml:space="preserve">) </w:t>
      </w:r>
      <w:bookmarkStart w:id="1153" w:name="_STATUTE_CONTENT__3c2e890e_8d8f_4e95_ab9"/>
      <w:r>
        <w:rPr>
          <w:rFonts w:eastAsia="Arial" w:cs="Arial" w:ascii="Arial" w:hAnsi="Arial"/>
          <w:u w:val="single"/>
        </w:rPr>
        <w:t xml:space="preserve">Analyze any changes or effects of the transaction on patient access, </w:t>
      </w:r>
      <w:bookmarkStart w:id="1154" w:name="_LINE__7_4d90522e_67d3_4f61_8005_cd681b8"/>
      <w:bookmarkEnd w:id="1151"/>
      <w:r>
        <w:rPr>
          <w:rFonts w:eastAsia="Arial" w:cs="Arial" w:ascii="Arial" w:hAnsi="Arial"/>
          <w:u w:val="single"/>
        </w:rPr>
        <w:t xml:space="preserve">availability of services, workforce, quality or equity. </w:t>
      </w:r>
      <w:bookmarkEnd w:id="1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5" w:name="_STATUTE_P__66cc761c_4830_4486_8872_de8b"/>
      <w:bookmarkStart w:id="1156" w:name="_STATUTE_SP__b0e67f2c_ad30_4c87_beb4_316"/>
      <w:bookmarkStart w:id="1157" w:name="_PAR__4_817c1012_9b85_4e0e_bec2_c2a89574"/>
      <w:bookmarkStart w:id="1158" w:name="_STATUTE_D__130359dc_d583_4738_b577_8a59"/>
      <w:bookmarkStart w:id="1159" w:name="_PAR__5_6b7ca1ae_c6af_4ec9_ab33_f0ad6416"/>
      <w:bookmarkStart w:id="1160" w:name="_STATUTE_P__2d2362d5_53b7_4ee0_b397_95ee"/>
      <w:bookmarkStart w:id="1161" w:name="_LINE__8_0fc8b766_7e9b_4c4b_9002_3d3db6f"/>
      <w:bookmarkStart w:id="1162" w:name="_STATUTE_NUMBER__d5834a42_19dd_4a07_af44"/>
      <w:bookmarkEnd w:id="1155"/>
      <w:bookmarkEnd w:id="1156"/>
      <w:bookmarkEnd w:id="1157"/>
      <w:bookmarkEnd w:id="1158"/>
      <w:bookmarkEnd w:id="1153"/>
      <w:bookmarkEnd w:id="1159"/>
      <w:bookmarkEnd w:id="1160"/>
      <w:r>
        <w:rPr>
          <w:rFonts w:eastAsia="Arial" w:cs="Arial" w:ascii="Arial" w:hAnsi="Arial"/>
          <w:u w:val="single"/>
        </w:rPr>
        <w:t>C</w:t>
      </w:r>
      <w:bookmarkEnd w:id="1162"/>
      <w:r>
        <w:rPr>
          <w:rFonts w:eastAsia="Arial" w:cs="Arial" w:ascii="Arial" w:hAnsi="Arial"/>
          <w:u w:val="single"/>
        </w:rPr>
        <w:t xml:space="preserve">.  </w:t>
      </w:r>
      <w:bookmarkStart w:id="1163" w:name="_STATUTE_CONTENT__ec1e67c1_1ee0_46f9_8fa"/>
      <w:r>
        <w:rPr>
          <w:rFonts w:eastAsia="Arial" w:cs="Arial" w:ascii="Arial" w:hAnsi="Arial"/>
          <w:u w:val="single"/>
        </w:rPr>
        <w:t xml:space="preserve">The department is entitled to charge costs to the transacting parties for all actual, </w:t>
      </w:r>
      <w:bookmarkStart w:id="1164" w:name="_LINE__9_6ab465d2_f0ae_4ff2_bea8_5c63415"/>
      <w:bookmarkEnd w:id="1161"/>
      <w:r>
        <w:rPr>
          <w:rFonts w:eastAsia="Arial" w:cs="Arial" w:ascii="Arial" w:hAnsi="Arial"/>
          <w:u w:val="single"/>
        </w:rPr>
        <w:t xml:space="preserve">reasonable and direct costs incurred in monitoring ongoing compliance with the terms </w:t>
      </w:r>
      <w:bookmarkStart w:id="1165" w:name="_LINE__10_bd95a089_dc6c_4e5b_91a3_f11339"/>
      <w:bookmarkEnd w:id="1164"/>
      <w:r>
        <w:rPr>
          <w:rFonts w:eastAsia="Arial" w:cs="Arial" w:ascii="Arial" w:hAnsi="Arial"/>
          <w:u w:val="single"/>
        </w:rPr>
        <w:t xml:space="preserve">and conditions of the material change transaction, including contractor and </w:t>
      </w:r>
      <w:bookmarkStart w:id="1166" w:name="_LINE__11_266a7e69_b536_4415_84e0_8561a0"/>
      <w:bookmarkEnd w:id="1165"/>
      <w:r>
        <w:rPr>
          <w:rFonts w:eastAsia="Arial" w:cs="Arial" w:ascii="Arial" w:hAnsi="Arial"/>
          <w:u w:val="single"/>
        </w:rPr>
        <w:t xml:space="preserve">administrative costs. </w:t>
      </w:r>
      <w:bookmarkEnd w:id="1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7" w:name="_STATUTE_SS__fb7ac21b_3d6c_485c_bb45_32d"/>
      <w:bookmarkStart w:id="1168" w:name="_PAR__5_6b7ca1ae_c6af_4ec9_ab33_f0ad6416"/>
      <w:bookmarkStart w:id="1169" w:name="_STATUTE_P__2d2362d5_53b7_4ee0_b397_95ee"/>
      <w:bookmarkStart w:id="1170" w:name="_PAR__6_30100f1c_f6b1_4d69_8172_c8a5f0f9"/>
      <w:bookmarkStart w:id="1171" w:name="_STATUTE_SS__6425accc_4345_4079_8e3b_c79"/>
      <w:bookmarkStart w:id="1172" w:name="_LINE__12_6ea1b201_caa7_498d_8ff2_65843f"/>
      <w:bookmarkStart w:id="1173" w:name="_STATUTE_NUMBER__2d73e9d1_d961_4ce1_a61c"/>
      <w:bookmarkEnd w:id="1167"/>
      <w:bookmarkEnd w:id="1168"/>
      <w:bookmarkEnd w:id="1169"/>
      <w:bookmarkEnd w:id="1163"/>
      <w:bookmarkEnd w:id="1170"/>
      <w:bookmarkEnd w:id="1171"/>
      <w:r>
        <w:rPr>
          <w:rFonts w:eastAsia="Arial" w:cs="Arial" w:ascii="Arial" w:hAnsi="Arial"/>
          <w:b/>
          <w:u w:val="single"/>
        </w:rPr>
        <w:t>6</w:t>
      </w:r>
      <w:bookmarkEnd w:id="1173"/>
      <w:r>
        <w:rPr>
          <w:rFonts w:eastAsia="Arial" w:cs="Arial" w:ascii="Arial" w:hAnsi="Arial"/>
          <w:b/>
          <w:u w:val="single"/>
        </w:rPr>
        <w:t xml:space="preserve">.  </w:t>
      </w:r>
      <w:bookmarkStart w:id="1174" w:name="_STATUTE_HEADNOTE__8c3eb32e_7c74_4b31_a7"/>
      <w:r>
        <w:rPr>
          <w:rFonts w:eastAsia="Arial" w:cs="Arial" w:ascii="Arial" w:hAnsi="Arial"/>
          <w:b/>
          <w:u w:val="single"/>
        </w:rPr>
        <w:t>Assessment.</w:t>
      </w:r>
      <w:r>
        <w:rPr>
          <w:rFonts w:eastAsia="Arial" w:cs="Arial" w:ascii="Arial" w:hAnsi="Arial"/>
          <w:u w:val="single"/>
        </w:rPr>
        <w:t xml:space="preserve">  </w:t>
      </w:r>
      <w:bookmarkStart w:id="1175" w:name="_STATUTE_CONTENT__26e492b3_528b_40b7_9e0"/>
      <w:bookmarkEnd w:id="1174"/>
      <w:r>
        <w:rPr>
          <w:rFonts w:eastAsia="Arial" w:cs="Arial" w:ascii="Arial" w:hAnsi="Arial"/>
          <w:u w:val="single"/>
        </w:rPr>
        <w:t xml:space="preserve">The department shall adopt rules setting minimum and maximum </w:t>
      </w:r>
      <w:bookmarkStart w:id="1176" w:name="_LINE__13_5a2be553_5d83_44f6_80d8_75f28a"/>
      <w:bookmarkEnd w:id="1172"/>
      <w:r>
        <w:rPr>
          <w:rFonts w:eastAsia="Arial" w:cs="Arial" w:ascii="Arial" w:hAnsi="Arial"/>
          <w:u w:val="single"/>
        </w:rPr>
        <w:t xml:space="preserve">filing fees under this chapter.  Initial fees may not be less than $1,000 nor more than $5,000.  </w:t>
      </w:r>
      <w:bookmarkStart w:id="1177" w:name="_LINE__14_9814193f_2ddd_40b9_be5f_905a25"/>
      <w:bookmarkEnd w:id="1176"/>
      <w:r>
        <w:rPr>
          <w:rFonts w:eastAsia="Arial" w:cs="Arial" w:ascii="Arial" w:hAnsi="Arial"/>
          <w:u w:val="single"/>
        </w:rPr>
        <w:t xml:space="preserve">In addition to rules regarding filing fees, the department shall adopt rules to establish </w:t>
      </w:r>
      <w:bookmarkStart w:id="1178" w:name="_LINE__15_b010df0a_32bb_43fe_987c_f64d34"/>
      <w:bookmarkEnd w:id="1177"/>
      <w:r>
        <w:rPr>
          <w:rFonts w:eastAsia="Arial" w:cs="Arial" w:ascii="Arial" w:hAnsi="Arial"/>
          <w:u w:val="single"/>
        </w:rPr>
        <w:t xml:space="preserve">reasonable and necessary fees to carry out the provisions of this chapter.  The department </w:t>
      </w:r>
      <w:bookmarkStart w:id="1179" w:name="_LINE__16_89c70c3b_6e83_4a6d_b852_e5a7bd"/>
      <w:bookmarkEnd w:id="1178"/>
      <w:r>
        <w:rPr>
          <w:rFonts w:eastAsia="Arial" w:cs="Arial" w:ascii="Arial" w:hAnsi="Arial"/>
          <w:u w:val="single"/>
        </w:rPr>
        <w:t xml:space="preserve">shall also assess an annual fee equal to one five-thousandth of 1% of all premiums earned </w:t>
      </w:r>
      <w:bookmarkStart w:id="1180" w:name="_LINE__17_a74d1f45_15c0_425c_9834_596489"/>
      <w:bookmarkEnd w:id="1179"/>
      <w:r>
        <w:rPr>
          <w:rFonts w:eastAsia="Arial" w:cs="Arial" w:ascii="Arial" w:hAnsi="Arial"/>
          <w:u w:val="single"/>
        </w:rPr>
        <w:t xml:space="preserve">in the prior year on all health insurers and health maintenance organizations operating in </w:t>
      </w:r>
      <w:bookmarkStart w:id="1181" w:name="_LINE__18_28172b50_2234_41cb_b0d4_8e71cd"/>
      <w:bookmarkEnd w:id="1180"/>
      <w:r>
        <w:rPr>
          <w:rFonts w:eastAsia="Arial" w:cs="Arial" w:ascii="Arial" w:hAnsi="Arial"/>
          <w:u w:val="single"/>
        </w:rPr>
        <w:t xml:space="preserve">the State and all insurers writing employee benefit excess insurance as described in Title </w:t>
      </w:r>
      <w:bookmarkStart w:id="1182" w:name="_LINE__19_41e144c3_a3be_46bc_be60_9afb22"/>
      <w:bookmarkEnd w:id="1181"/>
      <w:r>
        <w:rPr>
          <w:rFonts w:eastAsia="Arial" w:cs="Arial" w:ascii="Arial" w:hAnsi="Arial"/>
          <w:u w:val="single"/>
        </w:rPr>
        <w:t xml:space="preserve">24-A, section 707, subsection 1, paragraph C-1 in the State.  The department may, at its </w:t>
      </w:r>
      <w:bookmarkStart w:id="1183" w:name="_LINE__20_a640cfe2_3352_43a5_aa80_64a053"/>
      <w:bookmarkEnd w:id="1182"/>
      <w:r>
        <w:rPr>
          <w:rFonts w:eastAsia="Arial" w:cs="Arial" w:ascii="Arial" w:hAnsi="Arial"/>
          <w:u w:val="single"/>
        </w:rPr>
        <w:t xml:space="preserve">sole discretion, waive this assessment for carriers with less than $25,000,000 in annual </w:t>
      </w:r>
      <w:bookmarkStart w:id="1184" w:name="_LINE__21_85e3a932_a8c1_4508_a6fb_d32d29"/>
      <w:bookmarkEnd w:id="1183"/>
      <w:r>
        <w:rPr>
          <w:rFonts w:eastAsia="Arial" w:cs="Arial" w:ascii="Arial" w:hAnsi="Arial"/>
          <w:u w:val="single"/>
        </w:rPr>
        <w:t xml:space="preserve">earned premium.  When filing written notice pursuant to subsection 1, paragraph A, the </w:t>
      </w:r>
      <w:bookmarkStart w:id="1185" w:name="_LINE__22_ccd979b9_5cbf_47b9_befc_1be14f"/>
      <w:bookmarkEnd w:id="1184"/>
      <w:r>
        <w:rPr>
          <w:rFonts w:eastAsia="Arial" w:cs="Arial" w:ascii="Arial" w:hAnsi="Arial"/>
          <w:u w:val="single"/>
        </w:rPr>
        <w:t xml:space="preserve">health care entity shall pay a nonrefundable filing fee pursuant to this subsection.  All fees </w:t>
      </w:r>
      <w:bookmarkStart w:id="1186" w:name="_LINE__23_1843810c_316f_4727_94a4_d84632"/>
      <w:bookmarkEnd w:id="1185"/>
      <w:r>
        <w:rPr>
          <w:rFonts w:eastAsia="Arial" w:cs="Arial" w:ascii="Arial" w:hAnsi="Arial"/>
          <w:u w:val="single"/>
        </w:rPr>
        <w:t xml:space="preserve">received by the department under this subsection must be placed in a separate, nonlapsing </w:t>
      </w:r>
      <w:bookmarkStart w:id="1187" w:name="_LINE__24_c29bfaa8_b3c1_430c_a73a_6d6ca5"/>
      <w:bookmarkEnd w:id="1186"/>
      <w:r>
        <w:rPr>
          <w:rFonts w:eastAsia="Arial" w:cs="Arial" w:ascii="Arial" w:hAnsi="Arial"/>
          <w:u w:val="single"/>
        </w:rPr>
        <w:t xml:space="preserve">account to be used in accordance with this chapter.  The department shall hold these funds </w:t>
      </w:r>
      <w:bookmarkStart w:id="1188" w:name="_LINE__25_7539f2f1_02a4_402c_8f6c_8cf9a7"/>
      <w:bookmarkEnd w:id="1187"/>
      <w:r>
        <w:rPr>
          <w:rFonts w:eastAsia="Arial" w:cs="Arial" w:ascii="Arial" w:hAnsi="Arial"/>
          <w:u w:val="single"/>
        </w:rPr>
        <w:t xml:space="preserve">in a special revenue account that may be used only to support staff positions and other </w:t>
      </w:r>
      <w:bookmarkStart w:id="1189" w:name="_LINE__26_68220996_3132_4358_a0d4_45d5be"/>
      <w:bookmarkEnd w:id="1188"/>
      <w:r>
        <w:rPr>
          <w:rFonts w:eastAsia="Arial" w:cs="Arial" w:ascii="Arial" w:hAnsi="Arial"/>
          <w:u w:val="single"/>
        </w:rPr>
        <w:t xml:space="preserve">expenses necessary to administer this section.  </w:t>
      </w:r>
      <w:bookmarkEnd w:id="11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0" w:name="_STATUTE_S__d3c99a79_3398_46aa_98ed_1028"/>
      <w:bookmarkStart w:id="1191" w:name="_PAR__6_30100f1c_f6b1_4d69_8172_c8a5f0f9"/>
      <w:bookmarkStart w:id="1192" w:name="_STATUTE_SS__6425accc_4345_4079_8e3b_c79"/>
      <w:bookmarkStart w:id="1193" w:name="_STATUTE_S__c4af1b26_3fbe_43a1_8c49_03dd"/>
      <w:bookmarkStart w:id="1194" w:name="_PAR__7_27ee9072_1dcd_458d_b0d7_14cf3e07"/>
      <w:bookmarkStart w:id="1195" w:name="_LINE__27_c1dadac3_87e8_4cdf_826f_923465"/>
      <w:bookmarkEnd w:id="1190"/>
      <w:bookmarkEnd w:id="1191"/>
      <w:bookmarkEnd w:id="1192"/>
      <w:bookmarkEnd w:id="1175"/>
      <w:bookmarkEnd w:id="1193"/>
      <w:bookmarkEnd w:id="1194"/>
      <w:r>
        <w:rPr>
          <w:rFonts w:eastAsia="Arial" w:cs="Arial" w:ascii="Arial" w:hAnsi="Arial"/>
          <w:b/>
          <w:u w:val="single"/>
        </w:rPr>
        <w:t>§</w:t>
      </w:r>
      <w:bookmarkStart w:id="1196" w:name="_STATUTE_NUMBER__18da44a2_df0f_4833_8c9b"/>
      <w:r>
        <w:rPr>
          <w:rFonts w:eastAsia="Arial" w:cs="Arial" w:ascii="Arial" w:hAnsi="Arial"/>
          <w:b/>
          <w:u w:val="single"/>
        </w:rPr>
        <w:t>373</w:t>
      </w:r>
      <w:bookmarkEnd w:id="1196"/>
      <w:r>
        <w:rPr>
          <w:rFonts w:eastAsia="Arial" w:cs="Arial" w:ascii="Arial" w:hAnsi="Arial"/>
          <w:b/>
          <w:u w:val="single"/>
        </w:rPr>
        <w:t xml:space="preserve">.  </w:t>
      </w:r>
      <w:bookmarkStart w:id="1197" w:name="_STATUTE_HEADNOTE__3edd1835_7324_4781_ad"/>
      <w:r>
        <w:rPr>
          <w:rFonts w:eastAsia="Arial" w:cs="Arial" w:ascii="Arial" w:hAnsi="Arial"/>
          <w:b/>
          <w:u w:val="single"/>
        </w:rPr>
        <w:t>Rulemaking</w:t>
      </w:r>
      <w:bookmarkEnd w:id="1195"/>
      <w:bookmarkEnd w:id="1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8" w:name="_PAR__7_27ee9072_1dcd_458d_b0d7_14cf3e07"/>
      <w:bookmarkStart w:id="1199" w:name="_PAR__8_71ed8cb4_d31b_4e47_b6cb_58ef5a68"/>
      <w:bookmarkStart w:id="1200" w:name="_STATUTE_P__824db01c_b866_4eb4_bbc7_5c4d"/>
      <w:bookmarkStart w:id="1201" w:name="_STATUTE_CONTENT__77a608e3_5839_4096_a7d"/>
      <w:bookmarkStart w:id="1202" w:name="_LINE__28_1145e960_057c_434e_be52_242104"/>
      <w:bookmarkEnd w:id="1198"/>
      <w:bookmarkEnd w:id="1199"/>
      <w:bookmarkEnd w:id="1200"/>
      <w:bookmarkEnd w:id="1201"/>
      <w:r>
        <w:rPr>
          <w:rFonts w:eastAsia="Arial" w:cs="Arial" w:ascii="Arial" w:hAnsi="Arial"/>
          <w:u w:val="single"/>
        </w:rPr>
        <w:t xml:space="preserve">The department may, after notice and hearing pursuant to Title 5, chapter 375, </w:t>
      </w:r>
      <w:bookmarkStart w:id="1203" w:name="_LINE__29_e4b2e5d2_5286_47c3_9bb0_e402ec"/>
      <w:bookmarkEnd w:id="1202"/>
      <w:r>
        <w:rPr>
          <w:rFonts w:eastAsia="Arial" w:cs="Arial" w:ascii="Arial" w:hAnsi="Arial"/>
          <w:u w:val="single"/>
        </w:rPr>
        <w:t xml:space="preserve">subchapter 2, adopt rules to carry out this chapter.  Rules adopted pursuant to this section </w:t>
      </w:r>
      <w:bookmarkStart w:id="1204" w:name="_LINE__30_00dc59e9_af3c_4a25_8699_ba6688"/>
      <w:bookmarkEnd w:id="1203"/>
      <w:r>
        <w:rPr>
          <w:rFonts w:eastAsia="Arial" w:cs="Arial" w:ascii="Arial" w:hAnsi="Arial"/>
          <w:u w:val="single"/>
        </w:rPr>
        <w:t>are routine technical rules pursuant to Title 5, chapter 375, subchapter 2-A.</w:t>
      </w:r>
      <w:bookmarkEnd w:id="120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205" w:name="_BILL_PART__0c12cdf8_b82c_4cec_8aac_64ff"/>
      <w:bookmarkStart w:id="1206" w:name="_BILL_SECTION__4b51728f_dc55_4c58_ad60_6"/>
      <w:bookmarkStart w:id="1207" w:name="_PROCESSED_CHANGE__55c4490c_034a_4fe9_bf"/>
      <w:bookmarkStart w:id="1208" w:name="_STATUTE_C__86daf658_bb6b_489f_80f0_f00d"/>
      <w:bookmarkStart w:id="1209" w:name="_STATUTE_S__c4af1b26_3fbe_43a1_8c49_03dd"/>
      <w:bookmarkStart w:id="1210" w:name="_PAR__8_71ed8cb4_d31b_4e47_b6cb_58ef5a68"/>
      <w:bookmarkStart w:id="1211" w:name="_STATUTE_P__824db01c_b866_4eb4_bbc7_5c4d"/>
      <w:bookmarkStart w:id="1212" w:name="_STATUTE_CONTENT__77a608e3_5839_4096_a7d"/>
      <w:bookmarkStart w:id="1213" w:name="_BILL_PART__90952738_f167_4200_afc9_b68c"/>
      <w:bookmarkStart w:id="1214" w:name="_PAR__9_fe1b55a2_49cd_4824_83ba_90732c85"/>
      <w:bookmarkStart w:id="1215" w:name="_LINE__31_ac76c877_0567_4d4b_af39_b2eb55"/>
      <w:bookmarkStart w:id="1216" w:name="_BILL_PART_HEADER__8ae157b4_facc_43cc_b1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r>
        <w:rPr>
          <w:rFonts w:eastAsia="Arial" w:cs="Arial" w:ascii="Arial" w:hAnsi="Arial"/>
          <w:b/>
          <w:sz w:val="24"/>
        </w:rPr>
        <w:t xml:space="preserve">PART </w:t>
      </w:r>
      <w:bookmarkStart w:id="1217" w:name="_BILL_PART_LETTER__71a6b58c_0e8c_4b6a_a5"/>
      <w:r>
        <w:rPr>
          <w:rFonts w:eastAsia="Arial" w:cs="Arial" w:ascii="Arial" w:hAnsi="Arial"/>
          <w:b/>
          <w:sz w:val="24"/>
        </w:rPr>
        <w:t>C</w:t>
      </w:r>
      <w:bookmarkEnd w:id="1215"/>
      <w:bookmarkEnd w:id="1216"/>
      <w:bookmarkEnd w:id="1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8" w:name="_PAR__9_fe1b55a2_49cd_4824_83ba_90732c85"/>
      <w:bookmarkStart w:id="1219" w:name="_BILL_SECTION__2ba61acd_2832_4492_8f86_c"/>
      <w:bookmarkStart w:id="1220" w:name="_PAR__10_770b8817_260f_47e7_a527_3c09e1e"/>
      <w:bookmarkStart w:id="1221" w:name="_BILL_SECTION_HEADER__3fd59a56_ce74_46dc"/>
      <w:bookmarkStart w:id="1222" w:name="_LINE__32_34895351_39eb_4385_8ad9_5662f0"/>
      <w:bookmarkEnd w:id="1218"/>
      <w:bookmarkEnd w:id="1219"/>
      <w:bookmarkEnd w:id="1220"/>
      <w:bookmarkEnd w:id="1221"/>
      <w:r>
        <w:rPr>
          <w:rFonts w:eastAsia="Arial" w:cs="Arial" w:ascii="Arial" w:hAnsi="Arial"/>
          <w:b/>
          <w:sz w:val="24"/>
        </w:rPr>
        <w:t xml:space="preserve">Sec. </w:t>
      </w:r>
      <w:bookmarkStart w:id="1223" w:name="_BILL_PART_LETTER__a4b5e216_a5d6_4385_a9"/>
      <w:r>
        <w:rPr>
          <w:rFonts w:eastAsia="Arial" w:cs="Arial" w:ascii="Arial" w:hAnsi="Arial"/>
          <w:b/>
          <w:sz w:val="24"/>
        </w:rPr>
        <w:t>C</w:t>
      </w:r>
      <w:bookmarkEnd w:id="1223"/>
      <w:r>
        <w:rPr>
          <w:rFonts w:eastAsia="Arial" w:cs="Arial" w:ascii="Arial" w:hAnsi="Arial"/>
          <w:b/>
          <w:sz w:val="24"/>
        </w:rPr>
        <w:t>-</w:t>
      </w:r>
      <w:bookmarkStart w:id="1224" w:name="_BILL_SECTION_NUMBER__0a4a91aa_83c9_4ffa"/>
      <w:r>
        <w:rPr>
          <w:rFonts w:eastAsia="Arial" w:cs="Arial" w:ascii="Arial" w:hAnsi="Arial"/>
          <w:b/>
          <w:sz w:val="24"/>
        </w:rPr>
        <w:t>1</w:t>
      </w:r>
      <w:bookmarkEnd w:id="1224"/>
      <w:r>
        <w:rPr>
          <w:rFonts w:eastAsia="Arial" w:cs="Arial" w:ascii="Arial" w:hAnsi="Arial"/>
          <w:b/>
          <w:sz w:val="24"/>
        </w:rPr>
        <w:t>.  22 MRSA §8710-A</w:t>
      </w:r>
      <w:r>
        <w:rPr>
          <w:rFonts w:eastAsia="Arial" w:cs="Arial" w:ascii="Arial" w:hAnsi="Arial"/>
        </w:rPr>
        <w:t xml:space="preserve"> is enacted to read:</w:t>
      </w:r>
      <w:bookmarkEnd w:id="122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225" w:name="_PAR__10_770b8817_260f_47e7_a527_3c09e1e"/>
      <w:bookmarkStart w:id="1226" w:name="_BILL_SECTION_HEADER__3fd59a56_ce74_46dc"/>
      <w:bookmarkStart w:id="1227" w:name="_PROCESSED_CHANGE__a5e4185b_f84d_4cf1_b3"/>
      <w:bookmarkStart w:id="1228" w:name="_STATUTE_S__955d4f6c_974f_4b71_af96_cc80"/>
      <w:bookmarkStart w:id="1229" w:name="_PAR__11_18f1fbc3_cbfd_4be7_a448_b35964c"/>
      <w:bookmarkStart w:id="1230" w:name="_LINE__33_3e8b10a6_04c4_49e6_a01e_45840d"/>
      <w:bookmarkEnd w:id="1225"/>
      <w:bookmarkEnd w:id="1226"/>
      <w:bookmarkEnd w:id="1227"/>
      <w:bookmarkEnd w:id="1228"/>
      <w:bookmarkEnd w:id="1229"/>
      <w:r>
        <w:rPr>
          <w:rFonts w:eastAsia="Arial" w:cs="Arial" w:ascii="Arial" w:hAnsi="Arial"/>
          <w:b/>
          <w:u w:val="single"/>
        </w:rPr>
        <w:t>§</w:t>
      </w:r>
      <w:bookmarkStart w:id="1231" w:name="_STATUTE_NUMBER__3fc27067_2fcf_495e_a3a5"/>
      <w:r>
        <w:rPr>
          <w:rFonts w:eastAsia="Arial" w:cs="Arial" w:ascii="Arial" w:hAnsi="Arial"/>
          <w:b/>
          <w:u w:val="single"/>
        </w:rPr>
        <w:t>8710-A</w:t>
      </w:r>
      <w:bookmarkEnd w:id="1231"/>
      <w:r>
        <w:rPr>
          <w:rFonts w:eastAsia="Arial" w:cs="Arial" w:ascii="Arial" w:hAnsi="Arial"/>
          <w:b/>
          <w:u w:val="single"/>
        </w:rPr>
        <w:t xml:space="preserve">.  </w:t>
      </w:r>
      <w:bookmarkStart w:id="1232" w:name="_STATUTE_HEADNOTE__602701dc_ff35_41bb_b8"/>
      <w:r>
        <w:rPr>
          <w:rFonts w:eastAsia="Arial" w:cs="Arial" w:ascii="Arial" w:hAnsi="Arial"/>
          <w:b/>
          <w:u w:val="single"/>
        </w:rPr>
        <w:t>Ownership and control of health care entities</w:t>
      </w:r>
      <w:bookmarkEnd w:id="1230"/>
      <w:bookmarkEnd w:id="1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3" w:name="_PAR__11_18f1fbc3_cbfd_4be7_a448_b35964c"/>
      <w:bookmarkStart w:id="1234" w:name="_PAR__12_6dbec50e_b344_4475_a0bb_8449f01"/>
      <w:bookmarkStart w:id="1235" w:name="_STATUTE_SS__b547057f_5081_42c8_ab41_9b0"/>
      <w:bookmarkStart w:id="1236" w:name="_LINE__34_97172fde_db67_4c90_961a_c68263"/>
      <w:bookmarkStart w:id="1237" w:name="_STATUTE_NUMBER__32a8500e_ba25_4953_b200"/>
      <w:bookmarkEnd w:id="1233"/>
      <w:bookmarkEnd w:id="1234"/>
      <w:bookmarkEnd w:id="1235"/>
      <w:r>
        <w:rPr>
          <w:rFonts w:eastAsia="Arial" w:cs="Arial" w:ascii="Arial" w:hAnsi="Arial"/>
          <w:b/>
          <w:u w:val="single"/>
        </w:rPr>
        <w:t>1</w:t>
      </w:r>
      <w:bookmarkEnd w:id="1237"/>
      <w:r>
        <w:rPr>
          <w:rFonts w:eastAsia="Arial" w:cs="Arial" w:ascii="Arial" w:hAnsi="Arial"/>
          <w:b/>
          <w:u w:val="single"/>
        </w:rPr>
        <w:t xml:space="preserve">.  </w:t>
      </w:r>
      <w:bookmarkStart w:id="1238" w:name="_STATUTE_HEADNOTE__37eb0ed2_7ebb_40cd_a2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1239" w:name="_STATUTE_CONTENT__d5393588_9914_49c7_869"/>
      <w:bookmarkEnd w:id="1238"/>
      <w:r>
        <w:rPr>
          <w:rFonts w:eastAsia="Arial" w:cs="Arial" w:ascii="Arial" w:hAnsi="Arial"/>
          <w:u w:val="single"/>
        </w:rPr>
        <w:t xml:space="preserve">For the purposes of this section, unless the context otherwise indicates, </w:t>
      </w:r>
      <w:bookmarkStart w:id="1240" w:name="_LINE__35_846dc924_ebf0_4c57_82a7_a1b0cd"/>
      <w:bookmarkEnd w:id="1236"/>
      <w:r>
        <w:rPr>
          <w:rFonts w:eastAsia="Arial" w:cs="Arial" w:ascii="Arial" w:hAnsi="Arial"/>
          <w:u w:val="single"/>
        </w:rPr>
        <w:t>all terms have the same meanings as under section 371.</w:t>
      </w:r>
      <w:bookmarkEnd w:id="1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1" w:name="_PAR__12_6dbec50e_b344_4475_a0bb_8449f01"/>
      <w:bookmarkStart w:id="1242" w:name="_STATUTE_SS__b547057f_5081_42c8_ab41_9b0"/>
      <w:bookmarkStart w:id="1243" w:name="_STATUTE_SS__6f0566dc_1cb2_4c98_9159_a36"/>
      <w:bookmarkStart w:id="1244" w:name="_PAR__13_85704a0e_75b6_4600_a1a0_ec1a91b"/>
      <w:bookmarkStart w:id="1245" w:name="_LINE__36_219952fb_8f52_48c0_97e8_1e050c"/>
      <w:bookmarkStart w:id="1246" w:name="_STATUTE_NUMBER__e9e70596_5b9d_445e_831c"/>
      <w:bookmarkEnd w:id="1241"/>
      <w:bookmarkEnd w:id="1242"/>
      <w:bookmarkEnd w:id="1239"/>
      <w:bookmarkEnd w:id="1243"/>
      <w:bookmarkEnd w:id="1244"/>
      <w:r>
        <w:rPr>
          <w:rFonts w:eastAsia="Arial" w:cs="Arial" w:ascii="Arial" w:hAnsi="Arial"/>
          <w:b/>
          <w:u w:val="single"/>
        </w:rPr>
        <w:t>2</w:t>
      </w:r>
      <w:bookmarkEnd w:id="1246"/>
      <w:r>
        <w:rPr>
          <w:rFonts w:eastAsia="Arial" w:cs="Arial" w:ascii="Arial" w:hAnsi="Arial"/>
          <w:b/>
          <w:u w:val="single"/>
        </w:rPr>
        <w:t xml:space="preserve">.  </w:t>
      </w:r>
      <w:bookmarkStart w:id="1247" w:name="_STATUTE_HEADNOTE__db996136_d156_4dea_b3"/>
      <w:r>
        <w:rPr>
          <w:rFonts w:eastAsia="Arial" w:cs="Arial" w:ascii="Arial" w:hAnsi="Arial"/>
          <w:b/>
          <w:u w:val="single"/>
        </w:rPr>
        <w:t xml:space="preserve">Reporting of ownership and control of health care entities.  </w:t>
      </w:r>
      <w:bookmarkStart w:id="1248" w:name="_STATUTE_CONTENT__d5c7149a_06df_4617_8b0"/>
      <w:bookmarkEnd w:id="1247"/>
      <w:r>
        <w:rPr>
          <w:rFonts w:eastAsia="Arial" w:cs="Arial" w:ascii="Arial" w:hAnsi="Arial"/>
          <w:u w:val="single"/>
        </w:rPr>
        <w:t xml:space="preserve">A health care entity </w:t>
      </w:r>
      <w:bookmarkStart w:id="1249" w:name="_LINE__37_48d2b533_2b32_414d_974a_37989e"/>
      <w:bookmarkEnd w:id="1245"/>
      <w:r>
        <w:rPr>
          <w:rFonts w:eastAsia="Arial" w:cs="Arial" w:ascii="Arial" w:hAnsi="Arial"/>
          <w:u w:val="single"/>
        </w:rPr>
        <w:t xml:space="preserve">shall report to the organization on an annual basis and upon the completion of a material </w:t>
      </w:r>
      <w:bookmarkStart w:id="1250" w:name="_LINE__38_ae513d51_4c93_4bc6_bfa5_f143da"/>
      <w:bookmarkEnd w:id="1249"/>
      <w:r>
        <w:rPr>
          <w:rFonts w:eastAsia="Arial" w:cs="Arial" w:ascii="Arial" w:hAnsi="Arial"/>
          <w:u w:val="single"/>
        </w:rPr>
        <w:t xml:space="preserve">change transaction involving the health care entity in a form and manner required by the </w:t>
      </w:r>
      <w:bookmarkStart w:id="1251" w:name="_LINE__39_9dd4f335_58fe_41b6_9931_be5ed9"/>
      <w:bookmarkEnd w:id="1250"/>
      <w:r>
        <w:rPr>
          <w:rFonts w:eastAsia="Arial" w:cs="Arial" w:ascii="Arial" w:hAnsi="Arial"/>
          <w:u w:val="single"/>
        </w:rPr>
        <w:t xml:space="preserve">organization the following information: </w:t>
      </w:r>
      <w:bookmarkEnd w:id="1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2" w:name="_PAR__13_85704a0e_75b6_4600_a1a0_ec1a91b"/>
      <w:bookmarkStart w:id="1253" w:name="_PAR__14_cad20935_9093_4815_977e_fa505ec"/>
      <w:bookmarkStart w:id="1254" w:name="_STATUTE_P__c34ecf01_2c50_4f3f_9f6a_8db6"/>
      <w:bookmarkStart w:id="1255" w:name="_LINE__40_b395c902_e413_47da_891b_365a83"/>
      <w:bookmarkStart w:id="1256" w:name="_STATUTE_NUMBER__60d46858_a06c_4de4_aac5"/>
      <w:bookmarkEnd w:id="1252"/>
      <w:bookmarkEnd w:id="1248"/>
      <w:bookmarkEnd w:id="1253"/>
      <w:bookmarkEnd w:id="1254"/>
      <w:r>
        <w:rPr>
          <w:rFonts w:eastAsia="Arial" w:cs="Arial" w:ascii="Arial" w:hAnsi="Arial"/>
          <w:u w:val="single"/>
        </w:rPr>
        <w:t>A</w:t>
      </w:r>
      <w:bookmarkEnd w:id="1256"/>
      <w:r>
        <w:rPr>
          <w:rFonts w:eastAsia="Arial" w:cs="Arial" w:ascii="Arial" w:hAnsi="Arial"/>
          <w:u w:val="single"/>
        </w:rPr>
        <w:t xml:space="preserve">.  </w:t>
      </w:r>
      <w:bookmarkStart w:id="1257" w:name="_STATUTE_CONTENT__2cf28b6d_1c17_4eb1_b22"/>
      <w:r>
        <w:rPr>
          <w:rFonts w:eastAsia="Arial" w:cs="Arial" w:ascii="Arial" w:hAnsi="Arial"/>
          <w:u w:val="single"/>
        </w:rPr>
        <w:t xml:space="preserve">Legal name of health care entity; </w:t>
      </w:r>
      <w:bookmarkEnd w:id="1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8" w:name="_PAR__14_cad20935_9093_4815_977e_fa505ec"/>
      <w:bookmarkStart w:id="1259" w:name="_STATUTE_P__c34ecf01_2c50_4f3f_9f6a_8db6"/>
      <w:bookmarkStart w:id="1260" w:name="_PAR__15_913f9104_c155_4e6d_a548_0a6f949"/>
      <w:bookmarkStart w:id="1261" w:name="_STATUTE_P__e86fa1d9_e116_4640_8731_1702"/>
      <w:bookmarkStart w:id="1262" w:name="_LINE__41_954f8e09_4b45_498f_880c_1c76b6"/>
      <w:bookmarkStart w:id="1263" w:name="_STATUTE_NUMBER__74729fb2_8964_4a48_b241"/>
      <w:bookmarkEnd w:id="1258"/>
      <w:bookmarkEnd w:id="1259"/>
      <w:bookmarkEnd w:id="1257"/>
      <w:bookmarkEnd w:id="1260"/>
      <w:bookmarkEnd w:id="1261"/>
      <w:r>
        <w:rPr>
          <w:rFonts w:eastAsia="Arial" w:cs="Arial" w:ascii="Arial" w:hAnsi="Arial"/>
          <w:u w:val="single"/>
        </w:rPr>
        <w:t>B</w:t>
      </w:r>
      <w:bookmarkEnd w:id="1263"/>
      <w:r>
        <w:rPr>
          <w:rFonts w:eastAsia="Arial" w:cs="Arial" w:ascii="Arial" w:hAnsi="Arial"/>
          <w:u w:val="single"/>
        </w:rPr>
        <w:t xml:space="preserve">.  </w:t>
      </w:r>
      <w:bookmarkStart w:id="1264" w:name="_STATUTE_CONTENT__a0a14bef_7bca_4f24_b72"/>
      <w:r>
        <w:rPr>
          <w:rFonts w:eastAsia="Arial" w:cs="Arial" w:ascii="Arial" w:hAnsi="Arial"/>
          <w:u w:val="single"/>
        </w:rPr>
        <w:t xml:space="preserve">Business address of health care entity; </w:t>
      </w:r>
      <w:bookmarkEnd w:id="1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5" w:name="_PAR__15_913f9104_c155_4e6d_a548_0a6f949"/>
      <w:bookmarkStart w:id="1266" w:name="_STATUTE_P__e86fa1d9_e116_4640_8731_1702"/>
      <w:bookmarkStart w:id="1267" w:name="_PAGE__11_28cc0ea6_ee12_48af_826e_3c7579"/>
      <w:bookmarkStart w:id="1268" w:name="_PAR__1_dc5805b6_a33f_4d93_b110_68339148"/>
      <w:bookmarkStart w:id="1269" w:name="_STATUTE_P__5cbc99f4_fd4e_443b_b1ba_d204"/>
      <w:bookmarkStart w:id="1270" w:name="_LINE__1_1689e5e7_3c25_47e7_81c0_4e5ff93"/>
      <w:bookmarkStart w:id="1271" w:name="_STATUTE_NUMBER__8c150e0d_7276_49dd_8f69"/>
      <w:bookmarkEnd w:id="1129"/>
      <w:bookmarkEnd w:id="1265"/>
      <w:bookmarkEnd w:id="1266"/>
      <w:bookmarkEnd w:id="1264"/>
      <w:bookmarkEnd w:id="1267"/>
      <w:bookmarkEnd w:id="1268"/>
      <w:bookmarkEnd w:id="1269"/>
      <w:r>
        <w:rPr>
          <w:rFonts w:eastAsia="Arial" w:cs="Arial" w:ascii="Arial" w:hAnsi="Arial"/>
          <w:u w:val="single"/>
        </w:rPr>
        <w:t>C</w:t>
      </w:r>
      <w:bookmarkEnd w:id="1271"/>
      <w:r>
        <w:rPr>
          <w:rFonts w:eastAsia="Arial" w:cs="Arial" w:ascii="Arial" w:hAnsi="Arial"/>
          <w:u w:val="single"/>
        </w:rPr>
        <w:t xml:space="preserve">.  </w:t>
      </w:r>
      <w:bookmarkStart w:id="1272" w:name="_STATUTE_CONTENT__51c2cf6e_2b3c_491c_894"/>
      <w:r>
        <w:rPr>
          <w:rFonts w:eastAsia="Arial" w:cs="Arial" w:ascii="Arial" w:hAnsi="Arial"/>
          <w:u w:val="single"/>
        </w:rPr>
        <w:t xml:space="preserve">Locations of operations; </w:t>
      </w:r>
      <w:bookmarkEnd w:id="1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3" w:name="_PAR__1_dc5805b6_a33f_4d93_b110_68339148"/>
      <w:bookmarkStart w:id="1274" w:name="_STATUTE_P__5cbc99f4_fd4e_443b_b1ba_d204"/>
      <w:bookmarkStart w:id="1275" w:name="_STATUTE_P__2b18bc8d_dffd_41b3_a4a9_a8f8"/>
      <w:bookmarkStart w:id="1276" w:name="_PAR__2_93af4ffa_d505_4e0c_bdda_0f0a7f87"/>
      <w:bookmarkStart w:id="1277" w:name="_LINE__2_dc313435_1216_478c_8a06_b78d52d"/>
      <w:bookmarkStart w:id="1278" w:name="_STATUTE_NUMBER__2b71b8e4_f5d1_4d8b_be0f"/>
      <w:bookmarkEnd w:id="1273"/>
      <w:bookmarkEnd w:id="1274"/>
      <w:bookmarkEnd w:id="1272"/>
      <w:bookmarkEnd w:id="1275"/>
      <w:bookmarkEnd w:id="1276"/>
      <w:r>
        <w:rPr>
          <w:rFonts w:eastAsia="Arial" w:cs="Arial" w:ascii="Arial" w:hAnsi="Arial"/>
          <w:u w:val="single"/>
        </w:rPr>
        <w:t>D</w:t>
      </w:r>
      <w:bookmarkEnd w:id="1278"/>
      <w:r>
        <w:rPr>
          <w:rFonts w:eastAsia="Arial" w:cs="Arial" w:ascii="Arial" w:hAnsi="Arial"/>
          <w:u w:val="single"/>
        </w:rPr>
        <w:t xml:space="preserve">.  </w:t>
      </w:r>
      <w:bookmarkStart w:id="1279" w:name="_STATUTE_CONTENT__90b16a2e_e620_46da_bb3"/>
      <w:r>
        <w:rPr>
          <w:rFonts w:eastAsia="Arial" w:cs="Arial" w:ascii="Arial" w:hAnsi="Arial"/>
          <w:u w:val="single"/>
        </w:rPr>
        <w:t xml:space="preserve">Business identification numbers of the health care entity, as applicable, including: </w:t>
      </w:r>
      <w:bookmarkEnd w:id="12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0" w:name="_PAR__2_93af4ffa_d505_4e0c_bdda_0f0a7f87"/>
      <w:bookmarkStart w:id="1281" w:name="_PAR__3_f0d994f1_762c_45d2_a727_6f01dd14"/>
      <w:bookmarkStart w:id="1282" w:name="_STATUTE_SP__79ddb2ea_06aa_4a8d_a859_19d"/>
      <w:bookmarkStart w:id="1283" w:name="_LINE__3_edc46a1f_42ee_4839_97e2_2af1154"/>
      <w:bookmarkEnd w:id="1280"/>
      <w:bookmarkEnd w:id="1279"/>
      <w:bookmarkEnd w:id="1281"/>
      <w:bookmarkEnd w:id="1282"/>
      <w:r>
        <w:rPr>
          <w:rFonts w:eastAsia="Arial" w:cs="Arial" w:ascii="Arial" w:hAnsi="Arial"/>
          <w:u w:val="single"/>
        </w:rPr>
        <w:t>(</w:t>
      </w:r>
      <w:bookmarkStart w:id="1284" w:name="_STATUTE_NUMBER__28a0c247_849d_48bb_847b"/>
      <w:r>
        <w:rPr>
          <w:rFonts w:eastAsia="Arial" w:cs="Arial" w:ascii="Arial" w:hAnsi="Arial"/>
          <w:u w:val="single"/>
        </w:rPr>
        <w:t>1</w:t>
      </w:r>
      <w:bookmarkEnd w:id="1284"/>
      <w:r>
        <w:rPr>
          <w:rFonts w:eastAsia="Arial" w:cs="Arial" w:ascii="Arial" w:hAnsi="Arial"/>
          <w:u w:val="single"/>
        </w:rPr>
        <w:t xml:space="preserve">)  </w:t>
      </w:r>
      <w:bookmarkStart w:id="1285" w:name="_STATUTE_CONTENT__77ca6a46_5cb5_4dee_a8e"/>
      <w:r>
        <w:rPr>
          <w:rFonts w:eastAsia="Arial" w:cs="Arial" w:ascii="Arial" w:hAnsi="Arial"/>
          <w:u w:val="single"/>
        </w:rPr>
        <w:t xml:space="preserve">Taxpayer identification number; </w:t>
      </w:r>
      <w:bookmarkEnd w:id="1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6" w:name="_PAR__3_f0d994f1_762c_45d2_a727_6f01dd14"/>
      <w:bookmarkStart w:id="1287" w:name="_STATUTE_SP__79ddb2ea_06aa_4a8d_a859_19d"/>
      <w:bookmarkStart w:id="1288" w:name="_PAR__4_38764730_1e25_4b81_a72e_319c8f5e"/>
      <w:bookmarkStart w:id="1289" w:name="_STATUTE_SP__f8ebf10c_9154_4c43_8e54_272"/>
      <w:bookmarkStart w:id="1290" w:name="_LINE__4_c5a86afb_8230_4358_adf2_8791efb"/>
      <w:bookmarkEnd w:id="1286"/>
      <w:bookmarkEnd w:id="1287"/>
      <w:bookmarkEnd w:id="1285"/>
      <w:bookmarkEnd w:id="1288"/>
      <w:bookmarkEnd w:id="1289"/>
      <w:r>
        <w:rPr>
          <w:rFonts w:eastAsia="Arial" w:cs="Arial" w:ascii="Arial" w:hAnsi="Arial"/>
          <w:u w:val="single"/>
        </w:rPr>
        <w:t>(</w:t>
      </w:r>
      <w:bookmarkStart w:id="1291" w:name="_STATUTE_NUMBER__a73d37a2_3541_4e98_99e4"/>
      <w:r>
        <w:rPr>
          <w:rFonts w:eastAsia="Arial" w:cs="Arial" w:ascii="Arial" w:hAnsi="Arial"/>
          <w:u w:val="single"/>
        </w:rPr>
        <w:t>2</w:t>
      </w:r>
      <w:bookmarkEnd w:id="1291"/>
      <w:r>
        <w:rPr>
          <w:rFonts w:eastAsia="Arial" w:cs="Arial" w:ascii="Arial" w:hAnsi="Arial"/>
          <w:u w:val="single"/>
        </w:rPr>
        <w:t xml:space="preserve">)  </w:t>
      </w:r>
      <w:bookmarkStart w:id="1292" w:name="_STATUTE_CONTENT__6e52d4a4_ef4f_4771_ac8"/>
      <w:r>
        <w:rPr>
          <w:rFonts w:eastAsia="Arial" w:cs="Arial" w:ascii="Arial" w:hAnsi="Arial"/>
          <w:u w:val="single"/>
        </w:rPr>
        <w:t xml:space="preserve">National provider identifier; </w:t>
      </w:r>
      <w:bookmarkEnd w:id="1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3" w:name="_PAR__4_38764730_1e25_4b81_a72e_319c8f5e"/>
      <w:bookmarkStart w:id="1294" w:name="_STATUTE_SP__f8ebf10c_9154_4c43_8e54_272"/>
      <w:bookmarkStart w:id="1295" w:name="_PAR__5_7308e939_2639_4e78_8ef1_12b34b02"/>
      <w:bookmarkStart w:id="1296" w:name="_STATUTE_SP__4d647604_7dc8_40ce_a6a8_5e8"/>
      <w:bookmarkStart w:id="1297" w:name="_LINE__5_a4e19fd4_8bd9_4188_83c8_4e49589"/>
      <w:bookmarkEnd w:id="1293"/>
      <w:bookmarkEnd w:id="1294"/>
      <w:bookmarkEnd w:id="1292"/>
      <w:bookmarkEnd w:id="1295"/>
      <w:bookmarkEnd w:id="1296"/>
      <w:r>
        <w:rPr>
          <w:rFonts w:eastAsia="Arial" w:cs="Arial" w:ascii="Arial" w:hAnsi="Arial"/>
          <w:u w:val="single"/>
        </w:rPr>
        <w:t>(</w:t>
      </w:r>
      <w:bookmarkStart w:id="1298" w:name="_STATUTE_NUMBER__e3b9962f_fafc_4499_8fc2"/>
      <w:r>
        <w:rPr>
          <w:rFonts w:eastAsia="Arial" w:cs="Arial" w:ascii="Arial" w:hAnsi="Arial"/>
          <w:u w:val="single"/>
        </w:rPr>
        <w:t>3</w:t>
      </w:r>
      <w:bookmarkEnd w:id="1298"/>
      <w:r>
        <w:rPr>
          <w:rFonts w:eastAsia="Arial" w:cs="Arial" w:ascii="Arial" w:hAnsi="Arial"/>
          <w:u w:val="single"/>
        </w:rPr>
        <w:t xml:space="preserve">)  </w:t>
      </w:r>
      <w:bookmarkStart w:id="1299" w:name="_STATUTE_CONTENT__ed4f347e_44d2_4fc1_81d"/>
      <w:r>
        <w:rPr>
          <w:rFonts w:eastAsia="Arial" w:cs="Arial" w:ascii="Arial" w:hAnsi="Arial"/>
          <w:u w:val="single"/>
        </w:rPr>
        <w:t>Employer identification number; and</w:t>
      </w:r>
      <w:bookmarkEnd w:id="1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0" w:name="_PAR__5_7308e939_2639_4e78_8ef1_12b34b02"/>
      <w:bookmarkStart w:id="1301" w:name="_STATUTE_SP__4d647604_7dc8_40ce_a6a8_5e8"/>
      <w:bookmarkStart w:id="1302" w:name="_PAR__6_d5a56c9d_15d4_49f6_aca8_5c04f81d"/>
      <w:bookmarkStart w:id="1303" w:name="_STATUTE_SP__49c27190_dacc_43dc_bc25_02c"/>
      <w:bookmarkStart w:id="1304" w:name="_LINE__6_ff1afaff_0eab_40c2_9388_92fc928"/>
      <w:bookmarkEnd w:id="1300"/>
      <w:bookmarkEnd w:id="1301"/>
      <w:bookmarkEnd w:id="1299"/>
      <w:bookmarkEnd w:id="1302"/>
      <w:bookmarkEnd w:id="1303"/>
      <w:r>
        <w:rPr>
          <w:rFonts w:eastAsia="Arial" w:cs="Arial" w:ascii="Arial" w:hAnsi="Arial"/>
          <w:u w:val="single"/>
        </w:rPr>
        <w:t>(</w:t>
      </w:r>
      <w:bookmarkStart w:id="1305" w:name="_STATUTE_NUMBER__e24ce868_bdee_4883_bb3f"/>
      <w:r>
        <w:rPr>
          <w:rFonts w:eastAsia="Arial" w:cs="Arial" w:ascii="Arial" w:hAnsi="Arial"/>
          <w:u w:val="single"/>
        </w:rPr>
        <w:t>4</w:t>
      </w:r>
      <w:bookmarkEnd w:id="1305"/>
      <w:r>
        <w:rPr>
          <w:rFonts w:eastAsia="Arial" w:cs="Arial" w:ascii="Arial" w:hAnsi="Arial"/>
          <w:u w:val="single"/>
        </w:rPr>
        <w:t xml:space="preserve">)  </w:t>
      </w:r>
      <w:bookmarkStart w:id="1306" w:name="_STATUTE_CONTENT__1674ac3c_d8ba_481d_93a"/>
      <w:r>
        <w:rPr>
          <w:rFonts w:eastAsia="Arial" w:cs="Arial" w:ascii="Arial" w:hAnsi="Arial"/>
          <w:u w:val="single"/>
        </w:rPr>
        <w:t xml:space="preserve">United States Department of Health and Human Services, Centers for Medicare </w:t>
      </w:r>
      <w:bookmarkStart w:id="1307" w:name="_LINE__7_b90125f9_c887_4e4a_945a_b1a31cd"/>
      <w:bookmarkEnd w:id="1304"/>
      <w:r>
        <w:rPr>
          <w:rFonts w:eastAsia="Arial" w:cs="Arial" w:ascii="Arial" w:hAnsi="Arial"/>
          <w:u w:val="single"/>
        </w:rPr>
        <w:t xml:space="preserve">and Medicaid Services certification number; </w:t>
      </w:r>
      <w:bookmarkEnd w:id="1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8" w:name="_STATUTE_P__2b18bc8d_dffd_41b3_a4a9_a8f8"/>
      <w:bookmarkStart w:id="1309" w:name="_PAR__6_d5a56c9d_15d4_49f6_aca8_5c04f81d"/>
      <w:bookmarkStart w:id="1310" w:name="_STATUTE_SP__49c27190_dacc_43dc_bc25_02c"/>
      <w:bookmarkStart w:id="1311" w:name="_PAR__7_e4db6a23_0fbf_4e93_8413_3afe0243"/>
      <w:bookmarkStart w:id="1312" w:name="_STATUTE_P__76aa5ac0_038f_4913_8aa2_502e"/>
      <w:bookmarkStart w:id="1313" w:name="_LINE__8_4a2de8e8_4de8_4e84_9390_bbdf52b"/>
      <w:bookmarkStart w:id="1314" w:name="_STATUTE_NUMBER__38358e1b_196d_47da_b7af"/>
      <w:bookmarkEnd w:id="1308"/>
      <w:bookmarkEnd w:id="1309"/>
      <w:bookmarkEnd w:id="1310"/>
      <w:bookmarkEnd w:id="1306"/>
      <w:bookmarkEnd w:id="1311"/>
      <w:bookmarkEnd w:id="1312"/>
      <w:r>
        <w:rPr>
          <w:rFonts w:eastAsia="Arial" w:cs="Arial" w:ascii="Arial" w:hAnsi="Arial"/>
          <w:u w:val="single"/>
        </w:rPr>
        <w:t>E</w:t>
      </w:r>
      <w:bookmarkEnd w:id="1314"/>
      <w:r>
        <w:rPr>
          <w:rFonts w:eastAsia="Arial" w:cs="Arial" w:ascii="Arial" w:hAnsi="Arial"/>
          <w:u w:val="single"/>
        </w:rPr>
        <w:t xml:space="preserve">.  </w:t>
      </w:r>
      <w:bookmarkStart w:id="1315" w:name="_STATUTE_CONTENT__caa12e0f_7721_4eb0_884"/>
      <w:r>
        <w:rPr>
          <w:rFonts w:eastAsia="Arial" w:cs="Arial" w:ascii="Arial" w:hAnsi="Arial"/>
          <w:u w:val="single"/>
        </w:rPr>
        <w:t xml:space="preserve">Name and contact information of a representative of the health care entity; </w:t>
      </w:r>
      <w:bookmarkEnd w:id="1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6" w:name="_PAR__7_e4db6a23_0fbf_4e93_8413_3afe0243"/>
      <w:bookmarkStart w:id="1317" w:name="_STATUTE_P__76aa5ac0_038f_4913_8aa2_502e"/>
      <w:bookmarkStart w:id="1318" w:name="_STATUTE_P__e981ca10_8ada_4789_8a9c_2454"/>
      <w:bookmarkStart w:id="1319" w:name="_PAR__8_c074b2a3_2b1e_4157_a75d_fde58c0b"/>
      <w:bookmarkStart w:id="1320" w:name="_LINE__9_7d62d8fd_7756_4394_b661_b2c9f80"/>
      <w:bookmarkStart w:id="1321" w:name="_STATUTE_NUMBER__192e41c9_b3fd_43b7_86ad"/>
      <w:bookmarkEnd w:id="1316"/>
      <w:bookmarkEnd w:id="1317"/>
      <w:bookmarkEnd w:id="1315"/>
      <w:bookmarkEnd w:id="1318"/>
      <w:bookmarkEnd w:id="1319"/>
      <w:r>
        <w:rPr>
          <w:rFonts w:eastAsia="Arial" w:cs="Arial" w:ascii="Arial" w:hAnsi="Arial"/>
          <w:u w:val="single"/>
        </w:rPr>
        <w:t>F</w:t>
      </w:r>
      <w:bookmarkEnd w:id="1321"/>
      <w:r>
        <w:rPr>
          <w:rFonts w:eastAsia="Arial" w:cs="Arial" w:ascii="Arial" w:hAnsi="Arial"/>
          <w:u w:val="single"/>
        </w:rPr>
        <w:t xml:space="preserve">.  </w:t>
      </w:r>
      <w:bookmarkStart w:id="1322" w:name="_STATUTE_CONTENT__ee0e998b_8dab_4a2c_806"/>
      <w:r>
        <w:rPr>
          <w:rFonts w:eastAsia="Arial" w:cs="Arial" w:ascii="Arial" w:hAnsi="Arial"/>
          <w:u w:val="single"/>
        </w:rPr>
        <w:t xml:space="preserve">The name, business address, business identification numbers listed in paragraph D </w:t>
      </w:r>
      <w:bookmarkStart w:id="1323" w:name="_LINE__10_063d5b1d_48bb_435f_8c4a_f28c3c"/>
      <w:bookmarkEnd w:id="1320"/>
      <w:r>
        <w:rPr>
          <w:rFonts w:eastAsia="Arial" w:cs="Arial" w:ascii="Arial" w:hAnsi="Arial"/>
          <w:u w:val="single"/>
        </w:rPr>
        <w:t xml:space="preserve">and federal tax classification for each person or entity that, with respect to the relevant </w:t>
      </w:r>
      <w:bookmarkStart w:id="1324" w:name="_LINE__11_9e33e214_df33_49f2_9be6_b9e420"/>
      <w:bookmarkEnd w:id="1323"/>
      <w:r>
        <w:rPr>
          <w:rFonts w:eastAsia="Arial" w:cs="Arial" w:ascii="Arial" w:hAnsi="Arial"/>
          <w:u w:val="single"/>
        </w:rPr>
        <w:t xml:space="preserve">health care entity: </w:t>
      </w:r>
      <w:bookmarkEnd w:id="13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5" w:name="_PAR__8_c074b2a3_2b1e_4157_a75d_fde58c0b"/>
      <w:bookmarkStart w:id="1326" w:name="_PAR__9_12ac2bf5_a2fb_4d87_aaaa_c5e97310"/>
      <w:bookmarkStart w:id="1327" w:name="_STATUTE_SP__4c6041e1_8f9d_4ee4_ae27_d95"/>
      <w:bookmarkStart w:id="1328" w:name="_LINE__12_1c594f87_9e01_4f99_a30f_c508c6"/>
      <w:bookmarkEnd w:id="1325"/>
      <w:bookmarkEnd w:id="1322"/>
      <w:bookmarkEnd w:id="1326"/>
      <w:bookmarkEnd w:id="1327"/>
      <w:r>
        <w:rPr>
          <w:rFonts w:eastAsia="Arial" w:cs="Arial" w:ascii="Arial" w:hAnsi="Arial"/>
          <w:u w:val="single"/>
        </w:rPr>
        <w:t>(</w:t>
      </w:r>
      <w:bookmarkStart w:id="1329" w:name="_STATUTE_NUMBER__b748ff9a_3e52_4194_89e8"/>
      <w:r>
        <w:rPr>
          <w:rFonts w:eastAsia="Arial" w:cs="Arial" w:ascii="Arial" w:hAnsi="Arial"/>
          <w:u w:val="single"/>
        </w:rPr>
        <w:t>1</w:t>
      </w:r>
      <w:bookmarkEnd w:id="1329"/>
      <w:r>
        <w:rPr>
          <w:rFonts w:eastAsia="Arial" w:cs="Arial" w:ascii="Arial" w:hAnsi="Arial"/>
          <w:u w:val="single"/>
        </w:rPr>
        <w:t xml:space="preserve">)  </w:t>
      </w:r>
      <w:bookmarkStart w:id="1330" w:name="_STATUTE_CONTENT__3372c6db_8bef_4c71_bf1"/>
      <w:r>
        <w:rPr>
          <w:rFonts w:eastAsia="Arial" w:cs="Arial" w:ascii="Arial" w:hAnsi="Arial"/>
          <w:u w:val="single"/>
        </w:rPr>
        <w:t xml:space="preserve">Has an ownership or investment interest; </w:t>
      </w:r>
      <w:bookmarkEnd w:id="13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1" w:name="_PAR__9_12ac2bf5_a2fb_4d87_aaaa_c5e97310"/>
      <w:bookmarkStart w:id="1332" w:name="_STATUTE_SP__4c6041e1_8f9d_4ee4_ae27_d95"/>
      <w:bookmarkStart w:id="1333" w:name="_PAR__10_779bd3ed_4b80_4837_9890_7d4a1df"/>
      <w:bookmarkStart w:id="1334" w:name="_STATUTE_SP__40359cab_50a3_4de3_9b91_781"/>
      <w:bookmarkStart w:id="1335" w:name="_LINE__13_ecfd8c92_f9b8_4117_af0c_704975"/>
      <w:bookmarkEnd w:id="1331"/>
      <w:bookmarkEnd w:id="1332"/>
      <w:bookmarkEnd w:id="1330"/>
      <w:bookmarkEnd w:id="1333"/>
      <w:bookmarkEnd w:id="1334"/>
      <w:r>
        <w:rPr>
          <w:rFonts w:eastAsia="Arial" w:cs="Arial" w:ascii="Arial" w:hAnsi="Arial"/>
          <w:u w:val="single"/>
        </w:rPr>
        <w:t>(</w:t>
      </w:r>
      <w:bookmarkStart w:id="1336" w:name="_STATUTE_NUMBER__fb6ece67_ac9b_48a9_babf"/>
      <w:r>
        <w:rPr>
          <w:rFonts w:eastAsia="Arial" w:cs="Arial" w:ascii="Arial" w:hAnsi="Arial"/>
          <w:u w:val="single"/>
        </w:rPr>
        <w:t>2</w:t>
      </w:r>
      <w:bookmarkEnd w:id="1336"/>
      <w:r>
        <w:rPr>
          <w:rFonts w:eastAsia="Arial" w:cs="Arial" w:ascii="Arial" w:hAnsi="Arial"/>
          <w:u w:val="single"/>
        </w:rPr>
        <w:t xml:space="preserve">)  </w:t>
      </w:r>
      <w:bookmarkStart w:id="1337" w:name="_STATUTE_CONTENT__704a097e_3bbf_4964_9e0"/>
      <w:r>
        <w:rPr>
          <w:rFonts w:eastAsia="Arial" w:cs="Arial" w:ascii="Arial" w:hAnsi="Arial"/>
          <w:u w:val="single"/>
        </w:rPr>
        <w:t xml:space="preserve">Has a controlling interest; </w:t>
      </w:r>
      <w:bookmarkEnd w:id="13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8" w:name="_PAR__10_779bd3ed_4b80_4837_9890_7d4a1df"/>
      <w:bookmarkStart w:id="1339" w:name="_STATUTE_SP__40359cab_50a3_4de3_9b91_781"/>
      <w:bookmarkStart w:id="1340" w:name="_PAR__11_a1ec5433_768a_4ae9_806e_11cc52a"/>
      <w:bookmarkStart w:id="1341" w:name="_STATUTE_SP__75e7217d_9368_4ac7_9b5f_d48"/>
      <w:bookmarkStart w:id="1342" w:name="_LINE__14_ec59ee93_2c67_4c90_946c_9475b7"/>
      <w:bookmarkEnd w:id="1338"/>
      <w:bookmarkEnd w:id="1339"/>
      <w:bookmarkEnd w:id="1337"/>
      <w:bookmarkEnd w:id="1340"/>
      <w:bookmarkEnd w:id="1341"/>
      <w:r>
        <w:rPr>
          <w:rFonts w:eastAsia="Arial" w:cs="Arial" w:ascii="Arial" w:hAnsi="Arial"/>
          <w:u w:val="single"/>
        </w:rPr>
        <w:t>(</w:t>
      </w:r>
      <w:bookmarkStart w:id="1343" w:name="_STATUTE_NUMBER__9f2cd11b_c773_43e9_aec0"/>
      <w:r>
        <w:rPr>
          <w:rFonts w:eastAsia="Arial" w:cs="Arial" w:ascii="Arial" w:hAnsi="Arial"/>
          <w:u w:val="single"/>
        </w:rPr>
        <w:t>3</w:t>
      </w:r>
      <w:bookmarkEnd w:id="1343"/>
      <w:r>
        <w:rPr>
          <w:rFonts w:eastAsia="Arial" w:cs="Arial" w:ascii="Arial" w:hAnsi="Arial"/>
          <w:u w:val="single"/>
        </w:rPr>
        <w:t xml:space="preserve">)  </w:t>
      </w:r>
      <w:bookmarkStart w:id="1344" w:name="_STATUTE_CONTENT__613f0113_40a5_4230_87d"/>
      <w:r>
        <w:rPr>
          <w:rFonts w:eastAsia="Arial" w:cs="Arial" w:ascii="Arial" w:hAnsi="Arial"/>
          <w:u w:val="single"/>
        </w:rPr>
        <w:t>Is a management services organization; or</w:t>
      </w:r>
      <w:bookmarkEnd w:id="13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5" w:name="_PAR__11_a1ec5433_768a_4ae9_806e_11cc52a"/>
      <w:bookmarkStart w:id="1346" w:name="_STATUTE_SP__75e7217d_9368_4ac7_9b5f_d48"/>
      <w:bookmarkStart w:id="1347" w:name="_PAR__12_ef5b0143_6afa_4a69_8199_8089608"/>
      <w:bookmarkStart w:id="1348" w:name="_STATUTE_SP__08f363b7_af6c_4766_800d_f6c"/>
      <w:bookmarkStart w:id="1349" w:name="_LINE__15_8a36e22e_65b6_4a33_8d14_42ce0a"/>
      <w:bookmarkEnd w:id="1345"/>
      <w:bookmarkEnd w:id="1346"/>
      <w:bookmarkEnd w:id="1344"/>
      <w:bookmarkEnd w:id="1347"/>
      <w:bookmarkEnd w:id="1348"/>
      <w:r>
        <w:rPr>
          <w:rFonts w:eastAsia="Arial" w:cs="Arial" w:ascii="Arial" w:hAnsi="Arial"/>
          <w:u w:val="single"/>
        </w:rPr>
        <w:t>(</w:t>
      </w:r>
      <w:bookmarkStart w:id="1350" w:name="_STATUTE_NUMBER__e6a5d06b_3ec5_4efa_9557"/>
      <w:r>
        <w:rPr>
          <w:rFonts w:eastAsia="Arial" w:cs="Arial" w:ascii="Arial" w:hAnsi="Arial"/>
          <w:u w:val="single"/>
        </w:rPr>
        <w:t>4</w:t>
      </w:r>
      <w:bookmarkEnd w:id="1350"/>
      <w:r>
        <w:rPr>
          <w:rFonts w:eastAsia="Arial" w:cs="Arial" w:ascii="Arial" w:hAnsi="Arial"/>
          <w:u w:val="single"/>
        </w:rPr>
        <w:t xml:space="preserve">)  </w:t>
      </w:r>
      <w:bookmarkStart w:id="1351" w:name="_STATUTE_CONTENT__fbd4d3b3_4547_4112_a1a"/>
      <w:r>
        <w:rPr>
          <w:rFonts w:eastAsia="Arial" w:cs="Arial" w:ascii="Arial" w:hAnsi="Arial"/>
          <w:u w:val="single"/>
        </w:rPr>
        <w:t xml:space="preserve">Is a significant equity investor; </w:t>
      </w:r>
      <w:bookmarkEnd w:id="1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2" w:name="_STATUTE_P__e981ca10_8ada_4789_8a9c_2454"/>
      <w:bookmarkStart w:id="1353" w:name="_PAR__12_ef5b0143_6afa_4a69_8199_8089608"/>
      <w:bookmarkStart w:id="1354" w:name="_STATUTE_SP__08f363b7_af6c_4766_800d_f6c"/>
      <w:bookmarkStart w:id="1355" w:name="_STATUTE_P__19235c19_9b50_4174_bc78_6a8b"/>
      <w:bookmarkStart w:id="1356" w:name="_PAR__13_ce566038_8561_44db_8da5_5d32e6b"/>
      <w:bookmarkStart w:id="1357" w:name="_LINE__16_88e27b49_876b_42f9_8868_d07f90"/>
      <w:bookmarkStart w:id="1358" w:name="_STATUTE_NUMBER__226548a5_ac1d_4b5c_bab5"/>
      <w:bookmarkEnd w:id="1352"/>
      <w:bookmarkEnd w:id="1353"/>
      <w:bookmarkEnd w:id="1354"/>
      <w:bookmarkEnd w:id="1351"/>
      <w:bookmarkEnd w:id="1355"/>
      <w:bookmarkEnd w:id="1356"/>
      <w:r>
        <w:rPr>
          <w:rFonts w:eastAsia="Arial" w:cs="Arial" w:ascii="Arial" w:hAnsi="Arial"/>
          <w:u w:val="single"/>
        </w:rPr>
        <w:t>G</w:t>
      </w:r>
      <w:bookmarkEnd w:id="1358"/>
      <w:r>
        <w:rPr>
          <w:rFonts w:eastAsia="Arial" w:cs="Arial" w:ascii="Arial" w:hAnsi="Arial"/>
          <w:u w:val="single"/>
        </w:rPr>
        <w:t xml:space="preserve">.  </w:t>
      </w:r>
      <w:bookmarkStart w:id="1359" w:name="_STATUTE_CONTENT__830a31b9_b9b1_4294_b6d"/>
      <w:r>
        <w:rPr>
          <w:rFonts w:eastAsia="Arial" w:cs="Arial" w:ascii="Arial" w:hAnsi="Arial"/>
          <w:u w:val="single"/>
        </w:rPr>
        <w:t xml:space="preserve">A current organizational chart showing the business structure of the health care </w:t>
      </w:r>
      <w:bookmarkStart w:id="1360" w:name="_LINE__17_eb20b935_4bff_4256_92b8_bd6d4a"/>
      <w:bookmarkEnd w:id="1357"/>
      <w:r>
        <w:rPr>
          <w:rFonts w:eastAsia="Arial" w:cs="Arial" w:ascii="Arial" w:hAnsi="Arial"/>
          <w:u w:val="single"/>
        </w:rPr>
        <w:t xml:space="preserve">entity, including: </w:t>
      </w:r>
      <w:bookmarkEnd w:id="13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1" w:name="_PAR__13_ce566038_8561_44db_8da5_5d32e6b"/>
      <w:bookmarkStart w:id="1362" w:name="_PAR__14_7bee3b66_6d0f_4259_b1af_ca1cf2a"/>
      <w:bookmarkStart w:id="1363" w:name="_STATUTE_SP__abeab948_271d_4249_99ef_0c0"/>
      <w:bookmarkStart w:id="1364" w:name="_LINE__18_b904319b_bdf7_4e92_a18a_04b0ba"/>
      <w:bookmarkEnd w:id="1361"/>
      <w:bookmarkEnd w:id="1359"/>
      <w:bookmarkEnd w:id="1362"/>
      <w:bookmarkEnd w:id="1363"/>
      <w:r>
        <w:rPr>
          <w:rFonts w:eastAsia="Arial" w:cs="Arial" w:ascii="Arial" w:hAnsi="Arial"/>
          <w:u w:val="single"/>
        </w:rPr>
        <w:t>(</w:t>
      </w:r>
      <w:bookmarkStart w:id="1365" w:name="_STATUTE_NUMBER__cc4e68f0_008c_4692_b112"/>
      <w:r>
        <w:rPr>
          <w:rFonts w:eastAsia="Arial" w:cs="Arial" w:ascii="Arial" w:hAnsi="Arial"/>
          <w:u w:val="single"/>
        </w:rPr>
        <w:t>1</w:t>
      </w:r>
      <w:bookmarkEnd w:id="1365"/>
      <w:r>
        <w:rPr>
          <w:rFonts w:eastAsia="Arial" w:cs="Arial" w:ascii="Arial" w:hAnsi="Arial"/>
          <w:u w:val="single"/>
        </w:rPr>
        <w:t xml:space="preserve">)  </w:t>
      </w:r>
      <w:bookmarkStart w:id="1366" w:name="_STATUTE_CONTENT__61bfc254_24ab_4763_a79"/>
      <w:r>
        <w:rPr>
          <w:rFonts w:eastAsia="Arial" w:cs="Arial" w:ascii="Arial" w:hAnsi="Arial"/>
          <w:u w:val="single"/>
        </w:rPr>
        <w:t xml:space="preserve">Any entity listed in paragraph F; </w:t>
      </w:r>
      <w:bookmarkEnd w:id="13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7" w:name="_PAR__14_7bee3b66_6d0f_4259_b1af_ca1cf2a"/>
      <w:bookmarkStart w:id="1368" w:name="_STATUTE_SP__abeab948_271d_4249_99ef_0c0"/>
      <w:bookmarkStart w:id="1369" w:name="_PAR__15_17bcf19d_d077_4c2e_b4e0_b906c70"/>
      <w:bookmarkStart w:id="1370" w:name="_STATUTE_SP__36fccef3_9727_4886_b94e_316"/>
      <w:bookmarkStart w:id="1371" w:name="_LINE__19_4fa436a5_d669_4d1b_9099_106097"/>
      <w:bookmarkEnd w:id="1367"/>
      <w:bookmarkEnd w:id="1368"/>
      <w:bookmarkEnd w:id="1366"/>
      <w:bookmarkEnd w:id="1369"/>
      <w:bookmarkEnd w:id="1370"/>
      <w:r>
        <w:rPr>
          <w:rFonts w:eastAsia="Arial" w:cs="Arial" w:ascii="Arial" w:hAnsi="Arial"/>
          <w:u w:val="single"/>
        </w:rPr>
        <w:t>(</w:t>
      </w:r>
      <w:bookmarkStart w:id="1372" w:name="_STATUTE_NUMBER__52a0c7b1_75d3_43d6_89ae"/>
      <w:r>
        <w:rPr>
          <w:rFonts w:eastAsia="Arial" w:cs="Arial" w:ascii="Arial" w:hAnsi="Arial"/>
          <w:u w:val="single"/>
        </w:rPr>
        <w:t>2</w:t>
      </w:r>
      <w:bookmarkEnd w:id="1372"/>
      <w:r>
        <w:rPr>
          <w:rFonts w:eastAsia="Arial" w:cs="Arial" w:ascii="Arial" w:hAnsi="Arial"/>
          <w:u w:val="single"/>
        </w:rPr>
        <w:t xml:space="preserve">)  </w:t>
      </w:r>
      <w:bookmarkStart w:id="1373" w:name="_STATUTE_CONTENT__f143a5f0_375a_4133_b54"/>
      <w:r>
        <w:rPr>
          <w:rFonts w:eastAsia="Arial" w:cs="Arial" w:ascii="Arial" w:hAnsi="Arial"/>
          <w:u w:val="single"/>
        </w:rPr>
        <w:t xml:space="preserve">Affiliates, including entities that control or are under common control as the </w:t>
      </w:r>
      <w:bookmarkStart w:id="1374" w:name="_LINE__20_bd6469fe_fbce_4715_8df8_aefd4e"/>
      <w:bookmarkEnd w:id="1371"/>
      <w:r>
        <w:rPr>
          <w:rFonts w:eastAsia="Arial" w:cs="Arial" w:ascii="Arial" w:hAnsi="Arial"/>
          <w:u w:val="single"/>
        </w:rPr>
        <w:t>health care entity; and</w:t>
      </w:r>
      <w:bookmarkEnd w:id="13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5" w:name="_PAR__15_17bcf19d_d077_4c2e_b4e0_b906c70"/>
      <w:bookmarkStart w:id="1376" w:name="_STATUTE_SP__36fccef3_9727_4886_b94e_316"/>
      <w:bookmarkStart w:id="1377" w:name="_PAR__16_6aeb67b6_8541_4f03_84c1_76a7968"/>
      <w:bookmarkStart w:id="1378" w:name="_STATUTE_SP__077e39d7_4c3c_4c97_8510_f51"/>
      <w:bookmarkStart w:id="1379" w:name="_LINE__21_7ce207b8_fa5e_4dcb_9ed5_f52749"/>
      <w:bookmarkEnd w:id="1375"/>
      <w:bookmarkEnd w:id="1376"/>
      <w:bookmarkEnd w:id="1373"/>
      <w:bookmarkEnd w:id="1377"/>
      <w:bookmarkEnd w:id="1378"/>
      <w:r>
        <w:rPr>
          <w:rFonts w:eastAsia="Arial" w:cs="Arial" w:ascii="Arial" w:hAnsi="Arial"/>
          <w:u w:val="single"/>
        </w:rPr>
        <w:t>(</w:t>
      </w:r>
      <w:bookmarkStart w:id="1380" w:name="_STATUTE_NUMBER__3c1fa290_0a0a_4cd6_88b6"/>
      <w:r>
        <w:rPr>
          <w:rFonts w:eastAsia="Arial" w:cs="Arial" w:ascii="Arial" w:hAnsi="Arial"/>
          <w:u w:val="single"/>
        </w:rPr>
        <w:t>3</w:t>
      </w:r>
      <w:bookmarkEnd w:id="1380"/>
      <w:r>
        <w:rPr>
          <w:rFonts w:eastAsia="Arial" w:cs="Arial" w:ascii="Arial" w:hAnsi="Arial"/>
          <w:u w:val="single"/>
        </w:rPr>
        <w:t xml:space="preserve">)  </w:t>
      </w:r>
      <w:bookmarkStart w:id="1381" w:name="_STATUTE_CONTENT__574ef775_3917_4f1b_8af"/>
      <w:r>
        <w:rPr>
          <w:rFonts w:eastAsia="Arial" w:cs="Arial" w:ascii="Arial" w:hAnsi="Arial"/>
          <w:u w:val="single"/>
        </w:rPr>
        <w:t xml:space="preserve">Subsidiaries; </w:t>
      </w:r>
      <w:bookmarkEnd w:id="1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2" w:name="_STATUTE_P__19235c19_9b50_4174_bc78_6a8b"/>
      <w:bookmarkStart w:id="1383" w:name="_PAR__16_6aeb67b6_8541_4f03_84c1_76a7968"/>
      <w:bookmarkStart w:id="1384" w:name="_STATUTE_SP__077e39d7_4c3c_4c97_8510_f51"/>
      <w:bookmarkStart w:id="1385" w:name="_STATUTE_P__57bba739_fd13_4a42_99fa_d952"/>
      <w:bookmarkStart w:id="1386" w:name="_PAR__17_abbaebe2_8c92_4bdf_847f_066f05a"/>
      <w:bookmarkStart w:id="1387" w:name="_LINE__22_20a2ebce_1fcb_4c66_b7d0_4327ed"/>
      <w:bookmarkStart w:id="1388" w:name="_STATUTE_NUMBER__fc379969_6873_453b_b9ab"/>
      <w:bookmarkEnd w:id="1382"/>
      <w:bookmarkEnd w:id="1383"/>
      <w:bookmarkEnd w:id="1384"/>
      <w:bookmarkEnd w:id="1381"/>
      <w:bookmarkEnd w:id="1385"/>
      <w:bookmarkEnd w:id="1386"/>
      <w:r>
        <w:rPr>
          <w:rFonts w:eastAsia="Arial" w:cs="Arial" w:ascii="Arial" w:hAnsi="Arial"/>
          <w:u w:val="single"/>
        </w:rPr>
        <w:t>H</w:t>
      </w:r>
      <w:bookmarkEnd w:id="1388"/>
      <w:r>
        <w:rPr>
          <w:rFonts w:eastAsia="Arial" w:cs="Arial" w:ascii="Arial" w:hAnsi="Arial"/>
          <w:u w:val="single"/>
        </w:rPr>
        <w:t xml:space="preserve">.  </w:t>
      </w:r>
      <w:bookmarkStart w:id="1389" w:name="_STATUTE_CONTENT__3d4df201_aff4_4418_8ce"/>
      <w:r>
        <w:rPr>
          <w:rFonts w:eastAsia="Arial" w:cs="Arial" w:ascii="Arial" w:hAnsi="Arial"/>
          <w:u w:val="single"/>
        </w:rPr>
        <w:t xml:space="preserve">For a health care entity that is a health care provider or a health care facility: </w:t>
      </w:r>
      <w:bookmarkEnd w:id="13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0" w:name="_PAR__17_abbaebe2_8c92_4bdf_847f_066f05a"/>
      <w:bookmarkStart w:id="1391" w:name="_PAR__18_ecddf1e1_0a2e_434e_83d7_a9aa100"/>
      <w:bookmarkStart w:id="1392" w:name="_STATUTE_SP__5373290e_3066_4b74_a750_8dc"/>
      <w:bookmarkStart w:id="1393" w:name="_LINE__23_96f76eda_074a_4662_9428_2f3759"/>
      <w:bookmarkEnd w:id="1390"/>
      <w:bookmarkEnd w:id="1389"/>
      <w:bookmarkEnd w:id="1391"/>
      <w:bookmarkEnd w:id="1392"/>
      <w:r>
        <w:rPr>
          <w:rFonts w:eastAsia="Arial" w:cs="Arial" w:ascii="Arial" w:hAnsi="Arial"/>
          <w:u w:val="single"/>
        </w:rPr>
        <w:t>(</w:t>
      </w:r>
      <w:bookmarkStart w:id="1394" w:name="_STATUTE_NUMBER__cac2cfd2_94e7_4e13_bdd6"/>
      <w:r>
        <w:rPr>
          <w:rFonts w:eastAsia="Arial" w:cs="Arial" w:ascii="Arial" w:hAnsi="Arial"/>
          <w:u w:val="single"/>
        </w:rPr>
        <w:t>1</w:t>
      </w:r>
      <w:bookmarkEnd w:id="1394"/>
      <w:r>
        <w:rPr>
          <w:rFonts w:eastAsia="Arial" w:cs="Arial" w:ascii="Arial" w:hAnsi="Arial"/>
          <w:u w:val="single"/>
        </w:rPr>
        <w:t xml:space="preserve">)  </w:t>
      </w:r>
      <w:bookmarkStart w:id="1395" w:name="_STATUTE_CONTENT__ab0af9fe_9451_4c1a_bf4"/>
      <w:r>
        <w:rPr>
          <w:rFonts w:eastAsia="Arial" w:cs="Arial" w:ascii="Arial" w:hAnsi="Arial"/>
          <w:u w:val="single"/>
        </w:rPr>
        <w:t xml:space="preserve">The affiliated health care providers identified by name, license type, specialty, </w:t>
      </w:r>
      <w:bookmarkStart w:id="1396" w:name="_LINE__24_117e3c3a_4a9f_4ca8_9056_b92826"/>
      <w:bookmarkEnd w:id="1393"/>
      <w:r>
        <w:rPr>
          <w:rFonts w:eastAsia="Arial" w:cs="Arial" w:ascii="Arial" w:hAnsi="Arial"/>
          <w:u w:val="single"/>
        </w:rPr>
        <w:t xml:space="preserve">national provider identifier and other applicable identification number described in </w:t>
      </w:r>
      <w:bookmarkStart w:id="1397" w:name="_LINE__25_4d4b18a9_e0e3_4492_9225_ceadec"/>
      <w:bookmarkEnd w:id="1396"/>
      <w:r>
        <w:rPr>
          <w:rFonts w:eastAsia="Arial" w:cs="Arial" w:ascii="Arial" w:hAnsi="Arial"/>
          <w:u w:val="single"/>
        </w:rPr>
        <w:t xml:space="preserve">paragraph D; the address of the principal practice location; and whether the health </w:t>
      </w:r>
      <w:bookmarkStart w:id="1398" w:name="_LINE__26_ed4e828a_f3e0_4ead_922d_25e855"/>
      <w:bookmarkEnd w:id="1397"/>
      <w:r>
        <w:rPr>
          <w:rFonts w:eastAsia="Arial" w:cs="Arial" w:ascii="Arial" w:hAnsi="Arial"/>
          <w:u w:val="single"/>
        </w:rPr>
        <w:t>care provider is employed or contracted by the health care entity; and</w:t>
      </w:r>
      <w:bookmarkEnd w:id="1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9" w:name="_PAR__18_ecddf1e1_0a2e_434e_83d7_a9aa100"/>
      <w:bookmarkStart w:id="1400" w:name="_STATUTE_SP__5373290e_3066_4b74_a750_8dc"/>
      <w:bookmarkStart w:id="1401" w:name="_PAR__19_7e197d42_14ea_44ff_a07c_0a426de"/>
      <w:bookmarkStart w:id="1402" w:name="_STATUTE_SP__1b0bf8bb_93a2_433c_87be_022"/>
      <w:bookmarkStart w:id="1403" w:name="_LINE__27_874d62ca_638f_41f8_a1fa_1bbc3f"/>
      <w:bookmarkEnd w:id="1399"/>
      <w:bookmarkEnd w:id="1400"/>
      <w:bookmarkEnd w:id="1395"/>
      <w:bookmarkEnd w:id="1401"/>
      <w:bookmarkEnd w:id="1402"/>
      <w:r>
        <w:rPr>
          <w:rFonts w:eastAsia="Arial" w:cs="Arial" w:ascii="Arial" w:hAnsi="Arial"/>
          <w:u w:val="single"/>
        </w:rPr>
        <w:t>(</w:t>
      </w:r>
      <w:bookmarkStart w:id="1404" w:name="_STATUTE_NUMBER__500dd1e8_590f_4c17_abb8"/>
      <w:r>
        <w:rPr>
          <w:rFonts w:eastAsia="Arial" w:cs="Arial" w:ascii="Arial" w:hAnsi="Arial"/>
          <w:u w:val="single"/>
        </w:rPr>
        <w:t>2</w:t>
      </w:r>
      <w:bookmarkEnd w:id="1404"/>
      <w:r>
        <w:rPr>
          <w:rFonts w:eastAsia="Arial" w:cs="Arial" w:ascii="Arial" w:hAnsi="Arial"/>
          <w:u w:val="single"/>
        </w:rPr>
        <w:t xml:space="preserve">)  </w:t>
      </w:r>
      <w:bookmarkStart w:id="1405" w:name="_STATUTE_CONTENT__822daa09_0d3c_43e7_86c"/>
      <w:r>
        <w:rPr>
          <w:rFonts w:eastAsia="Arial" w:cs="Arial" w:ascii="Arial" w:hAnsi="Arial"/>
          <w:u w:val="single"/>
        </w:rPr>
        <w:t xml:space="preserve">The name and address of affiliated health care facilities by license number, </w:t>
      </w:r>
      <w:bookmarkStart w:id="1406" w:name="_LINE__28_183469f1_25d2_4b4a_9673_fc4ec0"/>
      <w:bookmarkEnd w:id="1403"/>
      <w:r>
        <w:rPr>
          <w:rFonts w:eastAsia="Arial" w:cs="Arial" w:ascii="Arial" w:hAnsi="Arial"/>
          <w:u w:val="single"/>
        </w:rPr>
        <w:t xml:space="preserve">license type and capacity in each major service area; </w:t>
      </w:r>
      <w:bookmarkEnd w:id="1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7" w:name="_STATUTE_P__57bba739_fd13_4a42_99fa_d952"/>
      <w:bookmarkStart w:id="1408" w:name="_PAR__19_7e197d42_14ea_44ff_a07c_0a426de"/>
      <w:bookmarkStart w:id="1409" w:name="_STATUTE_SP__1b0bf8bb_93a2_433c_87be_022"/>
      <w:bookmarkStart w:id="1410" w:name="_PAR__20_c444bd32_1322_4dd3_a1ea_689451b"/>
      <w:bookmarkStart w:id="1411" w:name="_STATUTE_P__2893cdd2_c988_4055_8c6f_bdef"/>
      <w:bookmarkStart w:id="1412" w:name="_LINE__29_a81a7b29_f155_495a_83d7_72a476"/>
      <w:bookmarkStart w:id="1413" w:name="_STATUTE_NUMBER__f86fe3e2_89c3_48fa_b0fe"/>
      <w:bookmarkEnd w:id="1407"/>
      <w:bookmarkEnd w:id="1408"/>
      <w:bookmarkEnd w:id="1409"/>
      <w:bookmarkEnd w:id="1405"/>
      <w:bookmarkEnd w:id="1410"/>
      <w:bookmarkEnd w:id="1411"/>
      <w:r>
        <w:rPr>
          <w:rFonts w:eastAsia="Arial" w:cs="Arial" w:ascii="Arial" w:hAnsi="Arial"/>
          <w:u w:val="single"/>
        </w:rPr>
        <w:t>I</w:t>
      </w:r>
      <w:bookmarkEnd w:id="1413"/>
      <w:r>
        <w:rPr>
          <w:rFonts w:eastAsia="Arial" w:cs="Arial" w:ascii="Arial" w:hAnsi="Arial"/>
          <w:u w:val="single"/>
        </w:rPr>
        <w:t xml:space="preserve">.  </w:t>
      </w:r>
      <w:bookmarkStart w:id="1414" w:name="_STATUTE_CONTENT__722868d4_55e4_439e_b72"/>
      <w:r>
        <w:rPr>
          <w:rFonts w:eastAsia="Arial" w:cs="Arial" w:ascii="Arial" w:hAnsi="Arial"/>
          <w:u w:val="single"/>
        </w:rPr>
        <w:t xml:space="preserve">The names, national provider identifiers, if applicable, and compensation of the </w:t>
      </w:r>
      <w:bookmarkStart w:id="1415" w:name="_LINE__30_a89461ce_786c_42fe_bf62_019422"/>
      <w:bookmarkEnd w:id="1412"/>
      <w:r>
        <w:rPr>
          <w:rFonts w:eastAsia="Arial" w:cs="Arial" w:ascii="Arial" w:hAnsi="Arial"/>
          <w:u w:val="single"/>
        </w:rPr>
        <w:t xml:space="preserve">members of the governing board or board of directors or similar governance body for </w:t>
      </w:r>
      <w:bookmarkStart w:id="1416" w:name="_LINE__31_1812d857_f4d1_47ea_aa70_80d526"/>
      <w:bookmarkEnd w:id="1415"/>
      <w:r>
        <w:rPr>
          <w:rFonts w:eastAsia="Arial" w:cs="Arial" w:ascii="Arial" w:hAnsi="Arial"/>
          <w:u w:val="single"/>
        </w:rPr>
        <w:t xml:space="preserve">the health care entity; any entity that is owned or controlled by, affiliated with or under </w:t>
      </w:r>
      <w:bookmarkStart w:id="1417" w:name="_LINE__32_ec581666_f34b_45e6_8a28_1ead49"/>
      <w:bookmarkEnd w:id="1416"/>
      <w:r>
        <w:rPr>
          <w:rFonts w:eastAsia="Arial" w:cs="Arial" w:ascii="Arial" w:hAnsi="Arial"/>
          <w:u w:val="single"/>
        </w:rPr>
        <w:t xml:space="preserve">common control with the health care entity; and any entity described in paragraph F; </w:t>
      </w:r>
      <w:bookmarkStart w:id="1418" w:name="_LINE__33_83d0ae82_ba7d_4fdf_9025_cbd77c"/>
      <w:bookmarkEnd w:id="1417"/>
      <w:r>
        <w:rPr>
          <w:rFonts w:eastAsia="Arial" w:cs="Arial" w:ascii="Arial" w:hAnsi="Arial"/>
          <w:u w:val="single"/>
        </w:rPr>
        <w:t>and</w:t>
      </w:r>
      <w:bookmarkEnd w:id="1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9" w:name="_PAR__20_c444bd32_1322_4dd3_a1ea_689451b"/>
      <w:bookmarkStart w:id="1420" w:name="_STATUTE_P__2893cdd2_c988_4055_8c6f_bdef"/>
      <w:bookmarkStart w:id="1421" w:name="_STATUTE_P__7f128faf_69b7_4b7c_b8de_63c0"/>
      <w:bookmarkStart w:id="1422" w:name="_PAR__21_535a2aa2_17c7_498b_81f5_9213212"/>
      <w:bookmarkStart w:id="1423" w:name="_LINE__34_879f99b5_3e09_45f1_9cc2_d8a176"/>
      <w:bookmarkStart w:id="1424" w:name="_STATUTE_NUMBER__6433a03b_f80c_4a75_8205"/>
      <w:bookmarkEnd w:id="1419"/>
      <w:bookmarkEnd w:id="1420"/>
      <w:bookmarkEnd w:id="1414"/>
      <w:bookmarkEnd w:id="1421"/>
      <w:bookmarkEnd w:id="1422"/>
      <w:r>
        <w:rPr>
          <w:rFonts w:eastAsia="Arial" w:cs="Arial" w:ascii="Arial" w:hAnsi="Arial"/>
          <w:u w:val="single"/>
        </w:rPr>
        <w:t>J</w:t>
      </w:r>
      <w:bookmarkEnd w:id="1424"/>
      <w:r>
        <w:rPr>
          <w:rFonts w:eastAsia="Arial" w:cs="Arial" w:ascii="Arial" w:hAnsi="Arial"/>
          <w:u w:val="single"/>
        </w:rPr>
        <w:t xml:space="preserve">.  </w:t>
      </w:r>
      <w:bookmarkStart w:id="1425" w:name="_STATUTE_CONTENT__7412bdf5_3e62_45e2_8cc"/>
      <w:r>
        <w:rPr>
          <w:rFonts w:eastAsia="Arial" w:cs="Arial" w:ascii="Arial" w:hAnsi="Arial"/>
          <w:u w:val="single"/>
        </w:rPr>
        <w:t>Payor mix information for the reporting year by:</w:t>
      </w:r>
      <w:bookmarkEnd w:id="14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6" w:name="_PAR__21_535a2aa2_17c7_498b_81f5_9213212"/>
      <w:bookmarkStart w:id="1427" w:name="_PAR__22_94c04b37_9c6c_4128_9a4a_1b173e9"/>
      <w:bookmarkStart w:id="1428" w:name="_STATUTE_SP__9bd1e54e_ecd8_40e7_b69d_fc4"/>
      <w:bookmarkStart w:id="1429" w:name="_LINE__35_47ccc053_3102_4515_803e_c1f937"/>
      <w:bookmarkEnd w:id="1426"/>
      <w:bookmarkEnd w:id="1425"/>
      <w:bookmarkEnd w:id="1427"/>
      <w:bookmarkEnd w:id="1428"/>
      <w:r>
        <w:rPr>
          <w:rFonts w:eastAsia="Arial" w:cs="Arial" w:ascii="Arial" w:hAnsi="Arial"/>
          <w:u w:val="single"/>
        </w:rPr>
        <w:t>(</w:t>
      </w:r>
      <w:bookmarkStart w:id="1430" w:name="_STATUTE_NUMBER__9a0a1c70_bc0b_45e9_a8d4"/>
      <w:r>
        <w:rPr>
          <w:rFonts w:eastAsia="Arial" w:cs="Arial" w:ascii="Arial" w:hAnsi="Arial"/>
          <w:u w:val="single"/>
        </w:rPr>
        <w:t>1</w:t>
      </w:r>
      <w:bookmarkEnd w:id="1430"/>
      <w:r>
        <w:rPr>
          <w:rFonts w:eastAsia="Arial" w:cs="Arial" w:ascii="Arial" w:hAnsi="Arial"/>
          <w:u w:val="single"/>
        </w:rPr>
        <w:t xml:space="preserve">)  </w:t>
      </w:r>
      <w:bookmarkStart w:id="1431" w:name="_STATUTE_CONTENT__c9e0ec69_4f6a_4e8d_a1f"/>
      <w:r>
        <w:rPr>
          <w:rFonts w:eastAsia="Arial" w:cs="Arial" w:ascii="Arial" w:hAnsi="Arial"/>
          <w:u w:val="single"/>
        </w:rPr>
        <w:t xml:space="preserve">The number of services provided and percent of total services provided by </w:t>
      </w:r>
      <w:bookmarkStart w:id="1432" w:name="_LINE__36_dd9b120f_51f4_4b67_b715_1ad5f2"/>
      <w:bookmarkEnd w:id="1429"/>
      <w:r>
        <w:rPr>
          <w:rFonts w:eastAsia="Arial" w:cs="Arial" w:ascii="Arial" w:hAnsi="Arial"/>
          <w:u w:val="single"/>
        </w:rPr>
        <w:t xml:space="preserve">payor category; and </w:t>
      </w:r>
      <w:bookmarkEnd w:id="14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3" w:name="_PAR__22_94c04b37_9c6c_4128_9a4a_1b173e9"/>
      <w:bookmarkStart w:id="1434" w:name="_STATUTE_SP__9bd1e54e_ecd8_40e7_b69d_fc4"/>
      <w:bookmarkStart w:id="1435" w:name="_PAR__23_84fc16ea_1653_4521_b71a_4cfd56b"/>
      <w:bookmarkStart w:id="1436" w:name="_STATUTE_SP__b4d47ba6_aa74_444f_b6c8_912"/>
      <w:bookmarkStart w:id="1437" w:name="_LINE__37_944160ce_d55e_4fd6_9cfd_6bf365"/>
      <w:bookmarkEnd w:id="1433"/>
      <w:bookmarkEnd w:id="1434"/>
      <w:bookmarkEnd w:id="1431"/>
      <w:bookmarkEnd w:id="1435"/>
      <w:bookmarkEnd w:id="1436"/>
      <w:r>
        <w:rPr>
          <w:rFonts w:eastAsia="Arial" w:cs="Arial" w:ascii="Arial" w:hAnsi="Arial"/>
          <w:u w:val="single"/>
        </w:rPr>
        <w:t>(</w:t>
      </w:r>
      <w:bookmarkStart w:id="1438" w:name="_STATUTE_NUMBER__e61a4fd1_5a2c_4feb_868b"/>
      <w:r>
        <w:rPr>
          <w:rFonts w:eastAsia="Arial" w:cs="Arial" w:ascii="Arial" w:hAnsi="Arial"/>
          <w:u w:val="single"/>
        </w:rPr>
        <w:t>2</w:t>
      </w:r>
      <w:bookmarkEnd w:id="1438"/>
      <w:r>
        <w:rPr>
          <w:rFonts w:eastAsia="Arial" w:cs="Arial" w:ascii="Arial" w:hAnsi="Arial"/>
          <w:u w:val="single"/>
        </w:rPr>
        <w:t xml:space="preserve">)  </w:t>
      </w:r>
      <w:bookmarkStart w:id="1439" w:name="_STATUTE_CONTENT__a8029c77_ae93_436a_9f4"/>
      <w:r>
        <w:rPr>
          <w:rFonts w:eastAsia="Arial" w:cs="Arial" w:ascii="Arial" w:hAnsi="Arial"/>
          <w:u w:val="single"/>
        </w:rPr>
        <w:t>The percent of total patient service revenue by payor category.</w:t>
      </w:r>
      <w:bookmarkEnd w:id="1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0" w:name="_STATUTE_SS__6f0566dc_1cb2_4c98_9159_a36"/>
      <w:bookmarkStart w:id="1441" w:name="_PAGE__11_28cc0ea6_ee12_48af_826e_3c7579"/>
      <w:bookmarkStart w:id="1442" w:name="_STATUTE_P__7f128faf_69b7_4b7c_b8de_63c0"/>
      <w:bookmarkStart w:id="1443" w:name="_PAR__23_84fc16ea_1653_4521_b71a_4cfd56b"/>
      <w:bookmarkStart w:id="1444" w:name="_STATUTE_SP__b4d47ba6_aa74_444f_b6c8_912"/>
      <w:bookmarkStart w:id="1445" w:name="_PAGE__12_6d16d994_c915_4199_841d_51c420"/>
      <w:bookmarkStart w:id="1446" w:name="_STATUTE_SS__6c1f96a3_f02a_439a_90b6_53a"/>
      <w:bookmarkStart w:id="1447" w:name="_PAR__1_8491f1d1_6afa_4447_a4e2_ce52a4a1"/>
      <w:bookmarkStart w:id="1448" w:name="_LINE__1_99b36937_aee8_4dd2_ae89_19ae1a0"/>
      <w:bookmarkStart w:id="1449" w:name="_STATUTE_NUMBER__be9a4344_72df_430f_8e3e"/>
      <w:bookmarkEnd w:id="1440"/>
      <w:bookmarkEnd w:id="1441"/>
      <w:bookmarkEnd w:id="1442"/>
      <w:bookmarkEnd w:id="1443"/>
      <w:bookmarkEnd w:id="1444"/>
      <w:bookmarkEnd w:id="1439"/>
      <w:bookmarkEnd w:id="1445"/>
      <w:bookmarkEnd w:id="1446"/>
      <w:bookmarkEnd w:id="1447"/>
      <w:r>
        <w:rPr>
          <w:rFonts w:eastAsia="Arial" w:cs="Arial" w:ascii="Arial" w:hAnsi="Arial"/>
          <w:b/>
          <w:u w:val="single"/>
        </w:rPr>
        <w:t>3</w:t>
      </w:r>
      <w:bookmarkEnd w:id="1449"/>
      <w:r>
        <w:rPr>
          <w:rFonts w:eastAsia="Arial" w:cs="Arial" w:ascii="Arial" w:hAnsi="Arial"/>
          <w:b/>
          <w:u w:val="single"/>
        </w:rPr>
        <w:t xml:space="preserve">.  </w:t>
      </w:r>
      <w:bookmarkStart w:id="1450" w:name="_STATUTE_HEADNOTE__001a92ec_8976_4119_86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451" w:name="_STATUTE_CONTENT__7f5626d8_d387_432d_9c1"/>
      <w:bookmarkEnd w:id="1450"/>
      <w:r>
        <w:rPr>
          <w:rFonts w:eastAsia="Arial" w:cs="Arial" w:ascii="Arial" w:hAnsi="Arial"/>
          <w:u w:val="single"/>
        </w:rPr>
        <w:t xml:space="preserve">The following health care entities are exempt from the reporting </w:t>
      </w:r>
      <w:bookmarkStart w:id="1452" w:name="_LINE__2_147d6209_8400_47cf_b19e_7c977cb"/>
      <w:bookmarkEnd w:id="1448"/>
      <w:r>
        <w:rPr>
          <w:rFonts w:eastAsia="Arial" w:cs="Arial" w:ascii="Arial" w:hAnsi="Arial"/>
          <w:u w:val="single"/>
        </w:rPr>
        <w:t xml:space="preserve">requirements under subsection 2: </w:t>
      </w:r>
      <w:bookmarkEnd w:id="1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3" w:name="_PAR__1_8491f1d1_6afa_4447_a4e2_ce52a4a1"/>
      <w:bookmarkStart w:id="1454" w:name="_PAR__2_05c77a8a_a98e_49e6_ab62_0e8c1fda"/>
      <w:bookmarkStart w:id="1455" w:name="_STATUTE_P__4178cc49_869a_4e7a_9245_58a9"/>
      <w:bookmarkStart w:id="1456" w:name="_LINE__3_279e39a0_68b9_47a8_bd82_e6a82c3"/>
      <w:bookmarkStart w:id="1457" w:name="_STATUTE_NUMBER__a51aeb41_d1d5_43b0_b2bc"/>
      <w:bookmarkEnd w:id="1453"/>
      <w:bookmarkEnd w:id="1451"/>
      <w:bookmarkEnd w:id="1454"/>
      <w:bookmarkEnd w:id="1455"/>
      <w:r>
        <w:rPr>
          <w:rFonts w:eastAsia="Arial" w:cs="Arial" w:ascii="Arial" w:hAnsi="Arial"/>
          <w:u w:val="single"/>
        </w:rPr>
        <w:t>A</w:t>
      </w:r>
      <w:bookmarkEnd w:id="1457"/>
      <w:r>
        <w:rPr>
          <w:rFonts w:eastAsia="Arial" w:cs="Arial" w:ascii="Arial" w:hAnsi="Arial"/>
          <w:u w:val="single"/>
        </w:rPr>
        <w:t xml:space="preserve">.  </w:t>
      </w:r>
      <w:bookmarkStart w:id="1458" w:name="_STATUTE_CONTENT__81fcc3a1_c0f8_4c52_8c5"/>
      <w:r>
        <w:rPr>
          <w:rFonts w:eastAsia="Arial" w:cs="Arial" w:ascii="Arial" w:hAnsi="Arial"/>
          <w:u w:val="single"/>
        </w:rPr>
        <w:t xml:space="preserve">A health care entity that is an independent provider organization, without any </w:t>
      </w:r>
      <w:bookmarkStart w:id="1459" w:name="_LINE__4_56329f9a_e4e4_4774_9836_fd2acd2"/>
      <w:bookmarkEnd w:id="1456"/>
      <w:r>
        <w:rPr>
          <w:rFonts w:eastAsia="Arial" w:cs="Arial" w:ascii="Arial" w:hAnsi="Arial"/>
          <w:u w:val="single"/>
        </w:rPr>
        <w:t xml:space="preserve">ownership or control entities, consisting of 5 or fewer physicians, except that if such a </w:t>
      </w:r>
      <w:bookmarkStart w:id="1460" w:name="_LINE__5_b4c192db_50fe_48f3_a19a_943efca"/>
      <w:bookmarkEnd w:id="1459"/>
      <w:r>
        <w:rPr>
          <w:rFonts w:eastAsia="Arial" w:cs="Arial" w:ascii="Arial" w:hAnsi="Arial"/>
          <w:u w:val="single"/>
        </w:rPr>
        <w:t xml:space="preserve">health care entity experiences a material change transaction under chapter 106, the </w:t>
      </w:r>
      <w:bookmarkStart w:id="1461" w:name="_LINE__6_a40654db_960d_4fe0_871c_d45c0ae"/>
      <w:bookmarkEnd w:id="1460"/>
      <w:r>
        <w:rPr>
          <w:rFonts w:eastAsia="Arial" w:cs="Arial" w:ascii="Arial" w:hAnsi="Arial"/>
          <w:u w:val="single"/>
        </w:rPr>
        <w:t>health care entity is subject to reporting pursuant to chapter 106; and</w:t>
      </w:r>
      <w:bookmarkEnd w:id="1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2" w:name="_PAR__2_05c77a8a_a98e_49e6_ab62_0e8c1fda"/>
      <w:bookmarkStart w:id="1463" w:name="_STATUTE_P__4178cc49_869a_4e7a_9245_58a9"/>
      <w:bookmarkStart w:id="1464" w:name="_PAR__3_19fb1953_3bfe_4aa5_882a_9b555b60"/>
      <w:bookmarkStart w:id="1465" w:name="_STATUTE_P__de838fcb_db4b_452f_9679_7062"/>
      <w:bookmarkStart w:id="1466" w:name="_LINE__7_e386c492_c740_4bf9_862f_e002a6b"/>
      <w:bookmarkStart w:id="1467" w:name="_STATUTE_NUMBER__9f003c4f_3eaa_4c28_aa21"/>
      <w:bookmarkEnd w:id="1462"/>
      <w:bookmarkEnd w:id="1463"/>
      <w:bookmarkEnd w:id="1458"/>
      <w:bookmarkEnd w:id="1464"/>
      <w:bookmarkEnd w:id="1465"/>
      <w:r>
        <w:rPr>
          <w:rFonts w:eastAsia="Arial" w:cs="Arial" w:ascii="Arial" w:hAnsi="Arial"/>
          <w:u w:val="single"/>
        </w:rPr>
        <w:t>B</w:t>
      </w:r>
      <w:bookmarkEnd w:id="1467"/>
      <w:r>
        <w:rPr>
          <w:rFonts w:eastAsia="Arial" w:cs="Arial" w:ascii="Arial" w:hAnsi="Arial"/>
          <w:u w:val="single"/>
        </w:rPr>
        <w:t xml:space="preserve">.  </w:t>
      </w:r>
      <w:bookmarkStart w:id="1468" w:name="_STATUTE_CONTENT__8de4ec6d_e307_4fe1_9ca"/>
      <w:r>
        <w:rPr>
          <w:rFonts w:eastAsia="Arial" w:cs="Arial" w:ascii="Arial" w:hAnsi="Arial"/>
          <w:u w:val="single"/>
        </w:rPr>
        <w:t xml:space="preserve">A health care provider or provider organization that is owned or controlled by </w:t>
      </w:r>
      <w:bookmarkStart w:id="1469" w:name="_LINE__8_6cc086e5_1bba_40a2_b30e_3ff9d54"/>
      <w:bookmarkEnd w:id="1466"/>
      <w:r>
        <w:rPr>
          <w:rFonts w:eastAsia="Arial" w:cs="Arial" w:ascii="Arial" w:hAnsi="Arial"/>
          <w:u w:val="single"/>
        </w:rPr>
        <w:t xml:space="preserve">another health care entity, if the health care provider or provider organization is shown </w:t>
      </w:r>
      <w:bookmarkStart w:id="1470" w:name="_LINE__9_fcb96e1d_8df7_43f8_b44d_ad430c2"/>
      <w:bookmarkEnd w:id="1469"/>
      <w:r>
        <w:rPr>
          <w:rFonts w:eastAsia="Arial" w:cs="Arial" w:ascii="Arial" w:hAnsi="Arial"/>
          <w:u w:val="single"/>
        </w:rPr>
        <w:t xml:space="preserve">in the organizational chart submitted under subsection 2, paragraph G and the </w:t>
      </w:r>
      <w:bookmarkStart w:id="1471" w:name="_LINE__10_720d928b_5495_4abb_8635_82df72"/>
      <w:bookmarkEnd w:id="1470"/>
      <w:r>
        <w:rPr>
          <w:rFonts w:eastAsia="Arial" w:cs="Arial" w:ascii="Arial" w:hAnsi="Arial"/>
          <w:u w:val="single"/>
        </w:rPr>
        <w:t xml:space="preserve">controlling health care entity reports all the information required under subsection 2 on </w:t>
      </w:r>
      <w:bookmarkStart w:id="1472" w:name="_LINE__11_60c94b0c_69a4_4171_b401_9cc006"/>
      <w:bookmarkEnd w:id="1471"/>
      <w:r>
        <w:rPr>
          <w:rFonts w:eastAsia="Arial" w:cs="Arial" w:ascii="Arial" w:hAnsi="Arial"/>
          <w:u w:val="single"/>
        </w:rPr>
        <w:t xml:space="preserve">behalf of the controlled or owned entity, except that health care facilities are not subject </w:t>
      </w:r>
      <w:bookmarkStart w:id="1473" w:name="_LINE__12_9d5660a6_e56d_405a_b041_e62b4a"/>
      <w:bookmarkEnd w:id="1472"/>
      <w:r>
        <w:rPr>
          <w:rFonts w:eastAsia="Arial" w:cs="Arial" w:ascii="Arial" w:hAnsi="Arial"/>
          <w:u w:val="single"/>
        </w:rPr>
        <w:t xml:space="preserve">to this exception. </w:t>
      </w:r>
      <w:bookmarkEnd w:id="1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4" w:name="_STATUTE_SS__6c1f96a3_f02a_439a_90b6_53a"/>
      <w:bookmarkStart w:id="1475" w:name="_PAR__3_19fb1953_3bfe_4aa5_882a_9b555b60"/>
      <w:bookmarkStart w:id="1476" w:name="_STATUTE_P__de838fcb_db4b_452f_9679_7062"/>
      <w:bookmarkStart w:id="1477" w:name="_STATUTE_SS__43d86289_65ed_43d1_bd4f_099"/>
      <w:bookmarkStart w:id="1478" w:name="_PAR__4_e545ea10_9b56_4f30_afcb_81015ab8"/>
      <w:bookmarkStart w:id="1479" w:name="_LINE__13_28b3310c_5c69_4a00_8608_5ea860"/>
      <w:bookmarkStart w:id="1480" w:name="_STATUTE_NUMBER__5a1a2d92_06cf_4628_8190"/>
      <w:bookmarkEnd w:id="1474"/>
      <w:bookmarkEnd w:id="1475"/>
      <w:bookmarkEnd w:id="1476"/>
      <w:bookmarkEnd w:id="1468"/>
      <w:bookmarkEnd w:id="1477"/>
      <w:bookmarkEnd w:id="1478"/>
      <w:r>
        <w:rPr>
          <w:rFonts w:eastAsia="Arial" w:cs="Arial" w:ascii="Arial" w:hAnsi="Arial"/>
          <w:b/>
          <w:u w:val="single"/>
        </w:rPr>
        <w:t>4</w:t>
      </w:r>
      <w:bookmarkEnd w:id="1480"/>
      <w:r>
        <w:rPr>
          <w:rFonts w:eastAsia="Arial" w:cs="Arial" w:ascii="Arial" w:hAnsi="Arial"/>
          <w:b/>
          <w:u w:val="single"/>
        </w:rPr>
        <w:t xml:space="preserve">.  </w:t>
      </w:r>
      <w:bookmarkStart w:id="1481" w:name="_STATUTE_HEADNOTE__a29396d6_40fb_48c9_b9"/>
      <w:r>
        <w:rPr>
          <w:rFonts w:eastAsia="Arial" w:cs="Arial" w:ascii="Arial" w:hAnsi="Arial"/>
          <w:b/>
          <w:u w:val="single"/>
        </w:rPr>
        <w:t xml:space="preserve">Sharing of ownership information to improve transparency.  </w:t>
      </w:r>
      <w:bookmarkStart w:id="1482" w:name="_STATUTE_CONTENT__43eec2ac_65ab_4142_85c"/>
      <w:bookmarkEnd w:id="1481"/>
      <w:r>
        <w:rPr>
          <w:rFonts w:eastAsia="Arial" w:cs="Arial" w:ascii="Arial" w:hAnsi="Arial"/>
          <w:u w:val="single"/>
        </w:rPr>
        <w:t xml:space="preserve">This subsection </w:t>
      </w:r>
      <w:bookmarkStart w:id="1483" w:name="_LINE__14_d4185c11_581e_49f2_8067_faf891"/>
      <w:bookmarkEnd w:id="1479"/>
      <w:r>
        <w:rPr>
          <w:rFonts w:eastAsia="Arial" w:cs="Arial" w:ascii="Arial" w:hAnsi="Arial"/>
          <w:u w:val="single"/>
        </w:rPr>
        <w:t xml:space="preserve">governs the sharing of ownership information to improve transparency. </w:t>
      </w:r>
      <w:bookmarkEnd w:id="1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4" w:name="_PAR__4_e545ea10_9b56_4f30_afcb_81015ab8"/>
      <w:bookmarkStart w:id="1485" w:name="_PAR__5_f960561c_03d8_4d0a_8ceb_c751de67"/>
      <w:bookmarkStart w:id="1486" w:name="_STATUTE_P__fc5d950e_1560_4a83_bcf9_ac4b"/>
      <w:bookmarkStart w:id="1487" w:name="_LINE__15_c7c140b8_2042_4818_8672_b0a37e"/>
      <w:bookmarkStart w:id="1488" w:name="_STATUTE_NUMBER__e37cac7a_4f91_4ffe_966c"/>
      <w:bookmarkEnd w:id="1484"/>
      <w:bookmarkEnd w:id="1482"/>
      <w:bookmarkEnd w:id="1485"/>
      <w:bookmarkEnd w:id="1486"/>
      <w:r>
        <w:rPr>
          <w:rFonts w:eastAsia="Arial" w:cs="Arial" w:ascii="Arial" w:hAnsi="Arial"/>
          <w:u w:val="single"/>
        </w:rPr>
        <w:t>A</w:t>
      </w:r>
      <w:bookmarkEnd w:id="1488"/>
      <w:r>
        <w:rPr>
          <w:rFonts w:eastAsia="Arial" w:cs="Arial" w:ascii="Arial" w:hAnsi="Arial"/>
          <w:u w:val="single"/>
        </w:rPr>
        <w:t xml:space="preserve">.  </w:t>
      </w:r>
      <w:bookmarkStart w:id="1489" w:name="_STATUTE_CONTENT__9fcbc6bb_3ed6_4a16_932"/>
      <w:r>
        <w:rPr>
          <w:rFonts w:eastAsia="Arial" w:cs="Arial" w:ascii="Arial" w:hAnsi="Arial"/>
          <w:u w:val="single"/>
        </w:rPr>
        <w:t xml:space="preserve">Information provided under this subsection is public information and may not be </w:t>
      </w:r>
      <w:bookmarkStart w:id="1490" w:name="_LINE__16_528fbd6d_12cd_49c1_810b_68fa3c"/>
      <w:bookmarkEnd w:id="1487"/>
      <w:r>
        <w:rPr>
          <w:rFonts w:eastAsia="Arial" w:cs="Arial" w:ascii="Arial" w:hAnsi="Arial"/>
          <w:u w:val="single"/>
        </w:rPr>
        <w:t xml:space="preserve">considered confidential, proprietary or a trade secret, except that any individual health </w:t>
      </w:r>
      <w:bookmarkStart w:id="1491" w:name="_LINE__17_bb1d6ec9_44cb_44c7_9410_0dc17b"/>
      <w:bookmarkEnd w:id="1490"/>
      <w:r>
        <w:rPr>
          <w:rFonts w:eastAsia="Arial" w:cs="Arial" w:ascii="Arial" w:hAnsi="Arial"/>
          <w:u w:val="single"/>
        </w:rPr>
        <w:t xml:space="preserve">care provider's taxpayer identification number that is also their social security number </w:t>
      </w:r>
      <w:bookmarkStart w:id="1492" w:name="_LINE__18_7aaafb16_c039_4452_8775_0b8dbd"/>
      <w:bookmarkEnd w:id="1491"/>
      <w:r>
        <w:rPr>
          <w:rFonts w:eastAsia="Arial" w:cs="Arial" w:ascii="Arial" w:hAnsi="Arial"/>
          <w:u w:val="single"/>
        </w:rPr>
        <w:t xml:space="preserve">is confidential. </w:t>
      </w:r>
      <w:bookmarkEnd w:id="1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3" w:name="_PAR__5_f960561c_03d8_4d0a_8ceb_c751de67"/>
      <w:bookmarkStart w:id="1494" w:name="_STATUTE_P__fc5d950e_1560_4a83_bcf9_ac4b"/>
      <w:bookmarkStart w:id="1495" w:name="_STATUTE_P__8cb1f4a0_3838_4664_9687_5753"/>
      <w:bookmarkStart w:id="1496" w:name="_PAR__6_4d43a981_625e_4f61_8e9c_7bd64a71"/>
      <w:bookmarkStart w:id="1497" w:name="_LINE__19_63af1b09_2538_4951_9aea_cab3e2"/>
      <w:bookmarkStart w:id="1498" w:name="_STATUTE_NUMBER__d315c70d_f1a2_48f4_844a"/>
      <w:bookmarkEnd w:id="1493"/>
      <w:bookmarkEnd w:id="1494"/>
      <w:bookmarkEnd w:id="1489"/>
      <w:bookmarkEnd w:id="1495"/>
      <w:bookmarkEnd w:id="1496"/>
      <w:r>
        <w:rPr>
          <w:rFonts w:eastAsia="Arial" w:cs="Arial" w:ascii="Arial" w:hAnsi="Arial"/>
          <w:u w:val="single"/>
        </w:rPr>
        <w:t>B</w:t>
      </w:r>
      <w:bookmarkEnd w:id="1498"/>
      <w:r>
        <w:rPr>
          <w:rFonts w:eastAsia="Arial" w:cs="Arial" w:ascii="Arial" w:hAnsi="Arial"/>
          <w:u w:val="single"/>
        </w:rPr>
        <w:t xml:space="preserve">.  </w:t>
      </w:r>
      <w:bookmarkStart w:id="1499" w:name="_STATUTE_CONTENT__43e5b31b_858b_46f3_974"/>
      <w:r>
        <w:rPr>
          <w:rFonts w:eastAsia="Arial" w:cs="Arial" w:ascii="Arial" w:hAnsi="Arial"/>
          <w:u w:val="single"/>
        </w:rPr>
        <w:t xml:space="preserve">Not later than July 1, 2027 and annually thereafter, the organization shall post on a </w:t>
      </w:r>
      <w:bookmarkStart w:id="1500" w:name="_LINE__20_ba42c1c7_0219_4b6f_8648_98af04"/>
      <w:bookmarkEnd w:id="1497"/>
      <w:r>
        <w:rPr>
          <w:rFonts w:eastAsia="Arial" w:cs="Arial" w:ascii="Arial" w:hAnsi="Arial"/>
          <w:u w:val="single"/>
        </w:rPr>
        <w:t xml:space="preserve">publicly accessible website a report with respect to the previous one-year period, </w:t>
      </w:r>
      <w:bookmarkStart w:id="1501" w:name="_LINE__21_a118c128_1401_4c9f_a17d_538df8"/>
      <w:bookmarkEnd w:id="1500"/>
      <w:r>
        <w:rPr>
          <w:rFonts w:eastAsia="Arial" w:cs="Arial" w:ascii="Arial" w:hAnsi="Arial"/>
          <w:u w:val="single"/>
        </w:rPr>
        <w:t xml:space="preserve">including: </w:t>
      </w:r>
      <w:bookmarkEnd w:id="15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2" w:name="_PAR__6_4d43a981_625e_4f61_8e9c_7bd64a71"/>
      <w:bookmarkStart w:id="1503" w:name="_PAR__7_ede0f063_f989_4e91_9888_9f1eb5d2"/>
      <w:bookmarkStart w:id="1504" w:name="_STATUTE_SP__8e6dd132_26ce_4358_8c28_09d"/>
      <w:bookmarkStart w:id="1505" w:name="_LINE__22_6a2c02d3_4da6_4d4a_bcff_6c1f5a"/>
      <w:bookmarkEnd w:id="1502"/>
      <w:bookmarkEnd w:id="1499"/>
      <w:bookmarkEnd w:id="1503"/>
      <w:bookmarkEnd w:id="1504"/>
      <w:r>
        <w:rPr>
          <w:rFonts w:eastAsia="Arial" w:cs="Arial" w:ascii="Arial" w:hAnsi="Arial"/>
          <w:u w:val="single"/>
        </w:rPr>
        <w:t>(</w:t>
      </w:r>
      <w:bookmarkStart w:id="1506" w:name="_STATUTE_NUMBER__9b9547ea_0b53_4ee1_8b7a"/>
      <w:r>
        <w:rPr>
          <w:rFonts w:eastAsia="Arial" w:cs="Arial" w:ascii="Arial" w:hAnsi="Arial"/>
          <w:u w:val="single"/>
        </w:rPr>
        <w:t>1</w:t>
      </w:r>
      <w:bookmarkEnd w:id="1506"/>
      <w:r>
        <w:rPr>
          <w:rFonts w:eastAsia="Arial" w:cs="Arial" w:ascii="Arial" w:hAnsi="Arial"/>
          <w:u w:val="single"/>
        </w:rPr>
        <w:t xml:space="preserve">)  </w:t>
      </w:r>
      <w:bookmarkStart w:id="1507" w:name="_STATUTE_CONTENT__7fbac111_3da9_447e_a9f"/>
      <w:r>
        <w:rPr>
          <w:rFonts w:eastAsia="Arial" w:cs="Arial" w:ascii="Arial" w:hAnsi="Arial"/>
          <w:u w:val="single"/>
        </w:rPr>
        <w:t xml:space="preserve">The number of health care entities reporting for that previous one-year period, </w:t>
      </w:r>
      <w:bookmarkStart w:id="1508" w:name="_LINE__23_b5b00de6_d0f0_4da0_a799_a0478b"/>
      <w:bookmarkEnd w:id="1505"/>
      <w:r>
        <w:rPr>
          <w:rFonts w:eastAsia="Arial" w:cs="Arial" w:ascii="Arial" w:hAnsi="Arial"/>
          <w:u w:val="single"/>
        </w:rPr>
        <w:t xml:space="preserve">disaggregated by the business structure of each specified health care entity; </w:t>
      </w:r>
      <w:bookmarkEnd w:id="15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9" w:name="_PAR__7_ede0f063_f989_4e91_9888_9f1eb5d2"/>
      <w:bookmarkStart w:id="1510" w:name="_STATUTE_SP__8e6dd132_26ce_4358_8c28_09d"/>
      <w:bookmarkStart w:id="1511" w:name="_PAR__8_13297aa4_ff84_40ef_a102_9fff1689"/>
      <w:bookmarkStart w:id="1512" w:name="_STATUTE_SP__8d8e71bb_df83_4ad2_9329_2a8"/>
      <w:bookmarkStart w:id="1513" w:name="_LINE__24_b34cfa39_e8e7_42b0_8345_aba6d5"/>
      <w:bookmarkEnd w:id="1509"/>
      <w:bookmarkEnd w:id="1510"/>
      <w:bookmarkEnd w:id="1507"/>
      <w:bookmarkEnd w:id="1511"/>
      <w:bookmarkEnd w:id="1512"/>
      <w:r>
        <w:rPr>
          <w:rFonts w:eastAsia="Arial" w:cs="Arial" w:ascii="Arial" w:hAnsi="Arial"/>
          <w:u w:val="single"/>
        </w:rPr>
        <w:t>(</w:t>
      </w:r>
      <w:bookmarkStart w:id="1514" w:name="_STATUTE_NUMBER__10533319_11b7_4ad0_a252"/>
      <w:r>
        <w:rPr>
          <w:rFonts w:eastAsia="Arial" w:cs="Arial" w:ascii="Arial" w:hAnsi="Arial"/>
          <w:u w:val="single"/>
        </w:rPr>
        <w:t>2</w:t>
      </w:r>
      <w:bookmarkEnd w:id="1514"/>
      <w:r>
        <w:rPr>
          <w:rFonts w:eastAsia="Arial" w:cs="Arial" w:ascii="Arial" w:hAnsi="Arial"/>
          <w:u w:val="single"/>
        </w:rPr>
        <w:t xml:space="preserve">)  </w:t>
      </w:r>
      <w:bookmarkStart w:id="1515" w:name="_STATUTE_CONTENT__7ff60d40_b4fa_4105_97e"/>
      <w:r>
        <w:rPr>
          <w:rFonts w:eastAsia="Arial" w:cs="Arial" w:ascii="Arial" w:hAnsi="Arial"/>
          <w:u w:val="single"/>
        </w:rPr>
        <w:t xml:space="preserve">The name, address and business structure of any entity with an ownership or </w:t>
      </w:r>
      <w:bookmarkStart w:id="1516" w:name="_LINE__25_6f55c492_5758_4673_b78d_bafc26"/>
      <w:bookmarkEnd w:id="1513"/>
      <w:r>
        <w:rPr>
          <w:rFonts w:eastAsia="Arial" w:cs="Arial" w:ascii="Arial" w:hAnsi="Arial"/>
          <w:u w:val="single"/>
        </w:rPr>
        <w:t xml:space="preserve">controlling interest in a health care entity; </w:t>
      </w:r>
      <w:bookmarkEnd w:id="15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7" w:name="_PAR__8_13297aa4_ff84_40ef_a102_9fff1689"/>
      <w:bookmarkStart w:id="1518" w:name="_STATUTE_SP__8d8e71bb_df83_4ad2_9329_2a8"/>
      <w:bookmarkStart w:id="1519" w:name="_PAR__9_f0781c92_1f0c_44ff_b086_82cc4a4d"/>
      <w:bookmarkStart w:id="1520" w:name="_STATUTE_SP__4764dc87_5103_4eee_b458_459"/>
      <w:bookmarkStart w:id="1521" w:name="_LINE__26_6dca9b4f_0b64_4a37_8f54_8cbf20"/>
      <w:bookmarkEnd w:id="1517"/>
      <w:bookmarkEnd w:id="1518"/>
      <w:bookmarkEnd w:id="1515"/>
      <w:bookmarkEnd w:id="1519"/>
      <w:bookmarkEnd w:id="1520"/>
      <w:r>
        <w:rPr>
          <w:rFonts w:eastAsia="Arial" w:cs="Arial" w:ascii="Arial" w:hAnsi="Arial"/>
          <w:u w:val="single"/>
        </w:rPr>
        <w:t>(</w:t>
      </w:r>
      <w:bookmarkStart w:id="1522" w:name="_STATUTE_NUMBER__7e9b38ac_f51f_4988_a538"/>
      <w:r>
        <w:rPr>
          <w:rFonts w:eastAsia="Arial" w:cs="Arial" w:ascii="Arial" w:hAnsi="Arial"/>
          <w:u w:val="single"/>
        </w:rPr>
        <w:t>3</w:t>
      </w:r>
      <w:bookmarkEnd w:id="1522"/>
      <w:r>
        <w:rPr>
          <w:rFonts w:eastAsia="Arial" w:cs="Arial" w:ascii="Arial" w:hAnsi="Arial"/>
          <w:u w:val="single"/>
        </w:rPr>
        <w:t xml:space="preserve">)  </w:t>
      </w:r>
      <w:bookmarkStart w:id="1523" w:name="_STATUTE_CONTENT__c2e8f2bf_f1e5_4e0b_b17"/>
      <w:r>
        <w:rPr>
          <w:rFonts w:eastAsia="Arial" w:cs="Arial" w:ascii="Arial" w:hAnsi="Arial"/>
          <w:u w:val="single"/>
        </w:rPr>
        <w:t xml:space="preserve">Any change in ownership or control for each health care entity; </w:t>
      </w:r>
      <w:bookmarkEnd w:id="15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4" w:name="_PAR__9_f0781c92_1f0c_44ff_b086_82cc4a4d"/>
      <w:bookmarkStart w:id="1525" w:name="_STATUTE_SP__4764dc87_5103_4eee_b458_459"/>
      <w:bookmarkStart w:id="1526" w:name="_PAR__10_2cb1500d_72d0_4f6c_a914_2d6963c"/>
      <w:bookmarkStart w:id="1527" w:name="_STATUTE_SP__f310db93_29a0_4ca7_b64e_1db"/>
      <w:bookmarkStart w:id="1528" w:name="_LINE__27_db080989_af10_4ecc_8319_98239a"/>
      <w:bookmarkEnd w:id="1524"/>
      <w:bookmarkEnd w:id="1525"/>
      <w:bookmarkEnd w:id="1523"/>
      <w:bookmarkEnd w:id="1526"/>
      <w:bookmarkEnd w:id="1527"/>
      <w:r>
        <w:rPr>
          <w:rFonts w:eastAsia="Arial" w:cs="Arial" w:ascii="Arial" w:hAnsi="Arial"/>
          <w:u w:val="single"/>
        </w:rPr>
        <w:t>(</w:t>
      </w:r>
      <w:bookmarkStart w:id="1529" w:name="_STATUTE_NUMBER__627d59d6_f874_4af5_b2e9"/>
      <w:r>
        <w:rPr>
          <w:rFonts w:eastAsia="Arial" w:cs="Arial" w:ascii="Arial" w:hAnsi="Arial"/>
          <w:u w:val="single"/>
        </w:rPr>
        <w:t>4</w:t>
      </w:r>
      <w:bookmarkEnd w:id="1529"/>
      <w:r>
        <w:rPr>
          <w:rFonts w:eastAsia="Arial" w:cs="Arial" w:ascii="Arial" w:hAnsi="Arial"/>
          <w:u w:val="single"/>
        </w:rPr>
        <w:t xml:space="preserve">)  </w:t>
      </w:r>
      <w:bookmarkStart w:id="1530" w:name="_STATUTE_CONTENT__2a113523_bbea_4ded_a4e"/>
      <w:r>
        <w:rPr>
          <w:rFonts w:eastAsia="Arial" w:cs="Arial" w:ascii="Arial" w:hAnsi="Arial"/>
          <w:u w:val="single"/>
        </w:rPr>
        <w:t>Any change in the tax identification number of a health care entity; and</w:t>
      </w:r>
      <w:bookmarkEnd w:id="15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1" w:name="_PAR__10_2cb1500d_72d0_4f6c_a914_2d6963c"/>
      <w:bookmarkStart w:id="1532" w:name="_STATUTE_SP__f310db93_29a0_4ca7_b64e_1db"/>
      <w:bookmarkStart w:id="1533" w:name="_PAR__11_8f61779d_7b3c_491f_96e0_01eb0d5"/>
      <w:bookmarkStart w:id="1534" w:name="_STATUTE_SP__ebd00707_706e_43d5_9fbd_64b"/>
      <w:bookmarkStart w:id="1535" w:name="_LINE__28_b2b9aa69_1e97_44a5_bb6b_3afabd"/>
      <w:bookmarkEnd w:id="1531"/>
      <w:bookmarkEnd w:id="1532"/>
      <w:bookmarkEnd w:id="1530"/>
      <w:bookmarkEnd w:id="1533"/>
      <w:bookmarkEnd w:id="1534"/>
      <w:r>
        <w:rPr>
          <w:rFonts w:eastAsia="Arial" w:cs="Arial" w:ascii="Arial" w:hAnsi="Arial"/>
          <w:u w:val="single"/>
        </w:rPr>
        <w:t>(</w:t>
      </w:r>
      <w:bookmarkStart w:id="1536" w:name="_STATUTE_NUMBER__bbe2d36a_8bf7_45e4_bb05"/>
      <w:r>
        <w:rPr>
          <w:rFonts w:eastAsia="Arial" w:cs="Arial" w:ascii="Arial" w:hAnsi="Arial"/>
          <w:u w:val="single"/>
        </w:rPr>
        <w:t>5</w:t>
      </w:r>
      <w:bookmarkEnd w:id="1536"/>
      <w:r>
        <w:rPr>
          <w:rFonts w:eastAsia="Arial" w:cs="Arial" w:ascii="Arial" w:hAnsi="Arial"/>
          <w:u w:val="single"/>
        </w:rPr>
        <w:t xml:space="preserve">)  </w:t>
      </w:r>
      <w:bookmarkStart w:id="1537" w:name="_STATUTE_CONTENT__f7b6b071_1d2f_4dd9_962"/>
      <w:r>
        <w:rPr>
          <w:rFonts w:eastAsia="Arial" w:cs="Arial" w:ascii="Arial" w:hAnsi="Arial"/>
          <w:u w:val="single"/>
        </w:rPr>
        <w:t xml:space="preserve">As applicable, the name, address, tax identification number and business </w:t>
      </w:r>
      <w:bookmarkStart w:id="1538" w:name="_LINE__29_faae4f33_8ce8_40ee_83da_b7799e"/>
      <w:bookmarkEnd w:id="1535"/>
      <w:r>
        <w:rPr>
          <w:rFonts w:eastAsia="Arial" w:cs="Arial" w:ascii="Arial" w:hAnsi="Arial"/>
          <w:u w:val="single"/>
        </w:rPr>
        <w:t xml:space="preserve">structure of other affiliates that are under common control with, subsidiaries of or </w:t>
      </w:r>
      <w:bookmarkStart w:id="1539" w:name="_LINE__30_c8a87f22_0d05_4aa2_b921_91f0ea"/>
      <w:bookmarkEnd w:id="1538"/>
      <w:r>
        <w:rPr>
          <w:rFonts w:eastAsia="Arial" w:cs="Arial" w:ascii="Arial" w:hAnsi="Arial"/>
          <w:u w:val="single"/>
        </w:rPr>
        <w:t xml:space="preserve">management services entities of the health care entity, including the business type </w:t>
      </w:r>
      <w:bookmarkStart w:id="1540" w:name="_LINE__31_f92fc182_8379_439d_a522_d5ba5c"/>
      <w:bookmarkEnd w:id="1539"/>
      <w:r>
        <w:rPr>
          <w:rFonts w:eastAsia="Arial" w:cs="Arial" w:ascii="Arial" w:hAnsi="Arial"/>
          <w:u w:val="single"/>
        </w:rPr>
        <w:t xml:space="preserve">and the tax identification number of each. </w:t>
      </w:r>
      <w:bookmarkEnd w:id="1540"/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bookmarkStart w:id="1541" w:name="_STATUTE_P__8cb1f4a0_3838_4664_9687_5753"/>
      <w:bookmarkStart w:id="1542" w:name="_PAR__11_8f61779d_7b3c_491f_96e0_01eb0d5"/>
      <w:bookmarkStart w:id="1543" w:name="_STATUTE_SP__ebd00707_706e_43d5_9fbd_64b"/>
      <w:bookmarkStart w:id="1544" w:name="_PAR__12_c9ab623a_7f83_4958_9ae0_f49ff72"/>
      <w:bookmarkStart w:id="1545" w:name="_STATUTE_P__489eafbd_52b0_425f_9bc7_cd5c"/>
      <w:bookmarkStart w:id="1546" w:name="_LINE__32_5d7b6fb6_9d91_4206_afcb_b839e6"/>
      <w:bookmarkStart w:id="1547" w:name="_STATUTE_NUMBER__87267181_50c8_435a_8fff"/>
      <w:bookmarkEnd w:id="1541"/>
      <w:bookmarkEnd w:id="1542"/>
      <w:bookmarkEnd w:id="1543"/>
      <w:bookmarkEnd w:id="1537"/>
      <w:bookmarkEnd w:id="1544"/>
      <w:bookmarkEnd w:id="1545"/>
      <w:r>
        <w:rPr>
          <w:rFonts w:eastAsia="Arial" w:cs="Arial" w:ascii="Arial" w:hAnsi="Arial"/>
          <w:u w:val="single"/>
        </w:rPr>
        <w:t>C</w:t>
      </w:r>
      <w:bookmarkEnd w:id="1547"/>
      <w:r>
        <w:rPr>
          <w:rFonts w:eastAsia="Arial" w:cs="Arial" w:ascii="Arial" w:hAnsi="Arial"/>
          <w:u w:val="single"/>
        </w:rPr>
        <w:t xml:space="preserve">.  </w:t>
      </w:r>
      <w:bookmarkStart w:id="1548" w:name="_STATUTE_CONTENT__99a0812c_59e2_45d5_8e1"/>
      <w:r>
        <w:rPr>
          <w:rFonts w:eastAsia="Arial" w:cs="Arial" w:ascii="Arial" w:hAnsi="Arial"/>
          <w:u w:val="single"/>
        </w:rPr>
        <w:t xml:space="preserve">The organization may share information reported under this section with the Office </w:t>
      </w:r>
      <w:bookmarkStart w:id="1549" w:name="_LINE__33_5aac7e5e_6845_4312_b891_be980b"/>
      <w:bookmarkEnd w:id="1546"/>
      <w:r>
        <w:rPr>
          <w:rFonts w:eastAsia="Arial" w:cs="Arial" w:ascii="Arial" w:hAnsi="Arial"/>
          <w:u w:val="single"/>
        </w:rPr>
        <w:t xml:space="preserve">of Affordable Health Care, Attorney General, other state agencies and other state </w:t>
      </w:r>
      <w:bookmarkStart w:id="1550" w:name="_LINE__34_8a6fcb79_eef2_4e3f_8858_f9e3b6"/>
      <w:bookmarkEnd w:id="1549"/>
      <w:r>
        <w:rPr>
          <w:rFonts w:eastAsia="Arial" w:cs="Arial" w:ascii="Arial" w:hAnsi="Arial"/>
          <w:u w:val="single"/>
        </w:rPr>
        <w:t xml:space="preserve">officials to reduce or avoid duplication in reporting requirements or to facilitate </w:t>
      </w:r>
      <w:bookmarkStart w:id="1551" w:name="_LINE__35_7e00701e_a1bc_411d_8df8_9cfb20"/>
      <w:bookmarkEnd w:id="1550"/>
      <w:r>
        <w:rPr>
          <w:rFonts w:eastAsia="Arial" w:cs="Arial" w:ascii="Arial" w:hAnsi="Arial"/>
          <w:u w:val="single"/>
        </w:rPr>
        <w:t xml:space="preserve">oversight or enforcement pursuant to the laws of the State, except that any tax </w:t>
      </w:r>
      <w:bookmarkStart w:id="1552" w:name="_LINE__36_38f71fe9_613b_4b58_9001_9f5c0e"/>
      <w:bookmarkEnd w:id="1551"/>
      <w:r>
        <w:rPr>
          <w:rFonts w:eastAsia="Arial" w:cs="Arial" w:ascii="Arial" w:hAnsi="Arial"/>
          <w:u w:val="single"/>
        </w:rPr>
        <w:t xml:space="preserve">identification numbers that are individual social security numbers may be shared only </w:t>
      </w:r>
      <w:bookmarkStart w:id="1553" w:name="_LINE__37_d0fb3e63_778a_4926_aa25_1a3c00"/>
      <w:bookmarkEnd w:id="1552"/>
      <w:r>
        <w:rPr>
          <w:rFonts w:eastAsia="Arial" w:cs="Arial" w:ascii="Arial" w:hAnsi="Arial"/>
          <w:u w:val="single"/>
        </w:rPr>
        <w:t xml:space="preserve">with other state agencies or other state officials that agree to maintain the </w:t>
      </w:r>
      <w:bookmarkStart w:id="1554" w:name="_LINE__38_235452f3_3aee_4d72_a6b8_26436c"/>
      <w:bookmarkEnd w:id="1553"/>
      <w:r>
        <w:rPr>
          <w:rFonts w:eastAsia="Arial" w:cs="Arial" w:ascii="Arial" w:hAnsi="Arial"/>
          <w:u w:val="single"/>
        </w:rPr>
        <w:t>confidentiality of such information.</w:t>
      </w:r>
      <w:r>
        <w:rPr>
          <w:rFonts w:eastAsia="Arial" w:cs="Arial" w:ascii="Arial" w:hAnsi="Arial"/>
        </w:rPr>
        <w:t xml:space="preserve">  </w:t>
      </w:r>
      <w:bookmarkEnd w:id="155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555" w:name="_BILL_PART__90952738_f167_4200_afc9_b68c"/>
      <w:bookmarkStart w:id="1556" w:name="_BILL_SECTION__2ba61acd_2832_4492_8f86_c"/>
      <w:bookmarkStart w:id="1557" w:name="_PROCESSED_CHANGE__a5e4185b_f84d_4cf1_b3"/>
      <w:bookmarkStart w:id="1558" w:name="_STATUTE_S__955d4f6c_974f_4b71_af96_cc80"/>
      <w:bookmarkStart w:id="1559" w:name="_STATUTE_SS__43d86289_65ed_43d1_bd4f_099"/>
      <w:bookmarkStart w:id="1560" w:name="_PAR__12_c9ab623a_7f83_4958_9ae0_f49ff72"/>
      <w:bookmarkStart w:id="1561" w:name="_STATUTE_P__489eafbd_52b0_425f_9bc7_cd5c"/>
      <w:bookmarkStart w:id="1562" w:name="_BILL_PART__9141e01d_c864_4a6f_812d_0f20"/>
      <w:bookmarkStart w:id="1563" w:name="_PAR__13_783d2d69_3441_4cf0_a66a_ed54d1f"/>
      <w:bookmarkStart w:id="1564" w:name="_LINE__39_360803d3_02ef_435a_a988_b560e7"/>
      <w:bookmarkStart w:id="1565" w:name="_BILL_PART_HEADER__79f123d6_5d02_4c8a_be"/>
      <w:bookmarkEnd w:id="1555"/>
      <w:bookmarkEnd w:id="1556"/>
      <w:bookmarkEnd w:id="1557"/>
      <w:bookmarkEnd w:id="1558"/>
      <w:bookmarkEnd w:id="1559"/>
      <w:bookmarkEnd w:id="1560"/>
      <w:bookmarkEnd w:id="1561"/>
      <w:bookmarkEnd w:id="1548"/>
      <w:bookmarkEnd w:id="1562"/>
      <w:bookmarkEnd w:id="1563"/>
      <w:r>
        <w:rPr>
          <w:rFonts w:eastAsia="Arial" w:cs="Arial" w:ascii="Arial" w:hAnsi="Arial"/>
          <w:b/>
          <w:sz w:val="24"/>
        </w:rPr>
        <w:t xml:space="preserve">PART </w:t>
      </w:r>
      <w:bookmarkStart w:id="1566" w:name="_BILL_PART_LETTER__8e021206_ad22_4367_a3"/>
      <w:r>
        <w:rPr>
          <w:rFonts w:eastAsia="Arial" w:cs="Arial" w:ascii="Arial" w:hAnsi="Arial"/>
          <w:b/>
          <w:sz w:val="24"/>
        </w:rPr>
        <w:t>D</w:t>
      </w:r>
      <w:bookmarkEnd w:id="1564"/>
      <w:bookmarkEnd w:id="1565"/>
      <w:bookmarkEnd w:id="1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7" w:name="_PAR__13_783d2d69_3441_4cf0_a66a_ed54d1f"/>
      <w:bookmarkStart w:id="1568" w:name="_PAR__14_99603362_19c5_45ec_b566_3f0bfc6"/>
      <w:bookmarkStart w:id="1569" w:name="_EFFECTIVE_CLAUSE__d31f493a_65cf_4b5d_b1"/>
      <w:bookmarkStart w:id="1570" w:name="_LINE__40_f39b7888_7771_4832_a16c_6e990e"/>
      <w:bookmarkEnd w:id="1567"/>
      <w:bookmarkEnd w:id="1568"/>
      <w:bookmarkEnd w:id="1569"/>
      <w:r>
        <w:rPr>
          <w:rFonts w:eastAsia="Arial" w:cs="Arial" w:ascii="Arial" w:hAnsi="Arial"/>
          <w:b/>
          <w:sz w:val="24"/>
        </w:rPr>
        <w:t xml:space="preserve">Sec. </w:t>
      </w:r>
      <w:bookmarkStart w:id="1571" w:name="_BILL_PART_LETTER__daeaf0b4_6826_4abe_b6"/>
      <w:r>
        <w:rPr>
          <w:rFonts w:eastAsia="Arial" w:cs="Arial" w:ascii="Arial" w:hAnsi="Arial"/>
          <w:b/>
          <w:sz w:val="24"/>
        </w:rPr>
        <w:t>D</w:t>
      </w:r>
      <w:bookmarkEnd w:id="1571"/>
      <w:r>
        <w:rPr>
          <w:rFonts w:eastAsia="Arial" w:cs="Arial" w:ascii="Arial" w:hAnsi="Arial"/>
          <w:b/>
          <w:sz w:val="24"/>
        </w:rPr>
        <w:t>-</w:t>
      </w:r>
      <w:bookmarkStart w:id="1572" w:name="_BILL_SECTION_NUMBER__01254d5c_2c34_4650"/>
      <w:r>
        <w:rPr>
          <w:rFonts w:eastAsia="Arial" w:cs="Arial" w:ascii="Arial" w:hAnsi="Arial"/>
          <w:b/>
          <w:sz w:val="24"/>
        </w:rPr>
        <w:t>1</w:t>
      </w:r>
      <w:bookmarkEnd w:id="1572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15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3" w:name="_DOC_BODY_CONTENT__bea09cc5_49da_4d53_8d"/>
      <w:bookmarkStart w:id="1574" w:name="_PAGE__12_6d16d994_c915_4199_841d_51c420"/>
      <w:bookmarkStart w:id="1575" w:name="_BILL_PART__9141e01d_c864_4a6f_812d_0f20"/>
      <w:bookmarkStart w:id="1576" w:name="_PAR__14_99603362_19c5_45ec_b566_3f0bfc6"/>
      <w:bookmarkStart w:id="1577" w:name="_EFFECTIVE_CLAUSE__d31f493a_65cf_4b5d_b1"/>
      <w:bookmarkStart w:id="1578" w:name="_PAGE__13_21e4b2cc_9be9_4464_8733_9d9b68"/>
      <w:bookmarkStart w:id="1579" w:name="_SUMMARY__bc84f444_756b_4224_984c_6c9517"/>
      <w:bookmarkStart w:id="1580" w:name="_PAR__1_564c36c0_d268_47ca_9e2c_2d541fb7"/>
      <w:bookmarkStart w:id="1581" w:name="_LINE__1_8ab541f2_ddab_41d7_b57c_92a9396"/>
      <w:bookmarkEnd w:id="1573"/>
      <w:bookmarkEnd w:id="1574"/>
      <w:bookmarkEnd w:id="1575"/>
      <w:bookmarkEnd w:id="1576"/>
      <w:bookmarkEnd w:id="1577"/>
      <w:bookmarkEnd w:id="1580"/>
      <w:r>
        <w:rPr>
          <w:rFonts w:eastAsia="Arial" w:cs="Arial" w:ascii="Arial" w:hAnsi="Arial"/>
          <w:b/>
          <w:sz w:val="24"/>
        </w:rPr>
        <w:t>SUMMARY</w:t>
      </w:r>
      <w:bookmarkEnd w:id="15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82" w:name="_PAR__1_564c36c0_d268_47ca_9e2c_2d541fb7"/>
      <w:bookmarkStart w:id="1583" w:name="_PAR__2_79c49906_a19d_4e32_97b6_44459948"/>
      <w:bookmarkStart w:id="1584" w:name="_LINE__2_f76a6e0f_b2cb_4e4f_9fd3_9ef6484"/>
      <w:bookmarkEnd w:id="1582"/>
      <w:r>
        <w:rPr>
          <w:rFonts w:eastAsia="Arial" w:cs="Arial" w:ascii="Arial" w:hAnsi="Arial"/>
        </w:rPr>
        <w:t xml:space="preserve">This bill enacts law governing consequential transactions, such as transfers of </w:t>
      </w:r>
      <w:bookmarkStart w:id="1585" w:name="_LINE__3_4b9817cc_eb4e_446b_9930_72ddf19"/>
      <w:bookmarkEnd w:id="1584"/>
      <w:r>
        <w:rPr>
          <w:rFonts w:eastAsia="Arial" w:cs="Arial" w:ascii="Arial" w:hAnsi="Arial"/>
        </w:rPr>
        <w:t xml:space="preserve">ownership or control, among health care entities, including health care providers, health </w:t>
      </w:r>
      <w:bookmarkStart w:id="1586" w:name="_LINE__4_c77df5f8_c7c9_45c8_a88f_2374b16"/>
      <w:bookmarkEnd w:id="1585"/>
      <w:r>
        <w:rPr>
          <w:rFonts w:eastAsia="Arial" w:cs="Arial" w:ascii="Arial" w:hAnsi="Arial"/>
        </w:rPr>
        <w:t xml:space="preserve">care facilities, provider organizations, pharmacy benefits managers and carriers.  It </w:t>
      </w:r>
      <w:bookmarkStart w:id="1587" w:name="_LINE__5_2f4a6e85_fb6b_45ff_ab16_60132bf"/>
      <w:bookmarkEnd w:id="1586"/>
      <w:r>
        <w:rPr>
          <w:rFonts w:eastAsia="Arial" w:cs="Arial" w:ascii="Arial" w:hAnsi="Arial"/>
        </w:rPr>
        <w:t xml:space="preserve">establishes a preliminary and comprehensive review process carried out by the Department </w:t>
      </w:r>
      <w:bookmarkStart w:id="1588" w:name="_LINE__6_5889b2f8_c725_48c6_9d36_0ca762d"/>
      <w:bookmarkEnd w:id="1587"/>
      <w:r>
        <w:rPr>
          <w:rFonts w:eastAsia="Arial" w:cs="Arial" w:ascii="Arial" w:hAnsi="Arial"/>
        </w:rPr>
        <w:t xml:space="preserve">of Health and Human Services in consultation with the Office of Affordable Health Care </w:t>
      </w:r>
      <w:bookmarkStart w:id="1589" w:name="_LINE__7_135411c7_5cf1_41ec_9b05_e87e1ce"/>
      <w:bookmarkEnd w:id="1588"/>
      <w:r>
        <w:rPr>
          <w:rFonts w:eastAsia="Arial" w:cs="Arial" w:ascii="Arial" w:hAnsi="Arial"/>
        </w:rPr>
        <w:t xml:space="preserve">and provides for post-transaction oversight.  It creates provisions governing reporting on </w:t>
      </w:r>
      <w:bookmarkStart w:id="1590" w:name="_LINE__8_d1053ea1_b618_48a8_9b96_b69bd73"/>
      <w:bookmarkEnd w:id="1589"/>
      <w:r>
        <w:rPr>
          <w:rFonts w:eastAsia="Arial" w:cs="Arial" w:ascii="Arial" w:hAnsi="Arial"/>
        </w:rPr>
        <w:t xml:space="preserve">the ownership and control of health care entities upon the completion of a transaction.  It </w:t>
      </w:r>
      <w:bookmarkStart w:id="1591" w:name="_LINE__9_79444399_d3b1_4c0b_9c5a_c616a65"/>
      <w:bookmarkEnd w:id="1590"/>
      <w:r>
        <w:rPr>
          <w:rFonts w:eastAsia="Arial" w:cs="Arial" w:ascii="Arial" w:hAnsi="Arial"/>
        </w:rPr>
        <w:t>also makes the provisions take effect January 1, 2026.</w:t>
      </w:r>
      <w:bookmarkEnd w:id="0"/>
      <w:bookmarkEnd w:id="1"/>
      <w:bookmarkEnd w:id="1578"/>
      <w:bookmarkEnd w:id="1579"/>
      <w:bookmarkEnd w:id="1583"/>
      <w:bookmarkEnd w:id="15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Transparency and Value in Substantial Health Care Transactions by Changing the Review and Approval Process for Those Transa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58</ItemId>
    <LRId>75440</LRId>
    <LRNumber>177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Transparency and Value in Substantial Health Care Transactions by Changing the Review and Approval Process for Those Transactions</LRTitle>
    <ItemTitle>An Act to Enhance Transparency and Value in Substantial Health Care Transactions by Changing the Review and Approval Process for Those Transactions</ItemTitle>
    <ShortTitle1>ENHANCE TRANSPARENCY AND VALUE</ShortTitle1>
    <ShortTitle2>IN SUBSTANTIAL HEALTH CARE</ShortTitle2>
    <SponsorFirstName>Sam</SponsorFirstName>
    <SponsorLastName>Zager</SponsorLastName>
    <SponsorChamberPrefix>Rep.</SponsorChamberPrefix>
    <SponsorFrom>Portland</SponsorFrom>
    <DraftingCycleCount>2</DraftingCycleCount>
    <LatestDraftingActionId>137</LatestDraftingActionId>
    <LatestDraftingActionDate>2025-05-08T16:21:04</LatestDraftingActionDate>
    <LatestDrafterName>amolesworth</LatestDrafterName>
    <LatestProoferName>sad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3562" w:rsidRDefault="008D3562" w:rsidP="008D3562"&amp;gt;&amp;lt;w:pPr&amp;gt;&amp;lt;w:ind w:left="360" /&amp;gt;&amp;lt;/w:pPr&amp;gt;&amp;lt;w:bookmarkStart w:id="0" w:name="_ENACTING_CLAUSE__897be5cb_3bdc_4854_887" /&amp;gt;&amp;lt;w:bookmarkStart w:id="1" w:name="_DOC_BODY__c902989a_6f48_41b2_bcd6_69a77" /&amp;gt;&amp;lt;w:bookmarkStart w:id="2" w:name="_DOC_BODY_CONTAINER__11d83607_69a8_4d25_" /&amp;gt;&amp;lt;w:bookmarkStart w:id="3" w:name="_PAGE__1_4294a26f_64ef_4fde_a582_153c4c7" /&amp;gt;&amp;lt;w:bookmarkStart w:id="4" w:name="_PAR__1_e8e0bb9b_6676_444d_8634_716aa4aa" /&amp;gt;&amp;lt;w:bookmarkStart w:id="5" w:name="_LINE__1_1b76487c_6221_439d_a07b_5f1e2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D3562" w:rsidRDefault="008D3562" w:rsidP="008D3562"&amp;gt;&amp;lt;w:pPr&amp;gt;&amp;lt;w:ind w:left="360" /&amp;gt;&amp;lt;w:jc w:val="center" /&amp;gt;&amp;lt;/w:pPr&amp;gt;&amp;lt;w:bookmarkStart w:id="6" w:name="_BILL_PART_HEADER__302625c1_cc25_42e7_b9" /&amp;gt;&amp;lt;w:bookmarkStart w:id="7" w:name="_BILL_PART__4cf92fa4_2232_4eb5_997e_ead4" /&amp;gt;&amp;lt;w:bookmarkStart w:id="8" w:name="_DOC_BODY_CONTENT__bea09cc5_49da_4d53_8d" /&amp;gt;&amp;lt;w:bookmarkStart w:id="9" w:name="_PAR__2_dc0aa363_8d7d_483f_8fbe_eee086b3" /&amp;gt;&amp;lt;w:bookmarkStart w:id="10" w:name="_LINE__2_b033173a_a856_449d_bec9_10b671f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765c8353_6b55_44f7_9e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8D3562" w:rsidRDefault="008D3562" w:rsidP="008D3562"&amp;gt;&amp;lt;w:pPr&amp;gt;&amp;lt;w:ind w:left="360" w:firstLine="360" /&amp;gt;&amp;lt;/w:pPr&amp;gt;&amp;lt;w:bookmarkStart w:id="12" w:name="_BILL_SECTION_HEADER__fa27fb80_6c69_47ce" /&amp;gt;&amp;lt;w:bookmarkStart w:id="13" w:name="_BILL_SECTION__074f03b3_c35e_44d7_acb6_a" /&amp;gt;&amp;lt;w:bookmarkStart w:id="14" w:name="_PAR__3_7bf35bb4_1591_4431_a6e6_d0582d2a" /&amp;gt;&amp;lt;w:bookmarkStart w:id="15" w:name="_LINE__3_fbb07a6a_95d5_4774_bff0_a9581bf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2b0d542e_c86b_4ba7_93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62cba1e1_1d7a_42ef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2 MRSA §329, sub-§1,&amp;lt;/w:t&amp;gt;&amp;lt;/w:r&amp;gt;&amp;lt;w:r&amp;gt;&amp;lt;w:t xml:space="preserve"&amp;gt; as amended by PL 2015, c. 453, §1, is further &amp;lt;/w:t&amp;gt;&amp;lt;/w:r&amp;gt;&amp;lt;w:bookmarkStart w:id="18" w:name="_LINE__4_7990d3a4_bbda_40de_8599_6be3b07" /&amp;gt;&amp;lt;w:bookmarkEnd w:id="15" /&amp;gt;&amp;lt;w:r&amp;gt;&amp;lt;w:t&amp;gt;amended to read:&amp;lt;/w:t&amp;gt;&amp;lt;/w:r&amp;gt;&amp;lt;w:bookmarkEnd w:id="18" /&amp;gt;&amp;lt;/w:p&amp;gt;&amp;lt;w:p w:rsidR="008D3562" w:rsidRDefault="008D3562" w:rsidP="008D3562"&amp;gt;&amp;lt;w:pPr&amp;gt;&amp;lt;w:ind w:left="360" w:firstLine="360" /&amp;gt;&amp;lt;/w:pPr&amp;gt;&amp;lt;w:bookmarkStart w:id="19" w:name="_STATUTE_NUMBER__b57ea53b_9595_45ab_8004" /&amp;gt;&amp;lt;w:bookmarkStart w:id="20" w:name="_STATUTE_SS__b840205d_bb7e_45e2_9689_6c7" /&amp;gt;&amp;lt;w:bookmarkStart w:id="21" w:name="_PAR__4_3e05c172_d25c_4ced_be5c_4a1691e0" /&amp;gt;&amp;lt;w:bookmarkStart w:id="22" w:name="_LINE__5_8918aaac_3282_4d4d_8cfe_9b4c700" /&amp;gt;&amp;lt;w:bookmarkEnd w:id="12" /&amp;gt;&amp;lt;w:bookmarkEnd w:id="14" /&amp;gt;&amp;lt;w:r&amp;gt;&amp;lt;w:rPr&amp;gt;&amp;lt;w:b /&amp;gt;&amp;lt;/w:rPr&amp;gt;&amp;lt;w:t&amp;gt;1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fe103ee2_bba7_4920_b6" /&amp;gt;&amp;lt;w:r&amp;gt;&amp;lt;w:rPr&amp;gt;&amp;lt;w:b /&amp;gt;&amp;lt;/w:rPr&amp;gt;&amp;lt;w:t xml:space="preserve"&amp;gt;Transfer of ownership; acquisition by lease, donation, transfer; acquisition of &amp;lt;/w:t&amp;gt;&amp;lt;/w:r&amp;gt;&amp;lt;w:bookmarkStart w:id="24" w:name="_LINE__6_93a7217c_d48a_4ce3_9d25_12bd26e" /&amp;gt;&amp;lt;w:bookmarkEnd w:id="22" /&amp;gt;&amp;lt;w:r&amp;gt;&amp;lt;w:rPr&amp;gt;&amp;lt;w:b /&amp;gt;&amp;lt;/w:rPr&amp;gt;&amp;lt;w:t&amp;gt;control&amp;lt;/w:t&amp;gt;&amp;lt;/w:r&amp;gt;&amp;lt;w:bookmarkStart w:id="25" w:name="_PROCESSED_CHANGE__981c6111_635d_4fa8_bc" /&amp;gt;&amp;lt;w:r&amp;gt;&amp;lt;w:rPr&amp;gt;&amp;lt;w:b /&amp;gt;&amp;lt;/w:rPr&amp;gt;&amp;lt;w:t xml:space="preserve"&amp;gt; &amp;lt;/w:t&amp;gt;&amp;lt;/w:r&amp;gt;&amp;lt;w:ins w:id="26" w:author="BPS" w:date="2025-05-01T12:17:00Z"&amp;gt;&amp;lt;w:r&amp;gt;&amp;lt;w:rPr&amp;gt;&amp;lt;w:b /&amp;gt;&amp;lt;/w:rPr&amp;gt;&amp;lt;w:t&amp;gt;of a nursing facility&amp;lt;/w:t&amp;gt;&amp;lt;/w:r&amp;gt;&amp;lt;/w:ins&amp;gt;&amp;lt;w:bookmarkEnd w:id="25" /&amp;gt;&amp;lt;w:r&amp;gt;&amp;lt;w:rPr&amp;gt;&amp;lt;w:b /&amp;gt;&amp;lt;/w:rPr&amp;gt;&amp;lt;w:t&amp;gt;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" w:name="_STATUTE_CONTENT__c79c81de_c0f7_4bc0_8e6" /&amp;gt;&amp;lt;w:r&amp;gt;&amp;lt;w:t xml:space="preserve"&amp;gt;Any transfer of ownership or acquisition under lease or &amp;lt;/w:t&amp;gt;&amp;lt;/w:r&amp;gt;&amp;lt;w:bookmarkStart w:id="28" w:name="_LINE__7_0f5de16b_13ce_42a7_9212_bfaba1e" /&amp;gt;&amp;lt;w:bookmarkEnd w:id="24" /&amp;gt;&amp;lt;w:r&amp;gt;&amp;lt;w:t xml:space="preserve"&amp;gt;comparable arrangement or through donation or any acquisition of control of a &amp;lt;/w:t&amp;gt;&amp;lt;/w:r&amp;gt;&amp;lt;w:bookmarkStart w:id="29" w:name="_PROCESSED_CHANGE__5d926141_606b_4fbd_ad" /&amp;gt;&amp;lt;w:del w:id="30" w:author="BPS" w:date="2025-05-01T12:19:00Z"&amp;gt;&amp;lt;w:r w:rsidDel="0032146A"&amp;gt;&amp;lt;w:delText&amp;gt;health care&amp;lt;/w:delText&amp;gt;&amp;lt;/w:r&amp;gt;&amp;lt;/w:del&amp;gt;&amp;lt;w:r&amp;gt;&amp;lt;w:t xml:space="preserve"&amp;gt; &amp;lt;/w:t&amp;gt;&amp;lt;/w:r&amp;gt;&amp;lt;w:bookmarkStart w:id="31" w:name="_LINE__8_7a13f0b4_8c39_4363_9948_99eead5" /&amp;gt;&amp;lt;w:bookmarkStart w:id="32" w:name="_PROCESSED_CHANGE__bae969e6_56da_4bcf_8e" /&amp;gt;&amp;lt;w:bookmarkEnd w:id="28" /&amp;gt;&amp;lt;w:bookmarkEnd w:id="29" /&amp;gt;&amp;lt;w:ins w:id="33" w:author="BPS" w:date="2025-05-01T12:19:00Z"&amp;gt;&amp;lt;w:r&amp;gt;&amp;lt;w:t&amp;gt;nursing&amp;lt;/w:t&amp;gt;&amp;lt;/w:r&amp;gt;&amp;lt;/w:ins&amp;gt;&amp;lt;w:r&amp;gt;&amp;lt;w:t xml:space="preserve"&amp;gt; &amp;lt;/w:t&amp;gt;&amp;lt;/w:r&amp;gt;&amp;lt;w:bookmarkEnd w:id="32" /&amp;gt;&amp;lt;w:r&amp;gt;&amp;lt;w:t xml:space="preserve"&amp;gt;facility under lease, management agreement or comparable arrangement or through &amp;lt;/w:t&amp;gt;&amp;lt;/w:r&amp;gt;&amp;lt;w:bookmarkStart w:id="34" w:name="_LINE__9_4472150a_d513_4fb9_b736_7262c03" /&amp;gt;&amp;lt;w:bookmarkEnd w:id="31" /&amp;gt;&amp;lt;w:r&amp;gt;&amp;lt;w:t xml:space="preserve"&amp;gt;donation that would have required review if the transfer or acquisition had been by &amp;lt;/w:t&amp;gt;&amp;lt;/w:r&amp;gt;&amp;lt;w:bookmarkStart w:id="35" w:name="_LINE__10_18a9cf42_b448_419b_8118_1e61f1" /&amp;gt;&amp;lt;w:bookmarkEnd w:id="34" /&amp;gt;&amp;lt;w:r&amp;gt;&amp;lt;w:t xml:space="preserve"&amp;gt;purchase, except in emergencies when that acquisition of control is at the direction of the &amp;lt;/w:t&amp;gt;&amp;lt;/w:r&amp;gt;&amp;lt;w:bookmarkStart w:id="36" w:name="_LINE__11_cbc8b5ec_f1bc_4d16_8fa8_8321b4" /&amp;gt;&amp;lt;w:bookmarkEnd w:id="35" /&amp;gt;&amp;lt;w:r&amp;gt;&amp;lt;w:t xml:space="preserve"&amp;gt;department or except if the transfer of ownership or acquisition of control involves only &amp;lt;/w:t&amp;gt;&amp;lt;/w:r&amp;gt;&amp;lt;w:bookmarkStart w:id="37" w:name="_LINE__12_34c01d20_7aae_4b33_aef6_f69161" /&amp;gt;&amp;lt;w:bookmarkEnd w:id="36" /&amp;gt;&amp;lt;w:r&amp;gt;&amp;lt;w:t xml:space="preserve"&amp;gt;entities or health care facilities that are direct or indirect subsidiaries of the same parent &amp;lt;/w:t&amp;gt;&amp;lt;/w:r&amp;gt;&amp;lt;w:bookmarkStart w:id="38" w:name="_LINE__13_ce651198_0bba_45eb_a9e2_73efd4" /&amp;gt;&amp;lt;w:bookmarkEnd w:id="37" /&amp;gt;&amp;lt;w:r&amp;gt;&amp;lt;w:t xml:space="preserve"&amp;gt;corporation, is between a parent corporation and its direct or indirect subsidiaries or is &amp;lt;/w:t&amp;gt;&amp;lt;/w:r&amp;gt;&amp;lt;w:bookmarkStart w:id="39" w:name="_LINE__14_081cea02_8906_43e3_a71a_ce7383" /&amp;gt;&amp;lt;w:bookmarkEnd w:id="38" /&amp;gt;&amp;lt;w:r&amp;gt;&amp;lt;w:t xml:space="preserve"&amp;gt;between entities or &amp;lt;/w:t&amp;gt;&amp;lt;/w:r&amp;gt;&amp;lt;w:bookmarkStart w:id="40" w:name="_PROCESSED_CHANGE__976f6510_7aea_41f0_a0" /&amp;gt;&amp;lt;w:del w:id="41" w:author="BPS" w:date="2025-05-01T12:19:00Z"&amp;gt;&amp;lt;w:r w:rsidDel="0032146A"&amp;gt;&amp;lt;w:delText&amp;gt;health care&amp;lt;/w:delText&amp;gt;&amp;lt;/w:r&amp;gt;&amp;lt;/w:del&amp;gt;&amp;lt;w:r&amp;gt;&amp;lt;w:t xml:space="preserve"&amp;gt; &amp;lt;/w:t&amp;gt;&amp;lt;/w:r&amp;gt;&amp;lt;w:bookmarkStart w:id="42" w:name="_PROCESSED_CHANGE__47181551_ed69_4ed0_84" /&amp;gt;&amp;lt;w:bookmarkEnd w:id="40" /&amp;gt;&amp;lt;w:ins w:id="43" w:author="BPS" w:date="2025-05-01T12:19:00Z"&amp;gt;&amp;lt;w:r&amp;gt;&amp;lt;w:t&amp;gt;nursing&amp;lt;/w:t&amp;gt;&amp;lt;/w:r&amp;gt;&amp;lt;/w:ins&amp;gt;&amp;lt;w:r&amp;gt;&amp;lt;w:t xml:space="preserve"&amp;gt; &amp;lt;/w:t&amp;gt;&amp;lt;/w:r&amp;gt;&amp;lt;w:bookmarkEnd w:id="42" /&amp;gt;&amp;lt;w:r&amp;gt;&amp;lt;w:t xml:space="preserve"&amp;gt;facilities all under direct or indirect ownership of or &amp;lt;/w:t&amp;gt;&amp;lt;/w:r&amp;gt;&amp;lt;w:bookmarkStart w:id="44" w:name="_LINE__15_02f2ed2f_e22b_4c26_b3eb_a3391e" /&amp;gt;&amp;lt;w:bookmarkEnd w:id="39" /&amp;gt;&amp;lt;w:r&amp;gt;&amp;lt;w:t xml:space="preserve"&amp;gt;ultimate control by the same parent corporation immediately prior to the transfer or &amp;lt;/w:t&amp;gt;&amp;lt;/w:r&amp;gt;&amp;lt;w:bookmarkStart w:id="45" w:name="_LINE__16_ac9cc3ce_3c92_403f_979a_fa8441" /&amp;gt;&amp;lt;w:bookmarkEnd w:id="44" /&amp;gt;&amp;lt;w:r&amp;gt;&amp;lt;w:t&amp;gt;acquisition;&amp;lt;/w:t&amp;gt;&amp;lt;/w:r&amp;gt;&amp;lt;w:bookmarkEnd w:id="27" /&amp;gt;&amp;lt;w:bookmarkEnd w:id="45" /&amp;gt;&amp;lt;/w:p&amp;gt;&amp;lt;w:p w:rsidR="008D3562" w:rsidRDefault="008D3562" w:rsidP="008D3562"&amp;gt;&amp;lt;w:pPr&amp;gt;&amp;lt;w:ind w:left="360" /&amp;gt;&amp;lt;w:jc w:val="center" /&amp;gt;&amp;lt;/w:pPr&amp;gt;&amp;lt;w:bookmarkStart w:id="46" w:name="_BILL_PART_HEADER__fe8ee727_aca9_4883_b5" /&amp;gt;&amp;lt;w:bookmarkStart w:id="47" w:name="_BILL_PART__0c12cdf8_b82c_4cec_8aac_64ff" /&amp;gt;&amp;lt;w:bookmarkStart w:id="48" w:name="_PAR__5_8846865c_15a7_46b4_9c9b_c9a7aeb8" /&amp;gt;&amp;lt;w:bookmarkStart w:id="49" w:name="_LINE__17_6758c524_8556_4129_a5fa_087523" /&amp;gt;&amp;lt;w:bookmarkEnd w:id="7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PART &amp;lt;/w:t&amp;gt;&amp;lt;/w:r&amp;gt;&amp;lt;w:bookmarkStart w:id="50" w:name="_BILL_PART_LETTER__329568c5_123d_4db9_9f" /&amp;gt;&amp;lt;w:r&amp;gt;&amp;lt;w:rPr&amp;gt;&amp;lt;w:b /&amp;gt;&amp;lt;w:sz w:val="24" /&amp;gt;&amp;lt;/w:rPr&amp;gt;&amp;lt;w:t&amp;gt;B&amp;lt;/w:t&amp;gt;&amp;lt;/w:r&amp;gt;&amp;lt;w:bookmarkEnd w:id="46" /&amp;gt;&amp;lt;w:bookmarkEnd w:id="49" /&amp;gt;&amp;lt;w:bookmarkEnd w:id="50" /&amp;gt;&amp;lt;/w:p&amp;gt;&amp;lt;w:p w:rsidR="008D3562" w:rsidRDefault="008D3562" w:rsidP="008D3562"&amp;gt;&amp;lt;w:pPr&amp;gt;&amp;lt;w:ind w:left="360" w:firstLine="360" /&amp;gt;&amp;lt;/w:pPr&amp;gt;&amp;lt;w:bookmarkStart w:id="51" w:name="_BILL_SECTION_HEADER__23d6449f_cdc1_462f" /&amp;gt;&amp;lt;w:bookmarkStart w:id="52" w:name="_BILL_SECTION__4b51728f_dc55_4c58_ad60_6" /&amp;gt;&amp;lt;w:bookmarkStart w:id="53" w:name="_PAR__6_5786444a_2a05_434f_97e3_70b5ee48" /&amp;gt;&amp;lt;w:bookmarkStart w:id="54" w:name="_LINE__18_5d6f9b4c_90ba_4e8c_a6cb_7be44e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5" w:name="_BILL_PART_LETTER__d2685771_13d8_4d21_bc" /&amp;gt;&amp;lt;w:r&amp;gt;&amp;lt;w:rPr&amp;gt;&amp;lt;w:b /&amp;gt;&amp;lt;w:sz w:val="24" /&amp;gt;&amp;lt;/w:rPr&amp;gt;&amp;lt;w:t&amp;gt;B&amp;lt;/w:t&amp;gt;&amp;lt;/w:r&amp;gt;&amp;lt;w:bookmarkEnd w:id="55" /&amp;gt;&amp;lt;w:r&amp;gt;&amp;lt;w:rPr&amp;gt;&amp;lt;w:b /&amp;gt;&amp;lt;w:sz w:val="24" /&amp;gt;&amp;lt;/w:rPr&amp;gt;&amp;lt;w:t&amp;gt;-&amp;lt;/w:t&amp;gt;&amp;lt;/w:r&amp;gt;&amp;lt;w:bookmarkStart w:id="56" w:name="_BILL_SECTION_NUMBER__d5e3abad_10b0_4565" /&amp;gt;&amp;lt;w:r&amp;gt;&amp;lt;w:rPr&amp;gt;&amp;lt;w:b /&amp;gt;&amp;lt;w:sz w:val="24" /&amp;gt;&amp;lt;/w:rPr&amp;gt;&amp;lt;w:t&amp;gt;1&amp;lt;/w:t&amp;gt;&amp;lt;/w:r&amp;gt;&amp;lt;w:bookmarkEnd w:id="56" /&amp;gt;&amp;lt;w:r&amp;gt;&amp;lt;w:rPr&amp;gt;&amp;lt;w:b /&amp;gt;&amp;lt;w:sz w:val="24" /&amp;gt;&amp;lt;/w:rPr&amp;gt;&amp;lt;w:t&amp;gt;.  22 MRSA c. 106&amp;lt;/w:t&amp;gt;&amp;lt;/w:r&amp;gt;&amp;lt;w:r&amp;gt;&amp;lt;w:t xml:space="preserve"&amp;gt; is enacted to read:&amp;lt;/w:t&amp;gt;&amp;lt;/w:r&amp;gt;&amp;lt;w:bookmarkEnd w:id="54" /&amp;gt;&amp;lt;/w:p&amp;gt;&amp;lt;w:p w:rsidR="008D3562" w:rsidRDefault="008D3562" w:rsidP="008D3562"&amp;gt;&amp;lt;w:pPr&amp;gt;&amp;lt;w:spacing w:before="300" w:after="300" /&amp;gt;&amp;lt;w:ind w:left="360" /&amp;gt;&amp;lt;w:jc w:val="center" /&amp;gt;&amp;lt;w:rPr&amp;gt;&amp;lt;w:ins w:id="57" w:author="BPS" w:date="2025-05-01T12:33:00Z" /&amp;gt;&amp;lt;/w:rPr&amp;gt;&amp;lt;/w:pPr&amp;gt;&amp;lt;w:bookmarkStart w:id="58" w:name="_STATUTE_C__86daf658_bb6b_489f_80f0_f00d" /&amp;gt;&amp;lt;w:bookmarkStart w:id="59" w:name="_PAR__7_c111ae91_071b_4087_97b8_588ff289" /&amp;gt;&amp;lt;w:bookmarkStart w:id="60" w:name="_LINE__19_84a7633e_c950_488b_bc33_0303bb" /&amp;gt;&amp;lt;w:bookmarkStart w:id="61" w:name="_PROCESSED_CHANGE__55c4490c_034a_4fe9_bf" /&amp;gt;&amp;lt;w:bookmarkEnd w:id="51" /&amp;gt;&amp;lt;w:bookmarkEnd w:id="53" /&amp;gt;&amp;lt;w:ins w:id="62" w:author="BPS" w:date="2025-05-01T12:33:00Z"&amp;gt;&amp;lt;w:r&amp;gt;&amp;lt;w:rPr&amp;gt;&amp;lt;w:b /&amp;gt;&amp;lt;/w:rPr&amp;gt;&amp;lt;w:t xml:space="preserve"&amp;gt;CHAPTER &amp;lt;/w:t&amp;gt;&amp;lt;/w:r&amp;gt;&amp;lt;w:bookmarkStart w:id="63" w:name="_STATUTE_NUMBER__09371f74_4c11_4d16_9255" /&amp;gt;&amp;lt;w:r&amp;gt;&amp;lt;w:rPr&amp;gt;&amp;lt;w:b /&amp;gt;&amp;lt;/w:rPr&amp;gt;&amp;lt;w:t&amp;gt;106&amp;lt;/w:t&amp;gt;&amp;lt;/w:r&amp;gt;&amp;lt;w:bookmarkEnd w:id="60" /&amp;gt;&amp;lt;w:bookmarkEnd w:id="63" /&amp;gt;&amp;lt;/w:ins&amp;gt;&amp;lt;/w:p&amp;gt;&amp;lt;w:p w:rsidR="008D3562" w:rsidRDefault="008D3562" w:rsidP="008D3562"&amp;gt;&amp;lt;w:pPr&amp;gt;&amp;lt;w:spacing w:before="300" w:after="300" /&amp;gt;&amp;lt;w:ind w:left="360" /&amp;gt;&amp;lt;w:jc w:val="center" /&amp;gt;&amp;lt;w:rPr&amp;gt;&amp;lt;w:ins w:id="64" w:author="BPS" w:date="2025-05-01T12:33:00Z" /&amp;gt;&amp;lt;w:b /&amp;gt;&amp;lt;/w:rPr&amp;gt;&amp;lt;/w:pPr&amp;gt;&amp;lt;w:bookmarkStart w:id="65" w:name="_STATUTE_HEADNOTE__9e659258_be91_4210_96" /&amp;gt;&amp;lt;w:bookmarkStart w:id="66" w:name="_PAR__8_596ea628_8740_409b_a239_913d47f4" /&amp;gt;&amp;lt;w:bookmarkStart w:id="67" w:name="_LINE__20_30dd6dfd_e166_409c_8e78_c868ad" /&amp;gt;&amp;lt;w:bookmarkEnd w:id="59" /&amp;gt;&amp;lt;w:ins w:id="68" w:author="BPS" w:date="2025-05-01T12:33:00Z"&amp;gt;&amp;lt;w:r&amp;gt;&amp;lt;w:rPr&amp;gt;&amp;lt;w:b /&amp;gt;&amp;lt;/w:rPr&amp;gt;&amp;lt;w:t&amp;gt;TRANSPARENCY AND VALUE IN HEALTH CARE TRANSACTIONS&amp;lt;/w:t&amp;gt;&amp;lt;/w:r&amp;gt;&amp;lt;w:bookmarkEnd w:id="65" /&amp;gt;&amp;lt;w:bookmarkEnd w:id="67" /&amp;gt;&amp;lt;/w:ins&amp;gt;&amp;lt;/w:p&amp;gt;&amp;lt;w:p w:rsidR="008D3562" w:rsidRPr="00E4221E" w:rsidRDefault="008D3562" w:rsidP="008D3562"&amp;gt;&amp;lt;w:pPr&amp;gt;&amp;lt;w:ind w:left="1080" w:hanging="720" /&amp;gt;&amp;lt;w:rPr&amp;gt;&amp;lt;w:ins w:id="69" w:author="BPS" w:date="2025-05-01T12:33:00Z" /&amp;gt;&amp;lt;/w:rPr&amp;gt;&amp;lt;/w:pPr&amp;gt;&amp;lt;w:bookmarkStart w:id="70" w:name="_STATUTE_S__b234ee6f_b5e4_4d74_8f0d_109a" /&amp;gt;&amp;lt;w:bookmarkStart w:id="71" w:name="_PAR__9_e9c62d25_483a_4b00_b2b4_af6f3d40" /&amp;gt;&amp;lt;w:bookmarkStart w:id="72" w:name="_LINE__21_82f372bb_1fe1_4d79_a871_053c62" /&amp;gt;&amp;lt;w:bookmarkEnd w:id="66" /&amp;gt;&amp;lt;w:ins w:id="73" w:author="BPS" w:date="2025-05-01T12:33:00Z"&amp;gt;&amp;lt;w:r w:rsidRPr="00E4221E"&amp;gt;&amp;lt;w:rPr&amp;gt;&amp;lt;w:b /&amp;gt;&amp;lt;/w:rPr&amp;gt;&amp;lt;w:t&amp;gt;§&amp;lt;/w:t&amp;gt;&amp;lt;/w:r&amp;gt;&amp;lt;w:bookmarkStart w:id="74" w:name="_STATUTE_NUMBER__d6b61ad3_b7a2_404f_ae8b" /&amp;gt;&amp;lt;w:r w:rsidRPr="00E4221E"&amp;gt;&amp;lt;w:rPr&amp;gt;&amp;lt;w:b /&amp;gt;&amp;lt;/w:rPr&amp;gt;&amp;lt;w:t&amp;gt;371&amp;lt;/w:t&amp;gt;&amp;lt;/w:r&amp;gt;&amp;lt;w:bookmarkEnd w:id="74" /&amp;gt;&amp;lt;w:r w:rsidRPr="00E4221E"&amp;gt;&amp;lt;w:rPr&amp;gt;&amp;lt;w:b /&amp;gt;&amp;lt;/w:rPr&amp;gt;&amp;lt;w:t xml:space="preserve"&amp;gt;. &amp;lt;/w:t&amp;gt;&amp;lt;/w:r&amp;gt;&amp;lt;w:bookmarkStart w:id="75" w:name="_STATUTE_HEADNOTE__e132a623_c11d_4d2f_b3" /&amp;gt;&amp;lt;w:r w:rsidRPr="00E4221E"&amp;gt;&amp;lt;w:rPr&amp;gt;&amp;lt;w:b /&amp;gt;&amp;lt;/w:rPr&amp;gt;&amp;lt;w:t&amp;gt;Definitions&amp;lt;/w:t&amp;gt;&amp;lt;/w:r&amp;gt;&amp;lt;w:bookmarkEnd w:id="72" /&amp;gt;&amp;lt;w:bookmarkEnd w:id="75" /&amp;gt;&amp;lt;/w:ins&amp;gt;&amp;lt;/w:p&amp;gt;&amp;lt;w:p w:rsidR="008D3562" w:rsidRDefault="008D3562" w:rsidP="008D3562"&amp;gt;&amp;lt;w:pPr&amp;gt;&amp;lt;w:ind w:left="360" w:firstLine="360" /&amp;gt;&amp;lt;w:rPr&amp;gt;&amp;lt;w:ins w:id="76" w:author="BPS" w:date="2025-05-01T12:33:00Z" /&amp;gt;&amp;lt;/w:rPr&amp;gt;&amp;lt;/w:pPr&amp;gt;&amp;lt;w:bookmarkStart w:id="77" w:name="_STATUTE_P__b1cb85f4_2510_477c_afcd_0520" /&amp;gt;&amp;lt;w:bookmarkStart w:id="78" w:name="_STATUTE_CONTENT__63834264_d898_481c_9c4" /&amp;gt;&amp;lt;w:bookmarkStart w:id="79" w:name="_PAR__10_778d6b3a_e009_4445_9e6f_d19a1b3" /&amp;gt;&amp;lt;w:bookmarkStart w:id="80" w:name="_LINE__22_499a02e1_4359_4001_95a8_c67da3" /&amp;gt;&amp;lt;w:bookmarkEnd w:id="71" /&amp;gt;&amp;lt;w:ins w:id="81" w:author="BPS" w:date="2025-05-01T12:33:00Z"&amp;gt;&amp;lt;w:r&amp;gt;&amp;lt;w:t xml:space="preserve"&amp;gt;As used in this chapter, unless the context otherwise indicates, the following terms &amp;lt;/w:t&amp;gt;&amp;lt;/w:r&amp;gt;&amp;lt;w:bookmarkStart w:id="82" w:name="_LINE__23_98ccb284_7f76_4423_8c76_7f74b8" /&amp;gt;&amp;lt;w:bookmarkEnd w:id="80" /&amp;gt;&amp;lt;w:r&amp;gt;&amp;lt;w:t xml:space="preserve"&amp;gt;have the following meanings. &amp;lt;/w:t&amp;gt;&amp;lt;/w:r&amp;gt;&amp;lt;w:bookmarkEnd w:id="82" /&amp;gt;&amp;lt;/w:ins&amp;gt;&amp;lt;/w:p&amp;gt;&amp;lt;w:p w:rsidR="008D3562" w:rsidRDefault="008D3562" w:rsidP="008D3562"&amp;gt;&amp;lt;w:pPr&amp;gt;&amp;lt;w:ind w:left="360" w:firstLine="360" /&amp;gt;&amp;lt;w:rPr&amp;gt;&amp;lt;w:ins w:id="83" w:author="BPS" w:date="2025-05-01T12:33:00Z" /&amp;gt;&amp;lt;/w:rPr&amp;gt;&amp;lt;/w:pPr&amp;gt;&amp;lt;w:bookmarkStart w:id="84" w:name="_STATUTE_NUMBER__35540590_02a4_4bde_ac9d" /&amp;gt;&amp;lt;w:bookmarkStart w:id="85" w:name="_STATUTE_SS__f9f7ef70_f30e_4117_bd32_885" /&amp;gt;&amp;lt;w:bookmarkStart w:id="86" w:name="_PAR__11_11ab3909_2dca_426c_8367_f4766dd" /&amp;gt;&amp;lt;w:bookmarkStart w:id="87" w:name="_LINE__24_d6efd7a2_e20f_4d11_8653_3f8a27" /&amp;gt;&amp;lt;w:bookmarkEnd w:id="77" /&amp;gt;&amp;lt;w:bookmarkEnd w:id="78" /&amp;gt;&amp;lt;w:bookmarkEnd w:id="79" /&amp;gt;&amp;lt;w:ins w:id="88" w:author="BPS" w:date="2025-05-01T12:33:00Z"&amp;gt;&amp;lt;w:r w:rsidRPr="007E5A05"&amp;gt;&amp;lt;w:rPr&amp;gt;&amp;lt;w:b /&amp;gt;&amp;lt;/w:rPr&amp;gt;&amp;lt;w:t&amp;gt;1&amp;lt;/w:t&amp;gt;&amp;lt;/w:r&amp;gt;&amp;lt;w:bookmarkEnd w:id="84" /&amp;gt;&amp;lt;w:r w:rsidRPr="007E5A05"&amp;gt;&amp;lt;w:rPr&amp;gt;&amp;lt;w:b /&amp;gt;&amp;lt;/w:rPr&amp;gt;&amp;lt;w:t xml:space="preserve"&amp;gt;.  &amp;lt;/w:t&amp;gt;&amp;lt;/w:r&amp;gt;&amp;lt;w:bookmarkStart w:id="89" w:name="_STATUTE_HEADNOTE__6acf508a_42c2_4636_8f" /&amp;gt;&amp;lt;w:r w:rsidRPr="007E5A05"&amp;gt;&amp;lt;w:rPr&amp;gt;&amp;lt;w:b /&amp;gt;&amp;lt;/w:rPr&amp;gt;&amp;lt;w:t&amp;gt;Acquisition.&amp;lt;/w:t&amp;gt;&amp;lt;/w:r&amp;gt;&amp;lt;w:r&amp;gt;&amp;lt;w:t xml:space="preserve"&amp;gt;  &amp;lt;/w:t&amp;gt;&amp;lt;/w:r&amp;gt;&amp;lt;w:bookmarkStart w:id="90" w:name="_STATUTE_CONTENT__4016e03d_a62a_46ef_bfd" /&amp;gt;&amp;lt;w:bookmarkEnd w:id="89" /&amp;gt;&amp;lt;w:r&amp;gt;&amp;lt;w:t&amp;gt;"&amp;lt;/w:t&amp;gt;&amp;lt;/w:r&amp;gt;&amp;lt;w:r w:rsidRPr="007E5A05"&amp;gt;&amp;lt;w:t&amp;gt;Acquisition&amp;lt;/w:t&amp;gt;&amp;lt;/w:r&amp;gt;&amp;lt;w:r&amp;gt;&amp;lt;w:t&amp;gt;"&amp;lt;/w:t&amp;gt;&amp;lt;/w:r&amp;gt;&amp;lt;w:r w:rsidRPr="007E5A05"&amp;gt;&amp;lt;w:t xml:space="preserve"&amp;gt; means the direct or indirect purchase in any manner&amp;lt;/w:t&amp;gt;&amp;lt;/w:r&amp;gt;&amp;lt;/w:ins&amp;gt;&amp;lt;w:ins w:id="91" w:author="BPS" w:date="2025-05-07T11:26:00Z"&amp;gt;&amp;lt;w:r w:rsidRPr="000E3C1E"&amp;gt;&amp;lt;w:t xml:space="preserve"&amp;gt; &amp;lt;/w:t&amp;gt;&amp;lt;/w:r&amp;gt;&amp;lt;w:r w:rsidRPr="007E5A05"&amp;gt;&amp;lt;w:t xml:space="preserve"&amp;gt;of &amp;lt;/w:t&amp;gt;&amp;lt;/w:r&amp;gt;&amp;lt;w:bookmarkStart w:id="92" w:name="_LINE__25_1fb71451_319b_4704_ae68_3d8419" /&amp;gt;&amp;lt;w:bookmarkEnd w:id="87" /&amp;gt;&amp;lt;w:r w:rsidRPr="007E5A05"&amp;gt;&amp;lt;w:t&amp;gt;a material amount of the assets or operations of a health care entity&amp;lt;/w:t&amp;gt;&amp;lt;/w:r&amp;gt;&amp;lt;/w:ins&amp;gt;&amp;lt;w:ins w:id="93" w:author="BPS" w:date="2025-05-07T11:25:00Z"&amp;gt;&amp;lt;w:r&amp;gt;&amp;lt;w:t xml:space="preserve"&amp;gt;. &amp;lt;/w:t&amp;gt;&amp;lt;/w:r&amp;gt;&amp;lt;/w:ins&amp;gt;&amp;lt;w:ins w:id="94" w:author="BPS" w:date="2025-05-07T11:26:00Z"&amp;gt;&amp;lt;w:r&amp;gt;&amp;lt;w:t xml:space="preserve"&amp;gt; &amp;lt;/w:t&amp;gt;&amp;lt;/w:r&amp;gt;&amp;lt;/w:ins&amp;gt;&amp;lt;w:ins w:id="95" w:author="BPS" w:date="2025-05-07T11:25:00Z"&amp;gt;&amp;lt;w:r&amp;gt;&amp;lt;w:t xml:space="preserve"&amp;gt;"Acquisition" includes, &amp;lt;/w:t&amp;gt;&amp;lt;/w:r&amp;gt;&amp;lt;w:bookmarkStart w:id="96" w:name="_LINE__26_d230e0cc_e95a_405f_84ca_142ad2" /&amp;gt;&amp;lt;w:bookmarkEnd w:id="92" /&amp;gt;&amp;lt;w:r&amp;gt;&amp;lt;w:t xml:space="preserve"&amp;gt;but is not limited &amp;lt;/w:t&amp;gt;&amp;lt;/w:r&amp;gt;&amp;lt;/w:ins&amp;gt;&amp;lt;w:ins w:id="97" w:author="BPS" w:date="2025-05-07T11:26:00Z"&amp;gt;&amp;lt;w:r&amp;gt;&amp;lt;w:t&amp;gt;to&amp;lt;/w:t&amp;gt;&amp;lt;/w:r&amp;gt;&amp;lt;/w:ins&amp;gt;&amp;lt;w:ins w:id="98" w:author="BPS" w:date="2025-05-01T12:33:00Z"&amp;gt;&amp;lt;w:r w:rsidRPr="007E5A05"&amp;gt;&amp;lt;w:t&amp;gt;,&amp;lt;/w:t&amp;gt;&amp;lt;/w:r&amp;gt;&amp;lt;/w:ins&amp;gt;&amp;lt;w:ins w:id="99" w:author="BPS" w:date="2025-05-07T11:26:00Z"&amp;gt;&amp;lt;w:r&amp;gt;&amp;lt;w:t xml:space="preserve"&amp;gt; purchase&amp;lt;/w:t&amp;gt;&amp;lt;/w:r&amp;gt;&amp;lt;/w:ins&amp;gt;&amp;lt;w:ins w:id="100" w:author="BPS" w:date="2025-05-01T12:33:00Z"&amp;gt;&amp;lt;w:r w:rsidRPr="007E5A05"&amp;gt;&amp;lt;w:t xml:space="preserve"&amp;gt; by lease, transfer, exchange, option, receipt of a conveyance &amp;lt;/w:t&amp;gt;&amp;lt;/w:r&amp;gt;&amp;lt;w:bookmarkStart w:id="101" w:name="_LINE__27_6d544886_284a_4405_b5b6_791660" /&amp;gt;&amp;lt;w:bookmarkEnd w:id="96" /&amp;gt;&amp;lt;w:r w:rsidRPr="007E5A05"&amp;gt;&amp;lt;w:t xml:space="preserve"&amp;gt;or creation of a joint venture or any other manner of purchase, such as by a health care &amp;lt;/w:t&amp;gt;&amp;lt;/w:r&amp;gt;&amp;lt;w:bookmarkStart w:id="102" w:name="_LINE__28_d8efaffd_c7cf_4246_8bd1_15a69c" /&amp;gt;&amp;lt;w:bookmarkEnd w:id="101" /&amp;gt;&amp;lt;w:r w:rsidRPr="007E5A05"&amp;gt;&amp;lt;w:t xml:space="preserve"&amp;gt;system, private equity group, hedge fund, publicly traded company, real estate investment &amp;lt;/w:t&amp;gt;&amp;lt;/w:r&amp;gt;&amp;lt;w:bookmarkStart w:id="103" w:name="_LINE__29_7c8eef2f_e292_46be_8f02_e04d3e" /&amp;gt;&amp;lt;w:bookmarkEnd w:id="102" /&amp;gt;&amp;lt;w:r w:rsidRPr="007E5A05"&amp;gt;&amp;lt;w:t&amp;gt;trust, management services organization, insurance carrier or any subsidiaries thereof&amp;lt;/w:t&amp;gt;&amp;lt;/w:r&amp;gt;&amp;lt;w:r&amp;gt;&amp;lt;w:t xml:space="preserve"&amp;gt;. &amp;lt;/w:t&amp;gt;&amp;lt;/w:r&amp;gt;&amp;lt;w:bookmarkEnd w:id="103" /&amp;gt;&amp;lt;/w:ins&amp;gt;&amp;lt;/w:p&amp;gt;&amp;lt;w:p w:rsidR="008D3562" w:rsidRDefault="008D3562" w:rsidP="008D3562"&amp;gt;&amp;lt;w:pPr&amp;gt;&amp;lt;w:ind w:left="360" w:firstLine="360" /&amp;gt;&amp;lt;w:rPr&amp;gt;&amp;lt;w:ins w:id="104" w:author="BPS" w:date="2025-05-01T12:33:00Z" /&amp;gt;&amp;lt;/w:rPr&amp;gt;&amp;lt;/w:pPr&amp;gt;&amp;lt;w:bookmarkStart w:id="105" w:name="_STATUTE_NUMBER__079b36be_7090_4705_9e85" /&amp;gt;&amp;lt;w:bookmarkStart w:id="106" w:name="_STATUTE_SS__cbdcffd5_41e6_4fcc_ae08_aaf" /&amp;gt;&amp;lt;w:bookmarkStart w:id="107" w:name="_PAR__12_5038d50e_21fb_44c4_92cb_38fd6dd" /&amp;gt;&amp;lt;w:bookmarkStart w:id="108" w:name="_LINE__30_6673bcf5_241d_4771_8aa5_de9384" /&amp;gt;&amp;lt;w:bookmarkEnd w:id="85" /&amp;gt;&amp;lt;w:bookmarkEnd w:id="86" /&amp;gt;&amp;lt;w:bookmarkEnd w:id="90" /&amp;gt;&amp;lt;w:ins w:id="109" w:author="BPS" w:date="2025-05-01T12:33:00Z"&amp;gt;&amp;lt;w:r&amp;gt;&amp;lt;w:rPr&amp;gt;&amp;lt;w:b /&amp;gt;&amp;lt;/w:rPr&amp;gt;&amp;lt;w:t&amp;gt;2&amp;lt;/w:t&amp;gt;&amp;lt;/w:r&amp;gt;&amp;lt;w:bookmarkEnd w:id="105" /&amp;gt;&amp;lt;w:r w:rsidRPr="00E4221E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10" w:name="_STATUTE_HEADNOTE__3364a77a_b45c_45bd_b2" /&amp;gt;&amp;lt;w:r w:rsidRPr="00E4221E"&amp;gt;&amp;lt;w:rPr&amp;gt;&amp;lt;w:b /&amp;gt;&amp;lt;/w:rPr&amp;gt;&amp;lt;w:t xml:space="preserve"&amp;gt;Affiliate.  &amp;lt;/w:t&amp;gt;&amp;lt;/w:r&amp;gt;&amp;lt;w:bookmarkStart w:id="111" w:name="_STATUTE_CONTENT__cb7a14c7_1a41_4bc3_8ab" /&amp;gt;&amp;lt;w:bookmarkEnd w:id="110" /&amp;gt;&amp;lt;w:r&amp;gt;&amp;lt;w:t xml:space="preserve"&amp;gt;"Affiliate" means: &amp;lt;/w:t&amp;gt;&amp;lt;/w:r&amp;gt;&amp;lt;w:bookmarkEnd w:id="108" /&amp;gt;&amp;lt;/w:ins&amp;gt;&amp;lt;/w:p&amp;gt;&amp;lt;w:p w:rsidR="008D3562" w:rsidRDefault="008D3562" w:rsidP="008D3562"&amp;gt;&amp;lt;w:pPr&amp;gt;&amp;lt;w:ind w:left="720" /&amp;gt;&amp;lt;w:rPr&amp;gt;&amp;lt;w:ins w:id="112" w:author="BPS" w:date="2025-05-01T12:33:00Z" /&amp;gt;&amp;lt;/w:rPr&amp;gt;&amp;lt;/w:pPr&amp;gt;&amp;lt;w:bookmarkStart w:id="113" w:name="_STATUTE_NUMBER__ceb1c127_0c11_406c_a218" /&amp;gt;&amp;lt;w:bookmarkStart w:id="114" w:name="_STATUTE_P__32d94cbd_49b6_438f_b241_8312" /&amp;gt;&amp;lt;w:bookmarkStart w:id="115" w:name="_PAR__13_c8df2758_cf61_493e_8a11_37185f2" /&amp;gt;&amp;lt;w:bookmarkStart w:id="116" w:name="_LINE__31_fcc17e3d_202b_47de_87d3_1143e2" /&amp;gt;&amp;lt;w:bookmarkEnd w:id="107" /&amp;gt;&amp;lt;w:bookmarkEnd w:id="111" /&amp;gt;&amp;lt;w:ins w:id="117" w:author="BPS" w:date="2025-05-01T12:33:00Z"&amp;gt;&amp;lt;w:r&amp;gt;&amp;lt;w:t&amp;gt;A&amp;lt;/w:t&amp;gt;&amp;lt;/w:r&amp;gt;&amp;lt;w:bookmarkEnd w:id="113" /&amp;gt;&amp;lt;w:r&amp;gt;&amp;lt;w:t xml:space="preserve"&amp;gt;.  &amp;lt;/w:t&amp;gt;&amp;lt;/w:r&amp;gt;&amp;lt;w:bookmarkStart w:id="118" w:name="_STATUTE_CONTENT__5d5c79c7_c653_4ac1_bf7" /&amp;gt;&amp;lt;w:r&amp;gt;&amp;lt;w:t xml:space="preserve"&amp;gt;A person, entity or organization that directly, indirectly or through one or more &amp;lt;/w:t&amp;gt;&amp;lt;/w:r&amp;gt;&amp;lt;w:bookmarkStart w:id="119" w:name="_LINE__32_53e767dd_abfb_42f5_bbaf_acb1cc" /&amp;gt;&amp;lt;w:bookmarkEnd w:id="116" /&amp;gt;&amp;lt;w:r&amp;gt;&amp;lt;w:t xml:space="preserve"&amp;gt;intermediaries controls, is controlled by or is under common control or ownership with &amp;lt;/w:t&amp;gt;&amp;lt;/w:r&amp;gt;&amp;lt;w:bookmarkStart w:id="120" w:name="_LINE__33_c2229234_9efa_4371_a6ed_8dc9fe" /&amp;gt;&amp;lt;w:bookmarkEnd w:id="119" /&amp;gt;&amp;lt;w:r&amp;gt;&amp;lt;w:t xml:space="preserve"&amp;gt;another person, entity or organization; &amp;lt;/w:t&amp;gt;&amp;lt;/w:r&amp;gt;&amp;lt;w:bookmarkEnd w:id="120" /&amp;gt;&amp;lt;/w:ins&amp;gt;&amp;lt;/w:p&amp;gt;&amp;lt;w:p w:rsidR="008D3562" w:rsidRDefault="008D3562" w:rsidP="008D3562"&amp;gt;&amp;lt;w:pPr&amp;gt;&amp;lt;w:ind w:left="720" /&amp;gt;&amp;lt;w:rPr&amp;gt;&amp;lt;w:ins w:id="121" w:author="BPS" w:date="2025-05-01T12:33:00Z" /&amp;gt;&amp;lt;/w:rPr&amp;gt;&amp;lt;/w:pPr&amp;gt;&amp;lt;w:bookmarkStart w:id="122" w:name="_STATUTE_NUMBER__3ca13ffd_5f4d_4491_aae3" /&amp;gt;&amp;lt;w:bookmarkStart w:id="123" w:name="_STATUTE_P__3725f44f_b5f2_4e2e_82a4_4e0b" /&amp;gt;&amp;lt;w:bookmarkStart w:id="124" w:name="_PAR__14_7ef29a81_c725_4309_b3fd_8e6a162" /&amp;gt;&amp;lt;w:bookmarkStart w:id="125" w:name="_LINE__34_1b1d0874_a360_432c_b1b2_d5b219" /&amp;gt;&amp;lt;w:bookmarkEnd w:id="114" /&amp;gt;&amp;lt;w:bookmarkEnd w:id="115" /&amp;gt;&amp;lt;w:bookmarkEnd w:id="118" /&amp;gt;&amp;lt;w:ins w:id="126" w:author="BPS" w:date="2025-05-01T12:33:00Z"&amp;gt;&amp;lt;w:r&amp;gt;&amp;lt;w:t&amp;gt;B&amp;lt;/w:t&amp;gt;&amp;lt;/w:r&amp;gt;&amp;lt;w:bookmarkEnd w:id="122" /&amp;gt;&amp;lt;w:r&amp;gt;&amp;lt;w:t xml:space="preserve"&amp;gt;.  &amp;lt;/w:t&amp;gt;&amp;lt;/w:r&amp;gt;&amp;lt;w:bookmarkStart w:id="127" w:name="_STATUTE_CONTENT__06e13749_13a4_446a_80c" /&amp;gt;&amp;lt;w:r&amp;gt;&amp;lt;w:t xml:space="preserve"&amp;gt;A person whose business is operated under a lease, management or operating &amp;lt;/w:t&amp;gt;&amp;lt;/w:r&amp;gt;&amp;lt;w:bookmarkStart w:id="128" w:name="_LINE__35_e3f14e2c_c3e6_43a1_a42d_7a8a85" /&amp;gt;&amp;lt;w:bookmarkEnd w:id="125" /&amp;gt;&amp;lt;w:r&amp;gt;&amp;lt;w:t xml:space="preserve"&amp;gt;agreement by another entity or a person substantially all of whose property is operated &amp;lt;/w:t&amp;gt;&amp;lt;/w:r&amp;gt;&amp;lt;w:bookmarkStart w:id="129" w:name="_LINE__36_44bdfe72_1931_4936_a5be_ef1f19" /&amp;gt;&amp;lt;w:bookmarkEnd w:id="128" /&amp;gt;&amp;lt;w:r&amp;gt;&amp;lt;w:t xml:space="preserve"&amp;gt;under a management or operating agreement with that other entity; &amp;lt;/w:t&amp;gt;&amp;lt;/w:r&amp;gt;&amp;lt;w:bookmarkEnd w:id="129" /&amp;gt;&amp;lt;/w:ins&amp;gt;&amp;lt;/w:p&amp;gt;&amp;lt;w:p w:rsidR="008D3562" w:rsidRDefault="008D3562" w:rsidP="008D3562"&amp;gt;&amp;lt;w:pPr&amp;gt;&amp;lt;w:ind w:left="720" /&amp;gt;&amp;lt;w:rPr&amp;gt;&amp;lt;w:ins w:id="130" w:author="BPS" w:date="2025-05-01T12:33:00Z" /&amp;gt;&amp;lt;/w:rPr&amp;gt;&amp;lt;/w:pPr&amp;gt;&amp;lt;w:bookmarkStart w:id="131" w:name="_STATUTE_NUMBER__9a08c0a4_21e3_48a3_a534" /&amp;gt;&amp;lt;w:bookmarkStart w:id="132" w:name="_STATUTE_P__5f8b019a_d379_417d_909c_36e9" /&amp;gt;&amp;lt;w:bookmarkStart w:id="133" w:name="_PAR__15_fccd64ca_94ab_41f7_96df_db917e1" /&amp;gt;&amp;lt;w:bookmarkStart w:id="134" w:name="_LINE__37_063a1a3c_0aa5_41e8_abc8_39a5d0" /&amp;gt;&amp;lt;w:bookmarkEnd w:id="123" /&amp;gt;&amp;lt;w:bookmarkEnd w:id="124" /&amp;gt;&amp;lt;w:bookmarkEnd w:id="127" /&amp;gt;&amp;lt;w:ins w:id="135" w:author="BPS" w:date="2025-05-01T12:33:00Z"&amp;gt;&amp;lt;w:r&amp;gt;&amp;lt;w:t&amp;gt;C&amp;lt;/w:t&amp;gt;&amp;lt;/w:r&amp;gt;&amp;lt;w:bookmarkEnd w:id="131" /&amp;gt;&amp;lt;w:r&amp;gt;&amp;lt;w:t xml:space="preserve"&amp;gt;.  &amp;lt;/w:t&amp;gt;&amp;lt;/w:r&amp;gt;&amp;lt;w:bookmarkStart w:id="136" w:name="_STATUTE_CONTENT__22bb2828_70aa_48aa_92e" /&amp;gt;&amp;lt;w:r&amp;gt;&amp;lt;w:t xml:space="preserve"&amp;gt;An entity that operates the business or substantially all the property of another entity &amp;lt;/w:t&amp;gt;&amp;lt;/w:r&amp;gt;&amp;lt;w:bookmarkStart w:id="137" w:name="_LINE__38_6ea987a2_d4e8_411a_b159_bd59ef" /&amp;gt;&amp;lt;w:bookmarkEnd w:id="134" /&amp;gt;&amp;lt;w:r&amp;gt;&amp;lt;w:t&amp;gt;under a lease, management or operating agreement; or&amp;lt;/w:t&amp;gt;&amp;lt;/w:r&amp;gt;&amp;lt;w:bookmarkEnd w:id="137" /&amp;gt;&amp;lt;/w:ins&amp;gt;&amp;lt;/w:p&amp;gt;&amp;lt;w:p w:rsidR="008D3562" w:rsidRDefault="008D3562" w:rsidP="008D3562"&amp;gt;&amp;lt;w:pPr&amp;gt;&amp;lt;w:ind w:left="720" /&amp;gt;&amp;lt;w:rPr&amp;gt;&amp;lt;w:ins w:id="138" w:author="BPS" w:date="2025-05-01T12:33:00Z" /&amp;gt;&amp;lt;/w:rPr&amp;gt;&amp;lt;/w:pPr&amp;gt;&amp;lt;w:bookmarkStart w:id="139" w:name="_STATUTE_NUMBER__1b1f4807_d40e_43e4_b423" /&amp;gt;&amp;lt;w:bookmarkStart w:id="140" w:name="_STATUTE_P__b747a2e2_d5c5_4cd1_919e_ac84" /&amp;gt;&amp;lt;w:bookmarkStart w:id="141" w:name="_PAGE__2_a89a2d61_1682_4fd7_952b_a7286b9" /&amp;gt;&amp;lt;w:bookmarkStart w:id="142" w:name="_PAR__1_b9264fb0_7a5d_4798_972e_ea3e31f6" /&amp;gt;&amp;lt;w:bookmarkStart w:id="143" w:name="_LINE__1_a1435cca_c2e1_468e_b1b0_0bfd223" /&amp;gt;&amp;lt;w:bookmarkEnd w:id="3" /&amp;gt;&amp;lt;w:bookmarkEnd w:id="132" /&amp;gt;&amp;lt;w:bookmarkEnd w:id="133" /&amp;gt;&amp;lt;w:bookmarkEnd w:id="136" /&amp;gt;&amp;lt;w:ins w:id="144" w:author="BPS" w:date="2025-05-01T12:33:00Z"&amp;gt;&amp;lt;w:r&amp;gt;&amp;lt;w:t&amp;gt;D&amp;lt;/w:t&amp;gt;&amp;lt;/w:r&amp;gt;&amp;lt;w:bookmarkEnd w:id="139" /&amp;gt;&amp;lt;w:r&amp;gt;&amp;lt;w:t xml:space="preserve"&amp;gt;.  &amp;lt;/w:t&amp;gt;&amp;lt;/w:r&amp;gt;&amp;lt;w:bookmarkStart w:id="145" w:name="_STATUTE_CONTENT__88380a8b_774f_4c7e_b17" /&amp;gt;&amp;lt;w:r&amp;gt;&amp;lt;w:t xml:space="preserve"&amp;gt;Any out-of-state operations and corporate affiliates of an affiliate as defined in &amp;lt;/w:t&amp;gt;&amp;lt;/w:r&amp;gt;&amp;lt;w:bookmarkStart w:id="146" w:name="_LINE__2_a88b1921_0a71_44e7_bb1d_3d0506c" /&amp;gt;&amp;lt;w:bookmarkEnd w:id="143" /&amp;gt;&amp;lt;w:r&amp;gt;&amp;lt;w:t xml:space="preserve"&amp;gt;paragraph A, B or C, including significant equity investors, real estate investment trusts &amp;lt;/w:t&amp;gt;&amp;lt;/w:r&amp;gt;&amp;lt;w:bookmarkStart w:id="147" w:name="_LINE__3_5ab7d995_1da5_485f_9774_b26ec90" /&amp;gt;&amp;lt;w:bookmarkEnd w:id="146" /&amp;gt;&amp;lt;w:r&amp;gt;&amp;lt;w:t xml:space="preserve"&amp;gt;and management services organizations. &amp;lt;/w:t&amp;gt;&amp;lt;/w:r&amp;gt;&amp;lt;w:bookmarkEnd w:id="147" /&amp;gt;&amp;lt;/w:ins&amp;gt;&amp;lt;/w:p&amp;gt;&amp;lt;w:p w:rsidR="008D3562" w:rsidRDefault="008D3562" w:rsidP="008D3562"&amp;gt;&amp;lt;w:pPr&amp;gt;&amp;lt;w:ind w:left="360" w:firstLine="360" /&amp;gt;&amp;lt;w:rPr&amp;gt;&amp;lt;w:ins w:id="148" w:author="BPS" w:date="2025-05-01T12:33:00Z" /&amp;gt;&amp;lt;/w:rPr&amp;gt;&amp;lt;/w:pPr&amp;gt;&amp;lt;w:bookmarkStart w:id="149" w:name="_STATUTE_NUMBER__4d4919d7_98dd_4c03_9e64" /&amp;gt;&amp;lt;w:bookmarkStart w:id="150" w:name="_STATUTE_SS__5fe858b2_9c53_4325_b6b3_090" /&amp;gt;&amp;lt;w:bookmarkStart w:id="151" w:name="_PAR__2_c1a30a94_3c1f_4a33_83ed_fe6ab832" /&amp;gt;&amp;lt;w:bookmarkStart w:id="152" w:name="_LINE__4_73be172b_d065_4a9c_a319_ac6ef0e" /&amp;gt;&amp;lt;w:bookmarkEnd w:id="106" /&amp;gt;&amp;lt;w:bookmarkEnd w:id="140" /&amp;gt;&amp;lt;w:bookmarkEnd w:id="142" /&amp;gt;&amp;lt;w:bookmarkEnd w:id="145" /&amp;gt;&amp;lt;w:ins w:id="153" w:author="BPS" w:date="2025-05-01T12:33:00Z"&amp;gt;&amp;lt;w:r w:rsidRPr="007E5A05"&amp;gt;&amp;lt;w:rPr&amp;gt;&amp;lt;w:b /&amp;gt;&amp;lt;/w:rPr&amp;gt;&amp;lt;w:t&amp;gt;3&amp;lt;/w:t&amp;gt;&amp;lt;/w:r&amp;gt;&amp;lt;w:bookmarkEnd w:id="149" /&amp;gt;&amp;lt;w:r w:rsidRPr="007E5A05"&amp;gt;&amp;lt;w:rPr&amp;gt;&amp;lt;w:b /&amp;gt;&amp;lt;/w:rPr&amp;gt;&amp;lt;w:t xml:space="preserve"&amp;gt;.  &amp;lt;/w:t&amp;gt;&amp;lt;/w:r&amp;gt;&amp;lt;w:bookmarkStart w:id="154" w:name="_STATUTE_HEADNOTE__c56a0495_0390_4f5d_9a" /&amp;gt;&amp;lt;w:r w:rsidRPr="007E5A05"&amp;gt;&amp;lt;w:rPr&amp;gt;&amp;lt;w:b /&amp;gt;&amp;lt;/w:rPr&amp;gt;&amp;lt;w:t&amp;gt;Arrangement.&amp;lt;/w:t&amp;gt;&amp;lt;/w:r&amp;gt;&amp;lt;w:r&amp;gt;&amp;lt;w:t xml:space="preserve"&amp;gt;  &amp;lt;/w:t&amp;gt;&amp;lt;/w:r&amp;gt;&amp;lt;w:bookmarkStart w:id="155" w:name="_STATUTE_CONTENT__7960f386_685e_4de4_a25" /&amp;gt;&amp;lt;w:bookmarkEnd w:id="154" /&amp;gt;&amp;lt;w:r&amp;gt;&amp;lt;w:t&amp;gt;"A&amp;lt;/w:t&amp;gt;&amp;lt;/w:r&amp;gt;&amp;lt;w:r w:rsidRPr="007E5A05"&amp;gt;&amp;lt;w:t&amp;gt;rrangement&amp;lt;/w:t&amp;gt;&amp;lt;/w:r&amp;gt;&amp;lt;w:r&amp;gt;&amp;lt;w:t&amp;gt;"&amp;lt;/w:t&amp;gt;&amp;lt;/w:r&amp;gt;&amp;lt;w:r w:rsidRPr="007E5A05"&amp;gt;&amp;lt;w:t xml:space="preserve"&amp;gt; includes any agreement, association, partnership, &amp;lt;/w:t&amp;gt;&amp;lt;/w:r&amp;gt;&amp;lt;w:bookmarkStart w:id="156" w:name="_LINE__5_6e3b937d_f19d_4bc5_b8d8_b52d213" /&amp;gt;&amp;lt;w:bookmarkEnd w:id="152" /&amp;gt;&amp;lt;w:r w:rsidRPr="007E5A05"&amp;gt;&amp;lt;w:t xml:space="preserve"&amp;gt;joint venture, management services agreement, professional services agreement, health &amp;lt;/w:t&amp;gt;&amp;lt;/w:r&amp;gt;&amp;lt;w:bookmarkStart w:id="157" w:name="_LINE__6_776a94ce_afcc_4107_bec9_29e237c" /&amp;gt;&amp;lt;w:bookmarkEnd w:id="156" /&amp;gt;&amp;lt;w:r w:rsidRPr="007E5A05"&amp;gt;&amp;lt;w:t xml:space="preserve"&amp;gt;care staffing company agreement or other arrangement that results in a change of &amp;lt;/w:t&amp;gt;&amp;lt;/w:r&amp;gt;&amp;lt;w:bookmarkStart w:id="158" w:name="_LINE__7_b1b554ab_8954_4041_9b01_ca44628" /&amp;gt;&amp;lt;w:bookmarkEnd w:id="157" /&amp;gt;&amp;lt;w:r w:rsidRPr="007E5A05"&amp;gt;&amp;lt;w:t xml:space="preserve"&amp;gt;governance or &amp;lt;/w:t&amp;gt;&amp;lt;/w:r&amp;gt;&amp;lt;w:r&amp;gt;&amp;lt;w:t xml:space="preserve"&amp;gt;change of &amp;lt;/w:t&amp;gt;&amp;lt;/w:r&amp;gt;&amp;lt;w:r w:rsidRPr="007E5A05"&amp;gt;&amp;lt;w:t xml:space="preserve"&amp;gt;control of a health care entity or a department, subdivision or &amp;lt;/w:t&amp;gt;&amp;lt;/w:r&amp;gt;&amp;lt;w:bookmarkStart w:id="159" w:name="_LINE__8_a99b1c88_c560_428e_a7ab_7d3ef98" /&amp;gt;&amp;lt;w:bookmarkEnd w:id="158" /&amp;gt;&amp;lt;w:r w:rsidRPr="007E5A05"&amp;gt;&amp;lt;w:t&amp;gt;subsidiary of a health care entity&amp;lt;/w:t&amp;gt;&amp;lt;/w:r&amp;gt;&amp;lt;w:r&amp;gt;&amp;lt;w:t xml:space="preserve"&amp;gt;. &amp;lt;/w:t&amp;gt;&amp;lt;/w:r&amp;gt;&amp;lt;w:bookmarkEnd w:id="159" /&amp;gt;&amp;lt;/w:ins&amp;gt;&amp;lt;/w:p&amp;gt;&amp;lt;w:p w:rsidR="008D3562" w:rsidRDefault="008D3562" w:rsidP="008D3562"&amp;gt;&amp;lt;w:pPr&amp;gt;&amp;lt;w:ind w:left="360" w:firstLine="360" /&amp;gt;&amp;lt;w:rPr&amp;gt;&amp;lt;w:ins w:id="160" w:author="BPS" w:date="2025-05-01T12:33:00Z" /&amp;gt;&amp;lt;/w:rPr&amp;gt;&amp;lt;/w:pPr&amp;gt;&amp;lt;w:bookmarkStart w:id="161" w:name="_STATUTE_NUMBER__8a6d0f45_f7ed_4af2_a2ec" /&amp;gt;&amp;lt;w:bookmarkStart w:id="162" w:name="_STATUTE_SS__df2d5370_5aa5_43d9_9c61_285" /&amp;gt;&amp;lt;w:bookmarkStart w:id="163" w:name="_PAR__3_cb6994e4_6442_4f22_b0b7_1258e80f" /&amp;gt;&amp;lt;w:bookmarkStart w:id="164" w:name="_LINE__9_f7f97bed_5cfc_4522_b5eb_4b36e95" /&amp;gt;&amp;lt;w:bookmarkEnd w:id="150" /&amp;gt;&amp;lt;w:bookmarkEnd w:id="151" /&amp;gt;&amp;lt;w:bookmarkEnd w:id="155" /&amp;gt;&amp;lt;w:ins w:id="165" w:author="BPS" w:date="2025-05-01T12:33:00Z"&amp;gt;&amp;lt;w:r w:rsidRPr="007C722F"&amp;gt;&amp;lt;w:rPr&amp;gt;&amp;lt;w:b /&amp;gt;&amp;lt;/w:rPr&amp;gt;&amp;lt;w:t&amp;gt;4&amp;lt;/w:t&amp;gt;&amp;lt;/w:r&amp;gt;&amp;lt;w:bookmarkEnd w:id="161" /&amp;gt;&amp;lt;w:r w:rsidRPr="007C722F"&amp;gt;&amp;lt;w:rPr&amp;gt;&amp;lt;w:b /&amp;gt;&amp;lt;/w:rPr&amp;gt;&amp;lt;w:t xml:space="preserve"&amp;gt;.  &amp;lt;/w:t&amp;gt;&amp;lt;/w:r&amp;gt;&amp;lt;w:bookmarkStart w:id="166" w:name="_STATUTE_HEADNOTE__3685a3b3_9463_4469_8f" /&amp;gt;&amp;lt;w:r w:rsidRPr="007C722F"&amp;gt;&amp;lt;w:rPr&amp;gt;&amp;lt;w:b /&amp;gt;&amp;lt;/w:rPr&amp;gt;&amp;lt;w:t&amp;gt;Carrier.&amp;lt;/w:t&amp;gt;&amp;lt;/w:r&amp;gt;&amp;lt;w:r&amp;gt;&amp;lt;w:t xml:space="preserve"&amp;gt;  &amp;lt;/w:t&amp;gt;&amp;lt;/w:r&amp;gt;&amp;lt;w:bookmarkStart w:id="167" w:name="_STATUTE_CONTENT__812061ef_7b45_4604_8cf" /&amp;gt;&amp;lt;w:bookmarkEnd w:id="166" /&amp;gt;&amp;lt;w:r&amp;gt;&amp;lt;w:t xml:space="preserve"&amp;gt;"Carrier" has the same meaning as in Title 24-A, section 4301-A, &amp;lt;/w:t&amp;gt;&amp;lt;/w:r&amp;gt;&amp;lt;w:bookmarkStart w:id="168" w:name="_LINE__10_64454b08_6ac6_442e_93e1_25d505" /&amp;gt;&amp;lt;w:bookmarkEnd w:id="164" /&amp;gt;&amp;lt;w:r&amp;gt;&amp;lt;w:t&amp;gt;subsection 3.&amp;lt;/w:t&amp;gt;&amp;lt;/w:r&amp;gt;&amp;lt;w:bookmarkEnd w:id="168" /&amp;gt;&amp;lt;/w:ins&amp;gt;&amp;lt;/w:p&amp;gt;&amp;lt;w:p w:rsidR="008D3562" w:rsidRDefault="008D3562" w:rsidP="008D3562"&amp;gt;&amp;lt;w:pPr&amp;gt;&amp;lt;w:ind w:left="360" w:firstLine="360" /&amp;gt;&amp;lt;w:rPr&amp;gt;&amp;lt;w:ins w:id="169" w:author="BPS" w:date="2025-05-01T12:33:00Z" /&amp;gt;&amp;lt;/w:rPr&amp;gt;&amp;lt;/w:pPr&amp;gt;&amp;lt;w:bookmarkStart w:id="170" w:name="_STATUTE_NUMBER__fd6b3aaa_c96b_4ead_baf4" /&amp;gt;&amp;lt;w:bookmarkStart w:id="171" w:name="_STATUTE_SS__52482b4a_f75d_4c0a_b885_4eb" /&amp;gt;&amp;lt;w:bookmarkStart w:id="172" w:name="_PAR__4_213a07bc_3f1b_4ff5_ae31_1ba67927" /&amp;gt;&amp;lt;w:bookmarkStart w:id="173" w:name="_LINE__11_95f6d368_7da6_4c04_b4a8_087c3f" /&amp;gt;&amp;lt;w:bookmarkEnd w:id="162" /&amp;gt;&amp;lt;w:bookmarkEnd w:id="163" /&amp;gt;&amp;lt;w:bookmarkEnd w:id="167" /&amp;gt;&amp;lt;w:ins w:id="174" w:author="BPS" w:date="2025-05-01T12:33:00Z"&amp;gt;&amp;lt;w:r&amp;gt;&amp;lt;w:rPr&amp;gt;&amp;lt;w:b /&amp;gt;&amp;lt;/w:rPr&amp;gt;&amp;lt;w:t&amp;gt;5&amp;lt;/w:t&amp;gt;&amp;lt;/w:r&amp;gt;&amp;lt;w:bookmarkEnd w:id="170" /&amp;gt;&amp;lt;w:r w:rsidRPr="007E5A05"&amp;gt;&amp;lt;w:rPr&amp;gt;&amp;lt;w:b /&amp;gt;&amp;lt;/w:rPr&amp;gt;&amp;lt;w:t xml:space="preserve"&amp;gt;.  &amp;lt;/w:t&amp;gt;&amp;lt;/w:r&amp;gt;&amp;lt;w:bookmarkStart w:id="175" w:name="_STATUTE_HEADNOTE__e9308710_87d3_4bc2_b3" /&amp;gt;&amp;lt;w:r w:rsidRPr="007E5A05"&amp;gt;&amp;lt;w:rPr&amp;gt;&amp;lt;w:b /&amp;gt;&amp;lt;/w:rPr&amp;gt;&amp;lt;w:t xml:space="preserve"&amp;gt;Change of control.  &amp;lt;/w:t&amp;gt;&amp;lt;/w:r&amp;gt;&amp;lt;w:bookmarkStart w:id="176" w:name="_STATUTE_CONTENT__56d24275_e5bf_4ef5_acb" /&amp;gt;&amp;lt;w:bookmarkEnd w:id="175" /&amp;gt;&amp;lt;w:r&amp;gt;&amp;lt;w:t&amp;gt;"&amp;lt;/w:t&amp;gt;&amp;lt;/w:r&amp;gt;&amp;lt;w:r w:rsidRPr="007E5A05"&amp;gt;&amp;lt;w:t&amp;gt;Change of control&amp;lt;/w:t&amp;gt;&amp;lt;/w:r&amp;gt;&amp;lt;w:r&amp;gt;&amp;lt;w:t&amp;gt;"&amp;lt;/w:t&amp;gt;&amp;lt;/w:r&amp;gt;&amp;lt;w:r w:rsidRPr="007E5A05"&amp;gt;&amp;lt;w:t xml:space="preserve"&amp;gt; means an arrangement in which any other &amp;lt;/w:t&amp;gt;&amp;lt;/w:r&amp;gt;&amp;lt;w:bookmarkStart w:id="177" w:name="_LINE__12_ae417e1b_2e6c_4846_bf9f_deda38" /&amp;gt;&amp;lt;w:bookmarkEnd w:id="173" /&amp;gt;&amp;lt;w:r w:rsidRPr="007E5A05"&amp;gt;&amp;lt;w:t xml:space="preserve"&amp;gt;person, corporation or partnership or any other entity acquires direct or indirect control &amp;lt;/w:t&amp;gt;&amp;lt;/w:r&amp;gt;&amp;lt;w:bookmarkStart w:id="178" w:name="_LINE__13_781e8d59_fb33_4fc1_bc1a_a00524" /&amp;gt;&amp;lt;w:bookmarkEnd w:id="177" /&amp;gt;&amp;lt;w:r w:rsidRPr="007E5A05"&amp;gt;&amp;lt;w:t&amp;gt;over the operations of a health care entity in whole or in substantial part&amp;lt;/w:t&amp;gt;&amp;lt;/w:r&amp;gt;&amp;lt;w:r&amp;gt;&amp;lt;w:t xml:space="preserve"&amp;gt;. &amp;lt;/w:t&amp;gt;&amp;lt;/w:r&amp;gt;&amp;lt;w:bookmarkEnd w:id="178" /&amp;gt;&amp;lt;/w:ins&amp;gt;&amp;lt;/w:p&amp;gt;&amp;lt;w:p w:rsidR="008D3562" w:rsidRDefault="008D3562" w:rsidP="008D3562"&amp;gt;&amp;lt;w:pPr&amp;gt;&amp;lt;w:ind w:left="360" w:firstLine="360" /&amp;gt;&amp;lt;w:rPr&amp;gt;&amp;lt;w:ins w:id="179" w:author="BPS" w:date="2025-05-01T12:33:00Z" /&amp;gt;&amp;lt;/w:rPr&amp;gt;&amp;lt;/w:pPr&amp;gt;&amp;lt;w:bookmarkStart w:id="180" w:name="_STATUTE_NUMBER__c28d671c_8316_45b9_bf91" /&amp;gt;&amp;lt;w:bookmarkStart w:id="181" w:name="_STATUTE_SS__244224e9_621c_4389_85cf_842" /&amp;gt;&amp;lt;w:bookmarkStart w:id="182" w:name="_PAR__5_45d74364_12db_4103_869a_168a6a5b" /&amp;gt;&amp;lt;w:bookmarkStart w:id="183" w:name="_LINE__14_51a770f2_f254_4615_bc48_5d43dc" /&amp;gt;&amp;lt;w:bookmarkEnd w:id="171" /&amp;gt;&amp;lt;w:bookmarkEnd w:id="172" /&amp;gt;&amp;lt;w:bookmarkEnd w:id="176" /&amp;gt;&amp;lt;w:ins w:id="184" w:author="BPS" w:date="2025-05-01T12:33:00Z"&amp;gt;&amp;lt;w:r&amp;gt;&amp;lt;w:rPr&amp;gt;&amp;lt;w:b /&amp;gt;&amp;lt;/w:rPr&amp;gt;&amp;lt;w:t&amp;gt;6&amp;lt;/w:t&amp;gt;&amp;lt;/w:r&amp;gt;&amp;lt;w:bookmarkEnd w:id="180" /&amp;gt;&amp;lt;w:r w:rsidRPr="00E4221E"&amp;gt;&amp;lt;w:rPr&amp;gt;&amp;lt;w:b /&amp;gt;&amp;lt;/w:rPr&amp;gt;&amp;lt;w:t xml:space="preserve"&amp;gt;.  &amp;lt;/w:t&amp;gt;&amp;lt;/w:r&amp;gt;&amp;lt;w:bookmarkStart w:id="185" w:name="_STATUTE_HEADNOTE__19b13832_efc1_406a_8e" /&amp;gt;&amp;lt;w:r w:rsidRPr="00E4221E"&amp;gt;&amp;lt;w:rPr&amp;gt;&amp;lt;w:b /&amp;gt;&amp;lt;/w:rPr&amp;gt;&amp;lt;w:t xml:space="preserve"&amp;gt;Control.  &amp;lt;/w:t&amp;gt;&amp;lt;/w:r&amp;gt;&amp;lt;w:bookmarkStart w:id="186" w:name="_STATUTE_CONTENT__b9c834e4_581c_449d_b95" /&amp;gt;&amp;lt;w:bookmarkEnd w:id="185" /&amp;gt;&amp;lt;w:r&amp;gt;&amp;lt;w:t xml:space="preserve"&amp;gt;"Control," including the terms "controlling," "controlled by" and "under &amp;lt;/w:t&amp;gt;&amp;lt;/w:r&amp;gt;&amp;lt;w:bookmarkStart w:id="187" w:name="_LINE__15_5b54a661_8847_43bc_bcbf_82bee6" /&amp;gt;&amp;lt;w:bookmarkEnd w:id="183" /&amp;gt;&amp;lt;w:r&amp;gt;&amp;lt;w:t xml:space="preserve"&amp;gt;common control with," means the direct or indirect power through ownership, contractual &amp;lt;/w:t&amp;gt;&amp;lt;/w:r&amp;gt;&amp;lt;w:bookmarkStart w:id="188" w:name="_LINE__16_cd24321b_4652_40d1_9701_978c02" /&amp;gt;&amp;lt;w:bookmarkEnd w:id="187" /&amp;gt;&amp;lt;w:r&amp;gt;&amp;lt;w:t xml:space="preserve"&amp;gt;agreement or otherwise: &amp;lt;/w:t&amp;gt;&amp;lt;/w:r&amp;gt;&amp;lt;w:bookmarkEnd w:id="188" /&amp;gt;&amp;lt;/w:ins&amp;gt;&amp;lt;/w:p&amp;gt;&amp;lt;w:p w:rsidR="008D3562" w:rsidRDefault="008D3562" w:rsidP="008D3562"&amp;gt;&amp;lt;w:pPr&amp;gt;&amp;lt;w:ind w:left="720" /&amp;gt;&amp;lt;w:rPr&amp;gt;&amp;lt;w:ins w:id="189" w:author="BPS" w:date="2025-05-01T12:33:00Z" /&amp;gt;&amp;lt;/w:rPr&amp;gt;&amp;lt;/w:pPr&amp;gt;&amp;lt;w:bookmarkStart w:id="190" w:name="_STATUTE_NUMBER__6eb26a28_c70d_4190_a385" /&amp;gt;&amp;lt;w:bookmarkStart w:id="191" w:name="_STATUTE_P__0c57ba57_ccc9_453c_a1ec_6202" /&amp;gt;&amp;lt;w:bookmarkStart w:id="192" w:name="_PAR__6_def0d3a0_1d37_41e7_9e46_74f097c3" /&amp;gt;&amp;lt;w:bookmarkStart w:id="193" w:name="_LINE__17_b6cd327f_94e2_4c7f_bc33_c808f3" /&amp;gt;&amp;lt;w:bookmarkEnd w:id="182" /&amp;gt;&amp;lt;w:bookmarkEnd w:id="186" /&amp;gt;&amp;lt;w:ins w:id="194" w:author="BPS" w:date="2025-05-01T12:33:00Z"&amp;gt;&amp;lt;w:r&amp;gt;&amp;lt;w:t&amp;gt;A&amp;lt;/w:t&amp;gt;&amp;lt;/w:r&amp;gt;&amp;lt;w:bookmarkEnd w:id="190" /&amp;gt;&amp;lt;w:r&amp;gt;&amp;lt;w:t xml:space="preserve"&amp;gt;.  &amp;lt;/w:t&amp;gt;&amp;lt;/w:r&amp;gt;&amp;lt;w:bookmarkStart w:id="195" w:name="_STATUTE_CONTENT__879656ff_e4d9_4a7f_849" /&amp;gt;&amp;lt;w:r&amp;gt;&amp;lt;w:t&amp;gt;To vote 10% or more of any class of voting shares of a health care entity; or&amp;lt;/w:t&amp;gt;&amp;lt;/w:r&amp;gt;&amp;lt;w:bookmarkEnd w:id="193" /&amp;gt;&amp;lt;/w:ins&amp;gt;&amp;lt;/w:p&amp;gt;&amp;lt;w:p w:rsidR="008D3562" w:rsidRDefault="008D3562" w:rsidP="008D3562"&amp;gt;&amp;lt;w:pPr&amp;gt;&amp;lt;w:ind w:left="720" /&amp;gt;&amp;lt;w:rPr&amp;gt;&amp;lt;w:ins w:id="196" w:author="BPS" w:date="2025-05-01T12:33:00Z" /&amp;gt;&amp;lt;/w:rPr&amp;gt;&amp;lt;/w:pPr&amp;gt;&amp;lt;w:bookmarkStart w:id="197" w:name="_STATUTE_NUMBER__f514e26c_89f7_4b9e_827e" /&amp;gt;&amp;lt;w:bookmarkStart w:id="198" w:name="_STATUTE_P__d8d0c75c_d25c_48d0_83c9_4157" /&amp;gt;&amp;lt;w:bookmarkStart w:id="199" w:name="_PAR__7_07cd4bf2_8757_454f_912d_4cc56b27" /&amp;gt;&amp;lt;w:bookmarkStart w:id="200" w:name="_LINE__18_236b7331_7c4b_4c6d_91af_7e19c5" /&amp;gt;&amp;lt;w:bookmarkEnd w:id="191" /&amp;gt;&amp;lt;w:bookmarkEnd w:id="192" /&amp;gt;&amp;lt;w:bookmarkEnd w:id="195" /&amp;gt;&amp;lt;w:ins w:id="201" w:author="BPS" w:date="2025-05-01T12:33:00Z"&amp;gt;&amp;lt;w:r&amp;gt;&amp;lt;w:t&amp;gt;B&amp;lt;/w:t&amp;gt;&amp;lt;/w:r&amp;gt;&amp;lt;w:bookmarkEnd w:id="197" /&amp;gt;&amp;lt;w:r&amp;gt;&amp;lt;w:t xml:space="preserve"&amp;gt;.  &amp;lt;/w:t&amp;gt;&amp;lt;/w:r&amp;gt;&amp;lt;w:bookmarkStart w:id="202" w:name="_STATUTE_CONTENT__e135f3af_d7d6_4e7c_8c3" /&amp;gt;&amp;lt;w:r&amp;gt;&amp;lt;w:t xml:space="preserve"&amp;gt;To direct the actions or policies of a health care entity. &amp;lt;/w:t&amp;gt;&amp;lt;/w:r&amp;gt;&amp;lt;w:bookmarkEnd w:id="200" /&amp;gt;&amp;lt;/w:ins&amp;gt;&amp;lt;/w:p&amp;gt;&amp;lt;w:p w:rsidR="008D3562" w:rsidRDefault="008D3562" w:rsidP="008D3562"&amp;gt;&amp;lt;w:pPr&amp;gt;&amp;lt;w:ind w:left="360" w:firstLine="360" /&amp;gt;&amp;lt;w:rPr&amp;gt;&amp;lt;w:ins w:id="203" w:author="BPS" w:date="2025-05-01T12:33:00Z" /&amp;gt;&amp;lt;/w:rPr&amp;gt;&amp;lt;/w:pPr&amp;gt;&amp;lt;w:bookmarkStart w:id="204" w:name="_STATUTE_NUMBER__76ebb0cc_c152_45c2_8d49" /&amp;gt;&amp;lt;w:bookmarkStart w:id="205" w:name="_STATUTE_SS__b50b976b_1db5_4891_9648_35b" /&amp;gt;&amp;lt;w:bookmarkStart w:id="206" w:name="_PAR__8_6a46ce60_5513_4bcf_bb44_56df852b" /&amp;gt;&amp;lt;w:bookmarkStart w:id="207" w:name="_LINE__19_cb265757_b07a_4a19_be68_21ad50" /&amp;gt;&amp;lt;w:bookmarkEnd w:id="181" /&amp;gt;&amp;lt;w:bookmarkEnd w:id="198" /&amp;gt;&amp;lt;w:bookmarkEnd w:id="199" /&amp;gt;&amp;lt;w:bookmarkEnd w:id="202" /&amp;gt;&amp;lt;w:ins w:id="208" w:author="BPS" w:date="2025-05-01T12:33:00Z"&amp;gt;&amp;lt;w:r&amp;gt;&amp;lt;w:rPr&amp;gt;&amp;lt;w:b /&amp;gt;&amp;lt;/w:rPr&amp;gt;&amp;lt;w:t&amp;gt;7&amp;lt;/w:t&amp;gt;&amp;lt;/w:r&amp;gt;&amp;lt;w:bookmarkEnd w:id="204" /&amp;gt;&amp;lt;w:r w:rsidRPr="00E4221E"&amp;gt;&amp;lt;w:rPr&amp;gt;&amp;lt;w:b /&amp;gt;&amp;lt;/w:rPr&amp;gt;&amp;lt;w:t xml:space="preserve"&amp;gt;.  &amp;lt;/w:t&amp;gt;&amp;lt;/w:r&amp;gt;&amp;lt;w:bookmarkStart w:id="209" w:name="_STATUTE_HEADNOTE__b40fe687_f169_455d_ab" /&amp;gt;&amp;lt;w:r w:rsidRPr="00E4221E"&amp;gt;&amp;lt;w:rPr&amp;gt;&amp;lt;w:b /&amp;gt;&amp;lt;/w:rPr&amp;gt;&amp;lt;w:t xml:space="preserve"&amp;gt;Health care entity.  &amp;lt;/w:t&amp;gt;&amp;lt;/w:r&amp;gt;&amp;lt;w:bookmarkStart w:id="210" w:name="_STATUTE_CONTENT__4ff33f44_fd67_45b0_978" /&amp;gt;&amp;lt;w:bookmarkEnd w:id="209" /&amp;gt;&amp;lt;w:r&amp;gt;&amp;lt;w:t xml:space="preserve"&amp;gt;"Health care entity" means a health care provider, a health care &amp;lt;/w:t&amp;gt;&amp;lt;/w:r&amp;gt;&amp;lt;w:bookmarkStart w:id="211" w:name="_LINE__20_bd5b6515_af0f_4d2b_82ed_0db2fc" /&amp;gt;&amp;lt;w:bookmarkEnd w:id="207" /&amp;gt;&amp;lt;w:r&amp;gt;&amp;lt;w:t xml:space="preserve"&amp;gt;facility or &amp;lt;/w:t&amp;gt;&amp;lt;/w:r&amp;gt;&amp;lt;/w:ins&amp;gt;&amp;lt;w:ins w:id="212" w:author="BPS" w:date="2025-05-07T11:27:00Z"&amp;gt;&amp;lt;w:r&amp;gt;&amp;lt;w:t xml:space="preserve"&amp;gt;a &amp;lt;/w:t&amp;gt;&amp;lt;/w:r&amp;gt;&amp;lt;/w:ins&amp;gt;&amp;lt;w:ins w:id="213" w:author="BPS" w:date="2025-05-01T12:33:00Z"&amp;gt;&amp;lt;w:r&amp;gt;&amp;lt;w:t xml:space="preserve"&amp;gt;provider organization.  "Health care entity" does not include a nursing facility &amp;lt;/w:t&amp;gt;&amp;lt;/w:r&amp;gt;&amp;lt;w:bookmarkStart w:id="214" w:name="_LINE__21_309d267d_c6bc_4bd0_992b_5eff2d" /&amp;gt;&amp;lt;w:bookmarkEnd w:id="211" /&amp;gt;&amp;lt;w:r&amp;gt;&amp;lt;w:t xml:space="preserve"&amp;gt;as defined by section 328, subsection 18. &amp;lt;/w:t&amp;gt;&amp;lt;/w:r&amp;gt;&amp;lt;w:bookmarkEnd w:id="214" /&amp;gt;&amp;lt;/w:ins&amp;gt;&amp;lt;/w:p&amp;gt;&amp;lt;w:p w:rsidR="008D3562" w:rsidRDefault="008D3562" w:rsidP="008D3562"&amp;gt;&amp;lt;w:pPr&amp;gt;&amp;lt;w:ind w:left="360" w:firstLine="360" /&amp;gt;&amp;lt;w:rPr&amp;gt;&amp;lt;w:ins w:id="215" w:author="BPS" w:date="2025-05-01T12:33:00Z" /&amp;gt;&amp;lt;/w:rPr&amp;gt;&amp;lt;/w:pPr&amp;gt;&amp;lt;w:bookmarkStart w:id="216" w:name="_STATUTE_NUMBER__6717d6b7_1265_4e59_8cb7" /&amp;gt;&amp;lt;w:bookmarkStart w:id="217" w:name="_STATUTE_SS__6d21574e_915c_42c4_8a7a_f9a" /&amp;gt;&amp;lt;w:bookmarkStart w:id="218" w:name="_PAR__9_69052d92_0e88_471d_acae_d59287b2" /&amp;gt;&amp;lt;w:bookmarkStart w:id="219" w:name="_LINE__22_f9ffab07_f5cb_40d7_b14c_5eb563" /&amp;gt;&amp;lt;w:bookmarkEnd w:id="205" /&amp;gt;&amp;lt;w:bookmarkEnd w:id="206" /&amp;gt;&amp;lt;w:bookmarkEnd w:id="210" /&amp;gt;&amp;lt;w:ins w:id="220" w:author="BPS" w:date="2025-05-01T12:33:00Z"&amp;gt;&amp;lt;w:r&amp;gt;&amp;lt;w:rPr&amp;gt;&amp;lt;w:b /&amp;gt;&amp;lt;/w:rPr&amp;gt;&amp;lt;w:t&amp;gt;8&amp;lt;/w:t&amp;gt;&amp;lt;/w:r&amp;gt;&amp;lt;w:bookmarkEnd w:id="216" /&amp;gt;&amp;lt;w:r w:rsidRPr="00E4221E"&amp;gt;&amp;lt;w:rPr&amp;gt;&amp;lt;w:b /&amp;gt;&amp;lt;/w:rPr&amp;gt;&amp;lt;w:t xml:space="preserve"&amp;gt;.  &amp;lt;/w:t&amp;gt;&amp;lt;/w:r&amp;gt;&amp;lt;w:bookmarkStart w:id="221" w:name="_STATUTE_HEADNOTE__f31410d0_c63f_4555_ac" /&amp;gt;&amp;lt;w:r w:rsidRPr="00E4221E"&amp;gt;&amp;lt;w:rPr&amp;gt;&amp;lt;w:b /&amp;gt;&amp;lt;/w:rPr&amp;gt;&amp;lt;w:t&amp;gt;Health care facility.&amp;lt;/w:t&amp;gt;&amp;lt;/w:r&amp;gt;&amp;lt;w:r&amp;gt;&amp;lt;w:t xml:space="preserve"&amp;gt;  &amp;lt;/w:t&amp;gt;&amp;lt;/w:r&amp;gt;&amp;lt;w:bookmarkStart w:id="222" w:name="_STATUTE_CONTENT__f8956d66_32ac_4f76_89f" /&amp;gt;&amp;lt;w:bookmarkEnd w:id="221" /&amp;gt;&amp;lt;w:r&amp;gt;&amp;lt;w:t xml:space="preserve"&amp;gt;"Health care facility" means a licensed institution providing &amp;lt;/w:t&amp;gt;&amp;lt;/w:r&amp;gt;&amp;lt;w:bookmarkStart w:id="223" w:name="_LINE__23_7b114f24_6aa9_490d_a9a6_2249a9" /&amp;gt;&amp;lt;w:bookmarkEnd w:id="219" /&amp;gt;&amp;lt;w:r&amp;gt;&amp;lt;w:t xml:space="preserve"&amp;gt;health care services or a health care setting, including, but not limited to, hospitals and &amp;lt;/w:t&amp;gt;&amp;lt;/w:r&amp;gt;&amp;lt;w:bookmarkStart w:id="224" w:name="_LINE__24_65342e49_8b4f_4a0c_a6ba_40fe6c" /&amp;gt;&amp;lt;w:bookmarkEnd w:id="223" /&amp;gt;&amp;lt;w:r&amp;gt;&amp;lt;w:t xml:space="preserve"&amp;gt;other licensed inpatient facilities, health systems consisting of one or more health care &amp;lt;/w:t&amp;gt;&amp;lt;/w:r&amp;gt;&amp;lt;w:bookmarkStart w:id="225" w:name="_LINE__25_b3146949_e8c5_4a36_aa13_9a8a38" /&amp;gt;&amp;lt;w:bookmarkEnd w:id="224" /&amp;gt;&amp;lt;w:r&amp;gt;&amp;lt;w:t xml:space="preserve"&amp;gt;entities that are jointly owned or managed, ambulatory surgical or treatment centers, &amp;lt;/w:t&amp;gt;&amp;lt;/w:r&amp;gt;&amp;lt;w:bookmarkStart w:id="226" w:name="_LINE__26_73b227b7_cf3e_4c57_a206_d99c8d" /&amp;gt;&amp;lt;w:bookmarkEnd w:id="225" /&amp;gt;&amp;lt;w:r&amp;gt;&amp;lt;w:t xml:space="preserve"&amp;gt;residential treatment centers, diagnostic, laboratory and imaging centers, freestanding &amp;lt;/w:t&amp;gt;&amp;lt;/w:r&amp;gt;&amp;lt;w:bookmarkStart w:id="227" w:name="_LINE__27_4ffe7c9a_0545_4b0f_9ba4_4073ba" /&amp;gt;&amp;lt;w:bookmarkEnd w:id="226" /&amp;gt;&amp;lt;w:r&amp;gt;&amp;lt;w:t xml:space="preserve"&amp;gt;emergency facilities, outpatient clinics and rehabilitation and other therapeutic health &amp;lt;/w:t&amp;gt;&amp;lt;/w:r&amp;gt;&amp;lt;w:bookmarkStart w:id="228" w:name="_LINE__28_7592c207_fb6f_4318_9b61_34571f" /&amp;gt;&amp;lt;w:bookmarkEnd w:id="227" /&amp;gt;&amp;lt;w:r&amp;gt;&amp;lt;w:t xml:space="preserve"&amp;gt;settings. &amp;lt;/w:t&amp;gt;&amp;lt;/w:r&amp;gt;&amp;lt;w:bookmarkEnd w:id="228" /&amp;gt;&amp;lt;/w:ins&amp;gt;&amp;lt;/w:p&amp;gt;&amp;lt;w:p w:rsidR="008D3562" w:rsidRDefault="008D3562" w:rsidP="008D3562"&amp;gt;&amp;lt;w:pPr&amp;gt;&amp;lt;w:ind w:left="360" w:firstLine="360" /&amp;gt;&amp;lt;w:rPr&amp;gt;&amp;lt;w:ins w:id="229" w:author="BPS" w:date="2025-05-01T12:33:00Z" /&amp;gt;&amp;lt;/w:rPr&amp;gt;&amp;lt;/w:pPr&amp;gt;&amp;lt;w:bookmarkStart w:id="230" w:name="_STATUTE_NUMBER__9fde3385_b782_4ca0_ab1a" /&amp;gt;&amp;lt;w:bookmarkStart w:id="231" w:name="_STATUTE_SS__3feaf918_9708_4cc3_96f6_700" /&amp;gt;&amp;lt;w:bookmarkStart w:id="232" w:name="_PAR__10_40bda9b8_d57e_4644_bcaf_47c0ce5" /&amp;gt;&amp;lt;w:bookmarkStart w:id="233" w:name="_LINE__29_c55047cd_8ed7_4597_a691_ce1dc6" /&amp;gt;&amp;lt;w:bookmarkEnd w:id="217" /&amp;gt;&amp;lt;w:bookmarkEnd w:id="218" /&amp;gt;&amp;lt;w:bookmarkEnd w:id="222" /&amp;gt;&amp;lt;w:ins w:id="234" w:author="BPS" w:date="2025-05-01T12:33:00Z"&amp;gt;&amp;lt;w:r&amp;gt;&amp;lt;w:rPr&amp;gt;&amp;lt;w:b /&amp;gt;&amp;lt;/w:rPr&amp;gt;&amp;lt;w:t&amp;gt;9&amp;lt;/w:t&amp;gt;&amp;lt;/w:r&amp;gt;&amp;lt;w:bookmarkEnd w:id="230" /&amp;gt;&amp;lt;w:r w:rsidRPr="00E4221E"&amp;gt;&amp;lt;w:rPr&amp;gt;&amp;lt;w:b /&amp;gt;&amp;lt;/w:rPr&amp;gt;&amp;lt;w:t xml:space="preserve"&amp;gt;.  &amp;lt;/w:t&amp;gt;&amp;lt;/w:r&amp;gt;&amp;lt;w:bookmarkStart w:id="235" w:name="_STATUTE_HEADNOTE__e13600f7_07d5_4c65_b3" /&amp;gt;&amp;lt;w:r w:rsidRPr="00E4221E"&amp;gt;&amp;lt;w:rPr&amp;gt;&amp;lt;w:b /&amp;gt;&amp;lt;/w:rPr&amp;gt;&amp;lt;w:t&amp;gt;Health care provider.&amp;lt;/w:t&amp;gt;&amp;lt;/w:r&amp;gt;&amp;lt;w:r&amp;gt;&amp;lt;w:t xml:space="preserve"&amp;gt;  &amp;lt;/w:t&amp;gt;&amp;lt;/w:r&amp;gt;&amp;lt;w:bookmarkStart w:id="236" w:name="_STATUTE_CONTENT__4bfaac57_babc_4e74_839" /&amp;gt;&amp;lt;w:bookmarkEnd w:id="235" /&amp;gt;&amp;lt;w:r&amp;gt;&amp;lt;w:t xml:space="preserve"&amp;gt;"Health care provider" means any person, corporation, &amp;lt;/w:t&amp;gt;&amp;lt;/w:r&amp;gt;&amp;lt;w:bookmarkStart w:id="237" w:name="_LINE__30_5a6c6f36_a551_4072_be47_e330ec" /&amp;gt;&amp;lt;w:bookmarkEnd w:id="233" /&amp;gt;&amp;lt;w:r&amp;gt;&amp;lt;w:t xml:space="preserve"&amp;gt;partnership, governmental unit, state institution, medical practice or any other entity &amp;lt;/w:t&amp;gt;&amp;lt;/w:r&amp;gt;&amp;lt;w:bookmarkStart w:id="238" w:name="_LINE__31_799ec248_d2d1_4109_b5bf_3dff4f" /&amp;gt;&amp;lt;w:bookmarkEnd w:id="237" /&amp;gt;&amp;lt;w:r&amp;gt;&amp;lt;w:t xml:space="preserve"&amp;gt;qualified or licensed under state law to perform or provide health care services to persons &amp;lt;/w:t&amp;gt;&amp;lt;/w:r&amp;gt;&amp;lt;w:bookmarkStart w:id="239" w:name="_LINE__32_e48d9333_15bb_44c4_bed5_2a100e" /&amp;gt;&amp;lt;w:bookmarkEnd w:id="238" /&amp;gt;&amp;lt;w:r&amp;gt;&amp;lt;w:t xml:space="preserve"&amp;gt;in the State. &amp;lt;/w:t&amp;gt;&amp;lt;/w:r&amp;gt;&amp;lt;w:bookmarkEnd w:id="239" /&amp;gt;&amp;lt;/w:ins&amp;gt;&amp;lt;/w:p&amp;gt;&amp;lt;w:p w:rsidR="008D3562" w:rsidRDefault="008D3562" w:rsidP="008D3562"&amp;gt;&amp;lt;w:pPr&amp;gt;&amp;lt;w:ind w:left="360" w:firstLine="360" /&amp;gt;&amp;lt;w:rPr&amp;gt;&amp;lt;w:ins w:id="240" w:author="BPS" w:date="2025-05-01T12:33:00Z" /&amp;gt;&amp;lt;/w:rPr&amp;gt;&amp;lt;/w:pPr&amp;gt;&amp;lt;w:bookmarkStart w:id="241" w:name="_STATUTE_NUMBER__a2d968b5_8d71_4827_955c" /&amp;gt;&amp;lt;w:bookmarkStart w:id="242" w:name="_STATUTE_SS__dde5cc55_e101_4eff_a3f3_bfe" /&amp;gt;&amp;lt;w:bookmarkStart w:id="243" w:name="_PAR__11_a5bee1e1_c24c_4d57_bf81_fac54ff" /&amp;gt;&amp;lt;w:bookmarkStart w:id="244" w:name="_LINE__33_fc5bae8e_65f3_4813_a6cc_b67242" /&amp;gt;&amp;lt;w:bookmarkEnd w:id="231" /&amp;gt;&amp;lt;w:bookmarkEnd w:id="232" /&amp;gt;&amp;lt;w:bookmarkEnd w:id="236" /&amp;gt;&amp;lt;w:ins w:id="245" w:author="BPS" w:date="2025-05-01T12:33:00Z"&amp;gt;&amp;lt;w:r&amp;gt;&amp;lt;w:rPr&amp;gt;&amp;lt;w:b /&amp;gt;&amp;lt;/w:rPr&amp;gt;&amp;lt;w:t&amp;gt;10&amp;lt;/w:t&amp;gt;&amp;lt;/w:r&amp;gt;&amp;lt;w:bookmarkEnd w:id="241" /&amp;gt;&amp;lt;w:r w:rsidRPr="00E4221E"&amp;gt;&amp;lt;w:rPr&amp;gt;&amp;lt;w:b /&amp;gt;&amp;lt;/w:rPr&amp;gt;&amp;lt;w:t xml:space="preserve"&amp;gt;.  &amp;lt;/w:t&amp;gt;&amp;lt;/w:r&amp;gt;&amp;lt;w:bookmarkStart w:id="246" w:name="_STATUTE_HEADNOTE__885a8842_af3d_4643_a4" /&amp;gt;&amp;lt;w:r w:rsidRPr="00E4221E"&amp;gt;&amp;lt;w:rPr&amp;gt;&amp;lt;w:b /&amp;gt;&amp;lt;/w:rPr&amp;gt;&amp;lt;w:t&amp;gt;Health care services.&amp;lt;/w:t&amp;gt;&amp;lt;/w:r&amp;gt;&amp;lt;w:r&amp;gt;&amp;lt;w:t xml:space="preserve"&amp;gt;  &amp;lt;/w:t&amp;gt;&amp;lt;/w:r&amp;gt;&amp;lt;w:bookmarkStart w:id="247" w:name="_STATUTE_CONTENT__fc275ad8_9466_4029_83f" /&amp;gt;&amp;lt;w:bookmarkEnd w:id="246" /&amp;gt;&amp;lt;w:r&amp;gt;&amp;lt;w:t xml:space="preserve"&amp;gt;"Health care services" means services and payments for the &amp;lt;/w:t&amp;gt;&amp;lt;/w:r&amp;gt;&amp;lt;w:bookmarkStart w:id="248" w:name="_LINE__34_41c7fea0_a2a5_4d0a_b055_81b08b" /&amp;gt;&amp;lt;w:bookmarkEnd w:id="244" /&amp;gt;&amp;lt;w:r&amp;gt;&amp;lt;w:t xml:space="preserve"&amp;gt;care, prevention, diagnosis, treatment, cure or relief of a medical, dental or behavioral &amp;lt;/w:t&amp;gt;&amp;lt;/w:r&amp;gt;&amp;lt;w:bookmarkStart w:id="249" w:name="_LINE__35_1f3c1b83_d8e4_45ef_80a0_619fc1" /&amp;gt;&amp;lt;w:bookmarkEnd w:id="248" /&amp;gt;&amp;lt;w:r&amp;gt;&amp;lt;w:t xml:space="preserve"&amp;gt;health condition, illness, injury or disease, including, but not limited to: &amp;lt;/w:t&amp;gt;&amp;lt;/w:r&amp;gt;&amp;lt;w:bookmarkEnd w:id="249" /&amp;gt;&amp;lt;/w:ins&amp;gt;&amp;lt;/w:p&amp;gt;&amp;lt;w:p w:rsidR="008D3562" w:rsidRDefault="008D3562" w:rsidP="008D3562"&amp;gt;&amp;lt;w:pPr&amp;gt;&amp;lt;w:ind w:left="720" /&amp;gt;&amp;lt;w:rPr&amp;gt;&amp;lt;w:ins w:id="250" w:author="BPS" w:date="2025-05-01T12:33:00Z" /&amp;gt;&amp;lt;/w:rPr&amp;gt;&amp;lt;/w:pPr&amp;gt;&amp;lt;w:bookmarkStart w:id="251" w:name="_STATUTE_NUMBER__f029a9cb_662d_4f28_9853" /&amp;gt;&amp;lt;w:bookmarkStart w:id="252" w:name="_STATUTE_P__8e551d3a_9364_4868_8589_957c" /&amp;gt;&amp;lt;w:bookmarkStart w:id="253" w:name="_PAR__12_e18fce53_0f8f_413a_b5c3_e26cb8e" /&amp;gt;&amp;lt;w:bookmarkStart w:id="254" w:name="_LINE__36_7ca8e428_4c72_47af_acd2_cf39b9" /&amp;gt;&amp;lt;w:bookmarkEnd w:id="243" /&amp;gt;&amp;lt;w:bookmarkEnd w:id="247" /&amp;gt;&amp;lt;w:ins w:id="255" w:author="BPS" w:date="2025-05-01T12:33:00Z"&amp;gt;&amp;lt;w:r&amp;gt;&amp;lt;w:t&amp;gt;A&amp;lt;/w:t&amp;gt;&amp;lt;/w:r&amp;gt;&amp;lt;w:bookmarkEnd w:id="251" /&amp;gt;&amp;lt;w:r&amp;gt;&amp;lt;w:t xml:space="preserve"&amp;gt;.  &amp;lt;/w:t&amp;gt;&amp;lt;/w:r&amp;gt;&amp;lt;w:bookmarkStart w:id="256" w:name="_STATUTE_CONTENT__c37f35a1_652b_4b7a_b16" /&amp;gt;&amp;lt;w:r&amp;gt;&amp;lt;w:t xml:space="preserve"&amp;gt;Inpatient, outpatient, habilitative, rehabilitative, dental, palliative, therapeutic, &amp;lt;/w:t&amp;gt;&amp;lt;/w:r&amp;gt;&amp;lt;w:bookmarkStart w:id="257" w:name="_LINE__37_08371ee4_6730_4f56_a3b3_ea6419" /&amp;gt;&amp;lt;w:bookmarkEnd w:id="254" /&amp;gt;&amp;lt;w:r&amp;gt;&amp;lt;w:t xml:space="preserve"&amp;gt;supportive, home health or behavioral services provided by a health care entity; &amp;lt;/w:t&amp;gt;&amp;lt;/w:r&amp;gt;&amp;lt;w:bookmarkEnd w:id="257" /&amp;gt;&amp;lt;/w:ins&amp;gt;&amp;lt;/w:p&amp;gt;&amp;lt;w:p w:rsidR="008D3562" w:rsidRDefault="008D3562" w:rsidP="008D3562"&amp;gt;&amp;lt;w:pPr&amp;gt;&amp;lt;w:ind w:left="720" /&amp;gt;&amp;lt;w:rPr&amp;gt;&amp;lt;w:ins w:id="258" w:author="BPS" w:date="2025-05-01T12:33:00Z" /&amp;gt;&amp;lt;/w:rPr&amp;gt;&amp;lt;/w:pPr&amp;gt;&amp;lt;w:bookmarkStart w:id="259" w:name="_STATUTE_NUMBER__c754623d_e915_4827_9796" /&amp;gt;&amp;lt;w:bookmarkStart w:id="260" w:name="_STATUTE_P__bc3d8096_c7b6_4115_8061_1133" /&amp;gt;&amp;lt;w:bookmarkStart w:id="261" w:name="_PAR__13_0dfe2c35_4371_4542_ba63_be0e224" /&amp;gt;&amp;lt;w:bookmarkStart w:id="262" w:name="_LINE__38_36646a86_bb7b_4fea_abda_df33e0" /&amp;gt;&amp;lt;w:bookmarkEnd w:id="252" /&amp;gt;&amp;lt;w:bookmarkEnd w:id="253" /&amp;gt;&amp;lt;w:bookmarkEnd w:id="256" /&amp;gt;&amp;lt;w:ins w:id="263" w:author="BPS" w:date="2025-05-01T12:33:00Z"&amp;gt;&amp;lt;w:r&amp;gt;&amp;lt;w:t&amp;gt;B&amp;lt;/w:t&amp;gt;&amp;lt;/w:r&amp;gt;&amp;lt;w:bookmarkEnd w:id="259" /&amp;gt;&amp;lt;w:r&amp;gt;&amp;lt;w:t xml:space="preserve"&amp;gt;.  &amp;lt;/w:t&amp;gt;&amp;lt;/w:r&amp;gt;&amp;lt;w:bookmarkStart w:id="264" w:name="_STATUTE_CONTENT__7ab910af_3bc0_48d3_a27" /&amp;gt;&amp;lt;w:r&amp;gt;&amp;lt;w:t xml:space="preserve"&amp;gt;Pharmacy services, either retail or specialty, and any drugs, &amp;lt;/w:t&amp;gt;&amp;lt;/w:r&amp;gt;&amp;lt;/w:ins&amp;gt;&amp;lt;w:ins w:id="265" w:author="BPS" w:date="2025-05-07T11:27:00Z"&amp;gt;&amp;lt;w:r&amp;gt;&amp;lt;w:t xml:space="preserve"&amp;gt;medical &amp;lt;/w:t&amp;gt;&amp;lt;/w:r&amp;gt;&amp;lt;/w:ins&amp;gt;&amp;lt;w:ins w:id="266" w:author="BPS" w:date="2025-05-01T12:33:00Z"&amp;gt;&amp;lt;w:r&amp;gt;&amp;lt;w:t xml:space="preserve"&amp;gt;devices or &amp;lt;/w:t&amp;gt;&amp;lt;/w:r&amp;gt;&amp;lt;w:bookmarkStart w:id="267" w:name="_LINE__39_b386601a_0ab6_44c3_af80_9ee9ec" /&amp;gt;&amp;lt;w:bookmarkEnd w:id="262" /&amp;gt;&amp;lt;w:r&amp;gt;&amp;lt;w:t xml:space="preserve"&amp;gt;medical supplies; &amp;lt;/w:t&amp;gt;&amp;lt;/w:r&amp;gt;&amp;lt;w:bookmarkEnd w:id="267" /&amp;gt;&amp;lt;/w:ins&amp;gt;&amp;lt;/w:p&amp;gt;&amp;lt;w:p w:rsidR="008D3562" w:rsidRDefault="008D3562" w:rsidP="008D3562"&amp;gt;&amp;lt;w:pPr&amp;gt;&amp;lt;w:ind w:left="720" /&amp;gt;&amp;lt;w:rPr&amp;gt;&amp;lt;w:ins w:id="268" w:author="BPS" w:date="2025-05-01T12:33:00Z" /&amp;gt;&amp;lt;/w:rPr&amp;gt;&amp;lt;/w:pPr&amp;gt;&amp;lt;w:bookmarkStart w:id="269" w:name="_STATUTE_NUMBER__fe1f1218_a0d0_41cc_95cc" /&amp;gt;&amp;lt;w:bookmarkStart w:id="270" w:name="_STATUTE_P__bb49509d_2fbe_4456_8071_2735" /&amp;gt;&amp;lt;w:bookmarkStart w:id="271" w:name="_PAR__14_fcd988b1_455b_4037_b60d_39e07dc" /&amp;gt;&amp;lt;w:bookmarkStart w:id="272" w:name="_LINE__40_494e9c52_f7e5_44cf_8916_79d034" /&amp;gt;&amp;lt;w:bookmarkEnd w:id="260" /&amp;gt;&amp;lt;w:bookmarkEnd w:id="261" /&amp;gt;&amp;lt;w:bookmarkEnd w:id="264" /&amp;gt;&amp;lt;w:ins w:id="273" w:author="BPS" w:date="2025-05-01T12:33:00Z"&amp;gt;&amp;lt;w:r&amp;gt;&amp;lt;w:t&amp;gt;C&amp;lt;/w:t&amp;gt;&amp;lt;/w:r&amp;gt;&amp;lt;w:bookmarkEnd w:id="269" /&amp;gt;&amp;lt;w:r&amp;gt;&amp;lt;w:t xml:space="preserve"&amp;gt;.  &amp;lt;/w:t&amp;gt;&amp;lt;/w:r&amp;gt;&amp;lt;w:bookmarkStart w:id="274" w:name="_STATUTE_CONTENT__aa67b056_4467_45c0_a08" /&amp;gt;&amp;lt;w:r&amp;gt;&amp;lt;w:t xml:space="preserve"&amp;gt;Performance of functions to refer, arrange or coordinate care; &amp;lt;/w:t&amp;gt;&amp;lt;/w:r&amp;gt;&amp;lt;w:bookmarkEnd w:id="272" /&amp;gt;&amp;lt;/w:ins&amp;gt;&amp;lt;/w:p&amp;gt;&amp;lt;w:p w:rsidR="008D3562" w:rsidRDefault="008D3562" w:rsidP="008D3562"&amp;gt;&amp;lt;w:pPr&amp;gt;&amp;lt;w:ind w:left="720" /&amp;gt;&amp;lt;w:rPr&amp;gt;&amp;lt;w:ins w:id="275" w:author="BPS" w:date="2025-05-01T12:33:00Z" /&amp;gt;&amp;lt;/w:rPr&amp;gt;&amp;lt;/w:pPr&amp;gt;&amp;lt;w:bookmarkStart w:id="276" w:name="_STATUTE_NUMBER__dd3883e6_021c_4c47_83da" /&amp;gt;&amp;lt;w:bookmarkStart w:id="277" w:name="_STATUTE_P__3116f431_2358_4f92_b4e2_0251" /&amp;gt;&amp;lt;w:bookmarkStart w:id="278" w:name="_PAR__15_f2b04d11_83d7_417a_8ba5_dc75287" /&amp;gt;&amp;lt;w:bookmarkStart w:id="279" w:name="_LINE__41_df1a02c3_66b1_40cd_a95a_ab0b8d" /&amp;gt;&amp;lt;w:bookmarkEnd w:id="270" /&amp;gt;&amp;lt;w:bookmarkEnd w:id="271" /&amp;gt;&amp;lt;w:bookmarkEnd w:id="274" /&amp;gt;&amp;lt;w:ins w:id="280" w:author="BPS" w:date="2025-05-01T12:33:00Z"&amp;gt;&amp;lt;w:r&amp;gt;&amp;lt;w:t&amp;gt;D&amp;lt;/w:t&amp;gt;&amp;lt;/w:r&amp;gt;&amp;lt;w:bookmarkEnd w:id="276" /&amp;gt;&amp;lt;w:r&amp;gt;&amp;lt;w:t xml:space="preserve"&amp;gt;.  &amp;lt;/w:t&amp;gt;&amp;lt;/w:r&amp;gt;&amp;lt;w:bookmarkStart w:id="281" w:name="_STATUTE_CONTENT__5bd7da85_f530_4db1_8e2" /&amp;gt;&amp;lt;w:r&amp;gt;&amp;lt;w:t xml:space="preserve"&amp;gt;Equipment used such as durable medical equipment, diagnostic equipment, surgical &amp;lt;/w:t&amp;gt;&amp;lt;/w:r&amp;gt;&amp;lt;w:bookmarkStart w:id="282" w:name="_LINE__42_bfd0b522_26fd_4c97_89a1_1a1486" /&amp;gt;&amp;lt;w:bookmarkEnd w:id="279" /&amp;gt;&amp;lt;w:r&amp;gt;&amp;lt;w:t&amp;gt;devices or infusion equipment; or&amp;lt;/w:t&amp;gt;&amp;lt;/w:r&amp;gt;&amp;lt;w:bookmarkEnd w:id="282" /&amp;gt;&amp;lt;/w:ins&amp;gt;&amp;lt;/w:p&amp;gt;&amp;lt;w:p w:rsidR="008D3562" w:rsidRDefault="008D3562" w:rsidP="008D3562"&amp;gt;&amp;lt;w:pPr&amp;gt;&amp;lt;w:ind w:left="720" /&amp;gt;&amp;lt;w:rPr&amp;gt;&amp;lt;w:ins w:id="283" w:author="BPS" w:date="2025-05-01T12:33:00Z" /&amp;gt;&amp;lt;/w:rPr&amp;gt;&amp;lt;/w:pPr&amp;gt;&amp;lt;w:bookmarkStart w:id="284" w:name="_STATUTE_NUMBER__48a370a5_44ba_415b_8e85" /&amp;gt;&amp;lt;w:bookmarkStart w:id="285" w:name="_STATUTE_P__f45755f4_7a6b_4c2f_99b3_cb4e" /&amp;gt;&amp;lt;w:bookmarkStart w:id="286" w:name="_PAGE__3_6589c2f7_ab78_4db4_a37d_a1ec865" /&amp;gt;&amp;lt;w:bookmarkStart w:id="287" w:name="_PAR__1_86eae6d3_186c_4d16_8c7d_f9face90" /&amp;gt;&amp;lt;w:bookmarkStart w:id="288" w:name="_LINE__1_73d7944d_95cd_4b39_a231_2cc70f6" /&amp;gt;&amp;lt;w:bookmarkEnd w:id="141" /&amp;gt;&amp;lt;w:bookmarkEnd w:id="277" /&amp;gt;&amp;lt;w:bookmarkEnd w:id="278" /&amp;gt;&amp;lt;w:bookmarkEnd w:id="281" /&amp;gt;&amp;lt;w:ins w:id="289" w:author="BPS" w:date="2025-05-01T12:33:00Z"&amp;gt;&amp;lt;w:r&amp;gt;&amp;lt;w:t&amp;gt;E&amp;lt;/w:t&amp;gt;&amp;lt;/w:r&amp;gt;&amp;lt;w:bookmarkEnd w:id="284" /&amp;gt;&amp;lt;w:r&amp;gt;&amp;lt;w:t xml:space="preserve"&amp;gt;.  &amp;lt;/w:t&amp;gt;&amp;lt;/w:r&amp;gt;&amp;lt;w:bookmarkStart w:id="290" w:name="_STATUTE_CONTENT__9ce73fe6_4e5c_43e6_bf4" /&amp;gt;&amp;lt;w:r&amp;gt;&amp;lt;w:t xml:space="preserve"&amp;gt;Technology associated with the provision of services or equipment in paragraphs A &amp;lt;/w:t&amp;gt;&amp;lt;/w:r&amp;gt;&amp;lt;w:bookmarkStart w:id="291" w:name="_LINE__2_88b70e35_a870_4ca5_92a6_f80f1d9" /&amp;gt;&amp;lt;w:bookmarkEnd w:id="288" /&amp;gt;&amp;lt;w:r&amp;gt;&amp;lt;w:t xml:space="preserve"&amp;gt;to D, such as telehealth, electronic health records, software, claims processing or &amp;lt;/w:t&amp;gt;&amp;lt;/w:r&amp;gt;&amp;lt;w:bookmarkStart w:id="292" w:name="_LINE__3_024959ed_30da_4500_a446_dd939fc" /&amp;gt;&amp;lt;w:bookmarkEnd w:id="291" /&amp;gt;&amp;lt;w:r&amp;gt;&amp;lt;w:t xml:space="preserve"&amp;gt;utilization systems. &amp;lt;/w:t&amp;gt;&amp;lt;/w:r&amp;gt;&amp;lt;w:bookmarkEnd w:id="292" /&amp;gt;&amp;lt;/w:ins&amp;gt;&amp;lt;/w:p&amp;gt;&amp;lt;w:p w:rsidR="008D3562" w:rsidRDefault="008D3562" w:rsidP="008D3562"&amp;gt;&amp;lt;w:pPr&amp;gt;&amp;lt;w:ind w:left="360" w:firstLine="360" /&amp;gt;&amp;lt;w:rPr&amp;gt;&amp;lt;w:ins w:id="293" w:author="BPS" w:date="2025-05-01T12:33:00Z" /&amp;gt;&amp;lt;/w:rPr&amp;gt;&amp;lt;/w:pPr&amp;gt;&amp;lt;w:bookmarkStart w:id="294" w:name="_STATUTE_NUMBER__f782e6be_eb7a_4402_add3" /&amp;gt;&amp;lt;w:bookmarkStart w:id="295" w:name="_STATUTE_SS__1678b971_3572_4ece_a3bf_c60" /&amp;gt;&amp;lt;w:bookmarkStart w:id="296" w:name="_PAR__2_19917039_f822_42b1_9a82_6505bfbe" /&amp;gt;&amp;lt;w:bookmarkStart w:id="297" w:name="_LINE__4_bf3af801_ff22_45e9_a9ff_a2c9f23" /&amp;gt;&amp;lt;w:bookmarkEnd w:id="242" /&amp;gt;&amp;lt;w:bookmarkEnd w:id="285" /&amp;gt;&amp;lt;w:bookmarkEnd w:id="287" /&amp;gt;&amp;lt;w:bookmarkEnd w:id="290" /&amp;gt;&amp;lt;w:ins w:id="298" w:author="BPS" w:date="2025-05-01T12:33:00Z"&amp;gt;&amp;lt;w:r&amp;gt;&amp;lt;w:rPr&amp;gt;&amp;lt;w:b /&amp;gt;&amp;lt;/w:rPr&amp;gt;&amp;lt;w:t&amp;gt;11&amp;lt;/w:t&amp;gt;&amp;lt;/w:r&amp;gt;&amp;lt;w:bookmarkEnd w:id="294" /&amp;gt;&amp;lt;w:r w:rsidRPr="00E4221E"&amp;gt;&amp;lt;w:rPr&amp;gt;&amp;lt;w:b /&amp;gt;&amp;lt;/w:rPr&amp;gt;&amp;lt;w:t xml:space="preserve"&amp;gt;.  &amp;lt;/w:t&amp;gt;&amp;lt;/w:r&amp;gt;&amp;lt;w:bookmarkStart w:id="299" w:name="_STATUTE_HEADNOTE__e441ffbb_2ef7_433b_b1" /&amp;gt;&amp;lt;w:r w:rsidRPr="00E4221E"&amp;gt;&amp;lt;w:rPr&amp;gt;&amp;lt;w:b /&amp;gt;&amp;lt;/w:rPr&amp;gt;&amp;lt;w:t&amp;gt;Health care staffing company.&amp;lt;/w:t&amp;gt;&amp;lt;/w:r&amp;gt;&amp;lt;w:r&amp;gt;&amp;lt;w:t xml:space="preserve"&amp;gt;  &amp;lt;/w:t&amp;gt;&amp;lt;/w:r&amp;gt;&amp;lt;w:bookmarkStart w:id="300" w:name="_STATUTE_CONTENT__4b212f27_e6d6_4595_bf5" /&amp;gt;&amp;lt;w:bookmarkEnd w:id="299" /&amp;gt;&amp;lt;w:r&amp;gt;&amp;lt;w:t xml:space="preserve"&amp;gt;"Health care staffing company" means a person, &amp;lt;/w:t&amp;gt;&amp;lt;/w:r&amp;gt;&amp;lt;w:bookmarkStart w:id="301" w:name="_LINE__5_df202501_bf06_4846_a986_fe3ee99" /&amp;gt;&amp;lt;w:bookmarkEnd w:id="297" /&amp;gt;&amp;lt;w:r&amp;gt;&amp;lt;w:t xml:space="preserve"&amp;gt;firm, corporation, partnership or other business entity engaged in the business of providing &amp;lt;/w:t&amp;gt;&amp;lt;/w:r&amp;gt;&amp;lt;w:bookmarkStart w:id="302" w:name="_LINE__6_a9859bb2_44eb_4a6b_bef0_1f1cecd" /&amp;gt;&amp;lt;w:bookmarkEnd w:id="301" /&amp;gt;&amp;lt;w:r&amp;gt;&amp;lt;w:t xml:space="preserve"&amp;gt;or procuring, for temporary employment or contracting by a health care facility, any health &amp;lt;/w:t&amp;gt;&amp;lt;/w:r&amp;gt;&amp;lt;w:bookmarkStart w:id="303" w:name="_LINE__7_77b6ec1f_cf38_4b8d_aa01_85f7cbd" /&amp;gt;&amp;lt;w:bookmarkEnd w:id="302" /&amp;gt;&amp;lt;w:r&amp;gt;&amp;lt;w:t xml:space="preserve"&amp;gt;care personnel but does not include an individual who independently provides the &amp;lt;/w:t&amp;gt;&amp;lt;/w:r&amp;gt;&amp;lt;w:bookmarkStart w:id="304" w:name="_LINE__8_b1493ff5_671f_4f11_bab6_eb9dcc5" /&amp;gt;&amp;lt;w:bookmarkEnd w:id="303" /&amp;gt;&amp;lt;w:r&amp;gt;&amp;lt;w:t xml:space="preserve"&amp;gt;individual's own services on a temporary basis to health care facilities as an employee or &amp;lt;/w:t&amp;gt;&amp;lt;/w:r&amp;gt;&amp;lt;w:bookmarkStart w:id="305" w:name="_LINE__9_a26a2276_6993_40cb_b9d2_52f291f" /&amp;gt;&amp;lt;w:bookmarkEnd w:id="304" /&amp;gt;&amp;lt;w:r&amp;gt;&amp;lt;w:t xml:space="preserve"&amp;gt;contractor. &amp;lt;/w:t&amp;gt;&amp;lt;/w:r&amp;gt;&amp;lt;w:bookmarkEnd w:id="305" /&amp;gt;&amp;lt;/w:ins&amp;gt;&amp;lt;/w:p&amp;gt;&amp;lt;w:p w:rsidR="008D3562" w:rsidRDefault="008D3562" w:rsidP="008D3562"&amp;gt;&amp;lt;w:pPr&amp;gt;&amp;lt;w:ind w:left="360" w:firstLine="360" /&amp;gt;&amp;lt;w:rPr&amp;gt;&amp;lt;w:ins w:id="306" w:author="BPS" w:date="2025-05-01T12:33:00Z" /&amp;gt;&amp;lt;/w:rPr&amp;gt;&amp;lt;/w:pPr&amp;gt;&amp;lt;w:bookmarkStart w:id="307" w:name="_STATUTE_NUMBER__6bd3a298_d179_4b28_afeb" /&amp;gt;&amp;lt;w:bookmarkStart w:id="308" w:name="_STATUTE_SS__4b4de2ce_7680_4270_b158_a59" /&amp;gt;&amp;lt;w:bookmarkStart w:id="309" w:name="_PAR__3_0d875ee8_049f_453d_8a75_3cec97f5" /&amp;gt;&amp;lt;w:bookmarkStart w:id="310" w:name="_LINE__10_7d7b17dd_2d61_4c8a_be99_4bb914" /&amp;gt;&amp;lt;w:bookmarkEnd w:id="295" /&amp;gt;&amp;lt;w:bookmarkEnd w:id="296" /&amp;gt;&amp;lt;w:bookmarkEnd w:id="300" /&amp;gt;&amp;lt;w:ins w:id="311" w:author="BPS" w:date="2025-05-01T12:33:00Z"&amp;gt;&amp;lt;w:r&amp;gt;&amp;lt;w:rPr&amp;gt;&amp;lt;w:b /&amp;gt;&amp;lt;/w:rPr&amp;gt;&amp;lt;w:t&amp;gt;12&amp;lt;/w:t&amp;gt;&amp;lt;/w:r&amp;gt;&amp;lt;w:bookmarkEnd w:id="307" /&amp;gt;&amp;lt;w:r w:rsidRPr="00E4221E"&amp;gt;&amp;lt;w:rPr&amp;gt;&amp;lt;w:b /&amp;gt;&amp;lt;/w:rPr&amp;gt;&amp;lt;w:t xml:space="preserve"&amp;gt;.  &amp;lt;/w:t&amp;gt;&amp;lt;/w:r&amp;gt;&amp;lt;w:bookmarkStart w:id="312" w:name="_STATUTE_HEADNOTE__c2014b65_306c_406c_8c" /&amp;gt;&amp;lt;w:r w:rsidRPr="00E4221E"&amp;gt;&amp;lt;w:rPr&amp;gt;&amp;lt;w:b /&amp;gt;&amp;lt;/w:rPr&amp;gt;&amp;lt;w:t xml:space="preserve"&amp;gt;Management services organization.  &amp;lt;/w:t&amp;gt;&amp;lt;/w:r&amp;gt;&amp;lt;w:bookmarkStart w:id="313" w:name="_STATUTE_CONTENT__202e00e5_ef1a_4626_b4a" /&amp;gt;&amp;lt;w:bookmarkEnd w:id="312" /&amp;gt;&amp;lt;w:r&amp;gt;&amp;lt;w:t xml:space="preserve"&amp;gt;"Management services organization" means &amp;lt;/w:t&amp;gt;&amp;lt;/w:r&amp;gt;&amp;lt;w:bookmarkStart w:id="314" w:name="_LINE__11_08583db5_f58d_4d65_8184_19f92f" /&amp;gt;&amp;lt;w:bookmarkEnd w:id="310" /&amp;gt;&amp;lt;w:r&amp;gt;&amp;lt;w:t xml:space="preserve"&amp;gt;any organization or entity that contracts with a health care provider or provider organization &amp;lt;/w:t&amp;gt;&amp;lt;/w:r&amp;gt;&amp;lt;w:bookmarkStart w:id="315" w:name="_LINE__12_d61a8c7b_92e1_42a8_9a56_edc103" /&amp;gt;&amp;lt;w:bookmarkEnd w:id="314" /&amp;gt;&amp;lt;w:r&amp;gt;&amp;lt;w:t xml:space="preserve"&amp;gt;to perform management or administrative services relating to, supporting or facilitating the &amp;lt;/w:t&amp;gt;&amp;lt;/w:r&amp;gt;&amp;lt;w:bookmarkStart w:id="316" w:name="_LINE__13_2b35cfee_9927_4778_8af8_78893b" /&amp;gt;&amp;lt;w:bookmarkEnd w:id="315" /&amp;gt;&amp;lt;w:r&amp;gt;&amp;lt;w:t xml:space="preserve"&amp;gt;provision of health care services. &amp;lt;/w:t&amp;gt;&amp;lt;/w:r&amp;gt;&amp;lt;w:bookmarkEnd w:id="316" /&amp;gt;&amp;lt;/w:ins&amp;gt;&amp;lt;/w:p&amp;gt;&amp;lt;w:p w:rsidR="008D3562" w:rsidRDefault="008D3562" w:rsidP="008D3562"&amp;gt;&amp;lt;w:pPr&amp;gt;&amp;lt;w:ind w:left="360" w:firstLine="360" /&amp;gt;&amp;lt;w:rPr&amp;gt;&amp;lt;w:ins w:id="317" w:author="BPS" w:date="2025-05-01T12:33:00Z" /&amp;gt;&amp;lt;/w:rPr&amp;gt;&amp;lt;/w:pPr&amp;gt;&amp;lt;w:bookmarkStart w:id="318" w:name="_STATUTE_NUMBER__a25c5e69_c2e5_4ca4_a4d0" /&amp;gt;&amp;lt;w:bookmarkStart w:id="319" w:name="_STATUTE_SS__1d4c5440_830a_44ed_b42d_5ed" /&amp;gt;&amp;lt;w:bookmarkStart w:id="320" w:name="_PAR__4_8d872555_eea8_4cb6_8e4d_9a4511ad" /&amp;gt;&amp;lt;w:bookmarkStart w:id="321" w:name="_LINE__14_86983e6b_6086_4d01_84c4_fadfa6" /&amp;gt;&amp;lt;w:bookmarkEnd w:id="308" /&amp;gt;&amp;lt;w:bookmarkEnd w:id="309" /&amp;gt;&amp;lt;w:bookmarkEnd w:id="313" /&amp;gt;&amp;lt;w:ins w:id="322" w:author="BPS" w:date="2025-05-01T12:33:00Z"&amp;gt;&amp;lt;w:r w:rsidRPr="00E4221E"&amp;gt;&amp;lt;w:rPr&amp;gt;&amp;lt;w:b /&amp;gt;&amp;lt;/w:rPr&amp;gt;&amp;lt;w:t&amp;gt;1&amp;lt;/w:t&amp;gt;&amp;lt;/w:r&amp;gt;&amp;lt;w:r&amp;gt;&amp;lt;w:rPr&amp;gt;&amp;lt;w:b /&amp;gt;&amp;lt;/w:rPr&amp;gt;&amp;lt;w:t&amp;gt;3&amp;lt;/w:t&amp;gt;&amp;lt;/w:r&amp;gt;&amp;lt;w:bookmarkEnd w:id="318" /&amp;gt;&amp;lt;w:r w:rsidRPr="00E4221E"&amp;gt;&amp;lt;w:rPr&amp;gt;&amp;lt;w:b /&amp;gt;&amp;lt;/w:rPr&amp;gt;&amp;lt;w:t xml:space="preserve"&amp;gt;.  &amp;lt;/w:t&amp;gt;&amp;lt;/w:r&amp;gt;&amp;lt;w:bookmarkStart w:id="323" w:name="_STATUTE_HEADNOTE__21c561f7_0c51_4c64_98" /&amp;gt;&amp;lt;w:r w:rsidRPr="00E4221E"&amp;gt;&amp;lt;w:rPr&amp;gt;&amp;lt;w:b /&amp;gt;&amp;lt;/w:rPr&amp;gt;&amp;lt;w:t xml:space="preserve"&amp;gt;Material change transaction.  &amp;lt;/w:t&amp;gt;&amp;lt;/w:r&amp;gt;&amp;lt;w:bookmarkStart w:id="324" w:name="_STATUTE_CONTENT__e4e34582_47a1_4e82_967" /&amp;gt;&amp;lt;w:bookmarkEnd w:id="323" /&amp;gt;&amp;lt;w:r&amp;gt;&amp;lt;w:t xml:space="preserve"&amp;gt;"Material change transaction" means any of the &amp;lt;/w:t&amp;gt;&amp;lt;/w:r&amp;gt;&amp;lt;w:bookmarkStart w:id="325" w:name="_LINE__15_73667c2a_e4af_411b_a058_c19e09" /&amp;gt;&amp;lt;w:bookmarkEnd w:id="321" /&amp;gt;&amp;lt;w:r&amp;gt;&amp;lt;w:t xml:space="preserve"&amp;gt;following occurring during a single transaction or in a series of related transactions &amp;lt;/w:t&amp;gt;&amp;lt;/w:r&amp;gt;&amp;lt;w:bookmarkStart w:id="326" w:name="_LINE__16_e7ab4df0_090c_423e_99af_3e219d" /&amp;gt;&amp;lt;w:bookmarkEnd w:id="325" /&amp;gt;&amp;lt;w:r&amp;gt;&amp;lt;w:t xml:space="preserve"&amp;gt;involving a health care entity within the State that has total assets or annual revenues, or &amp;lt;/w:t&amp;gt;&amp;lt;/w:r&amp;gt;&amp;lt;w:bookmarkStart w:id="327" w:name="_LINE__17_44de412f_f2ee_4fc5_813e_12d019" /&amp;gt;&amp;lt;w:bookmarkEnd w:id="326" /&amp;gt;&amp;lt;w:r&amp;gt;&amp;lt;w:t&amp;gt;anticipated annual revenues for new entities, of at least $10,000,000, including both in-&amp;lt;/w:t&amp;gt;&amp;lt;/w:r&amp;gt;&amp;lt;w:bookmarkStart w:id="328" w:name="_LINE__18_3a71af58_ac35_4c7a_94d2_a22665" /&amp;gt;&amp;lt;w:bookmarkEnd w:id="327" /&amp;gt;&amp;lt;w:r&amp;gt;&amp;lt;w:t xml:space="preserve"&amp;gt;state and out-of-state assets and revenues or anticipated revenues: &amp;lt;/w:t&amp;gt;&amp;lt;/w:r&amp;gt;&amp;lt;w:bookmarkEnd w:id="328" /&amp;gt;&amp;lt;/w:ins&amp;gt;&amp;lt;/w:p&amp;gt;&amp;lt;w:p w:rsidR="008D3562" w:rsidRDefault="008D3562" w:rsidP="008D3562"&amp;gt;&amp;lt;w:pPr&amp;gt;&amp;lt;w:ind w:left="720" /&amp;gt;&amp;lt;w:rPr&amp;gt;&amp;lt;w:ins w:id="329" w:author="BPS" w:date="2025-05-01T12:33:00Z" /&amp;gt;&amp;lt;/w:rPr&amp;gt;&amp;lt;/w:pPr&amp;gt;&amp;lt;w:bookmarkStart w:id="330" w:name="_STATUTE_NUMBER__1cb91b74_e8e5_4afe_a4e3" /&amp;gt;&amp;lt;w:bookmarkStart w:id="331" w:name="_STATUTE_P__86846783_54d2_40e8_95d7_6867" /&amp;gt;&amp;lt;w:bookmarkStart w:id="332" w:name="_PAR__5_1fc3c2d5_f204_4585_a30d_53633bf3" /&amp;gt;&amp;lt;w:bookmarkStart w:id="333" w:name="_LINE__19_dae4e2c1_2379_4338_bbc0_624054" /&amp;gt;&amp;lt;w:bookmarkEnd w:id="320" /&amp;gt;&amp;lt;w:bookmarkEnd w:id="324" /&amp;gt;&amp;lt;w:ins w:id="334" w:author="BPS" w:date="2025-05-01T12:33:00Z"&amp;gt;&amp;lt;w:r&amp;gt;&amp;lt;w:t&amp;gt;A&amp;lt;/w:t&amp;gt;&amp;lt;/w:r&amp;gt;&amp;lt;w:bookmarkEnd w:id="330" /&amp;gt;&amp;lt;w:r&amp;gt;&amp;lt;w:t xml:space="preserve"&amp;gt;.  &amp;lt;/w:t&amp;gt;&amp;lt;/w:r&amp;gt;&amp;lt;w:bookmarkStart w:id="335" w:name="_STATUTE_CONTENT__148eabee_c42a_4db4_810" /&amp;gt;&amp;lt;w:r&amp;gt;&amp;lt;w:t xml:space="preserve"&amp;gt;A corporate merger including one or more health care entities; &amp;lt;/w:t&amp;gt;&amp;lt;/w:r&amp;gt;&amp;lt;w:bookmarkEnd w:id="333" /&amp;gt;&amp;lt;/w:ins&amp;gt;&amp;lt;/w:p&amp;gt;&amp;lt;w:p w:rsidR="008D3562" w:rsidRDefault="008D3562" w:rsidP="008D3562"&amp;gt;&amp;lt;w:pPr&amp;gt;&amp;lt;w:ind w:left="720" /&amp;gt;&amp;lt;w:rPr&amp;gt;&amp;lt;w:ins w:id="336" w:author="BPS" w:date="2025-05-01T12:33:00Z" /&amp;gt;&amp;lt;/w:rPr&amp;gt;&amp;lt;/w:pPr&amp;gt;&amp;lt;w:bookmarkStart w:id="337" w:name="_STATUTE_NUMBER__46ec1143_71a6_4067_9c06" /&amp;gt;&amp;lt;w:bookmarkStart w:id="338" w:name="_STATUTE_P__c7bcdf5a_386e_4fac_9deb_7676" /&amp;gt;&amp;lt;w:bookmarkStart w:id="339" w:name="_PAR__6_b6f73e23_6a95_4e86_8a61_00a29dd9" /&amp;gt;&amp;lt;w:bookmarkStart w:id="340" w:name="_LINE__20_8c3eee8b_11d0_442a_9ec2_caa25f" /&amp;gt;&amp;lt;w:bookmarkEnd w:id="331" /&amp;gt;&amp;lt;w:bookmarkEnd w:id="332" /&amp;gt;&amp;lt;w:bookmarkEnd w:id="335" /&amp;gt;&amp;lt;w:ins w:id="341" w:author="BPS" w:date="2025-05-01T12:33:00Z"&amp;gt;&amp;lt;w:r&amp;gt;&amp;lt;w:t&amp;gt;B&amp;lt;/w:t&amp;gt;&amp;lt;/w:r&amp;gt;&amp;lt;w:bookmarkEnd w:id="337" /&amp;gt;&amp;lt;w:r&amp;gt;&amp;lt;w:t xml:space="preserve"&amp;gt;.  &amp;lt;/w:t&amp;gt;&amp;lt;/w:r&amp;gt;&amp;lt;w:bookmarkStart w:id="342" w:name="_STATUTE_CONTENT__3a98cd3a_5692_43f7_954" /&amp;gt;&amp;lt;w:r&amp;gt;&amp;lt;w:t xml:space="preserve"&amp;gt;An acquisition of one or more health care entities, including insolvent health care &amp;lt;/w:t&amp;gt;&amp;lt;/w:r&amp;gt;&amp;lt;w:bookmarkStart w:id="343" w:name="_LINE__21_3bede3ff_7718_4aa7_af78_59ddf3" /&amp;gt;&amp;lt;w:bookmarkEnd w:id="340" /&amp;gt;&amp;lt;w:r&amp;gt;&amp;lt;w:t xml:space="preserve"&amp;gt;entities; &amp;lt;/w:t&amp;gt;&amp;lt;/w:r&amp;gt;&amp;lt;w:bookmarkEnd w:id="343" /&amp;gt;&amp;lt;/w:ins&amp;gt;&amp;lt;/w:p&amp;gt;&amp;lt;w:p w:rsidR="008D3562" w:rsidRDefault="008D3562" w:rsidP="008D3562"&amp;gt;&amp;lt;w:pPr&amp;gt;&amp;lt;w:ind w:left="720" /&amp;gt;&amp;lt;w:rPr&amp;gt;&amp;lt;w:ins w:id="344" w:author="BPS" w:date="2025-05-01T12:33:00Z" /&amp;gt;&amp;lt;/w:rPr&amp;gt;&amp;lt;/w:pPr&amp;gt;&amp;lt;w:bookmarkStart w:id="345" w:name="_STATUTE_NUMBER__56d117e8_52ac_4383_ad74" /&amp;gt;&amp;lt;w:bookmarkStart w:id="346" w:name="_STATUTE_P__af89585e_5597_444a_a42e_3a80" /&amp;gt;&amp;lt;w:bookmarkStart w:id="347" w:name="_PAR__7_e3f57cf5_5c96_4c75_97a0_a99f58ba" /&amp;gt;&amp;lt;w:bookmarkStart w:id="348" w:name="_LINE__22_99472cc6_60c0_49ea_9d93_f33152" /&amp;gt;&amp;lt;w:bookmarkEnd w:id="338" /&amp;gt;&amp;lt;w:bookmarkEnd w:id="339" /&amp;gt;&amp;lt;w:bookmarkEnd w:id="342" /&amp;gt;&amp;lt;w:ins w:id="349" w:author="BPS" w:date="2025-05-01T12:33:00Z"&amp;gt;&amp;lt;w:r&amp;gt;&amp;lt;w:t&amp;gt;C&amp;lt;/w:t&amp;gt;&amp;lt;/w:r&amp;gt;&amp;lt;w:bookmarkEnd w:id="345" /&amp;gt;&amp;lt;w:r&amp;gt;&amp;lt;w:t xml:space="preserve"&amp;gt;.  &amp;lt;/w:t&amp;gt;&amp;lt;/w:r&amp;gt;&amp;lt;w:bookmarkStart w:id="350" w:name="_STATUTE_CONTENT__9abf8331_f44e_4aab_b12" /&amp;gt;&amp;lt;w:r&amp;gt;&amp;lt;w:t xml:space="preserve"&amp;gt;Any affiliation, arrangement or contract that results in a change of control for a &amp;lt;/w:t&amp;gt;&amp;lt;/w:r&amp;gt;&amp;lt;w:bookmarkStart w:id="351" w:name="_LINE__23_2c0d3f23_f0f3_429f_a77e_8e7783" /&amp;gt;&amp;lt;w:bookmarkEnd w:id="348" /&amp;gt;&amp;lt;w:r&amp;gt;&amp;lt;w:t xml:space="preserve"&amp;gt;health care entity; &amp;lt;/w:t&amp;gt;&amp;lt;/w:r&amp;gt;&amp;lt;w:bookmarkEnd w:id="351" /&amp;gt;&amp;lt;/w:ins&amp;gt;&amp;lt;/w:p&amp;gt;&amp;lt;w:p w:rsidR="008D3562" w:rsidRDefault="008D3562" w:rsidP="008D3562"&amp;gt;&amp;lt;w:pPr&amp;gt;&amp;lt;w:ind w:left="720" /&amp;gt;&amp;lt;w:rPr&amp;gt;&amp;lt;w:ins w:id="352" w:author="BPS" w:date="2025-05-01T12:33:00Z" /&amp;gt;&amp;lt;/w:rPr&amp;gt;&amp;lt;/w:pPr&amp;gt;&amp;lt;w:bookmarkStart w:id="353" w:name="_STATUTE_NUMBER__ad46e295_8eff_44f6_843f" /&amp;gt;&amp;lt;w:bookmarkStart w:id="354" w:name="_STATUTE_P__86748ccf_439d_44a6_8ccb_2b0a" /&amp;gt;&amp;lt;w:bookmarkStart w:id="355" w:name="_PAR__8_7de33d2d_b14b_43f0_a8cf_80e1627f" /&amp;gt;&amp;lt;w:bookmarkStart w:id="356" w:name="_LINE__24_fbcfa7a6_ed17_4f48_936d_e5967e" /&amp;gt;&amp;lt;w:bookmarkEnd w:id="346" /&amp;gt;&amp;lt;w:bookmarkEnd w:id="347" /&amp;gt;&amp;lt;w:bookmarkEnd w:id="350" /&amp;gt;&amp;lt;w:ins w:id="357" w:author="BPS" w:date="2025-05-01T12:33:00Z"&amp;gt;&amp;lt;w:r&amp;gt;&amp;lt;w:t&amp;gt;D&amp;lt;/w:t&amp;gt;&amp;lt;/w:r&amp;gt;&amp;lt;w:bookmarkEnd w:id="353" /&amp;gt;&amp;lt;w:r&amp;gt;&amp;lt;w:t xml:space="preserve"&amp;gt;.  &amp;lt;/w:t&amp;gt;&amp;lt;/w:r&amp;gt;&amp;lt;w:bookmarkStart w:id="358" w:name="_STATUTE_CONTENT__ee8a6503_c25c_411f_b9e" /&amp;gt;&amp;lt;w:r&amp;gt;&amp;lt;w:t xml:space="preserve"&amp;gt;The formation of a partnership, joint venture, accountable care organization, parent &amp;lt;/w:t&amp;gt;&amp;lt;/w:r&amp;gt;&amp;lt;w:bookmarkStart w:id="359" w:name="_LINE__25_63dc1b86_f827_4049_8e1b_c01d67" /&amp;gt;&amp;lt;w:bookmarkEnd w:id="356" /&amp;gt;&amp;lt;w:r&amp;gt;&amp;lt;w:t xml:space="preserve"&amp;gt;organization or management services organization for the purpose of administering &amp;lt;/w:t&amp;gt;&amp;lt;/w:r&amp;gt;&amp;lt;w:bookmarkStart w:id="360" w:name="_LINE__26_27122658_7f75_42e8_a2f3_b04431" /&amp;gt;&amp;lt;w:bookmarkEnd w:id="359" /&amp;gt;&amp;lt;w:r&amp;gt;&amp;lt;w:t xml:space="preserve"&amp;gt;contracts with carriers, 3rd-party administrators, pharmacy benefits managers or health &amp;lt;/w:t&amp;gt;&amp;lt;/w:r&amp;gt;&amp;lt;w:bookmarkStart w:id="361" w:name="_LINE__27_ab6feb47_2890_4c69_a5bc_6aaf30" /&amp;gt;&amp;lt;w:bookmarkEnd w:id="360" /&amp;gt;&amp;lt;w:r&amp;gt;&amp;lt;w:t xml:space="preserve"&amp;gt;care providers; &amp;lt;/w:t&amp;gt;&amp;lt;/w:r&amp;gt;&amp;lt;w:bookmarkEnd w:id="361" /&amp;gt;&amp;lt;/w:ins&amp;gt;&amp;lt;/w:p&amp;gt;&amp;lt;w:p w:rsidR="008D3562" w:rsidRDefault="008D3562" w:rsidP="008D3562"&amp;gt;&amp;lt;w:pPr&amp;gt;&amp;lt;w:ind w:left="720" /&amp;gt;&amp;lt;w:rPr&amp;gt;&amp;lt;w:ins w:id="362" w:author="BPS" w:date="2025-05-01T12:33:00Z" /&amp;gt;&amp;lt;/w:rPr&amp;gt;&amp;lt;/w:pPr&amp;gt;&amp;lt;w:bookmarkStart w:id="363" w:name="_STATUTE_NUMBER__bbc276c7_4a46_41fc_aeb0" /&amp;gt;&amp;lt;w:bookmarkStart w:id="364" w:name="_STATUTE_P__71bdac9a_1c6b_4ba2_8210_ba54" /&amp;gt;&amp;lt;w:bookmarkStart w:id="365" w:name="_PAR__9_6454c371_312c_453b_967a_4ecf4a0c" /&amp;gt;&amp;lt;w:bookmarkStart w:id="366" w:name="_LINE__28_f0cb5dc2_d51f_446d_810d_74d85d" /&amp;gt;&amp;lt;w:bookmarkEnd w:id="354" /&amp;gt;&amp;lt;w:bookmarkEnd w:id="355" /&amp;gt;&amp;lt;w:bookmarkEnd w:id="358" /&amp;gt;&amp;lt;w:ins w:id="367" w:author="BPS" w:date="2025-05-01T12:33:00Z"&amp;gt;&amp;lt;w:r&amp;gt;&amp;lt;w:t&amp;gt;E&amp;lt;/w:t&amp;gt;&amp;lt;/w:r&amp;gt;&amp;lt;w:bookmarkEnd w:id="363" /&amp;gt;&amp;lt;w:r&amp;gt;&amp;lt;w:t xml:space="preserve"&amp;gt;.  &amp;lt;/w:t&amp;gt;&amp;lt;/w:r&amp;gt;&amp;lt;w:bookmarkStart w:id="368" w:name="_STATUTE_CONTENT__c0b0e567_4795_440e_958" /&amp;gt;&amp;lt;w:r&amp;gt;&amp;lt;w:t xml:space="preserve"&amp;gt;A sale, purchase, lease, affiliation or transfer of control of a board of directors or &amp;lt;/w:t&amp;gt;&amp;lt;/w:r&amp;gt;&amp;lt;w:bookmarkStart w:id="369" w:name="_LINE__29_50f8dae5_06ca_43b6_944c_7a995c" /&amp;gt;&amp;lt;w:bookmarkEnd w:id="366" /&amp;gt;&amp;lt;w:r&amp;gt;&amp;lt;w:t xml:space="preserve"&amp;gt;governing body of a health care entity; &amp;lt;/w:t&amp;gt;&amp;lt;/w:r&amp;gt;&amp;lt;w:bookmarkEnd w:id="369" /&amp;gt;&amp;lt;/w:ins&amp;gt;&amp;lt;/w:p&amp;gt;&amp;lt;w:p w:rsidR="008D3562" w:rsidRDefault="008D3562" w:rsidP="008D3562"&amp;gt;&amp;lt;w:pPr&amp;gt;&amp;lt;w:ind w:left="720" /&amp;gt;&amp;lt;w:rPr&amp;gt;&amp;lt;w:ins w:id="370" w:author="BPS" w:date="2025-05-01T12:33:00Z" /&amp;gt;&amp;lt;/w:rPr&amp;gt;&amp;lt;/w:pPr&amp;gt;&amp;lt;w:bookmarkStart w:id="371" w:name="_STATUTE_NUMBER__4a044818_40be_4e29_8b74" /&amp;gt;&amp;lt;w:bookmarkStart w:id="372" w:name="_STATUTE_P__37d796bc_389a_4076_b0e0_99bc" /&amp;gt;&amp;lt;w:bookmarkStart w:id="373" w:name="_PAR__10_31913314_b939_4e02_9173_5928ddd" /&amp;gt;&amp;lt;w:bookmarkStart w:id="374" w:name="_LINE__30_eed5a83c_a10a_4db1_9a0e_e19849" /&amp;gt;&amp;lt;w:bookmarkEnd w:id="364" /&amp;gt;&amp;lt;w:bookmarkEnd w:id="365" /&amp;gt;&amp;lt;w:bookmarkEnd w:id="368" /&amp;gt;&amp;lt;w:ins w:id="375" w:author="BPS" w:date="2025-05-01T12:33:00Z"&amp;gt;&amp;lt;w:r&amp;gt;&amp;lt;w:t&amp;gt;F&amp;lt;/w:t&amp;gt;&amp;lt;/w:r&amp;gt;&amp;lt;w:bookmarkEnd w:id="371" /&amp;gt;&amp;lt;w:r&amp;gt;&amp;lt;w:t xml:space="preserve"&amp;gt;.  &amp;lt;/w:t&amp;gt;&amp;lt;/w:r&amp;gt;&amp;lt;w:bookmarkStart w:id="376" w:name="_STATUTE_CONTENT__8e163ce6_47bd_483e_b78" /&amp;gt;&amp;lt;w:r&amp;gt;&amp;lt;w:t xml:space="preserve"&amp;gt;A real estate sale or lease agreement involving a material amount of assets of a &amp;lt;/w:t&amp;gt;&amp;lt;/w:r&amp;gt;&amp;lt;w:bookmarkStart w:id="377" w:name="_LINE__31_371492f0_9e94_4b48_88c9_9d6624" /&amp;gt;&amp;lt;w:bookmarkEnd w:id="374" /&amp;gt;&amp;lt;w:r&amp;gt;&amp;lt;w:t&amp;gt;health care entity; or&amp;lt;/w:t&amp;gt;&amp;lt;/w:r&amp;gt;&amp;lt;w:bookmarkEnd w:id="377" /&amp;gt;&amp;lt;/w:ins&amp;gt;&amp;lt;/w:p&amp;gt;&amp;lt;w:p w:rsidR="008D3562" w:rsidRDefault="008D3562" w:rsidP="008D3562"&amp;gt;&amp;lt;w:pPr&amp;gt;&amp;lt;w:ind w:left="720" /&amp;gt;&amp;lt;w:rPr&amp;gt;&amp;lt;w:ins w:id="378" w:author="BPS" w:date="2025-05-01T12:33:00Z" /&amp;gt;&amp;lt;/w:rPr&amp;gt;&amp;lt;/w:pPr&amp;gt;&amp;lt;w:bookmarkStart w:id="379" w:name="_STATUTE_NUMBER__d02665f1_d9c9_4af1_a84e" /&amp;gt;&amp;lt;w:bookmarkStart w:id="380" w:name="_STATUTE_P__44e2cc8e_11a2_4ecc_845c_409d" /&amp;gt;&amp;lt;w:bookmarkStart w:id="381" w:name="_PAR__11_5ea59196_1935_46af_b1dc_c893f20" /&amp;gt;&amp;lt;w:bookmarkStart w:id="382" w:name="_LINE__32_eb448d5c_7dc8_4c00_a475_756f2c" /&amp;gt;&amp;lt;w:bookmarkEnd w:id="372" /&amp;gt;&amp;lt;w:bookmarkEnd w:id="373" /&amp;gt;&amp;lt;w:bookmarkEnd w:id="376" /&amp;gt;&amp;lt;w:ins w:id="383" w:author="BPS" w:date="2025-05-01T12:33:00Z"&amp;gt;&amp;lt;w:r&amp;gt;&amp;lt;w:t&amp;gt;G&amp;lt;/w:t&amp;gt;&amp;lt;/w:r&amp;gt;&amp;lt;w:bookmarkEnd w:id="379" /&amp;gt;&amp;lt;w:r&amp;gt;&amp;lt;w:t xml:space="preserve"&amp;gt;.  &amp;lt;/w:t&amp;gt;&amp;lt;/w:r&amp;gt;&amp;lt;w:bookmarkStart w:id="384" w:name="_STATUTE_CONTENT__9718aacd_b0ee_4386_b57" /&amp;gt;&amp;lt;w:r&amp;gt;&amp;lt;w:t xml:space="preserve"&amp;gt;The closure of a health care facility or the closure, discontinuance or significant &amp;lt;/w:t&amp;gt;&amp;lt;/w:r&amp;gt;&amp;lt;w:bookmarkStart w:id="385" w:name="_LINE__33_6c86d4f8_23a6_44a7_bc24_6a0f62" /&amp;gt;&amp;lt;w:bookmarkEnd w:id="382" /&amp;gt;&amp;lt;w:r&amp;gt;&amp;lt;w:t xml:space="preserve"&amp;gt;reduction of any essential health care service provided by a health care entity that is &amp;lt;/w:t&amp;gt;&amp;lt;/w:r&amp;gt;&amp;lt;w:bookmarkStart w:id="386" w:name="_LINE__34_9e987230_fc9a_4b9b_a15b_8ad8ee" /&amp;gt;&amp;lt;w:bookmarkEnd w:id="385" /&amp;gt;&amp;lt;w:r&amp;gt;&amp;lt;w:t xml:space="preserve"&amp;gt;either a provider organization or a health care facility or any new contracts or clinical &amp;lt;/w:t&amp;gt;&amp;lt;/w:r&amp;gt;&amp;lt;w:bookmarkStart w:id="387" w:name="_LINE__35_7ad7afd9_39c5_4976_9b34_4f533a" /&amp;gt;&amp;lt;w:bookmarkEnd w:id="386" /&amp;gt;&amp;lt;w:r&amp;gt;&amp;lt;w:t xml:space="preserve"&amp;gt;or contractual affiliations that will eliminate or significantly reduce essential health &amp;lt;/w:t&amp;gt;&amp;lt;/w:r&amp;gt;&amp;lt;w:bookmarkStart w:id="388" w:name="_LINE__36_179cd2fa_61a7_48ab_bf8b_b7990b" /&amp;gt;&amp;lt;w:bookmarkEnd w:id="387" /&amp;gt;&amp;lt;w:r&amp;gt;&amp;lt;w:t xml:space="preserve"&amp;gt;care services.  The department shall define by rule what constitutes a significant &amp;lt;/w:t&amp;gt;&amp;lt;/w:r&amp;gt;&amp;lt;w:bookmarkStart w:id="389" w:name="_LINE__37_a9c1e4fc_391b_495d_a3b7_a1cbcd" /&amp;gt;&amp;lt;w:bookmarkEnd w:id="388" /&amp;gt;&amp;lt;w:r&amp;gt;&amp;lt;w:t xml:space="preserve"&amp;gt;reduction and essential health care services for purposes of this chapter. &amp;lt;/w:t&amp;gt;&amp;lt;/w:r&amp;gt;&amp;lt;w:bookmarkEnd w:id="389" /&amp;gt;&amp;lt;/w:ins&amp;gt;&amp;lt;/w:p&amp;gt;&amp;lt;w:p w:rsidR="008D3562" w:rsidRDefault="008D3562" w:rsidP="008D3562"&amp;gt;&amp;lt;w:pPr&amp;gt;&amp;lt;w:ind w:left="360" /&amp;gt;&amp;lt;w:rPr&amp;gt;&amp;lt;w:ins w:id="390" w:author="BPS" w:date="2025-05-01T12:33:00Z" /&amp;gt;&amp;lt;/w:rPr&amp;gt;&amp;lt;/w:pPr&amp;gt;&amp;lt;w:bookmarkStart w:id="391" w:name="_STATUTE_P__a734f891_18fc_4f66_9c04_49ed" /&amp;gt;&amp;lt;w:bookmarkStart w:id="392" w:name="_STATUTE_CONTENT__52b3afa4_470f_40ab_bea" /&amp;gt;&amp;lt;w:bookmarkStart w:id="393" w:name="_PAR__12_ca054e5b_0f51_4983_8533_9d50c3a" /&amp;gt;&amp;lt;w:bookmarkStart w:id="394" w:name="_LINE__38_4ea434ab_b0e4_4c7f_9eea_6ecb0d" /&amp;gt;&amp;lt;w:bookmarkEnd w:id="380" /&amp;gt;&amp;lt;w:bookmarkEnd w:id="381" /&amp;gt;&amp;lt;w:bookmarkEnd w:id="384" /&amp;gt;&amp;lt;w:ins w:id="395" w:author="BPS" w:date="2025-05-01T12:33:00Z"&amp;gt;&amp;lt;w:r&amp;gt;&amp;lt;w:t xml:space="preserve"&amp;gt;"Material change transaction" does not include a clinical affiliation of health care entities &amp;lt;/w:t&amp;gt;&amp;lt;/w:r&amp;gt;&amp;lt;w:bookmarkStart w:id="396" w:name="_LINE__39_3701d296_4c26_4d3d_87c1_9ebfa6" /&amp;gt;&amp;lt;w:bookmarkEnd w:id="394" /&amp;gt;&amp;lt;w:r&amp;gt;&amp;lt;w:t xml:space="preserve"&amp;gt;formed solely for the purpose of collaborating on clinical trials; graduate medical education &amp;lt;/w:t&amp;gt;&amp;lt;/w:r&amp;gt;&amp;lt;w:bookmarkStart w:id="397" w:name="_LINE__40_fdbfe9ed_8057_4b75_a94a_b79b1f" /&amp;gt;&amp;lt;w:bookmarkEnd w:id="396" /&amp;gt;&amp;lt;w:r&amp;gt;&amp;lt;w:t xml:space="preserve"&amp;gt;programs; the mere offer of employment to, or hiring of, a single physician; or situations &amp;lt;/w:t&amp;gt;&amp;lt;/w:r&amp;gt;&amp;lt;w:bookmarkStart w:id="398" w:name="_LINE__41_37f2e6b7_56a7_4fd5_93be_0e60ab" /&amp;gt;&amp;lt;w:bookmarkEnd w:id="397" /&amp;gt;&amp;lt;w:r&amp;gt;&amp;lt;w:t xml:space="preserve"&amp;gt;in which the health care entity directly, or indirectly through one or more intermediaries, &amp;lt;/w:t&amp;gt;&amp;lt;/w:r&amp;gt;&amp;lt;w:bookmarkStart w:id="399" w:name="_LINE__42_a830e3fc_64d3_4cdb_9c18_3b2011" /&amp;gt;&amp;lt;w:bookmarkEnd w:id="398" /&amp;gt;&amp;lt;w:r&amp;gt;&amp;lt;w:t xml:space="preserve"&amp;gt;controls, is controlled by or is under common control with all other parties to the &amp;lt;/w:t&amp;gt;&amp;lt;/w:r&amp;gt;&amp;lt;w:bookmarkStart w:id="400" w:name="_LINE__43_d1234db0_4e26_4bbc_a907_1c9e7a" /&amp;gt;&amp;lt;w:bookmarkEnd w:id="399" /&amp;gt;&amp;lt;w:r&amp;gt;&amp;lt;w:t xml:space="preserve"&amp;gt;transaction, such as a corporate restructuring. &amp;lt;/w:t&amp;gt;&amp;lt;/w:r&amp;gt;&amp;lt;w:bookmarkEnd w:id="400" /&amp;gt;&amp;lt;/w:ins&amp;gt;&amp;lt;/w:p&amp;gt;&amp;lt;w:p w:rsidR="008D3562" w:rsidRDefault="008D3562" w:rsidP="008D3562"&amp;gt;&amp;lt;w:pPr&amp;gt;&amp;lt;w:ind w:left="360" w:firstLine="360" /&amp;gt;&amp;lt;w:rPr&amp;gt;&amp;lt;w:ins w:id="401" w:author="BPS" w:date="2025-05-01T12:33:00Z" /&amp;gt;&amp;lt;/w:rPr&amp;gt;&amp;lt;/w:pPr&amp;gt;&amp;lt;w:bookmarkStart w:id="402" w:name="_STATUTE_NUMBER__fd3ce39a_e035_40ad_a3f7" /&amp;gt;&amp;lt;w:bookmarkStart w:id="403" w:name="_STATUTE_SS__ac56628e_b784_40a6_86b6_020" /&amp;gt;&amp;lt;w:bookmarkStart w:id="404" w:name="_PAGE__4_db6c8b5d_de91_4ccb_9619_2e8d5bc" /&amp;gt;&amp;lt;w:bookmarkStart w:id="405" w:name="_PAR__1_3ac757ab_4693_4814_aca4_22ba43ce" /&amp;gt;&amp;lt;w:bookmarkStart w:id="406" w:name="_LINE__1_ecdb8313_6191_4905_a62c_35db013" /&amp;gt;&amp;lt;w:bookmarkEnd w:id="286" /&amp;gt;&amp;lt;w:bookmarkEnd w:id="319" /&amp;gt;&amp;lt;w:bookmarkEnd w:id="391" /&amp;gt;&amp;lt;w:bookmarkEnd w:id="392" /&amp;gt;&amp;lt;w:bookmarkEnd w:id="393" /&amp;gt;&amp;lt;w:ins w:id="407" w:author="BPS" w:date="2025-05-01T12:33:00Z"&amp;gt;&amp;lt;w:r w:rsidRPr="000540D3"&amp;gt;&amp;lt;w:rPr&amp;gt;&amp;lt;w:b /&amp;gt;&amp;lt;/w:rPr&amp;gt;&amp;lt;w:t&amp;gt;1&amp;lt;/w:t&amp;gt;&amp;lt;/w:r&amp;gt;&amp;lt;w:r&amp;gt;&amp;lt;w:rPr&amp;gt;&amp;lt;w:b /&amp;gt;&amp;lt;/w:rPr&amp;gt;&amp;lt;w:t&amp;gt;4&amp;lt;/w:t&amp;gt;&amp;lt;/w:r&amp;gt;&amp;lt;w:bookmarkEnd w:id="402" /&amp;gt;&amp;lt;w:r w:rsidRPr="000540D3"&amp;gt;&amp;lt;w:rPr&amp;gt;&amp;lt;w:b /&amp;gt;&amp;lt;/w:rPr&amp;gt;&amp;lt;w:t xml:space="preserve"&amp;gt;.  &amp;lt;/w:t&amp;gt;&amp;lt;/w:r&amp;gt;&amp;lt;w:bookmarkStart w:id="408" w:name="_STATUTE_HEADNOTE__6dbd66dd_370b_4023_b3" /&amp;gt;&amp;lt;w:r w:rsidRPr="000540D3"&amp;gt;&amp;lt;w:rPr&amp;gt;&amp;lt;w:b /&amp;gt;&amp;lt;/w:rPr&amp;gt;&amp;lt;w:t&amp;gt;Medical practice.&amp;lt;/w:t&amp;gt;&amp;lt;/w:r&amp;gt;&amp;lt;w:r&amp;gt;&amp;lt;w:t xml:space="preserve"&amp;gt;  &amp;lt;/w:t&amp;gt;&amp;lt;/w:r&amp;gt;&amp;lt;w:bookmarkStart w:id="409" w:name="_STATUTE_CONTENT__0e90ff47_8cf3_4f71_bfe" /&amp;gt;&amp;lt;w:bookmarkEnd w:id="408" /&amp;gt;&amp;lt;w:r&amp;gt;&amp;lt;w:t xml:space="preserve"&amp;gt;"Medical practice" means a corporate entity or partnership &amp;lt;/w:t&amp;gt;&amp;lt;/w:r&amp;gt;&amp;lt;w:bookmarkStart w:id="410" w:name="_LINE__2_3ad40908_c070_409b_b613_e409f55" /&amp;gt;&amp;lt;w:bookmarkEnd w:id="406" /&amp;gt;&amp;lt;w:r&amp;gt;&amp;lt;w:t xml:space="preserve"&amp;gt;organized for the purpose of practicing medicine and permitted to practice medicine in the &amp;lt;/w:t&amp;gt;&amp;lt;/w:r&amp;gt;&amp;lt;w:bookmarkStart w:id="411" w:name="_LINE__3_f865df24_70e5_4ceb_a70e_cc803d0" /&amp;gt;&amp;lt;w:bookmarkEnd w:id="410" /&amp;gt;&amp;lt;w:r&amp;gt;&amp;lt;w:t xml:space="preserve"&amp;gt;State, including, but not limited to, partnerships, professional corporations, limited liability &amp;lt;/w:t&amp;gt;&amp;lt;/w:r&amp;gt;&amp;lt;w:bookmarkStart w:id="412" w:name="_LINE__4_cd7c7b4e_b081_41cb_80d7_b771763" /&amp;gt;&amp;lt;w:bookmarkEnd w:id="411" /&amp;gt;&amp;lt;w:r&amp;gt;&amp;lt;w:t xml:space="preserve"&amp;gt;companies and limited liability partnerships. &amp;lt;/w:t&amp;gt;&amp;lt;/w:r&amp;gt;&amp;lt;w:bookmarkEnd w:id="412" /&amp;gt;&amp;lt;/w:ins&amp;gt;&amp;lt;/w:p&amp;gt;&amp;lt;w:p w:rsidR="008D3562" w:rsidRDefault="008D3562" w:rsidP="008D3562"&amp;gt;&amp;lt;w:pPr&amp;gt;&amp;lt;w:ind w:left="360" w:firstLine="360" /&amp;gt;&amp;lt;w:rPr&amp;gt;&amp;lt;w:ins w:id="413" w:author="BPS" w:date="2025-05-01T12:33:00Z" /&amp;gt;&amp;lt;/w:rPr&amp;gt;&amp;lt;/w:pPr&amp;gt;&amp;lt;w:bookmarkStart w:id="414" w:name="_STATUTE_NUMBER__3dbe0fc0_8de9_419e_b39a" /&amp;gt;&amp;lt;w:bookmarkStart w:id="415" w:name="_STATUTE_SS__b9469297_2e4b_4599_9a6c_aa2" /&amp;gt;&amp;lt;w:bookmarkStart w:id="416" w:name="_PAR__2_21626342_2d6c_4ca4_a845_c11b4c14" /&amp;gt;&amp;lt;w:bookmarkStart w:id="417" w:name="_LINE__5_c0933263_6472_4c24_b758_c09293f" /&amp;gt;&amp;lt;w:bookmarkEnd w:id="403" /&amp;gt;&amp;lt;w:bookmarkEnd w:id="405" /&amp;gt;&amp;lt;w:bookmarkEnd w:id="409" /&amp;gt;&amp;lt;w:ins w:id="418" w:author="BPS" w:date="2025-05-01T12:33:00Z"&amp;gt;&amp;lt;w:r w:rsidRPr="007C722F"&amp;gt;&amp;lt;w:rPr&amp;gt;&amp;lt;w:b /&amp;gt;&amp;lt;/w:rPr&amp;gt;&amp;lt;w:t&amp;gt;15&amp;lt;/w:t&amp;gt;&amp;lt;/w:r&amp;gt;&amp;lt;w:bookmarkEnd w:id="414" /&amp;gt;&amp;lt;w:r w:rsidRPr="007C722F"&amp;gt;&amp;lt;w:rPr&amp;gt;&amp;lt;w:b /&amp;gt;&amp;lt;/w:rPr&amp;gt;&amp;lt;w:t xml:space="preserve"&amp;gt;.  &amp;lt;/w:t&amp;gt;&amp;lt;/w:r&amp;gt;&amp;lt;w:bookmarkStart w:id="419" w:name="_STATUTE_HEADNOTE__0146d08a_8321_47b3_94" /&amp;gt;&amp;lt;w:r w:rsidRPr="007C722F"&amp;gt;&amp;lt;w:rPr&amp;gt;&amp;lt;w:b /&amp;gt;&amp;lt;/w:rPr&amp;gt;&amp;lt;w:t xml:space="preserve"&amp;gt;Pharmacy benefits manager.  &amp;lt;/w:t&amp;gt;&amp;lt;/w:r&amp;gt;&amp;lt;w:bookmarkStart w:id="420" w:name="_STATUTE_CONTENT__500356f6_ba6b_42d4_a13" /&amp;gt;&amp;lt;w:bookmarkEnd w:id="419" /&amp;gt;&amp;lt;w:r&amp;gt;&amp;lt;w:t xml:space="preserve"&amp;gt;"Pharmacy benefits manager" has the same &amp;lt;/w:t&amp;gt;&amp;lt;/w:r&amp;gt;&amp;lt;w:bookmarkStart w:id="421" w:name="_LINE__6_c129a130_5f0e_4f69_a420_c2c317a" /&amp;gt;&amp;lt;w:bookmarkEnd w:id="417" /&amp;gt;&amp;lt;w:r&amp;gt;&amp;lt;w:t&amp;gt;meaning as in Title 24-A, section 4347, subsection 17.&amp;lt;/w:t&amp;gt;&amp;lt;/w:r&amp;gt;&amp;lt;w:bookmarkEnd w:id="421" /&amp;gt;&amp;lt;/w:ins&amp;gt;&amp;lt;/w:p&amp;gt;&amp;lt;w:p w:rsidR="008D3562" w:rsidRDefault="008D3562" w:rsidP="008D3562"&amp;gt;&amp;lt;w:pPr&amp;gt;&amp;lt;w:ind w:left="360" w:firstLine="360" /&amp;gt;&amp;lt;w:rPr&amp;gt;&amp;lt;w:ins w:id="422" w:author="BPS" w:date="2025-05-01T12:33:00Z" /&amp;gt;&amp;lt;/w:rPr&amp;gt;&amp;lt;/w:pPr&amp;gt;&amp;lt;w:bookmarkStart w:id="423" w:name="_STATUTE_NUMBER__d1e07c8d_2b84_427d_86ba" /&amp;gt;&amp;lt;w:bookmarkStart w:id="424" w:name="_STATUTE_SS__1f5d8cba_43c1_42e1_b589_2c6" /&amp;gt;&amp;lt;w:bookmarkStart w:id="425" w:name="_PAR__3_c67c4fe9_1268_4831_a812_f4d347e6" /&amp;gt;&amp;lt;w:bookmarkStart w:id="426" w:name="_LINE__7_122f6ee0_3e36_424d_9b6c_3646b09" /&amp;gt;&amp;lt;w:bookmarkEnd w:id="415" /&amp;gt;&amp;lt;w:bookmarkEnd w:id="416" /&amp;gt;&amp;lt;w:bookmarkEnd w:id="420" /&amp;gt;&amp;lt;w:ins w:id="427" w:author="BPS" w:date="2025-05-01T12:33:00Z"&amp;gt;&amp;lt;w:r w:rsidRPr="000540D3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bookmarkEnd w:id="423" /&amp;gt;&amp;lt;w:r w:rsidRPr="000540D3"&amp;gt;&amp;lt;w:rPr&amp;gt;&amp;lt;w:b /&amp;gt;&amp;lt;/w:rPr&amp;gt;&amp;lt;w:t xml:space="preserve"&amp;gt;.  &amp;lt;/w:t&amp;gt;&amp;lt;/w:r&amp;gt;&amp;lt;w:bookmarkStart w:id="428" w:name="_STATUTE_HEADNOTE__336bd863_3bf0_42fe_b7" /&amp;gt;&amp;lt;w:r w:rsidRPr="000540D3"&amp;gt;&amp;lt;w:rPr&amp;gt;&amp;lt;w:b /&amp;gt;&amp;lt;/w:rPr&amp;gt;&amp;lt;w:t xml:space="preserve"&amp;gt;Provider organization.  &amp;lt;/w:t&amp;gt;&amp;lt;/w:r&amp;gt;&amp;lt;w:bookmarkStart w:id="429" w:name="_STATUTE_CONTENT__8b11b47d_d21e_4d10_ba1" /&amp;gt;&amp;lt;w:bookmarkEnd w:id="428" /&amp;gt;&amp;lt;w:r&amp;gt;&amp;lt;w:t xml:space="preserve"&amp;gt;"Provider organization" means any corporation, &amp;lt;/w:t&amp;gt;&amp;lt;/w:r&amp;gt;&amp;lt;w:bookmarkStart w:id="430" w:name="_LINE__8_571260e3_a435_4501_8887_cb30382" /&amp;gt;&amp;lt;w:bookmarkEnd w:id="426" /&amp;gt;&amp;lt;w:r&amp;gt;&amp;lt;w:t xml:space="preserve"&amp;gt;partnership, business trust, association or organized group of persons that is in the business &amp;lt;/w:t&amp;gt;&amp;lt;/w:r&amp;gt;&amp;lt;w:bookmarkStart w:id="431" w:name="_LINE__9_629bf857_e1ef_4a94_ab8f_f9e412e" /&amp;gt;&amp;lt;w:bookmarkEnd w:id="430" /&amp;gt;&amp;lt;w:r&amp;gt;&amp;lt;w:t xml:space="preserve"&amp;gt;of health care delivery or management, whether incorporated or not, that represents one or &amp;lt;/w:t&amp;gt;&amp;lt;/w:r&amp;gt;&amp;lt;w:bookmarkStart w:id="432" w:name="_LINE__10_65338558_b344_4315_8b32_8e2081" /&amp;gt;&amp;lt;w:bookmarkEnd w:id="431" /&amp;gt;&amp;lt;w:r&amp;gt;&amp;lt;w:t xml:space="preserve"&amp;gt;more health care providers in contracting with carriers for the payment of health care &amp;lt;/w:t&amp;gt;&amp;lt;/w:r&amp;gt;&amp;lt;w:bookmarkStart w:id="433" w:name="_LINE__11_49dc0f1f_e020_4be9_bcff_553b4f" /&amp;gt;&amp;lt;w:bookmarkEnd w:id="432" /&amp;gt;&amp;lt;w:r&amp;gt;&amp;lt;w:t xml:space="preserve"&amp;gt;services.  "Provider organization" includes, but is not limited to, physician organizations, &amp;lt;/w:t&amp;gt;&amp;lt;/w:r&amp;gt;&amp;lt;w:bookmarkStart w:id="434" w:name="_LINE__12_1e228b19_2721_4810_b146_a1158e" /&amp;gt;&amp;lt;w:bookmarkEnd w:id="433" /&amp;gt;&amp;lt;w:r&amp;gt;&amp;lt;w:t xml:space="preserve"&amp;gt;physician-hospital organizations, independent practice associations, health care provider &amp;lt;/w:t&amp;gt;&amp;lt;/w:r&amp;gt;&amp;lt;w:bookmarkStart w:id="435" w:name="_LINE__13_39e9e98f_41df_4aaa_a9d3_443796" /&amp;gt;&amp;lt;w:bookmarkEnd w:id="434" /&amp;gt;&amp;lt;w:r&amp;gt;&amp;lt;w:t xml:space="preserve"&amp;gt;networks, accountable care organizations and management services organizations and any &amp;lt;/w:t&amp;gt;&amp;lt;/w:r&amp;gt;&amp;lt;w:bookmarkStart w:id="436" w:name="_LINE__14_1724e15c_96a5_48e2_a020_ebad00" /&amp;gt;&amp;lt;w:bookmarkEnd w:id="435" /&amp;gt;&amp;lt;w:r&amp;gt;&amp;lt;w:t xml:space="preserve"&amp;gt;other organization that contracts with carriers for payment for health care services. &amp;lt;/w:t&amp;gt;&amp;lt;/w:r&amp;gt;&amp;lt;w:bookmarkEnd w:id="436" /&amp;gt;&amp;lt;/w:ins&amp;gt;&amp;lt;/w:p&amp;gt;&amp;lt;w:p w:rsidR="008D3562" w:rsidRPr="000540D3" w:rsidRDefault="008D3562" w:rsidP="008D3562"&amp;gt;&amp;lt;w:pPr&amp;gt;&amp;lt;w:ind w:left="1080" w:hanging="720" /&amp;gt;&amp;lt;w:rPr&amp;gt;&amp;lt;w:ins w:id="437" w:author="BPS" w:date="2025-05-01T12:33:00Z" /&amp;gt;&amp;lt;/w:rPr&amp;gt;&amp;lt;/w:pPr&amp;gt;&amp;lt;w:bookmarkStart w:id="438" w:name="_STATUTE_S__d3c99a79_3398_46aa_98ed_1028" /&amp;gt;&amp;lt;w:bookmarkStart w:id="439" w:name="_PAR__4_5ad1a12a_3960_4fca_b001_282b8eab" /&amp;gt;&amp;lt;w:bookmarkStart w:id="440" w:name="_LINE__15_e778247e_d08f_4bda_b096_c05d07" /&amp;gt;&amp;lt;w:bookmarkEnd w:id="70" /&amp;gt;&amp;lt;w:bookmarkEnd w:id="424" /&amp;gt;&amp;lt;w:bookmarkEnd w:id="425" /&amp;gt;&amp;lt;w:bookmarkEnd w:id="429" /&amp;gt;&amp;lt;w:ins w:id="441" w:author="BPS" w:date="2025-05-01T12:33:00Z"&amp;gt;&amp;lt;w:r w:rsidRPr="000540D3"&amp;gt;&amp;lt;w:rPr&amp;gt;&amp;lt;w:b /&amp;gt;&amp;lt;/w:rPr&amp;gt;&amp;lt;w:t&amp;gt;§&amp;lt;/w:t&amp;gt;&amp;lt;/w:r&amp;gt;&amp;lt;w:bookmarkStart w:id="442" w:name="_STATUTE_NUMBER__ad6e3085_a2b6_49ed_a4bb" /&amp;gt;&amp;lt;w:r w:rsidRPr="000540D3"&amp;gt;&amp;lt;w:rPr&amp;gt;&amp;lt;w:b /&amp;gt;&amp;lt;/w:rPr&amp;gt;&amp;lt;w:t&amp;gt;372&amp;lt;/w:t&amp;gt;&amp;lt;/w:r&amp;gt;&amp;lt;w:bookmarkEnd w:id="442" /&amp;gt;&amp;lt;w:r w:rsidRPr="000540D3"&amp;gt;&amp;lt;w:rPr&amp;gt;&amp;lt;w:b /&amp;gt;&amp;lt;/w:rPr&amp;gt;&amp;lt;w:t xml:space="preserve"&amp;gt;.  &amp;lt;/w:t&amp;gt;&amp;lt;/w:r&amp;gt;&amp;lt;w:bookmarkStart w:id="443" w:name="_STATUTE_HEADNOTE__7f41dfcb_8f8f_458d_97" /&amp;gt;&amp;lt;w:r w:rsidRPr="000540D3"&amp;gt;&amp;lt;w:rPr&amp;gt;&amp;lt;w:b /&amp;gt;&amp;lt;/w:rPr&amp;gt;&amp;lt;w:t&amp;gt;Review of proposed material change transactions&amp;lt;/w:t&amp;gt;&amp;lt;/w:r&amp;gt;&amp;lt;w:bookmarkEnd w:id="440" /&amp;gt;&amp;lt;w:bookmarkEnd w:id="443" /&amp;gt;&amp;lt;/w:ins&amp;gt;&amp;lt;/w:p&amp;gt;&amp;lt;w:p w:rsidR="008D3562" w:rsidRPr="000540D3" w:rsidRDefault="008D3562" w:rsidP="008D3562"&amp;gt;&amp;lt;w:pPr&amp;gt;&amp;lt;w:ind w:left="360" w:firstLine="360" /&amp;gt;&amp;lt;w:rPr&amp;gt;&amp;lt;w:ins w:id="444" w:author="BPS" w:date="2025-05-01T12:33:00Z" /&amp;gt;&amp;lt;/w:rPr&amp;gt;&amp;lt;/w:pPr&amp;gt;&amp;lt;w:bookmarkStart w:id="445" w:name="_STATUTE_NUMBER__cf2d069d_e89c_44e4_98fd" /&amp;gt;&amp;lt;w:bookmarkStart w:id="446" w:name="_STATUTE_SS__b30aa4f1_8912_4aee_affa_0bd" /&amp;gt;&amp;lt;w:bookmarkStart w:id="447" w:name="_PAR__5_063aab75_c5ee_4822_963d_4b0f7838" /&amp;gt;&amp;lt;w:bookmarkStart w:id="448" w:name="_LINE__16_7b73d3da_a4d5_4155_964a_474874" /&amp;gt;&amp;lt;w:bookmarkEnd w:id="439" /&amp;gt;&amp;lt;w:ins w:id="449" w:author="BPS" w:date="2025-05-01T12:33:00Z"&amp;gt;&amp;lt;w:r w:rsidRPr="000540D3"&amp;gt;&amp;lt;w:rPr&amp;gt;&amp;lt;w:b /&amp;gt;&amp;lt;/w:rPr&amp;gt;&amp;lt;w:t&amp;gt;1&amp;lt;/w:t&amp;gt;&amp;lt;/w:r&amp;gt;&amp;lt;w:bookmarkEnd w:id="445" /&amp;gt;&amp;lt;w:r w:rsidRPr="000540D3"&amp;gt;&amp;lt;w:rPr&amp;gt;&amp;lt;w:b /&amp;gt;&amp;lt;/w:rPr&amp;gt;&amp;lt;w:t xml:space="preserve"&amp;gt;.  &amp;lt;/w:t&amp;gt;&amp;lt;/w:r&amp;gt;&amp;lt;w:bookmarkStart w:id="450" w:name="_STATUTE_HEADNOTE__c09155de_71a1_49ef_be" /&amp;gt;&amp;lt;w:r w:rsidRPr="000540D3"&amp;gt;&amp;lt;w:rPr&amp;gt;&amp;lt;w:b /&amp;gt;&amp;lt;/w:rPr&amp;gt;&amp;lt;w:t&amp;gt;Notice.&amp;lt;/w:t&amp;gt;&amp;lt;/w:r&amp;gt;&amp;lt;w:r&amp;gt;&amp;lt;w:t xml:space="preserve"&amp;gt;  &amp;lt;/w:t&amp;gt;&amp;lt;/w:r&amp;gt;&amp;lt;w:bookmarkStart w:id="451" w:name="_STATUTE_CONTENT__4c4b6008_5ce3_49a0_bb8" /&amp;gt;&amp;lt;w:bookmarkEnd w:id="450" /&amp;gt;&amp;lt;w:r&amp;gt;&amp;lt;w:t xml:space="preserve"&amp;gt;This subsection governs notice regarding material change transactions. &amp;lt;/w:t&amp;gt;&amp;lt;/w:r&amp;gt;&amp;lt;w:bookmarkEnd w:id="448" /&amp;gt;&amp;lt;/w:ins&amp;gt;&amp;lt;/w:p&amp;gt;&amp;lt;w:p w:rsidR="008D3562" w:rsidRDefault="008D3562" w:rsidP="008D3562"&amp;gt;&amp;lt;w:pPr&amp;gt;&amp;lt;w:ind w:left="720" /&amp;gt;&amp;lt;w:rPr&amp;gt;&amp;lt;w:ins w:id="452" w:author="BPS" w:date="2025-05-01T12:33:00Z" /&amp;gt;&amp;lt;/w:rPr&amp;gt;&amp;lt;/w:pPr&amp;gt;&amp;lt;w:bookmarkStart w:id="453" w:name="_STATUTE_NUMBER__3fc488fc_34c1_42ad_8de3" /&amp;gt;&amp;lt;w:bookmarkStart w:id="454" w:name="_STATUTE_P__5d3d1f32_a89f_4510_acb8_6b7d" /&amp;gt;&amp;lt;w:bookmarkStart w:id="455" w:name="_PAR__6_1056b106_bdcc_4239_8f13_beda47f2" /&amp;gt;&amp;lt;w:bookmarkStart w:id="456" w:name="_LINE__17_92a4166e_69a3_40e1_8508_a11d19" /&amp;gt;&amp;lt;w:bookmarkEnd w:id="447" /&amp;gt;&amp;lt;w:bookmarkEnd w:id="451" /&amp;gt;&amp;lt;w:ins w:id="457" w:author="BPS" w:date="2025-05-01T12:33:00Z"&amp;gt;&amp;lt;w:r&amp;gt;&amp;lt;w:t&amp;gt;A&amp;lt;/w:t&amp;gt;&amp;lt;/w:r&amp;gt;&amp;lt;w:bookmarkEnd w:id="453" /&amp;gt;&amp;lt;w:r&amp;gt;&amp;lt;w:t xml:space="preserve"&amp;gt;.  &amp;lt;/w:t&amp;gt;&amp;lt;/w:r&amp;gt;&amp;lt;w:bookmarkStart w:id="458" w:name="_STATUTE_CONTENT__e1edcc57_2f57_4b50_b89" /&amp;gt;&amp;lt;w:r&amp;gt;&amp;lt;w:t xml:space="preserve"&amp;gt;A health care entity shall, before completing any material change transaction, &amp;lt;/w:t&amp;gt;&amp;lt;/w:r&amp;gt;&amp;lt;/w:ins&amp;gt;&amp;lt;w:ins w:id="459" w:author="BPS" w:date="2025-05-07T11:27:00Z"&amp;gt;&amp;lt;w:r&amp;gt;&amp;lt;w:t&amp;gt;file&amp;lt;/w:t&amp;gt;&amp;lt;/w:r&amp;gt;&amp;lt;/w:ins&amp;gt;&amp;lt;w:ins w:id="460" w:author="BPS" w:date="2025-05-01T12:33:00Z"&amp;gt;&amp;lt;w:r&amp;gt;&amp;lt;w:t xml:space="preserve"&amp;gt; &amp;lt;/w:t&amp;gt;&amp;lt;/w:r&amp;gt;&amp;lt;w:bookmarkStart w:id="461" w:name="_LINE__18_40e71336_679d_4d09_b777_ac9a4d" /&amp;gt;&amp;lt;w:bookmarkEnd w:id="456" /&amp;gt;&amp;lt;w:r&amp;gt;&amp;lt;w:t xml:space="preserve"&amp;gt;written notice &amp;lt;/w:t&amp;gt;&amp;lt;/w:r&amp;gt;&amp;lt;/w:ins&amp;gt;&amp;lt;w:ins w:id="462" w:author="BPS" w:date="2025-05-07T11:28:00Z"&amp;gt;&amp;lt;w:r&amp;gt;&amp;lt;w:t&amp;gt;with&amp;lt;/w:t&amp;gt;&amp;lt;/w:r&amp;gt;&amp;lt;/w:ins&amp;gt;&amp;lt;w:ins w:id="463" w:author="BPS" w:date="2025-05-01T12:33:00Z"&amp;gt;&amp;lt;w:r&amp;gt;&amp;lt;w:t xml:space="preserve"&amp;gt; the department not fewer than 180 days before the date of the &amp;lt;/w:t&amp;gt;&amp;lt;/w:r&amp;gt;&amp;lt;w:bookmarkStart w:id="464" w:name="_LINE__19_a7623fd4_c697_4ea9_b17d_dd6656" /&amp;gt;&amp;lt;w:bookmarkEnd w:id="461" /&amp;gt;&amp;lt;w:r&amp;gt;&amp;lt;w:t xml:space="preserve"&amp;gt;proposed material change transaction. &amp;lt;/w:t&amp;gt;&amp;lt;/w:r&amp;gt;&amp;lt;w:bookmarkEnd w:id="464" /&amp;gt;&amp;lt;/w:ins&amp;gt;&amp;lt;/w:p&amp;gt;&amp;lt;w:p w:rsidR="008D3562" w:rsidRDefault="008D3562" w:rsidP="008D3562"&amp;gt;&amp;lt;w:pPr&amp;gt;&amp;lt;w:ind w:left="720" /&amp;gt;&amp;lt;w:rPr&amp;gt;&amp;lt;w:ins w:id="465" w:author="BPS" w:date="2025-05-01T12:33:00Z" /&amp;gt;&amp;lt;/w:rPr&amp;gt;&amp;lt;/w:pPr&amp;gt;&amp;lt;w:bookmarkStart w:id="466" w:name="_STATUTE_NUMBER__49628880_ae7c_4986_ba20" /&amp;gt;&amp;lt;w:bookmarkStart w:id="467" w:name="_STATUTE_P__7c7f4de3_14dc_457f_8fb2_eb34" /&amp;gt;&amp;lt;w:bookmarkStart w:id="468" w:name="_PAR__7_a97df6a8_a350_4b4c_bd35_b3b19dc3" /&amp;gt;&amp;lt;w:bookmarkStart w:id="469" w:name="_LINE__20_a3b62e33_1a3e_4fdf_a121_b03587" /&amp;gt;&amp;lt;w:bookmarkEnd w:id="454" /&amp;gt;&amp;lt;w:bookmarkEnd w:id="455" /&amp;gt;&amp;lt;w:bookmarkEnd w:id="458" /&amp;gt;&amp;lt;w:ins w:id="470" w:author="BPS" w:date="2025-05-01T12:33:00Z"&amp;gt;&amp;lt;w:r&amp;gt;&amp;lt;w:t&amp;gt;B&amp;lt;/w:t&amp;gt;&amp;lt;/w:r&amp;gt;&amp;lt;w:bookmarkEnd w:id="466" /&amp;gt;&amp;lt;w:r&amp;gt;&amp;lt;w:t xml:space="preserve"&amp;gt;.  &amp;lt;/w:t&amp;gt;&amp;lt;/w:r&amp;gt;&amp;lt;w:bookmarkStart w:id="471" w:name="_STATUTE_CONTENT__84ca579f_12c5_46d1_b0d" /&amp;gt;&amp;lt;w:r&amp;gt;&amp;lt;w:t xml:space="preserve"&amp;gt;Written notice under paragraph A must contain the information the department &amp;lt;/w:t&amp;gt;&amp;lt;/w:r&amp;gt;&amp;lt;w:bookmarkStart w:id="472" w:name="_LINE__21_57981a61_3882_45de_be96_71bd6a" /&amp;gt;&amp;lt;w:bookmarkEnd w:id="469" /&amp;gt;&amp;lt;w:r&amp;gt;&amp;lt;w:t xml:space="preserve"&amp;gt;determines necessary.  The health care entity may include any additional information &amp;lt;/w:t&amp;gt;&amp;lt;/w:r&amp;gt;&amp;lt;w:bookmarkStart w:id="473" w:name="_LINE__22_899480b0_0cea_4f58_8578_57b35a" /&amp;gt;&amp;lt;w:bookmarkEnd w:id="472" /&amp;gt;&amp;lt;w:r&amp;gt;&amp;lt;w:t xml:space="preserve"&amp;gt;supporting the written notice of the material change transaction.  Notice is complete &amp;lt;/w:t&amp;gt;&amp;lt;/w:r&amp;gt;&amp;lt;w:bookmarkStart w:id="474" w:name="_LINE__23_10499f12_2eda_4900_a53c_15dd8d" /&amp;gt;&amp;lt;w:bookmarkEnd w:id="473" /&amp;gt;&amp;lt;w:r&amp;gt;&amp;lt;w:t xml:space="preserve"&amp;gt;when the department determines that all required information has been received. &amp;lt;/w:t&amp;gt;&amp;lt;/w:r&amp;gt;&amp;lt;w:bookmarkEnd w:id="474" /&amp;gt;&amp;lt;/w:ins&amp;gt;&amp;lt;/w:p&amp;gt;&amp;lt;w:p w:rsidR="008D3562" w:rsidRDefault="008D3562" w:rsidP="008D3562"&amp;gt;&amp;lt;w:pPr&amp;gt;&amp;lt;w:ind w:left="720" /&amp;gt;&amp;lt;w:rPr&amp;gt;&amp;lt;w:ins w:id="475" w:author="BPS" w:date="2025-05-01T12:33:00Z" /&amp;gt;&amp;lt;/w:rPr&amp;gt;&amp;lt;/w:pPr&amp;gt;&amp;lt;w:bookmarkStart w:id="476" w:name="_STATUTE_NUMBER__465240d2_c0c6_4edc_ac7a" /&amp;gt;&amp;lt;w:bookmarkStart w:id="477" w:name="_STATUTE_P__89153255_b2b1_49f8_b6de_a60a" /&amp;gt;&amp;lt;w:bookmarkStart w:id="478" w:name="_PAR__8_186f0f19_b73d_490d_9ac0_7654df1d" /&amp;gt;&amp;lt;w:bookmarkStart w:id="479" w:name="_LINE__24_97b280f9_a41b_4e1a_bc20_577459" /&amp;gt;&amp;lt;w:bookmarkEnd w:id="467" /&amp;gt;&amp;lt;w:bookmarkEnd w:id="468" /&amp;gt;&amp;lt;w:bookmarkEnd w:id="471" /&amp;gt;&amp;lt;w:ins w:id="480" w:author="BPS" w:date="2025-05-01T12:33:00Z"&amp;gt;&amp;lt;w:r&amp;gt;&amp;lt;w:t&amp;gt;C&amp;lt;/w:t&amp;gt;&amp;lt;/w:r&amp;gt;&amp;lt;w:bookmarkEnd w:id="476" /&amp;gt;&amp;lt;w:r&amp;gt;&amp;lt;w:t xml:space="preserve"&amp;gt;.  &amp;lt;/w:t&amp;gt;&amp;lt;/w:r&amp;gt;&amp;lt;w:bookmarkStart w:id="481" w:name="_STATUTE_CONTENT__1f1b31d2_5efc_4a23_815" /&amp;gt;&amp;lt;w:r&amp;gt;&amp;lt;w:t xml:space="preserve"&amp;gt;All the information provided by the submitter as part of the notice under this &amp;lt;/w:t&amp;gt;&amp;lt;/w:r&amp;gt;&amp;lt;w:bookmarkStart w:id="482" w:name="_LINE__25_1701aab1_9669_4e34_81ed_c2371c" /&amp;gt;&amp;lt;w:bookmarkEnd w:id="479" /&amp;gt;&amp;lt;w:r&amp;gt;&amp;lt;w:t xml:space="preserve"&amp;gt;subsection must be treated as a public record unless the submitter designates documents &amp;lt;/w:t&amp;gt;&amp;lt;/w:r&amp;gt;&amp;lt;w:bookmarkStart w:id="483" w:name="_LINE__26_770acfba_23b0_451f_940f_123aa0" /&amp;gt;&amp;lt;w:bookmarkEnd w:id="482" /&amp;gt;&amp;lt;w:r&amp;gt;&amp;lt;w:t xml:space="preserve"&amp;gt;or information as confidential when submitting the notice and the department concurs &amp;lt;/w:t&amp;gt;&amp;lt;/w:r&amp;gt;&amp;lt;w:bookmarkStart w:id="484" w:name="_LINE__27_e51be208_d00a_489d_9792_e7d662" /&amp;gt;&amp;lt;w:bookmarkEnd w:id="483" /&amp;gt;&amp;lt;w:r&amp;gt;&amp;lt;w:t xml:space="preserve"&amp;gt;with the designation in accordance with a process specified by rule.  Information that &amp;lt;/w:t&amp;gt;&amp;lt;/w:r&amp;gt;&amp;lt;w:bookmarkStart w:id="485" w:name="_LINE__28_d7ccf6d1_8fee_407a_9e5f_66d173" /&amp;gt;&amp;lt;w:bookmarkEnd w:id="484" /&amp;gt;&amp;lt;w:r&amp;gt;&amp;lt;w:t xml:space="preserve"&amp;gt;is otherwise publicly available, or that has not been confidentially maintained by the &amp;lt;/w:t&amp;gt;&amp;lt;/w:r&amp;gt;&amp;lt;w:bookmarkStart w:id="486" w:name="_LINE__29_39d78d8c_2ec8_4bbf_8fb6_a9a38c" /&amp;gt;&amp;lt;w:bookmarkEnd w:id="485" /&amp;gt;&amp;lt;w:r&amp;gt;&amp;lt;w:t xml:space="preserve"&amp;gt;source, must be considered public information.  The department shall maintain the &amp;lt;/w:t&amp;gt;&amp;lt;/w:r&amp;gt;&amp;lt;w:bookmarkStart w:id="487" w:name="_LINE__30_a291df03_da5f_4ed0_825c_8158ea" /&amp;gt;&amp;lt;w:bookmarkEnd w:id="486" /&amp;gt;&amp;lt;w:r&amp;gt;&amp;lt;w:t xml:space="preserve"&amp;gt;confidentiality of all confidential information that is obtained in relation to a material &amp;lt;/w:t&amp;gt;&amp;lt;/w:r&amp;gt;&amp;lt;w:bookmarkStart w:id="488" w:name="_LINE__31_eb6ef7ba_c81f_4142_ae9a_477589" /&amp;gt;&amp;lt;w:bookmarkEnd w:id="487" /&amp;gt;&amp;lt;w:r&amp;gt;&amp;lt;w:t xml:space="preserve"&amp;gt;change transaction, except that the department may exchange confidential information &amp;lt;/w:t&amp;gt;&amp;lt;/w:r&amp;gt;&amp;lt;w:bookmarkStart w:id="489" w:name="_LINE__32_9f5a841e_b38f_417e_a641_655c41" /&amp;gt;&amp;lt;w:bookmarkEnd w:id="488" /&amp;gt;&amp;lt;w:r&amp;gt;&amp;lt;w:t&amp;gt;with the Office of Affordable Health Care&amp;lt;/w:t&amp;gt;&amp;lt;/w:r&amp;gt;&amp;lt;/w:ins&amp;gt;&amp;lt;w:ins w:id="490" w:author="BPS" w:date="2025-05-07T11:28:00Z"&amp;gt;&amp;lt;w:r&amp;gt;&amp;lt;w:t&amp;gt;,&amp;lt;/w:t&amp;gt;&amp;lt;/w:r&amp;gt;&amp;lt;/w:ins&amp;gt;&amp;lt;w:ins w:id="491" w:author="BPS" w:date="2025-05-01T12:33:00Z"&amp;gt;&amp;lt;w:r&amp;gt;&amp;lt;w:t xml:space="preserve"&amp;gt; established under Title 5, section 3122&amp;lt;/w:t&amp;gt;&amp;lt;/w:r&amp;gt;&amp;lt;/w:ins&amp;gt;&amp;lt;w:ins w:id="492" w:author="BPS" w:date="2025-05-07T11:28:00Z"&amp;gt;&amp;lt;w:r&amp;gt;&amp;lt;w:t xml:space="preserve"&amp;gt;, &amp;lt;/w:t&amp;gt;&amp;lt;/w:r&amp;gt;&amp;lt;w:bookmarkStart w:id="493" w:name="_LINE__33_afddf93e_e430_41ba_99c8_c3a0e5" /&amp;gt;&amp;lt;w:bookmarkEnd w:id="489" /&amp;gt;&amp;lt;w:r&amp;gt;&amp;lt;w:t&amp;gt;subsection 1,&amp;lt;/w:t&amp;gt;&amp;lt;/w:r&amp;gt;&amp;lt;/w:ins&amp;gt;&amp;lt;w:ins w:id="494" w:author="BPS" w:date="2025-05-01T12:33:00Z"&amp;gt;&amp;lt;w:r&amp;gt;&amp;lt;w:t xml:space="preserve"&amp;gt; necessary for th&amp;lt;/w:t&amp;gt;&amp;lt;/w:r&amp;gt;&amp;lt;/w:ins&amp;gt;&amp;lt;w:ins w:id="495" w:author="BPS" w:date="2025-05-07T11:28:00Z"&amp;gt;&amp;lt;w:r&amp;gt;&amp;lt;w:t&amp;gt;e&amp;lt;/w:t&amp;gt;&amp;lt;/w:r&amp;gt;&amp;lt;/w:ins&amp;gt;&amp;lt;w:ins w:id="496" w:author="BPS" w:date="2025-05-01T12:33:00Z"&amp;gt;&amp;lt;w:r&amp;gt;&amp;lt;w:t xml:space="preserve"&amp;gt; &amp;lt;/w:t&amp;gt;&amp;lt;/w:r&amp;gt;&amp;lt;/w:ins&amp;gt;&amp;lt;w:ins w:id="497" w:author="BPS" w:date="2025-05-07T11:28:00Z"&amp;gt;&amp;lt;w:r&amp;gt;&amp;lt;w:t&amp;gt;office&amp;lt;/w:t&amp;gt;&amp;lt;/w:r&amp;gt;&amp;lt;/w:ins&amp;gt;&amp;lt;w:ins w:id="498" w:author="BPS" w:date="2025-05-01T12:33:00Z"&amp;gt;&amp;lt;w:r&amp;gt;&amp;lt;w:t xml:space="preserve"&amp;gt; to exercise its authority under this chapter and &amp;lt;/w:t&amp;gt;&amp;lt;/w:r&amp;gt;&amp;lt;w:bookmarkStart w:id="499" w:name="_LINE__34_f7e9e877_f842_4874_82c9_be4a30" /&amp;gt;&amp;lt;w:bookmarkEnd w:id="493" /&amp;gt;&amp;lt;w:r&amp;gt;&amp;lt;w:t xml:space="preserve"&amp;gt;may disclose any information to an expert or consultant under contract with the &amp;lt;/w:t&amp;gt;&amp;lt;/w:r&amp;gt;&amp;lt;w:bookmarkStart w:id="500" w:name="_LINE__35_a1bf4b89_b0fe_4ca4_876d_28a5a3" /&amp;gt;&amp;lt;w:bookmarkEnd w:id="499" /&amp;gt;&amp;lt;w:r&amp;gt;&amp;lt;w:t xml:space="preserve"&amp;gt;department as long as the expert or consultant is bound by the same confidentiality &amp;lt;/w:t&amp;gt;&amp;lt;/w:r&amp;gt;&amp;lt;w:bookmarkStart w:id="501" w:name="_LINE__36_edbb2691_40b1_4348_9721_07d014" /&amp;gt;&amp;lt;w:bookmarkEnd w:id="500" /&amp;gt;&amp;lt;w:r&amp;gt;&amp;lt;w:t xml:space="preserve"&amp;gt;requirements as the department.  The confidential information and documents are not &amp;lt;/w:t&amp;gt;&amp;lt;/w:r&amp;gt;&amp;lt;w:bookmarkStart w:id="502" w:name="_LINE__37_f770d955_f760_4bab_93ce_459aa3" /&amp;gt;&amp;lt;w:bookmarkEnd w:id="501" /&amp;gt;&amp;lt;w:r&amp;gt;&amp;lt;w:t xml:space="preserve"&amp;gt;public records and are exempt from the provisions of Title 1, chapter 13. &amp;lt;/w:t&amp;gt;&amp;lt;/w:r&amp;gt;&amp;lt;w:bookmarkEnd w:id="502" /&amp;gt;&amp;lt;/w:ins&amp;gt;&amp;lt;/w:p&amp;gt;&amp;lt;w:p w:rsidR="008D3562" w:rsidRDefault="008D3562" w:rsidP="008D3562"&amp;gt;&amp;lt;w:pPr&amp;gt;&amp;lt;w:ind w:left="720" /&amp;gt;&amp;lt;w:rPr&amp;gt;&amp;lt;w:ins w:id="503" w:author="BPS" w:date="2025-05-01T12:33:00Z" /&amp;gt;&amp;lt;/w:rPr&amp;gt;&amp;lt;/w:pPr&amp;gt;&amp;lt;w:bookmarkStart w:id="504" w:name="_STATUTE_NUMBER__d1497a14_4845_4910_8d82" /&amp;gt;&amp;lt;w:bookmarkStart w:id="505" w:name="_STATUTE_P__a13b1c76_000f_4264_a48c_0988" /&amp;gt;&amp;lt;w:bookmarkStart w:id="506" w:name="_PAR__9_c7059da5_ecc5_480b_ad2a_b105cb7c" /&amp;gt;&amp;lt;w:bookmarkStart w:id="507" w:name="_LINE__38_62180d3b_8999_4e6c_b6a6_cd8b7e" /&amp;gt;&amp;lt;w:bookmarkEnd w:id="477" /&amp;gt;&amp;lt;w:bookmarkEnd w:id="478" /&amp;gt;&amp;lt;w:bookmarkEnd w:id="481" /&amp;gt;&amp;lt;w:ins w:id="508" w:author="BPS" w:date="2025-05-01T12:33:00Z"&amp;gt;&amp;lt;w:r&amp;gt;&amp;lt;w:t&amp;gt;D&amp;lt;/w:t&amp;gt;&amp;lt;/w:r&amp;gt;&amp;lt;w:bookmarkEnd w:id="504" /&amp;gt;&amp;lt;w:r&amp;gt;&amp;lt;w:t xml:space="preserve"&amp;gt;.  &amp;lt;/w:t&amp;gt;&amp;lt;/w:r&amp;gt;&amp;lt;w:bookmarkStart w:id="509" w:name="_STATUTE_CONTENT__edd27ef2_e715_4b50_94a" /&amp;gt;&amp;lt;w:r&amp;gt;&amp;lt;w:t xml:space="preserve"&amp;gt;Within 10 days of receiving written notice of a material change transaction, the &amp;lt;/w:t&amp;gt;&amp;lt;/w:r&amp;gt;&amp;lt;w:bookmarkStart w:id="510" w:name="_LINE__39_c0bbe441_d7e6_419c_9cac_ad1400" /&amp;gt;&amp;lt;w:bookmarkEnd w:id="507" /&amp;gt;&amp;lt;w:r&amp;gt;&amp;lt;w:t xml:space="preserve"&amp;gt;department shall post on its publicly accessible website information about the material &amp;lt;/w:t&amp;gt;&amp;lt;/w:r&amp;gt;&amp;lt;w:bookmarkStart w:id="511" w:name="_LINE__40_9971a5ad_2fa1_4aa0_8485_7c03f8" /&amp;gt;&amp;lt;w:bookmarkEnd w:id="510" /&amp;gt;&amp;lt;w:r&amp;gt;&amp;lt;w:t xml:space="preserve"&amp;gt;change transaction, including: &amp;lt;/w:t&amp;gt;&amp;lt;/w:r&amp;gt;&amp;lt;w:bookmarkEnd w:id="511" /&amp;gt;&amp;lt;/w:ins&amp;gt;&amp;lt;/w:p&amp;gt;&amp;lt;w:p w:rsidR="008D3562" w:rsidRDefault="008D3562" w:rsidP="008D3562"&amp;gt;&amp;lt;w:pPr&amp;gt;&amp;lt;w:ind w:left="1080" /&amp;gt;&amp;lt;w:rPr&amp;gt;&amp;lt;w:ins w:id="512" w:author="BPS" w:date="2025-05-01T12:33:00Z" /&amp;gt;&amp;lt;/w:rPr&amp;gt;&amp;lt;/w:pPr&amp;gt;&amp;lt;w:bookmarkStart w:id="513" w:name="_STATUTE_SP__e3a1f0f9_caef_4330_bcda_791" /&amp;gt;&amp;lt;w:bookmarkStart w:id="514" w:name="_PAR__10_ced3bae6_93cf_4604_93d3_8e7c541" /&amp;gt;&amp;lt;w:bookmarkStart w:id="515" w:name="_LINE__41_c0726a62_5ee0_424a_b0b8_af39c7" /&amp;gt;&amp;lt;w:bookmarkEnd w:id="506" /&amp;gt;&amp;lt;w:bookmarkEnd w:id="509" /&amp;gt;&amp;lt;w:ins w:id="516" w:author="BPS" w:date="2025-05-01T12:33:00Z"&amp;gt;&amp;lt;w:r&amp;gt;&amp;lt;w:t&amp;gt;(&amp;lt;/w:t&amp;gt;&amp;lt;/w:r&amp;gt;&amp;lt;w:bookmarkStart w:id="517" w:name="_STATUTE_NUMBER__d82c3603_9231_4fb4_8731" /&amp;gt;&amp;lt;w:r&amp;gt;&amp;lt;w:t&amp;gt;1&amp;lt;/w:t&amp;gt;&amp;lt;/w:r&amp;gt;&amp;lt;w:bookmarkEnd w:id="517" /&amp;gt;&amp;lt;w:r&amp;gt;&amp;lt;w:t xml:space="preserve"&amp;gt;)  &amp;lt;/w:t&amp;gt;&amp;lt;/w:r&amp;gt;&amp;lt;w:bookmarkStart w:id="518" w:name="_STATUTE_CONTENT__b5f10d67_116c_45df_8cb" /&amp;gt;&amp;lt;w:r&amp;gt;&amp;lt;w:t xml:space="preserve"&amp;gt;A summary of the proposed transaction, including the identities of the parties &amp;lt;/w:t&amp;gt;&amp;lt;/w:r&amp;gt;&amp;lt;w:bookmarkStart w:id="519" w:name="_LINE__42_54831cf0_bd68_41cc_b40a_c62a17" /&amp;gt;&amp;lt;w:bookmarkEnd w:id="515" /&amp;gt;&amp;lt;w:r&amp;gt;&amp;lt;w:t xml:space="preserve"&amp;gt;to the transaction; &amp;lt;/w:t&amp;gt;&amp;lt;/w:r&amp;gt;&amp;lt;w:bookmarkEnd w:id="519" /&amp;gt;&amp;lt;/w:ins&amp;gt;&amp;lt;/w:p&amp;gt;&amp;lt;w:p w:rsidR="008D3562" w:rsidRDefault="008D3562" w:rsidP="008D3562"&amp;gt;&amp;lt;w:pPr&amp;gt;&amp;lt;w:ind w:left="1080" /&amp;gt;&amp;lt;w:rPr&amp;gt;&amp;lt;w:ins w:id="520" w:author="BPS" w:date="2025-05-01T12:33:00Z" /&amp;gt;&amp;lt;/w:rPr&amp;gt;&amp;lt;/w:pPr&amp;gt;&amp;lt;w:bookmarkStart w:id="521" w:name="_STATUTE_SP__23956cca_b413_46a3_8555_35b" /&amp;gt;&amp;lt;w:bookmarkStart w:id="522" w:name="_PAR__11_6b8610f3_6d14_4391_8c0f_f59e0b1" /&amp;gt;&amp;lt;w:bookmarkStart w:id="523" w:name="_LINE__43_8ff580e2_32ce_4d0a_80c1_6e2008" /&amp;gt;&amp;lt;w:bookmarkEnd w:id="513" /&amp;gt;&amp;lt;w:bookmarkEnd w:id="514" /&amp;gt;&amp;lt;w:bookmarkEnd w:id="518" /&amp;gt;&amp;lt;w:ins w:id="524" w:author="BPS" w:date="2025-05-01T12:33:00Z"&amp;gt;&amp;lt;w:r&amp;gt;&amp;lt;w:t&amp;gt;(&amp;lt;/w:t&amp;gt;&amp;lt;/w:r&amp;gt;&amp;lt;w:bookmarkStart w:id="525" w:name="_STATUTE_NUMBER__c4e7fad3_1510_40b9_8c81" /&amp;gt;&amp;lt;w:r&amp;gt;&amp;lt;w:t&amp;gt;2&amp;lt;/w:t&amp;gt;&amp;lt;/w:r&amp;gt;&amp;lt;w:bookmarkEnd w:id="525" /&amp;gt;&amp;lt;w:r&amp;gt;&amp;lt;w:t xml:space="preserve"&amp;gt;)  &amp;lt;/w:t&amp;gt;&amp;lt;/w:r&amp;gt;&amp;lt;w:bookmarkStart w:id="526" w:name="_STATUTE_CONTENT__d72fdf5e_4e79_4a53_a10" /&amp;gt;&amp;lt;w:r&amp;gt;&amp;lt;w:t xml:space="preserve"&amp;gt;An explanation of the groups or individuals likely to be affected by the &amp;lt;/w:t&amp;gt;&amp;lt;/w:r&amp;gt;&amp;lt;w:bookmarkStart w:id="527" w:name="_LINE__44_98cdf9fb_2b17_4920_b7b5_901e9b" /&amp;gt;&amp;lt;w:bookmarkEnd w:id="523" /&amp;gt;&amp;lt;w:r&amp;gt;&amp;lt;w:t xml:space="preserve"&amp;gt;transaction; &amp;lt;/w:t&amp;gt;&amp;lt;/w:r&amp;gt;&amp;lt;w:bookmarkEnd w:id="527" /&amp;gt;&amp;lt;/w:ins&amp;gt;&amp;lt;/w:p&amp;gt;&amp;lt;w:p w:rsidR="008D3562" w:rsidRDefault="008D3562" w:rsidP="008D3562"&amp;gt;&amp;lt;w:pPr&amp;gt;&amp;lt;w:ind w:left="1080" /&amp;gt;&amp;lt;w:rPr&amp;gt;&amp;lt;w:ins w:id="528" w:author="BPS" w:date="2025-05-01T12:33:00Z" /&amp;gt;&amp;lt;/w:rPr&amp;gt;&amp;lt;/w:pPr&amp;gt;&amp;lt;w:bookmarkStart w:id="529" w:name="_STATUTE_SP__4f30e618_833a_4d45_a9c9_1e4" /&amp;gt;&amp;lt;w:bookmarkStart w:id="530" w:name="_PAGE__5_86f66a8f_7372_4a69_85c1_f95fa47" /&amp;gt;&amp;lt;w:bookmarkStart w:id="531" w:name="_PAR__1_235ba1dc_45cc_46fe_b41c_dac930d1" /&amp;gt;&amp;lt;w:bookmarkStart w:id="532" w:name="_LINE__1_46981b20_fbf0_42e7_9377_0002830" /&amp;gt;&amp;lt;w:bookmarkEnd w:id="404" /&amp;gt;&amp;lt;w:bookmarkEnd w:id="521" /&amp;gt;&amp;lt;w:bookmarkEnd w:id="522" /&amp;gt;&amp;lt;w:bookmarkEnd w:id="526" /&amp;gt;&amp;lt;w:ins w:id="533" w:author="BPS" w:date="2025-05-01T12:33:00Z"&amp;gt;&amp;lt;w:r&amp;gt;&amp;lt;w:t&amp;gt;(&amp;lt;/w:t&amp;gt;&amp;lt;/w:r&amp;gt;&amp;lt;w:bookmarkStart w:id="534" w:name="_STATUTE_NUMBER__b4a8cea2_1209_495b_8e58" /&amp;gt;&amp;lt;w:r&amp;gt;&amp;lt;w:t&amp;gt;3&amp;lt;/w:t&amp;gt;&amp;lt;/w:r&amp;gt;&amp;lt;w:bookmarkEnd w:id="534" /&amp;gt;&amp;lt;w:r&amp;gt;&amp;lt;w:t xml:space="preserve"&amp;gt;)  &amp;lt;/w:t&amp;gt;&amp;lt;/w:r&amp;gt;&amp;lt;w:bookmarkStart w:id="535" w:name="_STATUTE_CONTENT__bc9c3e2b_e5f3_46ef_ab0" /&amp;gt;&amp;lt;w:r&amp;gt;&amp;lt;w:t xml:space="preserve"&amp;gt;Information about services currently provided by the health care entity, &amp;lt;/w:t&amp;gt;&amp;lt;/w:r&amp;gt;&amp;lt;w:bookmarkStart w:id="536" w:name="_LINE__2_7dfbf058_c85b_4575_8b28_18e4339" /&amp;gt;&amp;lt;w:bookmarkEnd w:id="532" /&amp;gt;&amp;lt;w:r&amp;gt;&amp;lt;w:t xml:space="preserve"&amp;gt;commitments made by the health care entity to continue such services and any &amp;lt;/w:t&amp;gt;&amp;lt;/w:r&amp;gt;&amp;lt;w:bookmarkStart w:id="537" w:name="_LINE__3_21113c83_12b8_4a2f_a83a_09c5272" /&amp;gt;&amp;lt;w:bookmarkEnd w:id="536" /&amp;gt;&amp;lt;w:r&amp;gt;&amp;lt;w:t xml:space="preserve"&amp;gt;services to be reduced or eliminated; &amp;lt;/w:t&amp;gt;&amp;lt;/w:r&amp;gt;&amp;lt;w:bookmarkEnd w:id="537" /&amp;gt;&amp;lt;/w:ins&amp;gt;&amp;lt;/w:p&amp;gt;&amp;lt;w:p w:rsidR="008D3562" w:rsidRDefault="008D3562" w:rsidP="008D3562"&amp;gt;&amp;lt;w:pPr&amp;gt;&amp;lt;w:ind w:left="1080" /&amp;gt;&amp;lt;w:rPr&amp;gt;&amp;lt;w:ins w:id="538" w:author="BPS" w:date="2025-05-01T12:33:00Z" /&amp;gt;&amp;lt;/w:rPr&amp;gt;&amp;lt;/w:pPr&amp;gt;&amp;lt;w:bookmarkStart w:id="539" w:name="_STATUTE_SP__df480260_550f_4283_ab99_c7d" /&amp;gt;&amp;lt;w:bookmarkStart w:id="540" w:name="_PAR__2_28fc408b_810b_4e0d_bc3c_d72f7dca" /&amp;gt;&amp;lt;w:bookmarkStart w:id="541" w:name="_LINE__4_9b70b169_cf09_4a00_ab60_500788e" /&amp;gt;&amp;lt;w:bookmarkEnd w:id="529" /&amp;gt;&amp;lt;w:bookmarkEnd w:id="531" /&amp;gt;&amp;lt;w:bookmarkEnd w:id="535" /&amp;gt;&amp;lt;w:ins w:id="542" w:author="BPS" w:date="2025-05-01T12:33:00Z"&amp;gt;&amp;lt;w:r&amp;gt;&amp;lt;w:t&amp;gt;(&amp;lt;/w:t&amp;gt;&amp;lt;/w:r&amp;gt;&amp;lt;w:bookmarkStart w:id="543" w:name="_STATUTE_NUMBER__73200154_d65e_4bf6_a463" /&amp;gt;&amp;lt;w:r&amp;gt;&amp;lt;w:t&amp;gt;4&amp;lt;/w:t&amp;gt;&amp;lt;/w:r&amp;gt;&amp;lt;w:bookmarkEnd w:id="543" /&amp;gt;&amp;lt;w:r&amp;gt;&amp;lt;w:t xml:space="preserve"&amp;gt;)  &amp;lt;/w:t&amp;gt;&amp;lt;/w:r&amp;gt;&amp;lt;w:bookmarkStart w:id="544" w:name="_STATUTE_CONTENT__640737d1_f049_49c1_9b1" /&amp;gt;&amp;lt;w:r&amp;gt;&amp;lt;w:t&amp;gt;Details about any public hearings and how to submit comments; and&amp;lt;/w:t&amp;gt;&amp;lt;/w:r&amp;gt;&amp;lt;w:bookmarkEnd w:id="541" /&amp;gt;&amp;lt;/w:ins&amp;gt;&amp;lt;/w:p&amp;gt;&amp;lt;w:p w:rsidR="008D3562" w:rsidRDefault="008D3562" w:rsidP="008D3562"&amp;gt;&amp;lt;w:pPr&amp;gt;&amp;lt;w:ind w:left="1080" /&amp;gt;&amp;lt;w:rPr&amp;gt;&amp;lt;w:ins w:id="545" w:author="BPS" w:date="2025-05-01T12:33:00Z" /&amp;gt;&amp;lt;/w:rPr&amp;gt;&amp;lt;/w:pPr&amp;gt;&amp;lt;w:bookmarkStart w:id="546" w:name="_STATUTE_SP__4176ca7f_ae98_410a_847e_f58" /&amp;gt;&amp;lt;w:bookmarkStart w:id="547" w:name="_PAR__3_f63b1b0c_6a3d_4fe0_baf8_a7ccd0e6" /&amp;gt;&amp;lt;w:bookmarkStart w:id="548" w:name="_LINE__5_1f731169_aefc_4625_b8d5_129f787" /&amp;gt;&amp;lt;w:bookmarkEnd w:id="539" /&amp;gt;&amp;lt;w:bookmarkEnd w:id="540" /&amp;gt;&amp;lt;w:bookmarkEnd w:id="544" /&amp;gt;&amp;lt;w:ins w:id="549" w:author="BPS" w:date="2025-05-01T12:33:00Z"&amp;gt;&amp;lt;w:r&amp;gt;&amp;lt;w:t&amp;gt;(&amp;lt;/w:t&amp;gt;&amp;lt;/w:r&amp;gt;&amp;lt;w:bookmarkStart w:id="550" w:name="_STATUTE_NUMBER__3823eeea_47c6_4d1e_a7d7" /&amp;gt;&amp;lt;w:r&amp;gt;&amp;lt;w:t&amp;gt;5&amp;lt;/w:t&amp;gt;&amp;lt;/w:r&amp;gt;&amp;lt;w:bookmarkEnd w:id="550" /&amp;gt;&amp;lt;w:r&amp;gt;&amp;lt;w:t xml:space="preserve"&amp;gt;)  &amp;lt;/w:t&amp;gt;&amp;lt;/w:r&amp;gt;&amp;lt;w:bookmarkStart w:id="551" w:name="_STATUTE_CONTENT__e7cec91b_cb17_4ddc_b49" /&amp;gt;&amp;lt;w:r&amp;gt;&amp;lt;w:t xml:space="preserve"&amp;gt;Any other information from the notice and other materials submitted by the &amp;lt;/w:t&amp;gt;&amp;lt;/w:r&amp;gt;&amp;lt;w:bookmarkStart w:id="552" w:name="_LINE__6_c01252db_47a0_4dee_a4d3_d20dda6" /&amp;gt;&amp;lt;w:bookmarkEnd w:id="548" /&amp;gt;&amp;lt;w:r&amp;gt;&amp;lt;w:t xml:space="preserve"&amp;gt;health care entity that the department determines would be in the public interest, &amp;lt;/w:t&amp;gt;&amp;lt;/w:r&amp;gt;&amp;lt;w:bookmarkStart w:id="553" w:name="_LINE__7_f2a4e988_9706_444c_ba42_19174bd" /&amp;gt;&amp;lt;w:bookmarkEnd w:id="552" /&amp;gt;&amp;lt;w:r&amp;gt;&amp;lt;w:t xml:space="preserve"&amp;gt;except for materials designated confidential under paragraph C. &amp;lt;/w:t&amp;gt;&amp;lt;/w:r&amp;gt;&amp;lt;w:bookmarkEnd w:id="553" /&amp;gt;&amp;lt;/w:ins&amp;gt;&amp;lt;/w:p&amp;gt;&amp;lt;w:p w:rsidR="008D3562" w:rsidRDefault="008D3562" w:rsidP="008D3562"&amp;gt;&amp;lt;w:pPr&amp;gt;&amp;lt;w:ind w:left="720" /&amp;gt;&amp;lt;w:rPr&amp;gt;&amp;lt;w:ins w:id="554" w:author="BPS" w:date="2025-05-01T12:33:00Z" /&amp;gt;&amp;lt;/w:rPr&amp;gt;&amp;lt;/w:pPr&amp;gt;&amp;lt;w:bookmarkStart w:id="555" w:name="_STATUTE_NUMBER__02ccac9b_40ed_42c4_9bf8" /&amp;gt;&amp;lt;w:bookmarkStart w:id="556" w:name="_STATUTE_P__d5eb5c4c_1329_482e_aad8_25df" /&amp;gt;&amp;lt;w:bookmarkStart w:id="557" w:name="_PAR__4_8234a01b_8ebd_4eed_b1f7_e8ba9492" /&amp;gt;&amp;lt;w:bookmarkStart w:id="558" w:name="_LINE__8_1d1a0eb5_63ab_48df_9616_9148c11" /&amp;gt;&amp;lt;w:bookmarkEnd w:id="505" /&amp;gt;&amp;lt;w:bookmarkEnd w:id="546" /&amp;gt;&amp;lt;w:bookmarkEnd w:id="547" /&amp;gt;&amp;lt;w:bookmarkEnd w:id="551" /&amp;gt;&amp;lt;w:ins w:id="559" w:author="BPS" w:date="2025-05-01T12:33:00Z"&amp;gt;&amp;lt;w:r&amp;gt;&amp;lt;w:t&amp;gt;E&amp;lt;/w:t&amp;gt;&amp;lt;/w:r&amp;gt;&amp;lt;w:bookmarkEnd w:id="555" /&amp;gt;&amp;lt;w:r&amp;gt;&amp;lt;w:t xml:space="preserve"&amp;gt;.  &amp;lt;/w:t&amp;gt;&amp;lt;/w:r&amp;gt;&amp;lt;w:bookmarkStart w:id="560" w:name="_STATUTE_CONTENT__91453741_9e0e_42dc_a28" /&amp;gt;&amp;lt;w:r&amp;gt;&amp;lt;w:t xml:space="preserve"&amp;gt;For purposes of calculating time periods pursuant to this subsection, notice is &amp;lt;/w:t&amp;gt;&amp;lt;/w:r&amp;gt;&amp;lt;w:bookmarkStart w:id="561" w:name="_LINE__9_34b423f2_e874_4125_9d4d_b1f5a9b" /&amp;gt;&amp;lt;w:bookmarkEnd w:id="558" /&amp;gt;&amp;lt;w:r&amp;gt;&amp;lt;w:t xml:space="preserve"&amp;gt;considered received on the first business day after the department determines that &amp;lt;/w:t&amp;gt;&amp;lt;/w:r&amp;gt;&amp;lt;w:bookmarkStart w:id="562" w:name="_LINE__10_594fcb72_767d_4f41_9bd6_597a7d" /&amp;gt;&amp;lt;w:bookmarkEnd w:id="561" /&amp;gt;&amp;lt;w:r&amp;gt;&amp;lt;w:t xml:space="preserve"&amp;gt;notice is complete. &amp;lt;/w:t&amp;gt;&amp;lt;/w:r&amp;gt;&amp;lt;w:bookmarkEnd w:id="562" /&amp;gt;&amp;lt;/w:ins&amp;gt;&amp;lt;/w:p&amp;gt;&amp;lt;w:p w:rsidR="008D3562" w:rsidRDefault="008D3562" w:rsidP="008D3562"&amp;gt;&amp;lt;w:pPr&amp;gt;&amp;lt;w:ind w:left="360" w:firstLine="360" /&amp;gt;&amp;lt;w:rPr&amp;gt;&amp;lt;w:ins w:id="563" w:author="BPS" w:date="2025-05-01T12:33:00Z" /&amp;gt;&amp;lt;/w:rPr&amp;gt;&amp;lt;/w:pPr&amp;gt;&amp;lt;w:bookmarkStart w:id="564" w:name="_STATUTE_NUMBER__2d7d27a3_bd73_4b07_a0d3" /&amp;gt;&amp;lt;w:bookmarkStart w:id="565" w:name="_STATUTE_SS__a8db127e_0191_4f2f_8d62_9b3" /&amp;gt;&amp;lt;w:bookmarkStart w:id="566" w:name="_PAR__5_c657022c_01de_4276_9337_f0f7f8f3" /&amp;gt;&amp;lt;w:bookmarkStart w:id="567" w:name="_LINE__11_88f1b51a_e1ab_40e8_b2d0_cf0bdd" /&amp;gt;&amp;lt;w:bookmarkEnd w:id="446" /&amp;gt;&amp;lt;w:bookmarkEnd w:id="556" /&amp;gt;&amp;lt;w:bookmarkEnd w:id="557" /&amp;gt;&amp;lt;w:bookmarkEnd w:id="560" /&amp;gt;&amp;lt;w:ins w:id="568" w:author="BPS" w:date="2025-05-01T12:33:00Z"&amp;gt;&amp;lt;w:r w:rsidRPr="000540D3"&amp;gt;&amp;lt;w:rPr&amp;gt;&amp;lt;w:b /&amp;gt;&amp;lt;/w:rPr&amp;gt;&amp;lt;w:t&amp;gt;2&amp;lt;/w:t&amp;gt;&amp;lt;/w:r&amp;gt;&amp;lt;w:bookmarkEnd w:id="564" /&amp;gt;&amp;lt;w:r w:rsidRPr="000540D3"&amp;gt;&amp;lt;w:rPr&amp;gt;&amp;lt;w:b /&amp;gt;&amp;lt;/w:rPr&amp;gt;&amp;lt;w:t xml:space="preserve"&amp;gt;.  &amp;lt;/w:t&amp;gt;&amp;lt;/w:r&amp;gt;&amp;lt;w:bookmarkStart w:id="569" w:name="_STATUTE_HEADNOTE__d0481aa6_cac1_487f_ae" /&amp;gt;&amp;lt;w:r w:rsidRPr="000540D3"&amp;gt;&amp;lt;w:rPr&amp;gt;&amp;lt;w:b /&amp;gt;&amp;lt;/w:rPr&amp;gt;&amp;lt;w:t&amp;gt;Preliminary&amp;lt;/w:t&amp;gt;&amp;lt;/w:r&amp;gt;&amp;lt;w:r&amp;gt;&amp;lt;w:rPr&amp;gt;&amp;lt;w:b /&amp;gt;&amp;lt;/w:rPr&amp;gt;&amp;lt;w:t xml:space="preserve"&amp;gt; &amp;lt;/w:t&amp;gt;&amp;lt;/w:r&amp;gt;&amp;lt;w:r w:rsidRPr="000540D3"&amp;gt;&amp;lt;w:rPr&amp;gt;&amp;lt;w:b /&amp;gt;&amp;lt;/w:rPr&amp;gt;&amp;lt;w:t&amp;gt;review.&amp;lt;/w:t&amp;gt;&amp;lt;/w:r&amp;gt;&amp;lt;w:r&amp;gt;&amp;lt;w:t xml:space="preserve"&amp;gt;  &amp;lt;/w:t&amp;gt;&amp;lt;/w:r&amp;gt;&amp;lt;w:bookmarkStart w:id="570" w:name="_STATUTE_CONTENT__6cd77d5c_fb97_43be_bb6" /&amp;gt;&amp;lt;w:bookmarkEnd w:id="569" /&amp;gt;&amp;lt;w:r&amp;gt;&amp;lt;w:t xml:space="preserve"&amp;gt;This subsection governs preliminary reviews of material &amp;lt;/w:t&amp;gt;&amp;lt;/w:r&amp;gt;&amp;lt;w:bookmarkStart w:id="571" w:name="_LINE__12_403e4cd7_00c0_4dcc_9920_a0f3b3" /&amp;gt;&amp;lt;w:bookmarkEnd w:id="567" /&amp;gt;&amp;lt;w:r&amp;gt;&amp;lt;w:t xml:space="preserve"&amp;gt;change transactions. &amp;lt;/w:t&amp;gt;&amp;lt;/w:r&amp;gt;&amp;lt;w:bookmarkEnd w:id="571" /&amp;gt;&amp;lt;/w:ins&amp;gt;&amp;lt;/w:p&amp;gt;&amp;lt;w:p w:rsidR="008D3562" w:rsidRDefault="008D3562" w:rsidP="008D3562"&amp;gt;&amp;lt;w:pPr&amp;gt;&amp;lt;w:ind w:left="720" /&amp;gt;&amp;lt;w:rPr&amp;gt;&amp;lt;w:ins w:id="572" w:author="BPS" w:date="2025-05-01T12:33:00Z" /&amp;gt;&amp;lt;/w:rPr&amp;gt;&amp;lt;/w:pPr&amp;gt;&amp;lt;w:bookmarkStart w:id="573" w:name="_STATUTE_NUMBER__7851f078_7e0d_4508_98d5" /&amp;gt;&amp;lt;w:bookmarkStart w:id="574" w:name="_STATUTE_P__4a054b0d_7329_46e2_9332_b3f4" /&amp;gt;&amp;lt;w:bookmarkStart w:id="575" w:name="_PAR__6_954241f1_bac9_4ac1_be6a_748c08ec" /&amp;gt;&amp;lt;w:bookmarkStart w:id="576" w:name="_LINE__13_78ccfb3f_bc66_43db_873a_e5e758" /&amp;gt;&amp;lt;w:bookmarkEnd w:id="566" /&amp;gt;&amp;lt;w:bookmarkEnd w:id="570" /&amp;gt;&amp;lt;w:ins w:id="577" w:author="BPS" w:date="2025-05-01T12:33:00Z"&amp;gt;&amp;lt;w:r&amp;gt;&amp;lt;w:t&amp;gt;A&amp;lt;/w:t&amp;gt;&amp;lt;/w:r&amp;gt;&amp;lt;w:bookmarkEnd w:id="573" /&amp;gt;&amp;lt;w:r&amp;gt;&amp;lt;w:t xml:space="preserve"&amp;gt;.  &amp;lt;/w:t&amp;gt;&amp;lt;/w:r&amp;gt;&amp;lt;w:bookmarkStart w:id="578" w:name="_STATUTE_CONTENT__befa34c8_fd3f_490f_ba9" /&amp;gt;&amp;lt;w:r&amp;gt;&amp;lt;w:t xml:space="preserve"&amp;gt;Within 60 days after receiving a notice described in subsection 1, the department, &amp;lt;/w:t&amp;gt;&amp;lt;/w:r&amp;gt;&amp;lt;w:bookmarkStart w:id="579" w:name="_LINE__14_44b37064_4b18_40b1_a9ce_b27f50" /&amp;gt;&amp;lt;w:bookmarkEnd w:id="576" /&amp;gt;&amp;lt;w:r&amp;gt;&amp;lt;w:t xml:space="preserve"&amp;gt;in consultation with the Office of Affordable Health Care, shall: &amp;lt;/w:t&amp;gt;&amp;lt;/w:r&amp;gt;&amp;lt;w:bookmarkEnd w:id="579" /&amp;gt;&amp;lt;/w:ins&amp;gt;&amp;lt;/w:p&amp;gt;&amp;lt;w:p w:rsidR="008D3562" w:rsidRDefault="008D3562" w:rsidP="008D3562"&amp;gt;&amp;lt;w:pPr&amp;gt;&amp;lt;w:ind w:left="1080" /&amp;gt;&amp;lt;w:rPr&amp;gt;&amp;lt;w:ins w:id="580" w:author="BPS" w:date="2025-05-01T12:33:00Z" /&amp;gt;&amp;lt;/w:rPr&amp;gt;&amp;lt;/w:pPr&amp;gt;&amp;lt;w:bookmarkStart w:id="581" w:name="_STATUTE_SP__56a9c8bf_6344_463f_a370_c8c" /&amp;gt;&amp;lt;w:bookmarkStart w:id="582" w:name="_PAR__7_fb220c1e_1f65_4ff5_96ba_959cb1d6" /&amp;gt;&amp;lt;w:bookmarkStart w:id="583" w:name="_LINE__15_10fdeada_f9fc_4c1d_bf0f_6f10db" /&amp;gt;&amp;lt;w:bookmarkEnd w:id="575" /&amp;gt;&amp;lt;w:bookmarkEnd w:id="578" /&amp;gt;&amp;lt;w:ins w:id="584" w:author="BPS" w:date="2025-05-01T12:33:00Z"&amp;gt;&amp;lt;w:r&amp;gt;&amp;lt;w:t&amp;gt;(&amp;lt;/w:t&amp;gt;&amp;lt;/w:r&amp;gt;&amp;lt;w:bookmarkStart w:id="585" w:name="_STATUTE_NUMBER__b704d9bb_32f9_4976_b3c8" /&amp;gt;&amp;lt;w:r&amp;gt;&amp;lt;w:t&amp;gt;1&amp;lt;/w:t&amp;gt;&amp;lt;/w:r&amp;gt;&amp;lt;w:bookmarkEnd w:id="585" /&amp;gt;&amp;lt;w:r&amp;gt;&amp;lt;w:t xml:space="preserve"&amp;gt;)  &amp;lt;/w:t&amp;gt;&amp;lt;/w:r&amp;gt;&amp;lt;w:bookmarkStart w:id="586" w:name="_STATUTE_CONTENT__44467b07_7e5b_4dac_9c3" /&amp;gt;&amp;lt;w:r&amp;gt;&amp;lt;w:t xml:space="preserve"&amp;gt;Approve the material change transaction and notify the health care entity in &amp;lt;/w:t&amp;gt;&amp;lt;/w:r&amp;gt;&amp;lt;w:bookmarkStart w:id="587" w:name="_LINE__16_96151b77_3584_4ef9_971c_c306b0" /&amp;gt;&amp;lt;w:bookmarkEnd w:id="583" /&amp;gt;&amp;lt;w:r&amp;gt;&amp;lt;w:t xml:space="preserve"&amp;gt;writing that a comprehensive review is not required for the material change &amp;lt;/w:t&amp;gt;&amp;lt;/w:r&amp;gt;&amp;lt;w:bookmarkStart w:id="588" w:name="_LINE__17_8a2200bc_bb04_408a_b6db_d7bc98" /&amp;gt;&amp;lt;w:bookmarkEnd w:id="587" /&amp;gt;&amp;lt;w:r&amp;gt;&amp;lt;w:t xml:space="preserve"&amp;gt;transaction; &amp;lt;/w:t&amp;gt;&amp;lt;/w:r&amp;gt;&amp;lt;w:bookmarkEnd w:id="588" /&amp;gt;&amp;lt;/w:ins&amp;gt;&amp;lt;/w:p&amp;gt;&amp;lt;w:p w:rsidR="008D3562" w:rsidRDefault="008D3562" w:rsidP="008D3562"&amp;gt;&amp;lt;w:pPr&amp;gt;&amp;lt;w:ind w:left="1080" /&amp;gt;&amp;lt;w:rPr&amp;gt;&amp;lt;w:ins w:id="589" w:author="BPS" w:date="2025-05-01T12:33:00Z" /&amp;gt;&amp;lt;/w:rPr&amp;gt;&amp;lt;/w:pPr&amp;gt;&amp;lt;w:bookmarkStart w:id="590" w:name="_STATUTE_SP__7345bd68_2b71_491b_8d87_d4e" /&amp;gt;&amp;lt;w:bookmarkStart w:id="591" w:name="_PAR__8_b20f1734_a6ea_4b77_ae04_3370c851" /&amp;gt;&amp;lt;w:bookmarkStart w:id="592" w:name="_LINE__18_36a3c6dc_8ca0_46c3_8cb7_534575" /&amp;gt;&amp;lt;w:bookmarkEnd w:id="581" /&amp;gt;&amp;lt;w:bookmarkEnd w:id="582" /&amp;gt;&amp;lt;w:bookmarkEnd w:id="586" /&amp;gt;&amp;lt;w:ins w:id="593" w:author="BPS" w:date="2025-05-01T12:33:00Z"&amp;gt;&amp;lt;w:r&amp;gt;&amp;lt;w:t&amp;gt;(&amp;lt;/w:t&amp;gt;&amp;lt;/w:r&amp;gt;&amp;lt;w:bookmarkStart w:id="594" w:name="_STATUTE_NUMBER__9982472b_97ec_453e_95ef" /&amp;gt;&amp;lt;w:r&amp;gt;&amp;lt;w:t&amp;gt;2&amp;lt;/w:t&amp;gt;&amp;lt;/w:r&amp;gt;&amp;lt;w:bookmarkEnd w:id="594" /&amp;gt;&amp;lt;w:r&amp;gt;&amp;lt;w:t xml:space="preserve"&amp;gt;)  &amp;lt;/w:t&amp;gt;&amp;lt;/w:r&amp;gt;&amp;lt;w:bookmarkStart w:id="595" w:name="_STATUTE_CONTENT__5400f5c3_25eb_4199_928" /&amp;gt;&amp;lt;w:r&amp;gt;&amp;lt;w:t xml:space="preserve"&amp;gt;Approve the material change transaction subject to conditions set by the &amp;lt;/w:t&amp;gt;&amp;lt;/w:r&amp;gt;&amp;lt;w:bookmarkStart w:id="596" w:name="_LINE__19_57a88696_8039_4cac_880c_0eb0ee" /&amp;gt;&amp;lt;w:bookmarkEnd w:id="592" /&amp;gt;&amp;lt;w:r&amp;gt;&amp;lt;w:t xml:space="preserve"&amp;gt;department and notify the health care entity in writing of the conditions under &amp;lt;/w:t&amp;gt;&amp;lt;/w:r&amp;gt;&amp;lt;w:bookmarkStart w:id="597" w:name="_LINE__20_5f53dc12_2877_4b3b_90a3_06ed47" /&amp;gt;&amp;lt;w:bookmarkEnd w:id="596" /&amp;gt;&amp;lt;w:r&amp;gt;&amp;lt;w:t xml:space="preserve"&amp;gt;which the &amp;lt;/w:t&amp;gt;&amp;lt;/w:r&amp;gt;&amp;lt;/w:ins&amp;gt;&amp;lt;w:ins w:id="598" w:author="BPS" w:date="2025-05-07T11:29:00Z"&amp;gt;&amp;lt;w:r&amp;gt;&amp;lt;w:t xml:space="preserve"&amp;gt;material change &amp;lt;/w:t&amp;gt;&amp;lt;/w:r&amp;gt;&amp;lt;/w:ins&amp;gt;&amp;lt;w:ins w:id="599" w:author="BPS" w:date="2025-05-01T12:33:00Z"&amp;gt;&amp;lt;w:r&amp;gt;&amp;lt;w:t&amp;gt;transaction may be completed; or&amp;lt;/w:t&amp;gt;&amp;lt;/w:r&amp;gt;&amp;lt;w:bookmarkEnd w:id="597" /&amp;gt;&amp;lt;/w:ins&amp;gt;&amp;lt;/w:p&amp;gt;&amp;lt;w:p w:rsidR="008D3562" w:rsidRDefault="008D3562" w:rsidP="008D3562"&amp;gt;&amp;lt;w:pPr&amp;gt;&amp;lt;w:ind w:left="1080" /&amp;gt;&amp;lt;w:rPr&amp;gt;&amp;lt;w:ins w:id="600" w:author="BPS" w:date="2025-05-01T12:33:00Z" /&amp;gt;&amp;lt;/w:rPr&amp;gt;&amp;lt;/w:pPr&amp;gt;&amp;lt;w:bookmarkStart w:id="601" w:name="_STATUTE_SP__1f724524_e9ee_4ef0_ab69_4b0" /&amp;gt;&amp;lt;w:bookmarkStart w:id="602" w:name="_PAR__9_8d659ac7_f0ef_458c_8ca9_c9b4d07a" /&amp;gt;&amp;lt;w:bookmarkStart w:id="603" w:name="_LINE__21_299cfde3_6bd2_4bb9_8a39_4fc173" /&amp;gt;&amp;lt;w:bookmarkEnd w:id="590" /&amp;gt;&amp;lt;w:bookmarkEnd w:id="591" /&amp;gt;&amp;lt;w:bookmarkEnd w:id="595" /&amp;gt;&amp;lt;w:ins w:id="604" w:author="BPS" w:date="2025-05-01T12:33:00Z"&amp;gt;&amp;lt;w:r&amp;gt;&amp;lt;w:t&amp;gt;(&amp;lt;/w:t&amp;gt;&amp;lt;/w:r&amp;gt;&amp;lt;w:bookmarkStart w:id="605" w:name="_STATUTE_NUMBER__4615b42a_f502_43ba_9246" /&amp;gt;&amp;lt;w:r&amp;gt;&amp;lt;w:t&amp;gt;3&amp;lt;/w:t&amp;gt;&amp;lt;/w:r&amp;gt;&amp;lt;w:bookmarkEnd w:id="605" /&amp;gt;&amp;lt;w:r&amp;gt;&amp;lt;w:t xml:space="preserve"&amp;gt;)  &amp;lt;/w:t&amp;gt;&amp;lt;/w:r&amp;gt;&amp;lt;w:bookmarkStart w:id="606" w:name="_STATUTE_CONTENT__70349d58_3586_493d_8e6" /&amp;gt;&amp;lt;w:r&amp;gt;&amp;lt;w:t xml:space="preserve"&amp;gt;Notify the health care entity in writing that the transaction is subject to a &amp;lt;/w:t&amp;gt;&amp;lt;/w:r&amp;gt;&amp;lt;w:bookmarkStart w:id="607" w:name="_LINE__22_6b3b1fa5_fc1e_49fe_915a_ab46cd" /&amp;gt;&amp;lt;w:bookmarkEnd w:id="603" /&amp;gt;&amp;lt;w:r&amp;gt;&amp;lt;w:t xml:space="preserve"&amp;gt;comprehensive review.  The department may request additional information &amp;lt;/w:t&amp;gt;&amp;lt;/w:r&amp;gt;&amp;lt;w:bookmarkStart w:id="608" w:name="_LINE__23_4b3426d8_8c07_45db_99eb_59eed6" /&amp;gt;&amp;lt;w:bookmarkEnd w:id="607" /&amp;gt;&amp;lt;w:r&amp;gt;&amp;lt;w:t xml:space="preserve"&amp;gt;necessary to perform a comprehensive review under subsection 3. &amp;lt;/w:t&amp;gt;&amp;lt;/w:r&amp;gt;&amp;lt;w:bookmarkEnd w:id="608" /&amp;gt;&amp;lt;/w:ins&amp;gt;&amp;lt;/w:p&amp;gt;&amp;lt;w:p w:rsidR="008D3562" w:rsidRDefault="008D3562" w:rsidP="008D3562"&amp;gt;&amp;lt;w:pPr&amp;gt;&amp;lt;w:ind w:left="720" /&amp;gt;&amp;lt;w:rPr&amp;gt;&amp;lt;w:ins w:id="609" w:author="BPS" w:date="2025-05-01T12:33:00Z" /&amp;gt;&amp;lt;/w:rPr&amp;gt;&amp;lt;/w:pPr&amp;gt;&amp;lt;w:bookmarkStart w:id="610" w:name="_STATUTE_NUMBER__d8e8bed7_d9a0_47e4_b2d1" /&amp;gt;&amp;lt;w:bookmarkStart w:id="611" w:name="_STATUTE_P__55932d68_2f9f_4a8a_8ef9_6d3e" /&amp;gt;&amp;lt;w:bookmarkStart w:id="612" w:name="_PAR__10_587c10fd_45b1_46a4_80a6_50f3604" /&amp;gt;&amp;lt;w:bookmarkStart w:id="613" w:name="_LINE__24_507f746d_488f_43c3_a372_86189a" /&amp;gt;&amp;lt;w:bookmarkEnd w:id="574" /&amp;gt;&amp;lt;w:bookmarkEnd w:id="601" /&amp;gt;&amp;lt;w:bookmarkEnd w:id="602" /&amp;gt;&amp;lt;w:bookmarkEnd w:id="606" /&amp;gt;&amp;lt;w:ins w:id="614" w:author="BPS" w:date="2025-05-01T12:33:00Z"&amp;gt;&amp;lt;w:r&amp;gt;&amp;lt;w:t&amp;gt;B&amp;lt;/w:t&amp;gt;&amp;lt;/w:r&amp;gt;&amp;lt;w:bookmarkEnd w:id="610" /&amp;gt;&amp;lt;w:r&amp;gt;&amp;lt;w:t xml:space="preserve"&amp;gt;.  &amp;lt;/w:t&amp;gt;&amp;lt;/w:r&amp;gt;&amp;lt;w:bookmarkStart w:id="615" w:name="_STATUTE_CONTENT__75cb42b3_de83_4cb5_bec" /&amp;gt;&amp;lt;w:r&amp;gt;&amp;lt;w:t xml:space="preserve"&amp;gt;A comprehensive review under subsection 3 is required when any of the following &amp;lt;/w:t&amp;gt;&amp;lt;/w:r&amp;gt;&amp;lt;w:bookmarkStart w:id="616" w:name="_LINE__25_7b786a13_493b_4572_aa36_c34cb9" /&amp;gt;&amp;lt;w:bookmarkEnd w:id="613" /&amp;gt;&amp;lt;w:r&amp;gt;&amp;lt;w:t xml:space="preserve"&amp;gt;applies to the material change transaction: &amp;lt;/w:t&amp;gt;&amp;lt;/w:r&amp;gt;&amp;lt;w:bookmarkEnd w:id="616" /&amp;gt;&amp;lt;/w:ins&amp;gt;&amp;lt;/w:p&amp;gt;&amp;lt;w:p w:rsidR="008D3562" w:rsidRDefault="008D3562" w:rsidP="008D3562"&amp;gt;&amp;lt;w:pPr&amp;gt;&amp;lt;w:ind w:left="1080" /&amp;gt;&amp;lt;w:rPr&amp;gt;&amp;lt;w:ins w:id="617" w:author="BPS" w:date="2025-05-01T12:33:00Z" /&amp;gt;&amp;lt;/w:rPr&amp;gt;&amp;lt;/w:pPr&amp;gt;&amp;lt;w:bookmarkStart w:id="618" w:name="_STATUTE_SP__daa04f2e_18bd_48ee_a1f8_d1f" /&amp;gt;&amp;lt;w:bookmarkStart w:id="619" w:name="_PAR__11_52493a1e_9d12_49ca_9b28_32e3d8f" /&amp;gt;&amp;lt;w:bookmarkStart w:id="620" w:name="_LINE__26_80275ae3_00c6_443d_8849_02ddda" /&amp;gt;&amp;lt;w:bookmarkEnd w:id="612" /&amp;gt;&amp;lt;w:bookmarkEnd w:id="615" /&amp;gt;&amp;lt;w:ins w:id="621" w:author="BPS" w:date="2025-05-01T12:33:00Z"&amp;gt;&amp;lt;w:r&amp;gt;&amp;lt;w:t&amp;gt;(&amp;lt;/w:t&amp;gt;&amp;lt;/w:r&amp;gt;&amp;lt;w:bookmarkStart w:id="622" w:name="_STATUTE_NUMBER__001fdb64_b9e5_43d1_9228" /&amp;gt;&amp;lt;w:r&amp;gt;&amp;lt;w:t&amp;gt;1&amp;lt;/w:t&amp;gt;&amp;lt;/w:r&amp;gt;&amp;lt;w:bookmarkEnd w:id="622" /&amp;gt;&amp;lt;w:r&amp;gt;&amp;lt;w:t xml:space="preserve"&amp;gt;)  &amp;lt;/w:t&amp;gt;&amp;lt;/w:r&amp;gt;&amp;lt;w:bookmarkStart w:id="623" w:name="_STATUTE_CONTENT__4e1c84df_95f4_4a11_bf7" /&amp;gt;&amp;lt;w:r&amp;gt;&amp;lt;w:t xml:space="preserve"&amp;gt;The material change transaction will result in the transfer of assets valued over &amp;lt;/w:t&amp;gt;&amp;lt;/w:r&amp;gt;&amp;lt;w:bookmarkStart w:id="624" w:name="_LINE__27_427486f0_3509_462d_85f7_a532f0" /&amp;gt;&amp;lt;w:bookmarkEnd w:id="620" /&amp;gt;&amp;lt;w:r&amp;gt;&amp;lt;w:t xml:space="preserve"&amp;gt;$100,000,000; &amp;lt;/w:t&amp;gt;&amp;lt;/w:r&amp;gt;&amp;lt;w:bookmarkEnd w:id="624" /&amp;gt;&amp;lt;/w:ins&amp;gt;&amp;lt;/w:p&amp;gt;&amp;lt;w:p w:rsidR="008D3562" w:rsidRDefault="008D3562" w:rsidP="008D3562"&amp;gt;&amp;lt;w:pPr&amp;gt;&amp;lt;w:ind w:left="1080" /&amp;gt;&amp;lt;w:rPr&amp;gt;&amp;lt;w:ins w:id="625" w:author="BPS" w:date="2025-05-01T12:33:00Z" /&amp;gt;&amp;lt;/w:rPr&amp;gt;&amp;lt;/w:pPr&amp;gt;&amp;lt;w:bookmarkStart w:id="626" w:name="_STATUTE_SP__93bf76f8_4c8e_480a_b2d0_42a" /&amp;gt;&amp;lt;w:bookmarkStart w:id="627" w:name="_PAR__12_0f74de31_b430_4bae_9b2d_7752884" /&amp;gt;&amp;lt;w:bookmarkStart w:id="628" w:name="_LINE__28_ed6f5195_a7e8_4496_87f2_8c0280" /&amp;gt;&amp;lt;w:bookmarkEnd w:id="618" /&amp;gt;&amp;lt;w:bookmarkEnd w:id="619" /&amp;gt;&amp;lt;w:bookmarkEnd w:id="623" /&amp;gt;&amp;lt;w:ins w:id="629" w:author="BPS" w:date="2025-05-01T12:33:00Z"&amp;gt;&amp;lt;w:r&amp;gt;&amp;lt;w:t&amp;gt;(&amp;lt;/w:t&amp;gt;&amp;lt;/w:r&amp;gt;&amp;lt;w:bookmarkStart w:id="630" w:name="_STATUTE_NUMBER__7fae3c87_4edf_4ebe_8791" /&amp;gt;&amp;lt;w:r&amp;gt;&amp;lt;w:t&amp;gt;2&amp;lt;/w:t&amp;gt;&amp;lt;/w:r&amp;gt;&amp;lt;w:bookmarkEnd w:id="630" /&amp;gt;&amp;lt;w:r&amp;gt;&amp;lt;w:t xml:space="preserve"&amp;gt;)  &amp;lt;/w:t&amp;gt;&amp;lt;/w:r&amp;gt;&amp;lt;w:bookmarkStart w:id="631" w:name="_STATUTE_CONTENT__644d7c71_6c43_4c69_a85" /&amp;gt;&amp;lt;w:r&amp;gt;&amp;lt;w:t xml:space="preserve"&amp;gt;The material change transaction will lessen competition, including through the &amp;lt;/w:t&amp;gt;&amp;lt;/w:r&amp;gt;&amp;lt;w:bookmarkStart w:id="632" w:name="_LINE__29_e4b4e060_bd7c_462a_a623_719573" /&amp;gt;&amp;lt;w:bookmarkEnd w:id="628" /&amp;gt;&amp;lt;w:r&amp;gt;&amp;lt;w:t xml:space="preserve"&amp;gt;effects of vertical or cross-market transactions among different product or &amp;lt;/w:t&amp;gt;&amp;lt;/w:r&amp;gt;&amp;lt;w:bookmarkStart w:id="633" w:name="_LINE__30_0ca0a782_5bec_4262_87d1_192aa5" /&amp;gt;&amp;lt;w:bookmarkEnd w:id="632" /&amp;gt;&amp;lt;w:r&amp;gt;&amp;lt;w:t&amp;gt;geographic markets; and&amp;lt;/w:t&amp;gt;&amp;lt;/w:r&amp;gt;&amp;lt;w:bookmarkEnd w:id="633" /&amp;gt;&amp;lt;/w:ins&amp;gt;&amp;lt;/w:p&amp;gt;&amp;lt;w:p w:rsidR="008D3562" w:rsidRDefault="008D3562" w:rsidP="008D3562"&amp;gt;&amp;lt;w:pPr&amp;gt;&amp;lt;w:ind w:left="1080" /&amp;gt;&amp;lt;w:rPr&amp;gt;&amp;lt;w:ins w:id="634" w:author="BPS" w:date="2025-05-01T12:33:00Z" /&amp;gt;&amp;lt;/w:rPr&amp;gt;&amp;lt;/w:pPr&amp;gt;&amp;lt;w:bookmarkStart w:id="635" w:name="_STATUTE_SP__ee495214_e3fd_4b9c_a2f0_d23" /&amp;gt;&amp;lt;w:bookmarkStart w:id="636" w:name="_PAR__13_ad505f0b_a8f0_4242_9196_ba71d7b" /&amp;gt;&amp;lt;w:bookmarkStart w:id="637" w:name="_LINE__31_82726c8e_b1da_4210_b22d_398567" /&amp;gt;&amp;lt;w:bookmarkEnd w:id="626" /&amp;gt;&amp;lt;w:bookmarkEnd w:id="627" /&amp;gt;&amp;lt;w:bookmarkEnd w:id="631" /&amp;gt;&amp;lt;w:ins w:id="638" w:author="BPS" w:date="2025-05-01T12:33:00Z"&amp;gt;&amp;lt;w:r&amp;gt;&amp;lt;w:t&amp;gt;(&amp;lt;/w:t&amp;gt;&amp;lt;/w:r&amp;gt;&amp;lt;w:bookmarkStart w:id="639" w:name="_STATUTE_NUMBER__57fd49e0_3db8_4104_b833" /&amp;gt;&amp;lt;w:r&amp;gt;&amp;lt;w:t&amp;gt;3&amp;lt;/w:t&amp;gt;&amp;lt;/w:r&amp;gt;&amp;lt;w:bookmarkEnd w:id="639" /&amp;gt;&amp;lt;w:r&amp;gt;&amp;lt;w:t xml:space="preserve"&amp;gt;)  &amp;lt;/w:t&amp;gt;&amp;lt;/w:r&amp;gt;&amp;lt;w:bookmarkStart w:id="640" w:name="_STATUTE_CONTENT__2c75eeb0_3a98_4536_a1a" /&amp;gt;&amp;lt;w:r&amp;gt;&amp;lt;w:t xml:space="preserve"&amp;gt;The department, at its sole discretion, determines that the material change &amp;lt;/w:t&amp;gt;&amp;lt;/w:r&amp;gt;&amp;lt;w:bookmarkStart w:id="641" w:name="_LINE__32_5c476094_83e0_4100_ade3_660809" /&amp;gt;&amp;lt;w:bookmarkEnd w:id="637" /&amp;gt;&amp;lt;w:r&amp;gt;&amp;lt;w:t xml:space="preserve"&amp;gt;transaction is likely to have a material impact on the cost, quality or equity of or &amp;lt;/w:t&amp;gt;&amp;lt;/w:r&amp;gt;&amp;lt;w:bookmarkStart w:id="642" w:name="_LINE__33_fb9df384_a6ac_4634_ba47_a604b5" /&amp;gt;&amp;lt;w:bookmarkEnd w:id="641" /&amp;gt;&amp;lt;w:r&amp;gt;&amp;lt;w:t xml:space="preserve"&amp;gt;access to health care services in any region in the State. &amp;lt;/w:t&amp;gt;&amp;lt;/w:r&amp;gt;&amp;lt;w:bookmarkEnd w:id="642" /&amp;gt;&amp;lt;/w:ins&amp;gt;&amp;lt;/w:p&amp;gt;&amp;lt;w:p w:rsidR="008D3562" w:rsidRDefault="008D3562" w:rsidP="008D3562"&amp;gt;&amp;lt;w:pPr&amp;gt;&amp;lt;w:ind w:left="720" /&amp;gt;&amp;lt;w:rPr&amp;gt;&amp;lt;w:ins w:id="643" w:author="BPS" w:date="2025-05-01T12:33:00Z" /&amp;gt;&amp;lt;/w:rPr&amp;gt;&amp;lt;/w:pPr&amp;gt;&amp;lt;w:bookmarkStart w:id="644" w:name="_STATUTE_NUMBER__db648b44_5ede_49eb_a759" /&amp;gt;&amp;lt;w:bookmarkStart w:id="645" w:name="_STATUTE_P__73143743_19a9_40e4_b80b_7658" /&amp;gt;&amp;lt;w:bookmarkStart w:id="646" w:name="_PAR__14_42151b3b_fda1_48bb_8d1f_35729d8" /&amp;gt;&amp;lt;w:bookmarkStart w:id="647" w:name="_LINE__34_598aa1e5_f5ef_45c1_a43c_5bb14b" /&amp;gt;&amp;lt;w:bookmarkEnd w:id="611" /&amp;gt;&amp;lt;w:bookmarkEnd w:id="635" /&amp;gt;&amp;lt;w:bookmarkEnd w:id="636" /&amp;gt;&amp;lt;w:bookmarkEnd w:id="640" /&amp;gt;&amp;lt;w:ins w:id="648" w:author="BPS" w:date="2025-05-01T12:33:00Z"&amp;gt;&amp;lt;w:r&amp;gt;&amp;lt;w:t&amp;gt;C&amp;lt;/w:t&amp;gt;&amp;lt;/w:r&amp;gt;&amp;lt;w:bookmarkEnd w:id="644" /&amp;gt;&amp;lt;w:r&amp;gt;&amp;lt;w:t xml:space="preserve"&amp;gt;.  &amp;lt;/w:t&amp;gt;&amp;lt;/w:r&amp;gt;&amp;lt;/w:ins&amp;gt;&amp;lt;w:bookmarkStart w:id="649" w:name="_STATUTE_CONTENT__9e109130_b7bb_4869_b73" /&amp;gt;&amp;lt;w:ins w:id="650" w:author="BPS" w:date="2025-05-07T11:29:00Z"&amp;gt;&amp;lt;w:r&amp;gt;&amp;lt;w:t&amp;gt;T&amp;lt;/w:t&amp;gt;&amp;lt;/w:r&amp;gt;&amp;lt;/w:ins&amp;gt;&amp;lt;w:ins w:id="651" w:author="BPS" w:date="2025-05-01T12:33:00Z"&amp;gt;&amp;lt;w:r&amp;gt;&amp;lt;w:t xml:space="preserve"&amp;gt;his section &amp;lt;/w:t&amp;gt;&amp;lt;/w:r&amp;gt;&amp;lt;/w:ins&amp;gt;&amp;lt;w:ins w:id="652" w:author="BPS" w:date="2025-05-07T11:29:00Z"&amp;gt;&amp;lt;w:r&amp;gt;&amp;lt;w:t xml:space="preserve"&amp;gt;does not &amp;lt;/w:t&amp;gt;&amp;lt;/w:r&amp;gt;&amp;lt;/w:ins&amp;gt;&amp;lt;w:ins w:id="653" w:author="BPS" w:date="2025-05-01T12:33:00Z"&amp;gt;&amp;lt;w:r&amp;gt;&amp;lt;w:t xml:space="preserve"&amp;gt;limit or infringe upon the existing authority of any state &amp;lt;/w:t&amp;gt;&amp;lt;/w:r&amp;gt;&amp;lt;w:bookmarkStart w:id="654" w:name="_LINE__35_910dcad8_3088_427d_8517_d06e72" /&amp;gt;&amp;lt;w:bookmarkEnd w:id="647" /&amp;gt;&amp;lt;w:r&amp;gt;&amp;lt;w:t xml:space="preserve"&amp;gt;agency, including the Department of Health and Human Services, the Department of &amp;lt;/w:t&amp;gt;&amp;lt;/w:r&amp;gt;&amp;lt;w:bookmarkStart w:id="655" w:name="_LINE__36_22267d8e_5d68_4ce2_a18d_d2e8d5" /&amp;gt;&amp;lt;w:bookmarkEnd w:id="654" /&amp;gt;&amp;lt;w:r&amp;gt;&amp;lt;w:t xml:space="preserve"&amp;gt;Professional and Financial Regulation and the Department of the Attorney General, to &amp;lt;/w:t&amp;gt;&amp;lt;/w:r&amp;gt;&amp;lt;w:bookmarkStart w:id="656" w:name="_LINE__37_a8900591_cae6_43a6_a7e7_c11461" /&amp;gt;&amp;lt;w:bookmarkEnd w:id="655" /&amp;gt;&amp;lt;w:r&amp;gt;&amp;lt;w:t xml:space="preserve"&amp;gt;review any transactions. &amp;lt;/w:t&amp;gt;&amp;lt;/w:r&amp;gt;&amp;lt;w:bookmarkEnd w:id="656" /&amp;gt;&amp;lt;/w:ins&amp;gt;&amp;lt;/w:p&amp;gt;&amp;lt;w:p w:rsidR="008D3562" w:rsidRPr="00B85E00" w:rsidRDefault="008D3562" w:rsidP="008D3562"&amp;gt;&amp;lt;w:pPr&amp;gt;&amp;lt;w:ind w:left="360" w:firstLine="360" /&amp;gt;&amp;lt;w:rPr&amp;gt;&amp;lt;w:ins w:id="657" w:author="BPS" w:date="2025-05-01T12:33:00Z" /&amp;gt;&amp;lt;/w:rPr&amp;gt;&amp;lt;/w:pPr&amp;gt;&amp;lt;w:bookmarkStart w:id="658" w:name="_STATUTE_NUMBER__1f40144c_a1bf_46ab_81cf" /&amp;gt;&amp;lt;w:bookmarkStart w:id="659" w:name="_STATUTE_SS__e880c44b_0bef_4f12_8e28_68b" /&amp;gt;&amp;lt;w:bookmarkStart w:id="660" w:name="_PAR__15_4aa279cc_f426_4674_8ea0_050bce2" /&amp;gt;&amp;lt;w:bookmarkStart w:id="661" w:name="_LINE__38_d51f133e_d4d9_4049_a918_1589d9" /&amp;gt;&amp;lt;w:bookmarkEnd w:id="565" /&amp;gt;&amp;lt;w:bookmarkEnd w:id="645" /&amp;gt;&amp;lt;w:bookmarkEnd w:id="646" /&amp;gt;&amp;lt;w:bookmarkEnd w:id="649" /&amp;gt;&amp;lt;w:ins w:id="662" w:author="BPS" w:date="2025-05-01T12:33:00Z"&amp;gt;&amp;lt;w:r w:rsidRPr="00B85E00"&amp;gt;&amp;lt;w:rPr&amp;gt;&amp;lt;w:b /&amp;gt;&amp;lt;/w:rPr&amp;gt;&amp;lt;w:t&amp;gt;3&amp;lt;/w:t&amp;gt;&amp;lt;/w:r&amp;gt;&amp;lt;w:bookmarkEnd w:id="658" /&amp;gt;&amp;lt;w:r w:rsidRPr="00B85E00"&amp;gt;&amp;lt;w:rPr&amp;gt;&amp;lt;w:b /&amp;gt;&amp;lt;/w:rPr&amp;gt;&amp;lt;w:t xml:space="preserve"&amp;gt;.  &amp;lt;/w:t&amp;gt;&amp;lt;/w:r&amp;gt;&amp;lt;w:bookmarkStart w:id="663" w:name="_STATUTE_HEADNOTE__fba5ccf3_6f6c_4e92_bd" /&amp;gt;&amp;lt;w:r w:rsidRPr="00B85E00"&amp;gt;&amp;lt;w:rPr&amp;gt;&amp;lt;w:b /&amp;gt;&amp;lt;/w:rPr&amp;gt;&amp;lt;w:t xml:space="preserve"&amp;gt;Comprehensive &amp;lt;/w:t&amp;gt;&amp;lt;/w:r&amp;gt;&amp;lt;w:r&amp;gt;&amp;lt;w:rPr&amp;gt;&amp;lt;w:b /&amp;gt;&amp;lt;/w:rPr&amp;gt;&amp;lt;w:t&amp;gt;r&amp;lt;/w:t&amp;gt;&amp;lt;/w:r&amp;gt;&amp;lt;w:r w:rsidRPr="00B85E00"&amp;gt;&amp;lt;w:rPr&amp;gt;&amp;lt;w:b /&amp;gt;&amp;lt;/w:rPr&amp;gt;&amp;lt;w:t xml:space="preserve"&amp;gt;eview &amp;lt;/w:t&amp;gt;&amp;lt;/w:r&amp;gt;&amp;lt;w:r&amp;gt;&amp;lt;w:rPr&amp;gt;&amp;lt;w:b /&amp;gt;&amp;lt;/w:rPr&amp;gt;&amp;lt;w:t&amp;gt;p&amp;lt;/w:t&amp;gt;&amp;lt;/w:r&amp;gt;&amp;lt;w:r w:rsidRPr="00B85E00"&amp;gt;&amp;lt;w:rPr&amp;gt;&amp;lt;w:b /&amp;gt;&amp;lt;/w:rPr&amp;gt;&amp;lt;w:t&amp;gt;rocess&amp;lt;/w:t&amp;gt;&amp;lt;/w:r&amp;gt;&amp;lt;w:r&amp;gt;&amp;lt;w:rPr&amp;gt;&amp;lt;w:b /&amp;gt;&amp;lt;/w:rPr&amp;gt;&amp;lt;w:t&amp;gt;.&amp;lt;/w:t&amp;gt;&amp;lt;/w:r&amp;gt;&amp;lt;w:r&amp;gt;&amp;lt;w:t xml:space="preserve"&amp;gt;  &amp;lt;/w:t&amp;gt;&amp;lt;/w:r&amp;gt;&amp;lt;w:bookmarkStart w:id="664" w:name="_STATUTE_CONTENT__85489451_ceca_4d4d_911" /&amp;gt;&amp;lt;w:bookmarkEnd w:id="663" /&amp;gt;&amp;lt;w:r&amp;gt;&amp;lt;w:t xml:space="preserve"&amp;gt;This subsection governs the comprehensive &amp;lt;/w:t&amp;gt;&amp;lt;/w:r&amp;gt;&amp;lt;w:bookmarkStart w:id="665" w:name="_LINE__39_dca88a77_51a4_4959_87ed_28f493" /&amp;gt;&amp;lt;w:bookmarkEnd w:id="661" /&amp;gt;&amp;lt;w:r&amp;gt;&amp;lt;w:t xml:space="preserve"&amp;gt;review process for material change transactions. &amp;lt;/w:t&amp;gt;&amp;lt;/w:r&amp;gt;&amp;lt;w:bookmarkEnd w:id="665" /&amp;gt;&amp;lt;/w:ins&amp;gt;&amp;lt;/w:p&amp;gt;&amp;lt;w:p w:rsidR="008D3562" w:rsidRDefault="008D3562" w:rsidP="008D3562"&amp;gt;&amp;lt;w:pPr&amp;gt;&amp;lt;w:ind w:left="720" /&amp;gt;&amp;lt;w:rPr&amp;gt;&amp;lt;w:ins w:id="666" w:author="BPS" w:date="2025-05-01T12:33:00Z" /&amp;gt;&amp;lt;/w:rPr&amp;gt;&amp;lt;/w:pPr&amp;gt;&amp;lt;w:bookmarkStart w:id="667" w:name="_STATUTE_NUMBER__6e8fc87f_a5bc_4014_8836" /&amp;gt;&amp;lt;w:bookmarkStart w:id="668" w:name="_STATUTE_P__d73928b3_dfaf_4f1a_ae1b_6633" /&amp;gt;&amp;lt;w:bookmarkStart w:id="669" w:name="_PAR__16_250116a0_748d_4a6f_87ae_6aa0ee3" /&amp;gt;&amp;lt;w:bookmarkStart w:id="670" w:name="_LINE__40_147605f6_dd80_416a_a4d1_4471da" /&amp;gt;&amp;lt;w:bookmarkEnd w:id="660" /&amp;gt;&amp;lt;w:bookmarkEnd w:id="664" /&amp;gt;&amp;lt;w:ins w:id="671" w:author="BPS" w:date="2025-05-01T12:33:00Z"&amp;gt;&amp;lt;w:r&amp;gt;&amp;lt;w:t&amp;gt;A&amp;lt;/w:t&amp;gt;&amp;lt;/w:r&amp;gt;&amp;lt;w:bookmarkEnd w:id="667" /&amp;gt;&amp;lt;w:r&amp;gt;&amp;lt;w:t xml:space="preserve"&amp;gt;.  &amp;lt;/w:t&amp;gt;&amp;lt;/w:r&amp;gt;&amp;lt;w:bookmarkStart w:id="672" w:name="_STATUTE_CONTENT__21fd2962_ae25_482f_8dd" /&amp;gt;&amp;lt;w:r&amp;gt;&amp;lt;w:t xml:space="preserve"&amp;gt;No later than 90 days after determining a material change transaction is subject to &amp;lt;/w:t&amp;gt;&amp;lt;/w:r&amp;gt;&amp;lt;w:bookmarkStart w:id="673" w:name="_LINE__41_a2b1cf9c_9b14_4b5f_9a3c_d13bcf" /&amp;gt;&amp;lt;w:bookmarkEnd w:id="670" /&amp;gt;&amp;lt;w:r&amp;gt;&amp;lt;w:t&amp;gt;a comprehensive review&amp;lt;/w:t&amp;gt;&amp;lt;/w:r&amp;gt;&amp;lt;/w:ins&amp;gt;&amp;lt;w:ins w:id="674" w:author="BPS" w:date="2025-05-07T11:30:00Z"&amp;gt;&amp;lt;w:r&amp;gt;&amp;lt;w:t xml:space="preserve"&amp;gt; pursuant to subsection 2, paragraph B&amp;lt;/w:t&amp;gt;&amp;lt;/w:r&amp;gt;&amp;lt;/w:ins&amp;gt;&amp;lt;w:ins w:id="675" w:author="BPS" w:date="2025-05-01T12:33:00Z"&amp;gt;&amp;lt;w:r&amp;gt;&amp;lt;w:t xml:space="preserve"&amp;gt;, the department shall &amp;lt;/w:t&amp;gt;&amp;lt;/w:r&amp;gt;&amp;lt;w:bookmarkStart w:id="676" w:name="_LINE__42_cb8fe105_91a3_4867_a8c0_6c2fa2" /&amp;gt;&amp;lt;w:bookmarkEnd w:id="673" /&amp;gt;&amp;lt;w:r&amp;gt;&amp;lt;w:t xml:space="preserve"&amp;gt;conduct one or more public hearings or public meetings, one of which must be in the &amp;lt;/w:t&amp;gt;&amp;lt;/w:r&amp;gt;&amp;lt;w:bookmarkStart w:id="677" w:name="_PAGE_SPLIT__53557cff_aa24_45af_aee4_09f" /&amp;gt;&amp;lt;w:bookmarkStart w:id="678" w:name="_PAGE__6_6fdad4ea_850e_44d1_a5df_510cad3" /&amp;gt;&amp;lt;w:bookmarkStart w:id="679" w:name="_PAR__1_a736f908_5256_43cc_a642_15fd3ab1" /&amp;gt;&amp;lt;w:bookmarkStart w:id="680" w:name="_LINE__1_241d987b_64bb_4d3c_a35b_d873c4d" /&amp;gt;&amp;lt;w:bookmarkEnd w:id="530" /&amp;gt;&amp;lt;w:bookmarkEnd w:id="669" /&amp;gt;&amp;lt;w:bookmarkEnd w:id="676" /&amp;gt;&amp;lt;w:r&amp;gt;&amp;lt;w:t&amp;gt;c&amp;lt;/w:t&amp;gt;&amp;lt;/w:r&amp;gt;&amp;lt;w:bookmarkEnd w:id="677" /&amp;gt;&amp;lt;w:r&amp;gt;&amp;lt;w:t xml:space="preserve"&amp;gt;ounty in which the health care entity is located, to hear comments from interested &amp;lt;/w:t&amp;gt;&amp;lt;/w:r&amp;gt;&amp;lt;w:bookmarkStart w:id="681" w:name="_LINE__2_d159cbd0_b79a_4df9_8e7e_d24ab04" /&amp;gt;&amp;lt;w:bookmarkEnd w:id="680" /&amp;gt;&amp;lt;w:r&amp;gt;&amp;lt;w:t xml:space="preserve"&amp;gt;parties. &amp;lt;/w:t&amp;gt;&amp;lt;/w:r&amp;gt;&amp;lt;w:bookmarkEnd w:id="681" /&amp;gt;&amp;lt;/w:ins&amp;gt;&amp;lt;/w:p&amp;gt;&amp;lt;w:p w:rsidR="008D3562" w:rsidRDefault="008D3562" w:rsidP="008D3562"&amp;gt;&amp;lt;w:pPr&amp;gt;&amp;lt;w:ind w:left="720" /&amp;gt;&amp;lt;w:rPr&amp;gt;&amp;lt;w:ins w:id="682" w:author="BPS" w:date="2025-05-01T12:33:00Z" /&amp;gt;&amp;lt;/w:rPr&amp;gt;&amp;lt;/w:pPr&amp;gt;&amp;lt;w:bookmarkStart w:id="683" w:name="_STATUTE_NUMBER__4aff26eb_ee01_4125_95bb" /&amp;gt;&amp;lt;w:bookmarkStart w:id="684" w:name="_STATUTE_P__d7d78d56_1f4a_4d96_b69b_7f34" /&amp;gt;&amp;lt;w:bookmarkStart w:id="685" w:name="_PAR__2_b810e955_4bb4_4181_a198_62a97785" /&amp;gt;&amp;lt;w:bookmarkStart w:id="686" w:name="_LINE__3_94a0a28a_2747_47b3_9dcb_65c8202" /&amp;gt;&amp;lt;w:bookmarkEnd w:id="668" /&amp;gt;&amp;lt;w:bookmarkEnd w:id="672" /&amp;gt;&amp;lt;w:bookmarkEnd w:id="679" /&amp;gt;&amp;lt;w:ins w:id="687" w:author="BPS" w:date="2025-05-01T12:33:00Z"&amp;gt;&amp;lt;w:r&amp;gt;&amp;lt;w:t&amp;gt;B&amp;lt;/w:t&amp;gt;&amp;lt;/w:r&amp;gt;&amp;lt;w:bookmarkEnd w:id="683" /&amp;gt;&amp;lt;w:r&amp;gt;&amp;lt;w:t xml:space="preserve"&amp;gt;.  &amp;lt;/w:t&amp;gt;&amp;lt;/w:r&amp;gt;&amp;lt;w:bookmarkStart w:id="688" w:name="_STATUTE_CONTENT__3f92737a_fe4c_4411_8ce" /&amp;gt;&amp;lt;w:r&amp;gt;&amp;lt;w:t xml:space="preserve"&amp;gt;At the department's request, the Office of Affordable Health Care shall review the &amp;lt;/w:t&amp;gt;&amp;lt;/w:r&amp;gt;&amp;lt;w:bookmarkStart w:id="689" w:name="_LINE__4_6468238f_972e_4f41_a9b4_8be384e" /&amp;gt;&amp;lt;w:bookmarkEnd w:id="686" /&amp;gt;&amp;lt;w:r&amp;gt;&amp;lt;w:t xml:space="preserve"&amp;gt;material change transaction's cost and market impact.  The review may examine factors &amp;lt;/w:t&amp;gt;&amp;lt;/w:r&amp;gt;&amp;lt;w:bookmarkStart w:id="690" w:name="_LINE__5_8a9a17cf_643b_4eb8_9157_be49ee1" /&amp;gt;&amp;lt;w:bookmarkEnd w:id="689" /&amp;gt;&amp;lt;w:r&amp;gt;&amp;lt;w:t xml:space="preserve"&amp;gt;relating to the proposed transaction and the transacting parties and their relative market &amp;lt;/w:t&amp;gt;&amp;lt;/w:r&amp;gt;&amp;lt;w:bookmarkStart w:id="691" w:name="_LINE__6_10a55a59_14bd_4111_9452_1eca50d" /&amp;gt;&amp;lt;w:bookmarkEnd w:id="690" /&amp;gt;&amp;lt;w:r&amp;gt;&amp;lt;w:t&amp;gt;position&amp;lt;/w:t&amp;gt;&amp;lt;/w:r&amp;gt;&amp;lt;/w:ins&amp;gt;&amp;lt;w:ins w:id="692" w:author="BPS" w:date="2025-05-07T11:30:00Z"&amp;gt;&amp;lt;w:r&amp;gt;&amp;lt;w:t&amp;gt;s&amp;lt;/w:t&amp;gt;&amp;lt;/w:r&amp;gt;&amp;lt;/w:ins&amp;gt;&amp;lt;w:ins w:id="693" w:author="BPS" w:date="2025-05-01T12:33:00Z"&amp;gt;&amp;lt;w:r&amp;gt;&amp;lt;w:t xml:space="preserve"&amp;gt;, including, but not limited to: &amp;lt;/w:t&amp;gt;&amp;lt;/w:r&amp;gt;&amp;lt;w:bookmarkEnd w:id="691" /&amp;gt;&amp;lt;/w:ins&amp;gt;&amp;lt;/w:p&amp;gt;&amp;lt;w:p w:rsidR="008D3562" w:rsidRDefault="008D3562" w:rsidP="008D3562"&amp;gt;&amp;lt;w:pPr&amp;gt;&amp;lt;w:ind w:left="1080" /&amp;gt;&amp;lt;w:rPr&amp;gt;&amp;lt;w:ins w:id="694" w:author="BPS" w:date="2025-05-01T12:33:00Z" /&amp;gt;&amp;lt;/w:rPr&amp;gt;&amp;lt;/w:pPr&amp;gt;&amp;lt;w:bookmarkStart w:id="695" w:name="_STATUTE_SP__73e2ecfd_6e15_40f6_9c04_900" /&amp;gt;&amp;lt;w:bookmarkStart w:id="696" w:name="_PAR__3_69ab35ca_0d7d_4583_822c_d14b850f" /&amp;gt;&amp;lt;w:bookmarkStart w:id="697" w:name="_LINE__7_7baa844d_5a65_4025_a078_5493477" /&amp;gt;&amp;lt;w:bookmarkEnd w:id="685" /&amp;gt;&amp;lt;w:bookmarkEnd w:id="688" /&amp;gt;&amp;lt;w:ins w:id="698" w:author="BPS" w:date="2025-05-01T12:33:00Z"&amp;gt;&amp;lt;w:r&amp;gt;&amp;lt;w:t&amp;gt;(&amp;lt;/w:t&amp;gt;&amp;lt;/w:r&amp;gt;&amp;lt;w:bookmarkStart w:id="699" w:name="_STATUTE_NUMBER__307b8244_7574_4414_9346" /&amp;gt;&amp;lt;w:r&amp;gt;&amp;lt;w:t&amp;gt;1&amp;lt;/w:t&amp;gt;&amp;lt;/w:r&amp;gt;&amp;lt;w:bookmarkEnd w:id="699" /&amp;gt;&amp;lt;w:r&amp;gt;&amp;lt;w:t xml:space="preserve"&amp;gt;)  &amp;lt;/w:t&amp;gt;&amp;lt;/w:r&amp;gt;&amp;lt;w:bookmarkStart w:id="700" w:name="_STATUTE_CONTENT__6e41eedd_37db_419c_b8c" /&amp;gt;&amp;lt;w:r&amp;gt;&amp;lt;w:t xml:space="preserve"&amp;gt;The quality of the services provided by any health care provider party to the &amp;lt;/w:t&amp;gt;&amp;lt;/w:r&amp;gt;&amp;lt;w:bookmarkStart w:id="701" w:name="_LINE__8_bcae443e_75fe_4fd1_8c01_37bb6b8" /&amp;gt;&amp;lt;w:bookmarkEnd w:id="697" /&amp;gt;&amp;lt;w:r&amp;gt;&amp;lt;w:t xml:space="preserve"&amp;gt;transaction, including patient experience; &amp;lt;/w:t&amp;gt;&amp;lt;/w:r&amp;gt;&amp;lt;w:bookmarkEnd w:id="701" /&amp;gt;&amp;lt;/w:ins&amp;gt;&amp;lt;/w:p&amp;gt;&amp;lt;w:p w:rsidR="008D3562" w:rsidRDefault="008D3562" w:rsidP="008D3562"&amp;gt;&amp;lt;w:pPr&amp;gt;&amp;lt;w:ind w:left="1080" /&amp;gt;&amp;lt;w:rPr&amp;gt;&amp;lt;w:ins w:id="702" w:author="BPS" w:date="2025-05-01T12:33:00Z" /&amp;gt;&amp;lt;/w:rPr&amp;gt;&amp;lt;/w:pPr&amp;gt;&amp;lt;w:bookmarkStart w:id="703" w:name="_STATUTE_SP__9a2c46a8_6c1e_4b83_8de0_ad1" /&amp;gt;&amp;lt;w:bookmarkStart w:id="704" w:name="_PAR__4_08d888e4_4ce5_409d_b544_ba9f63e9" /&amp;gt;&amp;lt;w:bookmarkStart w:id="705" w:name="_LINE__9_64972b28_ee37_4805_b0d0_078c843" /&amp;gt;&amp;lt;w:bookmarkEnd w:id="695" /&amp;gt;&amp;lt;w:bookmarkEnd w:id="696" /&amp;gt;&amp;lt;w:bookmarkEnd w:id="700" /&amp;gt;&amp;lt;w:ins w:id="706" w:author="BPS" w:date="2025-05-01T12:33:00Z"&amp;gt;&amp;lt;w:r&amp;gt;&amp;lt;w:t&amp;gt;(&amp;lt;/w:t&amp;gt;&amp;lt;/w:r&amp;gt;&amp;lt;w:bookmarkStart w:id="707" w:name="_STATUTE_NUMBER__3867861c_e038_43c3_98ed" /&amp;gt;&amp;lt;w:r&amp;gt;&amp;lt;w:t&amp;gt;2&amp;lt;/w:t&amp;gt;&amp;lt;/w:r&amp;gt;&amp;lt;w:bookmarkEnd w:id="707" /&amp;gt;&amp;lt;w:r&amp;gt;&amp;lt;w:t xml:space="preserve"&amp;gt;)  &amp;lt;/w:t&amp;gt;&amp;lt;/w:r&amp;gt;&amp;lt;w:bookmarkStart w:id="708" w:name="_STATUTE_CONTENT__817ded90_e94e_453d_972" /&amp;gt;&amp;lt;w:r&amp;gt;&amp;lt;w:t xml:space="preserve"&amp;gt;Consumer concerns, including, but not limited to, complaints or other &amp;lt;/w:t&amp;gt;&amp;lt;/w:r&amp;gt;&amp;lt;w:bookmarkStart w:id="709" w:name="_LINE__10_88f541b5_e12b_4030_85bb_492e20" /&amp;gt;&amp;lt;w:bookmarkEnd w:id="705" /&amp;gt;&amp;lt;w:r&amp;gt;&amp;lt;w:t xml:space="preserve"&amp;gt;allegations that the health care provider or provider organization has engaged in &amp;lt;/w:t&amp;gt;&amp;lt;/w:r&amp;gt;&amp;lt;w:bookmarkStart w:id="710" w:name="_LINE__11_33b7d1a2_acb2_47e0_9b9d_4055b8" /&amp;gt;&amp;lt;w:bookmarkEnd w:id="709" /&amp;gt;&amp;lt;w:r&amp;gt;&amp;lt;w:t xml:space="preserve"&amp;gt;any unfair method of competition or any unfair or deceptive act or practice; &amp;lt;/w:t&amp;gt;&amp;lt;/w:r&amp;gt;&amp;lt;w:bookmarkEnd w:id="710" /&amp;gt;&amp;lt;/w:ins&amp;gt;&amp;lt;/w:p&amp;gt;&amp;lt;w:p w:rsidR="008D3562" w:rsidRDefault="008D3562" w:rsidP="008D3562"&amp;gt;&amp;lt;w:pPr&amp;gt;&amp;lt;w:ind w:left="1080" /&amp;gt;&amp;lt;w:rPr&amp;gt;&amp;lt;w:ins w:id="711" w:author="BPS" w:date="2025-05-01T12:33:00Z" /&amp;gt;&amp;lt;/w:rPr&amp;gt;&amp;lt;/w:pPr&amp;gt;&amp;lt;w:bookmarkStart w:id="712" w:name="_STATUTE_SP__a420d41d_222a_4536_81d4_b81" /&amp;gt;&amp;lt;w:bookmarkStart w:id="713" w:name="_PAR__5_52bdd4a6_952a_464d_a120_e2dbb2c9" /&amp;gt;&amp;lt;w:bookmarkStart w:id="714" w:name="_LINE__12_71b7dc42_cb93_40df_99fd_836f20" /&amp;gt;&amp;lt;w:bookmarkEnd w:id="703" /&amp;gt;&amp;lt;w:bookmarkEnd w:id="704" /&amp;gt;&amp;lt;w:bookmarkEnd w:id="708" /&amp;gt;&amp;lt;w:ins w:id="715" w:author="BPS" w:date="2025-05-01T12:33:00Z"&amp;gt;&amp;lt;w:r&amp;gt;&amp;lt;w:t&amp;gt;(&amp;lt;/w:t&amp;gt;&amp;lt;/w:r&amp;gt;&amp;lt;w:bookmarkStart w:id="716" w:name="_STATUTE_NUMBER__bd55a87a_3589_4276_8d3c" /&amp;gt;&amp;lt;w:r&amp;gt;&amp;lt;w:t&amp;gt;3&amp;lt;/w:t&amp;gt;&amp;lt;/w:r&amp;gt;&amp;lt;w:bookmarkEnd w:id="716" /&amp;gt;&amp;lt;w:r&amp;gt;&amp;lt;w:t xml:space="preserve"&amp;gt;)  &amp;lt;/w:t&amp;gt;&amp;lt;/w:r&amp;gt;&amp;lt;w:bookmarkStart w:id="717" w:name="_STATUTE_CONTENT__9f2b4b04_e6fd_4cbc_91c" /&amp;gt;&amp;lt;w:r&amp;gt;&amp;lt;w:t xml:space="preserve"&amp;gt;The role of the transacting parties in serving at-risk, underserved and &amp;lt;/w:t&amp;gt;&amp;lt;/w:r&amp;gt;&amp;lt;w:bookmarkStart w:id="718" w:name="_LINE__13_28d17f89_e9bf_449d_8b10_1c921f" /&amp;gt;&amp;lt;w:bookmarkEnd w:id="714" /&amp;gt;&amp;lt;w:r&amp;gt;&amp;lt;w:t xml:space="preserve"&amp;gt;government payer patient populations; &amp;lt;/w:t&amp;gt;&amp;lt;/w:r&amp;gt;&amp;lt;w:bookmarkEnd w:id="718" /&amp;gt;&amp;lt;/w:ins&amp;gt;&amp;lt;/w:p&amp;gt;&amp;lt;w:p w:rsidR="008D3562" w:rsidRDefault="008D3562" w:rsidP="008D3562"&amp;gt;&amp;lt;w:pPr&amp;gt;&amp;lt;w:ind w:left="1080" /&amp;gt;&amp;lt;w:rPr&amp;gt;&amp;lt;w:ins w:id="719" w:author="BPS" w:date="2025-05-01T12:33:00Z" /&amp;gt;&amp;lt;/w:rPr&amp;gt;&amp;lt;/w:pPr&amp;gt;&amp;lt;w:bookmarkStart w:id="720" w:name="_STATUTE_SP__50fd9659_cf4e_442d_855a_ba5" /&amp;gt;&amp;lt;w:bookmarkStart w:id="721" w:name="_PAR__6_dbce51ce_20a0_41b5_aa5e_682f6642" /&amp;gt;&amp;lt;w:bookmarkStart w:id="722" w:name="_LINE__14_329528a7_80f0_40c5_954e_829024" /&amp;gt;&amp;lt;w:bookmarkEnd w:id="712" /&amp;gt;&amp;lt;w:bookmarkEnd w:id="713" /&amp;gt;&amp;lt;w:bookmarkEnd w:id="717" /&amp;gt;&amp;lt;w:ins w:id="723" w:author="BPS" w:date="2025-05-01T12:33:00Z"&amp;gt;&amp;lt;w:r&amp;gt;&amp;lt;w:t&amp;gt;(&amp;lt;/w:t&amp;gt;&amp;lt;/w:r&amp;gt;&amp;lt;w:bookmarkStart w:id="724" w:name="_STATUTE_NUMBER__04fae9e2_7d1e_47c0_82ae" /&amp;gt;&amp;lt;w:r&amp;gt;&amp;lt;w:t&amp;gt;4&amp;lt;/w:t&amp;gt;&amp;lt;/w:r&amp;gt;&amp;lt;w:bookmarkEnd w:id="724" /&amp;gt;&amp;lt;w:r&amp;gt;&amp;lt;w:t xml:space="preserve"&amp;gt;)  &amp;lt;/w:t&amp;gt;&amp;lt;/w:r&amp;gt;&amp;lt;w:bookmarkStart w:id="725" w:name="_STATUTE_CONTENT__fd0ec735_4b1b_462c_89b" /&amp;gt;&amp;lt;w:r&amp;gt;&amp;lt;w:t xml:space="preserve"&amp;gt;The prices charged by either of the transacting parties for health care services, &amp;lt;/w:t&amp;gt;&amp;lt;/w:r&amp;gt;&amp;lt;w:bookmarkStart w:id="726" w:name="_LINE__15_315b18a9_2a55_4154_b88e_fc0125" /&amp;gt;&amp;lt;w:bookmarkEnd w:id="722" /&amp;gt;&amp;lt;w:r&amp;gt;&amp;lt;w:t xml:space="preserve"&amp;gt;including their relative prices compared to others' prices for the same health care &amp;lt;/w:t&amp;gt;&amp;lt;/w:r&amp;gt;&amp;lt;w:bookmarkStart w:id="727" w:name="_LINE__16_b4caba95_ee5c_4956_91da_d8eb6e" /&amp;gt;&amp;lt;w:bookmarkEnd w:id="726" /&amp;gt;&amp;lt;w:r&amp;gt;&amp;lt;w:t&amp;gt;services in the same geographic area;&amp;lt;/w:t&amp;gt;&amp;lt;/w:r&amp;gt;&amp;lt;w:bookmarkEnd w:id="727" /&amp;gt;&amp;lt;/w:ins&amp;gt;&amp;lt;/w:p&amp;gt;&amp;lt;w:p w:rsidR="008D3562" w:rsidRDefault="008D3562" w:rsidP="008D3562"&amp;gt;&amp;lt;w:pPr&amp;gt;&amp;lt;w:ind w:left="1080" /&amp;gt;&amp;lt;w:rPr&amp;gt;&amp;lt;w:ins w:id="728" w:author="BPS" w:date="2025-05-01T12:33:00Z" /&amp;gt;&amp;lt;/w:rPr&amp;gt;&amp;lt;/w:pPr&amp;gt;&amp;lt;w:bookmarkStart w:id="729" w:name="_STATUTE_SP__661ebb03_3e41_4abf_b5e5_ae9" /&amp;gt;&amp;lt;w:bookmarkStart w:id="730" w:name="_PAR__7_ff8a3db9_1024_4d68_989c_5ab62a97" /&amp;gt;&amp;lt;w:bookmarkStart w:id="731" w:name="_LINE__17_bd4c4582_1c47_4e93_b66d_c30a2c" /&amp;gt;&amp;lt;w:bookmarkEnd w:id="720" /&amp;gt;&amp;lt;w:bookmarkEnd w:id="721" /&amp;gt;&amp;lt;w:bookmarkEnd w:id="725" /&amp;gt;&amp;lt;w:ins w:id="732" w:author="BPS" w:date="2025-05-01T12:33:00Z"&amp;gt;&amp;lt;w:r&amp;gt;&amp;lt;w:t&amp;gt;(&amp;lt;/w:t&amp;gt;&amp;lt;/w:r&amp;gt;&amp;lt;w:bookmarkStart w:id="733" w:name="_STATUTE_NUMBER__1cb5de8d_ab46_4cac_a8a8" /&amp;gt;&amp;lt;w:r&amp;gt;&amp;lt;w:t&amp;gt;5&amp;lt;/w:t&amp;gt;&amp;lt;/w:r&amp;gt;&amp;lt;w:bookmarkEnd w:id="733" /&amp;gt;&amp;lt;w:r&amp;gt;&amp;lt;w:t xml:space="preserve"&amp;gt;)  &amp;lt;/w:t&amp;gt;&amp;lt;/w:r&amp;gt;&amp;lt;w:bookmarkStart w:id="734" w:name="_STATUTE_CONTENT__ad7dbc51_e9cb_47cb_9ad" /&amp;gt;&amp;lt;w:r&amp;gt;&amp;lt;w:t xml:space="preserve"&amp;gt;The cost and cost trends of the health care entity in comparison to total health &amp;lt;/w:t&amp;gt;&amp;lt;/w:r&amp;gt;&amp;lt;w:bookmarkStart w:id="735" w:name="_LINE__18_bdcf107f_d48e_463e_9c50_3e0e21" /&amp;gt;&amp;lt;w:bookmarkEnd w:id="731" /&amp;gt;&amp;lt;w:r&amp;gt;&amp;lt;w:t xml:space="preserve"&amp;gt;care expenditures statewide; &amp;lt;/w:t&amp;gt;&amp;lt;/w:r&amp;gt;&amp;lt;w:bookmarkEnd w:id="735" /&amp;gt;&amp;lt;/w:ins&amp;gt;&amp;lt;/w:p&amp;gt;&amp;lt;w:p w:rsidR="008D3562" w:rsidRDefault="008D3562" w:rsidP="008D3562"&amp;gt;&amp;lt;w:pPr&amp;gt;&amp;lt;w:ind w:left="1080" /&amp;gt;&amp;lt;w:rPr&amp;gt;&amp;lt;w:ins w:id="736" w:author="BPS" w:date="2025-05-01T12:33:00Z" /&amp;gt;&amp;lt;/w:rPr&amp;gt;&amp;lt;/w:pPr&amp;gt;&amp;lt;w:bookmarkStart w:id="737" w:name="_STATUTE_SP__17f44c01_3837_4f82_9c3f_2fd" /&amp;gt;&amp;lt;w:bookmarkStart w:id="738" w:name="_PAR__8_bbe73491_1544_4f47_841b_6e17cf72" /&amp;gt;&amp;lt;w:bookmarkStart w:id="739" w:name="_LINE__19_bb851e79_f835_438b_b69a_6c4c92" /&amp;gt;&amp;lt;w:bookmarkEnd w:id="729" /&amp;gt;&amp;lt;w:bookmarkEnd w:id="730" /&amp;gt;&amp;lt;w:bookmarkEnd w:id="734" /&amp;gt;&amp;lt;w:ins w:id="740" w:author="BPS" w:date="2025-05-01T12:33:00Z"&amp;gt;&amp;lt;w:r&amp;gt;&amp;lt;w:t&amp;gt;(&amp;lt;/w:t&amp;gt;&amp;lt;/w:r&amp;gt;&amp;lt;w:bookmarkStart w:id="741" w:name="_STATUTE_NUMBER__5f2f3bc8_6f1f_47de_94da" /&amp;gt;&amp;lt;w:r&amp;gt;&amp;lt;w:t&amp;gt;6&amp;lt;/w:t&amp;gt;&amp;lt;/w:r&amp;gt;&amp;lt;w:bookmarkEnd w:id="741" /&amp;gt;&amp;lt;w:r&amp;gt;&amp;lt;w:t xml:space="preserve"&amp;gt;)  &amp;lt;/w:t&amp;gt;&amp;lt;/w:r&amp;gt;&amp;lt;w:bookmarkStart w:id="742" w:name="_STATUTE_CONTENT__a8a4d214_2f72_4669_a4f" /&amp;gt;&amp;lt;w:r&amp;gt;&amp;lt;w:t xml:space="preserve"&amp;gt;The impact of the transaction on the clinical workforce, including wages, &amp;lt;/w:t&amp;gt;&amp;lt;/w:r&amp;gt;&amp;lt;w:bookmarkStart w:id="743" w:name="_LINE__20_298c1135_f6b6_436a_914b_5d6413" /&amp;gt;&amp;lt;w:bookmarkEnd w:id="739" /&amp;gt;&amp;lt;w:r&amp;gt;&amp;lt;w:t xml:space="preserve"&amp;gt;working conditions, staffing levels, supply, patient access and continuity of &amp;lt;/w:t&amp;gt;&amp;lt;/w:r&amp;gt;&amp;lt;w:bookmarkStart w:id="744" w:name="_LINE__21_140d848f_6e77_4e8c_972e_fa2063" /&amp;gt;&amp;lt;w:bookmarkEnd w:id="743" /&amp;gt;&amp;lt;w:r&amp;gt;&amp;lt;w:t xml:space="preserve"&amp;gt;patient-care relationships; &amp;lt;/w:t&amp;gt;&amp;lt;/w:r&amp;gt;&amp;lt;w:bookmarkEnd w:id="744" /&amp;gt;&amp;lt;/w:ins&amp;gt;&amp;lt;/w:p&amp;gt;&amp;lt;w:p w:rsidR="008D3562" w:rsidRDefault="008D3562" w:rsidP="008D3562"&amp;gt;&amp;lt;w:pPr&amp;gt;&amp;lt;w:ind w:left="1080" /&amp;gt;&amp;lt;w:rPr&amp;gt;&amp;lt;w:ins w:id="745" w:author="BPS" w:date="2025-05-01T12:33:00Z" /&amp;gt;&amp;lt;/w:rPr&amp;gt;&amp;lt;/w:pPr&amp;gt;&amp;lt;w:bookmarkStart w:id="746" w:name="_STATUTE_SP__f91bccd2_9756_4423_99da_96f" /&amp;gt;&amp;lt;w:bookmarkStart w:id="747" w:name="_PAR__9_8a1b75fe_bfa8_4ddb_8722_f4c854d5" /&amp;gt;&amp;lt;w:bookmarkStart w:id="748" w:name="_LINE__22_7af48ebe_d8be_4df4_ae72_7d56f2" /&amp;gt;&amp;lt;w:bookmarkEnd w:id="737" /&amp;gt;&amp;lt;w:bookmarkEnd w:id="738" /&amp;gt;&amp;lt;w:bookmarkEnd w:id="742" /&amp;gt;&amp;lt;w:ins w:id="749" w:author="BPS" w:date="2025-05-01T12:33:00Z"&amp;gt;&amp;lt;w:r&amp;gt;&amp;lt;w:t&amp;gt;(&amp;lt;/w:t&amp;gt;&amp;lt;/w:r&amp;gt;&amp;lt;w:bookmarkStart w:id="750" w:name="_STATUTE_NUMBER__0956c61d_1f85_4457_8ede" /&amp;gt;&amp;lt;w:r&amp;gt;&amp;lt;w:t&amp;gt;7&amp;lt;/w:t&amp;gt;&amp;lt;/w:r&amp;gt;&amp;lt;w:bookmarkEnd w:id="750" /&amp;gt;&amp;lt;w:r&amp;gt;&amp;lt;w:t xml:space="preserve"&amp;gt;)  &amp;lt;/w:t&amp;gt;&amp;lt;/w:r&amp;gt;&amp;lt;w:bookmarkStart w:id="751" w:name="_STATUTE_CONTENT__ab2de451_07dc_4684_b04" /&amp;gt;&amp;lt;w:r&amp;gt;&amp;lt;w:t xml:space="preserve"&amp;gt;The impact of a real estate sale or lease agreement on the financial condition &amp;lt;/w:t&amp;gt;&amp;lt;/w:r&amp;gt;&amp;lt;w:bookmarkStart w:id="752" w:name="_LINE__23_da93dd53_69d1_43b9_9ee2_7890ca" /&amp;gt;&amp;lt;w:bookmarkEnd w:id="748" /&amp;gt;&amp;lt;w:r&amp;gt;&amp;lt;w:t xml:space="preserve"&amp;gt;of the health care entity and its ability to maintain patient care operations; &amp;lt;/w:t&amp;gt;&amp;lt;/w:r&amp;gt;&amp;lt;w:bookmarkEnd w:id="752" /&amp;gt;&amp;lt;/w:ins&amp;gt;&amp;lt;/w:p&amp;gt;&amp;lt;w:p w:rsidR="008D3562" w:rsidRDefault="008D3562" w:rsidP="008D3562"&amp;gt;&amp;lt;w:pPr&amp;gt;&amp;lt;w:ind w:left="1080" /&amp;gt;&amp;lt;w:rPr&amp;gt;&amp;lt;w:ins w:id="753" w:author="BPS" w:date="2025-05-01T12:33:00Z" /&amp;gt;&amp;lt;/w:rPr&amp;gt;&amp;lt;/w:pPr&amp;gt;&amp;lt;w:bookmarkStart w:id="754" w:name="_STATUTE_SP__09d52683_cc83_4b45_adc3_9b0" /&amp;gt;&amp;lt;w:bookmarkStart w:id="755" w:name="_PAR__10_7454473c_4bcf_4701_8491_61f3654" /&amp;gt;&amp;lt;w:bookmarkStart w:id="756" w:name="_LINE__24_1ca631cf_b5e2_4d18_a19d_f44130" /&amp;gt;&amp;lt;w:bookmarkEnd w:id="746" /&amp;gt;&amp;lt;w:bookmarkEnd w:id="747" /&amp;gt;&amp;lt;w:bookmarkEnd w:id="751" /&amp;gt;&amp;lt;w:ins w:id="757" w:author="BPS" w:date="2025-05-01T12:33:00Z"&amp;gt;&amp;lt;w:r&amp;gt;&amp;lt;w:t&amp;gt;(&amp;lt;/w:t&amp;gt;&amp;lt;/w:r&amp;gt;&amp;lt;w:bookmarkStart w:id="758" w:name="_STATUTE_NUMBER__a6a68fd5_85de_4c2e_9a36" /&amp;gt;&amp;lt;w:r&amp;gt;&amp;lt;w:t&amp;gt;8&amp;lt;/w:t&amp;gt;&amp;lt;/w:r&amp;gt;&amp;lt;w:bookmarkEnd w:id="758" /&amp;gt;&amp;lt;w:r&amp;gt;&amp;lt;w:t xml:space="preserve"&amp;gt;)  &amp;lt;/w:t&amp;gt;&amp;lt;/w:r&amp;gt;&amp;lt;w:bookmarkStart w:id="759" w:name="_STATUTE_CONTENT__dd0c9f95_d704_4320_a44" /&amp;gt;&amp;lt;w:r&amp;gt;&amp;lt;w:t xml:space="preserve"&amp;gt;The market share of any transacting party and the likely effects of the &amp;lt;/w:t&amp;gt;&amp;lt;/w:r&amp;gt;&amp;lt;w:bookmarkStart w:id="760" w:name="_LINE__25_4f59797b_20dc_4a19_9bb7_185d68" /&amp;gt;&amp;lt;w:bookmarkEnd w:id="756" /&amp;gt;&amp;lt;w:r&amp;gt;&amp;lt;w:t xml:space="preserve"&amp;gt;transaction on competition; &amp;lt;/w:t&amp;gt;&amp;lt;/w:r&amp;gt;&amp;lt;w:bookmarkEnd w:id="760" /&amp;gt;&amp;lt;/w:ins&amp;gt;&amp;lt;/w:p&amp;gt;&amp;lt;w:p w:rsidR="008D3562" w:rsidRDefault="008D3562" w:rsidP="008D3562"&amp;gt;&amp;lt;w:pPr&amp;gt;&amp;lt;w:ind w:left="1080" /&amp;gt;&amp;lt;w:rPr&amp;gt;&amp;lt;w:ins w:id="761" w:author="BPS" w:date="2025-05-01T12:33:00Z" /&amp;gt;&amp;lt;/w:rPr&amp;gt;&amp;lt;/w:pPr&amp;gt;&amp;lt;w:bookmarkStart w:id="762" w:name="_STATUTE_SP__cd522f6e_8c25_4859_919e_cf0" /&amp;gt;&amp;lt;w:bookmarkStart w:id="763" w:name="_PAR__11_edcdec52_68f5_44b5_8a11_8b80291" /&amp;gt;&amp;lt;w:bookmarkStart w:id="764" w:name="_LINE__26_ca73ead1_b772_488c_baed_41d675" /&amp;gt;&amp;lt;w:bookmarkEnd w:id="754" /&amp;gt;&amp;lt;w:bookmarkEnd w:id="755" /&amp;gt;&amp;lt;w:bookmarkEnd w:id="759" /&amp;gt;&amp;lt;w:ins w:id="765" w:author="BPS" w:date="2025-05-01T12:33:00Z"&amp;gt;&amp;lt;w:r&amp;gt;&amp;lt;w:t&amp;gt;(&amp;lt;/w:t&amp;gt;&amp;lt;/w:r&amp;gt;&amp;lt;w:bookmarkStart w:id="766" w:name="_STATUTE_NUMBER__39f353ea_2592_41ed_a310" /&amp;gt;&amp;lt;w:r&amp;gt;&amp;lt;w:t&amp;gt;9&amp;lt;/w:t&amp;gt;&amp;lt;/w:r&amp;gt;&amp;lt;w:bookmarkEnd w:id="766" /&amp;gt;&amp;lt;w:r&amp;gt;&amp;lt;w:t xml:space="preserve"&amp;gt;)  &amp;lt;/w:t&amp;gt;&amp;lt;/w:r&amp;gt;&amp;lt;w:bookmarkStart w:id="767" w:name="_STATUTE_CONTENT__7d88d297_428e_407e_b3c" /&amp;gt;&amp;lt;w:r&amp;gt;&amp;lt;w:t xml:space="preserve"&amp;gt;Any previous transaction involving either transacting party, including, but not &amp;lt;/w:t&amp;gt;&amp;lt;/w:r&amp;gt;&amp;lt;w:bookmarkStart w:id="768" w:name="_LINE__27_95002801_1227_44f7_886e_cacde8" /&amp;gt;&amp;lt;w:bookmarkEnd w:id="764" /&amp;gt;&amp;lt;w:r&amp;gt;&amp;lt;w:t xml:space="preserve"&amp;gt;limited to, acquisitions or mergers of similar health care providers, whether or not &amp;lt;/w:t&amp;gt;&amp;lt;/w:r&amp;gt;&amp;lt;w:bookmarkStart w:id="769" w:name="_LINE__28_85f3aea1_5e25_4aef_8d0c_71e185" /&amp;gt;&amp;lt;w:bookmarkEnd w:id="768" /&amp;gt;&amp;lt;w:r&amp;gt;&amp;lt;w:t xml:space="preserve"&amp;gt;in the same state; &amp;lt;/w:t&amp;gt;&amp;lt;/w:r&amp;gt;&amp;lt;w:bookmarkEnd w:id="769" /&amp;gt;&amp;lt;/w:ins&amp;gt;&amp;lt;/w:p&amp;gt;&amp;lt;w:p w:rsidR="008D3562" w:rsidRDefault="008D3562" w:rsidP="008D3562"&amp;gt;&amp;lt;w:pPr&amp;gt;&amp;lt;w:ind w:left="1080" /&amp;gt;&amp;lt;w:rPr&amp;gt;&amp;lt;w:ins w:id="770" w:author="BPS" w:date="2025-05-01T12:33:00Z" /&amp;gt;&amp;lt;/w:rPr&amp;gt;&amp;lt;/w:pPr&amp;gt;&amp;lt;w:bookmarkStart w:id="771" w:name="_STATUTE_SP__ed775edf_edac_4510_96f3_1a5" /&amp;gt;&amp;lt;w:bookmarkStart w:id="772" w:name="_PAR__12_a8a823cd_0c69_451e_b626_50b9c28" /&amp;gt;&amp;lt;w:bookmarkStart w:id="773" w:name="_LINE__29_1d9202e8_9e20_470c_9866_3009fc" /&amp;gt;&amp;lt;w:bookmarkEnd w:id="762" /&amp;gt;&amp;lt;w:bookmarkEnd w:id="763" /&amp;gt;&amp;lt;w:bookmarkEnd w:id="767" /&amp;gt;&amp;lt;w:ins w:id="774" w:author="BPS" w:date="2025-05-01T12:33:00Z"&amp;gt;&amp;lt;w:r&amp;gt;&amp;lt;w:t&amp;gt;(&amp;lt;/w:t&amp;gt;&amp;lt;/w:r&amp;gt;&amp;lt;w:bookmarkStart w:id="775" w:name="_STATUTE_NUMBER__696e48dd_0fd4_4326_a034" /&amp;gt;&amp;lt;w:r&amp;gt;&amp;lt;w:t&amp;gt;10&amp;lt;/w:t&amp;gt;&amp;lt;/w:r&amp;gt;&amp;lt;w:bookmarkEnd w:id="775" /&amp;gt;&amp;lt;w:r&amp;gt;&amp;lt;w:t xml:space="preserve"&amp;gt;)  &amp;lt;/w:t&amp;gt;&amp;lt;/w:r&amp;gt;&amp;lt;w:bookmarkStart w:id="776" w:name="_STATUTE_CONTENT__d7e8c539_5284_4390_89d" /&amp;gt;&amp;lt;w:r&amp;gt;&amp;lt;w:t xml:space="preserve"&amp;gt;The availability and accessibility of &amp;lt;/w:t&amp;gt;&amp;lt;/w:r&amp;gt;&amp;lt;/w:ins&amp;gt;&amp;lt;w:ins w:id="777" w:author="BPS" w:date="2025-05-07T11:30:00Z"&amp;gt;&amp;lt;w:r&amp;gt;&amp;lt;w:t xml:space="preserve"&amp;gt;health care &amp;lt;/w:t&amp;gt;&amp;lt;/w:r&amp;gt;&amp;lt;/w:ins&amp;gt;&amp;lt;w:ins w:id="778" w:author="BPS" w:date="2025-05-01T12:33:00Z"&amp;gt;&amp;lt;w:r&amp;gt;&amp;lt;w:t xml:space="preserve"&amp;gt;services similar to those &amp;lt;/w:t&amp;gt;&amp;lt;/w:r&amp;gt;&amp;lt;w:bookmarkStart w:id="779" w:name="_LINE__30_de9c6922_5fef_44a2_b525_121904" /&amp;gt;&amp;lt;w:bookmarkEnd w:id="773" /&amp;gt;&amp;lt;w:r&amp;gt;&amp;lt;w:t xml:space="preserve"&amp;gt;provided, or proposed to be provided, through the health care provider or provider &amp;lt;/w:t&amp;gt;&amp;lt;/w:r&amp;gt;&amp;lt;w:bookmarkStart w:id="780" w:name="_LINE__31_a0fba40b_7bae_4c63_b5e5_eba991" /&amp;gt;&amp;lt;w:bookmarkEnd w:id="779" /&amp;gt;&amp;lt;w:r&amp;gt;&amp;lt;w:t xml:space="preserve"&amp;gt;organization within its primary service areas and dispersed service areas; &amp;lt;/w:t&amp;gt;&amp;lt;/w:r&amp;gt;&amp;lt;w:bookmarkEnd w:id="780" /&amp;gt;&amp;lt;/w:ins&amp;gt;&amp;lt;/w:p&amp;gt;&amp;lt;w:p w:rsidR="008D3562" w:rsidRDefault="008D3562" w:rsidP="008D3562"&amp;gt;&amp;lt;w:pPr&amp;gt;&amp;lt;w:ind w:left="1080" /&amp;gt;&amp;lt;w:rPr&amp;gt;&amp;lt;w:ins w:id="781" w:author="BPS" w:date="2025-05-01T12:33:00Z" /&amp;gt;&amp;lt;/w:rPr&amp;gt;&amp;lt;/w:pPr&amp;gt;&amp;lt;w:bookmarkStart w:id="782" w:name="_STATUTE_SP__dd049d4f_98a8_4453_a894_81f" /&amp;gt;&amp;lt;w:bookmarkStart w:id="783" w:name="_PAR__13_a0050d4f_265a_4b01_bca4_a2416f4" /&amp;gt;&amp;lt;w:bookmarkStart w:id="784" w:name="_LINE__32_1c17e29c_4633_4da4_979d_5916d7" /&amp;gt;&amp;lt;w:bookmarkEnd w:id="771" /&amp;gt;&amp;lt;w:bookmarkEnd w:id="772" /&amp;gt;&amp;lt;w:bookmarkEnd w:id="776" /&amp;gt;&amp;lt;w:ins w:id="785" w:author="BPS" w:date="2025-05-01T12:33:00Z"&amp;gt;&amp;lt;w:r&amp;gt;&amp;lt;w:t&amp;gt;(&amp;lt;/w:t&amp;gt;&amp;lt;/w:r&amp;gt;&amp;lt;w:bookmarkStart w:id="786" w:name="_STATUTE_NUMBER__4bfd5ed1_af84_49ca_9142" /&amp;gt;&amp;lt;w:r&amp;gt;&amp;lt;w:t&amp;gt;11&amp;lt;/w:t&amp;gt;&amp;lt;/w:r&amp;gt;&amp;lt;w:bookmarkEnd w:id="786" /&amp;gt;&amp;lt;w:r&amp;gt;&amp;lt;w:t xml:space="preserve"&amp;gt;)  &amp;lt;/w:t&amp;gt;&amp;lt;/w:r&amp;gt;&amp;lt;w:bookmarkStart w:id="787" w:name="_STATUTE_CONTENT__eb2e47c9_15fd_4b69_9b0" /&amp;gt;&amp;lt;w:r&amp;gt;&amp;lt;w:t xml:space="preserve"&amp;gt;The impact of the material change transaction on competing options for the &amp;lt;/w:t&amp;gt;&amp;lt;/w:r&amp;gt;&amp;lt;w:bookmarkStart w:id="788" w:name="_LINE__33_28287894_650a_4be8_89f4_b5b25e" /&amp;gt;&amp;lt;w:bookmarkEnd w:id="784" /&amp;gt;&amp;lt;w:r&amp;gt;&amp;lt;w:t xml:space="preserve"&amp;gt;delivery of health care services within the health care provider's or provider &amp;lt;/w:t&amp;gt;&amp;lt;/w:r&amp;gt;&amp;lt;w:bookmarkStart w:id="789" w:name="_LINE__34_3689dca9_0998_46d4_a1eb_140766" /&amp;gt;&amp;lt;w:bookmarkEnd w:id="788" /&amp;gt;&amp;lt;w:r&amp;gt;&amp;lt;w:t xml:space="preserve"&amp;gt;organization's primary service areas and dispersed service areas; &amp;lt;/w:t&amp;gt;&amp;lt;/w:r&amp;gt;&amp;lt;w:bookmarkEnd w:id="789" /&amp;gt;&amp;lt;/w:ins&amp;gt;&amp;lt;/w:p&amp;gt;&amp;lt;w:p w:rsidR="008D3562" w:rsidRDefault="008D3562" w:rsidP="008D3562"&amp;gt;&amp;lt;w:pPr&amp;gt;&amp;lt;w:ind w:left="1080" /&amp;gt;&amp;lt;w:rPr&amp;gt;&amp;lt;w:ins w:id="790" w:author="BPS" w:date="2025-05-01T12:33:00Z" /&amp;gt;&amp;lt;/w:rPr&amp;gt;&amp;lt;/w:pPr&amp;gt;&amp;lt;w:bookmarkStart w:id="791" w:name="_STATUTE_SP__794dd5d0_b2f0_4afc_aa2d_fa9" /&amp;gt;&amp;lt;w:bookmarkStart w:id="792" w:name="_PAR__14_0c417caa_0da0_431a_944d_718b0c5" /&amp;gt;&amp;lt;w:bookmarkStart w:id="793" w:name="_LINE__35_cab50fd4_d766_4a0d_ba76_2beb66" /&amp;gt;&amp;lt;w:bookmarkEnd w:id="782" /&amp;gt;&amp;lt;w:bookmarkEnd w:id="783" /&amp;gt;&amp;lt;w:bookmarkEnd w:id="787" /&amp;gt;&amp;lt;w:ins w:id="794" w:author="BPS" w:date="2025-05-01T12:33:00Z"&amp;gt;&amp;lt;w:r&amp;gt;&amp;lt;w:t&amp;gt;(&amp;lt;/w:t&amp;gt;&amp;lt;/w:r&amp;gt;&amp;lt;w:bookmarkStart w:id="795" w:name="_STATUTE_NUMBER__41fba547_482b_4fe8_88d7" /&amp;gt;&amp;lt;w:r&amp;gt;&amp;lt;w:t&amp;gt;12&amp;lt;/w:t&amp;gt;&amp;lt;/w:r&amp;gt;&amp;lt;w:bookmarkEnd w:id="795" /&amp;gt;&amp;lt;w:r&amp;gt;&amp;lt;w:t xml:space="preserve"&amp;gt;)  &amp;lt;/w:t&amp;gt;&amp;lt;/w:r&amp;gt;&amp;lt;w:bookmarkStart w:id="796" w:name="_STATUTE_CONTENT__22e0682f_9e78_43d5_be0" /&amp;gt;&amp;lt;w:r&amp;gt;&amp;lt;w:t&amp;gt;The role of the transacting parties in providing low-margin or negative-&amp;lt;/w:t&amp;gt;&amp;lt;/w:r&amp;gt;&amp;lt;w:bookmarkStart w:id="797" w:name="_LINE__36_94434819_9822_4011_9c58_4cef61" /&amp;gt;&amp;lt;w:bookmarkEnd w:id="793" /&amp;gt;&amp;lt;w:r&amp;gt;&amp;lt;w:t xml:space="preserve"&amp;gt;margin services within their respective primary service areas and dispersed service &amp;lt;/w:t&amp;gt;&amp;lt;/w:r&amp;gt;&amp;lt;w:bookmarkStart w:id="798" w:name="_LINE__37_49581981_6e77_47d4_bd82_bcf566" /&amp;gt;&amp;lt;w:bookmarkEnd w:id="797" /&amp;gt;&amp;lt;w:r&amp;gt;&amp;lt;w:t xml:space="preserve"&amp;gt;areas; &amp;lt;/w:t&amp;gt;&amp;lt;/w:r&amp;gt;&amp;lt;w:bookmarkEnd w:id="798" /&amp;gt;&amp;lt;/w:ins&amp;gt;&amp;lt;/w:p&amp;gt;&amp;lt;w:p w:rsidR="008D3562" w:rsidRDefault="008D3562" w:rsidP="008D3562"&amp;gt;&amp;lt;w:pPr&amp;gt;&amp;lt;w:ind w:left="1080" /&amp;gt;&amp;lt;w:rPr&amp;gt;&amp;lt;w:ins w:id="799" w:author="BPS" w:date="2025-05-01T12:33:00Z" /&amp;gt;&amp;lt;/w:rPr&amp;gt;&amp;lt;/w:pPr&amp;gt;&amp;lt;w:bookmarkStart w:id="800" w:name="_STATUTE_SP__974be561_47e8_4ab0_a1b9_7a8" /&amp;gt;&amp;lt;w:bookmarkStart w:id="801" w:name="_PAR__15_3cfd776c_af54_4240_a0ba_f9588b6" /&amp;gt;&amp;lt;w:bookmarkStart w:id="802" w:name="_LINE__38_acaa9263_f8e1_4f88_beca_51e5df" /&amp;gt;&amp;lt;w:bookmarkEnd w:id="791" /&amp;gt;&amp;lt;w:bookmarkEnd w:id="792" /&amp;gt;&amp;lt;w:bookmarkEnd w:id="796" /&amp;gt;&amp;lt;w:ins w:id="803" w:author="BPS" w:date="2025-05-01T12:33:00Z"&amp;gt;&amp;lt;w:r&amp;gt;&amp;lt;w:t&amp;gt;(&amp;lt;/w:t&amp;gt;&amp;lt;/w:r&amp;gt;&amp;lt;w:bookmarkStart w:id="804" w:name="_STATUTE_NUMBER__26735ac4_81c9_4ce4_b7b8" /&amp;gt;&amp;lt;w:r&amp;gt;&amp;lt;w:t&amp;gt;13&amp;lt;/w:t&amp;gt;&amp;lt;/w:r&amp;gt;&amp;lt;w:bookmarkEnd w:id="804" /&amp;gt;&amp;lt;w:r&amp;gt;&amp;lt;w:t xml:space="preserve"&amp;gt;)  &amp;lt;/w:t&amp;gt;&amp;lt;/w:r&amp;gt;&amp;lt;w:bookmarkStart w:id="805" w:name="_STATUTE_CONTENT__2ec29103_8453_4807_a4f" /&amp;gt;&amp;lt;w:r&amp;gt;&amp;lt;w:t xml:space="preserve"&amp;gt;The parties' compliance with prior conditions and legal requirements related &amp;lt;/w:t&amp;gt;&amp;lt;/w:r&amp;gt;&amp;lt;w:bookmarkStart w:id="806" w:name="_LINE__39_6a1c7023_d60a_4249_9395_70150c" /&amp;gt;&amp;lt;w:bookmarkEnd w:id="802" /&amp;gt;&amp;lt;w:r&amp;gt;&amp;lt;w:t xml:space="preserve"&amp;gt;to competitive conduct, including without limitation compliance with reporting &amp;lt;/w:t&amp;gt;&amp;lt;/w:r&amp;gt;&amp;lt;w:bookmarkStart w:id="807" w:name="_LINE__40_d5d2d910_e2ef_4b4e_bc82_77f64c" /&amp;gt;&amp;lt;w:bookmarkEnd w:id="806" /&amp;gt;&amp;lt;w:r&amp;gt;&amp;lt;w:t xml:space="preserve"&amp;gt;requirements regarding health care entity ownership and control under Title &amp;lt;/w:t&amp;gt;&amp;lt;/w:r&amp;gt;&amp;lt;/w:ins&amp;gt;&amp;lt;w:ins w:id="808" w:author="BPS" w:date="2025-05-07T11:30:00Z"&amp;gt;&amp;lt;w:r&amp;gt;&amp;lt;w:t&amp;gt;22&amp;lt;/w:t&amp;gt;&amp;lt;/w:r&amp;gt;&amp;lt;/w:ins&amp;gt;&amp;lt;w:ins w:id="809" w:author="BPS" w:date="2025-05-01T12:33:00Z"&amp;gt;&amp;lt;w:r&amp;gt;&amp;lt;w:t xml:space="preserve"&amp;gt;, &amp;lt;/w:t&amp;gt;&amp;lt;/w:r&amp;gt;&amp;lt;w:bookmarkStart w:id="810" w:name="_LINE__41_46aead3a_26a8_48f7_a9d8_d53097" /&amp;gt;&amp;lt;w:bookmarkEnd w:id="807" /&amp;gt;&amp;lt;w:r&amp;gt;&amp;lt;w:t xml:space="preserve"&amp;gt;section &amp;lt;/w:t&amp;gt;&amp;lt;/w:r&amp;gt;&amp;lt;/w:ins&amp;gt;&amp;lt;w:ins w:id="811" w:author="BPS" w:date="2025-05-07T11:30:00Z"&amp;gt;&amp;lt;w:r&amp;gt;&amp;lt;w:t&amp;gt;8710-A&amp;lt;/w:t&amp;gt;&amp;lt;/w:r&amp;gt;&amp;lt;/w:ins&amp;gt;&amp;lt;w:ins w:id="812" w:author="BPS" w:date="2025-05-01T12:33:00Z"&amp;gt;&amp;lt;w:r&amp;gt;&amp;lt;w:t xml:space="preserve"&amp;gt; and compliance with the laws and regulations of other states in &amp;lt;/w:t&amp;gt;&amp;lt;/w:r&amp;gt;&amp;lt;w:bookmarkStart w:id="813" w:name="_LINE__42_c1012e6a_fb23_4c9d_af7a_0c52d8" /&amp;gt;&amp;lt;w:bookmarkEnd w:id="810" /&amp;gt;&amp;lt;w:r&amp;gt;&amp;lt;w:t xml:space="preserve"&amp;gt;which the parties operate; &amp;lt;/w:t&amp;gt;&amp;lt;/w:r&amp;gt;&amp;lt;w:bookmarkEnd w:id="813" /&amp;gt;&amp;lt;/w:ins&amp;gt;&amp;lt;/w:p&amp;gt;&amp;lt;w:p w:rsidR="008D3562" w:rsidRDefault="008D3562" w:rsidP="008D3562"&amp;gt;&amp;lt;w:pPr&amp;gt;&amp;lt;w:ind w:left="1080" /&amp;gt;&amp;lt;w:rPr&amp;gt;&amp;lt;w:ins w:id="814" w:author="BPS" w:date="2025-05-01T12:33:00Z" /&amp;gt;&amp;lt;/w:rPr&amp;gt;&amp;lt;/w:pPr&amp;gt;&amp;lt;w:bookmarkStart w:id="815" w:name="_STATUTE_SP__9c6c2f00_65b5_4672_9e8c_61a" /&amp;gt;&amp;lt;w:bookmarkStart w:id="816" w:name="_PAGE__7_afe7295f_a067_4301_94f2_28fe3f8" /&amp;gt;&amp;lt;w:bookmarkStart w:id="817" w:name="_PAR__1_838a70ba_fd13_4e59_83b1_ed88ee6f" /&amp;gt;&amp;lt;w:bookmarkStart w:id="818" w:name="_LINE__1_61c160d9_6bff_4f03_9279_7f69e2f" /&amp;gt;&amp;lt;w:bookmarkEnd w:id="678" /&amp;gt;&amp;lt;w:bookmarkEnd w:id="800" /&amp;gt;&amp;lt;w:bookmarkEnd w:id="801" /&amp;gt;&amp;lt;w:bookmarkEnd w:id="805" /&amp;gt;&amp;lt;w:ins w:id="819" w:author="BPS" w:date="2025-05-01T12:33:00Z"&amp;gt;&amp;lt;w:r&amp;gt;&amp;lt;w:t&amp;gt;(&amp;lt;/w:t&amp;gt;&amp;lt;/w:r&amp;gt;&amp;lt;w:bookmarkStart w:id="820" w:name="_STATUTE_NUMBER__2ce778eb_93bc_4308_a301" /&amp;gt;&amp;lt;w:r&amp;gt;&amp;lt;w:t&amp;gt;14&amp;lt;/w:t&amp;gt;&amp;lt;/w:r&amp;gt;&amp;lt;w:bookmarkEnd w:id="820" /&amp;gt;&amp;lt;w:r&amp;gt;&amp;lt;w:t xml:space="preserve"&amp;gt;)  &amp;lt;/w:t&amp;gt;&amp;lt;/w:r&amp;gt;&amp;lt;w:bookmarkStart w:id="821" w:name="_STATUTE_CONTENT__9bd31642_9ed1_4609_add" /&amp;gt;&amp;lt;w:r&amp;gt;&amp;lt;w:t xml:space="preserve"&amp;gt;In the case of a proposed closure or discontinuance of a health care facility or &amp;lt;/w:t&amp;gt;&amp;lt;/w:r&amp;gt;&amp;lt;w:bookmarkStart w:id="822" w:name="_LINE__2_ca2cdac1_3455_4cd9_9747_45d4176" /&amp;gt;&amp;lt;w:bookmarkEnd w:id="818" /&amp;gt;&amp;lt;w:r&amp;gt;&amp;lt;w:t xml:space="preserve"&amp;gt;any essential health care services, the impact of the closure or discontinuance on &amp;lt;/w:t&amp;gt;&amp;lt;/w:r&amp;gt;&amp;lt;w:bookmarkStart w:id="823" w:name="_LINE__3_2b20c802_71a1_4639_85e6_7567d46" /&amp;gt;&amp;lt;w:bookmarkEnd w:id="822" /&amp;gt;&amp;lt;w:r&amp;gt;&amp;lt;w:t xml:space="preserve"&amp;gt;health care services access, outcomes, costs and equity for those in the health care &amp;lt;/w:t&amp;gt;&amp;lt;/w:r&amp;gt;&amp;lt;w:bookmarkStart w:id="824" w:name="_LINE__4_a4115e30_7b20_4ac6_b7d5_5b3e7b9" /&amp;gt;&amp;lt;w:bookmarkEnd w:id="823" /&amp;gt;&amp;lt;w:r&amp;gt;&amp;lt;w:t xml:space="preserve"&amp;gt;facility's service area and the health care facility's plan for ensuring equitable &amp;lt;/w:t&amp;gt;&amp;lt;/w:r&amp;gt;&amp;lt;w:bookmarkStart w:id="825" w:name="_LINE__5_36b11c1b_e38c_44ed_b060_0f4f9d1" /&amp;gt;&amp;lt;w:bookmarkEnd w:id="824" /&amp;gt;&amp;lt;w:r&amp;gt;&amp;lt;w:t xml:space="preserve"&amp;gt;access, quality, affordability and availability of essential health care services &amp;lt;/w:t&amp;gt;&amp;lt;/w:r&amp;gt;&amp;lt;w:bookmarkStart w:id="826" w:name="_LINE__6_52235d27_e8a9_457e_880b_d209d2b" /&amp;gt;&amp;lt;w:bookmarkEnd w:id="825" /&amp;gt;&amp;lt;w:r&amp;gt;&amp;lt;w:t&amp;gt;within the service area; and&amp;lt;/w:t&amp;gt;&amp;lt;/w:r&amp;gt;&amp;lt;w:bookmarkEnd w:id="826" /&amp;gt;&amp;lt;/w:ins&amp;gt;&amp;lt;/w:p&amp;gt;&amp;lt;w:p w:rsidR="008D3562" w:rsidRDefault="008D3562" w:rsidP="008D3562"&amp;gt;&amp;lt;w:pPr&amp;gt;&amp;lt;w:ind w:left="1080" /&amp;gt;&amp;lt;w:rPr&amp;gt;&amp;lt;w:ins w:id="827" w:author="BPS" w:date="2025-05-01T12:33:00Z" /&amp;gt;&amp;lt;/w:rPr&amp;gt;&amp;lt;/w:pPr&amp;gt;&amp;lt;w:bookmarkStart w:id="828" w:name="_STATUTE_SP__b39e20a6_ac26_4303_81a7_16c" /&amp;gt;&amp;lt;w:bookmarkStart w:id="829" w:name="_PAR__2_d445632c_d1a8_4a0f_91d1_04c59d32" /&amp;gt;&amp;lt;w:bookmarkStart w:id="830" w:name="_LINE__7_61154e3a_f30d_4c86_98de_ca97b1f" /&amp;gt;&amp;lt;w:bookmarkEnd w:id="815" /&amp;gt;&amp;lt;w:bookmarkEnd w:id="817" /&amp;gt;&amp;lt;w:bookmarkEnd w:id="821" /&amp;gt;&amp;lt;w:ins w:id="831" w:author="BPS" w:date="2025-05-01T12:33:00Z"&amp;gt;&amp;lt;w:r&amp;gt;&amp;lt;w:t&amp;gt;(&amp;lt;/w:t&amp;gt;&amp;lt;/w:r&amp;gt;&amp;lt;w:bookmarkStart w:id="832" w:name="_STATUTE_NUMBER__63263d3f_126f_492e_b116" /&amp;gt;&amp;lt;w:r&amp;gt;&amp;lt;w:t&amp;gt;15&amp;lt;/w:t&amp;gt;&amp;lt;/w:r&amp;gt;&amp;lt;w:bookmarkEnd w:id="832" /&amp;gt;&amp;lt;w:r&amp;gt;&amp;lt;w:t xml:space="preserve"&amp;gt;)  &amp;lt;/w:t&amp;gt;&amp;lt;/w:r&amp;gt;&amp;lt;w:bookmarkStart w:id="833" w:name="_STATUTE_CONTENT__9636a8a8_59bc_442e_91c" /&amp;gt;&amp;lt;w:r&amp;gt;&amp;lt;w:t xml:space="preserve"&amp;gt;Any other factors that the Office of Affordable Health Care determines to be &amp;lt;/w:t&amp;gt;&amp;lt;/w:r&amp;gt;&amp;lt;w:bookmarkStart w:id="834" w:name="_LINE__8_f751f69e_465c_4dc4_b4ff_f894211" /&amp;gt;&amp;lt;w:bookmarkEnd w:id="830" /&amp;gt;&amp;lt;w:r&amp;gt;&amp;lt;w:t xml:space="preserve"&amp;gt;in the public interest. &amp;lt;/w:t&amp;gt;&amp;lt;/w:r&amp;gt;&amp;lt;w:bookmarkEnd w:id="834" /&amp;gt;&amp;lt;/w:ins&amp;gt;&amp;lt;/w:p&amp;gt;&amp;lt;w:p w:rsidR="008D3562" w:rsidRDefault="008D3562" w:rsidP="008D3562"&amp;gt;&amp;lt;w:pPr&amp;gt;&amp;lt;w:ind w:left="720" /&amp;gt;&amp;lt;w:rPr&amp;gt;&amp;lt;w:ins w:id="835" w:author="BPS" w:date="2025-05-01T12:33:00Z" /&amp;gt;&amp;lt;/w:rPr&amp;gt;&amp;lt;/w:pPr&amp;gt;&amp;lt;w:bookmarkStart w:id="836" w:name="_STATUTE_NUMBER__5a225876_21a2_4533_aac1" /&amp;gt;&amp;lt;w:bookmarkStart w:id="837" w:name="_STATUTE_P__97a3ddbb_043c_477d_a2e8_9e95" /&amp;gt;&amp;lt;w:bookmarkStart w:id="838" w:name="_PAR__3_bf594a55_8edb_4794_acc7_ab06f044" /&amp;gt;&amp;lt;w:bookmarkStart w:id="839" w:name="_LINE__9_b93ca96a_3994_4fcb_8c79_cd3ed7e" /&amp;gt;&amp;lt;w:bookmarkEnd w:id="684" /&amp;gt;&amp;lt;w:bookmarkEnd w:id="828" /&amp;gt;&amp;lt;w:bookmarkEnd w:id="829" /&amp;gt;&amp;lt;w:bookmarkEnd w:id="833" /&amp;gt;&amp;lt;w:ins w:id="840" w:author="BPS" w:date="2025-05-01T12:33:00Z"&amp;gt;&amp;lt;w:r&amp;gt;&amp;lt;w:t&amp;gt;C&amp;lt;/w:t&amp;gt;&amp;lt;/w:r&amp;gt;&amp;lt;w:bookmarkEnd w:id="836" /&amp;gt;&amp;lt;w:r&amp;gt;&amp;lt;w:t xml:space="preserve"&amp;gt;.  &amp;lt;/w:t&amp;gt;&amp;lt;/w:r&amp;gt;&amp;lt;w:bookmarkStart w:id="841" w:name="_STATUTE_CONTENT__ce9e6288_ea65_4a57_bae" /&amp;gt;&amp;lt;w:r&amp;gt;&amp;lt;w:t xml:space="preserve"&amp;gt;The department and the Office of Affordable Health Care may request additional &amp;lt;/w:t&amp;gt;&amp;lt;/w:r&amp;gt;&amp;lt;w:bookmarkStart w:id="842" w:name="_LINE__10_b73daf51_94d4_4558_af36_555a84" /&amp;gt;&amp;lt;w:bookmarkEnd w:id="839" /&amp;gt;&amp;lt;w:r&amp;gt;&amp;lt;w:t xml:space="preserve"&amp;gt;information or documents from the transacting parties necessary to conduct the review &amp;lt;/w:t&amp;gt;&amp;lt;/w:r&amp;gt;&amp;lt;w:bookmarkStart w:id="843" w:name="_LINE__11_6c95e1b0_f5d8_4093_98ea_a2fc41" /&amp;gt;&amp;lt;w:bookmarkEnd w:id="842" /&amp;gt;&amp;lt;w:r&amp;gt;&amp;lt;w:t xml:space="preserve"&amp;gt;of the material change transaction's cost and market impact.  Failure to respond or &amp;lt;/w:t&amp;gt;&amp;lt;/w:r&amp;gt;&amp;lt;w:bookmarkStart w:id="844" w:name="_LINE__12_44efbfbe_14dd_4e71_9dbc_bb5b78" /&amp;gt;&amp;lt;w:bookmarkEnd w:id="843" /&amp;gt;&amp;lt;w:r&amp;gt;&amp;lt;w:t xml:space="preserve"&amp;gt;insufficient responses to requests for information by transacting parties may result in &amp;lt;/w:t&amp;gt;&amp;lt;/w:r&amp;gt;&amp;lt;w:bookmarkStart w:id="845" w:name="_LINE__13_52ccde9d_53d0_4a42_8dfc_d9da9f" /&amp;gt;&amp;lt;w:bookmarkEnd w:id="844" /&amp;gt;&amp;lt;w:r&amp;gt;&amp;lt;w:t xml:space="preserve"&amp;gt;the extension of the deadline for the office to complete the review or the imposition of &amp;lt;/w:t&amp;gt;&amp;lt;/w:r&amp;gt;&amp;lt;w:bookmarkStart w:id="846" w:name="_LINE__14_808143df_754a_48a0_a03e_480225" /&amp;gt;&amp;lt;w:bookmarkEnd w:id="845" /&amp;gt;&amp;lt;w:r&amp;gt;&amp;lt;w:t xml:space="preserve"&amp;gt;conditions for approval or the disapproval of the material change transaction under &amp;lt;/w:t&amp;gt;&amp;lt;/w:r&amp;gt;&amp;lt;w:bookmarkStart w:id="847" w:name="_LINE__15_e142738c_6263_42d7_b870_d60555" /&amp;gt;&amp;lt;w:bookmarkEnd w:id="846" /&amp;gt;&amp;lt;w:r&amp;gt;&amp;lt;w:t xml:space="preserve"&amp;gt;subsection 4. &amp;lt;/w:t&amp;gt;&amp;lt;/w:r&amp;gt;&amp;lt;w:bookmarkEnd w:id="847" /&amp;gt;&amp;lt;/w:ins&amp;gt;&amp;lt;/w:p&amp;gt;&amp;lt;w:p w:rsidR="008D3562" w:rsidRDefault="008D3562" w:rsidP="008D3562"&amp;gt;&amp;lt;w:pPr&amp;gt;&amp;lt;w:ind w:left="720" /&amp;gt;&amp;lt;w:rPr&amp;gt;&amp;lt;w:ins w:id="848" w:author="BPS" w:date="2025-05-01T12:33:00Z" /&amp;gt;&amp;lt;/w:rPr&amp;gt;&amp;lt;/w:pPr&amp;gt;&amp;lt;w:bookmarkStart w:id="849" w:name="_STATUTE_NUMBER__d4d3393d_3213_463a_9e9c" /&amp;gt;&amp;lt;w:bookmarkStart w:id="850" w:name="_STATUTE_P__c728b310_ff91_4d18_b221_6e57" /&amp;gt;&amp;lt;w:bookmarkStart w:id="851" w:name="_PAR__4_07c8203a_c45b_46b1_b8e8_24db1b7c" /&amp;gt;&amp;lt;w:bookmarkStart w:id="852" w:name="_LINE__16_a675a3b1_8637_4295_929e_04e027" /&amp;gt;&amp;lt;w:bookmarkEnd w:id="837" /&amp;gt;&amp;lt;w:bookmarkEnd w:id="838" /&amp;gt;&amp;lt;w:bookmarkEnd w:id="841" /&amp;gt;&amp;lt;w:ins w:id="853" w:author="BPS" w:date="2025-05-01T12:33:00Z"&amp;gt;&amp;lt;w:r&amp;gt;&amp;lt;w:t&amp;gt;D&amp;lt;/w:t&amp;gt;&amp;lt;/w:r&amp;gt;&amp;lt;w:bookmarkEnd w:id="849" /&amp;gt;&amp;lt;w:r&amp;gt;&amp;lt;w:t xml:space="preserve"&amp;gt;.  &amp;lt;/w:t&amp;gt;&amp;lt;/w:r&amp;gt;&amp;lt;w:bookmarkStart w:id="854" w:name="_STATUTE_CONTENT__17f472c5_a3a3_424e_8a6" /&amp;gt;&amp;lt;w:r&amp;gt;&amp;lt;w:t xml:space="preserve"&amp;gt;The department and the Office of Affordable Health Care shall keep confidential &amp;lt;/w:t&amp;gt;&amp;lt;/w:r&amp;gt;&amp;lt;w:bookmarkStart w:id="855" w:name="_LINE__17_ae9085ba_73aa_4ef2_a845_8a2c2c" /&amp;gt;&amp;lt;w:bookmarkEnd w:id="852" /&amp;gt;&amp;lt;w:r&amp;gt;&amp;lt;w:t xml:space="preserve"&amp;gt;all nonpublic information and documents obtained under this section and may not &amp;lt;/w:t&amp;gt;&amp;lt;/w:r&amp;gt;&amp;lt;w:bookmarkStart w:id="856" w:name="_LINE__18_c1c06ced_25b5_47bf_afdd_1bfcd8" /&amp;gt;&amp;lt;w:bookmarkEnd w:id="855" /&amp;gt;&amp;lt;w:r&amp;gt;&amp;lt;w:t xml:space="preserve"&amp;gt;disclose the confidential information or documents to any person without the consent &amp;lt;/w:t&amp;gt;&amp;lt;/w:r&amp;gt;&amp;lt;w:bookmarkStart w:id="857" w:name="_LINE__19_b04ed380_ef78_441e_84b9_467915" /&amp;gt;&amp;lt;w:bookmarkEnd w:id="856" /&amp;gt;&amp;lt;w:r&amp;gt;&amp;lt;w:t xml:space="preserve"&amp;gt;of the party that produced the confidential information or documents, except that the &amp;lt;/w:t&amp;gt;&amp;lt;/w:r&amp;gt;&amp;lt;w:bookmarkStart w:id="858" w:name="_LINE__20_e2f96450_869d_44dc_9345_2204bf" /&amp;gt;&amp;lt;w:bookmarkEnd w:id="857" /&amp;gt;&amp;lt;w:r&amp;gt;&amp;lt;w:t xml:space="preserve"&amp;gt;department and the office may disclose any information to an expert or consultant &amp;lt;/w:t&amp;gt;&amp;lt;/w:r&amp;gt;&amp;lt;w:bookmarkStart w:id="859" w:name="_LINE__21_977e4427_d9e9_4813_91b1_14b28b" /&amp;gt;&amp;lt;w:bookmarkEnd w:id="858" /&amp;gt;&amp;lt;w:r&amp;gt;&amp;lt;w:t xml:space="preserve"&amp;gt;under contract with the State to review the proposed material change transaction as &amp;lt;/w:t&amp;gt;&amp;lt;/w:r&amp;gt;&amp;lt;w:bookmarkStart w:id="860" w:name="_LINE__22_1a40655b_f7d3_4c9e_9fc9_383a60" /&amp;gt;&amp;lt;w:bookmarkEnd w:id="859" /&amp;gt;&amp;lt;w:r&amp;gt;&amp;lt;w:t xml:space="preserve"&amp;gt;long as the expert or consultant is bound by the same confidentiality requirements as &amp;lt;/w:t&amp;gt;&amp;lt;/w:r&amp;gt;&amp;lt;w:bookmarkStart w:id="861" w:name="_LINE__23_4b05fcbd_642c_470f_8a7f_b44a3e" /&amp;gt;&amp;lt;w:bookmarkEnd w:id="860" /&amp;gt;&amp;lt;w:r&amp;gt;&amp;lt;w:t xml:space="preserve"&amp;gt;the department and the office.  The confidential information and documents and work &amp;lt;/w:t&amp;gt;&amp;lt;/w:r&amp;gt;&amp;lt;w:bookmarkStart w:id="862" w:name="_LINE__24_98da7294_0c9a_458d_8df2_627319" /&amp;gt;&amp;lt;w:bookmarkEnd w:id="861" /&amp;gt;&amp;lt;w:r&amp;gt;&amp;lt;w:t xml:space="preserve"&amp;gt;product of the Office of Affordable Health Care are not public records and are exempt &amp;lt;/w:t&amp;gt;&amp;lt;/w:r&amp;gt;&amp;lt;w:bookmarkStart w:id="863" w:name="_LINE__25_c75cd692_9202_4c97_9b23_f4e706" /&amp;gt;&amp;lt;w:bookmarkEnd w:id="862" /&amp;gt;&amp;lt;w:r&amp;gt;&amp;lt;w:t xml:space="preserve"&amp;gt;from Title 1, chapter 13. &amp;lt;/w:t&amp;gt;&amp;lt;/w:r&amp;gt;&amp;lt;w:bookmarkEnd w:id="863" /&amp;gt;&amp;lt;/w:ins&amp;gt;&amp;lt;/w:p&amp;gt;&amp;lt;w:p w:rsidR="008D3562" w:rsidRDefault="008D3562" w:rsidP="008D3562"&amp;gt;&amp;lt;w:pPr&amp;gt;&amp;lt;w:ind w:left="720" /&amp;gt;&amp;lt;w:rPr&amp;gt;&amp;lt;w:ins w:id="864" w:author="BPS" w:date="2025-05-01T12:33:00Z" /&amp;gt;&amp;lt;/w:rPr&amp;gt;&amp;lt;/w:pPr&amp;gt;&amp;lt;w:bookmarkStart w:id="865" w:name="_STATUTE_NUMBER__751d7dc1_2b53_4403_a8e6" /&amp;gt;&amp;lt;w:bookmarkStart w:id="866" w:name="_STATUTE_P__185456ce_24da_429b_b1d1_52d7" /&amp;gt;&amp;lt;w:bookmarkStart w:id="867" w:name="_PAR__5_14439620_47b2_405d_b02b_8c3c0a0d" /&amp;gt;&amp;lt;w:bookmarkStart w:id="868" w:name="_LINE__26_dacbc5ee_3e3b_4e37_aa8a_6bd268" /&amp;gt;&amp;lt;w:bookmarkEnd w:id="850" /&amp;gt;&amp;lt;w:bookmarkEnd w:id="851" /&amp;gt;&amp;lt;w:bookmarkEnd w:id="854" /&amp;gt;&amp;lt;w:ins w:id="869" w:author="BPS" w:date="2025-05-01T12:33:00Z"&amp;gt;&amp;lt;w:r&amp;gt;&amp;lt;w:t&amp;gt;E&amp;lt;/w:t&amp;gt;&amp;lt;/w:r&amp;gt;&amp;lt;w:bookmarkEnd w:id="865" /&amp;gt;&amp;lt;w:r&amp;gt;&amp;lt;w:t xml:space="preserve"&amp;gt;.  &amp;lt;/w:t&amp;gt;&amp;lt;/w:r&amp;gt;&amp;lt;w:bookmarkStart w:id="870" w:name="_STATUTE_CONTENT__cc3f88a4_8692_4ec2_b40" /&amp;gt;&amp;lt;w:r&amp;gt;&amp;lt;w:t xml:space="preserve"&amp;gt;The department or the office may, in its sole discretion: &amp;lt;/w:t&amp;gt;&amp;lt;/w:r&amp;gt;&amp;lt;w:bookmarkEnd w:id="868" /&amp;gt;&amp;lt;/w:ins&amp;gt;&amp;lt;/w:p&amp;gt;&amp;lt;w:p w:rsidR="008D3562" w:rsidRDefault="008D3562" w:rsidP="008D3562"&amp;gt;&amp;lt;w:pPr&amp;gt;&amp;lt;w:ind w:left="1080" /&amp;gt;&amp;lt;w:rPr&amp;gt;&amp;lt;w:ins w:id="871" w:author="BPS" w:date="2025-05-01T12:33:00Z" /&amp;gt;&amp;lt;/w:rPr&amp;gt;&amp;lt;/w:pPr&amp;gt;&amp;lt;w:bookmarkStart w:id="872" w:name="_STATUTE_SP__6eee8788_9bc6_46d6_b914_c7f" /&amp;gt;&amp;lt;w:bookmarkStart w:id="873" w:name="_PAR__6_5eb233a8_22e8_4179_9488_a256bc7d" /&amp;gt;&amp;lt;w:bookmarkStart w:id="874" w:name="_LINE__27_10c59845_5f30_4d70_8d95_b58538" /&amp;gt;&amp;lt;w:bookmarkEnd w:id="867" /&amp;gt;&amp;lt;w:bookmarkEnd w:id="870" /&amp;gt;&amp;lt;w:ins w:id="875" w:author="BPS" w:date="2025-05-01T12:33:00Z"&amp;gt;&amp;lt;w:r&amp;gt;&amp;lt;w:t&amp;gt;(&amp;lt;/w:t&amp;gt;&amp;lt;/w:r&amp;gt;&amp;lt;w:bookmarkStart w:id="876" w:name="_STATUTE_NUMBER__2e09cfcd_60da_43db_a464" /&amp;gt;&amp;lt;w:r&amp;gt;&amp;lt;w:t&amp;gt;1&amp;lt;/w:t&amp;gt;&amp;lt;/w:r&amp;gt;&amp;lt;w:bookmarkEnd w:id="876" /&amp;gt;&amp;lt;w:r&amp;gt;&amp;lt;w:t xml:space="preserve"&amp;gt;)  &amp;lt;/w:t&amp;gt;&amp;lt;/w:r&amp;gt;&amp;lt;w:bookmarkStart w:id="877" w:name="_STATUTE_CONTENT__bea0c22d_52a1_4600_a3c" /&amp;gt;&amp;lt;w:r&amp;gt;&amp;lt;w:t xml:space="preserve"&amp;gt;Contract with, consult and receive advice from any state agency, including &amp;lt;/w:t&amp;gt;&amp;lt;/w:r&amp;gt;&amp;lt;w:bookmarkStart w:id="878" w:name="_LINE__28_7a08359a_ca3c_4493_97a4_b34243" /&amp;gt;&amp;lt;w:bookmarkEnd w:id="874" /&amp;gt;&amp;lt;w:r&amp;gt;&amp;lt;w:t xml:space="preserve"&amp;gt;other offices of the Department of Health and Human Services, the Department of &amp;lt;/w:t&amp;gt;&amp;lt;/w:r&amp;gt;&amp;lt;w:bookmarkStart w:id="879" w:name="_LINE__29_00bae503_021c_46f5_9f67_29471a" /&amp;gt;&amp;lt;w:bookmarkEnd w:id="878" /&amp;gt;&amp;lt;w:r&amp;gt;&amp;lt;w:t&amp;gt;Professional and Financial Regulation, the Maine Health Data Organization&amp;lt;/w:t&amp;gt;&amp;lt;/w:r&amp;gt;&amp;lt;/w:ins&amp;gt;&amp;lt;w:ins w:id="880" w:author="BPS" w:date="2025-05-07T11:31:00Z"&amp;gt;&amp;lt;w:r&amp;gt;&amp;lt;w:t xml:space="preserve"&amp;gt; &amp;lt;/w:t&amp;gt;&amp;lt;/w:r&amp;gt;&amp;lt;w:bookmarkStart w:id="881" w:name="_LINE__30_753b3e08_fbff_4e38_a987_fbe5f9" /&amp;gt;&amp;lt;w:bookmarkEnd w:id="879" /&amp;gt;&amp;lt;w:r&amp;gt;&amp;lt;w:t&amp;gt;established in section 8703&amp;lt;/w:t&amp;gt;&amp;lt;/w:r&amp;gt;&amp;lt;/w:ins&amp;gt;&amp;lt;w:ins w:id="882" w:author="BPS" w:date="2025-05-01T12:33:00Z"&amp;gt;&amp;lt;w:r&amp;gt;&amp;lt;w:t&amp;gt;, the Maine Quality Forum&amp;lt;/w:t&amp;gt;&amp;lt;/w:r&amp;gt;&amp;lt;/w:ins&amp;gt;&amp;lt;w:ins w:id="883" w:author="BPS" w:date="2025-05-07T11:31:00Z"&amp;gt;&amp;lt;w:r&amp;gt;&amp;lt;w:t xml:space="preserve"&amp;gt; established in Title 24-A, &amp;lt;/w:t&amp;gt;&amp;lt;/w:r&amp;gt;&amp;lt;w:bookmarkStart w:id="884" w:name="_LINE__31_870878f8_e4d6_4a9c_b18a_a0116f" /&amp;gt;&amp;lt;w:bookmarkEnd w:id="881" /&amp;gt;&amp;lt;w:r&amp;gt;&amp;lt;w:t&amp;gt;section 6951&amp;lt;/w:t&amp;gt;&amp;lt;/w:r&amp;gt;&amp;lt;/w:ins&amp;gt;&amp;lt;w:ins w:id="885" w:author="BPS" w:date="2025-05-01T12:33:00Z"&amp;gt;&amp;lt;w:r&amp;gt;&amp;lt;w:t xml:space="preserve"&amp;gt; or any other state agency, on those terms and conditions that the &amp;lt;/w:t&amp;gt;&amp;lt;/w:r&amp;gt;&amp;lt;w:bookmarkStart w:id="886" w:name="_LINE__32_f9191da2_5686_4666_a122_486d8a" /&amp;gt;&amp;lt;w:bookmarkEnd w:id="884" /&amp;gt;&amp;lt;w:r&amp;gt;&amp;lt;w:t&amp;gt;department or the office considers appropriate; and&amp;lt;/w:t&amp;gt;&amp;lt;/w:r&amp;gt;&amp;lt;w:bookmarkEnd w:id="886" /&amp;gt;&amp;lt;/w:ins&amp;gt;&amp;lt;/w:p&amp;gt;&amp;lt;w:p w:rsidR="008D3562" w:rsidRDefault="008D3562" w:rsidP="008D3562"&amp;gt;&amp;lt;w:pPr&amp;gt;&amp;lt;w:ind w:left="1080" /&amp;gt;&amp;lt;w:rPr&amp;gt;&amp;lt;w:ins w:id="887" w:author="BPS" w:date="2025-05-01T12:33:00Z" /&amp;gt;&amp;lt;/w:rPr&amp;gt;&amp;lt;/w:pPr&amp;gt;&amp;lt;w:bookmarkStart w:id="888" w:name="_STATUTE_SP__d53964f1_81b1_412e_b2d2_5a2" /&amp;gt;&amp;lt;w:bookmarkStart w:id="889" w:name="_PAR__7_c96e20d9_9c13_4442_8fa0_a6e1e4b0" /&amp;gt;&amp;lt;w:bookmarkStart w:id="890" w:name="_LINE__33_1e8475e1_5e9a_4a11_ae3c_63909e" /&amp;gt;&amp;lt;w:bookmarkEnd w:id="872" /&amp;gt;&amp;lt;w:bookmarkEnd w:id="873" /&amp;gt;&amp;lt;w:bookmarkEnd w:id="877" /&amp;gt;&amp;lt;w:ins w:id="891" w:author="BPS" w:date="2025-05-01T12:33:00Z"&amp;gt;&amp;lt;w:r&amp;gt;&amp;lt;w:t&amp;gt;(&amp;lt;/w:t&amp;gt;&amp;lt;/w:r&amp;gt;&amp;lt;w:bookmarkStart w:id="892" w:name="_STATUTE_NUMBER__e61546ac_3ce7_4dba_8db9" /&amp;gt;&amp;lt;w:r&amp;gt;&amp;lt;w:t&amp;gt;2&amp;lt;/w:t&amp;gt;&amp;lt;/w:r&amp;gt;&amp;lt;w:bookmarkEnd w:id="892" /&amp;gt;&amp;lt;w:r&amp;gt;&amp;lt;w:t xml:space="preserve"&amp;gt;)  &amp;lt;/w:t&amp;gt;&amp;lt;/w:r&amp;gt;&amp;lt;w:bookmarkStart w:id="893" w:name="_STATUTE_CONTENT__a9e5ede4_eb31_4564_832" /&amp;gt;&amp;lt;w:r&amp;gt;&amp;lt;w:t xml:space="preserve"&amp;gt;Contract with experts or consultants to assist in reviewing the proposed &amp;lt;/w:t&amp;gt;&amp;lt;/w:r&amp;gt;&amp;lt;w:bookmarkStart w:id="894" w:name="_LINE__34_c6a13da2_51ea_4b19_aa7f_d783f2" /&amp;gt;&amp;lt;w:bookmarkEnd w:id="890" /&amp;gt;&amp;lt;w:r&amp;gt;&amp;lt;w:t xml:space="preserve"&amp;gt;material change transaction. &amp;lt;/w:t&amp;gt;&amp;lt;/w:r&amp;gt;&amp;lt;w:bookmarkEnd w:id="894" /&amp;gt;&amp;lt;/w:ins&amp;gt;&amp;lt;/w:p&amp;gt;&amp;lt;w:p w:rsidR="008D3562" w:rsidRDefault="008D3562" w:rsidP="008D3562"&amp;gt;&amp;lt;w:pPr&amp;gt;&amp;lt;w:ind w:left="720" /&amp;gt;&amp;lt;w:rPr&amp;gt;&amp;lt;w:ins w:id="895" w:author="BPS" w:date="2025-05-01T12:33:00Z" /&amp;gt;&amp;lt;/w:rPr&amp;gt;&amp;lt;/w:pPr&amp;gt;&amp;lt;w:bookmarkStart w:id="896" w:name="_STATUTE_P__3351d15d_9132_419b_a000_6fbb" /&amp;gt;&amp;lt;w:bookmarkStart w:id="897" w:name="_STATUTE_CONTENT__a7077253_4d8a_46de_a54" /&amp;gt;&amp;lt;w:bookmarkStart w:id="898" w:name="_PAR__8_ee9e5a20_f8bf_4ec9_b41e_8d6ce515" /&amp;gt;&amp;lt;w:bookmarkStart w:id="899" w:name="_LINE__35_a7f68bb4_7647_4ebf_beb3_692124" /&amp;gt;&amp;lt;w:bookmarkEnd w:id="888" /&amp;gt;&amp;lt;w:bookmarkEnd w:id="889" /&amp;gt;&amp;lt;w:bookmarkEnd w:id="893" /&amp;gt;&amp;lt;w:ins w:id="900" w:author="BPS" w:date="2025-05-01T12:33:00Z"&amp;gt;&amp;lt;w:r&amp;gt;&amp;lt;w:t xml:space="preserve"&amp;gt;Notwithstanding Title 5, chapter 155 or any other provision of law to the contrary, &amp;lt;/w:t&amp;gt;&amp;lt;/w:r&amp;gt;&amp;lt;w:bookmarkStart w:id="901" w:name="_LINE__36_f26b2ba6_83b4_4df7_ab26_601253" /&amp;gt;&amp;lt;w:bookmarkEnd w:id="899" /&amp;gt;&amp;lt;w:r&amp;gt;&amp;lt;w:t xml:space="preserve"&amp;gt;agreements and contracts entered into pursuant to this chapter are not subject to the &amp;lt;/w:t&amp;gt;&amp;lt;/w:r&amp;gt;&amp;lt;w:bookmarkStart w:id="902" w:name="_LINE__37_38bc403e_be73_4949_90ff_9ef37e" /&amp;gt;&amp;lt;w:bookmarkEnd w:id="901" /&amp;gt;&amp;lt;w:r&amp;gt;&amp;lt;w:t xml:space="preserve"&amp;gt;competitive bid requirements of the Chief Procurement Officer. &amp;lt;/w:t&amp;gt;&amp;lt;/w:r&amp;gt;&amp;lt;w:bookmarkEnd w:id="902" /&amp;gt;&amp;lt;/w:ins&amp;gt;&amp;lt;/w:p&amp;gt;&amp;lt;w:p w:rsidR="008D3562" w:rsidRDefault="008D3562" w:rsidP="008D3562"&amp;gt;&amp;lt;w:pPr&amp;gt;&amp;lt;w:ind w:left="720" /&amp;gt;&amp;lt;w:rPr&amp;gt;&amp;lt;w:ins w:id="903" w:author="BPS" w:date="2025-05-01T12:33:00Z" /&amp;gt;&amp;lt;/w:rPr&amp;gt;&amp;lt;/w:pPr&amp;gt;&amp;lt;w:bookmarkStart w:id="904" w:name="_STATUTE_NUMBER__48a2df33_1856_4701_b752" /&amp;gt;&amp;lt;w:bookmarkStart w:id="905" w:name="_STATUTE_P__81bcc2ff_6de2_4f0f_9870_f188" /&amp;gt;&amp;lt;w:bookmarkStart w:id="906" w:name="_PAR__9_3b1cca4a_8f09_445b_9cb9_6751af0a" /&amp;gt;&amp;lt;w:bookmarkStart w:id="907" w:name="_LINE__38_a8c13c78_d482_41d3_bb58_e1b50a" /&amp;gt;&amp;lt;w:bookmarkEnd w:id="866" /&amp;gt;&amp;lt;w:bookmarkEnd w:id="896" /&amp;gt;&amp;lt;w:bookmarkEnd w:id="897" /&amp;gt;&amp;lt;w:bookmarkEnd w:id="898" /&amp;gt;&amp;lt;w:ins w:id="908" w:author="BPS" w:date="2025-05-01T12:33:00Z"&amp;gt;&amp;lt;w:r&amp;gt;&amp;lt;w:t&amp;gt;F&amp;lt;/w:t&amp;gt;&amp;lt;/w:r&amp;gt;&amp;lt;w:bookmarkEnd w:id="904" /&amp;gt;&amp;lt;w:r&amp;gt;&amp;lt;w:t xml:space="preserve"&amp;gt;.  &amp;lt;/w:t&amp;gt;&amp;lt;/w:r&amp;gt;&amp;lt;w:bookmarkStart w:id="909" w:name="_STATUTE_CONTENT__d28821d3_f54f_451b_9a3" /&amp;gt;&amp;lt;w:r&amp;gt;&amp;lt;w:t&amp;gt;Not more than 150 days after receiving the request under paragraph B&amp;lt;/w:t&amp;gt;&amp;lt;/w:r&amp;gt;&amp;lt;/w:ins&amp;gt;&amp;lt;w:ins w:id="910" w:author="BPS" w:date="2025-05-07T11:31:00Z"&amp;gt;&amp;lt;w:r&amp;gt;&amp;lt;w:t&amp;gt;,&amp;lt;/w:t&amp;gt;&amp;lt;/w:r&amp;gt;&amp;lt;/w:ins&amp;gt;&amp;lt;w:ins w:id="911" w:author="BPS" w:date="2025-05-01T12:33:00Z"&amp;gt;&amp;lt;w:r&amp;gt;&amp;lt;w:t xml:space="preserve"&amp;gt; the Office &amp;lt;/w:t&amp;gt;&amp;lt;/w:r&amp;gt;&amp;lt;w:bookmarkStart w:id="912" w:name="_LINE__39_575d1fcc_5d1f_42f3_92d1_afad6b" /&amp;gt;&amp;lt;w:bookmarkEnd w:id="907" /&amp;gt;&amp;lt;w:r&amp;gt;&amp;lt;w:t xml:space="preserve"&amp;gt;of Affordable Health Care shall produce a report on its review of the &amp;lt;/w:t&amp;gt;&amp;lt;/w:r&amp;gt;&amp;lt;/w:ins&amp;gt;&amp;lt;w:ins w:id="913" w:author="BPS" w:date="2025-05-07T11:31:00Z"&amp;gt;&amp;lt;w:r&amp;gt;&amp;lt;w:t xml:space="preserve"&amp;gt;material change &amp;lt;/w:t&amp;gt;&amp;lt;/w:r&amp;gt;&amp;lt;/w:ins&amp;gt;&amp;lt;w:bookmarkStart w:id="914" w:name="_LINE__40_505da1ec_2f3b_43ff_a0c3_5311d8" /&amp;gt;&amp;lt;w:bookmarkEnd w:id="912" /&amp;gt;&amp;lt;w:ins w:id="915" w:author="BPS" w:date="2025-05-01T12:33:00Z"&amp;gt;&amp;lt;w:r&amp;gt;&amp;lt;w:t xml:space="preserve"&amp;gt;transaction's cost and market impact report containing the findings and conclusions of &amp;lt;/w:t&amp;gt;&amp;lt;/w:r&amp;gt;&amp;lt;w:bookmarkStart w:id="916" w:name="_LINE__41_8f0ba6e0_3005_4e32_b488_8bbab0" /&amp;gt;&amp;lt;w:bookmarkEnd w:id="914" /&amp;gt;&amp;lt;w:r&amp;gt;&amp;lt;w:t xml:space="preserve"&amp;gt;the review as long as the health care entity has complied with the requests for &amp;lt;/w:t&amp;gt;&amp;lt;/w:r&amp;gt;&amp;lt;w:bookmarkStart w:id="917" w:name="_LINE__42_99438c79_7e93_4771_9a4b_26af2c" /&amp;gt;&amp;lt;w:bookmarkEnd w:id="916" /&amp;gt;&amp;lt;w:r&amp;gt;&amp;lt;w:t xml:space="preserve"&amp;gt;information or documents pursuant to this section within 21 days of the request or by &amp;lt;/w:t&amp;gt;&amp;lt;/w:r&amp;gt;&amp;lt;w:bookmarkStart w:id="918" w:name="_LINE__43_7e10c738_afb3_4085_bc30_f355aa" /&amp;gt;&amp;lt;w:bookmarkEnd w:id="917" /&amp;gt;&amp;lt;w:r&amp;gt;&amp;lt;w:t xml:space="preserve"&amp;gt;a later date set by mutual agreement of the health care entity and the office.  The report &amp;lt;/w:t&amp;gt;&amp;lt;/w:r&amp;gt;&amp;lt;w:bookmarkStart w:id="919" w:name="_LINE__44_f32a9f4c_8848_4a90_b2c3_8072b4" /&amp;gt;&amp;lt;w:bookmarkEnd w:id="918" /&amp;gt;&amp;lt;w:r&amp;gt;&amp;lt;w:t xml:space="preserve"&amp;gt;must be posted publicly and may not disclose confidential information. &amp;lt;/w:t&amp;gt;&amp;lt;/w:r&amp;gt;&amp;lt;w:bookmarkEnd w:id="919" /&amp;gt;&amp;lt;/w:ins&amp;gt;&amp;lt;/w:p&amp;gt;&amp;lt;w:p w:rsidR="008D3562" w:rsidRDefault="008D3562" w:rsidP="008D3562"&amp;gt;&amp;lt;w:pPr&amp;gt;&amp;lt;w:ind w:left="720" /&amp;gt;&amp;lt;w:rPr&amp;gt;&amp;lt;w:ins w:id="920" w:author="BPS" w:date="2025-05-01T12:33:00Z" /&amp;gt;&amp;lt;/w:rPr&amp;gt;&amp;lt;/w:pPr&amp;gt;&amp;lt;w:bookmarkStart w:id="921" w:name="_STATUTE_NUMBER__62801e39_c9a3_4a25_8de3" /&amp;gt;&amp;lt;w:bookmarkStart w:id="922" w:name="_STATUTE_P__5e44be11_8a69_4c6e_958f_67a8" /&amp;gt;&amp;lt;w:bookmarkStart w:id="923" w:name="_PAGE__8_97e1a80c_ab2b_4db6_a3fd_b61688f" /&amp;gt;&amp;lt;w:bookmarkStart w:id="924" w:name="_PAR__1_5dccb4d4_9788_4417_a600_a70e0faf" /&amp;gt;&amp;lt;w:bookmarkStart w:id="925" w:name="_LINE__1_a720ff70_4cd7_4e27_a04e_7d73285" /&amp;gt;&amp;lt;w:bookmarkEnd w:id="816" /&amp;gt;&amp;lt;w:bookmarkEnd w:id="905" /&amp;gt;&amp;lt;w:bookmarkEnd w:id="906" /&amp;gt;&amp;lt;w:bookmarkEnd w:id="909" /&amp;gt;&amp;lt;w:ins w:id="926" w:author="BPS" w:date="2025-05-01T12:33:00Z"&amp;gt;&amp;lt;w:r&amp;gt;&amp;lt;w:t&amp;gt;G&amp;lt;/w:t&amp;gt;&amp;lt;/w:r&amp;gt;&amp;lt;w:bookmarkEnd w:id="921" /&amp;gt;&amp;lt;w:r&amp;gt;&amp;lt;w:t xml:space="preserve"&amp;gt;.  &amp;lt;/w:t&amp;gt;&amp;lt;/w:r&amp;gt;&amp;lt;w:bookmarkStart w:id="927" w:name="_STATUTE_CONTENT__8fb4881a_f025_4f09_995" /&amp;gt;&amp;lt;w:r&amp;gt;&amp;lt;w:t xml:space="preserve"&amp;gt;The department may charge costs to the transacting parties for all actual, reasonable &amp;lt;/w:t&amp;gt;&amp;lt;/w:r&amp;gt;&amp;lt;w:bookmarkStart w:id="928" w:name="_LINE__2_7cdce664_8226_4a46_aa4d_3d259ac" /&amp;gt;&amp;lt;w:bookmarkEnd w:id="925" /&amp;gt;&amp;lt;w:r&amp;gt;&amp;lt;w:t xml:space="preserve"&amp;gt;and direct costs incurred in reviewing, evaluating and making the determination &amp;lt;/w:t&amp;gt;&amp;lt;/w:r&amp;gt;&amp;lt;w:bookmarkStart w:id="929" w:name="_LINE__3_52078ee6_7342_496e_b44a_0e6c743" /&amp;gt;&amp;lt;w:bookmarkEnd w:id="928" /&amp;gt;&amp;lt;w:r&amp;gt;&amp;lt;w:t xml:space="preserve"&amp;gt;referred to in this section, including, without limitation, administrative costs, costs &amp;lt;/w:t&amp;gt;&amp;lt;/w:r&amp;gt;&amp;lt;w:bookmarkStart w:id="930" w:name="_LINE__4_6039d23e_7dbd_4586_aaf3_08fa0e0" /&amp;gt;&amp;lt;w:bookmarkEnd w:id="929" /&amp;gt;&amp;lt;w:r&amp;gt;&amp;lt;w:t xml:space="preserve"&amp;gt;incurred by the Office of Affordable Health Care and costs of contracted experts or &amp;lt;/w:t&amp;gt;&amp;lt;/w:r&amp;gt;&amp;lt;w:bookmarkStart w:id="931" w:name="_LINE__5_34992cf6_e496_4ff3_9a52_553da6f" /&amp;gt;&amp;lt;w:bookmarkEnd w:id="930" /&amp;gt;&amp;lt;w:r&amp;gt;&amp;lt;w:t xml:space="preserve"&amp;gt;consultants. &amp;lt;/w:t&amp;gt;&amp;lt;/w:r&amp;gt;&amp;lt;w:bookmarkEnd w:id="931" /&amp;gt;&amp;lt;/w:ins&amp;gt;&amp;lt;/w:p&amp;gt;&amp;lt;w:p w:rsidR="008D3562" w:rsidRDefault="008D3562" w:rsidP="008D3562"&amp;gt;&amp;lt;w:pPr&amp;gt;&amp;lt;w:ind w:left="360" w:firstLine="360" /&amp;gt;&amp;lt;w:rPr&amp;gt;&amp;lt;w:ins w:id="932" w:author="BPS" w:date="2025-05-01T12:33:00Z" /&amp;gt;&amp;lt;/w:rPr&amp;gt;&amp;lt;/w:pPr&amp;gt;&amp;lt;w:bookmarkStart w:id="933" w:name="_STATUTE_NUMBER__b9a0ab63_2729_4ccc_a5ea" /&amp;gt;&amp;lt;w:bookmarkStart w:id="934" w:name="_STATUTE_SS__bbcafbe3_2848_4e78_b7ac_38f" /&amp;gt;&amp;lt;w:bookmarkStart w:id="935" w:name="_PAR__2_cc656514_fe60_408f_9d14_d22bf72d" /&amp;gt;&amp;lt;w:bookmarkStart w:id="936" w:name="_LINE__6_8d37fe71_929d_429c_921f_0927faf" /&amp;gt;&amp;lt;w:bookmarkEnd w:id="659" /&amp;gt;&amp;lt;w:bookmarkEnd w:id="922" /&amp;gt;&amp;lt;w:bookmarkEnd w:id="924" /&amp;gt;&amp;lt;w:bookmarkEnd w:id="927" /&amp;gt;&amp;lt;w:ins w:id="937" w:author="BPS" w:date="2025-05-01T12:33:00Z"&amp;gt;&amp;lt;w:r w:rsidRPr="00B85E00"&amp;gt;&amp;lt;w:rPr&amp;gt;&amp;lt;w:b /&amp;gt;&amp;lt;/w:rPr&amp;gt;&amp;lt;w:t&amp;gt;4&amp;lt;/w:t&amp;gt;&amp;lt;/w:r&amp;gt;&amp;lt;w:bookmarkEnd w:id="933" /&amp;gt;&amp;lt;w:r w:rsidRPr="00B85E00"&amp;gt;&amp;lt;w:rPr&amp;gt;&amp;lt;w:b /&amp;gt;&amp;lt;/w:rPr&amp;gt;&amp;lt;w:t xml:space="preserve"&amp;gt;.  &amp;lt;/w:t&amp;gt;&amp;lt;/w:r&amp;gt;&amp;lt;w:bookmarkStart w:id="938" w:name="_STATUTE_HEADNOTE__166b88ec_79d0_4fc5_a3" /&amp;gt;&amp;lt;w:r w:rsidRPr="00B85E00"&amp;gt;&amp;lt;w:rPr&amp;gt;&amp;lt;w:b /&amp;gt;&amp;lt;/w:rPr&amp;gt;&amp;lt;w:t&amp;gt;Approval authority.&amp;lt;/w:t&amp;gt;&amp;lt;/w:r&amp;gt;&amp;lt;w:r&amp;gt;&amp;lt;w:t xml:space="preserve"&amp;gt;  &amp;lt;/w:t&amp;gt;&amp;lt;/w:r&amp;gt;&amp;lt;w:bookmarkStart w:id="939" w:name="_STATUTE_CONTENT__2efe3259_3de2_44a3_a3f" /&amp;gt;&amp;lt;w:bookmarkEnd w:id="938" /&amp;gt;&amp;lt;w:r&amp;gt;&amp;lt;w:t xml:space="preserve"&amp;gt;This subsection governs the department's approval authority. &amp;lt;/w:t&amp;gt;&amp;lt;/w:r&amp;gt;&amp;lt;w:bookmarkEnd w:id="936" /&amp;gt;&amp;lt;/w:ins&amp;gt;&amp;lt;/w:p&amp;gt;&amp;lt;w:p w:rsidR="008D3562" w:rsidRDefault="008D3562" w:rsidP="008D3562"&amp;gt;&amp;lt;w:pPr&amp;gt;&amp;lt;w:ind w:left="720" /&amp;gt;&amp;lt;w:rPr&amp;gt;&amp;lt;w:ins w:id="940" w:author="BPS" w:date="2025-05-01T12:33:00Z" /&amp;gt;&amp;lt;/w:rPr&amp;gt;&amp;lt;/w:pPr&amp;gt;&amp;lt;w:bookmarkStart w:id="941" w:name="_STATUTE_NUMBER__fc4be9c9_fe38_48e2_99e0" /&amp;gt;&amp;lt;w:bookmarkStart w:id="942" w:name="_STATUTE_P__f4ab3caa_c559_4b5d_8f49_e784" /&amp;gt;&amp;lt;w:bookmarkStart w:id="943" w:name="_PAR__3_1c81824f_f652_43f6_b5dc_53ec94a8" /&amp;gt;&amp;lt;w:bookmarkStart w:id="944" w:name="_LINE__7_26e3163c_17bc_4bba_a6a2_764acb3" /&amp;gt;&amp;lt;w:bookmarkEnd w:id="935" /&amp;gt;&amp;lt;w:bookmarkEnd w:id="939" /&amp;gt;&amp;lt;w:ins w:id="945" w:author="BPS" w:date="2025-05-01T12:33:00Z"&amp;gt;&amp;lt;w:r&amp;gt;&amp;lt;w:t&amp;gt;A&amp;lt;/w:t&amp;gt;&amp;lt;/w:r&amp;gt;&amp;lt;w:bookmarkEnd w:id="941" /&amp;gt;&amp;lt;w:r&amp;gt;&amp;lt;w:t xml:space="preserve"&amp;gt;.  &amp;lt;/w:t&amp;gt;&amp;lt;/w:r&amp;gt;&amp;lt;w:bookmarkStart w:id="946" w:name="_STATUTE_CONTENT__66da71cf_fc34_42c5_975" /&amp;gt;&amp;lt;w:r&amp;gt;&amp;lt;w:t xml:space="preserve"&amp;gt;The department may approve, conditionally approve or disapprove of any material &amp;lt;/w:t&amp;gt;&amp;lt;/w:r&amp;gt;&amp;lt;w:bookmarkStart w:id="947" w:name="_LINE__8_e67af721_86dc_4505_9a87_07e3559" /&amp;gt;&amp;lt;w:bookmarkEnd w:id="944" /&amp;gt;&amp;lt;w:r&amp;gt;&amp;lt;w:t xml:space="preserve"&amp;gt;change transaction for which the department receives notice under subsection 1.  Any &amp;lt;/w:t&amp;gt;&amp;lt;/w:r&amp;gt;&amp;lt;w:bookmarkStart w:id="948" w:name="_LINE__9_37b24401_9ec3_4559_b72a_a3b33ec" /&amp;gt;&amp;lt;w:bookmarkEnd w:id="947" /&amp;gt;&amp;lt;w:r&amp;gt;&amp;lt;w:t xml:space="preserve"&amp;gt;conditions imposed pursuant to this section must specify a time period for compliance, &amp;lt;/w:t&amp;gt;&amp;lt;/w:r&amp;gt;&amp;lt;w:bookmarkStart w:id="949" w:name="_LINE__10_79a4fca0_e312_4979_9efd_f39704" /&amp;gt;&amp;lt;w:bookmarkEnd w:id="948" /&amp;gt;&amp;lt;w:r&amp;gt;&amp;lt;w:t xml:space="preserve"&amp;gt;an expiration date or that the condition applies indefinitely. &amp;lt;/w:t&amp;gt;&amp;lt;/w:r&amp;gt;&amp;lt;w:bookmarkEnd w:id="949" /&amp;gt;&amp;lt;/w:ins&amp;gt;&amp;lt;/w:p&amp;gt;&amp;lt;w:p w:rsidR="008D3562" w:rsidRDefault="008D3562" w:rsidP="008D3562"&amp;gt;&amp;lt;w:pPr&amp;gt;&amp;lt;w:ind w:left="720" /&amp;gt;&amp;lt;w:rPr&amp;gt;&amp;lt;w:ins w:id="950" w:author="BPS" w:date="2025-05-01T12:33:00Z" /&amp;gt;&amp;lt;/w:rPr&amp;gt;&amp;lt;/w:pPr&amp;gt;&amp;lt;w:bookmarkStart w:id="951" w:name="_STATUTE_NUMBER__3fd4993c_c5c2_4eb9_8c56" /&amp;gt;&amp;lt;w:bookmarkStart w:id="952" w:name="_STATUTE_P__0918f6a3_c5d9_4f93_965c_3990" /&amp;gt;&amp;lt;w:bookmarkStart w:id="953" w:name="_PAR__4_e513c4bc_1784_46a0_a802_1c83027f" /&amp;gt;&amp;lt;w:bookmarkStart w:id="954" w:name="_LINE__11_079f8837_3114_46a3_822f_d363d5" /&amp;gt;&amp;lt;w:bookmarkEnd w:id="942" /&amp;gt;&amp;lt;w:bookmarkEnd w:id="943" /&amp;gt;&amp;lt;w:bookmarkEnd w:id="946" /&amp;gt;&amp;lt;w:ins w:id="955" w:author="BPS" w:date="2025-05-01T12:33:00Z"&amp;gt;&amp;lt;w:r&amp;gt;&amp;lt;w:t&amp;gt;B&amp;lt;/w:t&amp;gt;&amp;lt;/w:r&amp;gt;&amp;lt;w:bookmarkEnd w:id="951" /&amp;gt;&amp;lt;w:r&amp;gt;&amp;lt;w:t xml:space="preserve"&amp;gt;.  &amp;lt;/w:t&amp;gt;&amp;lt;/w:r&amp;gt;&amp;lt;w:bookmarkStart w:id="956" w:name="_STATUTE_CONTENT__87c2f1e7_b7cd_41bc_926" /&amp;gt;&amp;lt;w:r&amp;gt;&amp;lt;w:t&amp;gt;The department shall inform the health care entity of the determination&amp;lt;/w:t&amp;gt;&amp;lt;/w:r&amp;gt;&amp;lt;/w:ins&amp;gt;&amp;lt;w:ins w:id="957" w:author="BPS" w:date="2025-05-07T11:32:00Z"&amp;gt;&amp;lt;w:r&amp;gt;&amp;lt;w:t xml:space="preserve"&amp;gt; under &amp;lt;/w:t&amp;gt;&amp;lt;/w:r&amp;gt;&amp;lt;w:bookmarkStart w:id="958" w:name="_LINE__12_ac7983a0_89ed_4e8d_803a_a8b36d" /&amp;gt;&amp;lt;w:bookmarkEnd w:id="954" /&amp;gt;&amp;lt;w:r&amp;gt;&amp;lt;w:t&amp;gt;paragraph A&amp;lt;/w:t&amp;gt;&amp;lt;/w:r&amp;gt;&amp;lt;/w:ins&amp;gt;&amp;lt;w:ins w:id="959" w:author="BPS" w:date="2025-05-01T12:33:00Z"&amp;gt;&amp;lt;w:r&amp;gt;&amp;lt;w:t xml:space="preserve"&amp;gt; within 60 days of notice under subsection 1 or, in the case of &amp;lt;/w:t&amp;gt;&amp;lt;/w:r&amp;gt;&amp;lt;w:bookmarkStart w:id="960" w:name="_LINE__13_67d1cc5c_1160_4db0_bce1_d80d13" /&amp;gt;&amp;lt;w:bookmarkEnd w:id="958" /&amp;gt;&amp;lt;w:r&amp;gt;&amp;lt;w:t&amp;gt;comprehensive review, within 60 days of the department&amp;lt;/w:t&amp;gt;&amp;lt;/w:r&amp;gt;&amp;lt;/w:ins&amp;gt;&amp;lt;w:ins w:id="961" w:author="BPS" w:date="2025-05-07T11:32:00Z"&amp;gt;&amp;lt;w:r&amp;gt;&amp;lt;w:t&amp;gt;'s&amp;lt;/w:t&amp;gt;&amp;lt;/w:r&amp;gt;&amp;lt;/w:ins&amp;gt;&amp;lt;w:ins w:id="962" w:author="BPS" w:date="2025-05-01T12:33:00Z"&amp;gt;&amp;lt;w:r&amp;gt;&amp;lt;w:t xml:space="preserve"&amp;gt; receiving the report of the &amp;lt;/w:t&amp;gt;&amp;lt;/w:r&amp;gt;&amp;lt;w:bookmarkStart w:id="963" w:name="_LINE__14_f5f184ea_2485_45d6_ab95_b77669" /&amp;gt;&amp;lt;w:bookmarkEnd w:id="960" /&amp;gt;&amp;lt;w:r&amp;gt;&amp;lt;w:t xml:space="preserve"&amp;gt;completed review of the material change transaction's cost and market impact from the &amp;lt;/w:t&amp;gt;&amp;lt;/w:r&amp;gt;&amp;lt;w:bookmarkStart w:id="964" w:name="_LINE__15_f4a26490_336e_428e_afc6_a498d5" /&amp;gt;&amp;lt;w:bookmarkEnd w:id="963" /&amp;gt;&amp;lt;w:r&amp;gt;&amp;lt;w:t xml:space="preserve"&amp;gt;Office of Affordable Health Care.  A proposed material change transaction may not be &amp;lt;/w:t&amp;gt;&amp;lt;/w:r&amp;gt;&amp;lt;w:bookmarkStart w:id="965" w:name="_LINE__16_3158c008_48d2_4097_95f7_c8595d" /&amp;gt;&amp;lt;w:bookmarkEnd w:id="964" /&amp;gt;&amp;lt;w:r&amp;gt;&amp;lt;w:t xml:space="preserve"&amp;gt;completed before the department has informed the health care entity of the &amp;lt;/w:t&amp;gt;&amp;lt;/w:r&amp;gt;&amp;lt;w:bookmarkStart w:id="966" w:name="_LINE__17_e5893a5b_6e7d_4de2_8321_a30eb4" /&amp;gt;&amp;lt;w:bookmarkEnd w:id="965" /&amp;gt;&amp;lt;w:r&amp;gt;&amp;lt;w:t xml:space="preserve"&amp;gt;determination. &amp;lt;/w:t&amp;gt;&amp;lt;/w:r&amp;gt;&amp;lt;w:bookmarkEnd w:id="966" /&amp;gt;&amp;lt;/w:ins&amp;gt;&amp;lt;/w:p&amp;gt;&amp;lt;w:p w:rsidR="008D3562" w:rsidRDefault="008D3562" w:rsidP="008D3562"&amp;gt;&amp;lt;w:pPr&amp;gt;&amp;lt;w:ind w:left="720" /&amp;gt;&amp;lt;w:rPr&amp;gt;&amp;lt;w:ins w:id="967" w:author="BPS" w:date="2025-05-01T12:33:00Z" /&amp;gt;&amp;lt;/w:rPr&amp;gt;&amp;lt;/w:pPr&amp;gt;&amp;lt;w:bookmarkStart w:id="968" w:name="_STATUTE_NUMBER__6b90edf4_d8b0_43ee_98a9" /&amp;gt;&amp;lt;w:bookmarkStart w:id="969" w:name="_STATUTE_P__66a23a88_bce1_4a72_aa51_77f3" /&amp;gt;&amp;lt;w:bookmarkStart w:id="970" w:name="_PAR__5_b160abcd_7f91_4c44_b8ac_6f9c7800" /&amp;gt;&amp;lt;w:bookmarkStart w:id="971" w:name="_LINE__18_79d33e7a_3610_4652_87cc_8f9242" /&amp;gt;&amp;lt;w:bookmarkEnd w:id="952" /&amp;gt;&amp;lt;w:bookmarkEnd w:id="953" /&amp;gt;&amp;lt;w:bookmarkEnd w:id="956" /&amp;gt;&amp;lt;w:ins w:id="972" w:author="BPS" w:date="2025-05-01T12:33:00Z"&amp;gt;&amp;lt;w:r&amp;gt;&amp;lt;w:t&amp;gt;C&amp;lt;/w:t&amp;gt;&amp;lt;/w:r&amp;gt;&amp;lt;w:bookmarkEnd w:id="968" /&amp;gt;&amp;lt;w:r&amp;gt;&amp;lt;w:t xml:space="preserve"&amp;gt;.  &amp;lt;/w:t&amp;gt;&amp;lt;/w:r&amp;gt;&amp;lt;w:bookmarkStart w:id="973" w:name="_STATUTE_CONTENT__9e6282d7_aa76_4fc7_92f" /&amp;gt;&amp;lt;w:r&amp;gt;&amp;lt;w:t&amp;gt;In making the determination&amp;lt;/w:t&amp;gt;&amp;lt;/w:r&amp;gt;&amp;lt;/w:ins&amp;gt;&amp;lt;w:ins w:id="974" w:author="BPS" w:date="2025-05-07T11:32:00Z"&amp;gt;&amp;lt;w:r&amp;gt;&amp;lt;w:t xml:space="preserve"&amp;gt; pursuant to paragraph A&amp;lt;/w:t&amp;gt;&amp;lt;/w:r&amp;gt;&amp;lt;/w:ins&amp;gt;&amp;lt;w:ins w:id="975" w:author="BPS" w:date="2025-05-01T12:33:00Z"&amp;gt;&amp;lt;w:r&amp;gt;&amp;lt;w:t xml:space="preserve"&amp;gt;, the department may consider &amp;lt;/w:t&amp;gt;&amp;lt;/w:r&amp;gt;&amp;lt;w:bookmarkStart w:id="976" w:name="_LINE__19_b73f1313_6206_4143_aa74_1ee480" /&amp;gt;&amp;lt;w:bookmarkEnd w:id="971" /&amp;gt;&amp;lt;w:r&amp;gt;&amp;lt;w:t xml:space="preserve"&amp;gt;any factors that the department considers relevant, including, but not limited to, the &amp;lt;/w:t&amp;gt;&amp;lt;/w:r&amp;gt;&amp;lt;w:bookmarkStart w:id="977" w:name="_LINE__20_7f5fc934_74f8_47b9_9a85_300c74" /&amp;gt;&amp;lt;w:bookmarkEnd w:id="976" /&amp;gt;&amp;lt;w:r&amp;gt;&amp;lt;w:t xml:space="preserve"&amp;gt;likely impact, as described in the cost and market impact review report when &amp;lt;/w:t&amp;gt;&amp;lt;/w:r&amp;gt;&amp;lt;w:bookmarkStart w:id="978" w:name="_LINE__21_760dd055_b9a0_4180_9310_1d8004" /&amp;gt;&amp;lt;w:bookmarkEnd w:id="977" /&amp;gt;&amp;lt;w:r&amp;gt;&amp;lt;w:t xml:space="preserve"&amp;gt;applicable, of the material change transaction on: &amp;lt;/w:t&amp;gt;&amp;lt;/w:r&amp;gt;&amp;lt;w:bookmarkEnd w:id="978" /&amp;gt;&amp;lt;/w:ins&amp;gt;&amp;lt;/w:p&amp;gt;&amp;lt;w:p w:rsidR="008D3562" w:rsidRDefault="008D3562" w:rsidP="008D3562"&amp;gt;&amp;lt;w:pPr&amp;gt;&amp;lt;w:ind w:left="1080" /&amp;gt;&amp;lt;w:rPr&amp;gt;&amp;lt;w:ins w:id="979" w:author="BPS" w:date="2025-05-01T12:33:00Z" /&amp;gt;&amp;lt;/w:rPr&amp;gt;&amp;lt;/w:pPr&amp;gt;&amp;lt;w:bookmarkStart w:id="980" w:name="_STATUTE_SP__cd0e91f3_6375_43a4_b2b1_8ca" /&amp;gt;&amp;lt;w:bookmarkStart w:id="981" w:name="_PAR__6_1543da7c_40b2_48ae_a1dd_dfea43a3" /&amp;gt;&amp;lt;w:bookmarkStart w:id="982" w:name="_LINE__22_4c9af6e9_5356_435d_863f_913288" /&amp;gt;&amp;lt;w:bookmarkEnd w:id="970" /&amp;gt;&amp;lt;w:bookmarkEnd w:id="973" /&amp;gt;&amp;lt;w:ins w:id="983" w:author="BPS" w:date="2025-05-01T12:33:00Z"&amp;gt;&amp;lt;w:r&amp;gt;&amp;lt;w:t&amp;gt;(&amp;lt;/w:t&amp;gt;&amp;lt;/w:r&amp;gt;&amp;lt;w:bookmarkStart w:id="984" w:name="_STATUTE_NUMBER__d8452cb9_6f7b_442f_95cd" /&amp;gt;&amp;lt;w:r&amp;gt;&amp;lt;w:t&amp;gt;1&amp;lt;/w:t&amp;gt;&amp;lt;/w:r&amp;gt;&amp;lt;w:bookmarkEnd w:id="984" /&amp;gt;&amp;lt;w:r&amp;gt;&amp;lt;w:t xml:space="preserve"&amp;gt;)  &amp;lt;/w:t&amp;gt;&amp;lt;/w:r&amp;gt;&amp;lt;w:bookmarkStart w:id="985" w:name="_STATUTE_CONTENT__95aafbd9_ecd4_4e8c_ab7" /&amp;gt;&amp;lt;w:r&amp;gt;&amp;lt;w:t xml:space="preserve"&amp;gt;Health care costs, prices and affordability; &amp;lt;/w:t&amp;gt;&amp;lt;/w:r&amp;gt;&amp;lt;w:bookmarkEnd w:id="982" /&amp;gt;&amp;lt;/w:ins&amp;gt;&amp;lt;/w:p&amp;gt;&amp;lt;w:p w:rsidR="008D3562" w:rsidRDefault="008D3562" w:rsidP="008D3562"&amp;gt;&amp;lt;w:pPr&amp;gt;&amp;lt;w:ind w:left="1080" /&amp;gt;&amp;lt;w:rPr&amp;gt;&amp;lt;w:ins w:id="986" w:author="BPS" w:date="2025-05-01T12:33:00Z" /&amp;gt;&amp;lt;/w:rPr&amp;gt;&amp;lt;/w:pPr&amp;gt;&amp;lt;w:bookmarkStart w:id="987" w:name="_STATUTE_SP__06fbb19f_128b_4b13_ac92_17f" /&amp;gt;&amp;lt;w:bookmarkStart w:id="988" w:name="_PAR__7_78943c19_a765_4a95_b382_931929c4" /&amp;gt;&amp;lt;w:bookmarkStart w:id="989" w:name="_LINE__23_3ce6ce8f_ef72_46af_a33a_d625bc" /&amp;gt;&amp;lt;w:bookmarkEnd w:id="980" /&amp;gt;&amp;lt;w:bookmarkEnd w:id="981" /&amp;gt;&amp;lt;w:bookmarkEnd w:id="985" /&amp;gt;&amp;lt;w:ins w:id="990" w:author="BPS" w:date="2025-05-01T12:33:00Z"&amp;gt;&amp;lt;w:r&amp;gt;&amp;lt;w:t&amp;gt;(&amp;lt;/w:t&amp;gt;&amp;lt;/w:r&amp;gt;&amp;lt;w:bookmarkStart w:id="991" w:name="_STATUTE_NUMBER__fee55237_7510_4b75_9ef1" /&amp;gt;&amp;lt;w:r&amp;gt;&amp;lt;w:t&amp;gt;2&amp;lt;/w:t&amp;gt;&amp;lt;/w:r&amp;gt;&amp;lt;w:bookmarkEnd w:id="991" /&amp;gt;&amp;lt;w:r&amp;gt;&amp;lt;w:t xml:space="preserve"&amp;gt;)  &amp;lt;/w:t&amp;gt;&amp;lt;/w:r&amp;gt;&amp;lt;w:bookmarkStart w:id="992" w:name="_STATUTE_CONTENT__805f8bd2_5b32_49b3_a7d" /&amp;gt;&amp;lt;w:r&amp;gt;&amp;lt;w:t xml:space="preserve"&amp;gt;The availability or accessibility of health care services to the affected &amp;lt;/w:t&amp;gt;&amp;lt;/w:r&amp;gt;&amp;lt;w:bookmarkStart w:id="993" w:name="_LINE__24_c3ae058c_c67f_4f7e_97b5_0fbc8b" /&amp;gt;&amp;lt;w:bookmarkEnd w:id="989" /&amp;gt;&amp;lt;w:r&amp;gt;&amp;lt;w:t xml:space="preserve"&amp;gt;individuals and groups; &amp;lt;/w:t&amp;gt;&amp;lt;/w:r&amp;gt;&amp;lt;w:bookmarkEnd w:id="993" /&amp;gt;&amp;lt;/w:ins&amp;gt;&amp;lt;/w:p&amp;gt;&amp;lt;w:p w:rsidR="008D3562" w:rsidRDefault="008D3562" w:rsidP="008D3562"&amp;gt;&amp;lt;w:pPr&amp;gt;&amp;lt;w:ind w:left="1080" /&amp;gt;&amp;lt;w:rPr&amp;gt;&amp;lt;w:ins w:id="994" w:author="BPS" w:date="2025-05-01T12:33:00Z" /&amp;gt;&amp;lt;/w:rPr&amp;gt;&amp;lt;/w:pPr&amp;gt;&amp;lt;w:bookmarkStart w:id="995" w:name="_STATUTE_SP__9819dc79_63b9_4f1a_b973_b17" /&amp;gt;&amp;lt;w:bookmarkStart w:id="996" w:name="_PAR__8_68b9b7d4_1a8d_44ba_ab90_f0c83093" /&amp;gt;&amp;lt;w:bookmarkStart w:id="997" w:name="_LINE__25_ecf80701_4371_44fe_978a_239204" /&amp;gt;&amp;lt;w:bookmarkEnd w:id="987" /&amp;gt;&amp;lt;w:bookmarkEnd w:id="988" /&amp;gt;&amp;lt;w:bookmarkEnd w:id="992" /&amp;gt;&amp;lt;w:ins w:id="998" w:author="BPS" w:date="2025-05-01T12:33:00Z"&amp;gt;&amp;lt;w:r&amp;gt;&amp;lt;w:t&amp;gt;(&amp;lt;/w:t&amp;gt;&amp;lt;/w:r&amp;gt;&amp;lt;w:bookmarkStart w:id="999" w:name="_STATUTE_NUMBER__5c1186d6_cd83_4853_b6a0" /&amp;gt;&amp;lt;w:r&amp;gt;&amp;lt;w:t&amp;gt;3&amp;lt;/w:t&amp;gt;&amp;lt;/w:r&amp;gt;&amp;lt;w:bookmarkEnd w:id="999" /&amp;gt;&amp;lt;w:r&amp;gt;&amp;lt;w:t xml:space="preserve"&amp;gt;)  &amp;lt;/w:t&amp;gt;&amp;lt;/w:r&amp;gt;&amp;lt;w:bookmarkStart w:id="1000" w:name="_STATUTE_CONTENT__d5c4af74_77ce_4f16_97e" /&amp;gt;&amp;lt;w:r&amp;gt;&amp;lt;w:t xml:space="preserve"&amp;gt;The potential effects of the transaction on health outcomes, quality, access, &amp;lt;/w:t&amp;gt;&amp;lt;/w:r&amp;gt;&amp;lt;w:bookmarkStart w:id="1001" w:name="_LINE__26_1a7b6c04_490c_4f57_8565_9f40cf" /&amp;gt;&amp;lt;w:bookmarkEnd w:id="997" /&amp;gt;&amp;lt;w:r&amp;gt;&amp;lt;w:t xml:space="preserve"&amp;gt;equity or workforce for residents of this State or the potential loss or change in &amp;lt;/w:t&amp;gt;&amp;lt;/w:r&amp;gt;&amp;lt;w:bookmarkStart w:id="1002" w:name="_LINE__27_16802628_67c9_47e9_9555_bfce7b" /&amp;gt;&amp;lt;w:bookmarkEnd w:id="1001" /&amp;gt;&amp;lt;w:r&amp;gt;&amp;lt;w:t xml:space="preserve"&amp;gt;access to essential health care services; &amp;lt;/w:t&amp;gt;&amp;lt;/w:r&amp;gt;&amp;lt;w:bookmarkEnd w:id="1002" /&amp;gt;&amp;lt;/w:ins&amp;gt;&amp;lt;/w:p&amp;gt;&amp;lt;w:p w:rsidR="008D3562" w:rsidRDefault="008D3562" w:rsidP="008D3562"&amp;gt;&amp;lt;w:pPr&amp;gt;&amp;lt;w:ind w:left="1080" /&amp;gt;&amp;lt;w:rPr&amp;gt;&amp;lt;w:ins w:id="1003" w:author="BPS" w:date="2025-05-01T12:33:00Z" /&amp;gt;&amp;lt;/w:rPr&amp;gt;&amp;lt;/w:pPr&amp;gt;&amp;lt;w:bookmarkStart w:id="1004" w:name="_STATUTE_SP__a2d2a948_a1c4_499a_a5c9_162" /&amp;gt;&amp;lt;w:bookmarkStart w:id="1005" w:name="_PAR__9_574ca08b_675b_4e2d_b546_a0b8f40d" /&amp;gt;&amp;lt;w:bookmarkStart w:id="1006" w:name="_LINE__28_af984aa8_2695_40b7_9b4b_11d121" /&amp;gt;&amp;lt;w:bookmarkEnd w:id="995" /&amp;gt;&amp;lt;w:bookmarkEnd w:id="996" /&amp;gt;&amp;lt;w:bookmarkEnd w:id="1000" /&amp;gt;&amp;lt;w:ins w:id="1007" w:author="BPS" w:date="2025-05-01T12:33:00Z"&amp;gt;&amp;lt;w:r&amp;gt;&amp;lt;w:t&amp;gt;(&amp;lt;/w:t&amp;gt;&amp;lt;/w:r&amp;gt;&amp;lt;w:bookmarkStart w:id="1008" w:name="_STATUTE_NUMBER__7f5bcabc_fdc2_4ff0_a846" /&amp;gt;&amp;lt;w:r&amp;gt;&amp;lt;w:t&amp;gt;4&amp;lt;/w:t&amp;gt;&amp;lt;/w:r&amp;gt;&amp;lt;w:bookmarkEnd w:id="1008" /&amp;gt;&amp;lt;w:r&amp;gt;&amp;lt;w:t xml:space="preserve"&amp;gt;)  &amp;lt;/w:t&amp;gt;&amp;lt;/w:r&amp;gt;&amp;lt;/w:ins&amp;gt;&amp;lt;w:bookmarkStart w:id="1009" w:name="_STATUTE_CONTENT__13c3e632_b38d_47bd_92a" /&amp;gt;&amp;lt;w:ins w:id="1010" w:author="BPS" w:date="2025-05-07T11:32:00Z"&amp;gt;&amp;lt;w:r&amp;gt;&amp;lt;w:t&amp;gt;Health care p&amp;lt;/w:t&amp;gt;&amp;lt;/w:r&amp;gt;&amp;lt;/w:ins&amp;gt;&amp;lt;w:ins w:id="1011" w:author="BPS" w:date="2025-05-01T12:33:00Z"&amp;gt;&amp;lt;w:r&amp;gt;&amp;lt;w:t xml:space="preserve"&amp;gt;rovider cost trends and containment of total state health care &amp;lt;/w:t&amp;gt;&amp;lt;/w:r&amp;gt;&amp;lt;w:bookmarkStart w:id="1012" w:name="_LINE__29_a9152591_50b6_4ca9_a02f_0f85a1" /&amp;gt;&amp;lt;w:bookmarkEnd w:id="1006" /&amp;gt;&amp;lt;w:r&amp;gt;&amp;lt;w:t xml:space="preserve"&amp;gt;spending; &amp;lt;/w:t&amp;gt;&amp;lt;/w:r&amp;gt;&amp;lt;w:bookmarkEnd w:id="1012" /&amp;gt;&amp;lt;/w:ins&amp;gt;&amp;lt;/w:p&amp;gt;&amp;lt;w:p w:rsidR="008D3562" w:rsidRDefault="008D3562" w:rsidP="008D3562"&amp;gt;&amp;lt;w:pPr&amp;gt;&amp;lt;w:ind w:left="1080" /&amp;gt;&amp;lt;w:rPr&amp;gt;&amp;lt;w:ins w:id="1013" w:author="BPS" w:date="2025-05-01T12:33:00Z" /&amp;gt;&amp;lt;/w:rPr&amp;gt;&amp;lt;/w:pPr&amp;gt;&amp;lt;w:bookmarkStart w:id="1014" w:name="_STATUTE_SP__b13e08c3_a7b0_4e51_894c_5cb" /&amp;gt;&amp;lt;w:bookmarkStart w:id="1015" w:name="_PAR__10_9f411ba6_d3e8_4770_bf5b_80e8bde" /&amp;gt;&amp;lt;w:bookmarkStart w:id="1016" w:name="_LINE__30_bd79cc2e_617b_428f_9a89_f7b3ed" /&amp;gt;&amp;lt;w:bookmarkEnd w:id="1004" /&amp;gt;&amp;lt;w:bookmarkEnd w:id="1005" /&amp;gt;&amp;lt;w:bookmarkEnd w:id="1009" /&amp;gt;&amp;lt;w:ins w:id="1017" w:author="BPS" w:date="2025-05-01T12:33:00Z"&amp;gt;&amp;lt;w:r&amp;gt;&amp;lt;w:t&amp;gt;(&amp;lt;/w:t&amp;gt;&amp;lt;/w:r&amp;gt;&amp;lt;w:bookmarkStart w:id="1018" w:name="_STATUTE_NUMBER__43b108a5_b055_4503_ba14" /&amp;gt;&amp;lt;w:r&amp;gt;&amp;lt;w:t&amp;gt;5&amp;lt;/w:t&amp;gt;&amp;lt;/w:r&amp;gt;&amp;lt;w:bookmarkEnd w:id="1018" /&amp;gt;&amp;lt;w:r&amp;gt;&amp;lt;w:t xml:space="preserve"&amp;gt;)  &amp;lt;/w:t&amp;gt;&amp;lt;/w:r&amp;gt;&amp;lt;w:bookmarkStart w:id="1019" w:name="_STATUTE_CONTENT__e0057d95_c443_4f1a_b8c" /&amp;gt;&amp;lt;w:r&amp;gt;&amp;lt;w:t xml:space="preserve"&amp;gt;Access to health care services in medically underserved areas; &amp;lt;/w:t&amp;gt;&amp;lt;/w:r&amp;gt;&amp;lt;w:bookmarkEnd w:id="1016" /&amp;gt;&amp;lt;/w:ins&amp;gt;&amp;lt;/w:p&amp;gt;&amp;lt;w:p w:rsidR="008D3562" w:rsidRDefault="008D3562" w:rsidP="008D3562"&amp;gt;&amp;lt;w:pPr&amp;gt;&amp;lt;w:ind w:left="1080" /&amp;gt;&amp;lt;w:rPr&amp;gt;&amp;lt;w:ins w:id="1020" w:author="BPS" w:date="2025-05-01T12:33:00Z" /&amp;gt;&amp;lt;/w:rPr&amp;gt;&amp;lt;/w:pPr&amp;gt;&amp;lt;w:bookmarkStart w:id="1021" w:name="_STATUTE_SP__9082b69e_7af9_416b_b06b_d6a" /&amp;gt;&amp;lt;w:bookmarkStart w:id="1022" w:name="_PAR__11_4394d292_bd42_40e3_9bcf_8cb1f30" /&amp;gt;&amp;lt;w:bookmarkStart w:id="1023" w:name="_LINE__31_a1d4cde3_4712_48aa_bb75_d5f7af" /&amp;gt;&amp;lt;w:bookmarkEnd w:id="1014" /&amp;gt;&amp;lt;w:bookmarkEnd w:id="1015" /&amp;gt;&amp;lt;w:bookmarkEnd w:id="1019" /&amp;gt;&amp;lt;w:ins w:id="1024" w:author="BPS" w:date="2025-05-01T12:33:00Z"&amp;gt;&amp;lt;w:r&amp;gt;&amp;lt;w:t&amp;gt;(&amp;lt;/w:t&amp;gt;&amp;lt;/w:r&amp;gt;&amp;lt;w:bookmarkStart w:id="1025" w:name="_STATUTE_NUMBER__3e89db15_578b_4221_b4ab" /&amp;gt;&amp;lt;w:r&amp;gt;&amp;lt;w:t&amp;gt;6&amp;lt;/w:t&amp;gt;&amp;lt;/w:r&amp;gt;&amp;lt;w:bookmarkEnd w:id="1025" /&amp;gt;&amp;lt;w:r&amp;gt;&amp;lt;w:t xml:space="preserve"&amp;gt;)  &amp;lt;/w:t&amp;gt;&amp;lt;/w:r&amp;gt;&amp;lt;w:bookmarkStart w:id="1026" w:name="_STATUTE_CONTENT__677ab7a3_7cf6_4f64_b5b" /&amp;gt;&amp;lt;w:r&amp;gt;&amp;lt;w:t xml:space="preserve"&amp;gt;Rectifying historical problems and contemporary factors contributing to a lack &amp;lt;/w:t&amp;gt;&amp;lt;/w:r&amp;gt;&amp;lt;w:bookmarkStart w:id="1027" w:name="_LINE__32_b2309629_237e_47aa_9d99_133527" /&amp;gt;&amp;lt;w:bookmarkEnd w:id="1023" /&amp;gt;&amp;lt;w:r&amp;gt;&amp;lt;w:t xml:space="preserve"&amp;gt;of health equity or access to health care services; &amp;lt;/w:t&amp;gt;&amp;lt;/w:r&amp;gt;&amp;lt;w:bookmarkEnd w:id="1027" /&amp;gt;&amp;lt;/w:ins&amp;gt;&amp;lt;/w:p&amp;gt;&amp;lt;w:p w:rsidR="008D3562" w:rsidRDefault="008D3562" w:rsidP="008D3562"&amp;gt;&amp;lt;w:pPr&amp;gt;&amp;lt;w:ind w:left="1080" /&amp;gt;&amp;lt;w:rPr&amp;gt;&amp;lt;w:ins w:id="1028" w:author="BPS" w:date="2025-05-01T12:33:00Z" /&amp;gt;&amp;lt;/w:rPr&amp;gt;&amp;lt;/w:pPr&amp;gt;&amp;lt;w:bookmarkStart w:id="1029" w:name="_STATUTE_SP__5f6c2b8d_0813_4d26_b53a_fcb" /&amp;gt;&amp;lt;w:bookmarkStart w:id="1030" w:name="_PAR__12_74d32b8c_59c6_4cd9_a246_f5d0dcd" /&amp;gt;&amp;lt;w:bookmarkStart w:id="1031" w:name="_LINE__33_3a4cb5c0_94d2_4a35_b94a_25b0c2" /&amp;gt;&amp;lt;w:bookmarkEnd w:id="1021" /&amp;gt;&amp;lt;w:bookmarkEnd w:id="1022" /&amp;gt;&amp;lt;w:bookmarkEnd w:id="1026" /&amp;gt;&amp;lt;w:ins w:id="1032" w:author="BPS" w:date="2025-05-01T12:33:00Z"&amp;gt;&amp;lt;w:r&amp;gt;&amp;lt;w:t&amp;gt;(&amp;lt;/w:t&amp;gt;&amp;lt;/w:r&amp;gt;&amp;lt;w:bookmarkStart w:id="1033" w:name="_STATUTE_NUMBER__918da123_982c_4b77_a17a" /&amp;gt;&amp;lt;w:r&amp;gt;&amp;lt;w:t&amp;gt;7&amp;lt;/w:t&amp;gt;&amp;lt;/w:r&amp;gt;&amp;lt;w:bookmarkEnd w:id="1033" /&amp;gt;&amp;lt;w:r&amp;gt;&amp;lt;w:t xml:space="preserve"&amp;gt;)  &amp;lt;/w:t&amp;gt;&amp;lt;/w:r&amp;gt;&amp;lt;w:bookmarkStart w:id="1034" w:name="_STATUTE_CONTENT__d22c1fc5_f6f0_4fd0_983" /&amp;gt;&amp;lt;w:r&amp;gt;&amp;lt;w:t xml:space="preserve"&amp;gt;The functioning and competitiveness of the markets for health care and health &amp;lt;/w:t&amp;gt;&amp;lt;/w:r&amp;gt;&amp;lt;w:bookmarkStart w:id="1035" w:name="_LINE__34_0448e3c3_fd23_4695_b99f_dc9361" /&amp;gt;&amp;lt;w:bookmarkEnd w:id="1031" /&amp;gt;&amp;lt;w:r&amp;gt;&amp;lt;w:t xml:space="preserve"&amp;gt;insurance; &amp;lt;/w:t&amp;gt;&amp;lt;/w:r&amp;gt;&amp;lt;w:bookmarkEnd w:id="1035" /&amp;gt;&amp;lt;/w:ins&amp;gt;&amp;lt;/w:p&amp;gt;&amp;lt;w:p w:rsidR="008D3562" w:rsidRDefault="008D3562" w:rsidP="008D3562"&amp;gt;&amp;lt;w:pPr&amp;gt;&amp;lt;w:ind w:left="1080" /&amp;gt;&amp;lt;w:rPr&amp;gt;&amp;lt;w:ins w:id="1036" w:author="BPS" w:date="2025-05-01T12:33:00Z" /&amp;gt;&amp;lt;/w:rPr&amp;gt;&amp;lt;/w:pPr&amp;gt;&amp;lt;w:bookmarkStart w:id="1037" w:name="_STATUTE_SP__ffaa5ee0_f146_4aba_bca5_4e9" /&amp;gt;&amp;lt;w:bookmarkStart w:id="1038" w:name="_PAR__13_54ac2368_ab26_42be_8462_8310253" /&amp;gt;&amp;lt;w:bookmarkStart w:id="1039" w:name="_LINE__35_63f8700e_892c_41cd_8423_17914a" /&amp;gt;&amp;lt;w:bookmarkEnd w:id="1029" /&amp;gt;&amp;lt;w:bookmarkEnd w:id="1030" /&amp;gt;&amp;lt;w:bookmarkEnd w:id="1034" /&amp;gt;&amp;lt;w:ins w:id="1040" w:author="BPS" w:date="2025-05-01T12:33:00Z"&amp;gt;&amp;lt;w:r&amp;gt;&amp;lt;w:t&amp;gt;(&amp;lt;/w:t&amp;gt;&amp;lt;/w:r&amp;gt;&amp;lt;w:bookmarkStart w:id="1041" w:name="_STATUTE_NUMBER__f33cdf34_52a3_43eb_9b69" /&amp;gt;&amp;lt;w:r&amp;gt;&amp;lt;w:t&amp;gt;8&amp;lt;/w:t&amp;gt;&amp;lt;/w:r&amp;gt;&amp;lt;w:bookmarkEnd w:id="1041" /&amp;gt;&amp;lt;w:r&amp;gt;&amp;lt;w:t xml:space="preserve"&amp;gt;)  &amp;lt;/w:t&amp;gt;&amp;lt;/w:r&amp;gt;&amp;lt;w:bookmarkStart w:id="1042" w:name="_STATUTE_CONTENT__2710070e_2cff_48a7_a2b" /&amp;gt;&amp;lt;w:r&amp;gt;&amp;lt;w:t xml:space="preserve"&amp;gt;Whether the transaction is contrary to or violates any applicable law, including, &amp;lt;/w:t&amp;gt;&amp;lt;/w:r&amp;gt;&amp;lt;w:bookmarkStart w:id="1043" w:name="_LINE__36_1cb2f1f3_5ed1_4cb9_803d_4bd758" /&amp;gt;&amp;lt;w:bookmarkEnd w:id="1039" /&amp;gt;&amp;lt;w:r&amp;gt;&amp;lt;w:t xml:space="preserve"&amp;gt;without limitation, state antitrust laws, laws restricting the corporate practice of &amp;lt;/w:t&amp;gt;&amp;lt;/w:r&amp;gt;&amp;lt;w:bookmarkStart w:id="1044" w:name="_LINE__37_5c1d17c1_be2d_483b_8c65_02e27b" /&amp;gt;&amp;lt;w:bookmarkEnd w:id="1043" /&amp;gt;&amp;lt;w:r&amp;gt;&amp;lt;w:t xml:space="preserve"&amp;gt;medicine and consumer protection laws; &amp;lt;/w:t&amp;gt;&amp;lt;/w:r&amp;gt;&amp;lt;w:bookmarkEnd w:id="1044" /&amp;gt;&amp;lt;/w:ins&amp;gt;&amp;lt;/w:p&amp;gt;&amp;lt;w:p w:rsidR="008D3562" w:rsidRDefault="008D3562" w:rsidP="008D3562"&amp;gt;&amp;lt;w:pPr&amp;gt;&amp;lt;w:ind w:left="1080" /&amp;gt;&amp;lt;w:rPr&amp;gt;&amp;lt;w:ins w:id="1045" w:author="BPS" w:date="2025-05-01T12:33:00Z" /&amp;gt;&amp;lt;/w:rPr&amp;gt;&amp;lt;/w:pPr&amp;gt;&amp;lt;w:bookmarkStart w:id="1046" w:name="_STATUTE_SP__534a5477_7b4c_4b32_9e45_18c" /&amp;gt;&amp;lt;w:bookmarkStart w:id="1047" w:name="_PAR__14_8472c278_9202_4c43_826e_cbbbb2e" /&amp;gt;&amp;lt;w:bookmarkStart w:id="1048" w:name="_LINE__38_c8bfc548_db4b_4264_82be_fe1494" /&amp;gt;&amp;lt;w:bookmarkEnd w:id="1037" /&amp;gt;&amp;lt;w:bookmarkEnd w:id="1038" /&amp;gt;&amp;lt;w:bookmarkEnd w:id="1042" /&amp;gt;&amp;lt;w:ins w:id="1049" w:author="BPS" w:date="2025-05-01T12:33:00Z"&amp;gt;&amp;lt;w:r&amp;gt;&amp;lt;w:t&amp;gt;(&amp;lt;/w:t&amp;gt;&amp;lt;/w:r&amp;gt;&amp;lt;w:bookmarkStart w:id="1050" w:name="_STATUTE_NUMBER__8add792f_841c_4963_8f36" /&amp;gt;&amp;lt;w:r&amp;gt;&amp;lt;w:t&amp;gt;9&amp;lt;/w:t&amp;gt;&amp;lt;/w:r&amp;gt;&amp;lt;w:bookmarkEnd w:id="1050" /&amp;gt;&amp;lt;w:r&amp;gt;&amp;lt;w:t xml:space="preserve"&amp;gt;)  &amp;lt;/w:t&amp;gt;&amp;lt;/w:r&amp;gt;&amp;lt;w:bookmarkStart w:id="1051" w:name="_STATUTE_CONTENT__fe0910fc_87dc_4ced_84b" /&amp;gt;&amp;lt;w:r&amp;gt;&amp;lt;w:t xml:space="preserve"&amp;gt;Whether the benefits of the transaction are likely to outweigh the &amp;lt;/w:t&amp;gt;&amp;lt;/w:r&amp;gt;&amp;lt;w:bookmarkStart w:id="1052" w:name="_LINE__39_6e1be796_334d_4734_bef7_de3511" /&amp;gt;&amp;lt;w:bookmarkEnd w:id="1048" /&amp;gt;&amp;lt;w:r&amp;gt;&amp;lt;w:t&amp;gt;anticompetitive effects from the transaction; and&amp;lt;/w:t&amp;gt;&amp;lt;/w:r&amp;gt;&amp;lt;w:bookmarkEnd w:id="1052" /&amp;gt;&amp;lt;/w:ins&amp;gt;&amp;lt;/w:p&amp;gt;&amp;lt;w:p w:rsidR="008D3562" w:rsidRDefault="008D3562" w:rsidP="008D3562"&amp;gt;&amp;lt;w:pPr&amp;gt;&amp;lt;w:ind w:left="1080" /&amp;gt;&amp;lt;w:rPr&amp;gt;&amp;lt;w:ins w:id="1053" w:author="BPS" w:date="2025-05-01T12:33:00Z" /&amp;gt;&amp;lt;/w:rPr&amp;gt;&amp;lt;/w:pPr&amp;gt;&amp;lt;w:bookmarkStart w:id="1054" w:name="_STATUTE_SP__49a4c404_823d_40a1_ad5b_0ff" /&amp;gt;&amp;lt;w:bookmarkStart w:id="1055" w:name="_PAR__15_2c6d0924_2d47_4b07_a324_0fddd64" /&amp;gt;&amp;lt;w:bookmarkStart w:id="1056" w:name="_LINE__40_61595353_1414_49c0_aa84_dace34" /&amp;gt;&amp;lt;w:bookmarkEnd w:id="1046" /&amp;gt;&amp;lt;w:bookmarkEnd w:id="1047" /&amp;gt;&amp;lt;w:bookmarkEnd w:id="1051" /&amp;gt;&amp;lt;w:ins w:id="1057" w:author="BPS" w:date="2025-05-01T12:33:00Z"&amp;gt;&amp;lt;w:r&amp;gt;&amp;lt;w:t&amp;gt;(&amp;lt;/w:t&amp;gt;&amp;lt;/w:r&amp;gt;&amp;lt;w:bookmarkStart w:id="1058" w:name="_STATUTE_NUMBER__4e5500f1_708b_49c6_b525" /&amp;gt;&amp;lt;w:r&amp;gt;&amp;lt;w:t&amp;gt;10&amp;lt;/w:t&amp;gt;&amp;lt;/w:r&amp;gt;&amp;lt;w:bookmarkEnd w:id="1058" /&amp;gt;&amp;lt;w:r&amp;gt;&amp;lt;w:t xml:space="preserve"&amp;gt;)  &amp;lt;/w:t&amp;gt;&amp;lt;/w:r&amp;gt;&amp;lt;w:bookmarkStart w:id="1059" w:name="_STATUTE_CONTENT__de872be4_92a6_4388_828" /&amp;gt;&amp;lt;w:r&amp;gt;&amp;lt;w:t xml:space="preserve"&amp;gt;Whether the transaction is in the public interest. &amp;lt;/w:t&amp;gt;&amp;lt;/w:r&amp;gt;&amp;lt;w:bookmarkEnd w:id="1056" /&amp;gt;&amp;lt;/w:ins&amp;gt;&amp;lt;/w:p&amp;gt;&amp;lt;w:p w:rsidR="008D3562" w:rsidRDefault="008D3562" w:rsidP="008D3562"&amp;gt;&amp;lt;w:pPr&amp;gt;&amp;lt;w:ind w:left="720" /&amp;gt;&amp;lt;w:rPr&amp;gt;&amp;lt;w:ins w:id="1060" w:author="BPS" w:date="2025-05-01T12:33:00Z" /&amp;gt;&amp;lt;/w:rPr&amp;gt;&amp;lt;/w:pPr&amp;gt;&amp;lt;w:bookmarkStart w:id="1061" w:name="_STATUTE_NUMBER__b0d9594a_109c_41f3_9069" /&amp;gt;&amp;lt;w:bookmarkStart w:id="1062" w:name="_STATUTE_P__4a8fea35_fb8d_4dc9_989f_45af" /&amp;gt;&amp;lt;w:bookmarkStart w:id="1063" w:name="_PAGE__9_9cbf73d0_c61f_4f8f_bafa_5417431" /&amp;gt;&amp;lt;w:bookmarkStart w:id="1064" w:name="_PAR__1_ce6a78fe_e1fc_45ea_bff6_e5b7f31b" /&amp;gt;&amp;lt;w:bookmarkStart w:id="1065" w:name="_LINE__1_21ab3524_c4a5_463b_874e_e89f7fb" /&amp;gt;&amp;lt;w:bookmarkEnd w:id="923" /&amp;gt;&amp;lt;w:bookmarkEnd w:id="969" /&amp;gt;&amp;lt;w:bookmarkEnd w:id="1054" /&amp;gt;&amp;lt;w:bookmarkEnd w:id="1055" /&amp;gt;&amp;lt;w:bookmarkEnd w:id="1059" /&amp;gt;&amp;lt;w:ins w:id="1066" w:author="BPS" w:date="2025-05-01T12:33:00Z"&amp;gt;&amp;lt;w:r&amp;gt;&amp;lt;w:t&amp;gt;D&amp;lt;/w:t&amp;gt;&amp;lt;/w:r&amp;gt;&amp;lt;w:bookmarkEnd w:id="1061" /&amp;gt;&amp;lt;w:r&amp;gt;&amp;lt;w:t xml:space="preserve"&amp;gt;.  &amp;lt;/w:t&amp;gt;&amp;lt;/w:r&amp;gt;&amp;lt;w:bookmarkStart w:id="1067" w:name="_STATUTE_CONTENT__6d640b17_7ad8_401c_a05" /&amp;gt;&amp;lt;w:r&amp;gt;&amp;lt;w:t xml:space="preserve"&amp;gt;This subsection does not limit or alter any authority of the Attorney General or any &amp;lt;/w:t&amp;gt;&amp;lt;/w:r&amp;gt;&amp;lt;w:bookmarkStart w:id="1068" w:name="_LINE__2_0c475635_a05c_4283_99c4_bc967d1" /&amp;gt;&amp;lt;w:bookmarkEnd w:id="1065" /&amp;gt;&amp;lt;w:r&amp;gt;&amp;lt;w:t xml:space="preserve"&amp;gt;state agency to enforce any other law, including state or federal antitrust law, or to &amp;lt;/w:t&amp;gt;&amp;lt;/w:r&amp;gt;&amp;lt;w:bookmarkStart w:id="1069" w:name="_LINE__3_4680ef26_a2cc_4e19_ad7e_31859fd" /&amp;gt;&amp;lt;w:bookmarkEnd w:id="1068" /&amp;gt;&amp;lt;w:r&amp;gt;&amp;lt;w:t&amp;gt;review nonprofit transactions.&amp;lt;/w:t&amp;gt;&amp;lt;/w:r&amp;gt;&amp;lt;w:bookmarkEnd w:id="1069" /&amp;gt;&amp;lt;/w:ins&amp;gt;&amp;lt;/w:p&amp;gt;&amp;lt;w:p w:rsidR="008D3562" w:rsidRDefault="008D3562" w:rsidP="008D3562"&amp;gt;&amp;lt;w:pPr&amp;gt;&amp;lt;w:ind w:left="360" w:firstLine="360" /&amp;gt;&amp;lt;w:rPr&amp;gt;&amp;lt;w:ins w:id="1070" w:author="BPS" w:date="2025-05-01T12:33:00Z" /&amp;gt;&amp;lt;/w:rPr&amp;gt;&amp;lt;/w:pPr&amp;gt;&amp;lt;w:bookmarkStart w:id="1071" w:name="_STATUTE_NUMBER__e5fc8855_16e4_4f4d_b279" /&amp;gt;&amp;lt;w:bookmarkStart w:id="1072" w:name="_STATUTE_SS__fb7ac21b_3d6c_485c_bb45_32d" /&amp;gt;&amp;lt;w:bookmarkStart w:id="1073" w:name="_PAR__2_2267b111_1f63_4fbc_b2e1_b44f8e9d" /&amp;gt;&amp;lt;w:bookmarkStart w:id="1074" w:name="_LINE__4_b36207a1_02b9_4033_a07a_24636fa" /&amp;gt;&amp;lt;w:bookmarkEnd w:id="934" /&amp;gt;&amp;lt;w:bookmarkEnd w:id="1062" /&amp;gt;&amp;lt;w:bookmarkEnd w:id="1064" /&amp;gt;&amp;lt;w:bookmarkEnd w:id="1067" /&amp;gt;&amp;lt;w:ins w:id="1075" w:author="BPS" w:date="2025-05-01T12:33:00Z"&amp;gt;&amp;lt;w:r w:rsidRPr="00B85E00"&amp;gt;&amp;lt;w:rPr&amp;gt;&amp;lt;w:b /&amp;gt;&amp;lt;/w:rPr&amp;gt;&amp;lt;w:t&amp;gt;5&amp;lt;/w:t&amp;gt;&amp;lt;/w:r&amp;gt;&amp;lt;w:bookmarkEnd w:id="1071" /&amp;gt;&amp;lt;w:r w:rsidRPr="00B85E00"&amp;gt;&amp;lt;w:rPr&amp;gt;&amp;lt;w:b /&amp;gt;&amp;lt;/w:rPr&amp;gt;&amp;lt;w:t xml:space="preserve"&amp;gt;.  &amp;lt;/w:t&amp;gt;&amp;lt;/w:r&amp;gt;&amp;lt;w:bookmarkStart w:id="1076" w:name="_STATUTE_HEADNOTE__2f4ba4b7_f9b1_42f9_9e" /&amp;gt;&amp;lt;w:r w:rsidRPr="00B85E00"&amp;gt;&amp;lt;w:rPr&amp;gt;&amp;lt;w:b /&amp;gt;&amp;lt;/w:rPr&amp;gt;&amp;lt;w:t xml:space="preserve"&amp;gt;Post-transaction oversight.  &amp;lt;/w:t&amp;gt;&amp;lt;/w:r&amp;gt;&amp;lt;w:bookmarkStart w:id="1077" w:name="_STATUTE_CONTENT__d2c5e4d7_8167_446c_b42" /&amp;gt;&amp;lt;w:bookmarkEnd w:id="1076" /&amp;gt;&amp;lt;w:r&amp;gt;&amp;lt;w:t xml:space="preserve"&amp;gt;This subsection governs post-transaction oversight. &amp;lt;/w:t&amp;gt;&amp;lt;/w:r&amp;gt;&amp;lt;w:bookmarkEnd w:id="1074" /&amp;gt;&amp;lt;/w:ins&amp;gt;&amp;lt;/w:p&amp;gt;&amp;lt;w:p w:rsidR="008D3562" w:rsidRDefault="008D3562" w:rsidP="008D3562"&amp;gt;&amp;lt;w:pPr&amp;gt;&amp;lt;w:ind w:left="720" /&amp;gt;&amp;lt;w:rPr&amp;gt;&amp;lt;w:ins w:id="1078" w:author="BPS" w:date="2025-05-01T12:33:00Z" /&amp;gt;&amp;lt;/w:rPr&amp;gt;&amp;lt;/w:pPr&amp;gt;&amp;lt;w:bookmarkStart w:id="1079" w:name="_STATUTE_NUMBER__243926ba_535a_4c30_955e" /&amp;gt;&amp;lt;w:bookmarkStart w:id="1080" w:name="_STATUTE_P__c0336d0c_b787_4aba_acbc_5d2d" /&amp;gt;&amp;lt;w:bookmarkStart w:id="1081" w:name="_PAR__3_8fbab2e0_a164_4db8_9526_dd37f297" /&amp;gt;&amp;lt;w:bookmarkStart w:id="1082" w:name="_LINE__5_1d1228c7_8964_41a6_bdb6_2819974" /&amp;gt;&amp;lt;w:bookmarkEnd w:id="1073" /&amp;gt;&amp;lt;w:bookmarkEnd w:id="1077" /&amp;gt;&amp;lt;w:ins w:id="1083" w:author="BPS" w:date="2025-05-01T12:33:00Z"&amp;gt;&amp;lt;w:r&amp;gt;&amp;lt;w:t&amp;gt;A&amp;lt;/w:t&amp;gt;&amp;lt;/w:r&amp;gt;&amp;lt;w:bookmarkEnd w:id="1079" /&amp;gt;&amp;lt;w:r&amp;gt;&amp;lt;w:t xml:space="preserve"&amp;gt;.  &amp;lt;/w:t&amp;gt;&amp;lt;/w:r&amp;gt;&amp;lt;w:bookmarkStart w:id="1084" w:name="_STATUTE_CONTENT__12a90f36_f9d0_4f53_a97" /&amp;gt;&amp;lt;w:r&amp;gt;&amp;lt;w:t xml:space="preserve"&amp;gt;This paragraph governs enforcement by the Attorney General. &amp;lt;/w:t&amp;gt;&amp;lt;/w:r&amp;gt;&amp;lt;w:bookmarkEnd w:id="1082" /&amp;gt;&amp;lt;/w:ins&amp;gt;&amp;lt;/w:p&amp;gt;&amp;lt;w:p w:rsidR="008D3562" w:rsidRDefault="008D3562" w:rsidP="008D3562"&amp;gt;&amp;lt;w:pPr&amp;gt;&amp;lt;w:ind w:left="1080" /&amp;gt;&amp;lt;w:rPr&amp;gt;&amp;lt;w:ins w:id="1085" w:author="BPS" w:date="2025-05-01T12:33:00Z" /&amp;gt;&amp;lt;/w:rPr&amp;gt;&amp;lt;/w:pPr&amp;gt;&amp;lt;w:bookmarkStart w:id="1086" w:name="_STATUTE_SP__d643a63f_6387_40c8_9138_af4" /&amp;gt;&amp;lt;w:bookmarkStart w:id="1087" w:name="_PAR__4_9e82bc55_b48d_49f9_862f_4ac7dd11" /&amp;gt;&amp;lt;w:bookmarkStart w:id="1088" w:name="_LINE__6_b9a4e42e_65cd_43cf_9a05_c31f743" /&amp;gt;&amp;lt;w:bookmarkEnd w:id="1081" /&amp;gt;&amp;lt;w:bookmarkEnd w:id="1084" /&amp;gt;&amp;lt;w:ins w:id="1089" w:author="BPS" w:date="2025-05-01T12:33:00Z"&amp;gt;&amp;lt;w:r&amp;gt;&amp;lt;w:t&amp;gt;(&amp;lt;/w:t&amp;gt;&amp;lt;/w:r&amp;gt;&amp;lt;w:bookmarkStart w:id="1090" w:name="_STATUTE_NUMBER__70834226_b440_46a0_b961" /&amp;gt;&amp;lt;w:r&amp;gt;&amp;lt;w:t&amp;gt;1&amp;lt;/w:t&amp;gt;&amp;lt;/w:r&amp;gt;&amp;lt;w:bookmarkEnd w:id="1090" /&amp;gt;&amp;lt;w:r&amp;gt;&amp;lt;w:t xml:space="preserve"&amp;gt;)  &amp;lt;/w:t&amp;gt;&amp;lt;/w:r&amp;gt;&amp;lt;w:bookmarkStart w:id="1091" w:name="_STATUTE_CONTENT__339120df_dea5_430b_84c" /&amp;gt;&amp;lt;w:r&amp;gt;&amp;lt;w:t xml:space="preserve"&amp;gt;The Attorney General may subpoena any records necessary to enforce any &amp;lt;/w:t&amp;gt;&amp;lt;/w:r&amp;gt;&amp;lt;w:bookmarkStart w:id="1092" w:name="_LINE__7_33409b9f_9812_4c83_8623_2651334" /&amp;gt;&amp;lt;w:bookmarkEnd w:id="1088" /&amp;gt;&amp;lt;w:r&amp;gt;&amp;lt;w:t xml:space="preserve"&amp;gt;provisions of this chapter or to investigate suspected violations of any provisions &amp;lt;/w:t&amp;gt;&amp;lt;/w:r&amp;gt;&amp;lt;w:bookmarkStart w:id="1093" w:name="_LINE__8_beb001a9_2b95_411a_91ce_ff51e2b" /&amp;gt;&amp;lt;w:bookmarkEnd w:id="1092" /&amp;gt;&amp;lt;w:r&amp;gt;&amp;lt;w:t xml:space="preserve"&amp;gt;of &amp;lt;/w:t&amp;gt;&amp;lt;/w:r&amp;gt;&amp;lt;/w:ins&amp;gt;&amp;lt;w:ins w:id="1094" w:author="BPS" w:date="2025-05-07T11:32:00Z"&amp;gt;&amp;lt;w:r&amp;gt;&amp;lt;w:t xml:space="preserve"&amp;gt;this &amp;lt;/w:t&amp;gt;&amp;lt;/w:r&amp;gt;&amp;lt;/w:ins&amp;gt;&amp;lt;w:ins w:id="1095" w:author="BPS" w:date="2025-05-01T12:33:00Z"&amp;gt;&amp;lt;w:r&amp;gt;&amp;lt;w:t xml:space="preserve"&amp;gt;chapter or any conditions imposed by conditional approval pursuant to &amp;lt;/w:t&amp;gt;&amp;lt;/w:r&amp;gt;&amp;lt;w:bookmarkStart w:id="1096" w:name="_LINE__9_8e24ae62_a4a3_4f7c_873f_3b52dd1" /&amp;gt;&amp;lt;w:bookmarkEnd w:id="1093" /&amp;gt;&amp;lt;w:r&amp;gt;&amp;lt;w:t xml:space="preserve"&amp;gt;subsection 4. &amp;lt;/w:t&amp;gt;&amp;lt;/w:r&amp;gt;&amp;lt;w:bookmarkEnd w:id="1096" /&amp;gt;&amp;lt;/w:ins&amp;gt;&amp;lt;/w:p&amp;gt;&amp;lt;w:p w:rsidR="008D3562" w:rsidRDefault="008D3562" w:rsidP="008D3562"&amp;gt;&amp;lt;w:pPr&amp;gt;&amp;lt;w:ind w:left="1080" /&amp;gt;&amp;lt;w:rPr&amp;gt;&amp;lt;w:ins w:id="1097" w:author="BPS" w:date="2025-05-01T12:33:00Z" /&amp;gt;&amp;lt;/w:rPr&amp;gt;&amp;lt;/w:pPr&amp;gt;&amp;lt;w:bookmarkStart w:id="1098" w:name="_STATUTE_SP__0fd91968_fb4e_4708_865b_4ae" /&amp;gt;&amp;lt;w:bookmarkStart w:id="1099" w:name="_PAR__5_bbd35ef5_7495_4d4c_8699_e4f2f1b4" /&amp;gt;&amp;lt;w:bookmarkStart w:id="1100" w:name="_LINE__10_1d23101c_3f3e_467c_b987_f8046d" /&amp;gt;&amp;lt;w:bookmarkEnd w:id="1086" /&amp;gt;&amp;lt;w:bookmarkEnd w:id="1087" /&amp;gt;&amp;lt;w:bookmarkEnd w:id="1091" /&amp;gt;&amp;lt;w:ins w:id="1101" w:author="BPS" w:date="2025-05-01T12:33:00Z"&amp;gt;&amp;lt;w:r&amp;gt;&amp;lt;w:t&amp;gt;(&amp;lt;/w:t&amp;gt;&amp;lt;/w:r&amp;gt;&amp;lt;w:bookmarkStart w:id="1102" w:name="_STATUTE_NUMBER__d9c85831_7695_41b2_8afe" /&amp;gt;&amp;lt;w:r&amp;gt;&amp;lt;w:t&amp;gt;2&amp;lt;/w:t&amp;gt;&amp;lt;/w:r&amp;gt;&amp;lt;w:bookmarkEnd w:id="1102" /&amp;gt;&amp;lt;w:r&amp;gt;&amp;lt;w:t xml:space="preserve"&amp;gt;)  &amp;lt;/w:t&amp;gt;&amp;lt;/w:r&amp;gt;&amp;lt;w:bookmarkStart w:id="1103" w:name="_STATUTE_CONTENT__938d11db_ed99_475a_bde" /&amp;gt;&amp;lt;w:r&amp;gt;&amp;lt;w:t xml:space="preserve"&amp;gt;The Attorney General may enforce any requirement of this chapter and any &amp;lt;/w:t&amp;gt;&amp;lt;/w:r&amp;gt;&amp;lt;w:bookmarkStart w:id="1104" w:name="_LINE__11_0e2b9b7d_0cb9_4d7c_8f9a_6f7a3c" /&amp;gt;&amp;lt;w:bookmarkEnd w:id="1100" /&amp;gt;&amp;lt;w:r&amp;gt;&amp;lt;w:t xml:space="preserve"&amp;gt;conditions imposed by a conditional approval pursuant to subsection 4 to the fullest &amp;lt;/w:t&amp;gt;&amp;lt;/w:r&amp;gt;&amp;lt;w:bookmarkStart w:id="1105" w:name="_LINE__12_b02370e1_42ec_4137_ba21_b7da33" /&amp;gt;&amp;lt;w:bookmarkEnd w:id="1104" /&amp;gt;&amp;lt;w:r&amp;gt;&amp;lt;w:t xml:space="preserve"&amp;gt;extent provided by law, including damages.  In addition to any legal remedies the &amp;lt;/w:t&amp;gt;&amp;lt;/w:r&amp;gt;&amp;lt;w:bookmarkStart w:id="1106" w:name="_LINE__13_519b165a_de3e_4a99_9f88_1a6a9d" /&amp;gt;&amp;lt;w:bookmarkEnd w:id="1105" /&amp;gt;&amp;lt;w:r&amp;gt;&amp;lt;w:t xml:space="preserve"&amp;gt;Attorney General may have, the Attorney General is entitled to specific &amp;lt;/w:t&amp;gt;&amp;lt;/w:r&amp;gt;&amp;lt;w:bookmarkStart w:id="1107" w:name="_LINE__14_599cff4f_bfa2_4837_bd59_8a2cd7" /&amp;gt;&amp;lt;w:bookmarkEnd w:id="1106" /&amp;gt;&amp;lt;w:r&amp;gt;&amp;lt;w:t xml:space="preserve"&amp;gt;performance, injunctive relief and other equitable remedies a court considers &amp;lt;/w:t&amp;gt;&amp;lt;/w:r&amp;gt;&amp;lt;w:bookmarkStart w:id="1108" w:name="_LINE__15_adea0d62_5204_4b1d_a7ca_215a35" /&amp;gt;&amp;lt;w:bookmarkEnd w:id="1107" /&amp;gt;&amp;lt;w:r&amp;gt;&amp;lt;w:t xml:space="preserve"&amp;gt;appropriate for any violation or imminent violation of any requirement of this &amp;lt;/w:t&amp;gt;&amp;lt;/w:r&amp;gt;&amp;lt;w:bookmarkStart w:id="1109" w:name="_LINE__16_73b430db_e511_4519_a15d_d63680" /&amp;gt;&amp;lt;w:bookmarkEnd w:id="1108" /&amp;gt;&amp;lt;w:r&amp;gt;&amp;lt;w:t xml:space="preserve"&amp;gt;chapter or breach of any of the conditions and is entitled to recover attorney's fees &amp;lt;/w:t&amp;gt;&amp;lt;/w:r&amp;gt;&amp;lt;w:bookmarkStart w:id="1110" w:name="_LINE__17_4dd328e3_58c8_49ff_bee2_57eb91" /&amp;gt;&amp;lt;w:bookmarkEnd w:id="1109" /&amp;gt;&amp;lt;w:r&amp;gt;&amp;lt;w:t xml:space="preserve"&amp;gt;and costs incurred in remedying each violation. &amp;lt;/w:t&amp;gt;&amp;lt;/w:r&amp;gt;&amp;lt;w:bookmarkEnd w:id="1110" /&amp;gt;&amp;lt;/w:ins&amp;gt;&amp;lt;/w:p&amp;gt;&amp;lt;w:p w:rsidR="008D3562" w:rsidRDefault="008D3562" w:rsidP="008D3562"&amp;gt;&amp;lt;w:pPr&amp;gt;&amp;lt;w:ind w:left="1080" /&amp;gt;&amp;lt;w:rPr&amp;gt;&amp;lt;w:ins w:id="1111" w:author="BPS" w:date="2025-05-01T12:33:00Z" /&amp;gt;&amp;lt;/w:rPr&amp;gt;&amp;lt;/w:pPr&amp;gt;&amp;lt;w:bookmarkStart w:id="1112" w:name="_STATUTE_SP__cafd3cb9_2481_49ad_90ff_065" /&amp;gt;&amp;lt;w:bookmarkStart w:id="1113" w:name="_PAR__6_407e2907_cfc7_4e64_86a0_b942ebca" /&amp;gt;&amp;lt;w:bookmarkStart w:id="1114" w:name="_LINE__18_c5d877a5_91e9_4af2_b375_d3d90a" /&amp;gt;&amp;lt;w:bookmarkEnd w:id="1098" /&amp;gt;&amp;lt;w:bookmarkEnd w:id="1099" /&amp;gt;&amp;lt;w:bookmarkEnd w:id="1103" /&amp;gt;&amp;lt;w:ins w:id="1115" w:author="BPS" w:date="2025-05-01T12:33:00Z"&amp;gt;&amp;lt;w:r&amp;gt;&amp;lt;w:t&amp;gt;(&amp;lt;/w:t&amp;gt;&amp;lt;/w:r&amp;gt;&amp;lt;w:bookmarkStart w:id="1116" w:name="_STATUTE_NUMBER__bcc25ed9_e051_4866_9ffa" /&amp;gt;&amp;lt;w:r&amp;gt;&amp;lt;w:t&amp;gt;3&amp;lt;/w:t&amp;gt;&amp;lt;/w:r&amp;gt;&amp;lt;w:bookmarkEnd w:id="1116" /&amp;gt;&amp;lt;w:r&amp;gt;&amp;lt;w:t xml:space="preserve"&amp;gt;)  &amp;lt;/w:t&amp;gt;&amp;lt;/w:r&amp;gt;&amp;lt;/w:ins&amp;gt;&amp;lt;w:bookmarkStart w:id="1117" w:name="_STATUTE_CONTENT__b2a45cf2_da2c_4d1a_b62" /&amp;gt;&amp;lt;w:ins w:id="1118" w:author="BPS" w:date="2025-05-07T11:32:00Z"&amp;gt;&amp;lt;w:r&amp;gt;&amp;lt;w:t&amp;gt;T&amp;lt;/w:t&amp;gt;&amp;lt;/w:r&amp;gt;&amp;lt;/w:ins&amp;gt;&amp;lt;w:ins w:id="1119" w:author="BPS" w:date="2025-05-01T12:33:00Z"&amp;gt;&amp;lt;w:r&amp;gt;&amp;lt;w:t xml:space="preserve"&amp;gt;his subsection &amp;lt;/w:t&amp;gt;&amp;lt;/w:r&amp;gt;&amp;lt;/w:ins&amp;gt;&amp;lt;w:ins w:id="1120" w:author="BPS" w:date="2025-05-07T11:33:00Z"&amp;gt;&amp;lt;w:r&amp;gt;&amp;lt;w:t xml:space="preserve"&amp;gt;does not &amp;lt;/w:t&amp;gt;&amp;lt;/w:r&amp;gt;&amp;lt;/w:ins&amp;gt;&amp;lt;w:ins w:id="1121" w:author="BPS" w:date="2025-05-01T12:33:00Z"&amp;gt;&amp;lt;w:r&amp;gt;&amp;lt;w:t xml:space="preserve"&amp;gt;narrow, abrogate or otherwise alter the authority of &amp;lt;/w:t&amp;gt;&amp;lt;/w:r&amp;gt;&amp;lt;w:bookmarkStart w:id="1122" w:name="_LINE__19_7f38519f_41bd_4519_a307_72d13d" /&amp;gt;&amp;lt;w:bookmarkEnd w:id="1114" /&amp;gt;&amp;lt;w:r&amp;gt;&amp;lt;w:t xml:space="preserve"&amp;gt;the Attorney General to prosecute violations of antitrust or consumer protection &amp;lt;/w:t&amp;gt;&amp;lt;/w:r&amp;gt;&amp;lt;w:bookmarkStart w:id="1123" w:name="_LINE__20_bd142768_2b6b_4346_9722_4360c7" /&amp;gt;&amp;lt;w:bookmarkEnd w:id="1122" /&amp;gt;&amp;lt;w:r&amp;gt;&amp;lt;w:t xml:space="preserve"&amp;gt;requirements. &amp;lt;/w:t&amp;gt;&amp;lt;/w:r&amp;gt;&amp;lt;w:bookmarkEnd w:id="1123" /&amp;gt;&amp;lt;/w:ins&amp;gt;&amp;lt;/w:p&amp;gt;&amp;lt;w:p w:rsidR="008D3562" w:rsidRDefault="008D3562" w:rsidP="008D3562"&amp;gt;&amp;lt;w:pPr&amp;gt;&amp;lt;w:ind w:left="720" /&amp;gt;&amp;lt;w:rPr&amp;gt;&amp;lt;w:ins w:id="1124" w:author="BPS" w:date="2025-05-01T12:33:00Z" /&amp;gt;&amp;lt;/w:rPr&amp;gt;&amp;lt;/w:pPr&amp;gt;&amp;lt;w:bookmarkStart w:id="1125" w:name="_STATUTE_NUMBER__26277a72_9c18_4c0b_9417" /&amp;gt;&amp;lt;w:bookmarkStart w:id="1126" w:name="_STATUTE_P__66cc761c_4830_4486_8872_de8b" /&amp;gt;&amp;lt;w:bookmarkStart w:id="1127" w:name="_PAR__7_d418c896_6699_43a6_a9e7_b173ac54" /&amp;gt;&amp;lt;w:bookmarkStart w:id="1128" w:name="_LINE__21_9e8568a6_fd4a_4be0_93ae_b5d121" /&amp;gt;&amp;lt;w:bookmarkEnd w:id="1080" /&amp;gt;&amp;lt;w:bookmarkEnd w:id="1112" /&amp;gt;&amp;lt;w:bookmarkEnd w:id="1113" /&amp;gt;&amp;lt;w:bookmarkEnd w:id="1117" /&amp;gt;&amp;lt;w:ins w:id="1129" w:author="BPS" w:date="2025-05-01T12:33:00Z"&amp;gt;&amp;lt;w:r&amp;gt;&amp;lt;w:t&amp;gt;B&amp;lt;/w:t&amp;gt;&amp;lt;/w:r&amp;gt;&amp;lt;w:bookmarkEnd w:id="1125" /&amp;gt;&amp;lt;w:r&amp;gt;&amp;lt;w:t xml:space="preserve"&amp;gt;.  &amp;lt;/w:t&amp;gt;&amp;lt;/w:r&amp;gt;&amp;lt;w:bookmarkStart w:id="1130" w:name="_STATUTE_CONTENT__8c82cf1d_5a34_475f_907" /&amp;gt;&amp;lt;w:r&amp;gt;&amp;lt;w:t xml:space="preserve"&amp;gt;This paragraph governs enforcement by the department. &amp;lt;/w:t&amp;gt;&amp;lt;/w:r&amp;gt;&amp;lt;w:bookmarkEnd w:id="1128" /&amp;gt;&amp;lt;/w:ins&amp;gt;&amp;lt;/w:p&amp;gt;&amp;lt;w:p w:rsidR="008D3562" w:rsidRDefault="008D3562" w:rsidP="008D3562"&amp;gt;&amp;lt;w:pPr&amp;gt;&amp;lt;w:ind w:left="1080" /&amp;gt;&amp;lt;w:rPr&amp;gt;&amp;lt;w:ins w:id="1131" w:author="BPS" w:date="2025-05-01T12:33:00Z" /&amp;gt;&amp;lt;/w:rPr&amp;gt;&amp;lt;/w:pPr&amp;gt;&amp;lt;w:bookmarkStart w:id="1132" w:name="_STATUTE_SP__94f08314_ceba_4936_8fed_bd2" /&amp;gt;&amp;lt;w:bookmarkStart w:id="1133" w:name="_PAR__8_598dc48c_039b_4faa_9981_2866e42d" /&amp;gt;&amp;lt;w:bookmarkStart w:id="1134" w:name="_LINE__22_1b1eb595_afe3_4378_9123_65281b" /&amp;gt;&amp;lt;w:bookmarkEnd w:id="1127" /&amp;gt;&amp;lt;w:bookmarkEnd w:id="1130" /&amp;gt;&amp;lt;w:ins w:id="1135" w:author="BPS" w:date="2025-05-01T12:33:00Z"&amp;gt;&amp;lt;w:r&amp;gt;&amp;lt;w:t&amp;gt;(&amp;lt;/w:t&amp;gt;&amp;lt;/w:r&amp;gt;&amp;lt;w:bookmarkStart w:id="1136" w:name="_STATUTE_NUMBER__d74dd360_e810_4108_82c0" /&amp;gt;&amp;lt;w:r&amp;gt;&amp;lt;w:t&amp;gt;1&amp;lt;/w:t&amp;gt;&amp;lt;/w:r&amp;gt;&amp;lt;w:bookmarkEnd w:id="1136" /&amp;gt;&amp;lt;w:r&amp;gt;&amp;lt;w:t xml:space="preserve"&amp;gt;)  &amp;lt;/w:t&amp;gt;&amp;lt;/w:r&amp;gt;&amp;lt;w:bookmarkStart w:id="1137" w:name="_STATUTE_CONTENT__9df7038f_24ea_48d2_bae" /&amp;gt;&amp;lt;w:r&amp;gt;&amp;lt;w:t xml:space="preserve"&amp;gt;The department may audit the books, documents, records and data of any entity &amp;lt;/w:t&amp;gt;&amp;lt;/w:r&amp;gt;&amp;lt;w:bookmarkStart w:id="1138" w:name="_LINE__23_9bf2b821_02d0_4d30_9cb4_1ca02d" /&amp;gt;&amp;lt;w:bookmarkEnd w:id="1134" /&amp;gt;&amp;lt;w:r&amp;gt;&amp;lt;w:t xml:space="preserve"&amp;gt;that is subject to a conditional approval under subsection 4 to monitor compliance &amp;lt;/w:t&amp;gt;&amp;lt;/w:r&amp;gt;&amp;lt;w:bookmarkStart w:id="1139" w:name="_LINE__24_498537c5_d8a8_4d2a_9aa9_1e7d29" /&amp;gt;&amp;lt;w:bookmarkEnd w:id="1138" /&amp;gt;&amp;lt;w:r&amp;gt;&amp;lt;w:t xml:space="preserve"&amp;gt;with the conditions. &amp;lt;/w:t&amp;gt;&amp;lt;/w:r&amp;gt;&amp;lt;w:bookmarkEnd w:id="1139" /&amp;gt;&amp;lt;/w:ins&amp;gt;&amp;lt;/w:p&amp;gt;&amp;lt;w:p w:rsidR="008D3562" w:rsidRDefault="008D3562" w:rsidP="008D3562"&amp;gt;&amp;lt;w:pPr&amp;gt;&amp;lt;w:ind w:left="1080" /&amp;gt;&amp;lt;w:rPr&amp;gt;&amp;lt;w:ins w:id="1140" w:author="BPS" w:date="2025-05-01T12:33:00Z" /&amp;gt;&amp;lt;/w:rPr&amp;gt;&amp;lt;/w:pPr&amp;gt;&amp;lt;w:bookmarkStart w:id="1141" w:name="_STATUTE_SP__05f16fac_9c68_4676_ab86_9ca" /&amp;gt;&amp;lt;w:bookmarkStart w:id="1142" w:name="_PAR__9_12c8a157_b20b_4e75_9e83_64408399" /&amp;gt;&amp;lt;w:bookmarkStart w:id="1143" w:name="_LINE__25_8378553c_cd7f_403a_b4ba_c51f1d" /&amp;gt;&amp;lt;w:bookmarkEnd w:id="1132" /&amp;gt;&amp;lt;w:bookmarkEnd w:id="1133" /&amp;gt;&amp;lt;w:bookmarkEnd w:id="1137" /&amp;gt;&amp;lt;w:ins w:id="1144" w:author="BPS" w:date="2025-05-01T12:33:00Z"&amp;gt;&amp;lt;w:r&amp;gt;&amp;lt;w:t&amp;gt;(&amp;lt;/w:t&amp;gt;&amp;lt;/w:r&amp;gt;&amp;lt;w:bookmarkStart w:id="1145" w:name="_STATUTE_NUMBER__813d90f0_26a2_401a_ae9c" /&amp;gt;&amp;lt;w:r&amp;gt;&amp;lt;w:t&amp;gt;2&amp;lt;/w:t&amp;gt;&amp;lt;/w:r&amp;gt;&amp;lt;w:bookmarkEnd w:id="1145" /&amp;gt;&amp;lt;w:r&amp;gt;&amp;lt;w:t xml:space="preserve"&amp;gt;)  &amp;lt;/w:t&amp;gt;&amp;lt;/w:r&amp;gt;&amp;lt;w:bookmarkStart w:id="1146" w:name="_STATUTE_CONTENT__648b6db3_f8b0_46e9_b38" /&amp;gt;&amp;lt;w:r&amp;gt;&amp;lt;w:t xml:space="preserve"&amp;gt;Any entity that violates any provision of this chapter, any rules adopted &amp;lt;/w:t&amp;gt;&amp;lt;/w:r&amp;gt;&amp;lt;w:bookmarkStart w:id="1147" w:name="_LINE__26_fe495ab2_7e45_4cf3_92e2_66ff09" /&amp;gt;&amp;lt;w:bookmarkEnd w:id="1143" /&amp;gt;&amp;lt;w:r&amp;gt;&amp;lt;w:t xml:space="preserve"&amp;gt;pursuant to this chapter or any condition imposed pursuant to a conditional &amp;lt;/w:t&amp;gt;&amp;lt;/w:r&amp;gt;&amp;lt;w:bookmarkStart w:id="1148" w:name="_LINE__27_2b0fa497_8551_4076_8714_f0247a" /&amp;gt;&amp;lt;w:bookmarkEnd w:id="1147" /&amp;gt;&amp;lt;w:r&amp;gt;&amp;lt;w:t xml:space="preserve"&amp;gt;approval under subsection 4 is subject to an administrative penalty of $10,000 per &amp;lt;/w:t&amp;gt;&amp;lt;/w:r&amp;gt;&amp;lt;w:bookmarkStart w:id="1149" w:name="_LINE__28_cd06d10c_68a6_4003_8144_c3a2dd" /&amp;gt;&amp;lt;w:bookmarkEnd w:id="1148" /&amp;gt;&amp;lt;w:r&amp;gt;&amp;lt;w:t xml:space="preserve"&amp;gt;day for any violation of this chapter.  The department may hold these funds in a &amp;lt;/w:t&amp;gt;&amp;lt;/w:r&amp;gt;&amp;lt;w:bookmarkStart w:id="1150" w:name="_LINE__29_b13bdcc2_7c4d_49bf_9784_592581" /&amp;gt;&amp;lt;w:bookmarkEnd w:id="1149" /&amp;gt;&amp;lt;w:r&amp;gt;&amp;lt;w:t xml:space="preserve"&amp;gt;special revenue account that may be used only to support material change &amp;lt;/w:t&amp;gt;&amp;lt;/w:r&amp;gt;&amp;lt;w:bookmarkStart w:id="1151" w:name="_LINE__30_984ed2c4_3599_43e2_b438_549f7e" /&amp;gt;&amp;lt;w:bookmarkEnd w:id="1150" /&amp;gt;&amp;lt;w:r&amp;gt;&amp;lt;w:t xml:space="preserve"&amp;gt;transaction reviews, such as for hiring expert analysts on a short-term consulting &amp;lt;/w:t&amp;gt;&amp;lt;/w:r&amp;gt;&amp;lt;w:bookmarkStart w:id="1152" w:name="_LINE__31_9061f09f_71b9_47b8_a17b_0633a7" /&amp;gt;&amp;lt;w:bookmarkEnd w:id="1151" /&amp;gt;&amp;lt;w:r&amp;gt;&amp;lt;w:t xml:space="preserve"&amp;gt;basis. &amp;lt;/w:t&amp;gt;&amp;lt;/w:r&amp;gt;&amp;lt;w:bookmarkEnd w:id="1152" /&amp;gt;&amp;lt;/w:ins&amp;gt;&amp;lt;/w:p&amp;gt;&amp;lt;w:p w:rsidR="008D3562" w:rsidRDefault="008D3562" w:rsidP="008D3562"&amp;gt;&amp;lt;w:pPr&amp;gt;&amp;lt;w:ind w:left="1080" /&amp;gt;&amp;lt;w:rPr&amp;gt;&amp;lt;w:ins w:id="1153" w:author="BPS" w:date="2025-05-01T12:33:00Z" /&amp;gt;&amp;lt;/w:rPr&amp;gt;&amp;lt;/w:pPr&amp;gt;&amp;lt;w:bookmarkStart w:id="1154" w:name="_STATUTE_SP__bd34c06e_ce20_40b2_ba6d_a1e" /&amp;gt;&amp;lt;w:bookmarkStart w:id="1155" w:name="_PAR__10_d9da3c21_96a6_41de_99e3_7d4e0a3" /&amp;gt;&amp;lt;w:bookmarkStart w:id="1156" w:name="_LINE__32_14cb0d77_8fe5_4170_a774_36d888" /&amp;gt;&amp;lt;w:bookmarkEnd w:id="1141" /&amp;gt;&amp;lt;w:bookmarkEnd w:id="1142" /&amp;gt;&amp;lt;w:bookmarkEnd w:id="1146" /&amp;gt;&amp;lt;w:ins w:id="1157" w:author="BPS" w:date="2025-05-01T12:33:00Z"&amp;gt;&amp;lt;w:r&amp;gt;&amp;lt;w:t&amp;gt;(&amp;lt;/w:t&amp;gt;&amp;lt;/w:r&amp;gt;&amp;lt;w:bookmarkStart w:id="1158" w:name="_STATUTE_NUMBER__d577e5de_7485_43e7_8b7b" /&amp;gt;&amp;lt;w:r&amp;gt;&amp;lt;w:t&amp;gt;3&amp;lt;/w:t&amp;gt;&amp;lt;/w:r&amp;gt;&amp;lt;w:bookmarkEnd w:id="1158" /&amp;gt;&amp;lt;w:r&amp;gt;&amp;lt;w:t xml:space="preserve"&amp;gt;)  &amp;lt;/w:t&amp;gt;&amp;lt;/w:r&amp;gt;&amp;lt;w:bookmarkStart w:id="1159" w:name="_STATUTE_CONTENT__af0a80c2_dbbc_44f1_841" /&amp;gt;&amp;lt;w:r&amp;gt;&amp;lt;w:t xml:space="preserve"&amp;gt;The department may refer any entity to the Attorney General to review for &amp;lt;/w:t&amp;gt;&amp;lt;/w:r&amp;gt;&amp;lt;w:bookmarkStart w:id="1160" w:name="_LINE__33_05202713_5593_482a_a255_21c1c8" /&amp;gt;&amp;lt;w:bookmarkEnd w:id="1156" /&amp;gt;&amp;lt;w:r&amp;gt;&amp;lt;w:t xml:space="preserve"&amp;gt;enforcement of any noncompliance with this chapter and any conditions imposed &amp;lt;/w:t&amp;gt;&amp;lt;/w:r&amp;gt;&amp;lt;w:bookmarkStart w:id="1161" w:name="_LINE__34_6aa4917d_e506_46fc_a20f_1a11a6" /&amp;gt;&amp;lt;w:bookmarkEnd w:id="1160" /&amp;gt;&amp;lt;w:r&amp;gt;&amp;lt;w:t xml:space="preserve"&amp;gt;by conditional approval pursuant to subsection 4. &amp;lt;/w:t&amp;gt;&amp;lt;/w:r&amp;gt;&amp;lt;w:bookmarkEnd w:id="1161" /&amp;gt;&amp;lt;/w:ins&amp;gt;&amp;lt;/w:p&amp;gt;&amp;lt;w:p w:rsidR="008D3562" w:rsidRDefault="008D3562" w:rsidP="008D3562"&amp;gt;&amp;lt;w:pPr&amp;gt;&amp;lt;w:ind w:left="1080" /&amp;gt;&amp;lt;w:rPr&amp;gt;&amp;lt;w:ins w:id="1162" w:author="BPS" w:date="2025-05-01T12:33:00Z" /&amp;gt;&amp;lt;/w:rPr&amp;gt;&amp;lt;/w:pPr&amp;gt;&amp;lt;w:bookmarkStart w:id="1163" w:name="_STATUTE_SP__cc597c3b_4e56_4540_a975_359" /&amp;gt;&amp;lt;w:bookmarkStart w:id="1164" w:name="_PAR__11_d1e039d8_e865_4dff_a256_69e5c80" /&amp;gt;&amp;lt;w:bookmarkStart w:id="1165" w:name="_LINE__35_ce1717ab_1f82_4a39_9fbf_0990f1" /&amp;gt;&amp;lt;w:bookmarkEnd w:id="1154" /&amp;gt;&amp;lt;w:bookmarkEnd w:id="1155" /&amp;gt;&amp;lt;w:bookmarkEnd w:id="1159" /&amp;gt;&amp;lt;w:ins w:id="1166" w:author="BPS" w:date="2025-05-01T12:33:00Z"&amp;gt;&amp;lt;w:r&amp;gt;&amp;lt;w:t&amp;gt;(&amp;lt;/w:t&amp;gt;&amp;lt;/w:r&amp;gt;&amp;lt;w:bookmarkStart w:id="1167" w:name="_STATUTE_NUMBER__16c2d21c_d8a0_4312_84d9" /&amp;gt;&amp;lt;w:r&amp;gt;&amp;lt;w:t&amp;gt;4&amp;lt;/w:t&amp;gt;&amp;lt;/w:r&amp;gt;&amp;lt;w:bookmarkEnd w:id="1167" /&amp;gt;&amp;lt;w:r&amp;gt;&amp;lt;w:t xml:space="preserve"&amp;gt;)  &amp;lt;/w:t&amp;gt;&amp;lt;/w:r&amp;gt;&amp;lt;w:bookmarkStart w:id="1168" w:name="_STATUTE_CONTENT__affcd275_e748_4193_995" /&amp;gt;&amp;lt;w:r&amp;gt;&amp;lt;w:t xml:space="preserve"&amp;gt;In order to monitor effectively ongoing compliance with the terms and &amp;lt;/w:t&amp;gt;&amp;lt;/w:r&amp;gt;&amp;lt;w:bookmarkStart w:id="1169" w:name="_LINE__36_866e2763_891c_49ce_8196_cb3a57" /&amp;gt;&amp;lt;w:bookmarkEnd w:id="1165" /&amp;gt;&amp;lt;w:r&amp;gt;&amp;lt;w:t xml:space="preserve"&amp;gt;conditions of any material change transaction subject to prior notice, approval or &amp;lt;/w:t&amp;gt;&amp;lt;/w:r&amp;gt;&amp;lt;w:bookmarkStart w:id="1170" w:name="_LINE__37_45fd13a9_33cc_4078_9f0b_0af23e" /&amp;gt;&amp;lt;w:bookmarkEnd w:id="1169" /&amp;gt;&amp;lt;w:r&amp;gt;&amp;lt;w:t xml:space="preserve"&amp;gt;conditional approval under this chapter, the department may, in its sole discretion, &amp;lt;/w:t&amp;gt;&amp;lt;/w:r&amp;gt;&amp;lt;w:bookmarkStart w:id="1171" w:name="_LINE__38_a0866cbe_e7dd_4fe6_9ab6_3af916" /&amp;gt;&amp;lt;w:bookmarkEnd w:id="1170" /&amp;gt;&amp;lt;w:r&amp;gt;&amp;lt;w:t xml:space="preserve"&amp;gt;conduct a review or audit and may contract with experts and consultants to assist &amp;lt;/w:t&amp;gt;&amp;lt;/w:r&amp;gt;&amp;lt;w:bookmarkStart w:id="1172" w:name="_LINE__39_9207cdf2_563f_40a6_bdae_122056" /&amp;gt;&amp;lt;w:bookmarkEnd w:id="1171" /&amp;gt;&amp;lt;w:r&amp;gt;&amp;lt;w:t xml:space="preserve"&amp;gt;in this regard. &amp;lt;/w:t&amp;gt;&amp;lt;/w:r&amp;gt;&amp;lt;w:bookmarkEnd w:id="1172" /&amp;gt;&amp;lt;/w:ins&amp;gt;&amp;lt;/w:p&amp;gt;&amp;lt;w:p w:rsidR="008D3562" w:rsidRDefault="008D3562" w:rsidP="008D3562"&amp;gt;&amp;lt;w:pPr&amp;gt;&amp;lt;w:ind w:left="1080" /&amp;gt;&amp;lt;w:rPr&amp;gt;&amp;lt;w:ins w:id="1173" w:author="BPS" w:date="2025-05-01T12:33:00Z" /&amp;gt;&amp;lt;/w:rPr&amp;gt;&amp;lt;/w:pPr&amp;gt;&amp;lt;w:bookmarkStart w:id="1174" w:name="_STATUTE_SP__b0e67f2c_ad30_4c87_beb4_316" /&amp;gt;&amp;lt;w:bookmarkStart w:id="1175" w:name="_PAR__12_2668c609_eeef_4db3_a361_21801b6" /&amp;gt;&amp;lt;w:bookmarkStart w:id="1176" w:name="_LINE__40_c3e360d2_cc98_4a1a_9fd1_90b381" /&amp;gt;&amp;lt;w:bookmarkEnd w:id="1163" /&amp;gt;&amp;lt;w:bookmarkEnd w:id="1164" /&amp;gt;&amp;lt;w:bookmarkEnd w:id="1168" /&amp;gt;&amp;lt;w:ins w:id="1177" w:author="BPS" w:date="2025-05-01T12:33:00Z"&amp;gt;&amp;lt;w:r&amp;gt;&amp;lt;w:t&amp;gt;(&amp;lt;/w:t&amp;gt;&amp;lt;/w:r&amp;gt;&amp;lt;w:bookmarkStart w:id="1178" w:name="_STATUTE_NUMBER__ed403086_765f_4c18_b273" /&amp;gt;&amp;lt;w:r&amp;gt;&amp;lt;w:t&amp;gt;5&amp;lt;/w:t&amp;gt;&amp;lt;/w:r&amp;gt;&amp;lt;w:bookmarkEnd w:id="1178" /&amp;gt;&amp;lt;w:r&amp;gt;&amp;lt;w:t xml:space="preserve"&amp;gt;)  &amp;lt;/w:t&amp;gt;&amp;lt;/w:r&amp;gt;&amp;lt;w:bookmarkStart w:id="1179" w:name="_STATUTE_CONTENT__c5125f69_7b76_4e6a_b1f" /&amp;gt;&amp;lt;w:r&amp;gt;&amp;lt;w:t xml:space="preserve"&amp;gt;One year, 2 years and 5 years following the completion of the material change &amp;lt;/w:t&amp;gt;&amp;lt;/w:r&amp;gt;&amp;lt;w:bookmarkStart w:id="1180" w:name="_LINE__41_aebd280f_8959_4cd3_8012_3256e7" /&amp;gt;&amp;lt;w:bookmarkEnd w:id="1176" /&amp;gt;&amp;lt;w:r&amp;gt;&amp;lt;w:t xml:space="preserve"&amp;gt;transaction approved or conditionally approved by the department after a &amp;lt;/w:t&amp;gt;&amp;lt;/w:r&amp;gt;&amp;lt;w:bookmarkStart w:id="1181" w:name="_LINE__42_31d3ce56_ce05_4c3b_9f14_6c3645" /&amp;gt;&amp;lt;w:bookmarkEnd w:id="1180" /&amp;gt;&amp;lt;w:r&amp;gt;&amp;lt;w:t xml:space="preserve"&amp;gt;comprehensive review under subsection 3, and at future intervals determined at the &amp;lt;/w:t&amp;gt;&amp;lt;/w:r&amp;gt;&amp;lt;w:bookmarkStart w:id="1182" w:name="_LINE__43_70e1b0f3_919a_41dc_8b1d_0a71e7" /&amp;gt;&amp;lt;w:bookmarkEnd w:id="1181" /&amp;gt;&amp;lt;w:r&amp;gt;&amp;lt;w:t xml:space="preserve"&amp;gt;discretion of the department, the health care entity or the person, corporation or &amp;lt;/w:t&amp;gt;&amp;lt;/w:r&amp;gt;&amp;lt;w:bookmarkStart w:id="1183" w:name="_PAGE_SPLIT__d815bc9a_a091_4c2e_9c49_d44" /&amp;gt;&amp;lt;w:bookmarkStart w:id="1184" w:name="_PAGE__10_11f36b3c_3b09_455e_bba1_0e59bd" /&amp;gt;&amp;lt;w:bookmarkStart w:id="1185" w:name="_PAR__1_b6092ecd_03ce_4532_894a_d79de9a2" /&amp;gt;&amp;lt;w:bookmarkStart w:id="1186" w:name="_LINE__1_3b5543c7_ac7d_4d1e_bb51_9d71980" /&amp;gt;&amp;lt;w:bookmarkEnd w:id="1063" /&amp;gt;&amp;lt;w:bookmarkEnd w:id="1175" /&amp;gt;&amp;lt;w:bookmarkEnd w:id="1182" /&amp;gt;&amp;lt;w:r&amp;gt;&amp;lt;w:t&amp;gt;p&amp;lt;/w:t&amp;gt;&amp;lt;/w:r&amp;gt;&amp;lt;w:bookmarkEnd w:id="1183" /&amp;gt;&amp;lt;w:r&amp;gt;&amp;lt;w:t xml:space="preserve"&amp;gt;artnership or any other entity that acquired direct or indirect control over the &amp;lt;/w:t&amp;gt;&amp;lt;/w:r&amp;gt;&amp;lt;w:bookmarkStart w:id="1187" w:name="_LINE__2_a166586d_c68c_4694_bb98_727fd76" /&amp;gt;&amp;lt;w:bookmarkEnd w:id="1186" /&amp;gt;&amp;lt;w:r&amp;gt;&amp;lt;w:t xml:space="preserve"&amp;gt;health care entity shall submit reports to the department that: &amp;lt;/w:t&amp;gt;&amp;lt;/w:r&amp;gt;&amp;lt;w:bookmarkEnd w:id="1187" /&amp;gt;&amp;lt;/w:ins&amp;gt;&amp;lt;/w:p&amp;gt;&amp;lt;w:p w:rsidR="008D3562" w:rsidRDefault="008D3562" w:rsidP="008D3562"&amp;gt;&amp;lt;w:pPr&amp;gt;&amp;lt;w:ind w:left="1440" /&amp;gt;&amp;lt;w:rPr&amp;gt;&amp;lt;w:ins w:id="1188" w:author="BPS" w:date="2025-05-01T12:33:00Z" /&amp;gt;&amp;lt;/w:rPr&amp;gt;&amp;lt;/w:pPr&amp;gt;&amp;lt;w:bookmarkStart w:id="1189" w:name="_STATUTE_D__ecf76f6a_48e2_4246_9b44_73bc" /&amp;gt;&amp;lt;w:bookmarkStart w:id="1190" w:name="_PAR__2_a25cd829_ebb1_4d60_8a6a_c01fa3df" /&amp;gt;&amp;lt;w:bookmarkStart w:id="1191" w:name="_LINE__3_d3aeae63_863b_44b0_9271_585b0fe" /&amp;gt;&amp;lt;w:bookmarkEnd w:id="1179" /&amp;gt;&amp;lt;w:bookmarkEnd w:id="1185" /&amp;gt;&amp;lt;w:ins w:id="1192" w:author="BPS" w:date="2025-05-01T12:33:00Z"&amp;gt;&amp;lt;w:r&amp;gt;&amp;lt;w:t&amp;gt;(&amp;lt;/w:t&amp;gt;&amp;lt;/w:r&amp;gt;&amp;lt;w:bookmarkStart w:id="1193" w:name="_STATUTE_NUMBER__15647767_1602_4db2_a7bc" /&amp;gt;&amp;lt;w:r&amp;gt;&amp;lt;w:t&amp;gt;a&amp;lt;/w:t&amp;gt;&amp;lt;/w:r&amp;gt;&amp;lt;w:bookmarkEnd w:id="1193" /&amp;gt;&amp;lt;w:r&amp;gt;&amp;lt;w:t xml:space="preserve"&amp;gt;) &amp;lt;/w:t&amp;gt;&amp;lt;/w:r&amp;gt;&amp;lt;w:bookmarkStart w:id="1194" w:name="_STATUTE_CONTENT__bb82c4f3_4ed6_4ae7_8c4" /&amp;gt;&amp;lt;w:r&amp;gt;&amp;lt;w:t xml:space="preserve"&amp;gt;Demonstrate compliance with conditions placed on the transaction, if any; &amp;lt;/w:t&amp;gt;&amp;lt;/w:r&amp;gt;&amp;lt;w:bookmarkEnd w:id="1191" /&amp;gt;&amp;lt;/w:ins&amp;gt;&amp;lt;/w:p&amp;gt;&amp;lt;w:p w:rsidR="008D3562" w:rsidRDefault="008D3562" w:rsidP="008D3562"&amp;gt;&amp;lt;w:pPr&amp;gt;&amp;lt;w:ind w:left="1440" /&amp;gt;&amp;lt;w:rPr&amp;gt;&amp;lt;w:ins w:id="1195" w:author="BPS" w:date="2025-05-01T12:33:00Z" /&amp;gt;&amp;lt;/w:rPr&amp;gt;&amp;lt;/w:pPr&amp;gt;&amp;lt;w:bookmarkStart w:id="1196" w:name="_STATUTE_D__89219ef2_05b0_4c28_8b18_5f7e" /&amp;gt;&amp;lt;w:bookmarkStart w:id="1197" w:name="_PAR__3_dd4acbac_4146_43d6_a936_c68d3b57" /&amp;gt;&amp;lt;w:bookmarkStart w:id="1198" w:name="_LINE__4_17a269cd_55b9_49a7_a92c_444e871" /&amp;gt;&amp;lt;w:bookmarkEnd w:id="1189" /&amp;gt;&amp;lt;w:bookmarkEnd w:id="1190" /&amp;gt;&amp;lt;w:bookmarkEnd w:id="1194" /&amp;gt;&amp;lt;w:ins w:id="1199" w:author="BPS" w:date="2025-05-01T12:33:00Z"&amp;gt;&amp;lt;w:r&amp;gt;&amp;lt;w:t&amp;gt;(&amp;lt;/w:t&amp;gt;&amp;lt;/w:r&amp;gt;&amp;lt;w:bookmarkStart w:id="1200" w:name="_STATUTE_NUMBER__c609dfac_4209_4216_bf44" /&amp;gt;&amp;lt;w:r&amp;gt;&amp;lt;w:t&amp;gt;b&amp;lt;/w:t&amp;gt;&amp;lt;/w:r&amp;gt;&amp;lt;w:bookmarkEnd w:id="1200" /&amp;gt;&amp;lt;w:r&amp;gt;&amp;lt;w:t xml:space="preserve"&amp;gt;) &amp;lt;/w:t&amp;gt;&amp;lt;/w:r&amp;gt;&amp;lt;w:bookmarkStart w:id="1201" w:name="_STATUTE_CONTENT__aa1a5435_daa7_4db1_bc8" /&amp;gt;&amp;lt;w:r&amp;gt;&amp;lt;w:t xml:space="preserve"&amp;gt;Analyze cost trends and cost growth trends of the parties to the transactions; &amp;lt;/w:t&amp;gt;&amp;lt;/w:r&amp;gt;&amp;lt;w:bookmarkStart w:id="1202" w:name="_LINE__5_bf3b816c_31ef_45d5_bc8c_4969c17" /&amp;gt;&amp;lt;w:bookmarkEnd w:id="1198" /&amp;gt;&amp;lt;w:r&amp;gt;&amp;lt;w:t&amp;gt;and&amp;lt;/w:t&amp;gt;&amp;lt;/w:r&amp;gt;&amp;lt;w:bookmarkEnd w:id="1202" /&amp;gt;&amp;lt;/w:ins&amp;gt;&amp;lt;/w:p&amp;gt;&amp;lt;w:p w:rsidR="008D3562" w:rsidRDefault="008D3562" w:rsidP="008D3562"&amp;gt;&amp;lt;w:pPr&amp;gt;&amp;lt;w:ind w:left="1440" /&amp;gt;&amp;lt;w:rPr&amp;gt;&amp;lt;w:ins w:id="1203" w:author="BPS" w:date="2025-05-01T12:33:00Z" /&amp;gt;&amp;lt;/w:rPr&amp;gt;&amp;lt;/w:pPr&amp;gt;&amp;lt;w:bookmarkStart w:id="1204" w:name="_STATUTE_D__130359dc_d583_4738_b577_8a59" /&amp;gt;&amp;lt;w:bookmarkStart w:id="1205" w:name="_PAR__4_817c1012_9b85_4e0e_bec2_c2a89574" /&amp;gt;&amp;lt;w:bookmarkStart w:id="1206" w:name="_LINE__6_ebd9d942_59ba_4579_be47_2151474" /&amp;gt;&amp;lt;w:bookmarkEnd w:id="1196" /&amp;gt;&amp;lt;w:bookmarkEnd w:id="1197" /&amp;gt;&amp;lt;w:bookmarkEnd w:id="1201" /&amp;gt;&amp;lt;w:ins w:id="1207" w:author="BPS" w:date="2025-05-01T12:33:00Z"&amp;gt;&amp;lt;w:r&amp;gt;&amp;lt;w:t&amp;gt;(&amp;lt;/w:t&amp;gt;&amp;lt;/w:r&amp;gt;&amp;lt;w:bookmarkStart w:id="1208" w:name="_STATUTE_NUMBER__6d2af298_9308_49be_a48d" /&amp;gt;&amp;lt;w:r&amp;gt;&amp;lt;w:t&amp;gt;c&amp;lt;/w:t&amp;gt;&amp;lt;/w:r&amp;gt;&amp;lt;w:bookmarkEnd w:id="1208" /&amp;gt;&amp;lt;w:r&amp;gt;&amp;lt;w:t xml:space="preserve"&amp;gt;) &amp;lt;/w:t&amp;gt;&amp;lt;/w:r&amp;gt;&amp;lt;w:bookmarkStart w:id="1209" w:name="_STATUTE_CONTENT__3c2e890e_8d8f_4e95_ab9" /&amp;gt;&amp;lt;w:r&amp;gt;&amp;lt;w:t xml:space="preserve"&amp;gt;Analyze any changes or effects of the transaction on patient access, &amp;lt;/w:t&amp;gt;&amp;lt;/w:r&amp;gt;&amp;lt;w:bookmarkStart w:id="1210" w:name="_LINE__7_4d90522e_67d3_4f61_8005_cd681b8" /&amp;gt;&amp;lt;w:bookmarkEnd w:id="1206" /&amp;gt;&amp;lt;w:r&amp;gt;&amp;lt;w:t xml:space="preserve"&amp;gt;availability of services, workforce, quality or equity. &amp;lt;/w:t&amp;gt;&amp;lt;/w:r&amp;gt;&amp;lt;w:bookmarkEnd w:id="1210" /&amp;gt;&amp;lt;/w:ins&amp;gt;&amp;lt;/w:p&amp;gt;&amp;lt;w:p w:rsidR="008D3562" w:rsidRDefault="008D3562" w:rsidP="008D3562"&amp;gt;&amp;lt;w:pPr&amp;gt;&amp;lt;w:ind w:left="720" /&amp;gt;&amp;lt;w:rPr&amp;gt;&amp;lt;w:ins w:id="1211" w:author="BPS" w:date="2025-05-01T12:33:00Z" /&amp;gt;&amp;lt;/w:rPr&amp;gt;&amp;lt;/w:pPr&amp;gt;&amp;lt;w:bookmarkStart w:id="1212" w:name="_STATUTE_NUMBER__d5834a42_19dd_4a07_af44" /&amp;gt;&amp;lt;w:bookmarkStart w:id="1213" w:name="_STATUTE_P__2d2362d5_53b7_4ee0_b397_95ee" /&amp;gt;&amp;lt;w:bookmarkStart w:id="1214" w:name="_PAR__5_6b7ca1ae_c6af_4ec9_ab33_f0ad6416" /&amp;gt;&amp;lt;w:bookmarkStart w:id="1215" w:name="_LINE__8_0fc8b766_7e9b_4c4b_9002_3d3db6f" /&amp;gt;&amp;lt;w:bookmarkEnd w:id="1126" /&amp;gt;&amp;lt;w:bookmarkEnd w:id="1174" /&amp;gt;&amp;lt;w:bookmarkEnd w:id="1204" /&amp;gt;&amp;lt;w:bookmarkEnd w:id="1205" /&amp;gt;&amp;lt;w:bookmarkEnd w:id="1209" /&amp;gt;&amp;lt;w:ins w:id="1216" w:author="BPS" w:date="2025-05-01T12:33:00Z"&amp;gt;&amp;lt;w:r&amp;gt;&amp;lt;w:t&amp;gt;C&amp;lt;/w:t&amp;gt;&amp;lt;/w:r&amp;gt;&amp;lt;w:bookmarkEnd w:id="1212" /&amp;gt;&amp;lt;w:r&amp;gt;&amp;lt;w:t xml:space="preserve"&amp;gt;.  &amp;lt;/w:t&amp;gt;&amp;lt;/w:r&amp;gt;&amp;lt;w:bookmarkStart w:id="1217" w:name="_STATUTE_CONTENT__ec1e67c1_1ee0_46f9_8fa" /&amp;gt;&amp;lt;w:r&amp;gt;&amp;lt;w:t xml:space="preserve"&amp;gt;The department is entitled to charge costs to the transacting parties for all actual, &amp;lt;/w:t&amp;gt;&amp;lt;/w:r&amp;gt;&amp;lt;w:bookmarkStart w:id="1218" w:name="_LINE__9_6ab465d2_f0ae_4ff2_bea8_5c63415" /&amp;gt;&amp;lt;w:bookmarkEnd w:id="1215" /&amp;gt;&amp;lt;w:r&amp;gt;&amp;lt;w:t xml:space="preserve"&amp;gt;reasonable and direct costs incurred in monitoring ongoing compliance with the terms &amp;lt;/w:t&amp;gt;&amp;lt;/w:r&amp;gt;&amp;lt;w:bookmarkStart w:id="1219" w:name="_LINE__10_bd95a089_dc6c_4e5b_91a3_f11339" /&amp;gt;&amp;lt;w:bookmarkEnd w:id="1218" /&amp;gt;&amp;lt;w:r&amp;gt;&amp;lt;w:t xml:space="preserve"&amp;gt;and conditions of the material change transaction, including contractor and &amp;lt;/w:t&amp;gt;&amp;lt;/w:r&amp;gt;&amp;lt;w:bookmarkStart w:id="1220" w:name="_LINE__11_266a7e69_b536_4415_84e0_8561a0" /&amp;gt;&amp;lt;w:bookmarkEnd w:id="1219" /&amp;gt;&amp;lt;w:r&amp;gt;&amp;lt;w:t xml:space="preserve"&amp;gt;administrative costs. &amp;lt;/w:t&amp;gt;&amp;lt;/w:r&amp;gt;&amp;lt;w:bookmarkEnd w:id="1220" /&amp;gt;&amp;lt;/w:ins&amp;gt;&amp;lt;/w:p&amp;gt;&amp;lt;w:p w:rsidR="008D3562" w:rsidRDefault="008D3562" w:rsidP="008D3562"&amp;gt;&amp;lt;w:pPr&amp;gt;&amp;lt;w:ind w:left="360" w:firstLine="360" /&amp;gt;&amp;lt;w:rPr&amp;gt;&amp;lt;w:ins w:id="1221" w:author="BPS" w:date="2025-05-01T12:33:00Z" /&amp;gt;&amp;lt;/w:rPr&amp;gt;&amp;lt;/w:pPr&amp;gt;&amp;lt;w:bookmarkStart w:id="1222" w:name="_STATUTE_NUMBER__2d73e9d1_d961_4ce1_a61c" /&amp;gt;&amp;lt;w:bookmarkStart w:id="1223" w:name="_STATUTE_SS__6425accc_4345_4079_8e3b_c79" /&amp;gt;&amp;lt;w:bookmarkStart w:id="1224" w:name="_PAR__6_30100f1c_f6b1_4d69_8172_c8a5f0f9" /&amp;gt;&amp;lt;w:bookmarkStart w:id="1225" w:name="_LINE__12_6ea1b201_caa7_498d_8ff2_65843f" /&amp;gt;&amp;lt;w:bookmarkEnd w:id="1072" /&amp;gt;&amp;lt;w:bookmarkEnd w:id="1213" /&amp;gt;&amp;lt;w:bookmarkEnd w:id="1214" /&amp;gt;&amp;lt;w:bookmarkEnd w:id="1217" /&amp;gt;&amp;lt;w:ins w:id="1226" w:author="BPS" w:date="2025-05-01T12:33:00Z"&amp;gt;&amp;lt;w:r w:rsidRPr="00D562F9"&amp;gt;&amp;lt;w:rPr&amp;gt;&amp;lt;w:b /&amp;gt;&amp;lt;/w:rPr&amp;gt;&amp;lt;w:t&amp;gt;6&amp;lt;/w:t&amp;gt;&amp;lt;/w:r&amp;gt;&amp;lt;w:bookmarkEnd w:id="1222" /&amp;gt;&amp;lt;w:r w:rsidRPr="00D562F9"&amp;gt;&amp;lt;w:rPr&amp;gt;&amp;lt;w:b /&amp;gt;&amp;lt;/w:rPr&amp;gt;&amp;lt;w:t xml:space="preserve"&amp;gt;.  &amp;lt;/w:t&amp;gt;&amp;lt;/w:r&amp;gt;&amp;lt;w:bookmarkStart w:id="1227" w:name="_STATUTE_HEADNOTE__8c3eb32e_7c74_4b31_a7" /&amp;gt;&amp;lt;w:r w:rsidRPr="00D562F9"&amp;gt;&amp;lt;w:rPr&amp;gt;&amp;lt;w:b /&amp;gt;&amp;lt;/w:rPr&amp;gt;&amp;lt;w:t&amp;gt;Assessment&amp;lt;/w:t&amp;gt;&amp;lt;/w:r&amp;gt;&amp;lt;w:r&amp;gt;&amp;lt;w:rPr&amp;gt;&amp;lt;w:b /&amp;gt;&amp;lt;/w:rPr&amp;gt;&amp;lt;w:t&amp;gt;.&amp;lt;/w:t&amp;gt;&amp;lt;/w:r&amp;gt;&amp;lt;w:r&amp;gt;&amp;lt;w:t xml:space="preserve"&amp;gt;  &amp;lt;/w:t&amp;gt;&amp;lt;/w:r&amp;gt;&amp;lt;w:bookmarkStart w:id="1228" w:name="_STATUTE_CONTENT__26e492b3_528b_40b7_9e0" /&amp;gt;&amp;lt;w:bookmarkEnd w:id="1227" /&amp;gt;&amp;lt;w:r&amp;gt;&amp;lt;w:t xml:space="preserve"&amp;gt;The department shall adopt rules setting minimum and maximum &amp;lt;/w:t&amp;gt;&amp;lt;/w:r&amp;gt;&amp;lt;w:bookmarkStart w:id="1229" w:name="_LINE__13_5a2be553_5d83_44f6_80d8_75f28a" /&amp;gt;&amp;lt;w:bookmarkEnd w:id="1225" /&amp;gt;&amp;lt;w:r&amp;gt;&amp;lt;w:t xml:space="preserve"&amp;gt;filing fees under this chapter.  Initial fees may not be less than $1,000 nor more than $5,000.  &amp;lt;/w:t&amp;gt;&amp;lt;/w:r&amp;gt;&amp;lt;w:bookmarkStart w:id="1230" w:name="_LINE__14_9814193f_2ddd_40b9_be5f_905a25" /&amp;gt;&amp;lt;w:bookmarkEnd w:id="1229" /&amp;gt;&amp;lt;w:r&amp;gt;&amp;lt;w:t xml:space="preserve"&amp;gt;In addition to &amp;lt;/w:t&amp;gt;&amp;lt;/w:r&amp;gt;&amp;lt;/w:ins&amp;gt;&amp;lt;w:ins w:id="1231" w:author="BPS" w:date="2025-05-07T11:35:00Z"&amp;gt;&amp;lt;w:r&amp;gt;&amp;lt;w:t&amp;gt;ru&amp;lt;/w:t&amp;gt;&amp;lt;/w:r&amp;gt;&amp;lt;/w:ins&amp;gt;&amp;lt;w:ins w:id="1232" w:author="BPS" w:date="2025-05-07T11:36:00Z"&amp;gt;&amp;lt;w:r&amp;gt;&amp;lt;w:t xml:space="preserve"&amp;gt;les regarding &amp;lt;/w:t&amp;gt;&amp;lt;/w:r&amp;gt;&amp;lt;/w:ins&amp;gt;&amp;lt;w:ins w:id="1233" w:author="BPS" w:date="2025-05-01T12:33:00Z"&amp;gt;&amp;lt;w:r&amp;gt;&amp;lt;w:t xml:space="preserve"&amp;gt;filing fees, the department shall adopt rules to establish &amp;lt;/w:t&amp;gt;&amp;lt;/w:r&amp;gt;&amp;lt;w:bookmarkStart w:id="1234" w:name="_LINE__15_b010df0a_32bb_43fe_987c_f64d34" /&amp;gt;&amp;lt;w:bookmarkEnd w:id="1230" /&amp;gt;&amp;lt;w:r&amp;gt;&amp;lt;w:t xml:space="preserve"&amp;gt;reasonable and necessary fees to carry out the provisions of this chapter.  The department &amp;lt;/w:t&amp;gt;&amp;lt;/w:r&amp;gt;&amp;lt;w:bookmarkStart w:id="1235" w:name="_LINE__16_89c70c3b_6e83_4a6d_b852_e5a7bd" /&amp;gt;&amp;lt;w:bookmarkEnd w:id="1234" /&amp;gt;&amp;lt;w:r&amp;gt;&amp;lt;w:t xml:space="preserve"&amp;gt;shall also assess an annual fee equal to &amp;lt;/w:t&amp;gt;&amp;lt;/w:r&amp;gt;&amp;lt;/w:ins&amp;gt;&amp;lt;w:ins w:id="1236" w:author="BPS" w:date="2025-05-07T11:36:00Z"&amp;gt;&amp;lt;w:r&amp;gt;&amp;lt;w:t&amp;gt;one five-thousandth of 1%&amp;lt;/w:t&amp;gt;&amp;lt;/w:r&amp;gt;&amp;lt;/w:ins&amp;gt;&amp;lt;w:ins w:id="1237" w:author="BPS" w:date="2025-05-01T12:33:00Z"&amp;gt;&amp;lt;w:r&amp;gt;&amp;lt;w:t xml:space="preserve"&amp;gt; of all premiums earned &amp;lt;/w:t&amp;gt;&amp;lt;/w:r&amp;gt;&amp;lt;w:bookmarkStart w:id="1238" w:name="_LINE__17_a74d1f45_15c0_425c_9834_596489" /&amp;gt;&amp;lt;w:bookmarkEnd w:id="1235" /&amp;gt;&amp;lt;w:r&amp;gt;&amp;lt;w:t xml:space="preserve"&amp;gt;in the prior year &amp;lt;/w:t&amp;gt;&amp;lt;/w:r&amp;gt;&amp;lt;/w:ins&amp;gt;&amp;lt;w:ins w:id="1239" w:author="BPS" w:date="2025-05-07T11:36:00Z"&amp;gt;&amp;lt;w:r&amp;gt;&amp;lt;w:t&amp;gt;on&amp;lt;/w:t&amp;gt;&amp;lt;/w:r&amp;gt;&amp;lt;/w:ins&amp;gt;&amp;lt;w:ins w:id="1240" w:author="BPS" w:date="2025-05-01T12:33:00Z"&amp;gt;&amp;lt;w:r&amp;gt;&amp;lt;w:t xml:space="preserve"&amp;gt; all health insurers and health maintenance organizations operating in &amp;lt;/w:t&amp;gt;&amp;lt;/w:r&amp;gt;&amp;lt;w:bookmarkStart w:id="1241" w:name="_LINE__18_28172b50_2234_41cb_b0d4_8e71cd" /&amp;gt;&amp;lt;w:bookmarkEnd w:id="1238" /&amp;gt;&amp;lt;w:r&amp;gt;&amp;lt;w:t xml:space="preserve"&amp;gt;the State and all insurers writing employee benefit excess insurance as described in Title &amp;lt;/w:t&amp;gt;&amp;lt;/w:r&amp;gt;&amp;lt;w:bookmarkStart w:id="1242" w:name="_LINE__19_41e144c3_a3be_46bc_be60_9afb22" /&amp;gt;&amp;lt;w:bookmarkEnd w:id="1241" /&amp;gt;&amp;lt;w:r&amp;gt;&amp;lt;w:t&amp;gt;24-A, section 707, subsection 1, paragraph C-1&amp;lt;/w:t&amp;gt;&amp;lt;/w:r&amp;gt;&amp;lt;/w:ins&amp;gt;&amp;lt;w:ins w:id="1243" w:author="BPS" w:date="2025-05-07T11:36:00Z"&amp;gt;&amp;lt;w:r&amp;gt;&amp;lt;w:t xml:space="preserve"&amp;gt; in the State&amp;lt;/w:t&amp;gt;&amp;lt;/w:r&amp;gt;&amp;lt;/w:ins&amp;gt;&amp;lt;w:ins w:id="1244" w:author="BPS" w:date="2025-05-01T12:33:00Z"&amp;gt;&amp;lt;w:r&amp;gt;&amp;lt;w:t xml:space="preserve"&amp;gt;.  The department may, at its &amp;lt;/w:t&amp;gt;&amp;lt;/w:r&amp;gt;&amp;lt;w:bookmarkStart w:id="1245" w:name="_LINE__20_a640cfe2_3352_43a5_aa80_64a053" /&amp;gt;&amp;lt;w:bookmarkEnd w:id="1242" /&amp;gt;&amp;lt;w:r&amp;gt;&amp;lt;w:t xml:space="preserve"&amp;gt;sole discretion, waive this assessment for carriers with less than $25,000,000 in annual &amp;lt;/w:t&amp;gt;&amp;lt;/w:r&amp;gt;&amp;lt;w:bookmarkStart w:id="1246" w:name="_LINE__21_85e3a932_a8c1_4508_a6fb_d32d29" /&amp;gt;&amp;lt;w:bookmarkEnd w:id="1245" /&amp;gt;&amp;lt;w:r&amp;gt;&amp;lt;w:t xml:space="preserve"&amp;gt;earned premium.  &amp;lt;/w:t&amp;gt;&amp;lt;/w:r&amp;gt;&amp;lt;/w:ins&amp;gt;&amp;lt;w:ins w:id="1247" w:author="BPS" w:date="2025-05-07T11:37:00Z"&amp;gt;&amp;lt;w:r&amp;gt;&amp;lt;w:t xml:space="preserve"&amp;gt;When filing written notice pursuant to subsection 1, paragraph A, the &amp;lt;/w:t&amp;gt;&amp;lt;/w:r&amp;gt;&amp;lt;w:bookmarkStart w:id="1248" w:name="_LINE__22_ccd979b9_5cbf_47b9_befc_1be14f" /&amp;gt;&amp;lt;w:bookmarkEnd w:id="1246" /&amp;gt;&amp;lt;w:r&amp;gt;&amp;lt;w:t xml:space="preserve"&amp;gt;health care entity shall pay a nonrefundable filing fee pursuant to this subsection.  &amp;lt;/w:t&amp;gt;&amp;lt;/w:r&amp;gt;&amp;lt;/w:ins&amp;gt;&amp;lt;w:ins w:id="1249" w:author="BPS" w:date="2025-05-01T12:33:00Z"&amp;gt;&amp;lt;w:r&amp;gt;&amp;lt;w:t xml:space="preserve"&amp;gt;All fees &amp;lt;/w:t&amp;gt;&amp;lt;/w:r&amp;gt;&amp;lt;w:bookmarkStart w:id="1250" w:name="_LINE__23_1843810c_316f_4727_94a4_d84632" /&amp;gt;&amp;lt;w:bookmarkEnd w:id="1248" /&amp;gt;&amp;lt;w:r&amp;gt;&amp;lt;w:t xml:space="preserve"&amp;gt;received by the department under this subsection must be placed in a separate, nonlapsing &amp;lt;/w:t&amp;gt;&amp;lt;/w:r&amp;gt;&amp;lt;w:bookmarkStart w:id="1251" w:name="_LINE__24_c29bfaa8_b3c1_430c_a73a_6d6ca5" /&amp;gt;&amp;lt;w:bookmarkEnd w:id="1250" /&amp;gt;&amp;lt;w:r&amp;gt;&amp;lt;w:t xml:space="preserve"&amp;gt;account to be used in accordance with this chapter.  The department shall hold these funds &amp;lt;/w:t&amp;gt;&amp;lt;/w:r&amp;gt;&amp;lt;w:bookmarkStart w:id="1252" w:name="_LINE__25_7539f2f1_02a4_402c_8f6c_8cf9a7" /&amp;gt;&amp;lt;w:bookmarkEnd w:id="1251" /&amp;gt;&amp;lt;w:r&amp;gt;&amp;lt;w:t xml:space="preserve"&amp;gt;in a special revenue account that may be used only to support staff positions and other &amp;lt;/w:t&amp;gt;&amp;lt;/w:r&amp;gt;&amp;lt;w:bookmarkStart w:id="1253" w:name="_LINE__26_68220996_3132_4358_a0d4_45d5be" /&amp;gt;&amp;lt;w:bookmarkEnd w:id="1252" /&amp;gt;&amp;lt;w:r&amp;gt;&amp;lt;w:t xml:space="preserve"&amp;gt;expenses necessary to administer this section.  &amp;lt;/w:t&amp;gt;&amp;lt;/w:r&amp;gt;&amp;lt;w:bookmarkEnd w:id="1253" /&amp;gt;&amp;lt;/w:ins&amp;gt;&amp;lt;/w:p&amp;gt;&amp;lt;w:p w:rsidR="008D3562" w:rsidRDefault="008D3562" w:rsidP="008D3562"&amp;gt;&amp;lt;w:pPr&amp;gt;&amp;lt;w:ind w:left="1080" w:hanging="720" /&amp;gt;&amp;lt;w:rPr&amp;gt;&amp;lt;w:ins w:id="1254" w:author="BPS" w:date="2025-05-01T12:33:00Z" /&amp;gt;&amp;lt;/w:rPr&amp;gt;&amp;lt;/w:pPr&amp;gt;&amp;lt;w:bookmarkStart w:id="1255" w:name="_STATUTE_S__c4af1b26_3fbe_43a1_8c49_03dd" /&amp;gt;&amp;lt;w:bookmarkStart w:id="1256" w:name="_PAR__7_27ee9072_1dcd_458d_b0d7_14cf3e07" /&amp;gt;&amp;lt;w:bookmarkStart w:id="1257" w:name="_LINE__27_c1dadac3_87e8_4cdf_826f_923465" /&amp;gt;&amp;lt;w:bookmarkEnd w:id="438" /&amp;gt;&amp;lt;w:bookmarkEnd w:id="1223" /&amp;gt;&amp;lt;w:bookmarkEnd w:id="1224" /&amp;gt;&amp;lt;w:bookmarkEnd w:id="1228" /&amp;gt;&amp;lt;w:ins w:id="1258" w:author="BPS" w:date="2025-05-01T12:33:00Z"&amp;gt;&amp;lt;w:r&amp;gt;&amp;lt;w:rPr&amp;gt;&amp;lt;w:b /&amp;gt;&amp;lt;/w:rPr&amp;gt;&amp;lt;w:t&amp;gt;§&amp;lt;/w:t&amp;gt;&amp;lt;/w:r&amp;gt;&amp;lt;w:bookmarkStart w:id="1259" w:name="_STATUTE_NUMBER__18da44a2_df0f_4833_8c9b" /&amp;gt;&amp;lt;w:r&amp;gt;&amp;lt;w:rPr&amp;gt;&amp;lt;w:b /&amp;gt;&amp;lt;/w:rPr&amp;gt;&amp;lt;w:t&amp;gt;373&amp;lt;/w:t&amp;gt;&amp;lt;/w:r&amp;gt;&amp;lt;w:bookmarkEnd w:id="1259" /&amp;gt;&amp;lt;w:r w:rsidRPr="00B85E00"&amp;gt;&amp;lt;w:rPr&amp;gt;&amp;lt;w:b /&amp;gt;&amp;lt;/w:rPr&amp;gt;&amp;lt;w:t xml:space="preserve"&amp;gt;.  &amp;lt;/w:t&amp;gt;&amp;lt;/w:r&amp;gt;&amp;lt;w:bookmarkStart w:id="1260" w:name="_STATUTE_HEADNOTE__3edd1835_7324_4781_ad" /&amp;gt;&amp;lt;w:r w:rsidRPr="00B85E00"&amp;gt;&amp;lt;w:rPr&amp;gt;&amp;lt;w:b /&amp;gt;&amp;lt;/w:rPr&amp;gt;&amp;lt;w:t&amp;gt;Rulemaking&amp;lt;/w:t&amp;gt;&amp;lt;/w:r&amp;gt;&amp;lt;w:bookmarkEnd w:id="1257" /&amp;gt;&amp;lt;w:bookmarkEnd w:id="1260" /&amp;gt;&amp;lt;/w:ins&amp;gt;&amp;lt;/w:p&amp;gt;&amp;lt;w:p w:rsidR="008D3562" w:rsidRDefault="008D3562" w:rsidP="008D3562"&amp;gt;&amp;lt;w:pPr&amp;gt;&amp;lt;w:ind w:left="360" w:firstLine="360" /&amp;gt;&amp;lt;/w:pPr&amp;gt;&amp;lt;w:bookmarkStart w:id="1261" w:name="_STATUTE_CONTENT__77a608e3_5839_4096_a7d" /&amp;gt;&amp;lt;w:bookmarkStart w:id="1262" w:name="_STATUTE_P__824db01c_b866_4eb4_bbc7_5c4d" /&amp;gt;&amp;lt;w:bookmarkStart w:id="1263" w:name="_PAR__8_71ed8cb4_d31b_4e47_b6cb_58ef5a68" /&amp;gt;&amp;lt;w:bookmarkStart w:id="1264" w:name="_LINE__28_1145e960_057c_434e_be52_242104" /&amp;gt;&amp;lt;w:bookmarkEnd w:id="1256" /&amp;gt;&amp;lt;w:ins w:id="1265" w:author="BPS" w:date="2025-05-01T12:33:00Z"&amp;gt;&amp;lt;w:r&amp;gt;&amp;lt;w:t xml:space="preserve"&amp;gt;The department may, after notice and hearing pursuant to Title 5, chapter 375, &amp;lt;/w:t&amp;gt;&amp;lt;/w:r&amp;gt;&amp;lt;w:bookmarkStart w:id="1266" w:name="_LINE__29_e4b2e5d2_5286_47c3_9bb0_e402ec" /&amp;gt;&amp;lt;w:bookmarkEnd w:id="1264" /&amp;gt;&amp;lt;w:r&amp;gt;&amp;lt;w:t xml:space="preserve"&amp;gt;subchapter 2, adopt rules to carry out this chapter.  Rules adopted pursuant to this section &amp;lt;/w:t&amp;gt;&amp;lt;/w:r&amp;gt;&amp;lt;w:bookmarkStart w:id="1267" w:name="_LINE__30_00dc59e9_af3c_4a25_8699_ba6688" /&amp;gt;&amp;lt;w:bookmarkEnd w:id="1266" /&amp;gt;&amp;lt;w:r&amp;gt;&amp;lt;w:t&amp;gt;are routine technical rules pursuant to Title 5, chapter 375, subchapter 2-A.&amp;lt;/w:t&amp;gt;&amp;lt;/w:r&amp;gt;&amp;lt;/w:ins&amp;gt;&amp;lt;w:bookmarkEnd w:id="1267" /&amp;gt;&amp;lt;/w:p&amp;gt;&amp;lt;w:p w:rsidR="008D3562" w:rsidRDefault="008D3562" w:rsidP="008D3562"&amp;gt;&amp;lt;w:pPr&amp;gt;&amp;lt;w:ind w:left="360" /&amp;gt;&amp;lt;w:jc w:val="center" /&amp;gt;&amp;lt;/w:pPr&amp;gt;&amp;lt;w:bookmarkStart w:id="1268" w:name="_BILL_PART_HEADER__8ae157b4_facc_43cc_b1" /&amp;gt;&amp;lt;w:bookmarkStart w:id="1269" w:name="_BILL_PART__90952738_f167_4200_afc9_b68c" /&amp;gt;&amp;lt;w:bookmarkStart w:id="1270" w:name="_PAR__9_fe1b55a2_49cd_4824_83ba_90732c85" /&amp;gt;&amp;lt;w:bookmarkStart w:id="1271" w:name="_LINE__31_ac76c877_0567_4d4b_af39_b2eb55" /&amp;gt;&amp;lt;w:bookmarkEnd w:id="47" /&amp;gt;&amp;lt;w:bookmarkEnd w:id="52" /&amp;gt;&amp;lt;w:bookmarkEnd w:id="58" /&amp;gt;&amp;lt;w:bookmarkEnd w:id="61" /&amp;gt;&amp;lt;w:bookmarkEnd w:id="1255" /&amp;gt;&amp;lt;w:bookmarkEnd w:id="1261" /&amp;gt;&amp;lt;w:bookmarkEnd w:id="1262" /&amp;gt;&amp;lt;w:bookmarkEnd w:id="1263" /&amp;gt;&amp;lt;w:r&amp;gt;&amp;lt;w:rPr&amp;gt;&amp;lt;w:b /&amp;gt;&amp;lt;w:sz w:val="24" /&amp;gt;&amp;lt;/w:rPr&amp;gt;&amp;lt;w:t xml:space="preserve"&amp;gt;PART &amp;lt;/w:t&amp;gt;&amp;lt;/w:r&amp;gt;&amp;lt;w:bookmarkStart w:id="1272" w:name="_BILL_PART_LETTER__71a6b58c_0e8c_4b6a_a5" /&amp;gt;&amp;lt;w:r&amp;gt;&amp;lt;w:rPr&amp;gt;&amp;lt;w:b /&amp;gt;&amp;lt;w:sz w:val="24" /&amp;gt;&amp;lt;/w:rPr&amp;gt;&amp;lt;w:t&amp;gt;C&amp;lt;/w:t&amp;gt;&amp;lt;/w:r&amp;gt;&amp;lt;w:bookmarkEnd w:id="1268" /&amp;gt;&amp;lt;w:bookmarkEnd w:id="1271" /&amp;gt;&amp;lt;w:bookmarkEnd w:id="1272" /&amp;gt;&amp;lt;/w:p&amp;gt;&amp;lt;w:p w:rsidR="008D3562" w:rsidRDefault="008D3562" w:rsidP="008D3562"&amp;gt;&amp;lt;w:pPr&amp;gt;&amp;lt;w:ind w:left="360" w:firstLine="360" /&amp;gt;&amp;lt;/w:pPr&amp;gt;&amp;lt;w:bookmarkStart w:id="1273" w:name="_BILL_SECTION_HEADER__3fd59a56_ce74_46dc" /&amp;gt;&amp;lt;w:bookmarkStart w:id="1274" w:name="_BILL_SECTION__2ba61acd_2832_4492_8f86_c" /&amp;gt;&amp;lt;w:bookmarkStart w:id="1275" w:name="_PAR__10_770b8817_260f_47e7_a527_3c09e1e" /&amp;gt;&amp;lt;w:bookmarkStart w:id="1276" w:name="_LINE__32_34895351_39eb_4385_8ad9_5662f0" /&amp;gt;&amp;lt;w:bookmarkEnd w:id="1270" /&amp;gt;&amp;lt;w:r&amp;gt;&amp;lt;w:rPr&amp;gt;&amp;lt;w:b /&amp;gt;&amp;lt;w:sz w:val="24" /&amp;gt;&amp;lt;/w:rPr&amp;gt;&amp;lt;w:t xml:space="preserve"&amp;gt;Sec. &amp;lt;/w:t&amp;gt;&amp;lt;/w:r&amp;gt;&amp;lt;w:bookmarkStart w:id="1277" w:name="_BILL_PART_LETTER__a4b5e216_a5d6_4385_a9" /&amp;gt;&amp;lt;w:r&amp;gt;&amp;lt;w:rPr&amp;gt;&amp;lt;w:b /&amp;gt;&amp;lt;w:sz w:val="24" /&amp;gt;&amp;lt;/w:rPr&amp;gt;&amp;lt;w:t&amp;gt;C&amp;lt;/w:t&amp;gt;&amp;lt;/w:r&amp;gt;&amp;lt;w:bookmarkEnd w:id="1277" /&amp;gt;&amp;lt;w:r&amp;gt;&amp;lt;w:rPr&amp;gt;&amp;lt;w:b /&amp;gt;&amp;lt;w:sz w:val="24" /&amp;gt;&amp;lt;/w:rPr&amp;gt;&amp;lt;w:t&amp;gt;-&amp;lt;/w:t&amp;gt;&amp;lt;/w:r&amp;gt;&amp;lt;w:bookmarkStart w:id="1278" w:name="_BILL_SECTION_NUMBER__0a4a91aa_83c9_4ffa" /&amp;gt;&amp;lt;w:r&amp;gt;&amp;lt;w:rPr&amp;gt;&amp;lt;w:b /&amp;gt;&amp;lt;w:sz w:val="24" /&amp;gt;&amp;lt;/w:rPr&amp;gt;&amp;lt;w:t&amp;gt;1&amp;lt;/w:t&amp;gt;&amp;lt;/w:r&amp;gt;&amp;lt;w:bookmarkEnd w:id="1278" /&amp;gt;&amp;lt;w:r&amp;gt;&amp;lt;w:rPr&amp;gt;&amp;lt;w:b /&amp;gt;&amp;lt;w:sz w:val="24" /&amp;gt;&amp;lt;/w:rPr&amp;gt;&amp;lt;w:t&amp;gt;.  22 MRSA §8710-A&amp;lt;/w:t&amp;gt;&amp;lt;/w:r&amp;gt;&amp;lt;w:r&amp;gt;&amp;lt;w:t xml:space="preserve"&amp;gt; is enacted to read:&amp;lt;/w:t&amp;gt;&amp;lt;/w:r&amp;gt;&amp;lt;w:bookmarkEnd w:id="1276" /&amp;gt;&amp;lt;/w:p&amp;gt;&amp;lt;w:p w:rsidR="008D3562" w:rsidRDefault="008D3562" w:rsidP="008D3562"&amp;gt;&amp;lt;w:pPr&amp;gt;&amp;lt;w:ind w:left="1080" w:hanging="720" /&amp;gt;&amp;lt;w:rPr&amp;gt;&amp;lt;w:ins w:id="1279" w:author="BPS" w:date="2025-05-01T12:43:00Z" /&amp;gt;&amp;lt;w:b /&amp;gt;&amp;lt;/w:rPr&amp;gt;&amp;lt;/w:pPr&amp;gt;&amp;lt;w:bookmarkStart w:id="1280" w:name="_STATUTE_S__955d4f6c_974f_4b71_af96_cc80" /&amp;gt;&amp;lt;w:bookmarkStart w:id="1281" w:name="_PAR__11_18f1fbc3_cbfd_4be7_a448_b35964c" /&amp;gt;&amp;lt;w:bookmarkStart w:id="1282" w:name="_LINE__33_3e8b10a6_04c4_49e6_a01e_45840d" /&amp;gt;&amp;lt;w:bookmarkStart w:id="1283" w:name="_PROCESSED_CHANGE__a5e4185b_f84d_4cf1_b3" /&amp;gt;&amp;lt;w:bookmarkEnd w:id="1273" /&amp;gt;&amp;lt;w:bookmarkEnd w:id="1275" /&amp;gt;&amp;lt;w:ins w:id="1284" w:author="BPS" w:date="2025-05-01T12:43:00Z"&amp;gt;&amp;lt;w:r&amp;gt;&amp;lt;w:rPr&amp;gt;&amp;lt;w:b /&amp;gt;&amp;lt;/w:rPr&amp;gt;&amp;lt;w:t&amp;gt;§&amp;lt;/w:t&amp;gt;&amp;lt;/w:r&amp;gt;&amp;lt;w:bookmarkStart w:id="1285" w:name="_STATUTE_NUMBER__3fc27067_2fcf_495e_a3a5" /&amp;gt;&amp;lt;w:r&amp;gt;&amp;lt;w:rPr&amp;gt;&amp;lt;w:b /&amp;gt;&amp;lt;/w:rPr&amp;gt;&amp;lt;w:t&amp;gt;8710-A&amp;lt;/w:t&amp;gt;&amp;lt;/w:r&amp;gt;&amp;lt;w:bookmarkEnd w:id="1285" /&amp;gt;&amp;lt;w:r&amp;gt;&amp;lt;w:rPr&amp;gt;&amp;lt;w:b /&amp;gt;&amp;lt;/w:rPr&amp;gt;&amp;lt;w:t xml:space="preserve"&amp;gt;.  &amp;lt;/w:t&amp;gt;&amp;lt;/w:r&amp;gt;&amp;lt;w:bookmarkStart w:id="1286" w:name="_STATUTE_HEADNOTE__602701dc_ff35_41bb_b8" /&amp;gt;&amp;lt;w:r&amp;gt;&amp;lt;w:rPr&amp;gt;&amp;lt;w:b /&amp;gt;&amp;lt;/w:rPr&amp;gt;&amp;lt;w:t&amp;gt;Ownership and control of health care entities&amp;lt;/w:t&amp;gt;&amp;lt;/w:r&amp;gt;&amp;lt;w:bookmarkEnd w:id="1282" /&amp;gt;&amp;lt;w:bookmarkEnd w:id="1286" /&amp;gt;&amp;lt;/w:ins&amp;gt;&amp;lt;/w:p&amp;gt;&amp;lt;w:p w:rsidR="008D3562" w:rsidRPr="00C2246D" w:rsidRDefault="008D3562" w:rsidP="008D3562"&amp;gt;&amp;lt;w:pPr&amp;gt;&amp;lt;w:ind w:left="360" w:firstLine="360" /&amp;gt;&amp;lt;w:rPr&amp;gt;&amp;lt;w:ins w:id="1287" w:author="BPS" w:date="2025-05-01T12:43:00Z" /&amp;gt;&amp;lt;/w:rPr&amp;gt;&amp;lt;/w:pPr&amp;gt;&amp;lt;w:bookmarkStart w:id="1288" w:name="_STATUTE_NUMBER__32a8500e_ba25_4953_b200" /&amp;gt;&amp;lt;w:bookmarkStart w:id="1289" w:name="_STATUTE_SS__b547057f_5081_42c8_ab41_9b0" /&amp;gt;&amp;lt;w:bookmarkStart w:id="1290" w:name="_PAR__12_6dbec50e_b344_4475_a0bb_8449f01" /&amp;gt;&amp;lt;w:bookmarkStart w:id="1291" w:name="_LINE__34_97172fde_db67_4c90_961a_c68263" /&amp;gt;&amp;lt;w:bookmarkEnd w:id="1281" /&amp;gt;&amp;lt;w:ins w:id="1292" w:author="BPS" w:date="2025-05-01T12:43:00Z"&amp;gt;&amp;lt;w:r w:rsidRPr="00C2246D"&amp;gt;&amp;lt;w:rPr&amp;gt;&amp;lt;w:b /&amp;gt;&amp;lt;/w:rPr&amp;gt;&amp;lt;w:t&amp;gt;1&amp;lt;/w:t&amp;gt;&amp;lt;/w:r&amp;gt;&amp;lt;w:bookmarkEnd w:id="1288" /&amp;gt;&amp;lt;w:r w:rsidRPr="00C2246D"&amp;gt;&amp;lt;w:rPr&amp;gt;&amp;lt;w:b /&amp;gt;&amp;lt;/w:rPr&amp;gt;&amp;lt;w:t xml:space="preserve"&amp;gt;.  &amp;lt;/w:t&amp;gt;&amp;lt;/w:r&amp;gt;&amp;lt;w:bookmarkStart w:id="1293" w:name="_STATUTE_HEADNOTE__37eb0ed2_7ebb_40cd_a2" /&amp;gt;&amp;lt;w:r w:rsidRPr="00C2246D"&amp;gt;&amp;lt;w:rPr&amp;gt;&amp;lt;w:b /&amp;gt;&amp;lt;/w:rPr&amp;gt;&amp;lt;w:t xml:space="preserve"&amp;gt;Definitions.  &amp;lt;/w:t&amp;gt;&amp;lt;/w:r&amp;gt;&amp;lt;w:bookmarkStart w:id="1294" w:name="_STATUTE_CONTENT__d5393588_9914_49c7_869" /&amp;gt;&amp;lt;w:bookmarkEnd w:id="1293" /&amp;gt;&amp;lt;w:r w:rsidRPr="00C2246D"&amp;gt;&amp;lt;w:t xml:space="preserve"&amp;gt;For the purposes of this section, unless &amp;lt;/w:t&amp;gt;&amp;lt;/w:r&amp;gt;&amp;lt;/w:ins&amp;gt;&amp;lt;w:ins w:id="1295" w:author="BPS" w:date="2025-05-07T11:37:00Z"&amp;gt;&amp;lt;w:r&amp;gt;&amp;lt;w:t xml:space="preserve"&amp;gt;the context &amp;lt;/w:t&amp;gt;&amp;lt;/w:r&amp;gt;&amp;lt;/w:ins&amp;gt;&amp;lt;w:ins w:id="1296" w:author="BPS" w:date="2025-05-01T12:43:00Z"&amp;gt;&amp;lt;w:r w:rsidRPr="00C2246D"&amp;gt;&amp;lt;w:t xml:space="preserve"&amp;gt;otherwise &amp;lt;/w:t&amp;gt;&amp;lt;/w:r&amp;gt;&amp;lt;/w:ins&amp;gt;&amp;lt;w:ins w:id="1297" w:author="BPS" w:date="2025-05-07T11:38:00Z"&amp;gt;&amp;lt;w:r&amp;gt;&amp;lt;w:t&amp;gt;indicates&amp;lt;/w:t&amp;gt;&amp;lt;/w:r&amp;gt;&amp;lt;/w:ins&amp;gt;&amp;lt;w:ins w:id="1298" w:author="BPS" w:date="2025-05-01T12:43:00Z"&amp;gt;&amp;lt;w:r w:rsidRPr="00C2246D"&amp;gt;&amp;lt;w:t xml:space="preserve"&amp;gt;, &amp;lt;/w:t&amp;gt;&amp;lt;/w:r&amp;gt;&amp;lt;w:bookmarkStart w:id="1299" w:name="_LINE__35_846dc924_ebf0_4c57_82a7_a1b0cd" /&amp;gt;&amp;lt;w:bookmarkEnd w:id="1291" /&amp;gt;&amp;lt;w:r w:rsidRPr="00C2246D"&amp;gt;&amp;lt;w:t&amp;gt;all terms have the same meanings as under section 371.&amp;lt;/w:t&amp;gt;&amp;lt;/w:r&amp;gt;&amp;lt;w:bookmarkEnd w:id="1299" /&amp;gt;&amp;lt;/w:ins&amp;gt;&amp;lt;/w:p&amp;gt;&amp;lt;w:p w:rsidR="008D3562" w:rsidRPr="00C2246D" w:rsidRDefault="008D3562" w:rsidP="008D3562"&amp;gt;&amp;lt;w:pPr&amp;gt;&amp;lt;w:ind w:left="360" w:firstLine="360" /&amp;gt;&amp;lt;w:rPr&amp;gt;&amp;lt;w:ins w:id="1300" w:author="BPS" w:date="2025-05-01T12:43:00Z" /&amp;gt;&amp;lt;/w:rPr&amp;gt;&amp;lt;/w:pPr&amp;gt;&amp;lt;w:bookmarkStart w:id="1301" w:name="_STATUTE_NUMBER__e9e70596_5b9d_445e_831c" /&amp;gt;&amp;lt;w:bookmarkStart w:id="1302" w:name="_STATUTE_SS__6f0566dc_1cb2_4c98_9159_a36" /&amp;gt;&amp;lt;w:bookmarkStart w:id="1303" w:name="_PAR__13_85704a0e_75b6_4600_a1a0_ec1a91b" /&amp;gt;&amp;lt;w:bookmarkStart w:id="1304" w:name="_LINE__36_219952fb_8f52_48c0_97e8_1e050c" /&amp;gt;&amp;lt;w:bookmarkEnd w:id="1289" /&amp;gt;&amp;lt;w:bookmarkEnd w:id="1290" /&amp;gt;&amp;lt;w:bookmarkEnd w:id="1294" /&amp;gt;&amp;lt;w:ins w:id="1305" w:author="BPS" w:date="2025-05-01T12:43:00Z"&amp;gt;&amp;lt;w:r w:rsidRPr="00C2246D"&amp;gt;&amp;lt;w:rPr&amp;gt;&amp;lt;w:b /&amp;gt;&amp;lt;/w:rPr&amp;gt;&amp;lt;w:t&amp;gt;2&amp;lt;/w:t&amp;gt;&amp;lt;/w:r&amp;gt;&amp;lt;w:bookmarkEnd w:id="1301" /&amp;gt;&amp;lt;w:r w:rsidRPr="00C2246D"&amp;gt;&amp;lt;w:rPr&amp;gt;&amp;lt;w:b /&amp;gt;&amp;lt;/w:rPr&amp;gt;&amp;lt;w:t xml:space="preserve"&amp;gt;.  &amp;lt;/w:t&amp;gt;&amp;lt;/w:r&amp;gt;&amp;lt;w:bookmarkStart w:id="1306" w:name="_STATUTE_HEADNOTE__db996136_d156_4dea_b3" /&amp;gt;&amp;lt;w:r w:rsidRPr="00C2246D"&amp;gt;&amp;lt;w:rPr&amp;gt;&amp;lt;w:b /&amp;gt;&amp;lt;/w:rPr&amp;gt;&amp;lt;w:t xml:space="preserve"&amp;gt;Reporting of ownership and control of health care entities.  &amp;lt;/w:t&amp;gt;&amp;lt;/w:r&amp;gt;&amp;lt;w:bookmarkStart w:id="1307" w:name="_STATUTE_CONTENT__d5c7149a_06df_4617_8b0" /&amp;gt;&amp;lt;w:bookmarkEnd w:id="1306" /&amp;gt;&amp;lt;w:r w:rsidRPr="00C2246D"&amp;gt;&amp;lt;w:t xml:space="preserve"&amp;gt;A health care entity &amp;lt;/w:t&amp;gt;&amp;lt;/w:r&amp;gt;&amp;lt;w:bookmarkStart w:id="1308" w:name="_LINE__37_48d2b533_2b32_414d_974a_37989e" /&amp;gt;&amp;lt;w:bookmarkEnd w:id="1304" /&amp;gt;&amp;lt;w:r w:rsidRPr="00C2246D"&amp;gt;&amp;lt;w:t xml:space="preserve"&amp;gt;shall report to the &amp;lt;/w:t&amp;gt;&amp;lt;/w:r&amp;gt;&amp;lt;w:r&amp;gt;&amp;lt;w:t&amp;gt;organization&amp;lt;/w:t&amp;gt;&amp;lt;/w:r&amp;gt;&amp;lt;w:r w:rsidRPr="00C2246D"&amp;gt;&amp;lt;w:t xml:space="preserve"&amp;gt; on an annual basis and upon the completion of a material &amp;lt;/w:t&amp;gt;&amp;lt;/w:r&amp;gt;&amp;lt;w:bookmarkStart w:id="1309" w:name="_LINE__38_ae513d51_4c93_4bc6_bfa5_f143da" /&amp;gt;&amp;lt;w:bookmarkEnd w:id="1308" /&amp;gt;&amp;lt;w:r w:rsidRPr="00C2246D"&amp;gt;&amp;lt;w:t xml:space="preserve"&amp;gt;change transaction involving the health care entity in a form and manner required by the &amp;lt;/w:t&amp;gt;&amp;lt;/w:r&amp;gt;&amp;lt;w:bookmarkStart w:id="1310" w:name="_LINE__39_9dd4f335_58fe_41b6_9931_be5ed9" /&amp;gt;&amp;lt;w:bookmarkEnd w:id="1309" /&amp;gt;&amp;lt;w:r&amp;gt;&amp;lt;w:t&amp;gt;organization&amp;lt;/w:t&amp;gt;&amp;lt;/w:r&amp;gt;&amp;lt;w:r w:rsidRPr="00C2246D"&amp;gt;&amp;lt;w:t xml:space="preserve"&amp;gt; the following information: &amp;lt;/w:t&amp;gt;&amp;lt;/w:r&amp;gt;&amp;lt;w:bookmarkEnd w:id="1310" /&amp;gt;&amp;lt;/w:ins&amp;gt;&amp;lt;/w:p&amp;gt;&amp;lt;w:p w:rsidR="008D3562" w:rsidRPr="00C2246D" w:rsidRDefault="008D3562" w:rsidP="008D3562"&amp;gt;&amp;lt;w:pPr&amp;gt;&amp;lt;w:ind w:left="720" /&amp;gt;&amp;lt;w:rPr&amp;gt;&amp;lt;w:ins w:id="1311" w:author="BPS" w:date="2025-05-01T12:43:00Z" /&amp;gt;&amp;lt;/w:rPr&amp;gt;&amp;lt;/w:pPr&amp;gt;&amp;lt;w:bookmarkStart w:id="1312" w:name="_STATUTE_NUMBER__60d46858_a06c_4de4_aac5" /&amp;gt;&amp;lt;w:bookmarkStart w:id="1313" w:name="_STATUTE_P__c34ecf01_2c50_4f3f_9f6a_8db6" /&amp;gt;&amp;lt;w:bookmarkStart w:id="1314" w:name="_PAR__14_cad20935_9093_4815_977e_fa505ec" /&amp;gt;&amp;lt;w:bookmarkStart w:id="1315" w:name="_LINE__40_b395c902_e413_47da_891b_365a83" /&amp;gt;&amp;lt;w:bookmarkEnd w:id="1303" /&amp;gt;&amp;lt;w:bookmarkEnd w:id="1307" /&amp;gt;&amp;lt;w:ins w:id="1316" w:author="BPS" w:date="2025-05-01T12:43:00Z"&amp;gt;&amp;lt;w:r w:rsidRPr="00C2246D"&amp;gt;&amp;lt;w:t&amp;gt;A&amp;lt;/w:t&amp;gt;&amp;lt;/w:r&amp;gt;&amp;lt;w:bookmarkEnd w:id="1312" /&amp;gt;&amp;lt;w:r w:rsidRPr="00C2246D"&amp;gt;&amp;lt;w:t xml:space="preserve"&amp;gt;.  &amp;lt;/w:t&amp;gt;&amp;lt;/w:r&amp;gt;&amp;lt;w:bookmarkStart w:id="1317" w:name="_STATUTE_CONTENT__2cf28b6d_1c17_4eb1_b22" /&amp;gt;&amp;lt;w:r w:rsidRPr="00C2246D"&amp;gt;&amp;lt;w:t xml:space="preserve"&amp;gt;Legal name of health care entity; &amp;lt;/w:t&amp;gt;&amp;lt;/w:r&amp;gt;&amp;lt;w:bookmarkEnd w:id="1315" /&amp;gt;&amp;lt;/w:ins&amp;gt;&amp;lt;/w:p&amp;gt;&amp;lt;w:p w:rsidR="008D3562" w:rsidRPr="00C2246D" w:rsidRDefault="008D3562" w:rsidP="008D3562"&amp;gt;&amp;lt;w:pPr&amp;gt;&amp;lt;w:ind w:left="720" /&amp;gt;&amp;lt;w:rPr&amp;gt;&amp;lt;w:ins w:id="1318" w:author="BPS" w:date="2025-05-01T12:43:00Z" /&amp;gt;&amp;lt;/w:rPr&amp;gt;&amp;lt;/w:pPr&amp;gt;&amp;lt;w:bookmarkStart w:id="1319" w:name="_STATUTE_NUMBER__74729fb2_8964_4a48_b241" /&amp;gt;&amp;lt;w:bookmarkStart w:id="1320" w:name="_STATUTE_P__e86fa1d9_e116_4640_8731_1702" /&amp;gt;&amp;lt;w:bookmarkStart w:id="1321" w:name="_PAR__15_913f9104_c155_4e6d_a548_0a6f949" /&amp;gt;&amp;lt;w:bookmarkStart w:id="1322" w:name="_LINE__41_954f8e09_4b45_498f_880c_1c76b6" /&amp;gt;&amp;lt;w:bookmarkEnd w:id="1313" /&amp;gt;&amp;lt;w:bookmarkEnd w:id="1314" /&amp;gt;&amp;lt;w:bookmarkEnd w:id="1317" /&amp;gt;&amp;lt;w:ins w:id="1323" w:author="BPS" w:date="2025-05-01T12:43:00Z"&amp;gt;&amp;lt;w:r w:rsidRPr="00C2246D"&amp;gt;&amp;lt;w:t&amp;gt;B&amp;lt;/w:t&amp;gt;&amp;lt;/w:r&amp;gt;&amp;lt;w:bookmarkEnd w:id="1319" /&amp;gt;&amp;lt;w:r w:rsidRPr="00C2246D"&amp;gt;&amp;lt;w:t xml:space="preserve"&amp;gt;.  &amp;lt;/w:t&amp;gt;&amp;lt;/w:r&amp;gt;&amp;lt;w:bookmarkStart w:id="1324" w:name="_STATUTE_CONTENT__a0a14bef_7bca_4f24_b72" /&amp;gt;&amp;lt;w:r w:rsidRPr="00C2246D"&amp;gt;&amp;lt;w:t xml:space="preserve"&amp;gt;Business address of health care entity; &amp;lt;/w:t&amp;gt;&amp;lt;/w:r&amp;gt;&amp;lt;w:bookmarkEnd w:id="1322" /&amp;gt;&amp;lt;/w:ins&amp;gt;&amp;lt;/w:p&amp;gt;&amp;lt;w:p w:rsidR="008D3562" w:rsidRPr="00C2246D" w:rsidRDefault="008D3562" w:rsidP="008D3562"&amp;gt;&amp;lt;w:pPr&amp;gt;&amp;lt;w:ind w:left="720" /&amp;gt;&amp;lt;w:rPr&amp;gt;&amp;lt;w:ins w:id="1325" w:author="BPS" w:date="2025-05-01T12:43:00Z" /&amp;gt;&amp;lt;/w:rPr&amp;gt;&amp;lt;/w:pPr&amp;gt;&amp;lt;w:bookmarkStart w:id="1326" w:name="_STATUTE_NUMBER__8c150e0d_7276_49dd_8f69" /&amp;gt;&amp;lt;w:bookmarkStart w:id="1327" w:name="_STATUTE_P__5cbc99f4_fd4e_443b_b1ba_d204" /&amp;gt;&amp;lt;w:bookmarkStart w:id="1328" w:name="_PAGE__11_28cc0ea6_ee12_48af_826e_3c7579" /&amp;gt;&amp;lt;w:bookmarkStart w:id="1329" w:name="_PAR__1_dc5805b6_a33f_4d93_b110_68339148" /&amp;gt;&amp;lt;w:bookmarkStart w:id="1330" w:name="_LINE__1_1689e5e7_3c25_47e7_81c0_4e5ff93" /&amp;gt;&amp;lt;w:bookmarkEnd w:id="1184" /&amp;gt;&amp;lt;w:bookmarkEnd w:id="1320" /&amp;gt;&amp;lt;w:bookmarkEnd w:id="1321" /&amp;gt;&amp;lt;w:bookmarkEnd w:id="1324" /&amp;gt;&amp;lt;w:ins w:id="1331" w:author="BPS" w:date="2025-05-01T12:43:00Z"&amp;gt;&amp;lt;w:r w:rsidRPr="00C2246D"&amp;gt;&amp;lt;w:t&amp;gt;C&amp;lt;/w:t&amp;gt;&amp;lt;/w:r&amp;gt;&amp;lt;w:bookmarkEnd w:id="1326" /&amp;gt;&amp;lt;w:r w:rsidRPr="00C2246D"&amp;gt;&amp;lt;w:t xml:space="preserve"&amp;gt;.  &amp;lt;/w:t&amp;gt;&amp;lt;/w:r&amp;gt;&amp;lt;w:bookmarkStart w:id="1332" w:name="_STATUTE_CONTENT__51c2cf6e_2b3c_491c_894" /&amp;gt;&amp;lt;w:r w:rsidRPr="00C2246D"&amp;gt;&amp;lt;w:t xml:space="preserve"&amp;gt;Locations of operations; &amp;lt;/w:t&amp;gt;&amp;lt;/w:r&amp;gt;&amp;lt;w:bookmarkEnd w:id="1330" /&amp;gt;&amp;lt;/w:ins&amp;gt;&amp;lt;/w:p&amp;gt;&amp;lt;w:p w:rsidR="008D3562" w:rsidRPr="00C2246D" w:rsidRDefault="008D3562" w:rsidP="008D3562"&amp;gt;&amp;lt;w:pPr&amp;gt;&amp;lt;w:ind w:left="720" /&amp;gt;&amp;lt;w:rPr&amp;gt;&amp;lt;w:ins w:id="1333" w:author="BPS" w:date="2025-05-01T12:43:00Z" /&amp;gt;&amp;lt;/w:rPr&amp;gt;&amp;lt;/w:pPr&amp;gt;&amp;lt;w:bookmarkStart w:id="1334" w:name="_STATUTE_NUMBER__2b71b8e4_f5d1_4d8b_be0f" /&amp;gt;&amp;lt;w:bookmarkStart w:id="1335" w:name="_STATUTE_P__2b18bc8d_dffd_41b3_a4a9_a8f8" /&amp;gt;&amp;lt;w:bookmarkStart w:id="1336" w:name="_PAR__2_93af4ffa_d505_4e0c_bdda_0f0a7f87" /&amp;gt;&amp;lt;w:bookmarkStart w:id="1337" w:name="_LINE__2_dc313435_1216_478c_8a06_b78d52d" /&amp;gt;&amp;lt;w:bookmarkEnd w:id="1327" /&amp;gt;&amp;lt;w:bookmarkEnd w:id="1329" /&amp;gt;&amp;lt;w:bookmarkEnd w:id="1332" /&amp;gt;&amp;lt;w:ins w:id="1338" w:author="BPS" w:date="2025-05-01T12:43:00Z"&amp;gt;&amp;lt;w:r w:rsidRPr="00C2246D"&amp;gt;&amp;lt;w:t&amp;gt;D&amp;lt;/w:t&amp;gt;&amp;lt;/w:r&amp;gt;&amp;lt;w:bookmarkEnd w:id="1334" /&amp;gt;&amp;lt;w:r w:rsidRPr="00C2246D"&amp;gt;&amp;lt;w:t xml:space="preserve"&amp;gt;.  &amp;lt;/w:t&amp;gt;&amp;lt;/w:r&amp;gt;&amp;lt;w:bookmarkStart w:id="1339" w:name="_STATUTE_CONTENT__90b16a2e_e620_46da_bb3" /&amp;gt;&amp;lt;w:r w:rsidRPr="00C2246D"&amp;gt;&amp;lt;w:t xml:space="preserve"&amp;gt;Business identification numbers of the health care entity, as applicable, including: &amp;lt;/w:t&amp;gt;&amp;lt;/w:r&amp;gt;&amp;lt;w:bookmarkEnd w:id="1337" /&amp;gt;&amp;lt;/w:ins&amp;gt;&amp;lt;/w:p&amp;gt;&amp;lt;w:p w:rsidR="008D3562" w:rsidRPr="00C2246D" w:rsidRDefault="008D3562" w:rsidP="008D3562"&amp;gt;&amp;lt;w:pPr&amp;gt;&amp;lt;w:ind w:left="1080" /&amp;gt;&amp;lt;w:rPr&amp;gt;&amp;lt;w:ins w:id="1340" w:author="BPS" w:date="2025-05-01T12:43:00Z" /&amp;gt;&amp;lt;/w:rPr&amp;gt;&amp;lt;/w:pPr&amp;gt;&amp;lt;w:bookmarkStart w:id="1341" w:name="_STATUTE_SP__79ddb2ea_06aa_4a8d_a859_19d" /&amp;gt;&amp;lt;w:bookmarkStart w:id="1342" w:name="_PAR__3_f0d994f1_762c_45d2_a727_6f01dd14" /&amp;gt;&amp;lt;w:bookmarkStart w:id="1343" w:name="_LINE__3_edc46a1f_42ee_4839_97e2_2af1154" /&amp;gt;&amp;lt;w:bookmarkEnd w:id="1336" /&amp;gt;&amp;lt;w:bookmarkEnd w:id="1339" /&amp;gt;&amp;lt;w:ins w:id="1344" w:author="BPS" w:date="2025-05-01T12:43:00Z"&amp;gt;&amp;lt;w:r w:rsidRPr="00C2246D"&amp;gt;&amp;lt;w:t&amp;gt;(&amp;lt;/w:t&amp;gt;&amp;lt;/w:r&amp;gt;&amp;lt;w:bookmarkStart w:id="1345" w:name="_STATUTE_NUMBER__28a0c247_849d_48bb_847b" /&amp;gt;&amp;lt;w:r w:rsidRPr="00C2246D"&amp;gt;&amp;lt;w:t&amp;gt;1&amp;lt;/w:t&amp;gt;&amp;lt;/w:r&amp;gt;&amp;lt;w:bookmarkEnd w:id="1345" /&amp;gt;&amp;lt;w:r w:rsidRPr="00C2246D"&amp;gt;&amp;lt;w:t xml:space="preserve"&amp;gt;)  &amp;lt;/w:t&amp;gt;&amp;lt;/w:r&amp;gt;&amp;lt;w:bookmarkStart w:id="1346" w:name="_STATUTE_CONTENT__77ca6a46_5cb5_4dee_a8e" /&amp;gt;&amp;lt;w:r w:rsidRPr="00C2246D"&amp;gt;&amp;lt;w:t xml:space="preserve"&amp;gt;Taxpayer identification number; &amp;lt;/w:t&amp;gt;&amp;lt;/w:r&amp;gt;&amp;lt;w:bookmarkEnd w:id="1343" /&amp;gt;&amp;lt;/w:ins&amp;gt;&amp;lt;/w:p&amp;gt;&amp;lt;w:p w:rsidR="008D3562" w:rsidRPr="00C2246D" w:rsidRDefault="008D3562" w:rsidP="008D3562"&amp;gt;&amp;lt;w:pPr&amp;gt;&amp;lt;w:ind w:left="1080" /&amp;gt;&amp;lt;w:rPr&amp;gt;&amp;lt;w:ins w:id="1347" w:author="BPS" w:date="2025-05-01T12:43:00Z" /&amp;gt;&amp;lt;/w:rPr&amp;gt;&amp;lt;/w:pPr&amp;gt;&amp;lt;w:bookmarkStart w:id="1348" w:name="_STATUTE_SP__f8ebf10c_9154_4c43_8e54_272" /&amp;gt;&amp;lt;w:bookmarkStart w:id="1349" w:name="_PAR__4_38764730_1e25_4b81_a72e_319c8f5e" /&amp;gt;&amp;lt;w:bookmarkStart w:id="1350" w:name="_LINE__4_c5a86afb_8230_4358_adf2_8791efb" /&amp;gt;&amp;lt;w:bookmarkEnd w:id="1341" /&amp;gt;&amp;lt;w:bookmarkEnd w:id="1342" /&amp;gt;&amp;lt;w:bookmarkEnd w:id="1346" /&amp;gt;&amp;lt;w:ins w:id="1351" w:author="BPS" w:date="2025-05-01T12:43:00Z"&amp;gt;&amp;lt;w:r w:rsidRPr="00C2246D"&amp;gt;&amp;lt;w:t&amp;gt;(&amp;lt;/w:t&amp;gt;&amp;lt;/w:r&amp;gt;&amp;lt;w:bookmarkStart w:id="1352" w:name="_STATUTE_NUMBER__a73d37a2_3541_4e98_99e4" /&amp;gt;&amp;lt;w:r w:rsidRPr="00C2246D"&amp;gt;&amp;lt;w:t&amp;gt;2&amp;lt;/w:t&amp;gt;&amp;lt;/w:r&amp;gt;&amp;lt;w:bookmarkEnd w:id="1352" /&amp;gt;&amp;lt;w:r w:rsidRPr="00C2246D"&amp;gt;&amp;lt;w:t xml:space="preserve"&amp;gt;)  &amp;lt;/w:t&amp;gt;&amp;lt;/w:r&amp;gt;&amp;lt;w:bookmarkStart w:id="1353" w:name="_STATUTE_CONTENT__6e52d4a4_ef4f_4771_ac8" /&amp;gt;&amp;lt;w:r w:rsidRPr="00C2246D"&amp;gt;&amp;lt;w:t xml:space="preserve"&amp;gt;National provider identifier; &amp;lt;/w:t&amp;gt;&amp;lt;/w:r&amp;gt;&amp;lt;w:bookmarkEnd w:id="1350" /&amp;gt;&amp;lt;/w:ins&amp;gt;&amp;lt;/w:p&amp;gt;&amp;lt;w:p w:rsidR="008D3562" w:rsidRPr="00C2246D" w:rsidRDefault="008D3562" w:rsidP="008D3562"&amp;gt;&amp;lt;w:pPr&amp;gt;&amp;lt;w:ind w:left="1080" /&amp;gt;&amp;lt;w:rPr&amp;gt;&amp;lt;w:ins w:id="1354" w:author="BPS" w:date="2025-05-01T12:43:00Z" /&amp;gt;&amp;lt;/w:rPr&amp;gt;&amp;lt;/w:pPr&amp;gt;&amp;lt;w:bookmarkStart w:id="1355" w:name="_STATUTE_SP__4d647604_7dc8_40ce_a6a8_5e8" /&amp;gt;&amp;lt;w:bookmarkStart w:id="1356" w:name="_PAR__5_7308e939_2639_4e78_8ef1_12b34b02" /&amp;gt;&amp;lt;w:bookmarkStart w:id="1357" w:name="_LINE__5_a4e19fd4_8bd9_4188_83c8_4e49589" /&amp;gt;&amp;lt;w:bookmarkEnd w:id="1348" /&amp;gt;&amp;lt;w:bookmarkEnd w:id="1349" /&amp;gt;&amp;lt;w:bookmarkEnd w:id="1353" /&amp;gt;&amp;lt;w:ins w:id="1358" w:author="BPS" w:date="2025-05-01T12:43:00Z"&amp;gt;&amp;lt;w:r w:rsidRPr="00C2246D"&amp;gt;&amp;lt;w:t&amp;gt;(&amp;lt;/w:t&amp;gt;&amp;lt;/w:r&amp;gt;&amp;lt;w:bookmarkStart w:id="1359" w:name="_STATUTE_NUMBER__e3b9962f_fafc_4499_8fc2" /&amp;gt;&amp;lt;w:r w:rsidRPr="00C2246D"&amp;gt;&amp;lt;w:t&amp;gt;3&amp;lt;/w:t&amp;gt;&amp;lt;/w:r&amp;gt;&amp;lt;w:bookmarkEnd w:id="1359" /&amp;gt;&amp;lt;w:r w:rsidRPr="00C2246D"&amp;gt;&amp;lt;w:t xml:space="preserve"&amp;gt;)  &amp;lt;/w:t&amp;gt;&amp;lt;/w:r&amp;gt;&amp;lt;w:bookmarkStart w:id="1360" w:name="_STATUTE_CONTENT__ed4f347e_44d2_4fc1_81d" /&amp;gt;&amp;lt;w:r w:rsidRPr="00C2246D"&amp;gt;&amp;lt;w:t xml:space="preserve"&amp;gt;Employer identification number; &amp;lt;/w:t&amp;gt;&amp;lt;/w:r&amp;gt;&amp;lt;w:r&amp;gt;&amp;lt;w:t&amp;gt;and&amp;lt;/w:t&amp;gt;&amp;lt;/w:r&amp;gt;&amp;lt;w:bookmarkEnd w:id="1357" /&amp;gt;&amp;lt;/w:ins&amp;gt;&amp;lt;/w:p&amp;gt;&amp;lt;w:p w:rsidR="008D3562" w:rsidRPr="00C2246D" w:rsidRDefault="008D3562" w:rsidP="008D3562"&amp;gt;&amp;lt;w:pPr&amp;gt;&amp;lt;w:ind w:left="1080" /&amp;gt;&amp;lt;w:rPr&amp;gt;&amp;lt;w:ins w:id="1361" w:author="BPS" w:date="2025-05-01T12:43:00Z" /&amp;gt;&amp;lt;/w:rPr&amp;gt;&amp;lt;/w:pPr&amp;gt;&amp;lt;w:bookmarkStart w:id="1362" w:name="_STATUTE_SP__49c27190_dacc_43dc_bc25_02c" /&amp;gt;&amp;lt;w:bookmarkStart w:id="1363" w:name="_PAR__6_d5a56c9d_15d4_49f6_aca8_5c04f81d" /&amp;gt;&amp;lt;w:bookmarkStart w:id="1364" w:name="_LINE__6_ff1afaff_0eab_40c2_9388_92fc928" /&amp;gt;&amp;lt;w:bookmarkEnd w:id="1355" /&amp;gt;&amp;lt;w:bookmarkEnd w:id="1356" /&amp;gt;&amp;lt;w:bookmarkEnd w:id="1360" /&amp;gt;&amp;lt;w:ins w:id="1365" w:author="BPS" w:date="2025-05-01T12:43:00Z"&amp;gt;&amp;lt;w:r w:rsidRPr="00C2246D"&amp;gt;&amp;lt;w:t&amp;gt;(&amp;lt;/w:t&amp;gt;&amp;lt;/w:r&amp;gt;&amp;lt;w:bookmarkStart w:id="1366" w:name="_STATUTE_NUMBER__e24ce868_bdee_4883_bb3f" /&amp;gt;&amp;lt;w:r w:rsidRPr="00C2246D"&amp;gt;&amp;lt;w:t&amp;gt;4&amp;lt;/w:t&amp;gt;&amp;lt;/w:r&amp;gt;&amp;lt;w:bookmarkEnd w:id="1366" /&amp;gt;&amp;lt;w:r w:rsidRPr="00C2246D"&amp;gt;&amp;lt;w:t xml:space="preserve"&amp;gt;)  &amp;lt;/w:t&amp;gt;&amp;lt;/w:r&amp;gt;&amp;lt;w:bookmarkStart w:id="1367" w:name="_STATUTE_CONTENT__1674ac3c_d8ba_481d_93a" /&amp;gt;&amp;lt;w:r w:rsidRPr="00C2246D"&amp;gt;&amp;lt;w:t xml:space="preserve"&amp;gt;United States Department of Health and Human Services, Centers for Medicare &amp;lt;/w:t&amp;gt;&amp;lt;/w:r&amp;gt;&amp;lt;w:bookmarkStart w:id="1368" w:name="_LINE__7_b90125f9_c887_4e4a_945a_b1a31cd" /&amp;gt;&amp;lt;w:bookmarkEnd w:id="1364" /&amp;gt;&amp;lt;w:r w:rsidRPr="00C2246D"&amp;gt;&amp;lt;w:t xml:space="preserve"&amp;gt;and Medicaid Services certification number; &amp;lt;/w:t&amp;gt;&amp;lt;/w:r&amp;gt;&amp;lt;w:bookmarkEnd w:id="1368" /&amp;gt;&amp;lt;/w:ins&amp;gt;&amp;lt;/w:p&amp;gt;&amp;lt;w:p w:rsidR="008D3562" w:rsidRPr="00C2246D" w:rsidRDefault="008D3562" w:rsidP="008D3562"&amp;gt;&amp;lt;w:pPr&amp;gt;&amp;lt;w:ind w:left="720" /&amp;gt;&amp;lt;w:rPr&amp;gt;&amp;lt;w:ins w:id="1369" w:author="BPS" w:date="2025-05-01T12:43:00Z" /&amp;gt;&amp;lt;/w:rPr&amp;gt;&amp;lt;/w:pPr&amp;gt;&amp;lt;w:bookmarkStart w:id="1370" w:name="_STATUTE_NUMBER__38358e1b_196d_47da_b7af" /&amp;gt;&amp;lt;w:bookmarkStart w:id="1371" w:name="_STATUTE_P__76aa5ac0_038f_4913_8aa2_502e" /&amp;gt;&amp;lt;w:bookmarkStart w:id="1372" w:name="_PAR__7_e4db6a23_0fbf_4e93_8413_3afe0243" /&amp;gt;&amp;lt;w:bookmarkStart w:id="1373" w:name="_LINE__8_4a2de8e8_4de8_4e84_9390_bbdf52b" /&amp;gt;&amp;lt;w:bookmarkEnd w:id="1335" /&amp;gt;&amp;lt;w:bookmarkEnd w:id="1362" /&amp;gt;&amp;lt;w:bookmarkEnd w:id="1363" /&amp;gt;&amp;lt;w:bookmarkEnd w:id="1367" /&amp;gt;&amp;lt;w:ins w:id="1374" w:author="BPS" w:date="2025-05-01T12:43:00Z"&amp;gt;&amp;lt;w:r w:rsidRPr="00C2246D"&amp;gt;&amp;lt;w:t&amp;gt;E&amp;lt;/w:t&amp;gt;&amp;lt;/w:r&amp;gt;&amp;lt;w:bookmarkEnd w:id="1370" /&amp;gt;&amp;lt;w:r w:rsidRPr="00C2246D"&amp;gt;&amp;lt;w:t xml:space="preserve"&amp;gt;.  &amp;lt;/w:t&amp;gt;&amp;lt;/w:r&amp;gt;&amp;lt;w:bookmarkStart w:id="1375" w:name="_STATUTE_CONTENT__caa12e0f_7721_4eb0_884" /&amp;gt;&amp;lt;w:r w:rsidRPr="00C2246D"&amp;gt;&amp;lt;w:t xml:space="preserve"&amp;gt;Name and contact information of a representative of the health care entity; &amp;lt;/w:t&amp;gt;&amp;lt;/w:r&amp;gt;&amp;lt;w:bookmarkEnd w:id="1373" /&amp;gt;&amp;lt;/w:ins&amp;gt;&amp;lt;/w:p&amp;gt;&amp;lt;w:p w:rsidR="008D3562" w:rsidRPr="00C2246D" w:rsidRDefault="008D3562" w:rsidP="008D3562"&amp;gt;&amp;lt;w:pPr&amp;gt;&amp;lt;w:ind w:left="720" /&amp;gt;&amp;lt;w:rPr&amp;gt;&amp;lt;w:ins w:id="1376" w:author="BPS" w:date="2025-05-01T12:43:00Z" /&amp;gt;&amp;lt;/w:rPr&amp;gt;&amp;lt;/w:pPr&amp;gt;&amp;lt;w:bookmarkStart w:id="1377" w:name="_STATUTE_NUMBER__192e41c9_b3fd_43b7_86ad" /&amp;gt;&amp;lt;w:bookmarkStart w:id="1378" w:name="_STATUTE_P__e981ca10_8ada_4789_8a9c_2454" /&amp;gt;&amp;lt;w:bookmarkStart w:id="1379" w:name="_PAR__8_c074b2a3_2b1e_4157_a75d_fde58c0b" /&amp;gt;&amp;lt;w:bookmarkStart w:id="1380" w:name="_LINE__9_7d62d8fd_7756_4394_b661_b2c9f80" /&amp;gt;&amp;lt;w:bookmarkEnd w:id="1371" /&amp;gt;&amp;lt;w:bookmarkEnd w:id="1372" /&amp;gt;&amp;lt;w:bookmarkEnd w:id="1375" /&amp;gt;&amp;lt;w:ins w:id="1381" w:author="BPS" w:date="2025-05-01T12:43:00Z"&amp;gt;&amp;lt;w:r w:rsidRPr="00C2246D"&amp;gt;&amp;lt;w:t&amp;gt;F&amp;lt;/w:t&amp;gt;&amp;lt;/w:r&amp;gt;&amp;lt;w:bookmarkEnd w:id="1377" /&amp;gt;&amp;lt;w:r w:rsidRPr="00C2246D"&amp;gt;&amp;lt;w:t xml:space="preserve"&amp;gt;.  &amp;lt;/w:t&amp;gt;&amp;lt;/w:r&amp;gt;&amp;lt;w:bookmarkStart w:id="1382" w:name="_STATUTE_CONTENT__ee0e998b_8dab_4a2c_806" /&amp;gt;&amp;lt;w:r w:rsidRPr="00C2246D"&amp;gt;&amp;lt;w:t&amp;gt;The name, business address&amp;lt;/w:t&amp;gt;&amp;lt;/w:r&amp;gt;&amp;lt;w:r&amp;gt;&amp;lt;w:t&amp;gt;,&amp;lt;/w:t&amp;gt;&amp;lt;/w:r&amp;gt;&amp;lt;w:r w:rsidRPr="00C2246D"&amp;gt;&amp;lt;w:t xml:space="preserve"&amp;gt; business identification numbers listed in paragraph D&amp;lt;/w:t&amp;gt;&amp;lt;/w:r&amp;gt;&amp;lt;w:r&amp;gt;&amp;lt;w:t xml:space="preserve"&amp;gt; &amp;lt;/w:t&amp;gt;&amp;lt;/w:r&amp;gt;&amp;lt;w:bookmarkStart w:id="1383" w:name="_LINE__10_063d5b1d_48bb_435f_8c4a_f28c3c" /&amp;gt;&amp;lt;w:bookmarkEnd w:id="1380" /&amp;gt;&amp;lt;w:r&amp;gt;&amp;lt;w:t&amp;gt;and federal tax classification&amp;lt;/w:t&amp;gt;&amp;lt;/w:r&amp;gt;&amp;lt;w:r w:rsidRPr="00C2246D"&amp;gt;&amp;lt;w:t xml:space="preserve"&amp;gt; for each person or entity that, with respect to the relevant &amp;lt;/w:t&amp;gt;&amp;lt;/w:r&amp;gt;&amp;lt;w:bookmarkStart w:id="1384" w:name="_LINE__11_9e33e214_df33_49f2_9be6_b9e420" /&amp;gt;&amp;lt;w:bookmarkEnd w:id="1383" /&amp;gt;&amp;lt;w:r w:rsidRPr="00C2246D"&amp;gt;&amp;lt;w:t xml:space="preserve"&amp;gt;health care entity: &amp;lt;/w:t&amp;gt;&amp;lt;/w:r&amp;gt;&amp;lt;w:bookmarkEnd w:id="1384" /&amp;gt;&amp;lt;/w:ins&amp;gt;&amp;lt;/w:p&amp;gt;&amp;lt;w:p w:rsidR="008D3562" w:rsidRPr="00C2246D" w:rsidRDefault="008D3562" w:rsidP="008D3562"&amp;gt;&amp;lt;w:pPr&amp;gt;&amp;lt;w:ind w:left="1080" /&amp;gt;&amp;lt;w:rPr&amp;gt;&amp;lt;w:ins w:id="1385" w:author="BPS" w:date="2025-05-01T12:43:00Z" /&amp;gt;&amp;lt;/w:rPr&amp;gt;&amp;lt;/w:pPr&amp;gt;&amp;lt;w:bookmarkStart w:id="1386" w:name="_STATUTE_SP__4c6041e1_8f9d_4ee4_ae27_d95" /&amp;gt;&amp;lt;w:bookmarkStart w:id="1387" w:name="_PAR__9_12ac2bf5_a2fb_4d87_aaaa_c5e97310" /&amp;gt;&amp;lt;w:bookmarkStart w:id="1388" w:name="_LINE__12_1c594f87_9e01_4f99_a30f_c508c6" /&amp;gt;&amp;lt;w:bookmarkEnd w:id="1379" /&amp;gt;&amp;lt;w:bookmarkEnd w:id="1382" /&amp;gt;&amp;lt;w:ins w:id="1389" w:author="BPS" w:date="2025-05-01T12:43:00Z"&amp;gt;&amp;lt;w:r w:rsidRPr="00C2246D"&amp;gt;&amp;lt;w:t&amp;gt;(&amp;lt;/w:t&amp;gt;&amp;lt;/w:r&amp;gt;&amp;lt;w:bookmarkStart w:id="1390" w:name="_STATUTE_NUMBER__b748ff9a_3e52_4194_89e8" /&amp;gt;&amp;lt;w:r w:rsidRPr="00C2246D"&amp;gt;&amp;lt;w:t&amp;gt;1&amp;lt;/w:t&amp;gt;&amp;lt;/w:r&amp;gt;&amp;lt;w:bookmarkEnd w:id="1390" /&amp;gt;&amp;lt;w:r w:rsidRPr="00C2246D"&amp;gt;&amp;lt;w:t xml:space="preserve"&amp;gt;)  &amp;lt;/w:t&amp;gt;&amp;lt;/w:r&amp;gt;&amp;lt;w:bookmarkStart w:id="1391" w:name="_STATUTE_CONTENT__3372c6db_8bef_4c71_bf1" /&amp;gt;&amp;lt;w:r w:rsidRPr="00C2246D"&amp;gt;&amp;lt;w:t xml:space="preserve"&amp;gt;Has an ownership or investment interest; &amp;lt;/w:t&amp;gt;&amp;lt;/w:r&amp;gt;&amp;lt;w:bookmarkEnd w:id="1388" /&amp;gt;&amp;lt;/w:ins&amp;gt;&amp;lt;/w:p&amp;gt;&amp;lt;w:p w:rsidR="008D3562" w:rsidRPr="00C2246D" w:rsidRDefault="008D3562" w:rsidP="008D3562"&amp;gt;&amp;lt;w:pPr&amp;gt;&amp;lt;w:ind w:left="1080" /&amp;gt;&amp;lt;w:rPr&amp;gt;&amp;lt;w:ins w:id="1392" w:author="BPS" w:date="2025-05-01T12:43:00Z" /&amp;gt;&amp;lt;/w:rPr&amp;gt;&amp;lt;/w:pPr&amp;gt;&amp;lt;w:bookmarkStart w:id="1393" w:name="_STATUTE_SP__40359cab_50a3_4de3_9b91_781" /&amp;gt;&amp;lt;w:bookmarkStart w:id="1394" w:name="_PAR__10_779bd3ed_4b80_4837_9890_7d4a1df" /&amp;gt;&amp;lt;w:bookmarkStart w:id="1395" w:name="_LINE__13_ecfd8c92_f9b8_4117_af0c_704975" /&amp;gt;&amp;lt;w:bookmarkEnd w:id="1386" /&amp;gt;&amp;lt;w:bookmarkEnd w:id="1387" /&amp;gt;&amp;lt;w:bookmarkEnd w:id="1391" /&amp;gt;&amp;lt;w:ins w:id="1396" w:author="BPS" w:date="2025-05-01T12:43:00Z"&amp;gt;&amp;lt;w:r w:rsidRPr="00C2246D"&amp;gt;&amp;lt;w:t&amp;gt;(&amp;lt;/w:t&amp;gt;&amp;lt;/w:r&amp;gt;&amp;lt;w:bookmarkStart w:id="1397" w:name="_STATUTE_NUMBER__fb6ece67_ac9b_48a9_babf" /&amp;gt;&amp;lt;w:r w:rsidRPr="00C2246D"&amp;gt;&amp;lt;w:t&amp;gt;2&amp;lt;/w:t&amp;gt;&amp;lt;/w:r&amp;gt;&amp;lt;w:bookmarkEnd w:id="1397" /&amp;gt;&amp;lt;w:r w:rsidRPr="00C2246D"&amp;gt;&amp;lt;w:t xml:space="preserve"&amp;gt;)  &amp;lt;/w:t&amp;gt;&amp;lt;/w:r&amp;gt;&amp;lt;w:bookmarkStart w:id="1398" w:name="_STATUTE_CONTENT__704a097e_3bbf_4964_9e0" /&amp;gt;&amp;lt;w:r w:rsidRPr="00C2246D"&amp;gt;&amp;lt;w:t xml:space="preserve"&amp;gt;Has a controlling interest; &amp;lt;/w:t&amp;gt;&amp;lt;/w:r&amp;gt;&amp;lt;w:bookmarkEnd w:id="1395" /&amp;gt;&amp;lt;/w:ins&amp;gt;&amp;lt;/w:p&amp;gt;&amp;lt;w:p w:rsidR="008D3562" w:rsidRPr="00C2246D" w:rsidRDefault="008D3562" w:rsidP="008D3562"&amp;gt;&amp;lt;w:pPr&amp;gt;&amp;lt;w:ind w:left="1080" /&amp;gt;&amp;lt;w:rPr&amp;gt;&amp;lt;w:ins w:id="1399" w:author="BPS" w:date="2025-05-01T12:43:00Z" /&amp;gt;&amp;lt;/w:rPr&amp;gt;&amp;lt;/w:pPr&amp;gt;&amp;lt;w:bookmarkStart w:id="1400" w:name="_STATUTE_SP__75e7217d_9368_4ac7_9b5f_d48" /&amp;gt;&amp;lt;w:bookmarkStart w:id="1401" w:name="_PAR__11_a1ec5433_768a_4ae9_806e_11cc52a" /&amp;gt;&amp;lt;w:bookmarkStart w:id="1402" w:name="_LINE__14_ec59ee93_2c67_4c90_946c_9475b7" /&amp;gt;&amp;lt;w:bookmarkEnd w:id="1393" /&amp;gt;&amp;lt;w:bookmarkEnd w:id="1394" /&amp;gt;&amp;lt;w:bookmarkEnd w:id="1398" /&amp;gt;&amp;lt;w:ins w:id="1403" w:author="BPS" w:date="2025-05-01T12:43:00Z"&amp;gt;&amp;lt;w:r w:rsidRPr="00C2246D"&amp;gt;&amp;lt;w:t&amp;gt;(&amp;lt;/w:t&amp;gt;&amp;lt;/w:r&amp;gt;&amp;lt;w:bookmarkStart w:id="1404" w:name="_STATUTE_NUMBER__9f2cd11b_c773_43e9_aec0" /&amp;gt;&amp;lt;w:r w:rsidRPr="00C2246D"&amp;gt;&amp;lt;w:t&amp;gt;3&amp;lt;/w:t&amp;gt;&amp;lt;/w:r&amp;gt;&amp;lt;w:bookmarkEnd w:id="1404" /&amp;gt;&amp;lt;w:r w:rsidRPr="00C2246D"&amp;gt;&amp;lt;w:t xml:space="preserve"&amp;gt;)  &amp;lt;/w:t&amp;gt;&amp;lt;/w:r&amp;gt;&amp;lt;w:bookmarkStart w:id="1405" w:name="_STATUTE_CONTENT__613f0113_40a5_4230_87d" /&amp;gt;&amp;lt;w:r w:rsidRPr="00C2246D"&amp;gt;&amp;lt;w:t&amp;gt;Is a management services organization; or&amp;lt;/w:t&amp;gt;&amp;lt;/w:r&amp;gt;&amp;lt;w:bookmarkEnd w:id="1402" /&amp;gt;&amp;lt;/w:ins&amp;gt;&amp;lt;/w:p&amp;gt;&amp;lt;w:p w:rsidR="008D3562" w:rsidRPr="00C2246D" w:rsidRDefault="008D3562" w:rsidP="008D3562"&amp;gt;&amp;lt;w:pPr&amp;gt;&amp;lt;w:ind w:left="1080" /&amp;gt;&amp;lt;w:rPr&amp;gt;&amp;lt;w:ins w:id="1406" w:author="BPS" w:date="2025-05-01T12:43:00Z" /&amp;gt;&amp;lt;/w:rPr&amp;gt;&amp;lt;/w:pPr&amp;gt;&amp;lt;w:bookmarkStart w:id="1407" w:name="_STATUTE_SP__08f363b7_af6c_4766_800d_f6c" /&amp;gt;&amp;lt;w:bookmarkStart w:id="1408" w:name="_PAR__12_ef5b0143_6afa_4a69_8199_8089608" /&amp;gt;&amp;lt;w:bookmarkStart w:id="1409" w:name="_LINE__15_8a36e22e_65b6_4a33_8d14_42ce0a" /&amp;gt;&amp;lt;w:bookmarkEnd w:id="1400" /&amp;gt;&amp;lt;w:bookmarkEnd w:id="1401" /&amp;gt;&amp;lt;w:bookmarkEnd w:id="1405" /&amp;gt;&amp;lt;w:ins w:id="1410" w:author="BPS" w:date="2025-05-01T12:43:00Z"&amp;gt;&amp;lt;w:r w:rsidRPr="00C2246D"&amp;gt;&amp;lt;w:t&amp;gt;(&amp;lt;/w:t&amp;gt;&amp;lt;/w:r&amp;gt;&amp;lt;w:bookmarkStart w:id="1411" w:name="_STATUTE_NUMBER__e6a5d06b_3ec5_4efa_9557" /&amp;gt;&amp;lt;w:r w:rsidRPr="00C2246D"&amp;gt;&amp;lt;w:t&amp;gt;4&amp;lt;/w:t&amp;gt;&amp;lt;/w:r&amp;gt;&amp;lt;w:bookmarkEnd w:id="1411" /&amp;gt;&amp;lt;w:r w:rsidRPr="00C2246D"&amp;gt;&amp;lt;w:t xml:space="preserve"&amp;gt;)  &amp;lt;/w:t&amp;gt;&amp;lt;/w:r&amp;gt;&amp;lt;w:bookmarkStart w:id="1412" w:name="_STATUTE_CONTENT__fbd4d3b3_4547_4112_a1a" /&amp;gt;&amp;lt;w:r w:rsidRPr="00C2246D"&amp;gt;&amp;lt;w:t xml:space="preserve"&amp;gt;Is a significant equity investor; &amp;lt;/w:t&amp;gt;&amp;lt;/w:r&amp;gt;&amp;lt;w:bookmarkEnd w:id="1409" /&amp;gt;&amp;lt;/w:ins&amp;gt;&amp;lt;/w:p&amp;gt;&amp;lt;w:p w:rsidR="008D3562" w:rsidRPr="00C2246D" w:rsidRDefault="008D3562" w:rsidP="008D3562"&amp;gt;&amp;lt;w:pPr&amp;gt;&amp;lt;w:ind w:left="720" /&amp;gt;&amp;lt;w:rPr&amp;gt;&amp;lt;w:ins w:id="1413" w:author="BPS" w:date="2025-05-01T12:43:00Z" /&amp;gt;&amp;lt;/w:rPr&amp;gt;&amp;lt;/w:pPr&amp;gt;&amp;lt;w:bookmarkStart w:id="1414" w:name="_STATUTE_NUMBER__226548a5_ac1d_4b5c_bab5" /&amp;gt;&amp;lt;w:bookmarkStart w:id="1415" w:name="_STATUTE_P__19235c19_9b50_4174_bc78_6a8b" /&amp;gt;&amp;lt;w:bookmarkStart w:id="1416" w:name="_PAR__13_ce566038_8561_44db_8da5_5d32e6b" /&amp;gt;&amp;lt;w:bookmarkStart w:id="1417" w:name="_LINE__16_88e27b49_876b_42f9_8868_d07f90" /&amp;gt;&amp;lt;w:bookmarkEnd w:id="1378" /&amp;gt;&amp;lt;w:bookmarkEnd w:id="1407" /&amp;gt;&amp;lt;w:bookmarkEnd w:id="1408" /&amp;gt;&amp;lt;w:bookmarkEnd w:id="1412" /&amp;gt;&amp;lt;w:ins w:id="1418" w:author="BPS" w:date="2025-05-01T12:43:00Z"&amp;gt;&amp;lt;w:r w:rsidRPr="00C2246D"&amp;gt;&amp;lt;w:t&amp;gt;G&amp;lt;/w:t&amp;gt;&amp;lt;/w:r&amp;gt;&amp;lt;w:bookmarkEnd w:id="1414" /&amp;gt;&amp;lt;w:r w:rsidRPr="00C2246D"&amp;gt;&amp;lt;w:t xml:space="preserve"&amp;gt;.  &amp;lt;/w:t&amp;gt;&amp;lt;/w:r&amp;gt;&amp;lt;w:bookmarkStart w:id="1419" w:name="_STATUTE_CONTENT__830a31b9_b9b1_4294_b6d" /&amp;gt;&amp;lt;w:r w:rsidRPr="00C2246D"&amp;gt;&amp;lt;w:t xml:space="preserve"&amp;gt;A current organizational chart showing the business structure of the health care &amp;lt;/w:t&amp;gt;&amp;lt;/w:r&amp;gt;&amp;lt;w:bookmarkStart w:id="1420" w:name="_LINE__17_eb20b935_4bff_4256_92b8_bd6d4a" /&amp;gt;&amp;lt;w:bookmarkEnd w:id="1417" /&amp;gt;&amp;lt;w:r w:rsidRPr="00C2246D"&amp;gt;&amp;lt;w:t xml:space="preserve"&amp;gt;entity, including: &amp;lt;/w:t&amp;gt;&amp;lt;/w:r&amp;gt;&amp;lt;w:bookmarkEnd w:id="1420" /&amp;gt;&amp;lt;/w:ins&amp;gt;&amp;lt;/w:p&amp;gt;&amp;lt;w:p w:rsidR="008D3562" w:rsidRPr="00C2246D" w:rsidRDefault="008D3562" w:rsidP="008D3562"&amp;gt;&amp;lt;w:pPr&amp;gt;&amp;lt;w:ind w:left="1080" /&amp;gt;&amp;lt;w:rPr&amp;gt;&amp;lt;w:ins w:id="1421" w:author="BPS" w:date="2025-05-01T12:43:00Z" /&amp;gt;&amp;lt;/w:rPr&amp;gt;&amp;lt;/w:pPr&amp;gt;&amp;lt;w:bookmarkStart w:id="1422" w:name="_STATUTE_SP__abeab948_271d_4249_99ef_0c0" /&amp;gt;&amp;lt;w:bookmarkStart w:id="1423" w:name="_PAR__14_7bee3b66_6d0f_4259_b1af_ca1cf2a" /&amp;gt;&amp;lt;w:bookmarkStart w:id="1424" w:name="_LINE__18_b904319b_bdf7_4e92_a18a_04b0ba" /&amp;gt;&amp;lt;w:bookmarkEnd w:id="1416" /&amp;gt;&amp;lt;w:bookmarkEnd w:id="1419" /&amp;gt;&amp;lt;w:ins w:id="1425" w:author="BPS" w:date="2025-05-01T12:43:00Z"&amp;gt;&amp;lt;w:r w:rsidRPr="00C2246D"&amp;gt;&amp;lt;w:t&amp;gt;(&amp;lt;/w:t&amp;gt;&amp;lt;/w:r&amp;gt;&amp;lt;w:bookmarkStart w:id="1426" w:name="_STATUTE_NUMBER__cc4e68f0_008c_4692_b112" /&amp;gt;&amp;lt;w:r w:rsidRPr="00C2246D"&amp;gt;&amp;lt;w:t&amp;gt;1&amp;lt;/w:t&amp;gt;&amp;lt;/w:r&amp;gt;&amp;lt;w:bookmarkEnd w:id="1426" /&amp;gt;&amp;lt;w:r w:rsidRPr="00C2246D"&amp;gt;&amp;lt;w:t xml:space="preserve"&amp;gt;)  &amp;lt;/w:t&amp;gt;&amp;lt;/w:r&amp;gt;&amp;lt;w:bookmarkStart w:id="1427" w:name="_STATUTE_CONTENT__61bfc254_24ab_4763_a79" /&amp;gt;&amp;lt;w:r w:rsidRPr="00C2246D"&amp;gt;&amp;lt;w:t xml:space="preserve"&amp;gt;Any entity listed in paragraph F; &amp;lt;/w:t&amp;gt;&amp;lt;/w:r&amp;gt;&amp;lt;w:bookmarkEnd w:id="1424" /&amp;gt;&amp;lt;/w:ins&amp;gt;&amp;lt;/w:p&amp;gt;&amp;lt;w:p w:rsidR="008D3562" w:rsidRPr="00C2246D" w:rsidRDefault="008D3562" w:rsidP="008D3562"&amp;gt;&amp;lt;w:pPr&amp;gt;&amp;lt;w:ind w:left="1080" /&amp;gt;&amp;lt;w:rPr&amp;gt;&amp;lt;w:ins w:id="1428" w:author="BPS" w:date="2025-05-01T12:43:00Z" /&amp;gt;&amp;lt;/w:rPr&amp;gt;&amp;lt;/w:pPr&amp;gt;&amp;lt;w:bookmarkStart w:id="1429" w:name="_STATUTE_SP__36fccef3_9727_4886_b94e_316" /&amp;gt;&amp;lt;w:bookmarkStart w:id="1430" w:name="_PAR__15_17bcf19d_d077_4c2e_b4e0_b906c70" /&amp;gt;&amp;lt;w:bookmarkStart w:id="1431" w:name="_LINE__19_4fa436a5_d669_4d1b_9099_106097" /&amp;gt;&amp;lt;w:bookmarkEnd w:id="1422" /&amp;gt;&amp;lt;w:bookmarkEnd w:id="1423" /&amp;gt;&amp;lt;w:bookmarkEnd w:id="1427" /&amp;gt;&amp;lt;w:ins w:id="1432" w:author="BPS" w:date="2025-05-01T12:43:00Z"&amp;gt;&amp;lt;w:r w:rsidRPr="00C2246D"&amp;gt;&amp;lt;w:t&amp;gt;(&amp;lt;/w:t&amp;gt;&amp;lt;/w:r&amp;gt;&amp;lt;w:bookmarkStart w:id="1433" w:name="_STATUTE_NUMBER__52a0c7b1_75d3_43d6_89ae" /&amp;gt;&amp;lt;w:r w:rsidRPr="00C2246D"&amp;gt;&amp;lt;w:t&amp;gt;2&amp;lt;/w:t&amp;gt;&amp;lt;/w:r&amp;gt;&amp;lt;w:bookmarkEnd w:id="1433" /&amp;gt;&amp;lt;w:r w:rsidRPr="00C2246D"&amp;gt;&amp;lt;w:t xml:space="preserve"&amp;gt;)  &amp;lt;/w:t&amp;gt;&amp;lt;/w:r&amp;gt;&amp;lt;w:bookmarkStart w:id="1434" w:name="_STATUTE_CONTENT__f143a5f0_375a_4133_b54" /&amp;gt;&amp;lt;w:r w:rsidRPr="00C2246D"&amp;gt;&amp;lt;w:t xml:space="preserve"&amp;gt;Affiliates, including entities that control or are under common control as the &amp;lt;/w:t&amp;gt;&amp;lt;/w:r&amp;gt;&amp;lt;w:bookmarkStart w:id="1435" w:name="_LINE__20_bd6469fe_fbce_4715_8df8_aefd4e" /&amp;gt;&amp;lt;w:bookmarkEnd w:id="1431" /&amp;gt;&amp;lt;w:r w:rsidRPr="00C2246D"&amp;gt;&amp;lt;w:t&amp;gt;health care entity; and&amp;lt;/w:t&amp;gt;&amp;lt;/w:r&amp;gt;&amp;lt;w:bookmarkEnd w:id="1435" /&amp;gt;&amp;lt;/w:ins&amp;gt;&amp;lt;/w:p&amp;gt;&amp;lt;w:p w:rsidR="008D3562" w:rsidRPr="00C2246D" w:rsidRDefault="008D3562" w:rsidP="008D3562"&amp;gt;&amp;lt;w:pPr&amp;gt;&amp;lt;w:ind w:left="1080" /&amp;gt;&amp;lt;w:rPr&amp;gt;&amp;lt;w:ins w:id="1436" w:author="BPS" w:date="2025-05-01T12:43:00Z" /&amp;gt;&amp;lt;/w:rPr&amp;gt;&amp;lt;/w:pPr&amp;gt;&amp;lt;w:bookmarkStart w:id="1437" w:name="_STATUTE_SP__077e39d7_4c3c_4c97_8510_f51" /&amp;gt;&amp;lt;w:bookmarkStart w:id="1438" w:name="_PAR__16_6aeb67b6_8541_4f03_84c1_76a7968" /&amp;gt;&amp;lt;w:bookmarkStart w:id="1439" w:name="_LINE__21_7ce207b8_fa5e_4dcb_9ed5_f52749" /&amp;gt;&amp;lt;w:bookmarkEnd w:id="1429" /&amp;gt;&amp;lt;w:bookmarkEnd w:id="1430" /&amp;gt;&amp;lt;w:bookmarkEnd w:id="1434" /&amp;gt;&amp;lt;w:ins w:id="1440" w:author="BPS" w:date="2025-05-01T12:43:00Z"&amp;gt;&amp;lt;w:r w:rsidRPr="00C2246D"&amp;gt;&amp;lt;w:t&amp;gt;(&amp;lt;/w:t&amp;gt;&amp;lt;/w:r&amp;gt;&amp;lt;w:bookmarkStart w:id="1441" w:name="_STATUTE_NUMBER__3c1fa290_0a0a_4cd6_88b6" /&amp;gt;&amp;lt;w:r w:rsidRPr="00C2246D"&amp;gt;&amp;lt;w:t&amp;gt;3&amp;lt;/w:t&amp;gt;&amp;lt;/w:r&amp;gt;&amp;lt;w:bookmarkEnd w:id="1441" /&amp;gt;&amp;lt;w:r w:rsidRPr="00C2246D"&amp;gt;&amp;lt;w:t xml:space="preserve"&amp;gt;)  &amp;lt;/w:t&amp;gt;&amp;lt;/w:r&amp;gt;&amp;lt;w:bookmarkStart w:id="1442" w:name="_STATUTE_CONTENT__574ef775_3917_4f1b_8af" /&amp;gt;&amp;lt;w:r w:rsidRPr="00C2246D"&amp;gt;&amp;lt;w:t xml:space="preserve"&amp;gt;Subsidiaries; &amp;lt;/w:t&amp;gt;&amp;lt;/w:r&amp;gt;&amp;lt;w:bookmarkEnd w:id="1439" /&amp;gt;&amp;lt;/w:ins&amp;gt;&amp;lt;/w:p&amp;gt;&amp;lt;w:p w:rsidR="008D3562" w:rsidRPr="00C2246D" w:rsidRDefault="008D3562" w:rsidP="008D3562"&amp;gt;&amp;lt;w:pPr&amp;gt;&amp;lt;w:ind w:left="720" /&amp;gt;&amp;lt;w:rPr&amp;gt;&amp;lt;w:ins w:id="1443" w:author="BPS" w:date="2025-05-01T12:43:00Z" /&amp;gt;&amp;lt;/w:rPr&amp;gt;&amp;lt;/w:pPr&amp;gt;&amp;lt;w:bookmarkStart w:id="1444" w:name="_STATUTE_NUMBER__fc379969_6873_453b_b9ab" /&amp;gt;&amp;lt;w:bookmarkStart w:id="1445" w:name="_STATUTE_P__57bba739_fd13_4a42_99fa_d952" /&amp;gt;&amp;lt;w:bookmarkStart w:id="1446" w:name="_PAR__17_abbaebe2_8c92_4bdf_847f_066f05a" /&amp;gt;&amp;lt;w:bookmarkStart w:id="1447" w:name="_LINE__22_20a2ebce_1fcb_4c66_b7d0_4327ed" /&amp;gt;&amp;lt;w:bookmarkEnd w:id="1415" /&amp;gt;&amp;lt;w:bookmarkEnd w:id="1437" /&amp;gt;&amp;lt;w:bookmarkEnd w:id="1438" /&amp;gt;&amp;lt;w:bookmarkEnd w:id="1442" /&amp;gt;&amp;lt;w:ins w:id="1448" w:author="BPS" w:date="2025-05-01T12:43:00Z"&amp;gt;&amp;lt;w:r w:rsidRPr="00C2246D"&amp;gt;&amp;lt;w:t&amp;gt;H&amp;lt;/w:t&amp;gt;&amp;lt;/w:r&amp;gt;&amp;lt;w:bookmarkEnd w:id="1444" /&amp;gt;&amp;lt;w:r w:rsidRPr="00C2246D"&amp;gt;&amp;lt;w:t xml:space="preserve"&amp;gt;.  &amp;lt;/w:t&amp;gt;&amp;lt;/w:r&amp;gt;&amp;lt;w:bookmarkStart w:id="1449" w:name="_STATUTE_CONTENT__3d4df201_aff4_4418_8ce" /&amp;gt;&amp;lt;w:r w:rsidRPr="00C2246D"&amp;gt;&amp;lt;w:t xml:space="preserve"&amp;gt;For a health care entity that is a health care provider or a health care facility: &amp;lt;/w:t&amp;gt;&amp;lt;/w:r&amp;gt;&amp;lt;w:bookmarkEnd w:id="1447" /&amp;gt;&amp;lt;/w:ins&amp;gt;&amp;lt;/w:p&amp;gt;&amp;lt;w:p w:rsidR="008D3562" w:rsidRPr="00C2246D" w:rsidRDefault="008D3562" w:rsidP="008D3562"&amp;gt;&amp;lt;w:pPr&amp;gt;&amp;lt;w:ind w:left="1080" /&amp;gt;&amp;lt;w:rPr&amp;gt;&amp;lt;w:ins w:id="1450" w:author="BPS" w:date="2025-05-01T12:43:00Z" /&amp;gt;&amp;lt;/w:rPr&amp;gt;&amp;lt;/w:pPr&amp;gt;&amp;lt;w:bookmarkStart w:id="1451" w:name="_STATUTE_SP__5373290e_3066_4b74_a750_8dc" /&amp;gt;&amp;lt;w:bookmarkStart w:id="1452" w:name="_PAR__18_ecddf1e1_0a2e_434e_83d7_a9aa100" /&amp;gt;&amp;lt;w:bookmarkStart w:id="1453" w:name="_LINE__23_96f76eda_074a_4662_9428_2f3759" /&amp;gt;&amp;lt;w:bookmarkEnd w:id="1446" /&amp;gt;&amp;lt;w:bookmarkEnd w:id="1449" /&amp;gt;&amp;lt;w:ins w:id="1454" w:author="BPS" w:date="2025-05-01T12:43:00Z"&amp;gt;&amp;lt;w:r w:rsidRPr="00C2246D"&amp;gt;&amp;lt;w:t&amp;gt;(&amp;lt;/w:t&amp;gt;&amp;lt;/w:r&amp;gt;&amp;lt;w:bookmarkStart w:id="1455" w:name="_STATUTE_NUMBER__cac2cfd2_94e7_4e13_bdd6" /&amp;gt;&amp;lt;w:r w:rsidRPr="00C2246D"&amp;gt;&amp;lt;w:t&amp;gt;1&amp;lt;/w:t&amp;gt;&amp;lt;/w:r&amp;gt;&amp;lt;w:bookmarkEnd w:id="1455" /&amp;gt;&amp;lt;w:r w:rsidRPr="00C2246D"&amp;gt;&amp;lt;w:t xml:space="preserve"&amp;gt;)  &amp;lt;/w:t&amp;gt;&amp;lt;/w:r&amp;gt;&amp;lt;w:bookmarkStart w:id="1456" w:name="_STATUTE_CONTENT__ab0af9fe_9451_4c1a_bf4" /&amp;gt;&amp;lt;w:r w:rsidRPr="00C2246D"&amp;gt;&amp;lt;w:t xml:space="preserve"&amp;gt;The affiliated health care providers identified by name, license type, specialty, &amp;lt;/w:t&amp;gt;&amp;lt;/w:r&amp;gt;&amp;lt;w:bookmarkStart w:id="1457" w:name="_LINE__24_117e3c3a_4a9f_4ca8_9056_b92826" /&amp;gt;&amp;lt;w:bookmarkEnd w:id="1453" /&amp;gt;&amp;lt;w:r w:rsidRPr="00C2246D"&amp;gt;&amp;lt;w:t xml:space="preserve"&amp;gt;national provider identifier and other applicable identification number described in &amp;lt;/w:t&amp;gt;&amp;lt;/w:r&amp;gt;&amp;lt;w:bookmarkStart w:id="1458" w:name="_LINE__25_4d4b18a9_e0e3_4492_9225_ceadec" /&amp;gt;&amp;lt;w:bookmarkEnd w:id="1457" /&amp;gt;&amp;lt;w:r w:rsidRPr="00C2246D"&amp;gt;&amp;lt;w:t xml:space="preserve"&amp;gt;paragraph D; the address of the principal practice location; and whether the health &amp;lt;/w:t&amp;gt;&amp;lt;/w:r&amp;gt;&amp;lt;w:bookmarkStart w:id="1459" w:name="_LINE__26_ed4e828a_f3e0_4ead_922d_25e855" /&amp;gt;&amp;lt;w:bookmarkEnd w:id="1458" /&amp;gt;&amp;lt;w:r w:rsidRPr="00C2246D"&amp;gt;&amp;lt;w:t&amp;gt;care provider is employed or contracted by the health care entity; and&amp;lt;/w:t&amp;gt;&amp;lt;/w:r&amp;gt;&amp;lt;w:bookmarkEnd w:id="1459" /&amp;gt;&amp;lt;/w:ins&amp;gt;&amp;lt;/w:p&amp;gt;&amp;lt;w:p w:rsidR="008D3562" w:rsidRPr="00C2246D" w:rsidRDefault="008D3562" w:rsidP="008D3562"&amp;gt;&amp;lt;w:pPr&amp;gt;&amp;lt;w:ind w:left="1080" /&amp;gt;&amp;lt;w:rPr&amp;gt;&amp;lt;w:ins w:id="1460" w:author="BPS" w:date="2025-05-01T12:43:00Z" /&amp;gt;&amp;lt;/w:rPr&amp;gt;&amp;lt;/w:pPr&amp;gt;&amp;lt;w:bookmarkStart w:id="1461" w:name="_STATUTE_SP__1b0bf8bb_93a2_433c_87be_022" /&amp;gt;&amp;lt;w:bookmarkStart w:id="1462" w:name="_PAR__19_7e197d42_14ea_44ff_a07c_0a426de" /&amp;gt;&amp;lt;w:bookmarkStart w:id="1463" w:name="_LINE__27_874d62ca_638f_41f8_a1fa_1bbc3f" /&amp;gt;&amp;lt;w:bookmarkEnd w:id="1451" /&amp;gt;&amp;lt;w:bookmarkEnd w:id="1452" /&amp;gt;&amp;lt;w:bookmarkEnd w:id="1456" /&amp;gt;&amp;lt;w:ins w:id="1464" w:author="BPS" w:date="2025-05-01T12:43:00Z"&amp;gt;&amp;lt;w:r w:rsidRPr="00C2246D"&amp;gt;&amp;lt;w:t&amp;gt;(&amp;lt;/w:t&amp;gt;&amp;lt;/w:r&amp;gt;&amp;lt;w:bookmarkStart w:id="1465" w:name="_STATUTE_NUMBER__500dd1e8_590f_4c17_abb8" /&amp;gt;&amp;lt;w:r w:rsidRPr="00C2246D"&amp;gt;&amp;lt;w:t&amp;gt;2&amp;lt;/w:t&amp;gt;&amp;lt;/w:r&amp;gt;&amp;lt;w:bookmarkEnd w:id="1465" /&amp;gt;&amp;lt;w:r w:rsidRPr="00C2246D"&amp;gt;&amp;lt;w:t xml:space="preserve"&amp;gt;)  &amp;lt;/w:t&amp;gt;&amp;lt;/w:r&amp;gt;&amp;lt;w:bookmarkStart w:id="1466" w:name="_STATUTE_CONTENT__822daa09_0d3c_43e7_86c" /&amp;gt;&amp;lt;w:r w:rsidRPr="00C2246D"&amp;gt;&amp;lt;w:t xml:space="preserve"&amp;gt;The name and address of affiliated health care facilities by license number, &amp;lt;/w:t&amp;gt;&amp;lt;/w:r&amp;gt;&amp;lt;w:bookmarkStart w:id="1467" w:name="_LINE__28_183469f1_25d2_4b4a_9673_fc4ec0" /&amp;gt;&amp;lt;w:bookmarkEnd w:id="1463" /&amp;gt;&amp;lt;w:r w:rsidRPr="00C2246D"&amp;gt;&amp;lt;w:t xml:space="preserve"&amp;gt;license type and capacity in each major service area; &amp;lt;/w:t&amp;gt;&amp;lt;/w:r&amp;gt;&amp;lt;w:bookmarkEnd w:id="1467" /&amp;gt;&amp;lt;/w:ins&amp;gt;&amp;lt;/w:p&amp;gt;&amp;lt;w:p w:rsidR="008D3562" w:rsidRPr="00C2246D" w:rsidRDefault="008D3562" w:rsidP="008D3562"&amp;gt;&amp;lt;w:pPr&amp;gt;&amp;lt;w:ind w:left="720" /&amp;gt;&amp;lt;w:rPr&amp;gt;&amp;lt;w:ins w:id="1468" w:author="BPS" w:date="2025-05-01T12:43:00Z" /&amp;gt;&amp;lt;/w:rPr&amp;gt;&amp;lt;/w:pPr&amp;gt;&amp;lt;w:bookmarkStart w:id="1469" w:name="_STATUTE_NUMBER__f86fe3e2_89c3_48fa_b0fe" /&amp;gt;&amp;lt;w:bookmarkStart w:id="1470" w:name="_STATUTE_P__2893cdd2_c988_4055_8c6f_bdef" /&amp;gt;&amp;lt;w:bookmarkStart w:id="1471" w:name="_PAR__20_c444bd32_1322_4dd3_a1ea_689451b" /&amp;gt;&amp;lt;w:bookmarkStart w:id="1472" w:name="_LINE__29_a81a7b29_f155_495a_83d7_72a476" /&amp;gt;&amp;lt;w:bookmarkEnd w:id="1445" /&amp;gt;&amp;lt;w:bookmarkEnd w:id="1461" /&amp;gt;&amp;lt;w:bookmarkEnd w:id="1462" /&amp;gt;&amp;lt;w:bookmarkEnd w:id="1466" /&amp;gt;&amp;lt;w:ins w:id="1473" w:author="BPS" w:date="2025-05-01T12:43:00Z"&amp;gt;&amp;lt;w:r w:rsidRPr="00C2246D"&amp;gt;&amp;lt;w:t&amp;gt;I&amp;lt;/w:t&amp;gt;&amp;lt;/w:r&amp;gt;&amp;lt;w:bookmarkEnd w:id="1469" /&amp;gt;&amp;lt;w:r w:rsidRPr="00C2246D"&amp;gt;&amp;lt;w:t xml:space="preserve"&amp;gt;.  &amp;lt;/w:t&amp;gt;&amp;lt;/w:r&amp;gt;&amp;lt;w:bookmarkStart w:id="1474" w:name="_STATUTE_CONTENT__722868d4_55e4_439e_b72" /&amp;gt;&amp;lt;w:r w:rsidRPr="00C2246D"&amp;gt;&amp;lt;w:t xml:space="preserve"&amp;gt;The names, national provider identifiers, if applicable, and compensation of the &amp;lt;/w:t&amp;gt;&amp;lt;/w:r&amp;gt;&amp;lt;w:bookmarkStart w:id="1475" w:name="_LINE__30_a89461ce_786c_42fe_bf62_019422" /&amp;gt;&amp;lt;w:bookmarkEnd w:id="1472" /&amp;gt;&amp;lt;w:r w:rsidRPr="00C2246D"&amp;gt;&amp;lt;w:t xml:space="preserve"&amp;gt;members of the governing board or board of directors or similar governance body for &amp;lt;/w:t&amp;gt;&amp;lt;/w:r&amp;gt;&amp;lt;w:bookmarkStart w:id="1476" w:name="_LINE__31_1812d857_f4d1_47ea_aa70_80d526" /&amp;gt;&amp;lt;w:bookmarkEnd w:id="1475" /&amp;gt;&amp;lt;w:r w:rsidRPr="00C2246D"&amp;gt;&amp;lt;w:t xml:space="preserve"&amp;gt;the health care entity; any entity that is owned or controlled by, affiliated with or under &amp;lt;/w:t&amp;gt;&amp;lt;/w:r&amp;gt;&amp;lt;w:bookmarkStart w:id="1477" w:name="_LINE__32_ec581666_f34b_45e6_8a28_1ead49" /&amp;gt;&amp;lt;w:bookmarkEnd w:id="1476" /&amp;gt;&amp;lt;w:r w:rsidRPr="00C2246D"&amp;gt;&amp;lt;w:t xml:space="preserve"&amp;gt;common control with the health care entity; and any entity described in paragraph F; &amp;lt;/w:t&amp;gt;&amp;lt;/w:r&amp;gt;&amp;lt;w:bookmarkStart w:id="1478" w:name="_LINE__33_83d0ae82_ba7d_4fdf_9025_cbd77c" /&amp;gt;&amp;lt;w:bookmarkEnd w:id="1477" /&amp;gt;&amp;lt;w:r w:rsidRPr="00C2246D"&amp;gt;&amp;lt;w:t&amp;gt;and&amp;lt;/w:t&amp;gt;&amp;lt;/w:r&amp;gt;&amp;lt;w:bookmarkEnd w:id="1478" /&amp;gt;&amp;lt;/w:ins&amp;gt;&amp;lt;/w:p&amp;gt;&amp;lt;w:p w:rsidR="008D3562" w:rsidRPr="00C2246D" w:rsidRDefault="008D3562" w:rsidP="008D3562"&amp;gt;&amp;lt;w:pPr&amp;gt;&amp;lt;w:ind w:left="720" /&amp;gt;&amp;lt;w:rPr&amp;gt;&amp;lt;w:ins w:id="1479" w:author="BPS" w:date="2025-05-01T12:43:00Z" /&amp;gt;&amp;lt;/w:rPr&amp;gt;&amp;lt;/w:pPr&amp;gt;&amp;lt;w:bookmarkStart w:id="1480" w:name="_STATUTE_NUMBER__6433a03b_f80c_4a75_8205" /&amp;gt;&amp;lt;w:bookmarkStart w:id="1481" w:name="_STATUTE_P__7f128faf_69b7_4b7c_b8de_63c0" /&amp;gt;&amp;lt;w:bookmarkStart w:id="1482" w:name="_PAR__21_535a2aa2_17c7_498b_81f5_9213212" /&amp;gt;&amp;lt;w:bookmarkStart w:id="1483" w:name="_LINE__34_879f99b5_3e09_45f1_9cc2_d8a176" /&amp;gt;&amp;lt;w:bookmarkEnd w:id="1470" /&amp;gt;&amp;lt;w:bookmarkEnd w:id="1471" /&amp;gt;&amp;lt;w:bookmarkEnd w:id="1474" /&amp;gt;&amp;lt;w:ins w:id="1484" w:author="BPS" w:date="2025-05-01T12:43:00Z"&amp;gt;&amp;lt;w:r w:rsidRPr="00C2246D"&amp;gt;&amp;lt;w:t&amp;gt;J&amp;lt;/w:t&amp;gt;&amp;lt;/w:r&amp;gt;&amp;lt;w:bookmarkEnd w:id="1480" /&amp;gt;&amp;lt;w:r w:rsidRPr="00C2246D"&amp;gt;&amp;lt;w:t xml:space="preserve"&amp;gt;.  &amp;lt;/w:t&amp;gt;&amp;lt;/w:r&amp;gt;&amp;lt;w:bookmarkStart w:id="1485" w:name="_STATUTE_CONTENT__7412bdf5_3e62_45e2_8cc" /&amp;gt;&amp;lt;w:r w:rsidRPr="00C2246D"&amp;gt;&amp;lt;w:t&amp;gt;Payor mix information for the reporting year by:&amp;lt;/w:t&amp;gt;&amp;lt;/w:r&amp;gt;&amp;lt;w:bookmarkEnd w:id="1483" /&amp;gt;&amp;lt;/w:ins&amp;gt;&amp;lt;/w:p&amp;gt;&amp;lt;w:p w:rsidR="008D3562" w:rsidRPr="00C2246D" w:rsidRDefault="008D3562" w:rsidP="008D3562"&amp;gt;&amp;lt;w:pPr&amp;gt;&amp;lt;w:ind w:left="1080" /&amp;gt;&amp;lt;w:rPr&amp;gt;&amp;lt;w:ins w:id="1486" w:author="BPS" w:date="2025-05-01T12:43:00Z" /&amp;gt;&amp;lt;/w:rPr&amp;gt;&amp;lt;/w:pPr&amp;gt;&amp;lt;w:bookmarkStart w:id="1487" w:name="_STATUTE_SP__9bd1e54e_ecd8_40e7_b69d_fc4" /&amp;gt;&amp;lt;w:bookmarkStart w:id="1488" w:name="_PAR__22_94c04b37_9c6c_4128_9a4a_1b173e9" /&amp;gt;&amp;lt;w:bookmarkStart w:id="1489" w:name="_LINE__35_47ccc053_3102_4515_803e_c1f937" /&amp;gt;&amp;lt;w:bookmarkEnd w:id="1482" /&amp;gt;&amp;lt;w:bookmarkEnd w:id="1485" /&amp;gt;&amp;lt;w:ins w:id="1490" w:author="BPS" w:date="2025-05-01T12:43:00Z"&amp;gt;&amp;lt;w:r w:rsidRPr="00C2246D"&amp;gt;&amp;lt;w:t&amp;gt;(&amp;lt;/w:t&amp;gt;&amp;lt;/w:r&amp;gt;&amp;lt;w:bookmarkStart w:id="1491" w:name="_STATUTE_NUMBER__9a0a1c70_bc0b_45e9_a8d4" /&amp;gt;&amp;lt;w:r w:rsidRPr="00C2246D"&amp;gt;&amp;lt;w:t&amp;gt;1&amp;lt;/w:t&amp;gt;&amp;lt;/w:r&amp;gt;&amp;lt;w:bookmarkEnd w:id="1491" /&amp;gt;&amp;lt;w:r w:rsidRPr="00C2246D"&amp;gt;&amp;lt;w:t&amp;gt;)&amp;lt;/w:t&amp;gt;&amp;lt;/w:r&amp;gt;&amp;lt;w:r&amp;gt;&amp;lt;w:t xml:space="preserve"&amp;gt;  &amp;lt;/w:t&amp;gt;&amp;lt;/w:r&amp;gt;&amp;lt;w:bookmarkStart w:id="1492" w:name="_STATUTE_CONTENT__c9e0ec69_4f6a_4e8d_a1f" /&amp;gt;&amp;lt;w:r w:rsidRPr="00C2246D"&amp;gt;&amp;lt;w:t xml:space="preserve"&amp;gt;The number of services provided and percent of total services provided by &amp;lt;/w:t&amp;gt;&amp;lt;/w:r&amp;gt;&amp;lt;w:bookmarkStart w:id="1493" w:name="_LINE__36_dd9b120f_51f4_4b67_b715_1ad5f2" /&amp;gt;&amp;lt;w:bookmarkEnd w:id="1489" /&amp;gt;&amp;lt;w:r w:rsidRPr="00C2246D"&amp;gt;&amp;lt;w:t&amp;gt;payor category&amp;lt;/w:t&amp;gt;&amp;lt;/w:r&amp;gt;&amp;lt;w:r&amp;gt;&amp;lt;w:t&amp;gt;; and&amp;lt;/w:t&amp;gt;&amp;lt;/w:r&amp;gt;&amp;lt;w:r w:rsidRPr="00C2246D"&amp;gt;&amp;lt;w:t xml:space="preserve"&amp;gt; &amp;lt;/w:t&amp;gt;&amp;lt;/w:r&amp;gt;&amp;lt;w:bookmarkEnd w:id="1493" /&amp;gt;&amp;lt;/w:ins&amp;gt;&amp;lt;/w:p&amp;gt;&amp;lt;w:p w:rsidR="008D3562" w:rsidRPr="00C2246D" w:rsidRDefault="008D3562" w:rsidP="008D3562"&amp;gt;&amp;lt;w:pPr&amp;gt;&amp;lt;w:ind w:left="1080" /&amp;gt;&amp;lt;w:rPr&amp;gt;&amp;lt;w:ins w:id="1494" w:author="BPS" w:date="2025-05-01T12:43:00Z" /&amp;gt;&amp;lt;/w:rPr&amp;gt;&amp;lt;/w:pPr&amp;gt;&amp;lt;w:bookmarkStart w:id="1495" w:name="_STATUTE_SP__b4d47ba6_aa74_444f_b6c8_912" /&amp;gt;&amp;lt;w:bookmarkStart w:id="1496" w:name="_PAR__23_84fc16ea_1653_4521_b71a_4cfd56b" /&amp;gt;&amp;lt;w:bookmarkStart w:id="1497" w:name="_LINE__37_944160ce_d55e_4fd6_9cfd_6bf365" /&amp;gt;&amp;lt;w:bookmarkEnd w:id="1487" /&amp;gt;&amp;lt;w:bookmarkEnd w:id="1488" /&amp;gt;&amp;lt;w:bookmarkEnd w:id="1492" /&amp;gt;&amp;lt;w:ins w:id="1498" w:author="BPS" w:date="2025-05-01T12:43:00Z"&amp;gt;&amp;lt;w:r w:rsidRPr="00C2246D"&amp;gt;&amp;lt;w:t&amp;gt;(&amp;lt;/w:t&amp;gt;&amp;lt;/w:r&amp;gt;&amp;lt;w:bookmarkStart w:id="1499" w:name="_STATUTE_NUMBER__e61a4fd1_5a2c_4feb_868b" /&amp;gt;&amp;lt;w:r w:rsidRPr="00C2246D"&amp;gt;&amp;lt;w:t&amp;gt;2&amp;lt;/w:t&amp;gt;&amp;lt;/w:r&amp;gt;&amp;lt;w:bookmarkEnd w:id="1499" /&amp;gt;&amp;lt;w:r w:rsidRPr="00C2246D"&amp;gt;&amp;lt;w:t&amp;gt;)&amp;lt;/w:t&amp;gt;&amp;lt;/w:r&amp;gt;&amp;lt;w:r&amp;gt;&amp;lt;w:t xml:space="preserve"&amp;gt;  &amp;lt;/w:t&amp;gt;&amp;lt;/w:r&amp;gt;&amp;lt;w:bookmarkStart w:id="1500" w:name="_STATUTE_CONTENT__a8029c77_ae93_436a_9f4" /&amp;gt;&amp;lt;w:r w:rsidRPr="00C2246D"&amp;gt;&amp;lt;w:t&amp;gt;The percent of total patient service revenue by payor category&amp;lt;/w:t&amp;gt;&amp;lt;/w:r&amp;gt;&amp;lt;w:r&amp;gt;&amp;lt;w:t&amp;gt;.&amp;lt;/w:t&amp;gt;&amp;lt;/w:r&amp;gt;&amp;lt;w:bookmarkEnd w:id="1497" /&amp;gt;&amp;lt;/w:ins&amp;gt;&amp;lt;/w:p&amp;gt;&amp;lt;w:p w:rsidR="008D3562" w:rsidRPr="00C2246D" w:rsidRDefault="008D3562" w:rsidP="008D3562"&amp;gt;&amp;lt;w:pPr&amp;gt;&amp;lt;w:ind w:left="360" w:firstLine="360" /&amp;gt;&amp;lt;w:rPr&amp;gt;&amp;lt;w:ins w:id="1501" w:author="BPS" w:date="2025-05-01T12:43:00Z" /&amp;gt;&amp;lt;/w:rPr&amp;gt;&amp;lt;/w:pPr&amp;gt;&amp;lt;w:bookmarkStart w:id="1502" w:name="_STATUTE_NUMBER__be9a4344_72df_430f_8e3e" /&amp;gt;&amp;lt;w:bookmarkStart w:id="1503" w:name="_STATUTE_SS__6c1f96a3_f02a_439a_90b6_53a" /&amp;gt;&amp;lt;w:bookmarkStart w:id="1504" w:name="_PAGE__12_6d16d994_c915_4199_841d_51c420" /&amp;gt;&amp;lt;w:bookmarkStart w:id="1505" w:name="_PAR__1_8491f1d1_6afa_4447_a4e2_ce52a4a1" /&amp;gt;&amp;lt;w:bookmarkStart w:id="1506" w:name="_LINE__1_99b36937_aee8_4dd2_ae89_19ae1a0" /&amp;gt;&amp;lt;w:bookmarkEnd w:id="1302" /&amp;gt;&amp;lt;w:bookmarkEnd w:id="1328" /&amp;gt;&amp;lt;w:bookmarkEnd w:id="1481" /&amp;gt;&amp;lt;w:bookmarkEnd w:id="1495" /&amp;gt;&amp;lt;w:bookmarkEnd w:id="1496" /&amp;gt;&amp;lt;w:bookmarkEnd w:id="1500" /&amp;gt;&amp;lt;w:ins w:id="1507" w:author="BPS" w:date="2025-05-01T12:43:00Z"&amp;gt;&amp;lt;w:r w:rsidRPr="00C2246D"&amp;gt;&amp;lt;w:rPr&amp;gt;&amp;lt;w:b /&amp;gt;&amp;lt;/w:rPr&amp;gt;&amp;lt;w:t&amp;gt;3&amp;lt;/w:t&amp;gt;&amp;lt;/w:r&amp;gt;&amp;lt;w:bookmarkEnd w:id="1502" /&amp;gt;&amp;lt;w:r w:rsidRPr="00C2246D"&amp;gt;&amp;lt;w:rPr&amp;gt;&amp;lt;w:b /&amp;gt;&amp;lt;/w:rPr&amp;gt;&amp;lt;w:t xml:space="preserve"&amp;gt;.  &amp;lt;/w:t&amp;gt;&amp;lt;/w:r&amp;gt;&amp;lt;w:bookmarkStart w:id="1508" w:name="_STATUTE_HEADNOTE__001a92ec_8976_4119_86" /&amp;gt;&amp;lt;w:r w:rsidRPr="00C2246D"&amp;gt;&amp;lt;w:rPr&amp;gt;&amp;lt;w:b /&amp;gt;&amp;lt;/w:rPr&amp;gt;&amp;lt;w:t&amp;gt;Exceptions.&amp;lt;/w:t&amp;gt;&amp;lt;/w:r&amp;gt;&amp;lt;w:r w:rsidRPr="00C2246D"&amp;gt;&amp;lt;w:t xml:space="preserve"&amp;gt;  &amp;lt;/w:t&amp;gt;&amp;lt;/w:r&amp;gt;&amp;lt;w:bookmarkStart w:id="1509" w:name="_STATUTE_CONTENT__7f5626d8_d387_432d_9c1" /&amp;gt;&amp;lt;w:bookmarkEnd w:id="1508" /&amp;gt;&amp;lt;w:r w:rsidRPr="00C2246D"&amp;gt;&amp;lt;w:t xml:space="preserve"&amp;gt;The following health care entities are exempt from the reporting &amp;lt;/w:t&amp;gt;&amp;lt;/w:r&amp;gt;&amp;lt;w:bookmarkStart w:id="1510" w:name="_LINE__2_147d6209_8400_47cf_b19e_7c977cb" /&amp;gt;&amp;lt;w:bookmarkEnd w:id="1506" /&amp;gt;&amp;lt;w:r w:rsidRPr="00C2246D"&amp;gt;&amp;lt;w:t xml:space="preserve"&amp;gt;requirements under subsection 2: &amp;lt;/w:t&amp;gt;&amp;lt;/w:r&amp;gt;&amp;lt;w:bookmarkEnd w:id="1510" /&amp;gt;&amp;lt;/w:ins&amp;gt;&amp;lt;/w:p&amp;gt;&amp;lt;w:p w:rsidR="008D3562" w:rsidRPr="00C2246D" w:rsidRDefault="008D3562" w:rsidP="008D3562"&amp;gt;&amp;lt;w:pPr&amp;gt;&amp;lt;w:ind w:left="720" /&amp;gt;&amp;lt;w:rPr&amp;gt;&amp;lt;w:ins w:id="1511" w:author="BPS" w:date="2025-05-01T12:43:00Z" /&amp;gt;&amp;lt;/w:rPr&amp;gt;&amp;lt;/w:pPr&amp;gt;&amp;lt;w:bookmarkStart w:id="1512" w:name="_STATUTE_NUMBER__a51aeb41_d1d5_43b0_b2bc" /&amp;gt;&amp;lt;w:bookmarkStart w:id="1513" w:name="_STATUTE_P__4178cc49_869a_4e7a_9245_58a9" /&amp;gt;&amp;lt;w:bookmarkStart w:id="1514" w:name="_PAR__2_05c77a8a_a98e_49e6_ab62_0e8c1fda" /&amp;gt;&amp;lt;w:bookmarkStart w:id="1515" w:name="_LINE__3_279e39a0_68b9_47a8_bd82_e6a82c3" /&amp;gt;&amp;lt;w:bookmarkEnd w:id="1505" /&amp;gt;&amp;lt;w:bookmarkEnd w:id="1509" /&amp;gt;&amp;lt;w:ins w:id="1516" w:author="BPS" w:date="2025-05-01T12:43:00Z"&amp;gt;&amp;lt;w:r w:rsidRPr="00C2246D"&amp;gt;&amp;lt;w:t&amp;gt;A&amp;lt;/w:t&amp;gt;&amp;lt;/w:r&amp;gt;&amp;lt;w:bookmarkEnd w:id="1512" /&amp;gt;&amp;lt;w:r w:rsidRPr="00C2246D"&amp;gt;&amp;lt;w:t xml:space="preserve"&amp;gt;.  &amp;lt;/w:t&amp;gt;&amp;lt;/w:r&amp;gt;&amp;lt;w:bookmarkStart w:id="1517" w:name="_STATUTE_CONTENT__81fcc3a1_c0f8_4c52_8c5" /&amp;gt;&amp;lt;w:r w:rsidRPr="00C2246D"&amp;gt;&amp;lt;w:t xml:space="preserve"&amp;gt;A health care entity that is an independent provider organization, without any &amp;lt;/w:t&amp;gt;&amp;lt;/w:r&amp;gt;&amp;lt;w:bookmarkStart w:id="1518" w:name="_LINE__4_56329f9a_e4e4_4774_9836_fd2acd2" /&amp;gt;&amp;lt;w:bookmarkEnd w:id="1515" /&amp;gt;&amp;lt;w:r w:rsidRPr="00C2246D"&amp;gt;&amp;lt;w:t xml:space="preserve"&amp;gt;ownership or control entities, consisting of 5 or fewer physicians, except that if such a &amp;lt;/w:t&amp;gt;&amp;lt;/w:r&amp;gt;&amp;lt;w:bookmarkStart w:id="1519" w:name="_LINE__5_b4c192db_50fe_48f3_a19a_943efca" /&amp;gt;&amp;lt;w:bookmarkEnd w:id="1518" /&amp;gt;&amp;lt;w:r w:rsidRPr="00C2246D"&amp;gt;&amp;lt;w:t xml:space="preserve"&amp;gt;health care entity experiences a material change transaction under chapter 106, the &amp;lt;/w:t&amp;gt;&amp;lt;/w:r&amp;gt;&amp;lt;w:bookmarkStart w:id="1520" w:name="_LINE__6_a40654db_960d_4fe0_871c_d45c0ae" /&amp;gt;&amp;lt;w:bookmarkEnd w:id="1519" /&amp;gt;&amp;lt;w:r w:rsidRPr="00C2246D"&amp;gt;&amp;lt;w:t&amp;gt;health care entity is subject to reporting pursuant to chapter 106; and&amp;lt;/w:t&amp;gt;&amp;lt;/w:r&amp;gt;&amp;lt;w:bookmarkEnd w:id="1520" /&amp;gt;&amp;lt;/w:ins&amp;gt;&amp;lt;/w:p&amp;gt;&amp;lt;w:p w:rsidR="008D3562" w:rsidRPr="00C2246D" w:rsidRDefault="008D3562" w:rsidP="008D3562"&amp;gt;&amp;lt;w:pPr&amp;gt;&amp;lt;w:ind w:left="720" /&amp;gt;&amp;lt;w:rPr&amp;gt;&amp;lt;w:ins w:id="1521" w:author="BPS" w:date="2025-05-01T12:43:00Z" /&amp;gt;&amp;lt;/w:rPr&amp;gt;&amp;lt;/w:pPr&amp;gt;&amp;lt;w:bookmarkStart w:id="1522" w:name="_STATUTE_NUMBER__9f003c4f_3eaa_4c28_aa21" /&amp;gt;&amp;lt;w:bookmarkStart w:id="1523" w:name="_STATUTE_P__de838fcb_db4b_452f_9679_7062" /&amp;gt;&amp;lt;w:bookmarkStart w:id="1524" w:name="_PAR__3_19fb1953_3bfe_4aa5_882a_9b555b60" /&amp;gt;&amp;lt;w:bookmarkStart w:id="1525" w:name="_LINE__7_e386c492_c740_4bf9_862f_e002a6b" /&amp;gt;&amp;lt;w:bookmarkEnd w:id="1513" /&amp;gt;&amp;lt;w:bookmarkEnd w:id="1514" /&amp;gt;&amp;lt;w:bookmarkEnd w:id="1517" /&amp;gt;&amp;lt;w:ins w:id="1526" w:author="BPS" w:date="2025-05-01T12:43:00Z"&amp;gt;&amp;lt;w:r w:rsidRPr="00C2246D"&amp;gt;&amp;lt;w:t&amp;gt;B&amp;lt;/w:t&amp;gt;&amp;lt;/w:r&amp;gt;&amp;lt;w:bookmarkEnd w:id="1522" /&amp;gt;&amp;lt;w:r w:rsidRPr="00C2246D"&amp;gt;&amp;lt;w:t xml:space="preserve"&amp;gt;.  &amp;lt;/w:t&amp;gt;&amp;lt;/w:r&amp;gt;&amp;lt;w:bookmarkStart w:id="1527" w:name="_STATUTE_CONTENT__8de4ec6d_e307_4fe1_9ca" /&amp;gt;&amp;lt;w:r w:rsidRPr="00C2246D"&amp;gt;&amp;lt;w:t xml:space="preserve"&amp;gt;A health care provider or provider organization that is owned or controlled by &amp;lt;/w:t&amp;gt;&amp;lt;/w:r&amp;gt;&amp;lt;w:bookmarkStart w:id="1528" w:name="_LINE__8_6cc086e5_1bba_40a2_b30e_3ff9d54" /&amp;gt;&amp;lt;w:bookmarkEnd w:id="1525" /&amp;gt;&amp;lt;w:r w:rsidRPr="00C2246D"&amp;gt;&amp;lt;w:t xml:space="preserve"&amp;gt;another health care entity, if the health care provider or provider organization is shown &amp;lt;/w:t&amp;gt;&amp;lt;/w:r&amp;gt;&amp;lt;w:bookmarkStart w:id="1529" w:name="_LINE__9_fcb96e1d_8df7_43f8_b44d_ad430c2" /&amp;gt;&amp;lt;w:bookmarkEnd w:id="1528" /&amp;gt;&amp;lt;w:r w:rsidRPr="00C2246D"&amp;gt;&amp;lt;w:t xml:space="preserve"&amp;gt;in the organizational chart submitted under subsection 2, paragraph G and the &amp;lt;/w:t&amp;gt;&amp;lt;/w:r&amp;gt;&amp;lt;w:bookmarkStart w:id="1530" w:name="_LINE__10_720d928b_5495_4abb_8635_82df72" /&amp;gt;&amp;lt;w:bookmarkEnd w:id="1529" /&amp;gt;&amp;lt;w:r w:rsidRPr="00C2246D"&amp;gt;&amp;lt;w:t xml:space="preserve"&amp;gt;controlling health care entity reports all the information required under subsection 2 on &amp;lt;/w:t&amp;gt;&amp;lt;/w:r&amp;gt;&amp;lt;w:bookmarkStart w:id="1531" w:name="_LINE__11_60c94b0c_69a4_4171_b401_9cc006" /&amp;gt;&amp;lt;w:bookmarkEnd w:id="1530" /&amp;gt;&amp;lt;w:r w:rsidRPr="00C2246D"&amp;gt;&amp;lt;w:t xml:space="preserve"&amp;gt;behalf of the controlled or owned entity, except that health care facilities are not subject &amp;lt;/w:t&amp;gt;&amp;lt;/w:r&amp;gt;&amp;lt;w:bookmarkStart w:id="1532" w:name="_LINE__12_9d5660a6_e56d_405a_b041_e62b4a" /&amp;gt;&amp;lt;w:bookmarkEnd w:id="1531" /&amp;gt;&amp;lt;w:r w:rsidRPr="00C2246D"&amp;gt;&amp;lt;w:t xml:space="preserve"&amp;gt;to this exception. &amp;lt;/w:t&amp;gt;&amp;lt;/w:r&amp;gt;&amp;lt;w:bookmarkEnd w:id="1532" /&amp;gt;&amp;lt;/w:ins&amp;gt;&amp;lt;/w:p&amp;gt;&amp;lt;w:p w:rsidR="008D3562" w:rsidRPr="00C2246D" w:rsidRDefault="008D3562" w:rsidP="008D3562"&amp;gt;&amp;lt;w:pPr&amp;gt;&amp;lt;w:ind w:left="360" w:firstLine="360" /&amp;gt;&amp;lt;w:rPr&amp;gt;&amp;lt;w:ins w:id="1533" w:author="BPS" w:date="2025-05-01T12:43:00Z" /&amp;gt;&amp;lt;/w:rPr&amp;gt;&amp;lt;/w:pPr&amp;gt;&amp;lt;w:bookmarkStart w:id="1534" w:name="_STATUTE_NUMBER__5a1a2d92_06cf_4628_8190" /&amp;gt;&amp;lt;w:bookmarkStart w:id="1535" w:name="_STATUTE_SS__43d86289_65ed_43d1_bd4f_099" /&amp;gt;&amp;lt;w:bookmarkStart w:id="1536" w:name="_PAR__4_e545ea10_9b56_4f30_afcb_81015ab8" /&amp;gt;&amp;lt;w:bookmarkStart w:id="1537" w:name="_LINE__13_28b3310c_5c69_4a00_8608_5ea860" /&amp;gt;&amp;lt;w:bookmarkEnd w:id="1503" /&amp;gt;&amp;lt;w:bookmarkEnd w:id="1523" /&amp;gt;&amp;lt;w:bookmarkEnd w:id="1524" /&amp;gt;&amp;lt;w:bookmarkEnd w:id="1527" /&amp;gt;&amp;lt;w:ins w:id="1538" w:author="BPS" w:date="2025-05-01T12:43:00Z"&amp;gt;&amp;lt;w:r&amp;gt;&amp;lt;w:rPr&amp;gt;&amp;lt;w:b /&amp;gt;&amp;lt;/w:rPr&amp;gt;&amp;lt;w:t&amp;gt;4&amp;lt;/w:t&amp;gt;&amp;lt;/w:r&amp;gt;&amp;lt;w:bookmarkEnd w:id="1534" /&amp;gt;&amp;lt;w:r w:rsidRPr="00C2246D"&amp;gt;&amp;lt;w:rPr&amp;gt;&amp;lt;w:b /&amp;gt;&amp;lt;/w:rPr&amp;gt;&amp;lt;w:t xml:space="preserve"&amp;gt;.  &amp;lt;/w:t&amp;gt;&amp;lt;/w:r&amp;gt;&amp;lt;w:bookmarkStart w:id="1539" w:name="_STATUTE_HEADNOTE__a29396d6_40fb_48c9_b9" /&amp;gt;&amp;lt;w:r w:rsidRPr="00C2246D"&amp;gt;&amp;lt;w:rPr&amp;gt;&amp;lt;w:b /&amp;gt;&amp;lt;/w:rPr&amp;gt;&amp;lt;w:t xml:space="preserve"&amp;gt;Sharing of ownership information to improve transparency.  &amp;lt;/w:t&amp;gt;&amp;lt;/w:r&amp;gt;&amp;lt;w:bookmarkStart w:id="1540" w:name="_STATUTE_CONTENT__43eec2ac_65ab_4142_85c" /&amp;gt;&amp;lt;w:bookmarkEnd w:id="1539" /&amp;gt;&amp;lt;w:r w:rsidRPr="00C2246D"&amp;gt;&amp;lt;w:t xml:space="preserve"&amp;gt;This subsection &amp;lt;/w:t&amp;gt;&amp;lt;/w:r&amp;gt;&amp;lt;w:bookmarkStart w:id="1541" w:name="_LINE__14_d4185c11_581e_49f2_8067_faf891" /&amp;gt;&amp;lt;w:bookmarkEnd w:id="1537" /&amp;gt;&amp;lt;w:r w:rsidRPr="00C2246D"&amp;gt;&amp;lt;w:t xml:space="preserve"&amp;gt;governs the sharing of ownership information to improve transparency. &amp;lt;/w:t&amp;gt;&amp;lt;/w:r&amp;gt;&amp;lt;w:bookmarkEnd w:id="1541" /&amp;gt;&amp;lt;/w:ins&amp;gt;&amp;lt;/w:p&amp;gt;&amp;lt;w:p w:rsidR="008D3562" w:rsidRPr="00C2246D" w:rsidRDefault="008D3562" w:rsidP="008D3562"&amp;gt;&amp;lt;w:pPr&amp;gt;&amp;lt;w:ind w:left="720" /&amp;gt;&amp;lt;w:rPr&amp;gt;&amp;lt;w:ins w:id="1542" w:author="BPS" w:date="2025-05-01T12:43:00Z" /&amp;gt;&amp;lt;/w:rPr&amp;gt;&amp;lt;/w:pPr&amp;gt;&amp;lt;w:bookmarkStart w:id="1543" w:name="_STATUTE_NUMBER__e37cac7a_4f91_4ffe_966c" /&amp;gt;&amp;lt;w:bookmarkStart w:id="1544" w:name="_STATUTE_P__fc5d950e_1560_4a83_bcf9_ac4b" /&amp;gt;&amp;lt;w:bookmarkStart w:id="1545" w:name="_PAR__5_f960561c_03d8_4d0a_8ceb_c751de67" /&amp;gt;&amp;lt;w:bookmarkStart w:id="1546" w:name="_LINE__15_c7c140b8_2042_4818_8672_b0a37e" /&amp;gt;&amp;lt;w:bookmarkEnd w:id="1536" /&amp;gt;&amp;lt;w:bookmarkEnd w:id="1540" /&amp;gt;&amp;lt;w:ins w:id="1547" w:author="BPS" w:date="2025-05-01T12:43:00Z"&amp;gt;&amp;lt;w:r w:rsidRPr="00C2246D"&amp;gt;&amp;lt;w:t&amp;gt;A&amp;lt;/w:t&amp;gt;&amp;lt;/w:r&amp;gt;&amp;lt;w:bookmarkEnd w:id="1543" /&amp;gt;&amp;lt;w:r w:rsidRPr="00C2246D"&amp;gt;&amp;lt;w:t xml:space="preserve"&amp;gt;.  &amp;lt;/w:t&amp;gt;&amp;lt;/w:r&amp;gt;&amp;lt;w:bookmarkStart w:id="1548" w:name="_STATUTE_CONTENT__9fcbc6bb_3ed6_4a16_932" /&amp;gt;&amp;lt;w:r w:rsidRPr="00C2246D"&amp;gt;&amp;lt;w:t xml:space="preserve"&amp;gt;Information provided under this subsection is public information and may not be &amp;lt;/w:t&amp;gt;&amp;lt;/w:r&amp;gt;&amp;lt;w:bookmarkStart w:id="1549" w:name="_LINE__16_528fbd6d_12cd_49c1_810b_68fa3c" /&amp;gt;&amp;lt;w:bookmarkEnd w:id="1546" /&amp;gt;&amp;lt;w:r w:rsidRPr="00C2246D"&amp;gt;&amp;lt;w:t xml:space="preserve"&amp;gt;considered confidential, proprietary or a trade secret, except that any individual health &amp;lt;/w:t&amp;gt;&amp;lt;/w:r&amp;gt;&amp;lt;w:bookmarkStart w:id="1550" w:name="_LINE__17_bb1d6ec9_44cb_44c7_9410_0dc17b" /&amp;gt;&amp;lt;w:bookmarkEnd w:id="1549" /&amp;gt;&amp;lt;w:r w:rsidRPr="00C2246D"&amp;gt;&amp;lt;w:t xml:space="preserve"&amp;gt;care provider's taxpayer identification number that is also their social security number &amp;lt;/w:t&amp;gt;&amp;lt;/w:r&amp;gt;&amp;lt;w:bookmarkStart w:id="1551" w:name="_LINE__18_7aaafb16_c039_4452_8775_0b8dbd" /&amp;gt;&amp;lt;w:bookmarkEnd w:id="1550" /&amp;gt;&amp;lt;w:r w:rsidRPr="00C2246D"&amp;gt;&amp;lt;w:t xml:space="preserve"&amp;gt;is confidential. &amp;lt;/w:t&amp;gt;&amp;lt;/w:r&amp;gt;&amp;lt;w:bookmarkEnd w:id="1551" /&amp;gt;&amp;lt;/w:ins&amp;gt;&amp;lt;/w:p&amp;gt;&amp;lt;w:p w:rsidR="008D3562" w:rsidRPr="00C2246D" w:rsidRDefault="008D3562" w:rsidP="008D3562"&amp;gt;&amp;lt;w:pPr&amp;gt;&amp;lt;w:ind w:left="720" /&amp;gt;&amp;lt;w:rPr&amp;gt;&amp;lt;w:ins w:id="1552" w:author="BPS" w:date="2025-05-01T12:43:00Z" /&amp;gt;&amp;lt;/w:rPr&amp;gt;&amp;lt;/w:pPr&amp;gt;&amp;lt;w:bookmarkStart w:id="1553" w:name="_STATUTE_NUMBER__d315c70d_f1a2_48f4_844a" /&amp;gt;&amp;lt;w:bookmarkStart w:id="1554" w:name="_STATUTE_P__8cb1f4a0_3838_4664_9687_5753" /&amp;gt;&amp;lt;w:bookmarkStart w:id="1555" w:name="_PAR__6_4d43a981_625e_4f61_8e9c_7bd64a71" /&amp;gt;&amp;lt;w:bookmarkStart w:id="1556" w:name="_LINE__19_63af1b09_2538_4951_9aea_cab3e2" /&amp;gt;&amp;lt;w:bookmarkEnd w:id="1544" /&amp;gt;&amp;lt;w:bookmarkEnd w:id="1545" /&amp;gt;&amp;lt;w:bookmarkEnd w:id="1548" /&amp;gt;&amp;lt;w:ins w:id="1557" w:author="BPS" w:date="2025-05-01T12:43:00Z"&amp;gt;&amp;lt;w:r w:rsidRPr="00C2246D"&amp;gt;&amp;lt;w:t&amp;gt;B&amp;lt;/w:t&amp;gt;&amp;lt;/w:r&amp;gt;&amp;lt;w:bookmarkEnd w:id="1553" /&amp;gt;&amp;lt;w:r w:rsidRPr="00C2246D"&amp;gt;&amp;lt;w:t xml:space="preserve"&amp;gt;.  &amp;lt;/w:t&amp;gt;&amp;lt;/w:r&amp;gt;&amp;lt;w:bookmarkStart w:id="1558" w:name="_STATUTE_CONTENT__43e5b31b_858b_46f3_974" /&amp;gt;&amp;lt;w:r w:rsidRPr="00C2246D"&amp;gt;&amp;lt;w:t xml:space="preserve"&amp;gt;Not later than July 1, 2027 and annually thereafter, the &amp;lt;/w:t&amp;gt;&amp;lt;/w:r&amp;gt;&amp;lt;w:r&amp;gt;&amp;lt;w:t&amp;gt;organization&amp;lt;/w:t&amp;gt;&amp;lt;/w:r&amp;gt;&amp;lt;w:r w:rsidRPr="00C2246D"&amp;gt;&amp;lt;w:t xml:space="preserve"&amp;gt; shall post on a &amp;lt;/w:t&amp;gt;&amp;lt;/w:r&amp;gt;&amp;lt;w:bookmarkStart w:id="1559" w:name="_LINE__20_ba42c1c7_0219_4b6f_8648_98af04" /&amp;gt;&amp;lt;w:bookmarkEnd w:id="1556" /&amp;gt;&amp;lt;w:r w:rsidRPr="00C2246D"&amp;gt;&amp;lt;w:t xml:space="preserve"&amp;gt;publicly accessible website a report with respect to the previous one-year period, &amp;lt;/w:t&amp;gt;&amp;lt;/w:r&amp;gt;&amp;lt;w:bookmarkStart w:id="1560" w:name="_LINE__21_a118c128_1401_4c9f_a17d_538df8" /&amp;gt;&amp;lt;w:bookmarkEnd w:id="1559" /&amp;gt;&amp;lt;w:r w:rsidRPr="00C2246D"&amp;gt;&amp;lt;w:t xml:space="preserve"&amp;gt;including: &amp;lt;/w:t&amp;gt;&amp;lt;/w:r&amp;gt;&amp;lt;w:bookmarkEnd w:id="1560" /&amp;gt;&amp;lt;/w:ins&amp;gt;&amp;lt;/w:p&amp;gt;&amp;lt;w:p w:rsidR="008D3562" w:rsidRPr="00C2246D" w:rsidRDefault="008D3562" w:rsidP="008D3562"&amp;gt;&amp;lt;w:pPr&amp;gt;&amp;lt;w:ind w:left="1080" /&amp;gt;&amp;lt;w:rPr&amp;gt;&amp;lt;w:ins w:id="1561" w:author="BPS" w:date="2025-05-01T12:43:00Z" /&amp;gt;&amp;lt;/w:rPr&amp;gt;&amp;lt;/w:pPr&amp;gt;&amp;lt;w:bookmarkStart w:id="1562" w:name="_STATUTE_SP__8e6dd132_26ce_4358_8c28_09d" /&amp;gt;&amp;lt;w:bookmarkStart w:id="1563" w:name="_PAR__7_ede0f063_f989_4e91_9888_9f1eb5d2" /&amp;gt;&amp;lt;w:bookmarkStart w:id="1564" w:name="_LINE__22_6a2c02d3_4da6_4d4a_bcff_6c1f5a" /&amp;gt;&amp;lt;w:bookmarkEnd w:id="1555" /&amp;gt;&amp;lt;w:bookmarkEnd w:id="1558" /&amp;gt;&amp;lt;w:ins w:id="1565" w:author="BPS" w:date="2025-05-01T12:43:00Z"&amp;gt;&amp;lt;w:r w:rsidRPr="00C2246D"&amp;gt;&amp;lt;w:t&amp;gt;(&amp;lt;/w:t&amp;gt;&amp;lt;/w:r&amp;gt;&amp;lt;w:bookmarkStart w:id="1566" w:name="_STATUTE_NUMBER__9b9547ea_0b53_4ee1_8b7a" /&amp;gt;&amp;lt;w:r w:rsidRPr="00C2246D"&amp;gt;&amp;lt;w:t&amp;gt;1&amp;lt;/w:t&amp;gt;&amp;lt;/w:r&amp;gt;&amp;lt;w:bookmarkEnd w:id="1566" /&amp;gt;&amp;lt;w:r w:rsidRPr="00C2246D"&amp;gt;&amp;lt;w:t xml:space="preserve"&amp;gt;)  &amp;lt;/w:t&amp;gt;&amp;lt;/w:r&amp;gt;&amp;lt;w:bookmarkStart w:id="1567" w:name="_STATUTE_CONTENT__7fbac111_3da9_447e_a9f" /&amp;gt;&amp;lt;w:r w:rsidRPr="00C2246D"&amp;gt;&amp;lt;w:t xml:space="preserve"&amp;gt;The number of health care entities reporting for &amp;lt;/w:t&amp;gt;&amp;lt;/w:r&amp;gt;&amp;lt;/w:ins&amp;gt;&amp;lt;w:ins w:id="1568" w:author="BPS" w:date="2025-05-07T11:38:00Z"&amp;gt;&amp;lt;w:r&amp;gt;&amp;lt;w:t&amp;gt;that previous one-&amp;lt;/w:t&amp;gt;&amp;lt;/w:r&amp;gt;&amp;lt;/w:ins&amp;gt;&amp;lt;w:ins w:id="1569" w:author="BPS" w:date="2025-05-07T11:39:00Z"&amp;gt;&amp;lt;w:r&amp;gt;&amp;lt;w:t&amp;gt;year period&amp;lt;/w:t&amp;gt;&amp;lt;/w:r&amp;gt;&amp;lt;/w:ins&amp;gt;&amp;lt;w:ins w:id="1570" w:author="BPS" w:date="2025-05-01T12:43:00Z"&amp;gt;&amp;lt;w:r w:rsidRPr="00C2246D"&amp;gt;&amp;lt;w:t xml:space="preserve"&amp;gt;, &amp;lt;/w:t&amp;gt;&amp;lt;/w:r&amp;gt;&amp;lt;w:bookmarkStart w:id="1571" w:name="_LINE__23_b5b00de6_d0f0_4da0_a799_a0478b" /&amp;gt;&amp;lt;w:bookmarkEnd w:id="1564" /&amp;gt;&amp;lt;w:r w:rsidRPr="00C2246D"&amp;gt;&amp;lt;w:t xml:space="preserve"&amp;gt;disaggregated by the business structure of each specified health care entity; &amp;lt;/w:t&amp;gt;&amp;lt;/w:r&amp;gt;&amp;lt;w:bookmarkEnd w:id="1571" /&amp;gt;&amp;lt;/w:ins&amp;gt;&amp;lt;/w:p&amp;gt;&amp;lt;w:p w:rsidR="008D3562" w:rsidRPr="00C2246D" w:rsidRDefault="008D3562" w:rsidP="008D3562"&amp;gt;&amp;lt;w:pPr&amp;gt;&amp;lt;w:ind w:left="1080" /&amp;gt;&amp;lt;w:rPr&amp;gt;&amp;lt;w:ins w:id="1572" w:author="BPS" w:date="2025-05-01T12:43:00Z" /&amp;gt;&amp;lt;/w:rPr&amp;gt;&amp;lt;/w:pPr&amp;gt;&amp;lt;w:bookmarkStart w:id="1573" w:name="_STATUTE_SP__8d8e71bb_df83_4ad2_9329_2a8" /&amp;gt;&amp;lt;w:bookmarkStart w:id="1574" w:name="_PAR__8_13297aa4_ff84_40ef_a102_9fff1689" /&amp;gt;&amp;lt;w:bookmarkStart w:id="1575" w:name="_LINE__24_b34cfa39_e8e7_42b0_8345_aba6d5" /&amp;gt;&amp;lt;w:bookmarkEnd w:id="1562" /&amp;gt;&amp;lt;w:bookmarkEnd w:id="1563" /&amp;gt;&amp;lt;w:bookmarkEnd w:id="1567" /&amp;gt;&amp;lt;w:ins w:id="1576" w:author="BPS" w:date="2025-05-01T12:43:00Z"&amp;gt;&amp;lt;w:r w:rsidRPr="00C2246D"&amp;gt;&amp;lt;w:t&amp;gt;(&amp;lt;/w:t&amp;gt;&amp;lt;/w:r&amp;gt;&amp;lt;w:bookmarkStart w:id="1577" w:name="_STATUTE_NUMBER__10533319_11b7_4ad0_a252" /&amp;gt;&amp;lt;w:r w:rsidRPr="00C2246D"&amp;gt;&amp;lt;w:t&amp;gt;2&amp;lt;/w:t&amp;gt;&amp;lt;/w:r&amp;gt;&amp;lt;w:bookmarkEnd w:id="1577" /&amp;gt;&amp;lt;w:r w:rsidRPr="00C2246D"&amp;gt;&amp;lt;w:t xml:space="preserve"&amp;gt;)  &amp;lt;/w:t&amp;gt;&amp;lt;/w:r&amp;gt;&amp;lt;w:bookmarkStart w:id="1578" w:name="_STATUTE_CONTENT__7ff60d40_b4fa_4105_97e" /&amp;gt;&amp;lt;w:r w:rsidRPr="00C2246D"&amp;gt;&amp;lt;w:t xml:space="preserve"&amp;gt;The name, address and business structure of any entity with an ownership or &amp;lt;/w:t&amp;gt;&amp;lt;/w:r&amp;gt;&amp;lt;w:bookmarkStart w:id="1579" w:name="_LINE__25_6f55c492_5758_4673_b78d_bafc26" /&amp;gt;&amp;lt;w:bookmarkEnd w:id="1575" /&amp;gt;&amp;lt;w:r w:rsidRPr="00C2246D"&amp;gt;&amp;lt;w:t xml:space="preserve"&amp;gt;controlling interest in a health care entity; &amp;lt;/w:t&amp;gt;&amp;lt;/w:r&amp;gt;&amp;lt;w:bookmarkEnd w:id="1579" /&amp;gt;&amp;lt;/w:ins&amp;gt;&amp;lt;/w:p&amp;gt;&amp;lt;w:p w:rsidR="008D3562" w:rsidRPr="00C2246D" w:rsidRDefault="008D3562" w:rsidP="008D3562"&amp;gt;&amp;lt;w:pPr&amp;gt;&amp;lt;w:ind w:left="1080" /&amp;gt;&amp;lt;w:rPr&amp;gt;&amp;lt;w:ins w:id="1580" w:author="BPS" w:date="2025-05-01T12:43:00Z" /&amp;gt;&amp;lt;/w:rPr&amp;gt;&amp;lt;/w:pPr&amp;gt;&amp;lt;w:bookmarkStart w:id="1581" w:name="_STATUTE_SP__4764dc87_5103_4eee_b458_459" /&amp;gt;&amp;lt;w:bookmarkStart w:id="1582" w:name="_PAR__9_f0781c92_1f0c_44ff_b086_82cc4a4d" /&amp;gt;&amp;lt;w:bookmarkStart w:id="1583" w:name="_LINE__26_6dca9b4f_0b64_4a37_8f54_8cbf20" /&amp;gt;&amp;lt;w:bookmarkEnd w:id="1573" /&amp;gt;&amp;lt;w:bookmarkEnd w:id="1574" /&amp;gt;&amp;lt;w:bookmarkEnd w:id="1578" /&amp;gt;&amp;lt;w:ins w:id="1584" w:author="BPS" w:date="2025-05-01T12:43:00Z"&amp;gt;&amp;lt;w:r w:rsidRPr="00C2246D"&amp;gt;&amp;lt;w:t&amp;gt;(&amp;lt;/w:t&amp;gt;&amp;lt;/w:r&amp;gt;&amp;lt;w:bookmarkStart w:id="1585" w:name="_STATUTE_NUMBER__7e9b38ac_f51f_4988_a538" /&amp;gt;&amp;lt;w:r w:rsidRPr="00C2246D"&amp;gt;&amp;lt;w:t&amp;gt;3&amp;lt;/w:t&amp;gt;&amp;lt;/w:r&amp;gt;&amp;lt;w:bookmarkEnd w:id="1585" /&amp;gt;&amp;lt;w:r w:rsidRPr="00C2246D"&amp;gt;&amp;lt;w:t xml:space="preserve"&amp;gt;)  &amp;lt;/w:t&amp;gt;&amp;lt;/w:r&amp;gt;&amp;lt;w:bookmarkStart w:id="1586" w:name="_STATUTE_CONTENT__c2e8f2bf_f1e5_4e0b_b17" /&amp;gt;&amp;lt;w:r w:rsidRPr="00C2246D"&amp;gt;&amp;lt;w:t xml:space="preserve"&amp;gt;Any change in ownership or control for each health care entity; &amp;lt;/w:t&amp;gt;&amp;lt;/w:r&amp;gt;&amp;lt;w:bookmarkEnd w:id="1583" /&amp;gt;&amp;lt;/w:ins&amp;gt;&amp;lt;/w:p&amp;gt;&amp;lt;w:p w:rsidR="008D3562" w:rsidRPr="00C2246D" w:rsidRDefault="008D3562" w:rsidP="008D3562"&amp;gt;&amp;lt;w:pPr&amp;gt;&amp;lt;w:ind w:left="1080" /&amp;gt;&amp;lt;w:rPr&amp;gt;&amp;lt;w:ins w:id="1587" w:author="BPS" w:date="2025-05-01T12:43:00Z" /&amp;gt;&amp;lt;/w:rPr&amp;gt;&amp;lt;/w:pPr&amp;gt;&amp;lt;w:bookmarkStart w:id="1588" w:name="_STATUTE_SP__f310db93_29a0_4ca7_b64e_1db" /&amp;gt;&amp;lt;w:bookmarkStart w:id="1589" w:name="_PAR__10_2cb1500d_72d0_4f6c_a914_2d6963c" /&amp;gt;&amp;lt;w:bookmarkStart w:id="1590" w:name="_LINE__27_db080989_af10_4ecc_8319_98239a" /&amp;gt;&amp;lt;w:bookmarkEnd w:id="1581" /&amp;gt;&amp;lt;w:bookmarkEnd w:id="1582" /&amp;gt;&amp;lt;w:bookmarkEnd w:id="1586" /&amp;gt;&amp;lt;w:ins w:id="1591" w:author="BPS" w:date="2025-05-01T12:43:00Z"&amp;gt;&amp;lt;w:r w:rsidRPr="00C2246D"&amp;gt;&amp;lt;w:t&amp;gt;(&amp;lt;/w:t&amp;gt;&amp;lt;/w:r&amp;gt;&amp;lt;w:bookmarkStart w:id="1592" w:name="_STATUTE_NUMBER__627d59d6_f874_4af5_b2e9" /&amp;gt;&amp;lt;w:r w:rsidRPr="00C2246D"&amp;gt;&amp;lt;w:t&amp;gt;4&amp;lt;/w:t&amp;gt;&amp;lt;/w:r&amp;gt;&amp;lt;w:bookmarkEnd w:id="1592" /&amp;gt;&amp;lt;w:r w:rsidRPr="00C2246D"&amp;gt;&amp;lt;w:t xml:space="preserve"&amp;gt;)  &amp;lt;/w:t&amp;gt;&amp;lt;/w:r&amp;gt;&amp;lt;w:bookmarkStart w:id="1593" w:name="_STATUTE_CONTENT__2a113523_bbea_4ded_a4e" /&amp;gt;&amp;lt;w:r w:rsidRPr="00C2246D"&amp;gt;&amp;lt;w:t xml:space="preserve"&amp;gt;Any change in the tax identification number of a health care entity; &amp;lt;/w:t&amp;gt;&amp;lt;/w:r&amp;gt;&amp;lt;w:r&amp;gt;&amp;lt;w:t&amp;gt;and&amp;lt;/w:t&amp;gt;&amp;lt;/w:r&amp;gt;&amp;lt;w:bookmarkEnd w:id="1590" /&amp;gt;&amp;lt;/w:ins&amp;gt;&amp;lt;/w:p&amp;gt;&amp;lt;w:p w:rsidR="008D3562" w:rsidRPr="00C2246D" w:rsidRDefault="008D3562" w:rsidP="008D3562"&amp;gt;&amp;lt;w:pPr&amp;gt;&amp;lt;w:ind w:left="1080" /&amp;gt;&amp;lt;w:rPr&amp;gt;&amp;lt;w:ins w:id="1594" w:author="BPS" w:date="2025-05-01T12:43:00Z" /&amp;gt;&amp;lt;/w:rPr&amp;gt;&amp;lt;/w:pPr&amp;gt;&amp;lt;w:bookmarkStart w:id="1595" w:name="_STATUTE_SP__ebd00707_706e_43d5_9fbd_64b" /&amp;gt;&amp;lt;w:bookmarkStart w:id="1596" w:name="_PAR__11_8f61779d_7b3c_491f_96e0_01eb0d5" /&amp;gt;&amp;lt;w:bookmarkStart w:id="1597" w:name="_LINE__28_b2b9aa69_1e97_44a5_bb6b_3afabd" /&amp;gt;&amp;lt;w:bookmarkEnd w:id="1588" /&amp;gt;&amp;lt;w:bookmarkEnd w:id="1589" /&amp;gt;&amp;lt;w:bookmarkEnd w:id="1593" /&amp;gt;&amp;lt;w:ins w:id="1598" w:author="BPS" w:date="2025-05-01T12:43:00Z"&amp;gt;&amp;lt;w:r w:rsidRPr="00C2246D"&amp;gt;&amp;lt;w:t&amp;gt;(&amp;lt;/w:t&amp;gt;&amp;lt;/w:r&amp;gt;&amp;lt;w:bookmarkStart w:id="1599" w:name="_STATUTE_NUMBER__bbe2d36a_8bf7_45e4_bb05" /&amp;gt;&amp;lt;w:r w:rsidRPr="00C2246D"&amp;gt;&amp;lt;w:t&amp;gt;5&amp;lt;/w:t&amp;gt;&amp;lt;/w:r&amp;gt;&amp;lt;w:bookmarkEnd w:id="1599" /&amp;gt;&amp;lt;w:r w:rsidRPr="00C2246D"&amp;gt;&amp;lt;w:t xml:space="preserve"&amp;gt;)  &amp;lt;/w:t&amp;gt;&amp;lt;/w:r&amp;gt;&amp;lt;w:bookmarkStart w:id="1600" w:name="_STATUTE_CONTENT__f7b6b071_1d2f_4dd9_962" /&amp;gt;&amp;lt;w:r w:rsidRPr="00C2246D"&amp;gt;&amp;lt;w:t xml:space="preserve"&amp;gt;As applicable, the name, address, tax identification number and business &amp;lt;/w:t&amp;gt;&amp;lt;/w:r&amp;gt;&amp;lt;w:bookmarkStart w:id="1601" w:name="_LINE__29_faae4f33_8ce8_40ee_83da_b7799e" /&amp;gt;&amp;lt;w:bookmarkEnd w:id="1597" /&amp;gt;&amp;lt;w:r w:rsidRPr="00C2246D"&amp;gt;&amp;lt;w:t xml:space="preserve"&amp;gt;structure of other affiliates that are under common control with, subsidiaries of or &amp;lt;/w:t&amp;gt;&amp;lt;/w:r&amp;gt;&amp;lt;w:bookmarkStart w:id="1602" w:name="_LINE__30_c8a87f22_0d05_4aa2_b921_91f0ea" /&amp;gt;&amp;lt;w:bookmarkEnd w:id="1601" /&amp;gt;&amp;lt;w:r w:rsidRPr="00C2246D"&amp;gt;&amp;lt;w:t xml:space="preserve"&amp;gt;management services entities of the health care entity, including the business type &amp;lt;/w:t&amp;gt;&amp;lt;/w:r&amp;gt;&amp;lt;w:bookmarkStart w:id="1603" w:name="_LINE__31_f92fc182_8379_439d_a522_d5ba5c" /&amp;gt;&amp;lt;w:bookmarkEnd w:id="1602" /&amp;gt;&amp;lt;w:r w:rsidRPr="00C2246D"&amp;gt;&amp;lt;w:t&amp;gt;and the tax identification number of each&amp;lt;/w:t&amp;gt;&amp;lt;/w:r&amp;gt;&amp;lt;w:r&amp;gt;&amp;lt;w:t xml:space="preserve"&amp;gt;. &amp;lt;/w:t&amp;gt;&amp;lt;/w:r&amp;gt;&amp;lt;w:bookmarkEnd w:id="1603" /&amp;gt;&amp;lt;/w:ins&amp;gt;&amp;lt;/w:p&amp;gt;&amp;lt;w:p w:rsidR="008D3562" w:rsidRPr="006B24FE" w:rsidRDefault="008D3562" w:rsidP="008D3562"&amp;gt;&amp;lt;w:pPr&amp;gt;&amp;lt;w:ind w:left="720" /&amp;gt;&amp;lt;w:rPr&amp;gt;&amp;lt;w:b /&amp;gt;&amp;lt;/w:rPr&amp;gt;&amp;lt;/w:pPr&amp;gt;&amp;lt;w:bookmarkStart w:id="1604" w:name="_STATUTE_NUMBER__87267181_50c8_435a_8fff" /&amp;gt;&amp;lt;w:bookmarkStart w:id="1605" w:name="_STATUTE_P__489eafbd_52b0_425f_9bc7_cd5c" /&amp;gt;&amp;lt;w:bookmarkStart w:id="1606" w:name="_PAR__12_c9ab623a_7f83_4958_9ae0_f49ff72" /&amp;gt;&amp;lt;w:bookmarkStart w:id="1607" w:name="_LINE__32_5d7b6fb6_9d91_4206_afcb_b839e6" /&amp;gt;&amp;lt;w:bookmarkEnd w:id="1554" /&amp;gt;&amp;lt;w:bookmarkEnd w:id="1595" /&amp;gt;&amp;lt;w:bookmarkEnd w:id="1596" /&amp;gt;&amp;lt;w:bookmarkEnd w:id="1600" /&amp;gt;&amp;lt;w:ins w:id="1608" w:author="BPS" w:date="2025-05-01T12:43:00Z"&amp;gt;&amp;lt;w:r w:rsidRPr="00C2246D"&amp;gt;&amp;lt;w:t&amp;gt;C&amp;lt;/w:t&amp;gt;&amp;lt;/w:r&amp;gt;&amp;lt;w:bookmarkEnd w:id="1604" /&amp;gt;&amp;lt;w:r w:rsidRPr="00C2246D"&amp;gt;&amp;lt;w:t xml:space="preserve"&amp;gt;.  &amp;lt;/w:t&amp;gt;&amp;lt;/w:r&amp;gt;&amp;lt;w:bookmarkStart w:id="1609" w:name="_STATUTE_CONTENT__99a0812c_59e2_45d5_8e1" /&amp;gt;&amp;lt;w:r w:rsidRPr="00C2246D"&amp;gt;&amp;lt;w:t xml:space="preserve"&amp;gt;The &amp;lt;/w:t&amp;gt;&amp;lt;/w:r&amp;gt;&amp;lt;/w:ins&amp;gt;&amp;lt;w:ins w:id="1610" w:author="BPS" w:date="2025-05-07T11:39:00Z"&amp;gt;&amp;lt;w:r&amp;gt;&amp;lt;w:t&amp;gt;organiz&amp;lt;/w:t&amp;gt;&amp;lt;/w:r&amp;gt;&amp;lt;/w:ins&amp;gt;&amp;lt;w:ins w:id="1611" w:author="BPS" w:date="2025-05-08T09:03:00Z"&amp;gt;&amp;lt;w:r&amp;gt;&amp;lt;w:t&amp;gt;ation&amp;lt;/w:t&amp;gt;&amp;lt;/w:r&amp;gt;&amp;lt;/w:ins&amp;gt;&amp;lt;w:ins w:id="1612" w:author="BPS" w:date="2025-05-01T12:43:00Z"&amp;gt;&amp;lt;w:r w:rsidRPr="00C2246D"&amp;gt;&amp;lt;w:t xml:space="preserve"&amp;gt; may share information reported under this section with the &amp;lt;/w:t&amp;gt;&amp;lt;/w:r&amp;gt;&amp;lt;w:r&amp;gt;&amp;lt;w:t xml:space="preserve"&amp;gt;Office &amp;lt;/w:t&amp;gt;&amp;lt;/w:r&amp;gt;&amp;lt;w:bookmarkStart w:id="1613" w:name="_LINE__33_5aac7e5e_6845_4312_b891_be980b" /&amp;gt;&amp;lt;w:bookmarkEnd w:id="1607" /&amp;gt;&amp;lt;w:r&amp;gt;&amp;lt;w:t xml:space="preserve"&amp;gt;of Affordable Health Care, &amp;lt;/w:t&amp;gt;&amp;lt;/w:r&amp;gt;&amp;lt;w:r w:rsidRPr="00C2246D"&amp;gt;&amp;lt;w:t xml:space="preserve"&amp;gt;Attorney General, other state agencies and other state &amp;lt;/w:t&amp;gt;&amp;lt;/w:r&amp;gt;&amp;lt;w:bookmarkStart w:id="1614" w:name="_LINE__34_8a6fcb79_eef2_4e3f_8858_f9e3b6" /&amp;gt;&amp;lt;w:bookmarkEnd w:id="1613" /&amp;gt;&amp;lt;w:r w:rsidRPr="00C2246D"&amp;gt;&amp;lt;w:t xml:space="preserve"&amp;gt;officials to reduce or avoid duplication in reporting requirements or to facilitate &amp;lt;/w:t&amp;gt;&amp;lt;/w:r&amp;gt;&amp;lt;w:bookmarkStart w:id="1615" w:name="_LINE__35_7e00701e_a1bc_411d_8df8_9cfb20" /&amp;gt;&amp;lt;w:bookmarkEnd w:id="1614" /&amp;gt;&amp;lt;w:r w:rsidRPr="00C2246D"&amp;gt;&amp;lt;w:t xml:space="preserve"&amp;gt;oversight or enforcement pursuant to the laws of the State, except that any tax &amp;lt;/w:t&amp;gt;&amp;lt;/w:r&amp;gt;&amp;lt;w:bookmarkStart w:id="1616" w:name="_LINE__36_38f71fe9_613b_4b58_9001_9f5c0e" /&amp;gt;&amp;lt;w:bookmarkEnd w:id="1615" /&amp;gt;&amp;lt;w:r w:rsidRPr="00C2246D"&amp;gt;&amp;lt;w:t xml:space="preserve"&amp;gt;identification numbers that are individual social security numbers may be shared &amp;lt;/w:t&amp;gt;&amp;lt;/w:r&amp;gt;&amp;lt;w:r&amp;gt;&amp;lt;w:t xml:space="preserve"&amp;gt;only &amp;lt;/w:t&amp;gt;&amp;lt;/w:r&amp;gt;&amp;lt;w:bookmarkStart w:id="1617" w:name="_LINE__37_d0fb3e63_778a_4926_aa25_1a3c00" /&amp;gt;&amp;lt;w:bookmarkEnd w:id="1616" /&amp;gt;&amp;lt;w:r w:rsidRPr="00C2246D"&amp;gt;&amp;lt;w:t xml:space="preserve"&amp;gt;with other state agencies or other state officials that agree to maintain the &amp;lt;/w:t&amp;gt;&amp;lt;/w:r&amp;gt;&amp;lt;w:bookmarkStart w:id="1618" w:name="_LINE__38_235452f3_3aee_4d72_a6b8_26436c" /&amp;gt;&amp;lt;w:bookmarkEnd w:id="1617" /&amp;gt;&amp;lt;w:r w:rsidRPr="00C2246D"&amp;gt;&amp;lt;w:t&amp;gt;confidentiality of such information.&amp;lt;/w:t&amp;gt;&amp;lt;/w:r&amp;gt;&amp;lt;/w:ins&amp;gt;&amp;lt;w:r w:rsidRPr="00C2246D"&amp;gt;&amp;lt;w:t xml:space="preserve"&amp;gt;  &amp;lt;/w:t&amp;gt;&amp;lt;/w:r&amp;gt;&amp;lt;w:bookmarkEnd w:id="1618" /&amp;gt;&amp;lt;/w:p&amp;gt;&amp;lt;w:p w:rsidR="008D3562" w:rsidRDefault="008D3562" w:rsidP="008D3562"&amp;gt;&amp;lt;w:pPr&amp;gt;&amp;lt;w:ind w:left="360" /&amp;gt;&amp;lt;w:jc w:val="center" /&amp;gt;&amp;lt;/w:pPr&amp;gt;&amp;lt;w:bookmarkStart w:id="1619" w:name="_BILL_PART_HEADER__79f123d6_5d02_4c8a_be" /&amp;gt;&amp;lt;w:bookmarkStart w:id="1620" w:name="_BILL_PART__9141e01d_c864_4a6f_812d_0f20" /&amp;gt;&amp;lt;w:bookmarkStart w:id="1621" w:name="_PAR__13_783d2d69_3441_4cf0_a66a_ed54d1f" /&amp;gt;&amp;lt;w:bookmarkStart w:id="1622" w:name="_LINE__39_360803d3_02ef_435a_a988_b560e7" /&amp;gt;&amp;lt;w:bookmarkEnd w:id="1269" /&amp;gt;&amp;lt;w:bookmarkEnd w:id="1274" /&amp;gt;&amp;lt;w:bookmarkEnd w:id="1280" /&amp;gt;&amp;lt;w:bookmarkEnd w:id="1283" /&amp;gt;&amp;lt;w:bookmarkEnd w:id="1535" /&amp;gt;&amp;lt;w:bookmarkEnd w:id="1605" /&amp;gt;&amp;lt;w:bookmarkEnd w:id="1606" /&amp;gt;&amp;lt;w:bookmarkEnd w:id="1609" /&amp;gt;&amp;lt;w:r&amp;gt;&amp;lt;w:rPr&amp;gt;&amp;lt;w:b /&amp;gt;&amp;lt;w:sz w:val="24" /&amp;gt;&amp;lt;/w:rPr&amp;gt;&amp;lt;w:t xml:space="preserve"&amp;gt;PART &amp;lt;/w:t&amp;gt;&amp;lt;/w:r&amp;gt;&amp;lt;w:bookmarkStart w:id="1623" w:name="_BILL_PART_LETTER__8e021206_ad22_4367_a3" /&amp;gt;&amp;lt;w:r&amp;gt;&amp;lt;w:rPr&amp;gt;&amp;lt;w:b /&amp;gt;&amp;lt;w:sz w:val="24" /&amp;gt;&amp;lt;/w:rPr&amp;gt;&amp;lt;w:t&amp;gt;D&amp;lt;/w:t&amp;gt;&amp;lt;/w:r&amp;gt;&amp;lt;w:bookmarkEnd w:id="1619" /&amp;gt;&amp;lt;w:bookmarkEnd w:id="1622" /&amp;gt;&amp;lt;w:bookmarkEnd w:id="1623" /&amp;gt;&amp;lt;/w:p&amp;gt;&amp;lt;w:p w:rsidR="008D3562" w:rsidRDefault="008D3562" w:rsidP="008D3562"&amp;gt;&amp;lt;w:pPr&amp;gt;&amp;lt;w:ind w:left="360" w:firstLine="360" /&amp;gt;&amp;lt;/w:pPr&amp;gt;&amp;lt;w:bookmarkStart w:id="1624" w:name="_EFFECTIVE_CLAUSE__d31f493a_65cf_4b5d_b1" /&amp;gt;&amp;lt;w:bookmarkStart w:id="1625" w:name="_PAR__14_99603362_19c5_45ec_b566_3f0bfc6" /&amp;gt;&amp;lt;w:bookmarkStart w:id="1626" w:name="_LINE__40_f39b7888_7771_4832_a16c_6e990e" /&amp;gt;&amp;lt;w:bookmarkEnd w:id="1621" /&amp;gt;&amp;lt;w:r&amp;gt;&amp;lt;w:rPr&amp;gt;&amp;lt;w:b /&amp;gt;&amp;lt;w:sz w:val="24" /&amp;gt;&amp;lt;/w:rPr&amp;gt;&amp;lt;w:t xml:space="preserve"&amp;gt;Sec. &amp;lt;/w:t&amp;gt;&amp;lt;/w:r&amp;gt;&amp;lt;w:bookmarkStart w:id="1627" w:name="_BILL_PART_LETTER__daeaf0b4_6826_4abe_b6" /&amp;gt;&amp;lt;w:r&amp;gt;&amp;lt;w:rPr&amp;gt;&amp;lt;w:b /&amp;gt;&amp;lt;w:sz w:val="24" /&amp;gt;&amp;lt;/w:rPr&amp;gt;&amp;lt;w:t&amp;gt;D&amp;lt;/w:t&amp;gt;&amp;lt;/w:r&amp;gt;&amp;lt;w:bookmarkEnd w:id="1627" /&amp;gt;&amp;lt;w:r&amp;gt;&amp;lt;w:rPr&amp;gt;&amp;lt;w:b /&amp;gt;&amp;lt;w:sz w:val="24" /&amp;gt;&amp;lt;/w:rPr&amp;gt;&amp;lt;w:t&amp;gt;-&amp;lt;/w:t&amp;gt;&amp;lt;/w:r&amp;gt;&amp;lt;w:bookmarkStart w:id="1628" w:name="_BILL_SECTION_NUMBER__01254d5c_2c34_4650" /&amp;gt;&amp;lt;w:r&amp;gt;&amp;lt;w:rPr&amp;gt;&amp;lt;w:b /&amp;gt;&amp;lt;w:sz w:val="24" /&amp;gt;&amp;lt;/w:rPr&amp;gt;&amp;lt;w:t&amp;gt;1&amp;lt;/w:t&amp;gt;&amp;lt;/w:r&amp;gt;&amp;lt;w:bookmarkEnd w:id="1628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1626" /&amp;gt;&amp;lt;/w:p&amp;gt;&amp;lt;w:p w:rsidR="008D3562" w:rsidRDefault="008D3562" w:rsidP="008D3562"&amp;gt;&amp;lt;w:pPr&amp;gt;&amp;lt;w:keepNext /&amp;gt;&amp;lt;w:spacing w:before="240" /&amp;gt;&amp;lt;w:ind w:left="360" /&amp;gt;&amp;lt;w:jc w:val="center" /&amp;gt;&amp;lt;/w:pPr&amp;gt;&amp;lt;w:bookmarkStart w:id="1629" w:name="_SUMMARY__bc84f444_756b_4224_984c_6c9517" /&amp;gt;&amp;lt;w:bookmarkStart w:id="1630" w:name="_PAGE__13_21e4b2cc_9be9_4464_8733_9d9b68" /&amp;gt;&amp;lt;w:bookmarkStart w:id="1631" w:name="_PAR__1_564c36c0_d268_47ca_9e2c_2d541fb7" /&amp;gt;&amp;lt;w:bookmarkStart w:id="1632" w:name="_LINE__1_8ab541f2_ddab_41d7_b57c_92a9396" /&amp;gt;&amp;lt;w:bookmarkEnd w:id="8" /&amp;gt;&amp;lt;w:bookmarkEnd w:id="1504" /&amp;gt;&amp;lt;w:bookmarkEnd w:id="1620" /&amp;gt;&amp;lt;w:bookmarkEnd w:id="1624" /&amp;gt;&amp;lt;w:bookmarkEnd w:id="1625" /&amp;gt;&amp;lt;w:r&amp;gt;&amp;lt;w:rPr&amp;gt;&amp;lt;w:b /&amp;gt;&amp;lt;w:sz w:val="24" /&amp;gt;&amp;lt;/w:rPr&amp;gt;&amp;lt;w:t&amp;gt;SUMMARY&amp;lt;/w:t&amp;gt;&amp;lt;/w:r&amp;gt;&amp;lt;w:bookmarkEnd w:id="1632" /&amp;gt;&amp;lt;/w:p&amp;gt;&amp;lt;w:p w:rsidR="008D3562" w:rsidRDefault="008D3562" w:rsidP="008D3562"&amp;gt;&amp;lt;w:pPr&amp;gt;&amp;lt;w:ind w:left="360" w:firstLine="360" /&amp;gt;&amp;lt;/w:pPr&amp;gt;&amp;lt;w:bookmarkStart w:id="1633" w:name="_PAR__2_79c49906_a19d_4e32_97b6_44459948" /&amp;gt;&amp;lt;w:bookmarkStart w:id="1634" w:name="_LINE__2_f76a6e0f_b2cb_4e4f_9fd3_9ef6484" /&amp;gt;&amp;lt;w:bookmarkEnd w:id="1631" /&amp;gt;&amp;lt;w:r&amp;gt;&amp;lt;w:t xml:space="preserve"&amp;gt;This bill enacts law governing consequential transactions, such as transfers of &amp;lt;/w:t&amp;gt;&amp;lt;/w:r&amp;gt;&amp;lt;w:bookmarkStart w:id="1635" w:name="_LINE__3_4b9817cc_eb4e_446b_9930_72ddf19" /&amp;gt;&amp;lt;w:bookmarkEnd w:id="1634" /&amp;gt;&amp;lt;w:r&amp;gt;&amp;lt;w:t xml:space="preserve"&amp;gt;ownership or control, among health care entities, including health care providers, health &amp;lt;/w:t&amp;gt;&amp;lt;/w:r&amp;gt;&amp;lt;w:bookmarkStart w:id="1636" w:name="_LINE__4_c77df5f8_c7c9_45c8_a88f_2374b16" /&amp;gt;&amp;lt;w:bookmarkEnd w:id="1635" /&amp;gt;&amp;lt;w:r&amp;gt;&amp;lt;w:t xml:space="preserve"&amp;gt;care facilities, provider organizations, pharmacy benefits managers and carriers.  It &amp;lt;/w:t&amp;gt;&amp;lt;/w:r&amp;gt;&amp;lt;w:bookmarkStart w:id="1637" w:name="_LINE__5_2f4a6e85_fb6b_45ff_ab16_60132bf" /&amp;gt;&amp;lt;w:bookmarkEnd w:id="1636" /&amp;gt;&amp;lt;w:r&amp;gt;&amp;lt;w:t xml:space="preserve"&amp;gt;establishes a preliminary and comprehensive review process carried out by the Department &amp;lt;/w:t&amp;gt;&amp;lt;/w:r&amp;gt;&amp;lt;w:bookmarkStart w:id="1638" w:name="_LINE__6_5889b2f8_c725_48c6_9d36_0ca762d" /&amp;gt;&amp;lt;w:bookmarkEnd w:id="1637" /&amp;gt;&amp;lt;w:r&amp;gt;&amp;lt;w:t xml:space="preserve"&amp;gt;of Health and Human Services in consultation with the Office of Affordable Health Care &amp;lt;/w:t&amp;gt;&amp;lt;/w:r&amp;gt;&amp;lt;w:bookmarkStart w:id="1639" w:name="_LINE__7_135411c7_5cf1_41ec_9b05_e87e1ce" /&amp;gt;&amp;lt;w:bookmarkEnd w:id="1638" /&amp;gt;&amp;lt;w:r&amp;gt;&amp;lt;w:t xml:space="preserve"&amp;gt;and provides for post-transaction oversight.  It creates provisions governing reporting on &amp;lt;/w:t&amp;gt;&amp;lt;/w:r&amp;gt;&amp;lt;w:bookmarkStart w:id="1640" w:name="_LINE__8_d1053ea1_b618_48a8_9b96_b69bd73" /&amp;gt;&amp;lt;w:bookmarkEnd w:id="1639" /&amp;gt;&amp;lt;w:r&amp;gt;&amp;lt;w:t xml:space="preserve"&amp;gt;the ownership and control of health care entities upon the completion of a transaction.  It &amp;lt;/w:t&amp;gt;&amp;lt;/w:r&amp;gt;&amp;lt;w:bookmarkStart w:id="1641" w:name="_LINE__9_79444399_d3b1_4c0b_9c5a_c616a65" /&amp;gt;&amp;lt;w:bookmarkEnd w:id="1640" /&amp;gt;&amp;lt;w:r&amp;gt;&amp;lt;w:t&amp;gt;also makes the provisions take effect January 1, 2026.&amp;lt;/w:t&amp;gt;&amp;lt;/w:r&amp;gt;&amp;lt;w:bookmarkEnd w:id="1641" /&amp;gt;&amp;lt;/w:p&amp;gt;&amp;lt;w:bookmarkEnd w:id="1" /&amp;gt;&amp;lt;w:bookmarkEnd w:id="2" /&amp;gt;&amp;lt;w:bookmarkEnd w:id="1629" /&amp;gt;&amp;lt;w:bookmarkEnd w:id="1630" /&amp;gt;&amp;lt;w:bookmarkEnd w:id="1633" /&amp;gt;&amp;lt;w:p w:rsidR="00000000" w:rsidRDefault="008D3562"&amp;gt;&amp;lt;w:r&amp;gt;&amp;lt;w:t xml:space="preserve"&amp;gt; &amp;lt;/w:t&amp;gt;&amp;lt;/w:r&amp;gt;&amp;lt;/w:p&amp;gt;&amp;lt;w:sectPr w:rsidR="00000000" w:rsidSect="008D35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2968" w:rsidRDefault="008D35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94a26f_64ef_4fde_a582_153c4c7&lt;/BookmarkName&gt;&lt;Tables /&gt;&lt;/ProcessedCheckInPage&gt;&lt;ProcessedCheckInPage&gt;&lt;PageNumber&gt;2&lt;/PageNumber&gt;&lt;BookmarkName&gt;_PAGE__2_a89a2d61_1682_4fd7_952b_a7286b9&lt;/BookmarkName&gt;&lt;Tables /&gt;&lt;/ProcessedCheckInPage&gt;&lt;ProcessedCheckInPage&gt;&lt;PageNumber&gt;3&lt;/PageNumber&gt;&lt;BookmarkName&gt;_PAGE__3_6589c2f7_ab78_4db4_a37d_a1ec865&lt;/BookmarkName&gt;&lt;Tables /&gt;&lt;/ProcessedCheckInPage&gt;&lt;ProcessedCheckInPage&gt;&lt;PageNumber&gt;4&lt;/PageNumber&gt;&lt;BookmarkName&gt;_PAGE__4_db6c8b5d_de91_4ccb_9619_2e8d5bc&lt;/BookmarkName&gt;&lt;Tables /&gt;&lt;/ProcessedCheckInPage&gt;&lt;ProcessedCheckInPage&gt;&lt;PageNumber&gt;5&lt;/PageNumber&gt;&lt;BookmarkName&gt;_PAGE__5_86f66a8f_7372_4a69_85c1_f95fa47&lt;/BookmarkName&gt;&lt;Tables /&gt;&lt;/ProcessedCheckInPage&gt;&lt;ProcessedCheckInPage&gt;&lt;PageNumber&gt;6&lt;/PageNumber&gt;&lt;BookmarkName&gt;_PAGE__6_6fdad4ea_850e_44d1_a5df_510cad3&lt;/BookmarkName&gt;&lt;Tables /&gt;&lt;/ProcessedCheckInPage&gt;&lt;ProcessedCheckInPage&gt;&lt;PageNumber&gt;7&lt;/PageNumber&gt;&lt;BookmarkName&gt;_PAGE__7_afe7295f_a067_4301_94f2_28fe3f8&lt;/BookmarkName&gt;&lt;Tables /&gt;&lt;/ProcessedCheckInPage&gt;&lt;ProcessedCheckInPage&gt;&lt;PageNumber&gt;8&lt;/PageNumber&gt;&lt;BookmarkName&gt;_PAGE__8_97e1a80c_ab2b_4db6_a3fd_b61688f&lt;/BookmarkName&gt;&lt;Tables /&gt;&lt;/ProcessedCheckInPage&gt;&lt;ProcessedCheckInPage&gt;&lt;PageNumber&gt;9&lt;/PageNumber&gt;&lt;BookmarkName&gt;_PAGE__9_9cbf73d0_c61f_4f8f_bafa_5417431&lt;/BookmarkName&gt;&lt;Tables /&gt;&lt;/ProcessedCheckInPage&gt;&lt;ProcessedCheckInPage&gt;&lt;PageNumber&gt;10&lt;/PageNumber&gt;&lt;BookmarkName&gt;_PAGE__10_11f36b3c_3b09_455e_bba1_0e59bd&lt;/BookmarkName&gt;&lt;Tables /&gt;&lt;/ProcessedCheckInPage&gt;&lt;ProcessedCheckInPage&gt;&lt;PageNumber&gt;11&lt;/PageNumber&gt;&lt;BookmarkName&gt;_PAGE__11_28cc0ea6_ee12_48af_826e_3c7579&lt;/BookmarkName&gt;&lt;Tables /&gt;&lt;/ProcessedCheckInPage&gt;&lt;ProcessedCheckInPage&gt;&lt;PageNumber&gt;12&lt;/PageNumber&gt;&lt;BookmarkName&gt;_PAGE__12_6d16d994_c915_4199_841d_51c420&lt;/BookmarkName&gt;&lt;Tables /&gt;&lt;/ProcessedCheckInPage&gt;&lt;ProcessedCheckInPage&gt;&lt;PageNumber&gt;13&lt;/PageNumber&gt;&lt;BookmarkName&gt;_PAGE__13_21e4b2cc_9be9_4464_8733_9d9b68&lt;/BookmarkName&gt;&lt;Tables /&gt;&lt;/ProcessedCheckInPage&gt;&lt;/Pages&gt;&lt;Paragraphs&gt;&lt;CheckInParagraphs&gt;&lt;PageNumber&gt;1&lt;/PageNumber&gt;&lt;BookmarkName&gt;_PAR__1_e8e0bb9b_6676_444d_8634_716aa4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0aa363_8d7d_483f_8fbe_eee086b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f35bb4_1591_4431_a6e6_d0582d2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05c172_d25c_4ced_be5c_4a1691e0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46865c_15a7_46b4_9c9b_c9a7aeb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86444a_2a05_434f_97e3_70b5ee4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11ae91_071b_4087_97b8_588ff28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6ea628_8740_409b_a239_913d47f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9c62d25_483a_4b00_b2b4_af6f3d4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78d6b3a_e009_4445_9e6f_d19a1b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1ab3909_2dca_426c_8367_f4766dd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38d50e_21fb_44c4_92cb_38fd6d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8df2758_cf61_493e_8a11_37185f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ef29a81_c725_4309_b3fd_8e6a16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ccd64ca_94ab_41f7_96df_db917e1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9264fb0_7a5d_4798_972e_ea3e31f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1a30a94_3c1f_4a33_83ed_fe6ab83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b6994e4_6442_4f22_b0b7_1258e80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13a07bc_3f1b_4ff5_ae31_1ba6792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5d74364_12db_4103_869a_168a6a5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ef0d3a0_1d37_41e7_9e46_74f097c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7cd4bf2_8757_454f_912d_4cc56b2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a46ce60_5513_4bcf_bb44_56df852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9052d92_0e88_471d_acae_d59287b2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0bda9b8_d57e_4644_bcaf_47c0ce5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5bee1e1_c24c_4d57_bf81_fac54f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18fce53_0f8f_413a_b5c3_e26cb8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dfe2c35_4371_4542_ba63_be0e22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cd988b1_455b_4037_b60d_39e07dc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2b04d11_83d7_417a_8ba5_dc7528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6eae6d3_186c_4d16_8c7d_f9face9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9917039_f822_42b1_9a82_6505bfbe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d875ee8_049f_453d_8a75_3cec97f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d872555_eea8_4cb6_8e4d_9a4511ad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fc3c2d5_f204_4585_a30d_53633bf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6f73e23_6a95_4e86_8a61_00a29dd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3f57cf5_5c96_4c75_97a0_a99f58b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de33d2d_b14b_43f0_a8cf_80e1627f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454c371_312c_453b_967a_4ecf4a0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1913314_b939_4e02_9173_5928dd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ea59196_1935_46af_b1dc_c893f20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a054e5b_0f51_4983_8533_9d50c3a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ac757ab_4693_4814_aca4_22ba43c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1626342_2d6c_4ca4_a845_c11b4c1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67c4fe9_1268_4831_a812_f4d347e6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ad1a12a_3960_4fca_b001_282b8ea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63aab75_c5ee_4822_963d_4b0f783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056b106_bdcc_4239_8f13_beda47f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97df6a8_a350_4b4c_bd35_b3b19dc3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86f0f19_b73d_490d_9ac0_7654df1d&lt;/BookmarkName&gt;&lt;StartingLineNumber&gt;2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7059da5_ecc5_480b_ad2a_b105cb7c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ed3bae6_93cf_4604_93d3_8e7c541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b8610f3_6d14_4391_8c0f_f59e0b1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35ba1dc_45cc_46fe_b41c_dac930d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8fc408b_810b_4e0d_bc3c_d72f7dc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63b1b0c_6a3d_4fe0_baf8_a7ccd0e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234a01b_8ebd_4eed_b1f7_e8ba949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657022c_01de_4276_9337_f0f7f8f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54241f1_bac9_4ac1_be6a_748c08e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b220c1e_1f65_4ff5_96ba_959cb1d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20f1734_a6ea_4b77_ae04_3370c85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d659ac7_f0ef_458c_8ca9_c9b4d07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87c10fd_45b1_46a4_80a6_50f360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2493a1e_9d12_49ca_9b28_32e3d8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0f74de31_b430_4bae_9b2d_775288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ad505f0b_a8f0_4242_9196_ba71d7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42151b3b_fda1_48bb_8d1f_35729d8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4aa279cc_f426_4674_8ea0_050bce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250116a0_748d_4a6f_87ae_6aa0ee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a736f908_5256_43cc_a642_15fd3ab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810e955_4bb4_4181_a198_62a9778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9ab35ca_0d7d_4583_822c_d14b850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8d888e4_4ce5_409d_b544_ba9f63e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2bdd4a6_952a_464d_a120_e2dbb2c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bce51ce_20a0_41b5_aa5e_682f664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ff8a3db9_1024_4d68_989c_5ab62a9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bbe73491_1544_4f47_841b_6e17cf7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8a1b75fe_bfa8_4ddb_8722_f4c854d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454473c_4bcf_4701_8491_61f365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edcdec52_68f5_44b5_8a11_8b8029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a8a823cd_0c69_451e_b626_50b9c2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a0050d4f_265a_4b01_bca4_a2416f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0c417caa_0da0_431a_944d_718b0c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3cfd776c_af54_4240_a0ba_f9588b6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838a70ba_fd13_4e59_83b1_ed88ee6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445632c_d1a8_4a0f_91d1_04c59d3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bf594a55_8edb_4794_acc7_ab06f044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07c8203a_c45b_46b1_b8e8_24db1b7c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4439620_47b2_405d_b02b_8c3c0a0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5eb233a8_22e8_4179_9488_a256bc7d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c96e20d9_9c13_4442_8fa0_a6e1e4b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e9e5a20_f8bf_4ec9_b41e_8d6ce51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3b1cca4a_8f09_445b_9cb9_6751af0a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5dccb4d4_9788_4417_a600_a70e0fa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cc656514_fe60_408f_9d14_d22bf72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1c81824f_f652_43f6_b5dc_53ec94a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e513c4bc_1784_46a0_a802_1c83027f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b160abcd_7f91_4c44_b8ac_6f9c780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1543da7c_40b2_48ae_a1dd_dfea43a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78943c19_a765_4a95_b382_931929c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68b9b7d4_1a8d_44ba_ab90_f0c8309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574ca08b_675b_4e2d_b546_a0b8f40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9f411ba6_d3e8_4770_bf5b_80e8bd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4394d292_bd42_40e3_9bcf_8cb1f3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74d32b8c_59c6_4cd9_a246_f5d0dc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54ac2368_ab26_42be_8462_831025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8472c278_9202_4c43_826e_cbbbb2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2c6d0924_2d47_4b07_a324_0fddd6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ce6a78fe_e1fc_45ea_bff6_e5b7f31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2267b111_1f63_4fbc_b2e1_b44f8e9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8fbab2e0_a164_4db8_9526_dd37f29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9e82bc55_b48d_49f9_862f_4ac7dd1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bbd35ef5_7495_4d4c_8699_e4f2f1b4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407e2907_cfc7_4e64_86a0_b942ebc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418c896_6699_43a6_a9e7_b173ac5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598dc48c_039b_4faa_9981_2866e42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12c8a157_b20b_4e75_9e83_64408399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d9da3c21_96a6_41de_99e3_7d4e0a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d1e039d8_e865_4dff_a256_69e5c80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2668c609_eeef_4db3_a361_21801b6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b6092ecd_03ce_4532_894a_d79de9a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a25cd829_ebb1_4d60_8a6a_c01fa3d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dd4acbac_4146_43d6_a936_c68d3b5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817c1012_9b85_4e0e_bec2_c2a8957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6b7ca1ae_c6af_4ec9_ab33_f0ad641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30100f1c_f6b1_4d69_8172_c8a5f0f9&lt;/BookmarkName&gt;&lt;StartingLineNumber&gt;1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27ee9072_1dcd_458d_b0d7_14cf3e0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71ed8cb4_d31b_4e47_b6cb_58ef5a6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fe1b55a2_49cd_4824_83ba_90732c8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770b8817_260f_47e7_a527_3c09e1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18f1fbc3_cbfd_4be7_a448_b35964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6dbec50e_b344_4475_a0bb_8449f0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85704a0e_75b6_4600_a1a0_ec1a91b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cad20935_9093_4815_977e_fa505ec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913f9104_c155_4e6d_a548_0a6f949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dc5805b6_a33f_4d93_b110_683391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93af4ffa_d505_4e0c_bdda_0f0a7f8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f0d994f1_762c_45d2_a727_6f01dd1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38764730_1e25_4b81_a72e_319c8f5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7308e939_2639_4e78_8ef1_12b34b0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d5a56c9d_15d4_49f6_aca8_5c04f81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e4db6a23_0fbf_4e93_8413_3afe024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c074b2a3_2b1e_4157_a75d_fde58c0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12ac2bf5_a2fb_4d87_aaaa_c5e9731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779bd3ed_4b80_4837_9890_7d4a1d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a1ec5433_768a_4ae9_806e_11cc52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ef5b0143_6afa_4a69_8199_808960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ce566038_8561_44db_8da5_5d32e6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7bee3b66_6d0f_4259_b1af_ca1cf2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17bcf19d_d077_4c2e_b4e0_b906c7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6aeb67b6_8541_4f03_84c1_76a796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7_abbaebe2_8c92_4bdf_847f_066f05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8_ecddf1e1_0a2e_434e_83d7_a9aa100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9_7e197d42_14ea_44ff_a07c_0a426d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0_c444bd32_1322_4dd3_a1ea_689451b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1_535a2aa2_17c7_498b_81f5_921321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2_94c04b37_9c6c_4128_9a4a_1b173e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3_84fc16ea_1653_4521_b71a_4cfd56b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8491f1d1_6afa_4447_a4e2_ce52a4a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05c77a8a_a98e_49e6_ab62_0e8c1fd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19fb1953_3bfe_4aa5_882a_9b555b60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e545ea10_9b56_4f30_afcb_81015ab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f960561c_03d8_4d0a_8ceb_c751de6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4d43a981_625e_4f61_8e9c_7bd64a7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ede0f063_f989_4e91_9888_9f1eb5d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13297aa4_ff84_40ef_a102_9fff168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f0781c92_1f0c_44ff_b086_82cc4a4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2cb1500d_72d0_4f6c_a914_2d6963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8f61779d_7b3c_491f_96e0_01eb0d5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c9ab623a_7f83_4958_9ae0_f49ff72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783d2d69_3441_4cf0_a66a_ed54d1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99603362_19c5_45ec_b566_3f0bfc6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564c36c0_d268_47ca_9e2c_2d541f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79c49906_a19d_4e32_97b6_44459948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