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Workers in This State by Clarifying the Relationship of State and Local Law Enforcement Agencies with Federal Immigration Author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ac24040_ea91_4aa9_"/>
      <w:bookmarkStart w:id="1" w:name="_DOC_BODY__de21a747_e19d_4b35_9ff4_e8992"/>
      <w:bookmarkStart w:id="2" w:name="_PAGE__1_c9875464_4ed5_4804_80b0_4b3360a"/>
      <w:bookmarkStart w:id="3" w:name="_PAR__1_5288f047_8880_4318_94d3_6aee2930"/>
      <w:bookmarkStart w:id="4" w:name="_ENACTING_CLAUSE__77aa25dc_255e_432c_a4a"/>
      <w:bookmarkStart w:id="5" w:name="_LINE__1_ad776908_2072_403e_b581_b81fbb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288f047_8880_4318_94d3_6aee2930"/>
      <w:bookmarkStart w:id="7" w:name="_ENACTING_CLAUSE__77aa25dc_255e_432c_a4a"/>
      <w:bookmarkStart w:id="8" w:name="_DOC_BODY_CONTENT__933c6d9c_5cc7_4c46_98"/>
      <w:bookmarkStart w:id="9" w:name="_BILL_SECTION__9f686997_2c52_43d0_be99_6"/>
      <w:bookmarkStart w:id="10" w:name="_PAR__2_95d4b8f0_b24b_4d02_a2bc_8e03e12b"/>
      <w:bookmarkStart w:id="11" w:name="_BILL_SECTION_HEADER__ac145216_8ba3_46b3"/>
      <w:bookmarkStart w:id="12" w:name="_LINE__2_6ef7da32_ba07_411e_958d_85b777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f402f4_12a5_40d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337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95d4b8f0_b24b_4d02_a2bc_8e03e12b"/>
      <w:bookmarkStart w:id="15" w:name="_BILL_SECTION_HEADER__ac145216_8ba3_46b3"/>
      <w:bookmarkStart w:id="16" w:name="_PROCESSED_CHANGE__59befb77_e93d_4df7_94"/>
      <w:bookmarkStart w:id="17" w:name="_STATUTE_C__6ee0fa2c_324d_4d79_bfca_6359"/>
      <w:bookmarkStart w:id="18" w:name="_PAR__3_4306876e_7ae8_464d_9463_fb4a2db0"/>
      <w:bookmarkStart w:id="19" w:name="_LINE__3_d1bee83c_5dec_48e0_89a4_36bff5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556be24a_c32f_4869_afed"/>
      <w:r>
        <w:rPr>
          <w:rFonts w:eastAsia="Arial" w:cs="Arial" w:ascii="Arial" w:hAnsi="Arial"/>
          <w:b/>
          <w:u w:val="single"/>
        </w:rPr>
        <w:t>337-E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4306876e_7ae8_464d_9463_fb4a2db0"/>
      <w:bookmarkStart w:id="22" w:name="_PAR__4_05fb4d2a_f62d_4900_9e5c_d45aeeca"/>
      <w:bookmarkStart w:id="23" w:name="_LINE__4_0391cd7c_3bbd_4830_a1c6_ee3c124"/>
      <w:bookmarkStart w:id="24" w:name="_STATUTE_HEADNOTE__939f7cba_76b2_42fc_80"/>
      <w:bookmarkEnd w:id="21"/>
      <w:bookmarkEnd w:id="22"/>
      <w:r>
        <w:rPr>
          <w:rFonts w:eastAsia="Arial" w:cs="Arial" w:ascii="Arial" w:hAnsi="Arial"/>
          <w:b/>
          <w:u w:val="single"/>
        </w:rPr>
        <w:t>IMMIGRATION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05fb4d2a_f62d_4900_9e5c_d45aeeca"/>
      <w:bookmarkStart w:id="26" w:name="_STATUTE_S__c9990d18_3a60_42f7_bc80_1603"/>
      <w:bookmarkStart w:id="27" w:name="_PAR__5_1db02dcc_4431_48f1_982d_3c75c2d8"/>
      <w:bookmarkStart w:id="28" w:name="_LINE__5_4115ffd4_b0f6_4851_9847_90fc9c0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19e2891_b6e3_48d0_aa50"/>
      <w:r>
        <w:rPr>
          <w:rFonts w:eastAsia="Arial" w:cs="Arial" w:ascii="Arial" w:hAnsi="Arial"/>
          <w:b/>
          <w:u w:val="single"/>
        </w:rPr>
        <w:t>476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ce74197d_5eea_4e01_92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1db02dcc_4431_48f1_982d_3c75c2d8"/>
      <w:bookmarkStart w:id="32" w:name="_PAR__6_3f474e7d_6d69_45c4_8374_3c626d8b"/>
      <w:bookmarkStart w:id="33" w:name="_STATUTE_CONTENT__1f5713b9_09ba_47aa_b7a"/>
      <w:bookmarkStart w:id="34" w:name="_STATUTE_P__65c74abd_d54a_4110_b47c_65ef"/>
      <w:bookmarkStart w:id="35" w:name="_LINE__6_68372a3d_4405_4898_81c9_6792a5b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e9f9930d_43f9_43e3_b76a_59bc606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3f474e7d_6d69_45c4_8374_3c626d8b"/>
      <w:bookmarkStart w:id="38" w:name="_STATUTE_CONTENT__1f5713b9_09ba_47aa_b7a"/>
      <w:bookmarkStart w:id="39" w:name="_STATUTE_P__65c74abd_d54a_4110_b47c_65ef"/>
      <w:bookmarkStart w:id="40" w:name="_PAR__7_8b51bb2f_6a13_4600_995e_e10101bc"/>
      <w:bookmarkStart w:id="41" w:name="_STATUTE_SS__2600c709_47b6_483c_a55e_067"/>
      <w:bookmarkStart w:id="42" w:name="_LINE__8_7ee60c16_0025_4148_b730_3de6425"/>
      <w:bookmarkStart w:id="43" w:name="_STATUTE_NUMBER__36fce2cc_3f25_463a_84ee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baeae45a_cecc_4a5f_9e"/>
      <w:r>
        <w:rPr>
          <w:rFonts w:eastAsia="Arial" w:cs="Arial" w:ascii="Arial" w:hAnsi="Arial"/>
          <w:b/>
          <w:u w:val="single"/>
        </w:rPr>
        <w:t xml:space="preserve">Civil immigration warrant. </w:t>
      </w:r>
      <w:bookmarkStart w:id="45" w:name="_STATUTE_CONTENT__2be3c0d1_7147_4834_850"/>
      <w:bookmarkEnd w:id="44"/>
      <w:r>
        <w:rPr>
          <w:rFonts w:eastAsia="Arial" w:cs="Arial" w:ascii="Arial" w:hAnsi="Arial"/>
          <w:u w:val="single"/>
        </w:rPr>
        <w:t xml:space="preserve">"Civil immigration warrant" means a warrant for a </w:t>
      </w:r>
      <w:bookmarkStart w:id="46" w:name="_LINE__9_9d5d9c34_250c_467c_9dd4_1d6aa42"/>
      <w:bookmarkEnd w:id="42"/>
      <w:r>
        <w:rPr>
          <w:rFonts w:eastAsia="Arial" w:cs="Arial" w:ascii="Arial" w:hAnsi="Arial"/>
          <w:u w:val="single"/>
        </w:rPr>
        <w:t>violation of federal civil immigration law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8b51bb2f_6a13_4600_995e_e10101bc"/>
      <w:bookmarkStart w:id="48" w:name="_STATUTE_SS__2600c709_47b6_483c_a55e_067"/>
      <w:bookmarkStart w:id="49" w:name="_PAR__8_a0a8b045_f3e6_4ecc_a6f9_201f2422"/>
      <w:bookmarkStart w:id="50" w:name="_STATUTE_SS__1fba9b28_80c4_4c79_ba31_7f8"/>
      <w:bookmarkStart w:id="51" w:name="_LINE__10_1665fcde_d7a5_4ab4_a1de_1c18a4"/>
      <w:bookmarkStart w:id="52" w:name="_STATUTE_NUMBER__8b97f24c_0430_44cc_a179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</w:t>
      </w:r>
      <w:bookmarkStart w:id="53" w:name="_STATUTE_HEADNOTE__b9856e86_f90b_43c5_86"/>
      <w:r>
        <w:rPr>
          <w:rFonts w:eastAsia="Arial" w:cs="Arial" w:ascii="Arial" w:hAnsi="Arial"/>
          <w:b/>
          <w:u w:val="single"/>
        </w:rPr>
        <w:t>Department of Homeland Security.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a5c29b0c_c429_4c04_958"/>
      <w:bookmarkEnd w:id="53"/>
      <w:r>
        <w:rPr>
          <w:rFonts w:eastAsia="Arial" w:cs="Arial" w:ascii="Arial" w:hAnsi="Arial"/>
          <w:u w:val="single"/>
        </w:rPr>
        <w:t xml:space="preserve">"Department of Homeland Security" means </w:t>
      </w:r>
      <w:bookmarkStart w:id="55" w:name="_LINE__11_63cad366_b823_4df0_b4db_047d86"/>
      <w:bookmarkEnd w:id="51"/>
      <w:r>
        <w:rPr>
          <w:rFonts w:eastAsia="Arial" w:cs="Arial" w:ascii="Arial" w:hAnsi="Arial"/>
          <w:u w:val="single"/>
        </w:rPr>
        <w:t xml:space="preserve">the United States Department of Homeland Security, or its successor agency, and any of </w:t>
      </w:r>
      <w:bookmarkStart w:id="56" w:name="_LINE__12_09093c8a_58fe_4ad1_b2e6_c2877f"/>
      <w:bookmarkEnd w:id="55"/>
      <w:r>
        <w:rPr>
          <w:rFonts w:eastAsia="Arial" w:cs="Arial" w:ascii="Arial" w:hAnsi="Arial"/>
          <w:u w:val="single"/>
        </w:rPr>
        <w:t xml:space="preserve">its component agencies, including the United States Immigration and Customs </w:t>
      </w:r>
      <w:bookmarkStart w:id="57" w:name="_LINE__13_73712c11_a753_47dd_95cb_74a683"/>
      <w:bookmarkEnd w:id="56"/>
      <w:r>
        <w:rPr>
          <w:rFonts w:eastAsia="Arial" w:cs="Arial" w:ascii="Arial" w:hAnsi="Arial"/>
          <w:u w:val="single"/>
        </w:rPr>
        <w:t>Enforcement and the United States Customs and Border Protection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a0a8b045_f3e6_4ecc_a6f9_201f2422"/>
      <w:bookmarkStart w:id="59" w:name="_STATUTE_SS__1fba9b28_80c4_4c79_ba31_7f8"/>
      <w:bookmarkStart w:id="60" w:name="_PAR__9_2b2cef2c_d439_40e7_a479_3b41c815"/>
      <w:bookmarkStart w:id="61" w:name="_STATUTE_SS__c2468bda_91ca_4e1e_8834_396"/>
      <w:bookmarkStart w:id="62" w:name="_LINE__14_6b40a6c4_55da_48b9_8ec9_abb35f"/>
      <w:bookmarkStart w:id="63" w:name="_STATUTE_NUMBER__ff8687c7_a535_4068_aad7"/>
      <w:bookmarkEnd w:id="58"/>
      <w:bookmarkEnd w:id="59"/>
      <w:bookmarkEnd w:id="54"/>
      <w:bookmarkEnd w:id="60"/>
      <w:bookmarkEnd w:id="61"/>
      <w:r>
        <w:rPr>
          <w:rFonts w:eastAsia="Arial" w:cs="Arial" w:ascii="Arial" w:hAnsi="Arial"/>
          <w:b/>
          <w:u w:val="single"/>
        </w:rPr>
        <w:t>3</w:t>
      </w:r>
      <w:bookmarkEnd w:id="63"/>
      <w:r>
        <w:rPr>
          <w:rFonts w:eastAsia="Arial" w:cs="Arial" w:ascii="Arial" w:hAnsi="Arial"/>
          <w:b/>
          <w:u w:val="single"/>
        </w:rPr>
        <w:t xml:space="preserve">. </w:t>
      </w:r>
      <w:bookmarkStart w:id="64" w:name="_STATUTE_HEADNOTE__8c130f75_cc66_4a4e_b8"/>
      <w:r>
        <w:rPr>
          <w:rFonts w:eastAsia="Arial" w:cs="Arial" w:ascii="Arial" w:hAnsi="Arial"/>
          <w:b/>
          <w:u w:val="single"/>
        </w:rPr>
        <w:t>Hold request.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17c084bd_a0b0_42ff_91b"/>
      <w:bookmarkEnd w:id="64"/>
      <w:r>
        <w:rPr>
          <w:rFonts w:eastAsia="Arial" w:cs="Arial" w:ascii="Arial" w:hAnsi="Arial"/>
          <w:u w:val="single"/>
        </w:rPr>
        <w:t xml:space="preserve">"Hold request" means a request issued by an immigration authority </w:t>
      </w:r>
      <w:bookmarkStart w:id="66" w:name="_LINE__15_67a4cc82_76e3_42d5_83c6_a84dfe"/>
      <w:bookmarkEnd w:id="62"/>
      <w:r>
        <w:rPr>
          <w:rFonts w:eastAsia="Arial" w:cs="Arial" w:ascii="Arial" w:hAnsi="Arial"/>
          <w:u w:val="single"/>
        </w:rPr>
        <w:t xml:space="preserve">to a local law enforcement agency, including an immigration detainer, that the law </w:t>
      </w:r>
      <w:bookmarkStart w:id="67" w:name="_LINE__16_a7c5e079_cd75_4e62_bf79_25617a"/>
      <w:bookmarkEnd w:id="66"/>
      <w:r>
        <w:rPr>
          <w:rFonts w:eastAsia="Arial" w:cs="Arial" w:ascii="Arial" w:hAnsi="Arial"/>
          <w:u w:val="single"/>
        </w:rPr>
        <w:t xml:space="preserve">enforcement agency maintain custody of a person in the law enforcement agency's custody </w:t>
      </w:r>
      <w:bookmarkStart w:id="68" w:name="_LINE__17_99ab7101_dcd9_4d89_950b_cf2d20"/>
      <w:bookmarkEnd w:id="67"/>
      <w:r>
        <w:rPr>
          <w:rFonts w:eastAsia="Arial" w:cs="Arial" w:ascii="Arial" w:hAnsi="Arial"/>
          <w:u w:val="single"/>
        </w:rPr>
        <w:t xml:space="preserve">beyond the time the person would otherwise be eligible for release in order to facilitate </w:t>
      </w:r>
      <w:bookmarkStart w:id="69" w:name="_LINE__18_7a064e26_3092_4b98_9938_b9abcc"/>
      <w:bookmarkEnd w:id="68"/>
      <w:r>
        <w:rPr>
          <w:rFonts w:eastAsia="Arial" w:cs="Arial" w:ascii="Arial" w:hAnsi="Arial"/>
          <w:u w:val="single"/>
        </w:rPr>
        <w:t>transfer to the immigration authority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9_2b2cef2c_d439_40e7_a479_3b41c815"/>
      <w:bookmarkStart w:id="71" w:name="_STATUTE_SS__c2468bda_91ca_4e1e_8834_396"/>
      <w:bookmarkStart w:id="72" w:name="_PAR__10_d156dfe7_0f7e_4f41_ac19_3f6c744"/>
      <w:bookmarkStart w:id="73" w:name="_STATUTE_SS__567d1df7_908a_4567_98c3_ad6"/>
      <w:bookmarkStart w:id="74" w:name="_LINE__19_259a455a_6a11_4d97_b167_c5f80a"/>
      <w:bookmarkStart w:id="75" w:name="_STATUTE_NUMBER__87aebb03_1068_467e_95f2"/>
      <w:bookmarkEnd w:id="70"/>
      <w:bookmarkEnd w:id="71"/>
      <w:bookmarkEnd w:id="65"/>
      <w:bookmarkEnd w:id="72"/>
      <w:bookmarkEnd w:id="73"/>
      <w:r>
        <w:rPr>
          <w:rFonts w:eastAsia="Arial" w:cs="Arial" w:ascii="Arial" w:hAnsi="Arial"/>
          <w:b/>
          <w:u w:val="single"/>
        </w:rPr>
        <w:t>4</w:t>
      </w:r>
      <w:bookmarkEnd w:id="75"/>
      <w:r>
        <w:rPr>
          <w:rFonts w:eastAsia="Arial" w:cs="Arial" w:ascii="Arial" w:hAnsi="Arial"/>
          <w:b/>
          <w:u w:val="single"/>
        </w:rPr>
        <w:t xml:space="preserve">. </w:t>
      </w:r>
      <w:bookmarkStart w:id="76" w:name="_STATUTE_HEADNOTE__41a9de9f_bac1_4c42_97"/>
      <w:r>
        <w:rPr>
          <w:rFonts w:eastAsia="Arial" w:cs="Arial" w:ascii="Arial" w:hAnsi="Arial"/>
          <w:b/>
          <w:u w:val="single"/>
        </w:rPr>
        <w:t>Immigration authority.</w:t>
      </w:r>
      <w:r>
        <w:rPr>
          <w:rFonts w:eastAsia="Arial" w:cs="Arial" w:ascii="Arial" w:hAnsi="Arial"/>
          <w:u w:val="single"/>
        </w:rPr>
        <w:t xml:space="preserve"> </w:t>
      </w:r>
      <w:bookmarkStart w:id="77" w:name="_STATUTE_CONTENT__75e9fc05_2507_4b11_b41"/>
      <w:bookmarkEnd w:id="76"/>
      <w:r>
        <w:rPr>
          <w:rFonts w:eastAsia="Arial" w:cs="Arial" w:ascii="Arial" w:hAnsi="Arial"/>
          <w:u w:val="single"/>
        </w:rPr>
        <w:t xml:space="preserve">"Immigration authority" means a federal, state or local </w:t>
      </w:r>
      <w:bookmarkStart w:id="78" w:name="_LINE__20_186cdcf9_c1cf_4d3a_a830_6e7e66"/>
      <w:bookmarkEnd w:id="74"/>
      <w:r>
        <w:rPr>
          <w:rFonts w:eastAsia="Arial" w:cs="Arial" w:ascii="Arial" w:hAnsi="Arial"/>
          <w:u w:val="single"/>
        </w:rPr>
        <w:t xml:space="preserve">officer, employee or other person performing immigration enforcement functions, </w:t>
      </w:r>
      <w:bookmarkStart w:id="79" w:name="_LINE__21_4ded9c14_56b4_4e19_b1ec_e03b4e"/>
      <w:bookmarkEnd w:id="78"/>
      <w:r>
        <w:rPr>
          <w:rFonts w:eastAsia="Arial" w:cs="Arial" w:ascii="Arial" w:hAnsi="Arial"/>
          <w:u w:val="single"/>
        </w:rPr>
        <w:t>including the Department of Homeland Security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0_d156dfe7_0f7e_4f41_ac19_3f6c744"/>
      <w:bookmarkStart w:id="81" w:name="_STATUTE_SS__567d1df7_908a_4567_98c3_ad6"/>
      <w:bookmarkStart w:id="82" w:name="_PAR__11_36e5183c_55e5_4531_90d0_8bcd72d"/>
      <w:bookmarkStart w:id="83" w:name="_STATUTE_SS__a2de3d77_df00_4688_87b5_617"/>
      <w:bookmarkStart w:id="84" w:name="_LINE__22_9b4a2b5a_a385_4f0e_96ca_b30ce6"/>
      <w:bookmarkStart w:id="85" w:name="_STATUTE_NUMBER__924ad502_69e8_48d7_a8d4"/>
      <w:bookmarkEnd w:id="80"/>
      <w:bookmarkEnd w:id="81"/>
      <w:bookmarkEnd w:id="77"/>
      <w:bookmarkEnd w:id="82"/>
      <w:bookmarkEnd w:id="83"/>
      <w:r>
        <w:rPr>
          <w:rFonts w:eastAsia="Arial" w:cs="Arial" w:ascii="Arial" w:hAnsi="Arial"/>
          <w:b/>
          <w:u w:val="single"/>
        </w:rPr>
        <w:t>5</w:t>
      </w:r>
      <w:bookmarkEnd w:id="85"/>
      <w:r>
        <w:rPr>
          <w:rFonts w:eastAsia="Arial" w:cs="Arial" w:ascii="Arial" w:hAnsi="Arial"/>
          <w:b/>
          <w:u w:val="single"/>
        </w:rPr>
        <w:t xml:space="preserve">. </w:t>
      </w:r>
      <w:bookmarkStart w:id="86" w:name="_STATUTE_HEADNOTE__f659635a_986f_4c70_a2"/>
      <w:r>
        <w:rPr>
          <w:rFonts w:eastAsia="Arial" w:cs="Arial" w:ascii="Arial" w:hAnsi="Arial"/>
          <w:b/>
          <w:u w:val="single"/>
        </w:rPr>
        <w:t>Immigration detainer.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4b23b4dc_0f35_4f0e_be6"/>
      <w:bookmarkEnd w:id="86"/>
      <w:r>
        <w:rPr>
          <w:rFonts w:eastAsia="Arial" w:cs="Arial" w:ascii="Arial" w:hAnsi="Arial"/>
          <w:u w:val="single"/>
        </w:rPr>
        <w:t xml:space="preserve">"Immigration detainer" means a written request, including </w:t>
      </w:r>
      <w:bookmarkStart w:id="88" w:name="_LINE__23_dde3e8c0_a4b0_4f01_bac2_46e740"/>
      <w:bookmarkEnd w:id="84"/>
      <w:r>
        <w:rPr>
          <w:rFonts w:eastAsia="Arial" w:cs="Arial" w:ascii="Arial" w:hAnsi="Arial"/>
          <w:u w:val="single"/>
        </w:rPr>
        <w:t xml:space="preserve">a civil or administrative warrant, issued on behalf of the Department of Homeland Security </w:t>
      </w:r>
      <w:bookmarkStart w:id="89" w:name="_LINE__24_1b652938_7ed1_467a_803c_19e324"/>
      <w:bookmarkEnd w:id="88"/>
      <w:r>
        <w:rPr>
          <w:rFonts w:eastAsia="Arial" w:cs="Arial" w:ascii="Arial" w:hAnsi="Arial"/>
          <w:u w:val="single"/>
        </w:rPr>
        <w:t xml:space="preserve">to a federal, state or local law enforcement agency to provide notice of release of and to </w:t>
      </w:r>
      <w:bookmarkStart w:id="90" w:name="_LINE__25_d8a47213_3c42_4390_a66c_be2357"/>
      <w:bookmarkEnd w:id="89"/>
      <w:r>
        <w:rPr>
          <w:rFonts w:eastAsia="Arial" w:cs="Arial" w:ascii="Arial" w:hAnsi="Arial"/>
          <w:u w:val="single"/>
        </w:rPr>
        <w:t xml:space="preserve">detain an individual based on an inquiry into immigration status or an alleged violation of </w:t>
      </w:r>
      <w:bookmarkStart w:id="91" w:name="_LINE__26_10e9fe06_a50c_4b0e_aa4d_e55b66"/>
      <w:bookmarkEnd w:id="90"/>
      <w:r>
        <w:rPr>
          <w:rFonts w:eastAsia="Arial" w:cs="Arial" w:ascii="Arial" w:hAnsi="Arial"/>
          <w:u w:val="single"/>
        </w:rPr>
        <w:t xml:space="preserve">a civil immigration law, including detainers issued pursuant to 8 Code of Federal </w:t>
      </w:r>
      <w:bookmarkStart w:id="92" w:name="_LINE__27_2c0a83b2_6f88_48bf_ac4b_37518d"/>
      <w:bookmarkEnd w:id="91"/>
      <w:r>
        <w:rPr>
          <w:rFonts w:eastAsia="Arial" w:cs="Arial" w:ascii="Arial" w:hAnsi="Arial"/>
          <w:u w:val="single"/>
        </w:rPr>
        <w:t xml:space="preserve">Regulations, Section 287.7 or 236.1, or on a Department of Homeland Security form </w:t>
      </w:r>
      <w:bookmarkStart w:id="93" w:name="_LINE__28_48c88b89_98e5_4379_b695_8d833e"/>
      <w:bookmarkEnd w:id="92"/>
      <w:r>
        <w:rPr>
          <w:rFonts w:eastAsia="Arial" w:cs="Arial" w:ascii="Arial" w:hAnsi="Arial"/>
          <w:u w:val="single"/>
        </w:rPr>
        <w:t xml:space="preserve">requesting voluntary notification of a pending release of a person identified by the </w:t>
      </w:r>
      <w:bookmarkStart w:id="94" w:name="_LINE__29_ba0c75c6_57b6_4106_bdb0_5504e7"/>
      <w:bookmarkEnd w:id="93"/>
      <w:r>
        <w:rPr>
          <w:rFonts w:eastAsia="Arial" w:cs="Arial" w:ascii="Arial" w:hAnsi="Arial"/>
          <w:u w:val="single"/>
        </w:rPr>
        <w:t xml:space="preserve">Department of Homeland Security as a suspected priority alien or requesting a law </w:t>
      </w:r>
      <w:bookmarkStart w:id="95" w:name="_LINE__30_2649ee4f_e6f5_4b81_9237_f82b29"/>
      <w:bookmarkEnd w:id="94"/>
      <w:r>
        <w:rPr>
          <w:rFonts w:eastAsia="Arial" w:cs="Arial" w:ascii="Arial" w:hAnsi="Arial"/>
          <w:u w:val="single"/>
        </w:rPr>
        <w:t>enforcement agency to voluntarily take action to maintain custody of a detained person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1_36e5183c_55e5_4531_90d0_8bcd72d"/>
      <w:bookmarkStart w:id="97" w:name="_STATUTE_SS__a2de3d77_df00_4688_87b5_617"/>
      <w:bookmarkStart w:id="98" w:name="_PAR__12_a2043996_e91c_4ce7_97e8_56ba720"/>
      <w:bookmarkStart w:id="99" w:name="_STATUTE_SS__f60d1b03_92a5_455c_a570_e10"/>
      <w:bookmarkStart w:id="100" w:name="_LINE__31_cf9c13f9_5e3a_4094_8e59_842c6c"/>
      <w:bookmarkStart w:id="101" w:name="_STATUTE_NUMBER__c06018ca_2b4e_41af_aeb6"/>
      <w:bookmarkEnd w:id="96"/>
      <w:bookmarkEnd w:id="97"/>
      <w:bookmarkEnd w:id="87"/>
      <w:bookmarkEnd w:id="98"/>
      <w:bookmarkEnd w:id="99"/>
      <w:r>
        <w:rPr>
          <w:rFonts w:eastAsia="Arial" w:cs="Arial" w:ascii="Arial" w:hAnsi="Arial"/>
          <w:b/>
          <w:u w:val="single"/>
        </w:rPr>
        <w:t>6</w:t>
      </w:r>
      <w:bookmarkEnd w:id="101"/>
      <w:r>
        <w:rPr>
          <w:rFonts w:eastAsia="Arial" w:cs="Arial" w:ascii="Arial" w:hAnsi="Arial"/>
          <w:b/>
          <w:u w:val="single"/>
        </w:rPr>
        <w:t xml:space="preserve">. </w:t>
      </w:r>
      <w:bookmarkStart w:id="102" w:name="_STATUTE_HEADNOTE__d16eb2cf_e9dc_4d36_a2"/>
      <w:r>
        <w:rPr>
          <w:rFonts w:eastAsia="Arial" w:cs="Arial" w:ascii="Arial" w:hAnsi="Arial"/>
          <w:b/>
          <w:u w:val="single"/>
        </w:rPr>
        <w:t>Immigration enforcement.</w:t>
      </w:r>
      <w:r>
        <w:rPr>
          <w:rFonts w:eastAsia="Arial" w:cs="Arial" w:ascii="Arial" w:hAnsi="Arial"/>
          <w:u w:val="single"/>
        </w:rPr>
        <w:t xml:space="preserve"> </w:t>
      </w:r>
      <w:bookmarkStart w:id="103" w:name="_STATUTE_CONTENT__12c0a61c_4289_4714_87a"/>
      <w:bookmarkEnd w:id="102"/>
      <w:r>
        <w:rPr>
          <w:rFonts w:eastAsia="Arial" w:cs="Arial" w:ascii="Arial" w:hAnsi="Arial"/>
          <w:u w:val="single"/>
        </w:rPr>
        <w:t xml:space="preserve">"Immigration enforcement" means any effort to </w:t>
      </w:r>
      <w:bookmarkStart w:id="104" w:name="_LINE__32_d898f273_ef5d_4691_bebf_5fc72c"/>
      <w:bookmarkEnd w:id="100"/>
      <w:r>
        <w:rPr>
          <w:rFonts w:eastAsia="Arial" w:cs="Arial" w:ascii="Arial" w:hAnsi="Arial"/>
          <w:u w:val="single"/>
        </w:rPr>
        <w:t xml:space="preserve">investigate, enforce or assist in the investigation or enforcement of any federal civil </w:t>
      </w:r>
      <w:bookmarkStart w:id="105" w:name="_LINE__33_c5edb541_da39_4832_8ea4_0c2862"/>
      <w:bookmarkEnd w:id="104"/>
      <w:r>
        <w:rPr>
          <w:rFonts w:eastAsia="Arial" w:cs="Arial" w:ascii="Arial" w:hAnsi="Arial"/>
          <w:u w:val="single"/>
        </w:rPr>
        <w:t xml:space="preserve">immigration law and includes any effort to investigate, enforce or assist in the investigation </w:t>
      </w:r>
      <w:bookmarkStart w:id="106" w:name="_LINE__34_1d577c72_f7da_46af_81a7_463ae8"/>
      <w:bookmarkEnd w:id="105"/>
      <w:r>
        <w:rPr>
          <w:rFonts w:eastAsia="Arial" w:cs="Arial" w:ascii="Arial" w:hAnsi="Arial"/>
          <w:u w:val="single"/>
        </w:rPr>
        <w:t>or enforcement of any violations of Title 8 of the United States Code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2_a2043996_e91c_4ce7_97e8_56ba720"/>
      <w:bookmarkStart w:id="108" w:name="_STATUTE_SS__f60d1b03_92a5_455c_a570_e10"/>
      <w:bookmarkStart w:id="109" w:name="_PAR__13_5967f460_858f_4ed2_9f03_d2c35f3"/>
      <w:bookmarkStart w:id="110" w:name="_STATUTE_SS__022937e8_c8e3_4874_a611_f83"/>
      <w:bookmarkStart w:id="111" w:name="_LINE__35_ed0f9fdb_9b58_47e9_9a33_c0997c"/>
      <w:bookmarkStart w:id="112" w:name="_STATUTE_NUMBER__05e46f48_c658_4d19_afeb"/>
      <w:bookmarkEnd w:id="107"/>
      <w:bookmarkEnd w:id="108"/>
      <w:bookmarkEnd w:id="103"/>
      <w:bookmarkEnd w:id="109"/>
      <w:bookmarkEnd w:id="110"/>
      <w:r>
        <w:rPr>
          <w:rFonts w:eastAsia="Arial" w:cs="Arial" w:ascii="Arial" w:hAnsi="Arial"/>
          <w:b/>
          <w:u w:val="single"/>
        </w:rPr>
        <w:t>7</w:t>
      </w:r>
      <w:bookmarkEnd w:id="112"/>
      <w:r>
        <w:rPr>
          <w:rFonts w:eastAsia="Arial" w:cs="Arial" w:ascii="Arial" w:hAnsi="Arial"/>
          <w:b/>
          <w:u w:val="single"/>
        </w:rPr>
        <w:t xml:space="preserve">. </w:t>
      </w:r>
      <w:bookmarkStart w:id="113" w:name="_STATUTE_HEADNOTE__edc18c1b_386b_4638_93"/>
      <w:r>
        <w:rPr>
          <w:rFonts w:eastAsia="Arial" w:cs="Arial" w:ascii="Arial" w:hAnsi="Arial"/>
          <w:b/>
          <w:u w:val="single"/>
        </w:rPr>
        <w:t>Inmate.</w:t>
      </w:r>
      <w:r>
        <w:rPr>
          <w:rFonts w:eastAsia="Arial" w:cs="Arial" w:ascii="Arial" w:hAnsi="Arial"/>
          <w:u w:val="single"/>
        </w:rPr>
        <w:t xml:space="preserve"> </w:t>
      </w:r>
      <w:bookmarkStart w:id="114" w:name="_STATUTE_CONTENT__eb2a9764_dd62_408b_820"/>
      <w:bookmarkEnd w:id="113"/>
      <w:r>
        <w:rPr>
          <w:rFonts w:eastAsia="Arial" w:cs="Arial" w:ascii="Arial" w:hAnsi="Arial"/>
          <w:u w:val="single"/>
        </w:rPr>
        <w:t>"Inmate" means an individual in the custody of a law enforcement agency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3_5967f460_858f_4ed2_9f03_d2c35f3"/>
      <w:bookmarkStart w:id="116" w:name="_STATUTE_SS__022937e8_c8e3_4874_a611_f83"/>
      <w:bookmarkStart w:id="117" w:name="_STATUTE_SS__d7f0f7bc_84ab_41aa_8843_a54"/>
      <w:bookmarkStart w:id="118" w:name="_PAR__14_6011f9f4_1f38_4f2e_8411_f6e9ecc"/>
      <w:bookmarkStart w:id="119" w:name="_LINE__36_6f90c1a6_1825_4de6_b022_881c56"/>
      <w:bookmarkStart w:id="120" w:name="_STATUTE_NUMBER__096a4257_8937_405e_a6d8"/>
      <w:bookmarkEnd w:id="115"/>
      <w:bookmarkEnd w:id="116"/>
      <w:bookmarkEnd w:id="114"/>
      <w:bookmarkEnd w:id="117"/>
      <w:r>
        <w:rPr>
          <w:rFonts w:eastAsia="Arial" w:cs="Arial" w:ascii="Arial" w:hAnsi="Arial"/>
          <w:b/>
          <w:u w:val="single"/>
        </w:rPr>
        <w:t>8</w:t>
      </w:r>
      <w:bookmarkEnd w:id="120"/>
      <w:r>
        <w:rPr>
          <w:rFonts w:eastAsia="Arial" w:cs="Arial" w:ascii="Arial" w:hAnsi="Arial"/>
          <w:b/>
          <w:u w:val="single"/>
        </w:rPr>
        <w:t xml:space="preserve">. </w:t>
      </w:r>
      <w:bookmarkStart w:id="121" w:name="_STATUTE_HEADNOTE__773e39c3_3f84_4c02_8e"/>
      <w:r>
        <w:rPr>
          <w:rFonts w:eastAsia="Arial" w:cs="Arial" w:ascii="Arial" w:hAnsi="Arial"/>
          <w:b/>
          <w:u w:val="single"/>
        </w:rPr>
        <w:t xml:space="preserve">Law enforcement agency. </w:t>
      </w:r>
      <w:bookmarkStart w:id="122" w:name="_STATUTE_CONTENT__18df4ed3_9f9f_4818_9c8"/>
      <w:bookmarkEnd w:id="121"/>
      <w:r>
        <w:rPr>
          <w:rFonts w:eastAsia="Arial" w:cs="Arial" w:ascii="Arial" w:hAnsi="Arial"/>
          <w:u w:val="single"/>
        </w:rPr>
        <w:t xml:space="preserve">"Law enforcement agency" means an agency in the State, </w:t>
      </w:r>
      <w:bookmarkStart w:id="123" w:name="_LINE__37_47d5d845_e5d4_485e_952c_1928fa"/>
      <w:bookmarkEnd w:id="119"/>
      <w:r>
        <w:rPr>
          <w:rFonts w:eastAsia="Arial" w:cs="Arial" w:ascii="Arial" w:hAnsi="Arial"/>
          <w:u w:val="single"/>
        </w:rPr>
        <w:t xml:space="preserve">including an employee or agent of the agency, charged with enforcement of state, county </w:t>
      </w:r>
      <w:bookmarkStart w:id="124" w:name="_LINE__38_23d7683d_6c87_4d33_a6de_7f8438"/>
      <w:bookmarkEnd w:id="123"/>
      <w:r>
        <w:rPr>
          <w:rFonts w:eastAsia="Arial" w:cs="Arial" w:ascii="Arial" w:hAnsi="Arial"/>
          <w:u w:val="single"/>
        </w:rPr>
        <w:t xml:space="preserve">or municipal laws or with managing custody of detained persons in the State and includes </w:t>
      </w:r>
      <w:bookmarkStart w:id="125" w:name="_LINE__39_13ac8cb1_638e_4f3e_80c8_08f226"/>
      <w:bookmarkEnd w:id="124"/>
      <w:r>
        <w:rPr>
          <w:rFonts w:eastAsia="Arial" w:cs="Arial" w:ascii="Arial" w:hAnsi="Arial"/>
          <w:u w:val="single"/>
        </w:rPr>
        <w:t xml:space="preserve">but is not limited to municipal police departments, sheriff's departments, the State Police, </w:t>
      </w:r>
      <w:bookmarkStart w:id="126" w:name="_PAGE__2_37dc04a4_0bda_4400_bb54_64f7610"/>
      <w:bookmarkStart w:id="127" w:name="_PAR__1_af3ae0ba_5187_499b_8fea_d4dc5af2"/>
      <w:bookmarkStart w:id="128" w:name="_LINE__1_c8272756_f496_4f81_94d1_9b943ee"/>
      <w:bookmarkStart w:id="129" w:name="_PAGE_SPLIT__9780ac26_3646_44b6_9a85_571"/>
      <w:bookmarkEnd w:id="2"/>
      <w:bookmarkEnd w:id="118"/>
      <w:bookmarkEnd w:id="125"/>
      <w:r>
        <w:rPr>
          <w:rFonts w:eastAsia="Arial" w:cs="Arial" w:ascii="Arial" w:hAnsi="Arial"/>
          <w:u w:val="single"/>
        </w:rPr>
        <w:t>a</w:t>
      </w:r>
      <w:bookmarkEnd w:id="129"/>
      <w:r>
        <w:rPr>
          <w:rFonts w:eastAsia="Arial" w:cs="Arial" w:ascii="Arial" w:hAnsi="Arial"/>
          <w:u w:val="single"/>
        </w:rPr>
        <w:t xml:space="preserve"> university or college campus police department, safety department or the equivalent, the </w:t>
      </w:r>
      <w:bookmarkStart w:id="130" w:name="_LINE__2_fd9ada4e_1d71_4d2e_8080_a3f605f"/>
      <w:bookmarkEnd w:id="128"/>
      <w:r>
        <w:rPr>
          <w:rFonts w:eastAsia="Arial" w:cs="Arial" w:ascii="Arial" w:hAnsi="Arial"/>
          <w:u w:val="single"/>
        </w:rPr>
        <w:t>Department of Corrections and the Department of Public Safety.</w:t>
      </w:r>
      <w:bookmarkEnd w:id="1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" w:name="_STATUTE_S__c9990d18_3a60_42f7_bc80_1603"/>
      <w:bookmarkStart w:id="132" w:name="_STATUTE_SS__d7f0f7bc_84ab_41aa_8843_a54"/>
      <w:bookmarkStart w:id="133" w:name="_STATUTE_S__a29e1be6_0197_49e5_80cd_7423"/>
      <w:bookmarkStart w:id="134" w:name="_PAR__2_ee579ee2_9445_45da_8fe1_32492d5d"/>
      <w:bookmarkStart w:id="135" w:name="_LINE__3_9a1b6489_399f_4efd_bb7d_f562e84"/>
      <w:bookmarkEnd w:id="131"/>
      <w:bookmarkEnd w:id="132"/>
      <w:bookmarkEnd w:id="122"/>
      <w:bookmarkEnd w:id="127"/>
      <w:bookmarkEnd w:id="133"/>
      <w:bookmarkEnd w:id="134"/>
      <w:r>
        <w:rPr>
          <w:rFonts w:eastAsia="Arial" w:cs="Arial" w:ascii="Arial" w:hAnsi="Arial"/>
          <w:b/>
          <w:u w:val="single"/>
        </w:rPr>
        <w:t>§</w:t>
      </w:r>
      <w:bookmarkStart w:id="136" w:name="_STATUTE_NUMBER__e0652695_4ffb_47c1_993d"/>
      <w:r>
        <w:rPr>
          <w:rFonts w:eastAsia="Arial" w:cs="Arial" w:ascii="Arial" w:hAnsi="Arial"/>
          <w:b/>
          <w:u w:val="single"/>
        </w:rPr>
        <w:t>4762</w:t>
      </w:r>
      <w:bookmarkEnd w:id="136"/>
      <w:r>
        <w:rPr>
          <w:rFonts w:eastAsia="Arial" w:cs="Arial" w:ascii="Arial" w:hAnsi="Arial"/>
          <w:b/>
          <w:u w:val="single"/>
        </w:rPr>
        <w:t xml:space="preserve">. </w:t>
      </w:r>
      <w:bookmarkStart w:id="137" w:name="_STATUTE_HEADNOTE__8fc9c71c_8137_4a86_99"/>
      <w:r>
        <w:rPr>
          <w:rFonts w:eastAsia="Arial" w:cs="Arial" w:ascii="Arial" w:hAnsi="Arial"/>
          <w:b/>
          <w:u w:val="single"/>
        </w:rPr>
        <w:t>Prohibited activities</w:t>
      </w:r>
      <w:bookmarkEnd w:id="135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2_ee579ee2_9445_45da_8fe1_32492d5d"/>
      <w:bookmarkStart w:id="139" w:name="_STATUTE_SS__3b623a83_3f92_4595_99d9_8bc"/>
      <w:bookmarkStart w:id="140" w:name="_PAR__3_0ce9ff1c_2db8_4c31_be74_8db95c37"/>
      <w:bookmarkStart w:id="141" w:name="_LINE__4_32b0312f_a925_4648_ba4e_f4f8c89"/>
      <w:bookmarkStart w:id="142" w:name="_STATUTE_NUMBER__301ef638_3b41_428d_941a"/>
      <w:bookmarkEnd w:id="138"/>
      <w:bookmarkEnd w:id="139"/>
      <w:bookmarkEnd w:id="140"/>
      <w:r>
        <w:rPr>
          <w:rFonts w:eastAsia="Arial" w:cs="Arial" w:ascii="Arial" w:hAnsi="Arial"/>
          <w:b/>
          <w:u w:val="single"/>
        </w:rPr>
        <w:t>1</w:t>
      </w:r>
      <w:bookmarkEnd w:id="142"/>
      <w:r>
        <w:rPr>
          <w:rFonts w:eastAsia="Arial" w:cs="Arial" w:ascii="Arial" w:hAnsi="Arial"/>
          <w:b/>
          <w:u w:val="single"/>
        </w:rPr>
        <w:t xml:space="preserve">. </w:t>
      </w:r>
      <w:bookmarkStart w:id="143" w:name="_STATUTE_HEADNOTE__86729110_d04d_4047_b8"/>
      <w:r>
        <w:rPr>
          <w:rFonts w:eastAsia="Arial" w:cs="Arial" w:ascii="Arial" w:hAnsi="Arial"/>
          <w:b/>
          <w:u w:val="single"/>
        </w:rPr>
        <w:t xml:space="preserve">Prohibited activities. </w:t>
      </w:r>
      <w:bookmarkStart w:id="144" w:name="_STATUTE_CONTENT__c45cc72c_f284_4af9_a1b"/>
      <w:bookmarkEnd w:id="143"/>
      <w:r>
        <w:rPr>
          <w:rFonts w:eastAsia="Arial" w:cs="Arial" w:ascii="Arial" w:hAnsi="Arial"/>
          <w:u w:val="single"/>
        </w:rPr>
        <w:t>A law enforcement agency may not: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3_0ce9ff1c_2db8_4c31_be74_8db95c37"/>
      <w:bookmarkStart w:id="146" w:name="_STATUTE_P__a5954ac7_42e4_41fe_8ccd_9f20"/>
      <w:bookmarkStart w:id="147" w:name="_PAR__4_a9d9fc08_f395_430e_b828_4f678d6d"/>
      <w:bookmarkStart w:id="148" w:name="_LINE__5_b3f2a501_1293_4012_a3fb_ce0202f"/>
      <w:bookmarkStart w:id="149" w:name="_STATUTE_NUMBER__ce2ce8aa_8027_49db_a77f"/>
      <w:bookmarkEnd w:id="145"/>
      <w:bookmarkEnd w:id="144"/>
      <w:bookmarkEnd w:id="146"/>
      <w:bookmarkEnd w:id="147"/>
      <w:r>
        <w:rPr>
          <w:rFonts w:eastAsia="Arial" w:cs="Arial" w:ascii="Arial" w:hAnsi="Arial"/>
          <w:u w:val="single"/>
        </w:rPr>
        <w:t>A</w:t>
      </w:r>
      <w:bookmarkEnd w:id="149"/>
      <w:r>
        <w:rPr>
          <w:rFonts w:eastAsia="Arial" w:cs="Arial" w:ascii="Arial" w:hAnsi="Arial"/>
          <w:u w:val="single"/>
        </w:rPr>
        <w:t xml:space="preserve">. </w:t>
      </w:r>
      <w:bookmarkStart w:id="150" w:name="_STATUTE_CONTENT__63bcd454_1660_4945_933"/>
      <w:r>
        <w:rPr>
          <w:rFonts w:eastAsia="Arial" w:cs="Arial" w:ascii="Arial" w:hAnsi="Arial"/>
          <w:u w:val="single"/>
        </w:rPr>
        <w:t xml:space="preserve">Except as provided in subsection 2, use agency or department money or personnel </w:t>
      </w:r>
      <w:bookmarkStart w:id="151" w:name="_LINE__6_96a73aed_815b_42b6_89e9_347b502"/>
      <w:bookmarkEnd w:id="148"/>
      <w:r>
        <w:rPr>
          <w:rFonts w:eastAsia="Arial" w:cs="Arial" w:ascii="Arial" w:hAnsi="Arial"/>
          <w:u w:val="single"/>
        </w:rPr>
        <w:t xml:space="preserve">to investigate, interrogate, detain, detect, stop, arrest or search a person for immigration </w:t>
      </w:r>
      <w:bookmarkStart w:id="152" w:name="_LINE__7_a9480300_27bd_4b30_97d9_66b9a13"/>
      <w:bookmarkEnd w:id="151"/>
      <w:r>
        <w:rPr>
          <w:rFonts w:eastAsia="Arial" w:cs="Arial" w:ascii="Arial" w:hAnsi="Arial"/>
          <w:u w:val="single"/>
        </w:rPr>
        <w:t>enforcement purposes, including: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" w:name="_PAR__4_a9d9fc08_f395_430e_b828_4f678d6d"/>
      <w:bookmarkStart w:id="154" w:name="_PAR__5_e3d7d1d2_f76a_4d47_95b1_4e419ad2"/>
      <w:bookmarkStart w:id="155" w:name="_STATUTE_SP__b6ecd926_3883_41fd_8886_80e"/>
      <w:bookmarkStart w:id="156" w:name="_LINE__8_383f3317_24c0_415e_b935_c510e4b"/>
      <w:bookmarkEnd w:id="153"/>
      <w:bookmarkEnd w:id="150"/>
      <w:bookmarkEnd w:id="154"/>
      <w:bookmarkEnd w:id="155"/>
      <w:r>
        <w:rPr>
          <w:rFonts w:eastAsia="Arial" w:cs="Arial" w:ascii="Arial" w:hAnsi="Arial"/>
          <w:u w:val="single"/>
        </w:rPr>
        <w:t>(</w:t>
      </w:r>
      <w:bookmarkStart w:id="157" w:name="_STATUTE_NUMBER__b653d3ce_5a74_4cdf_9ba4"/>
      <w:r>
        <w:rPr>
          <w:rFonts w:eastAsia="Arial" w:cs="Arial" w:ascii="Arial" w:hAnsi="Arial"/>
          <w:u w:val="single"/>
        </w:rPr>
        <w:t>1</w:t>
      </w:r>
      <w:bookmarkEnd w:id="157"/>
      <w:r>
        <w:rPr>
          <w:rFonts w:eastAsia="Arial" w:cs="Arial" w:ascii="Arial" w:hAnsi="Arial"/>
          <w:u w:val="single"/>
        </w:rPr>
        <w:t xml:space="preserve">) </w:t>
      </w:r>
      <w:bookmarkStart w:id="158" w:name="_STATUTE_CONTENT__b3be1c52_433f_400a_af6"/>
      <w:r>
        <w:rPr>
          <w:rFonts w:eastAsia="Arial" w:cs="Arial" w:ascii="Arial" w:hAnsi="Arial"/>
          <w:u w:val="single"/>
        </w:rPr>
        <w:t>Inquiring into a person's immigration status;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5_e3d7d1d2_f76a_4d47_95b1_4e419ad2"/>
      <w:bookmarkStart w:id="160" w:name="_STATUTE_SP__b6ecd926_3883_41fd_8886_80e"/>
      <w:bookmarkStart w:id="161" w:name="_PAR__6_bc59dfe4_e5a5_4f47_836d_818cea50"/>
      <w:bookmarkStart w:id="162" w:name="_STATUTE_SP__0209f3bb_4435_4be7_94b9_653"/>
      <w:bookmarkStart w:id="163" w:name="_LINE__9_6511b546_6741_4619_9e42_3bd245d"/>
      <w:bookmarkEnd w:id="159"/>
      <w:bookmarkEnd w:id="160"/>
      <w:bookmarkEnd w:id="158"/>
      <w:bookmarkEnd w:id="161"/>
      <w:bookmarkEnd w:id="162"/>
      <w:r>
        <w:rPr>
          <w:rFonts w:eastAsia="Arial" w:cs="Arial" w:ascii="Arial" w:hAnsi="Arial"/>
          <w:u w:val="single"/>
        </w:rPr>
        <w:t>(</w:t>
      </w:r>
      <w:bookmarkStart w:id="164" w:name="_STATUTE_NUMBER__fffd3f78_bd2a_477a_ad31"/>
      <w:r>
        <w:rPr>
          <w:rFonts w:eastAsia="Arial" w:cs="Arial" w:ascii="Arial" w:hAnsi="Arial"/>
          <w:u w:val="single"/>
        </w:rPr>
        <w:t>2</w:t>
      </w:r>
      <w:bookmarkEnd w:id="164"/>
      <w:r>
        <w:rPr>
          <w:rFonts w:eastAsia="Arial" w:cs="Arial" w:ascii="Arial" w:hAnsi="Arial"/>
          <w:u w:val="single"/>
        </w:rPr>
        <w:t xml:space="preserve">) </w:t>
      </w:r>
      <w:bookmarkStart w:id="165" w:name="_STATUTE_CONTENT__da22d6af_aaa7_4dbf_8d2"/>
      <w:r>
        <w:rPr>
          <w:rFonts w:eastAsia="Arial" w:cs="Arial" w:ascii="Arial" w:hAnsi="Arial"/>
          <w:u w:val="single"/>
        </w:rPr>
        <w:t>Detaining a person on the basis of a hold request;</w:t>
      </w:r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6_bc59dfe4_e5a5_4f47_836d_818cea50"/>
      <w:bookmarkStart w:id="167" w:name="_STATUTE_SP__0209f3bb_4435_4be7_94b9_653"/>
      <w:bookmarkStart w:id="168" w:name="_PAR__7_620ab085_0499_4d80_a7f4_3e39e29e"/>
      <w:bookmarkStart w:id="169" w:name="_STATUTE_SP__26810b17_4089_4941_9711_9d3"/>
      <w:bookmarkStart w:id="170" w:name="_LINE__10_5b71972b_8dc8_4540_8e59_2d378e"/>
      <w:bookmarkEnd w:id="166"/>
      <w:bookmarkEnd w:id="167"/>
      <w:bookmarkEnd w:id="165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89c17352_0ea2_4b51_bd6c"/>
      <w:r>
        <w:rPr>
          <w:rFonts w:eastAsia="Arial" w:cs="Arial" w:ascii="Arial" w:hAnsi="Arial"/>
          <w:u w:val="single"/>
        </w:rPr>
        <w:t>3</w:t>
      </w:r>
      <w:bookmarkEnd w:id="171"/>
      <w:r>
        <w:rPr>
          <w:rFonts w:eastAsia="Arial" w:cs="Arial" w:ascii="Arial" w:hAnsi="Arial"/>
          <w:u w:val="single"/>
        </w:rPr>
        <w:t xml:space="preserve">) </w:t>
      </w:r>
      <w:bookmarkStart w:id="172" w:name="_STATUTE_CONTENT__35733acd_b46d_45ed_9c1"/>
      <w:r>
        <w:rPr>
          <w:rFonts w:eastAsia="Arial" w:cs="Arial" w:ascii="Arial" w:hAnsi="Arial"/>
          <w:u w:val="single"/>
        </w:rPr>
        <w:t xml:space="preserve">Providing information regarding the person's release date unless that </w:t>
      </w:r>
      <w:bookmarkStart w:id="173" w:name="_LINE__11_faa8a118_1340_4c97_871f_266d94"/>
      <w:bookmarkEnd w:id="170"/>
      <w:r>
        <w:rPr>
          <w:rFonts w:eastAsia="Arial" w:cs="Arial" w:ascii="Arial" w:hAnsi="Arial"/>
          <w:u w:val="single"/>
        </w:rPr>
        <w:t>information is available to the public;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7_620ab085_0499_4d80_a7f4_3e39e29e"/>
      <w:bookmarkStart w:id="175" w:name="_STATUTE_SP__26810b17_4089_4941_9711_9d3"/>
      <w:bookmarkStart w:id="176" w:name="_PAR__8_887a35ba_7654_4afb_adf2_8c47b8dd"/>
      <w:bookmarkStart w:id="177" w:name="_STATUTE_SP__fdae9836_4811_4f52_be99_550"/>
      <w:bookmarkStart w:id="178" w:name="_LINE__12_9125d313_b319_46fc_985a_472bdc"/>
      <w:bookmarkEnd w:id="174"/>
      <w:bookmarkEnd w:id="175"/>
      <w:bookmarkEnd w:id="172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be3cfd95_a4d4_4ca7_82e9"/>
      <w:r>
        <w:rPr>
          <w:rFonts w:eastAsia="Arial" w:cs="Arial" w:ascii="Arial" w:hAnsi="Arial"/>
          <w:u w:val="single"/>
        </w:rPr>
        <w:t>4</w:t>
      </w:r>
      <w:bookmarkEnd w:id="179"/>
      <w:r>
        <w:rPr>
          <w:rFonts w:eastAsia="Arial" w:cs="Arial" w:ascii="Arial" w:hAnsi="Arial"/>
          <w:u w:val="single"/>
        </w:rPr>
        <w:t xml:space="preserve">) </w:t>
      </w:r>
      <w:bookmarkStart w:id="180" w:name="_STATUTE_CONTENT__08a09710_44a7_4cde_b10"/>
      <w:r>
        <w:rPr>
          <w:rFonts w:eastAsia="Arial" w:cs="Arial" w:ascii="Arial" w:hAnsi="Arial"/>
          <w:u w:val="single"/>
        </w:rPr>
        <w:t xml:space="preserve">Providing personal information about the person, including the person's home </w:t>
      </w:r>
      <w:bookmarkStart w:id="181" w:name="_LINE__13_d9001bbf_ceb5_4191_a7a8_0662ea"/>
      <w:bookmarkEnd w:id="178"/>
      <w:r>
        <w:rPr>
          <w:rFonts w:eastAsia="Arial" w:cs="Arial" w:ascii="Arial" w:hAnsi="Arial"/>
          <w:u w:val="single"/>
        </w:rPr>
        <w:t>address or work address;</w:t>
      </w:r>
      <w:bookmarkEnd w:id="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8_887a35ba_7654_4afb_adf2_8c47b8dd"/>
      <w:bookmarkStart w:id="183" w:name="_STATUTE_SP__fdae9836_4811_4f52_be99_550"/>
      <w:bookmarkStart w:id="184" w:name="_PAR__9_34ac7c47_88c6_41ed_8e10_5d8ca494"/>
      <w:bookmarkStart w:id="185" w:name="_STATUTE_SP__aceffbc8_96d3_4aee_94ba_bf1"/>
      <w:bookmarkStart w:id="186" w:name="_LINE__14_1347816d_0260_4c03_b5a0_1bbecc"/>
      <w:bookmarkEnd w:id="182"/>
      <w:bookmarkEnd w:id="183"/>
      <w:bookmarkEnd w:id="180"/>
      <w:bookmarkEnd w:id="184"/>
      <w:bookmarkEnd w:id="185"/>
      <w:r>
        <w:rPr>
          <w:rFonts w:eastAsia="Arial" w:cs="Arial" w:ascii="Arial" w:hAnsi="Arial"/>
          <w:u w:val="single"/>
        </w:rPr>
        <w:t>(</w:t>
      </w:r>
      <w:bookmarkStart w:id="187" w:name="_STATUTE_NUMBER__10f4c9bd_3886_4b12_a24c"/>
      <w:r>
        <w:rPr>
          <w:rFonts w:eastAsia="Arial" w:cs="Arial" w:ascii="Arial" w:hAnsi="Arial"/>
          <w:u w:val="single"/>
        </w:rPr>
        <w:t>5</w:t>
      </w:r>
      <w:bookmarkEnd w:id="187"/>
      <w:r>
        <w:rPr>
          <w:rFonts w:eastAsia="Arial" w:cs="Arial" w:ascii="Arial" w:hAnsi="Arial"/>
          <w:u w:val="single"/>
        </w:rPr>
        <w:t xml:space="preserve">) </w:t>
      </w:r>
      <w:bookmarkStart w:id="188" w:name="_STATUTE_CONTENT__78c9ee12_6801_4fd2_9e0"/>
      <w:r>
        <w:rPr>
          <w:rFonts w:eastAsia="Arial" w:cs="Arial" w:ascii="Arial" w:hAnsi="Arial"/>
          <w:u w:val="single"/>
        </w:rPr>
        <w:t>Making or intentionally participating in an arrest based upon a hold request;</w:t>
      </w:r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9" w:name="_PAR__9_34ac7c47_88c6_41ed_8e10_5d8ca494"/>
      <w:bookmarkStart w:id="190" w:name="_STATUTE_SP__aceffbc8_96d3_4aee_94ba_bf1"/>
      <w:bookmarkStart w:id="191" w:name="_PAR__10_642be7dd_73ec_40ea_8ec0_3c40912"/>
      <w:bookmarkStart w:id="192" w:name="_STATUTE_SP__887d441e_0a80_433e_8ab4_94e"/>
      <w:bookmarkStart w:id="193" w:name="_LINE__15_1d9ffdc3_7299_4c42_9bb0_7c32d5"/>
      <w:bookmarkEnd w:id="189"/>
      <w:bookmarkEnd w:id="190"/>
      <w:bookmarkEnd w:id="188"/>
      <w:bookmarkEnd w:id="191"/>
      <w:bookmarkEnd w:id="192"/>
      <w:r>
        <w:rPr>
          <w:rFonts w:eastAsia="Arial" w:cs="Arial" w:ascii="Arial" w:hAnsi="Arial"/>
          <w:u w:val="single"/>
        </w:rPr>
        <w:t>(</w:t>
      </w:r>
      <w:bookmarkStart w:id="194" w:name="_STATUTE_NUMBER__8ca68494_9326_4c25_8f40"/>
      <w:r>
        <w:rPr>
          <w:rFonts w:eastAsia="Arial" w:cs="Arial" w:ascii="Arial" w:hAnsi="Arial"/>
          <w:u w:val="single"/>
        </w:rPr>
        <w:t>6</w:t>
      </w:r>
      <w:bookmarkEnd w:id="194"/>
      <w:r>
        <w:rPr>
          <w:rFonts w:eastAsia="Arial" w:cs="Arial" w:ascii="Arial" w:hAnsi="Arial"/>
          <w:u w:val="single"/>
        </w:rPr>
        <w:t xml:space="preserve">) </w:t>
      </w:r>
      <w:bookmarkStart w:id="195" w:name="_STATUTE_CONTENT__28877d53_ba1d_46eb_838"/>
      <w:r>
        <w:rPr>
          <w:rFonts w:eastAsia="Arial" w:cs="Arial" w:ascii="Arial" w:hAnsi="Arial"/>
          <w:u w:val="single"/>
        </w:rPr>
        <w:t xml:space="preserve">Assisting immigration authorities in activities described in 8 United States </w:t>
      </w:r>
      <w:bookmarkStart w:id="196" w:name="_LINE__16_ae9836fa_bf4f_475d_965e_a5eb44"/>
      <w:bookmarkEnd w:id="193"/>
      <w:r>
        <w:rPr>
          <w:rFonts w:eastAsia="Arial" w:cs="Arial" w:ascii="Arial" w:hAnsi="Arial"/>
          <w:u w:val="single"/>
        </w:rPr>
        <w:t>Code, Section 1357(a)(3); or</w:t>
      </w:r>
      <w:bookmarkEnd w:id="1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" w:name="_PAR__10_642be7dd_73ec_40ea_8ec0_3c40912"/>
      <w:bookmarkStart w:id="198" w:name="_STATUTE_SP__887d441e_0a80_433e_8ab4_94e"/>
      <w:bookmarkStart w:id="199" w:name="_PAR__11_dcd0e08e_95a4_4bd0_89b2_9564b62"/>
      <w:bookmarkStart w:id="200" w:name="_STATUTE_SP__91c588f9_8278_4d4f_980e_8b3"/>
      <w:bookmarkStart w:id="201" w:name="_LINE__17_d999975d_e933_4207_a265_61de0c"/>
      <w:bookmarkEnd w:id="197"/>
      <w:bookmarkEnd w:id="198"/>
      <w:bookmarkEnd w:id="195"/>
      <w:bookmarkEnd w:id="199"/>
      <w:bookmarkEnd w:id="200"/>
      <w:r>
        <w:rPr>
          <w:rFonts w:eastAsia="Arial" w:cs="Arial" w:ascii="Arial" w:hAnsi="Arial"/>
          <w:u w:val="single"/>
        </w:rPr>
        <w:t>(</w:t>
      </w:r>
      <w:bookmarkStart w:id="202" w:name="_STATUTE_NUMBER__dde09434_993d_4886_9284"/>
      <w:r>
        <w:rPr>
          <w:rFonts w:eastAsia="Arial" w:cs="Arial" w:ascii="Arial" w:hAnsi="Arial"/>
          <w:u w:val="single"/>
        </w:rPr>
        <w:t>7</w:t>
      </w:r>
      <w:bookmarkEnd w:id="202"/>
      <w:r>
        <w:rPr>
          <w:rFonts w:eastAsia="Arial" w:cs="Arial" w:ascii="Arial" w:hAnsi="Arial"/>
          <w:u w:val="single"/>
        </w:rPr>
        <w:t xml:space="preserve">) </w:t>
      </w:r>
      <w:bookmarkStart w:id="203" w:name="_STATUTE_CONTENT__2037fade_1ca0_4ff5_a4e"/>
      <w:r>
        <w:rPr>
          <w:rFonts w:eastAsia="Arial" w:cs="Arial" w:ascii="Arial" w:hAnsi="Arial"/>
          <w:u w:val="single"/>
        </w:rPr>
        <w:t>Performing the functions of an immigration authority;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STATUTE_P__a5954ac7_42e4_41fe_8ccd_9f20"/>
      <w:bookmarkStart w:id="205" w:name="_PAR__11_dcd0e08e_95a4_4bd0_89b2_9564b62"/>
      <w:bookmarkStart w:id="206" w:name="_STATUTE_SP__91c588f9_8278_4d4f_980e_8b3"/>
      <w:bookmarkStart w:id="207" w:name="_PAR__12_9e468139_1308_4a3e_a5d9_c84f97d"/>
      <w:bookmarkStart w:id="208" w:name="_STATUTE_P__07043b43_f0a1_4ec7_8320_809d"/>
      <w:bookmarkStart w:id="209" w:name="_LINE__18_e4e10b97_ddfd_47fd_853b_ce294b"/>
      <w:bookmarkStart w:id="210" w:name="_STATUTE_NUMBER__189c3c8b_313c_41bb_af57"/>
      <w:bookmarkEnd w:id="204"/>
      <w:bookmarkEnd w:id="205"/>
      <w:bookmarkEnd w:id="206"/>
      <w:bookmarkEnd w:id="203"/>
      <w:bookmarkEnd w:id="207"/>
      <w:bookmarkEnd w:id="208"/>
      <w:r>
        <w:rPr>
          <w:rFonts w:eastAsia="Arial" w:cs="Arial" w:ascii="Arial" w:hAnsi="Arial"/>
          <w:u w:val="single"/>
        </w:rPr>
        <w:t>B</w:t>
      </w:r>
      <w:bookmarkEnd w:id="210"/>
      <w:r>
        <w:rPr>
          <w:rFonts w:eastAsia="Arial" w:cs="Arial" w:ascii="Arial" w:hAnsi="Arial"/>
          <w:u w:val="single"/>
        </w:rPr>
        <w:t xml:space="preserve">. </w:t>
      </w:r>
      <w:bookmarkStart w:id="211" w:name="_STATUTE_CONTENT__b1f32cbb_744e_4521_907"/>
      <w:r>
        <w:rPr>
          <w:rFonts w:eastAsia="Arial" w:cs="Arial" w:ascii="Arial" w:hAnsi="Arial"/>
          <w:u w:val="single"/>
        </w:rPr>
        <w:t xml:space="preserve">Place a law enforcement officer under the supervision of a federal agency or employ </w:t>
      </w:r>
      <w:bookmarkStart w:id="212" w:name="_LINE__19_e0b4d59f_ddbd_4ba2_b81a_a59d94"/>
      <w:bookmarkEnd w:id="209"/>
      <w:r>
        <w:rPr>
          <w:rFonts w:eastAsia="Arial" w:cs="Arial" w:ascii="Arial" w:hAnsi="Arial"/>
          <w:u w:val="single"/>
        </w:rPr>
        <w:t xml:space="preserve">a law enforcement officer deputized as a special federal officer or special federal </w:t>
      </w:r>
      <w:bookmarkStart w:id="213" w:name="_LINE__20_74b0aa68_d398_4be0_8fcb_9a1721"/>
      <w:bookmarkEnd w:id="212"/>
      <w:r>
        <w:rPr>
          <w:rFonts w:eastAsia="Arial" w:cs="Arial" w:ascii="Arial" w:hAnsi="Arial"/>
          <w:u w:val="single"/>
        </w:rPr>
        <w:t>deputy for immigration enforcement;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12_9e468139_1308_4a3e_a5d9_c84f97d"/>
      <w:bookmarkStart w:id="215" w:name="_STATUTE_P__07043b43_f0a1_4ec7_8320_809d"/>
      <w:bookmarkStart w:id="216" w:name="_PAR__13_23a33b8d_2c61_482e_9d6b_6520ab6"/>
      <w:bookmarkStart w:id="217" w:name="_STATUTE_P__3bfb620f_6e44_45a7_9c77_09bf"/>
      <w:bookmarkStart w:id="218" w:name="_LINE__21_9dcab4ed_cde9_4912_8c44_a559dc"/>
      <w:bookmarkStart w:id="219" w:name="_STATUTE_NUMBER__05528923_1785_41b7_a435"/>
      <w:bookmarkEnd w:id="214"/>
      <w:bookmarkEnd w:id="215"/>
      <w:bookmarkEnd w:id="211"/>
      <w:bookmarkEnd w:id="216"/>
      <w:bookmarkEnd w:id="217"/>
      <w:r>
        <w:rPr>
          <w:rFonts w:eastAsia="Arial" w:cs="Arial" w:ascii="Arial" w:hAnsi="Arial"/>
          <w:u w:val="single"/>
        </w:rPr>
        <w:t>C</w:t>
      </w:r>
      <w:bookmarkEnd w:id="219"/>
      <w:r>
        <w:rPr>
          <w:rFonts w:eastAsia="Arial" w:cs="Arial" w:ascii="Arial" w:hAnsi="Arial"/>
          <w:u w:val="single"/>
        </w:rPr>
        <w:t xml:space="preserve">. </w:t>
      </w:r>
      <w:bookmarkStart w:id="220" w:name="_STATUTE_CONTENT__09429b9c_7602_43c8_9cf"/>
      <w:r>
        <w:rPr>
          <w:rFonts w:eastAsia="Arial" w:cs="Arial" w:ascii="Arial" w:hAnsi="Arial"/>
          <w:u w:val="single"/>
        </w:rPr>
        <w:t xml:space="preserve">Use an agent or employee of an immigration authority as an interpreter for local law </w:t>
      </w:r>
      <w:bookmarkStart w:id="221" w:name="_LINE__22_3f543288_5733_45e6_bd31_eb0201"/>
      <w:bookmarkEnd w:id="218"/>
      <w:r>
        <w:rPr>
          <w:rFonts w:eastAsia="Arial" w:cs="Arial" w:ascii="Arial" w:hAnsi="Arial"/>
          <w:u w:val="single"/>
        </w:rPr>
        <w:t xml:space="preserve">enforcement agency matters regarding a person in the law enforcement agency's </w:t>
      </w:r>
      <w:bookmarkStart w:id="222" w:name="_LINE__23_31046f56_6cca_45c9_81c0_e10405"/>
      <w:bookmarkEnd w:id="221"/>
      <w:r>
        <w:rPr>
          <w:rFonts w:eastAsia="Arial" w:cs="Arial" w:ascii="Arial" w:hAnsi="Arial"/>
          <w:u w:val="single"/>
        </w:rPr>
        <w:t>custody;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13_23a33b8d_2c61_482e_9d6b_6520ab6"/>
      <w:bookmarkStart w:id="224" w:name="_STATUTE_P__3bfb620f_6e44_45a7_9c77_09bf"/>
      <w:bookmarkStart w:id="225" w:name="_PAR__14_a2648142_d15e_4119_b30e_1578fe9"/>
      <w:bookmarkStart w:id="226" w:name="_STATUTE_P__138b92b1_22bd_49ba_97af_adb0"/>
      <w:bookmarkStart w:id="227" w:name="_LINE__24_28f854bc_1bd5_47d3_9555_cf07a6"/>
      <w:bookmarkStart w:id="228" w:name="_STATUTE_NUMBER__5f642e9f_2556_46d4_88d1"/>
      <w:bookmarkEnd w:id="223"/>
      <w:bookmarkEnd w:id="224"/>
      <w:bookmarkEnd w:id="220"/>
      <w:bookmarkEnd w:id="225"/>
      <w:bookmarkEnd w:id="226"/>
      <w:r>
        <w:rPr>
          <w:rFonts w:eastAsia="Arial" w:cs="Arial" w:ascii="Arial" w:hAnsi="Arial"/>
          <w:u w:val="single"/>
        </w:rPr>
        <w:t>D</w:t>
      </w:r>
      <w:bookmarkEnd w:id="228"/>
      <w:r>
        <w:rPr>
          <w:rFonts w:eastAsia="Arial" w:cs="Arial" w:ascii="Arial" w:hAnsi="Arial"/>
          <w:u w:val="single"/>
        </w:rPr>
        <w:t xml:space="preserve">. </w:t>
      </w:r>
      <w:bookmarkStart w:id="229" w:name="_STATUTE_CONTENT__c6cf8aea_b3a8_4511_98b"/>
      <w:r>
        <w:rPr>
          <w:rFonts w:eastAsia="Arial" w:cs="Arial" w:ascii="Arial" w:hAnsi="Arial"/>
          <w:u w:val="single"/>
        </w:rPr>
        <w:t xml:space="preserve">Transfer a person to an immigration authority unless authorized by a court order or </w:t>
      </w:r>
      <w:bookmarkStart w:id="230" w:name="_LINE__25_4ce05c5a_ce79_4836_b6fb_440089"/>
      <w:bookmarkEnd w:id="227"/>
      <w:r>
        <w:rPr>
          <w:rFonts w:eastAsia="Arial" w:cs="Arial" w:ascii="Arial" w:hAnsi="Arial"/>
          <w:u w:val="single"/>
        </w:rPr>
        <w:t>criminal warrant; or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14_a2648142_d15e_4119_b30e_1578fe9"/>
      <w:bookmarkStart w:id="232" w:name="_STATUTE_P__138b92b1_22bd_49ba_97af_adb0"/>
      <w:bookmarkStart w:id="233" w:name="_PAR__15_cdee95de_f9d4_46a8_8b2e_27bbde4"/>
      <w:bookmarkStart w:id="234" w:name="_STATUTE_P__fb767239_0c81_4164_8727_b6de"/>
      <w:bookmarkStart w:id="235" w:name="_LINE__26_3d3a1484_cbc6_4538_b9c9_10b928"/>
      <w:bookmarkStart w:id="236" w:name="_STATUTE_NUMBER__23ab6ac3_ce08_42b1_8e59"/>
      <w:bookmarkEnd w:id="231"/>
      <w:bookmarkEnd w:id="232"/>
      <w:bookmarkEnd w:id="229"/>
      <w:bookmarkEnd w:id="233"/>
      <w:bookmarkEnd w:id="234"/>
      <w:r>
        <w:rPr>
          <w:rFonts w:eastAsia="Arial" w:cs="Arial" w:ascii="Arial" w:hAnsi="Arial"/>
          <w:u w:val="single"/>
        </w:rPr>
        <w:t>E</w:t>
      </w:r>
      <w:bookmarkEnd w:id="236"/>
      <w:r>
        <w:rPr>
          <w:rFonts w:eastAsia="Arial" w:cs="Arial" w:ascii="Arial" w:hAnsi="Arial"/>
          <w:u w:val="single"/>
        </w:rPr>
        <w:t xml:space="preserve">. </w:t>
      </w:r>
      <w:bookmarkStart w:id="237" w:name="_STATUTE_CONTENT__d1e6c262_27c3_45cd_b20"/>
      <w:r>
        <w:rPr>
          <w:rFonts w:eastAsia="Arial" w:cs="Arial" w:ascii="Arial" w:hAnsi="Arial"/>
          <w:u w:val="single"/>
        </w:rPr>
        <w:t xml:space="preserve">Provide office space within a law enforcement agency facility for use by an </w:t>
      </w:r>
      <w:bookmarkStart w:id="238" w:name="_LINE__27_645d14b8_f349_4b5d_8647_7a52bf"/>
      <w:bookmarkEnd w:id="235"/>
      <w:r>
        <w:rPr>
          <w:rFonts w:eastAsia="Arial" w:cs="Arial" w:ascii="Arial" w:hAnsi="Arial"/>
          <w:u w:val="single"/>
        </w:rPr>
        <w:t>immigration authority for a generalized search of or inquiry about an inmate.</w:t>
      </w:r>
      <w:bookmarkEnd w:id="2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9" w:name="_PAR__15_cdee95de_f9d4_46a8_8b2e_27bbde4"/>
      <w:bookmarkStart w:id="240" w:name="_STATUTE_P__fb767239_0c81_4164_8727_b6de"/>
      <w:bookmarkStart w:id="241" w:name="_PAR__16_684943b9_2829_45cc_af56_1e787a5"/>
      <w:bookmarkStart w:id="242" w:name="_STATUTE_CONTENT__f4bd137d_c5cc_4337_b4a"/>
      <w:bookmarkStart w:id="243" w:name="_STATUTE_P__5ac76da6_0147_4615_ac4c_ed8c"/>
      <w:bookmarkStart w:id="244" w:name="_LINE__28_e582671d_9c28_499a_81c7_5c5cc7"/>
      <w:bookmarkEnd w:id="239"/>
      <w:bookmarkEnd w:id="240"/>
      <w:bookmarkEnd w:id="237"/>
      <w:bookmarkEnd w:id="241"/>
      <w:bookmarkEnd w:id="242"/>
      <w:bookmarkEnd w:id="243"/>
      <w:r>
        <w:rPr>
          <w:rFonts w:eastAsia="Arial" w:cs="Arial" w:ascii="Arial" w:hAnsi="Arial"/>
          <w:u w:val="single"/>
        </w:rPr>
        <w:t xml:space="preserve">With the exception of willful or wanton misconduct, a law enforcement agency that acts in </w:t>
      </w:r>
      <w:bookmarkStart w:id="245" w:name="_LINE__29_c4653ae9_5ad6_4f17_8578_35da58"/>
      <w:bookmarkEnd w:id="244"/>
      <w:r>
        <w:rPr>
          <w:rFonts w:eastAsia="Arial" w:cs="Arial" w:ascii="Arial" w:hAnsi="Arial"/>
          <w:u w:val="single"/>
        </w:rPr>
        <w:t xml:space="preserve">good faith compliance with this section in releasing a person subject to a hold request is </w:t>
      </w:r>
      <w:bookmarkStart w:id="246" w:name="_LINE__30_aa871682_534f_4a24_8b14_05f353"/>
      <w:bookmarkEnd w:id="245"/>
      <w:r>
        <w:rPr>
          <w:rFonts w:eastAsia="Arial" w:cs="Arial" w:ascii="Arial" w:hAnsi="Arial"/>
          <w:u w:val="single"/>
        </w:rPr>
        <w:t>immune from civil or criminal liability as a result of making the release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STATUTE_SS__3b623a83_3f92_4595_99d9_8bc"/>
      <w:bookmarkStart w:id="248" w:name="_PAR__16_684943b9_2829_45cc_af56_1e787a5"/>
      <w:bookmarkStart w:id="249" w:name="_STATUTE_CONTENT__f4bd137d_c5cc_4337_b4a"/>
      <w:bookmarkStart w:id="250" w:name="_STATUTE_P__5ac76da6_0147_4615_ac4c_ed8c"/>
      <w:bookmarkStart w:id="251" w:name="_STATUTE_SS__e1a18547_08cf_4615_8e04_1d2"/>
      <w:bookmarkStart w:id="252" w:name="_PAR__17_896c8a76_ee45_4d0c_b0a1_9f0a097"/>
      <w:bookmarkStart w:id="253" w:name="_LINE__31_5756df32_cb24_43b3_999d_7409d8"/>
      <w:bookmarkStart w:id="254" w:name="_STATUTE_NUMBER__aab94330_e6e7_4ea1_8066"/>
      <w:bookmarkEnd w:id="247"/>
      <w:bookmarkEnd w:id="248"/>
      <w:bookmarkEnd w:id="249"/>
      <w:bookmarkEnd w:id="250"/>
      <w:bookmarkEnd w:id="251"/>
      <w:bookmarkEnd w:id="252"/>
      <w:r>
        <w:rPr>
          <w:rFonts w:eastAsia="Arial" w:cs="Arial" w:ascii="Arial" w:hAnsi="Arial"/>
          <w:b/>
          <w:u w:val="single"/>
        </w:rPr>
        <w:t>2</w:t>
      </w:r>
      <w:bookmarkEnd w:id="254"/>
      <w:r>
        <w:rPr>
          <w:rFonts w:eastAsia="Arial" w:cs="Arial" w:ascii="Arial" w:hAnsi="Arial"/>
          <w:b/>
          <w:u w:val="single"/>
        </w:rPr>
        <w:t xml:space="preserve">. </w:t>
      </w:r>
      <w:bookmarkStart w:id="255" w:name="_STATUTE_HEADNOTE__975e1c21_7a34_4575_ae"/>
      <w:r>
        <w:rPr>
          <w:rFonts w:eastAsia="Arial" w:cs="Arial" w:ascii="Arial" w:hAnsi="Arial"/>
          <w:b/>
          <w:u w:val="single"/>
        </w:rPr>
        <w:t>Permitted activities.</w:t>
      </w:r>
      <w:r>
        <w:rPr>
          <w:rFonts w:eastAsia="Arial" w:cs="Arial" w:ascii="Arial" w:hAnsi="Arial"/>
          <w:u w:val="single"/>
        </w:rPr>
        <w:t xml:space="preserve"> </w:t>
      </w:r>
      <w:bookmarkStart w:id="256" w:name="_STATUTE_CONTENT__fd76ee23_03d2_40d3_949"/>
      <w:bookmarkEnd w:id="255"/>
      <w:r>
        <w:rPr>
          <w:rFonts w:eastAsia="Arial" w:cs="Arial" w:ascii="Arial" w:hAnsi="Arial"/>
          <w:u w:val="single"/>
        </w:rPr>
        <w:t xml:space="preserve">Notwithstanding the provisions of subsection 1, if an activity </w:t>
      </w:r>
      <w:bookmarkStart w:id="257" w:name="_LINE__32_ccf80d06_1260_4d87_9903_864fc6"/>
      <w:bookmarkEnd w:id="253"/>
      <w:r>
        <w:rPr>
          <w:rFonts w:eastAsia="Arial" w:cs="Arial" w:ascii="Arial" w:hAnsi="Arial"/>
          <w:u w:val="single"/>
        </w:rPr>
        <w:t xml:space="preserve">does not violate a policy of the law enforcement agency or a state or local law or policy of </w:t>
      </w:r>
      <w:bookmarkStart w:id="258" w:name="_LINE__33_b3247d7f_dc7e_4aa7_9c58_e0ff8e"/>
      <w:bookmarkEnd w:id="257"/>
      <w:r>
        <w:rPr>
          <w:rFonts w:eastAsia="Arial" w:cs="Arial" w:ascii="Arial" w:hAnsi="Arial"/>
          <w:u w:val="single"/>
        </w:rPr>
        <w:t>the jurisdiction in which the agency is operating, a law enforcement agency may: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7_896c8a76_ee45_4d0c_b0a1_9f0a097"/>
      <w:bookmarkStart w:id="260" w:name="_PAR__18_60f2198e_d4a8_47b9_beb2_8ae3985"/>
      <w:bookmarkStart w:id="261" w:name="_STATUTE_P__533119ec_a978_451e_b613_6cf1"/>
      <w:bookmarkStart w:id="262" w:name="_LINE__34_94f44479_fbb3_4cd1_8ed7_ea5c43"/>
      <w:bookmarkStart w:id="263" w:name="_STATUTE_NUMBER__1fe1e55d_11ac_4723_b316"/>
      <w:bookmarkEnd w:id="259"/>
      <w:bookmarkEnd w:id="256"/>
      <w:bookmarkEnd w:id="260"/>
      <w:bookmarkEnd w:id="261"/>
      <w:r>
        <w:rPr>
          <w:rFonts w:eastAsia="Arial" w:cs="Arial" w:ascii="Arial" w:hAnsi="Arial"/>
          <w:u w:val="single"/>
        </w:rPr>
        <w:t>A</w:t>
      </w:r>
      <w:bookmarkEnd w:id="263"/>
      <w:r>
        <w:rPr>
          <w:rFonts w:eastAsia="Arial" w:cs="Arial" w:ascii="Arial" w:hAnsi="Arial"/>
          <w:u w:val="single"/>
        </w:rPr>
        <w:t xml:space="preserve">. </w:t>
      </w:r>
      <w:bookmarkStart w:id="264" w:name="_STATUTE_CONTENT__248ff25e_ce0a_451a_801"/>
      <w:r>
        <w:rPr>
          <w:rFonts w:eastAsia="Arial" w:cs="Arial" w:ascii="Arial" w:hAnsi="Arial"/>
          <w:u w:val="single"/>
        </w:rPr>
        <w:t xml:space="preserve">Investigate, take enforcement action against or detain a person upon reasonable </w:t>
      </w:r>
      <w:bookmarkStart w:id="265" w:name="_LINE__35_e9d635e1_dc70_42a9_88e8_b25a42"/>
      <w:bookmarkEnd w:id="262"/>
      <w:r>
        <w:rPr>
          <w:rFonts w:eastAsia="Arial" w:cs="Arial" w:ascii="Arial" w:hAnsi="Arial"/>
          <w:u w:val="single"/>
        </w:rPr>
        <w:t xml:space="preserve">suspicion of or arrest a person for a violation of 8 United States Code, Section 1326 </w:t>
      </w:r>
      <w:bookmarkStart w:id="266" w:name="_LINE__36_a7a1b566_90ce_418f_90bf_edb588"/>
      <w:bookmarkEnd w:id="265"/>
      <w:r>
        <w:rPr>
          <w:rFonts w:eastAsia="Arial" w:cs="Arial" w:ascii="Arial" w:hAnsi="Arial"/>
          <w:u w:val="single"/>
        </w:rPr>
        <w:t xml:space="preserve">that may be subject to the enhancement specified under 8 United States Code, Section </w:t>
      </w:r>
      <w:bookmarkStart w:id="267" w:name="_LINE__37_155edd7d_6a22_4db0_9117_45de5a"/>
      <w:bookmarkEnd w:id="266"/>
      <w:r>
        <w:rPr>
          <w:rFonts w:eastAsia="Arial" w:cs="Arial" w:ascii="Arial" w:hAnsi="Arial"/>
          <w:u w:val="single"/>
        </w:rPr>
        <w:t xml:space="preserve">1326(b)(2) and that is detected during an unrelated law enforcement activity. A transfer </w:t>
      </w:r>
      <w:bookmarkStart w:id="268" w:name="_LINE__38_eedad8ef_3e02_4918_981f_17ca22"/>
      <w:bookmarkEnd w:id="267"/>
      <w:r>
        <w:rPr>
          <w:rFonts w:eastAsia="Arial" w:cs="Arial" w:ascii="Arial" w:hAnsi="Arial"/>
          <w:u w:val="single"/>
        </w:rPr>
        <w:t xml:space="preserve">to an immigration authority under this paragraph is permitted only if authorized by a </w:t>
      </w:r>
      <w:bookmarkStart w:id="269" w:name="_LINE__39_6eaf9415_b635_41d4_8fc4_c86784"/>
      <w:bookmarkEnd w:id="268"/>
      <w:r>
        <w:rPr>
          <w:rFonts w:eastAsia="Arial" w:cs="Arial" w:ascii="Arial" w:hAnsi="Arial"/>
          <w:u w:val="single"/>
        </w:rPr>
        <w:t>court order or criminal warrant;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8_60f2198e_d4a8_47b9_beb2_8ae3985"/>
      <w:bookmarkStart w:id="271" w:name="_STATUTE_P__533119ec_a978_451e_b613_6cf1"/>
      <w:bookmarkStart w:id="272" w:name="_PAGE__3_a0e17418_b5db_4d08_a7b3_cb9ba5a"/>
      <w:bookmarkStart w:id="273" w:name="_PAR__1_755d6691_0f41_4e8c_8b89_b9c4ad9f"/>
      <w:bookmarkStart w:id="274" w:name="_STATUTE_P__e377b5ff_afbd_4788_9741_187c"/>
      <w:bookmarkStart w:id="275" w:name="_LINE__1_96377449_224b_4f28_8cf3_881931e"/>
      <w:bookmarkStart w:id="276" w:name="_STATUTE_NUMBER__042ae236_fa81_479c_9b3c"/>
      <w:bookmarkEnd w:id="126"/>
      <w:bookmarkEnd w:id="270"/>
      <w:bookmarkEnd w:id="271"/>
      <w:bookmarkEnd w:id="264"/>
      <w:bookmarkEnd w:id="272"/>
      <w:bookmarkEnd w:id="273"/>
      <w:bookmarkEnd w:id="274"/>
      <w:r>
        <w:rPr>
          <w:rFonts w:eastAsia="Arial" w:cs="Arial" w:ascii="Arial" w:hAnsi="Arial"/>
          <w:u w:val="single"/>
        </w:rPr>
        <w:t>B</w:t>
      </w:r>
      <w:bookmarkEnd w:id="276"/>
      <w:r>
        <w:rPr>
          <w:rFonts w:eastAsia="Arial" w:cs="Arial" w:ascii="Arial" w:hAnsi="Arial"/>
          <w:u w:val="single"/>
        </w:rPr>
        <w:t xml:space="preserve">. </w:t>
      </w:r>
      <w:bookmarkStart w:id="277" w:name="_STATUTE_CONTENT__cebf8bf9_0fcb_456a_96a"/>
      <w:r>
        <w:rPr>
          <w:rFonts w:eastAsia="Arial" w:cs="Arial" w:ascii="Arial" w:hAnsi="Arial"/>
          <w:u w:val="single"/>
        </w:rPr>
        <w:t xml:space="preserve">Respond to a request from an immigration authority for information about a specific </w:t>
      </w:r>
      <w:bookmarkStart w:id="278" w:name="_LINE__2_d084d4c8_2841_45a9_9032_2e6b727"/>
      <w:bookmarkEnd w:id="275"/>
      <w:r>
        <w:rPr>
          <w:rFonts w:eastAsia="Arial" w:cs="Arial" w:ascii="Arial" w:hAnsi="Arial"/>
          <w:u w:val="single"/>
        </w:rPr>
        <w:t xml:space="preserve">person's criminal history, including a previous criminal arrest or conviction or similar </w:t>
      </w:r>
      <w:bookmarkStart w:id="279" w:name="_LINE__3_a3150f67_5db1_44ed_bdbf_4251e36"/>
      <w:bookmarkEnd w:id="278"/>
      <w:r>
        <w:rPr>
          <w:rFonts w:eastAsia="Arial" w:cs="Arial" w:ascii="Arial" w:hAnsi="Arial"/>
          <w:u w:val="single"/>
        </w:rPr>
        <w:t xml:space="preserve">public criminal history record information accessed under Title 16, chapter 7, when </w:t>
      </w:r>
      <w:bookmarkStart w:id="280" w:name="_LINE__4_dfc4cad7_c16e_48f7_8f76_20d4437"/>
      <w:bookmarkEnd w:id="279"/>
      <w:r>
        <w:rPr>
          <w:rFonts w:eastAsia="Arial" w:cs="Arial" w:ascii="Arial" w:hAnsi="Arial"/>
          <w:u w:val="single"/>
        </w:rPr>
        <w:t>otherwise permitted by state law;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1_755d6691_0f41_4e8c_8b89_b9c4ad9f"/>
      <w:bookmarkStart w:id="282" w:name="_STATUTE_P__e377b5ff_afbd_4788_9741_187c"/>
      <w:bookmarkStart w:id="283" w:name="_STATUTE_P__267a8da5_6b22_453f_ae3f_92b2"/>
      <w:bookmarkStart w:id="284" w:name="_PAR__2_ae076d5a_0f28_4961_a4f9_9c667baa"/>
      <w:bookmarkStart w:id="285" w:name="_LINE__5_b56736c9_da4d_4d28_91b9_116a492"/>
      <w:bookmarkStart w:id="286" w:name="_STATUTE_NUMBER__dd27e529_6e97_45ab_b65d"/>
      <w:bookmarkEnd w:id="281"/>
      <w:bookmarkEnd w:id="282"/>
      <w:bookmarkEnd w:id="277"/>
      <w:bookmarkEnd w:id="283"/>
      <w:bookmarkEnd w:id="284"/>
      <w:r>
        <w:rPr>
          <w:rFonts w:eastAsia="Arial" w:cs="Arial" w:ascii="Arial" w:hAnsi="Arial"/>
          <w:u w:val="single"/>
        </w:rPr>
        <w:t>C</w:t>
      </w:r>
      <w:bookmarkEnd w:id="286"/>
      <w:r>
        <w:rPr>
          <w:rFonts w:eastAsia="Arial" w:cs="Arial" w:ascii="Arial" w:hAnsi="Arial"/>
          <w:u w:val="single"/>
        </w:rPr>
        <w:t xml:space="preserve">. </w:t>
      </w:r>
      <w:bookmarkStart w:id="287" w:name="_STATUTE_CONTENT__82f0de09_b341_4533_b3d"/>
      <w:r>
        <w:rPr>
          <w:rFonts w:eastAsia="Arial" w:cs="Arial" w:ascii="Arial" w:hAnsi="Arial"/>
          <w:u w:val="single"/>
        </w:rPr>
        <w:t xml:space="preserve">Conduct enforcement or investigative duties associated with a joint law enforcement </w:t>
      </w:r>
      <w:bookmarkStart w:id="288" w:name="_LINE__6_af8d077c_c8f7_4f45_b6d0_0941ea2"/>
      <w:bookmarkEnd w:id="285"/>
      <w:r>
        <w:rPr>
          <w:rFonts w:eastAsia="Arial" w:cs="Arial" w:ascii="Arial" w:hAnsi="Arial"/>
          <w:u w:val="single"/>
        </w:rPr>
        <w:t xml:space="preserve">task force, including the sharing of confidential information with another law </w:t>
      </w:r>
      <w:bookmarkStart w:id="289" w:name="_LINE__7_a36b9873_ad67_4731_b947_a090f1b"/>
      <w:bookmarkEnd w:id="288"/>
      <w:r>
        <w:rPr>
          <w:rFonts w:eastAsia="Arial" w:cs="Arial" w:ascii="Arial" w:hAnsi="Arial"/>
          <w:u w:val="single"/>
        </w:rPr>
        <w:t>enforcement agency, for the purpose of a task force investigation, if:</w:t>
      </w:r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0" w:name="_PAR__2_ae076d5a_0f28_4961_a4f9_9c667baa"/>
      <w:bookmarkStart w:id="291" w:name="_PAR__3_f7d40bae_1440_4ca7_bac8_343e6b9a"/>
      <w:bookmarkStart w:id="292" w:name="_STATUTE_SP__886b96ed_463f_48a8_9443_592"/>
      <w:bookmarkStart w:id="293" w:name="_LINE__8_87e885c1_9b47_4f90_9c50_5857668"/>
      <w:bookmarkEnd w:id="290"/>
      <w:bookmarkEnd w:id="287"/>
      <w:bookmarkEnd w:id="291"/>
      <w:bookmarkEnd w:id="292"/>
      <w:r>
        <w:rPr>
          <w:rFonts w:eastAsia="Arial" w:cs="Arial" w:ascii="Arial" w:hAnsi="Arial"/>
          <w:u w:val="single"/>
        </w:rPr>
        <w:t>(</w:t>
      </w:r>
      <w:bookmarkStart w:id="294" w:name="_STATUTE_NUMBER__4b0f485f_9829_4488_9c88"/>
      <w:r>
        <w:rPr>
          <w:rFonts w:eastAsia="Arial" w:cs="Arial" w:ascii="Arial" w:hAnsi="Arial"/>
          <w:u w:val="single"/>
        </w:rPr>
        <w:t>1</w:t>
      </w:r>
      <w:bookmarkEnd w:id="294"/>
      <w:r>
        <w:rPr>
          <w:rFonts w:eastAsia="Arial" w:cs="Arial" w:ascii="Arial" w:hAnsi="Arial"/>
          <w:u w:val="single"/>
        </w:rPr>
        <w:t xml:space="preserve">) </w:t>
      </w:r>
      <w:bookmarkStart w:id="295" w:name="_STATUTE_CONTENT__8e002271_c4e1_487e_945"/>
      <w:r>
        <w:rPr>
          <w:rFonts w:eastAsia="Arial" w:cs="Arial" w:ascii="Arial" w:hAnsi="Arial"/>
          <w:u w:val="single"/>
        </w:rPr>
        <w:t xml:space="preserve">The primary purpose of the joint law enforcement task force is not immigration </w:t>
      </w:r>
      <w:bookmarkStart w:id="296" w:name="_LINE__9_6ca82eef_e9b7_4ec7_b9a8_df99cbd"/>
      <w:bookmarkEnd w:id="293"/>
      <w:r>
        <w:rPr>
          <w:rFonts w:eastAsia="Arial" w:cs="Arial" w:ascii="Arial" w:hAnsi="Arial"/>
          <w:u w:val="single"/>
        </w:rPr>
        <w:t>enforcement;</w:t>
      </w:r>
      <w:bookmarkEnd w:id="2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7" w:name="_PAR__3_f7d40bae_1440_4ca7_bac8_343e6b9a"/>
      <w:bookmarkStart w:id="298" w:name="_STATUTE_SP__886b96ed_463f_48a8_9443_592"/>
      <w:bookmarkStart w:id="299" w:name="_PAR__4_3636a6de_19f1_4ac7_930d_be27d68d"/>
      <w:bookmarkStart w:id="300" w:name="_STATUTE_SP__448a7b18_cf16_4245_ab30_303"/>
      <w:bookmarkStart w:id="301" w:name="_LINE__10_c37187b5_848e_41c4_baed_9c892c"/>
      <w:bookmarkEnd w:id="297"/>
      <w:bookmarkEnd w:id="298"/>
      <w:bookmarkEnd w:id="295"/>
      <w:bookmarkEnd w:id="299"/>
      <w:bookmarkEnd w:id="300"/>
      <w:r>
        <w:rPr>
          <w:rFonts w:eastAsia="Arial" w:cs="Arial" w:ascii="Arial" w:hAnsi="Arial"/>
          <w:u w:val="single"/>
        </w:rPr>
        <w:t>(</w:t>
      </w:r>
      <w:bookmarkStart w:id="302" w:name="_STATUTE_NUMBER__0340fe62_a3d6_4b4e_ba8e"/>
      <w:r>
        <w:rPr>
          <w:rFonts w:eastAsia="Arial" w:cs="Arial" w:ascii="Arial" w:hAnsi="Arial"/>
          <w:u w:val="single"/>
        </w:rPr>
        <w:t>2</w:t>
      </w:r>
      <w:bookmarkEnd w:id="302"/>
      <w:r>
        <w:rPr>
          <w:rFonts w:eastAsia="Arial" w:cs="Arial" w:ascii="Arial" w:hAnsi="Arial"/>
          <w:u w:val="single"/>
        </w:rPr>
        <w:t xml:space="preserve">) </w:t>
      </w:r>
      <w:bookmarkStart w:id="303" w:name="_STATUTE_CONTENT__e741a467_7502_48e6_8af"/>
      <w:r>
        <w:rPr>
          <w:rFonts w:eastAsia="Arial" w:cs="Arial" w:ascii="Arial" w:hAnsi="Arial"/>
          <w:u w:val="single"/>
        </w:rPr>
        <w:t xml:space="preserve">The enforcement or investigative duties are primarily related to a violation of </w:t>
      </w:r>
      <w:bookmarkStart w:id="304" w:name="_LINE__11_d62e031e_f6bb_4855_a224_700507"/>
      <w:bookmarkEnd w:id="301"/>
      <w:r>
        <w:rPr>
          <w:rFonts w:eastAsia="Arial" w:cs="Arial" w:ascii="Arial" w:hAnsi="Arial"/>
          <w:u w:val="single"/>
        </w:rPr>
        <w:t>state or federal law unrelated to immigration enforcement; and</w:t>
      </w:r>
      <w:bookmarkEnd w:id="3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5" w:name="_PAR__4_3636a6de_19f1_4ac7_930d_be27d68d"/>
      <w:bookmarkStart w:id="306" w:name="_STATUTE_SP__448a7b18_cf16_4245_ab30_303"/>
      <w:bookmarkStart w:id="307" w:name="_PAR__5_5d32e3b8_975e_4f5b_8392_ee30c3b3"/>
      <w:bookmarkStart w:id="308" w:name="_STATUTE_SP__68ab71b9_950c_459a_96eb_64d"/>
      <w:bookmarkStart w:id="309" w:name="_LINE__12_017ef9a8_3497_432e_88a2_88e4e4"/>
      <w:bookmarkEnd w:id="305"/>
      <w:bookmarkEnd w:id="306"/>
      <w:bookmarkEnd w:id="303"/>
      <w:bookmarkEnd w:id="307"/>
      <w:bookmarkEnd w:id="308"/>
      <w:r>
        <w:rPr>
          <w:rFonts w:eastAsia="Arial" w:cs="Arial" w:ascii="Arial" w:hAnsi="Arial"/>
          <w:u w:val="single"/>
        </w:rPr>
        <w:t>(</w:t>
      </w:r>
      <w:bookmarkStart w:id="310" w:name="_STATUTE_NUMBER__2253f9fc_6fdb_428f_8ea7"/>
      <w:r>
        <w:rPr>
          <w:rFonts w:eastAsia="Arial" w:cs="Arial" w:ascii="Arial" w:hAnsi="Arial"/>
          <w:u w:val="single"/>
        </w:rPr>
        <w:t>3</w:t>
      </w:r>
      <w:bookmarkEnd w:id="310"/>
      <w:r>
        <w:rPr>
          <w:rFonts w:eastAsia="Arial" w:cs="Arial" w:ascii="Arial" w:hAnsi="Arial"/>
          <w:u w:val="single"/>
        </w:rPr>
        <w:t xml:space="preserve">) </w:t>
      </w:r>
      <w:bookmarkStart w:id="311" w:name="_STATUTE_CONTENT__0339c8a5_5eb7_44d1_a01"/>
      <w:r>
        <w:rPr>
          <w:rFonts w:eastAsia="Arial" w:cs="Arial" w:ascii="Arial" w:hAnsi="Arial"/>
          <w:u w:val="single"/>
        </w:rPr>
        <w:t xml:space="preserve">Participation in the task force by the law enforcement agency does not violate </w:t>
      </w:r>
      <w:bookmarkStart w:id="312" w:name="_LINE__13_ed687651_85d9_4eb4_83e0_893c09"/>
      <w:bookmarkEnd w:id="309"/>
      <w:r>
        <w:rPr>
          <w:rFonts w:eastAsia="Arial" w:cs="Arial" w:ascii="Arial" w:hAnsi="Arial"/>
          <w:u w:val="single"/>
        </w:rPr>
        <w:t>any state or local law or policy to which the agency is subject;</w:t>
      </w:r>
      <w:bookmarkEnd w:id="3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STATUTE_P__267a8da5_6b22_453f_ae3f_92b2"/>
      <w:bookmarkStart w:id="314" w:name="_PAR__5_5d32e3b8_975e_4f5b_8392_ee30c3b3"/>
      <w:bookmarkStart w:id="315" w:name="_STATUTE_SP__68ab71b9_950c_459a_96eb_64d"/>
      <w:bookmarkStart w:id="316" w:name="_PAR__6_dc293a42_c31c_4b03_b949_3ebf8ce0"/>
      <w:bookmarkStart w:id="317" w:name="_STATUTE_P__227978de_ebe4_4b2a_900b_c5de"/>
      <w:bookmarkStart w:id="318" w:name="_LINE__14_4f2c89b8_384a_4467_aa23_1fda4f"/>
      <w:bookmarkStart w:id="319" w:name="_STATUTE_NUMBER__1be4ce56_4e66_4c2f_bf5d"/>
      <w:bookmarkEnd w:id="313"/>
      <w:bookmarkEnd w:id="314"/>
      <w:bookmarkEnd w:id="315"/>
      <w:bookmarkEnd w:id="311"/>
      <w:bookmarkEnd w:id="316"/>
      <w:bookmarkEnd w:id="317"/>
      <w:r>
        <w:rPr>
          <w:rFonts w:eastAsia="Arial" w:cs="Arial" w:ascii="Arial" w:hAnsi="Arial"/>
          <w:u w:val="single"/>
        </w:rPr>
        <w:t>D</w:t>
      </w:r>
      <w:bookmarkEnd w:id="319"/>
      <w:r>
        <w:rPr>
          <w:rFonts w:eastAsia="Arial" w:cs="Arial" w:ascii="Arial" w:hAnsi="Arial"/>
          <w:u w:val="single"/>
        </w:rPr>
        <w:t xml:space="preserve">. </w:t>
      </w:r>
      <w:bookmarkStart w:id="320" w:name="_STATUTE_CONTENT__58d61ff7_ddcf_4a5c_967"/>
      <w:r>
        <w:rPr>
          <w:rFonts w:eastAsia="Arial" w:cs="Arial" w:ascii="Arial" w:hAnsi="Arial"/>
          <w:u w:val="single"/>
        </w:rPr>
        <w:t xml:space="preserve">Make an inquiry into information necessary to certify an individual identified as a </w:t>
      </w:r>
      <w:bookmarkStart w:id="321" w:name="_LINE__15_e2598be8_de3b_4df8_a15c_ca079d"/>
      <w:bookmarkEnd w:id="318"/>
      <w:r>
        <w:rPr>
          <w:rFonts w:eastAsia="Arial" w:cs="Arial" w:ascii="Arial" w:hAnsi="Arial"/>
          <w:u w:val="single"/>
        </w:rPr>
        <w:t xml:space="preserve">potential crime or trafficking victim for a visa pursuant to 8 United States Code, Section </w:t>
      </w:r>
      <w:bookmarkStart w:id="322" w:name="_LINE__16_ecb4b966_a5ee_4bb3_857e_377f72"/>
      <w:bookmarkEnd w:id="321"/>
      <w:r>
        <w:rPr>
          <w:rFonts w:eastAsia="Arial" w:cs="Arial" w:ascii="Arial" w:hAnsi="Arial"/>
          <w:u w:val="single"/>
        </w:rPr>
        <w:t xml:space="preserve">1101(a)(15)(T) or 1101(a)(15)(U) or to comply with 18 United States Code, Section </w:t>
      </w:r>
      <w:bookmarkStart w:id="323" w:name="_LINE__17_b54cc509_c888_4145_bcd3_4d7958"/>
      <w:bookmarkEnd w:id="322"/>
      <w:r>
        <w:rPr>
          <w:rFonts w:eastAsia="Arial" w:cs="Arial" w:ascii="Arial" w:hAnsi="Arial"/>
          <w:u w:val="single"/>
        </w:rPr>
        <w:t>922(d)(5);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6_dc293a42_c31c_4b03_b949_3ebf8ce0"/>
      <w:bookmarkStart w:id="325" w:name="_STATUTE_P__227978de_ebe4_4b2a_900b_c5de"/>
      <w:bookmarkStart w:id="326" w:name="_PAR__7_0285c620_6fa9_469c_9766_ad0eeb25"/>
      <w:bookmarkStart w:id="327" w:name="_STATUTE_P__22819a38_f370_4386_9b77_a387"/>
      <w:bookmarkStart w:id="328" w:name="_LINE__18_1693abdf_b084_47dd_b48d_764da8"/>
      <w:bookmarkStart w:id="329" w:name="_STATUTE_NUMBER__54abc375_5953_480d_b1d2"/>
      <w:bookmarkEnd w:id="324"/>
      <w:bookmarkEnd w:id="325"/>
      <w:bookmarkEnd w:id="320"/>
      <w:bookmarkEnd w:id="326"/>
      <w:bookmarkEnd w:id="327"/>
      <w:r>
        <w:rPr>
          <w:rFonts w:eastAsia="Arial" w:cs="Arial" w:ascii="Arial" w:hAnsi="Arial"/>
          <w:u w:val="single"/>
        </w:rPr>
        <w:t>E</w:t>
      </w:r>
      <w:bookmarkEnd w:id="329"/>
      <w:r>
        <w:rPr>
          <w:rFonts w:eastAsia="Arial" w:cs="Arial" w:ascii="Arial" w:hAnsi="Arial"/>
          <w:u w:val="single"/>
        </w:rPr>
        <w:t xml:space="preserve">. </w:t>
      </w:r>
      <w:bookmarkStart w:id="330" w:name="_STATUTE_CONTENT__332128cd_bc1d_4b48_b04"/>
      <w:r>
        <w:rPr>
          <w:rFonts w:eastAsia="Arial" w:cs="Arial" w:ascii="Arial" w:hAnsi="Arial"/>
          <w:u w:val="single"/>
        </w:rPr>
        <w:t xml:space="preserve">Give an immigration authority access to interview an individual in the custody of </w:t>
      </w:r>
      <w:bookmarkStart w:id="331" w:name="_LINE__19_97bdeef0_d6e4_45b1_8818_163e3d"/>
      <w:bookmarkEnd w:id="328"/>
      <w:r>
        <w:rPr>
          <w:rFonts w:eastAsia="Arial" w:cs="Arial" w:ascii="Arial" w:hAnsi="Arial"/>
          <w:u w:val="single"/>
        </w:rPr>
        <w:t>the agency; or</w:t>
      </w:r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7_0285c620_6fa9_469c_9766_ad0eeb25"/>
      <w:bookmarkStart w:id="333" w:name="_STATUTE_P__22819a38_f370_4386_9b77_a387"/>
      <w:bookmarkStart w:id="334" w:name="_STATUTE_P__3e6b58b8_f377_4b33_9434_0b40"/>
      <w:bookmarkStart w:id="335" w:name="_PAR__8_814d2c29_deb5_4872_b584_cacd876d"/>
      <w:bookmarkStart w:id="336" w:name="_LINE__20_796227a0_2a76_4d5e_8b2a_e71f68"/>
      <w:bookmarkStart w:id="337" w:name="_STATUTE_NUMBER__6b22256c_8e39_4a6b_b5ec"/>
      <w:bookmarkEnd w:id="332"/>
      <w:bookmarkEnd w:id="333"/>
      <w:bookmarkEnd w:id="330"/>
      <w:bookmarkEnd w:id="334"/>
      <w:bookmarkEnd w:id="335"/>
      <w:r>
        <w:rPr>
          <w:rFonts w:eastAsia="Arial" w:cs="Arial" w:ascii="Arial" w:hAnsi="Arial"/>
          <w:u w:val="single"/>
        </w:rPr>
        <w:t>F</w:t>
      </w:r>
      <w:bookmarkEnd w:id="337"/>
      <w:r>
        <w:rPr>
          <w:rFonts w:eastAsia="Arial" w:cs="Arial" w:ascii="Arial" w:hAnsi="Arial"/>
          <w:u w:val="single"/>
        </w:rPr>
        <w:t xml:space="preserve">. </w:t>
      </w:r>
      <w:bookmarkStart w:id="338" w:name="_STATUTE_CONTENT__4c98b3b8_c72b_4902_a22"/>
      <w:r>
        <w:rPr>
          <w:rFonts w:eastAsia="Arial" w:cs="Arial" w:ascii="Arial" w:hAnsi="Arial"/>
          <w:u w:val="single"/>
        </w:rPr>
        <w:t>Arrest or detain a person upon a hold request if the person:</w:t>
      </w:r>
      <w:bookmarkEnd w:id="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9" w:name="_PAR__8_814d2c29_deb5_4872_b584_cacd876d"/>
      <w:bookmarkStart w:id="340" w:name="_PAR__9_7de77ac1_1df0_4b5b_8dd3_9c7a12e3"/>
      <w:bookmarkStart w:id="341" w:name="_STATUTE_SP__fc2c0f04_bd2a_40a3_a460_e16"/>
      <w:bookmarkStart w:id="342" w:name="_LINE__21_0d515480_8edf_46f1_a80f_c21974"/>
      <w:bookmarkEnd w:id="339"/>
      <w:bookmarkEnd w:id="338"/>
      <w:bookmarkEnd w:id="340"/>
      <w:bookmarkEnd w:id="341"/>
      <w:r>
        <w:rPr>
          <w:rFonts w:eastAsia="Arial" w:cs="Arial" w:ascii="Arial" w:hAnsi="Arial"/>
          <w:u w:val="single"/>
        </w:rPr>
        <w:t>(</w:t>
      </w:r>
      <w:bookmarkStart w:id="343" w:name="_STATUTE_NUMBER__bf0ad579_386c_495f_9c72"/>
      <w:r>
        <w:rPr>
          <w:rFonts w:eastAsia="Arial" w:cs="Arial" w:ascii="Arial" w:hAnsi="Arial"/>
          <w:u w:val="single"/>
        </w:rPr>
        <w:t>1</w:t>
      </w:r>
      <w:bookmarkEnd w:id="343"/>
      <w:r>
        <w:rPr>
          <w:rFonts w:eastAsia="Arial" w:cs="Arial" w:ascii="Arial" w:hAnsi="Arial"/>
          <w:u w:val="single"/>
        </w:rPr>
        <w:t xml:space="preserve">) </w:t>
      </w:r>
      <w:bookmarkStart w:id="344" w:name="_STATUTE_CONTENT__7ff15d78_bde7_4f42_a4d"/>
      <w:r>
        <w:rPr>
          <w:rFonts w:eastAsia="Arial" w:cs="Arial" w:ascii="Arial" w:hAnsi="Arial"/>
          <w:u w:val="single"/>
        </w:rPr>
        <w:t>Has been convicted of murder or a Class A, B or C crime;</w:t>
      </w:r>
      <w:bookmarkEnd w:id="3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5" w:name="_PAR__9_7de77ac1_1df0_4b5b_8dd3_9c7a12e3"/>
      <w:bookmarkStart w:id="346" w:name="_STATUTE_SP__fc2c0f04_bd2a_40a3_a460_e16"/>
      <w:bookmarkStart w:id="347" w:name="_PAR__10_1f7697e2_1bc9_4a85_89f7_7898b07"/>
      <w:bookmarkStart w:id="348" w:name="_STATUTE_SP__6fa45d3c_4a89_4086_8f14_248"/>
      <w:bookmarkStart w:id="349" w:name="_LINE__22_bd654661_5eef_47d7_8218_cd21bb"/>
      <w:bookmarkEnd w:id="345"/>
      <w:bookmarkEnd w:id="346"/>
      <w:bookmarkEnd w:id="344"/>
      <w:bookmarkEnd w:id="347"/>
      <w:bookmarkEnd w:id="348"/>
      <w:r>
        <w:rPr>
          <w:rFonts w:eastAsia="Arial" w:cs="Arial" w:ascii="Arial" w:hAnsi="Arial"/>
          <w:u w:val="single"/>
        </w:rPr>
        <w:t>(</w:t>
      </w:r>
      <w:bookmarkStart w:id="350" w:name="_STATUTE_NUMBER__81375c7d_468e_4730_8f28"/>
      <w:r>
        <w:rPr>
          <w:rFonts w:eastAsia="Arial" w:cs="Arial" w:ascii="Arial" w:hAnsi="Arial"/>
          <w:u w:val="single"/>
        </w:rPr>
        <w:t>2</w:t>
      </w:r>
      <w:bookmarkEnd w:id="350"/>
      <w:r>
        <w:rPr>
          <w:rFonts w:eastAsia="Arial" w:cs="Arial" w:ascii="Arial" w:hAnsi="Arial"/>
          <w:u w:val="single"/>
        </w:rPr>
        <w:t xml:space="preserve">) </w:t>
      </w:r>
      <w:bookmarkStart w:id="351" w:name="_STATUTE_CONTENT__7d7df4bd_fa80_41ea_978"/>
      <w:r>
        <w:rPr>
          <w:rFonts w:eastAsia="Arial" w:cs="Arial" w:ascii="Arial" w:hAnsi="Arial"/>
          <w:u w:val="single"/>
        </w:rPr>
        <w:t>Is subject to pending criminal charges when bail has not been set;</w:t>
      </w:r>
      <w:bookmarkEnd w:id="3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2" w:name="_PAR__10_1f7697e2_1bc9_4a85_89f7_7898b07"/>
      <w:bookmarkStart w:id="353" w:name="_STATUTE_SP__6fa45d3c_4a89_4086_8f14_248"/>
      <w:bookmarkStart w:id="354" w:name="_PAR__11_c7a5d0d5_6b74_49ce_9905_1080f98"/>
      <w:bookmarkStart w:id="355" w:name="_STATUTE_SP__3be10d46_d5f1_4f24_b8f9_2d3"/>
      <w:bookmarkStart w:id="356" w:name="_LINE__23_a6460497_dd54_49ca_907f_8545a9"/>
      <w:bookmarkEnd w:id="352"/>
      <w:bookmarkEnd w:id="353"/>
      <w:bookmarkEnd w:id="351"/>
      <w:bookmarkEnd w:id="354"/>
      <w:bookmarkEnd w:id="355"/>
      <w:r>
        <w:rPr>
          <w:rFonts w:eastAsia="Arial" w:cs="Arial" w:ascii="Arial" w:hAnsi="Arial"/>
          <w:u w:val="single"/>
        </w:rPr>
        <w:t>(</w:t>
      </w:r>
      <w:bookmarkStart w:id="357" w:name="_STATUTE_NUMBER__a88457c2_5fb1_4cfc_85c3"/>
      <w:r>
        <w:rPr>
          <w:rFonts w:eastAsia="Arial" w:cs="Arial" w:ascii="Arial" w:hAnsi="Arial"/>
          <w:u w:val="single"/>
        </w:rPr>
        <w:t>3</w:t>
      </w:r>
      <w:bookmarkEnd w:id="357"/>
      <w:r>
        <w:rPr>
          <w:rFonts w:eastAsia="Arial" w:cs="Arial" w:ascii="Arial" w:hAnsi="Arial"/>
          <w:u w:val="single"/>
        </w:rPr>
        <w:t xml:space="preserve">) </w:t>
      </w:r>
      <w:bookmarkStart w:id="358" w:name="_STATUTE_CONTENT__0a331118_107e_4aaa_aed"/>
      <w:r>
        <w:rPr>
          <w:rFonts w:eastAsia="Arial" w:cs="Arial" w:ascii="Arial" w:hAnsi="Arial"/>
          <w:u w:val="single"/>
        </w:rPr>
        <w:t>Is subject to an outstanding arrest warrant;</w:t>
      </w:r>
      <w:bookmarkEnd w:id="3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9" w:name="_PAR__11_c7a5d0d5_6b74_49ce_9905_1080f98"/>
      <w:bookmarkStart w:id="360" w:name="_STATUTE_SP__3be10d46_d5f1_4f24_b8f9_2d3"/>
      <w:bookmarkStart w:id="361" w:name="_PAR__12_c29de97a_a063_4c42_b7dc_1a526c8"/>
      <w:bookmarkStart w:id="362" w:name="_STATUTE_SP__b26db71c_a555_489d_8109_23b"/>
      <w:bookmarkStart w:id="363" w:name="_LINE__24_f6cc9233_d8f5_46e1_95c2_fab934"/>
      <w:bookmarkEnd w:id="359"/>
      <w:bookmarkEnd w:id="360"/>
      <w:bookmarkEnd w:id="358"/>
      <w:bookmarkEnd w:id="361"/>
      <w:bookmarkEnd w:id="362"/>
      <w:r>
        <w:rPr>
          <w:rFonts w:eastAsia="Arial" w:cs="Arial" w:ascii="Arial" w:hAnsi="Arial"/>
          <w:u w:val="single"/>
        </w:rPr>
        <w:t>(</w:t>
      </w:r>
      <w:bookmarkStart w:id="364" w:name="_STATUTE_NUMBER__c73a3bc2_d45a_4431_b77d"/>
      <w:r>
        <w:rPr>
          <w:rFonts w:eastAsia="Arial" w:cs="Arial" w:ascii="Arial" w:hAnsi="Arial"/>
          <w:u w:val="single"/>
        </w:rPr>
        <w:t>4</w:t>
      </w:r>
      <w:bookmarkEnd w:id="364"/>
      <w:r>
        <w:rPr>
          <w:rFonts w:eastAsia="Arial" w:cs="Arial" w:ascii="Arial" w:hAnsi="Arial"/>
          <w:u w:val="single"/>
        </w:rPr>
        <w:t xml:space="preserve">) </w:t>
      </w:r>
      <w:bookmarkStart w:id="365" w:name="_STATUTE_CONTENT__8fd9d1e7_6ecd_486c_a77"/>
      <w:r>
        <w:rPr>
          <w:rFonts w:eastAsia="Arial" w:cs="Arial" w:ascii="Arial" w:hAnsi="Arial"/>
          <w:u w:val="single"/>
        </w:rPr>
        <w:t xml:space="preserve">Is identified as a possible match in the federal terrorist screening database or </w:t>
      </w:r>
      <w:bookmarkStart w:id="366" w:name="_LINE__25_a3947165_4928_4615_9d19_55bc5f"/>
      <w:bookmarkEnd w:id="363"/>
      <w:r>
        <w:rPr>
          <w:rFonts w:eastAsia="Arial" w:cs="Arial" w:ascii="Arial" w:hAnsi="Arial"/>
          <w:u w:val="single"/>
        </w:rPr>
        <w:t>similar database;</w:t>
      </w:r>
      <w:bookmarkEnd w:id="3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7" w:name="_PAR__12_c29de97a_a063_4c42_b7dc_1a526c8"/>
      <w:bookmarkStart w:id="368" w:name="_STATUTE_SP__b26db71c_a555_489d_8109_23b"/>
      <w:bookmarkStart w:id="369" w:name="_PAR__13_1857bf53_bf4e_415f_b364_7022333"/>
      <w:bookmarkStart w:id="370" w:name="_STATUTE_SP__740dec5b_a1eb_43b3_b54a_670"/>
      <w:bookmarkStart w:id="371" w:name="_LINE__26_c9c0da81_350d_4aef_acaf_5c7906"/>
      <w:bookmarkEnd w:id="367"/>
      <w:bookmarkEnd w:id="368"/>
      <w:bookmarkEnd w:id="365"/>
      <w:bookmarkEnd w:id="369"/>
      <w:bookmarkEnd w:id="370"/>
      <w:r>
        <w:rPr>
          <w:rFonts w:eastAsia="Arial" w:cs="Arial" w:ascii="Arial" w:hAnsi="Arial"/>
          <w:u w:val="single"/>
        </w:rPr>
        <w:t>(</w:t>
      </w:r>
      <w:bookmarkStart w:id="372" w:name="_STATUTE_NUMBER__c43ebd08_79d9_4c46_b2ad"/>
      <w:r>
        <w:rPr>
          <w:rFonts w:eastAsia="Arial" w:cs="Arial" w:ascii="Arial" w:hAnsi="Arial"/>
          <w:u w:val="single"/>
        </w:rPr>
        <w:t>5</w:t>
      </w:r>
      <w:bookmarkEnd w:id="372"/>
      <w:r>
        <w:rPr>
          <w:rFonts w:eastAsia="Arial" w:cs="Arial" w:ascii="Arial" w:hAnsi="Arial"/>
          <w:u w:val="single"/>
        </w:rPr>
        <w:t xml:space="preserve">) </w:t>
      </w:r>
      <w:bookmarkStart w:id="373" w:name="_STATUTE_CONTENT__cead8df9_52f6_4af7_878"/>
      <w:r>
        <w:rPr>
          <w:rFonts w:eastAsia="Arial" w:cs="Arial" w:ascii="Arial" w:hAnsi="Arial"/>
          <w:u w:val="single"/>
        </w:rPr>
        <w:t xml:space="preserve">Is subject to a final order of deportation or removal issued by a federal </w:t>
      </w:r>
      <w:bookmarkStart w:id="374" w:name="_LINE__27_dc0541c7_7e59_4838_bb96_d943e4"/>
      <w:bookmarkEnd w:id="371"/>
      <w:r>
        <w:rPr>
          <w:rFonts w:eastAsia="Arial" w:cs="Arial" w:ascii="Arial" w:hAnsi="Arial"/>
          <w:u w:val="single"/>
        </w:rPr>
        <w:t>immigration authority; or</w:t>
      </w:r>
      <w:bookmarkEnd w:id="3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5" w:name="_PAR__13_1857bf53_bf4e_415f_b364_7022333"/>
      <w:bookmarkStart w:id="376" w:name="_STATUTE_SP__740dec5b_a1eb_43b3_b54a_670"/>
      <w:bookmarkStart w:id="377" w:name="_PAR__14_d326f53f_07d8_44e8_9ae9_8473035"/>
      <w:bookmarkStart w:id="378" w:name="_STATUTE_SP__23598448_e796_4c1e_a9d7_de2"/>
      <w:bookmarkStart w:id="379" w:name="_LINE__28_4bad9201_f465_44db_b80b_c9544f"/>
      <w:bookmarkEnd w:id="375"/>
      <w:bookmarkEnd w:id="376"/>
      <w:bookmarkEnd w:id="373"/>
      <w:bookmarkEnd w:id="377"/>
      <w:bookmarkEnd w:id="378"/>
      <w:r>
        <w:rPr>
          <w:rFonts w:eastAsia="Arial" w:cs="Arial" w:ascii="Arial" w:hAnsi="Arial"/>
          <w:u w:val="single"/>
        </w:rPr>
        <w:t>(</w:t>
      </w:r>
      <w:bookmarkStart w:id="380" w:name="_STATUTE_NUMBER__81a117b7_80cb_4c64_ad76"/>
      <w:r>
        <w:rPr>
          <w:rFonts w:eastAsia="Arial" w:cs="Arial" w:ascii="Arial" w:hAnsi="Arial"/>
          <w:u w:val="single"/>
        </w:rPr>
        <w:t>6</w:t>
      </w:r>
      <w:bookmarkEnd w:id="380"/>
      <w:r>
        <w:rPr>
          <w:rFonts w:eastAsia="Arial" w:cs="Arial" w:ascii="Arial" w:hAnsi="Arial"/>
          <w:u w:val="single"/>
        </w:rPr>
        <w:t xml:space="preserve">) </w:t>
      </w:r>
      <w:bookmarkStart w:id="381" w:name="_STATUTE_CONTENT__0afc02f4_e58a_468c_b43"/>
      <w:r>
        <w:rPr>
          <w:rFonts w:eastAsia="Arial" w:cs="Arial" w:ascii="Arial" w:hAnsi="Arial"/>
          <w:u w:val="single"/>
        </w:rPr>
        <w:t xml:space="preserve">Presents an unacceptable risk to public safety as determined by the law </w:t>
      </w:r>
      <w:bookmarkStart w:id="382" w:name="_LINE__29_9444a7a5_7e70_4553_98da_142532"/>
      <w:bookmarkEnd w:id="379"/>
      <w:r>
        <w:rPr>
          <w:rFonts w:eastAsia="Arial" w:cs="Arial" w:ascii="Arial" w:hAnsi="Arial"/>
          <w:u w:val="single"/>
        </w:rPr>
        <w:t>enforcement agency.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STATUTE_SS__e1a18547_08cf_4615_8e04_1d2"/>
      <w:bookmarkStart w:id="384" w:name="_STATUTE_P__3e6b58b8_f377_4b33_9434_0b40"/>
      <w:bookmarkStart w:id="385" w:name="_PAR__14_d326f53f_07d8_44e8_9ae9_8473035"/>
      <w:bookmarkStart w:id="386" w:name="_STATUTE_SP__23598448_e796_4c1e_a9d7_de2"/>
      <w:bookmarkStart w:id="387" w:name="_PAR__15_0723f767_a64b_486a_a27c_db4186d"/>
      <w:bookmarkStart w:id="388" w:name="_STATUTE_SS__fc149734_2c0d_4230_a5ac_166"/>
      <w:bookmarkStart w:id="389" w:name="_LINE__30_be402690_edf5_4d0f_a266_025e63"/>
      <w:bookmarkStart w:id="390" w:name="_STATUTE_NUMBER__8cac300f_f648_48c4_b3bb"/>
      <w:bookmarkEnd w:id="383"/>
      <w:bookmarkEnd w:id="384"/>
      <w:bookmarkEnd w:id="385"/>
      <w:bookmarkEnd w:id="386"/>
      <w:bookmarkEnd w:id="381"/>
      <w:bookmarkEnd w:id="387"/>
      <w:bookmarkEnd w:id="388"/>
      <w:r>
        <w:rPr>
          <w:rFonts w:eastAsia="Arial" w:cs="Arial" w:ascii="Arial" w:hAnsi="Arial"/>
          <w:b/>
          <w:u w:val="single"/>
        </w:rPr>
        <w:t>3</w:t>
      </w:r>
      <w:bookmarkEnd w:id="390"/>
      <w:r>
        <w:rPr>
          <w:rFonts w:eastAsia="Arial" w:cs="Arial" w:ascii="Arial" w:hAnsi="Arial"/>
          <w:b/>
          <w:u w:val="single"/>
        </w:rPr>
        <w:t xml:space="preserve">. </w:t>
      </w:r>
      <w:bookmarkStart w:id="391" w:name="_STATUTE_HEADNOTE__8081236d_4a61_4202_bc"/>
      <w:r>
        <w:rPr>
          <w:rFonts w:eastAsia="Arial" w:cs="Arial" w:ascii="Arial" w:hAnsi="Arial"/>
          <w:b/>
          <w:u w:val="single"/>
        </w:rPr>
        <w:t xml:space="preserve">Detention solely for immigration enforcement. </w:t>
      </w:r>
      <w:bookmarkStart w:id="392" w:name="_STATUTE_CONTENT__762ab01c_cb22_45e6_8d9"/>
      <w:bookmarkEnd w:id="391"/>
      <w:r>
        <w:rPr>
          <w:rFonts w:eastAsia="Arial" w:cs="Arial" w:ascii="Arial" w:hAnsi="Arial"/>
          <w:u w:val="single"/>
        </w:rPr>
        <w:t xml:space="preserve">If a person is being detained solely </w:t>
      </w:r>
      <w:bookmarkStart w:id="393" w:name="_LINE__31_7709f0e2_3092_4b46_80c5_117fea"/>
      <w:bookmarkEnd w:id="389"/>
      <w:r>
        <w:rPr>
          <w:rFonts w:eastAsia="Arial" w:cs="Arial" w:ascii="Arial" w:hAnsi="Arial"/>
          <w:u w:val="single"/>
        </w:rPr>
        <w:t xml:space="preserve">for the purposes of immigration enforcement, the person must be released as soon as </w:t>
      </w:r>
      <w:bookmarkStart w:id="394" w:name="_LINE__32_92200424_f0e9_4784_ac28_ea89f1"/>
      <w:bookmarkEnd w:id="393"/>
      <w:r>
        <w:rPr>
          <w:rFonts w:eastAsia="Arial" w:cs="Arial" w:ascii="Arial" w:hAnsi="Arial"/>
          <w:u w:val="single"/>
        </w:rPr>
        <w:t xml:space="preserve">possible and may be detained no longer than 48 hours, excluding Saturdays, Sundays and </w:t>
      </w:r>
      <w:bookmarkStart w:id="395" w:name="_LINE__33_4dc8c889_4164_4b6f_b53a_2ae3d2"/>
      <w:bookmarkEnd w:id="394"/>
      <w:r>
        <w:rPr>
          <w:rFonts w:eastAsia="Arial" w:cs="Arial" w:ascii="Arial" w:hAnsi="Arial"/>
          <w:u w:val="single"/>
        </w:rPr>
        <w:t>federal holidays.</w:t>
      </w:r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AR__15_0723f767_a64b_486a_a27c_db4186d"/>
      <w:bookmarkStart w:id="397" w:name="_STATUTE_SS__fc149734_2c0d_4230_a5ac_166"/>
      <w:bookmarkStart w:id="398" w:name="_STATUTE_SS__93c1832b_cf00_4ac7_8b21_424"/>
      <w:bookmarkStart w:id="399" w:name="_PAR__16_3d08a217_0a16_4598_930d_8723fc8"/>
      <w:bookmarkStart w:id="400" w:name="_LINE__34_c295d866_1386_4bd3_97d2_3c3407"/>
      <w:bookmarkStart w:id="401" w:name="_STATUTE_NUMBER__ceea0b90_2c2e_41b0_a149"/>
      <w:bookmarkEnd w:id="396"/>
      <w:bookmarkEnd w:id="397"/>
      <w:bookmarkEnd w:id="392"/>
      <w:bookmarkEnd w:id="398"/>
      <w:bookmarkEnd w:id="399"/>
      <w:r>
        <w:rPr>
          <w:rFonts w:eastAsia="Arial" w:cs="Arial" w:ascii="Arial" w:hAnsi="Arial"/>
          <w:b/>
          <w:u w:val="single"/>
        </w:rPr>
        <w:t>4</w:t>
      </w:r>
      <w:bookmarkEnd w:id="401"/>
      <w:r>
        <w:rPr>
          <w:rFonts w:eastAsia="Arial" w:cs="Arial" w:ascii="Arial" w:hAnsi="Arial"/>
          <w:b/>
          <w:u w:val="single"/>
        </w:rPr>
        <w:t xml:space="preserve">. </w:t>
      </w:r>
      <w:bookmarkStart w:id="402" w:name="_STATUTE_HEADNOTE__da1bfbd8_1ed5_42dc_81"/>
      <w:r>
        <w:rPr>
          <w:rFonts w:eastAsia="Arial" w:cs="Arial" w:ascii="Arial" w:hAnsi="Arial"/>
          <w:b/>
          <w:u w:val="single"/>
        </w:rPr>
        <w:t>State employees.</w:t>
      </w:r>
      <w:r>
        <w:rPr>
          <w:rFonts w:eastAsia="Arial" w:cs="Arial" w:ascii="Arial" w:hAnsi="Arial"/>
          <w:u w:val="single"/>
        </w:rPr>
        <w:t xml:space="preserve"> </w:t>
      </w:r>
      <w:bookmarkStart w:id="403" w:name="_STATUTE_CONTENT__59a1fd38_9631_4365_a4c"/>
      <w:bookmarkEnd w:id="402"/>
      <w:r>
        <w:rPr>
          <w:rFonts w:eastAsia="Arial" w:cs="Arial" w:ascii="Arial" w:hAnsi="Arial"/>
          <w:u w:val="single"/>
        </w:rPr>
        <w:t xml:space="preserve">A state employee, other than law enforcement officers, judges and </w:t>
      </w:r>
      <w:bookmarkStart w:id="404" w:name="_LINE__35_e2106e25_bd85_4464_83ba_f08667"/>
      <w:bookmarkEnd w:id="400"/>
      <w:r>
        <w:rPr>
          <w:rFonts w:eastAsia="Arial" w:cs="Arial" w:ascii="Arial" w:hAnsi="Arial"/>
          <w:u w:val="single"/>
        </w:rPr>
        <w:t xml:space="preserve">counsel for defendants in criminal proceedings, may not inquire about a person's </w:t>
      </w:r>
      <w:bookmarkStart w:id="405" w:name="_LINE__36_bfbdd9bf_a3eb_4cda_8d3a_93ed52"/>
      <w:bookmarkEnd w:id="404"/>
      <w:r>
        <w:rPr>
          <w:rFonts w:eastAsia="Arial" w:cs="Arial" w:ascii="Arial" w:hAnsi="Arial"/>
          <w:u w:val="single"/>
        </w:rPr>
        <w:t>immigration status unless:</w:t>
      </w:r>
      <w:bookmarkEnd w:id="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" w:name="_PAR__16_3d08a217_0a16_4598_930d_8723fc8"/>
      <w:bookmarkStart w:id="407" w:name="_PAR__17_ee874a1c_58e1_4d44_86fc_dc69869"/>
      <w:bookmarkStart w:id="408" w:name="_STATUTE_P__42aed9e6_3772_44e4_bf37_d46b"/>
      <w:bookmarkStart w:id="409" w:name="_LINE__37_25633c81_587d_41fa_aca7_f45a57"/>
      <w:bookmarkStart w:id="410" w:name="_STATUTE_NUMBER__1a372f66_846d_42f2_b666"/>
      <w:bookmarkEnd w:id="406"/>
      <w:bookmarkEnd w:id="403"/>
      <w:bookmarkEnd w:id="407"/>
      <w:bookmarkEnd w:id="408"/>
      <w:r>
        <w:rPr>
          <w:rFonts w:eastAsia="Arial" w:cs="Arial" w:ascii="Arial" w:hAnsi="Arial"/>
          <w:u w:val="single"/>
        </w:rPr>
        <w:t>A</w:t>
      </w:r>
      <w:bookmarkEnd w:id="410"/>
      <w:r>
        <w:rPr>
          <w:rFonts w:eastAsia="Arial" w:cs="Arial" w:ascii="Arial" w:hAnsi="Arial"/>
          <w:u w:val="single"/>
        </w:rPr>
        <w:t xml:space="preserve">. </w:t>
      </w:r>
      <w:bookmarkStart w:id="411" w:name="_STATUTE_CONTENT__aa33015f_3266_4776_a75"/>
      <w:r>
        <w:rPr>
          <w:rFonts w:eastAsia="Arial" w:cs="Arial" w:ascii="Arial" w:hAnsi="Arial"/>
          <w:u w:val="single"/>
        </w:rPr>
        <w:t xml:space="preserve">Determining the person's immigration status is necessary for the determination of </w:t>
      </w:r>
      <w:bookmarkStart w:id="412" w:name="_LINE__38_f38d98ff_34b1_42ae_bc56_25a74a"/>
      <w:bookmarkEnd w:id="409"/>
      <w:r>
        <w:rPr>
          <w:rFonts w:eastAsia="Arial" w:cs="Arial" w:ascii="Arial" w:hAnsi="Arial"/>
          <w:u w:val="single"/>
        </w:rPr>
        <w:t>program, service or benefit eligibility or the provision of state services; or</w:t>
      </w:r>
      <w:bookmarkEnd w:id="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17_ee874a1c_58e1_4d44_86fc_dc69869"/>
      <w:bookmarkStart w:id="414" w:name="_STATUTE_P__42aed9e6_3772_44e4_bf37_d46b"/>
      <w:bookmarkStart w:id="415" w:name="_PAR__18_3b4324b4_2817_4bcc_bffe_c9fc97c"/>
      <w:bookmarkStart w:id="416" w:name="_STATUTE_P__0a22f1e5_8d10_4903_9d77_cddc"/>
      <w:bookmarkStart w:id="417" w:name="_LINE__39_839ed897_4bf6_47ab_89a8_948260"/>
      <w:bookmarkStart w:id="418" w:name="_STATUTE_NUMBER__f95091a6_579a_4794_b588"/>
      <w:bookmarkEnd w:id="413"/>
      <w:bookmarkEnd w:id="414"/>
      <w:bookmarkEnd w:id="411"/>
      <w:bookmarkEnd w:id="415"/>
      <w:bookmarkEnd w:id="416"/>
      <w:r>
        <w:rPr>
          <w:rFonts w:eastAsia="Arial" w:cs="Arial" w:ascii="Arial" w:hAnsi="Arial"/>
          <w:u w:val="single"/>
        </w:rPr>
        <w:t>B</w:t>
      </w:r>
      <w:bookmarkEnd w:id="418"/>
      <w:r>
        <w:rPr>
          <w:rFonts w:eastAsia="Arial" w:cs="Arial" w:ascii="Arial" w:hAnsi="Arial"/>
          <w:u w:val="single"/>
        </w:rPr>
        <w:t xml:space="preserve">. </w:t>
      </w:r>
      <w:bookmarkStart w:id="419" w:name="_STATUTE_CONTENT__e97a591d_3bcd_4278_966"/>
      <w:r>
        <w:rPr>
          <w:rFonts w:eastAsia="Arial" w:cs="Arial" w:ascii="Arial" w:hAnsi="Arial"/>
          <w:u w:val="single"/>
        </w:rPr>
        <w:t xml:space="preserve">The state employee is required by federal or state law or by court order to inquire </w:t>
      </w:r>
      <w:bookmarkStart w:id="420" w:name="_LINE__40_634d67c9_4206_46f4_b5a7_5ed6c9"/>
      <w:bookmarkEnd w:id="417"/>
      <w:r>
        <w:rPr>
          <w:rFonts w:eastAsia="Arial" w:cs="Arial" w:ascii="Arial" w:hAnsi="Arial"/>
          <w:u w:val="single"/>
        </w:rPr>
        <w:t>about the person's immigration status.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PAGE__3_a0e17418_b5db_4d08_a7b3_cb9ba5a"/>
      <w:bookmarkStart w:id="422" w:name="_STATUTE_SS__93c1832b_cf00_4ac7_8b21_424"/>
      <w:bookmarkStart w:id="423" w:name="_PAR__18_3b4324b4_2817_4bcc_bffe_c9fc97c"/>
      <w:bookmarkStart w:id="424" w:name="_STATUTE_P__0a22f1e5_8d10_4903_9d77_cddc"/>
      <w:bookmarkStart w:id="425" w:name="_PAGE__4_3212059a_dd85_47f7_bbed_abe31d6"/>
      <w:bookmarkStart w:id="426" w:name="_STATUTE_SS__964da569_e7a7_4f62_8269_3df"/>
      <w:bookmarkStart w:id="427" w:name="_PAR__1_43cfd175_907e_4890_abdb_8ab56143"/>
      <w:bookmarkStart w:id="428" w:name="_LINE__1_1b12c713_16ff_4975_8c2d_bd2c185"/>
      <w:bookmarkStart w:id="429" w:name="_STATUTE_NUMBER__9666f917_647b_4b36_8ed7"/>
      <w:bookmarkEnd w:id="421"/>
      <w:bookmarkEnd w:id="422"/>
      <w:bookmarkEnd w:id="423"/>
      <w:bookmarkEnd w:id="424"/>
      <w:bookmarkEnd w:id="419"/>
      <w:bookmarkEnd w:id="425"/>
      <w:bookmarkEnd w:id="426"/>
      <w:bookmarkEnd w:id="427"/>
      <w:r>
        <w:rPr>
          <w:rFonts w:eastAsia="Arial" w:cs="Arial" w:ascii="Arial" w:hAnsi="Arial"/>
          <w:b/>
          <w:u w:val="single"/>
        </w:rPr>
        <w:t>5</w:t>
      </w:r>
      <w:bookmarkEnd w:id="429"/>
      <w:r>
        <w:rPr>
          <w:rFonts w:eastAsia="Arial" w:cs="Arial" w:ascii="Arial" w:hAnsi="Arial"/>
          <w:b/>
          <w:u w:val="single"/>
        </w:rPr>
        <w:t xml:space="preserve">. </w:t>
      </w:r>
      <w:bookmarkStart w:id="430" w:name="_STATUTE_HEADNOTE__2a9b7ab8_6ced_4aa6_b1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</w:t>
      </w:r>
      <w:bookmarkStart w:id="431" w:name="_STATUTE_CONTENT__17e4d389_9844_42f0_b46"/>
      <w:bookmarkEnd w:id="430"/>
      <w:r>
        <w:rPr>
          <w:rFonts w:eastAsia="Arial" w:cs="Arial" w:ascii="Arial" w:hAnsi="Arial"/>
          <w:u w:val="single"/>
        </w:rPr>
        <w:t>This section does not prohibit: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PAR__1_43cfd175_907e_4890_abdb_8ab56143"/>
      <w:bookmarkStart w:id="433" w:name="_PAR__2_ee8e32bd_a6e0_4474_8c11_445c0284"/>
      <w:bookmarkStart w:id="434" w:name="_STATUTE_P__c6b5c7bf_8cd3_4f16_b899_48ed"/>
      <w:bookmarkStart w:id="435" w:name="_LINE__2_26bce04e_0116_4fea_a934_8fdc0fb"/>
      <w:bookmarkStart w:id="436" w:name="_STATUTE_NUMBER__5e2ee9ee_952c_407d_82bb"/>
      <w:bookmarkEnd w:id="432"/>
      <w:bookmarkEnd w:id="431"/>
      <w:bookmarkEnd w:id="433"/>
      <w:bookmarkEnd w:id="434"/>
      <w:r>
        <w:rPr>
          <w:rFonts w:eastAsia="Arial" w:cs="Arial" w:ascii="Arial" w:hAnsi="Arial"/>
          <w:u w:val="single"/>
        </w:rPr>
        <w:t>A</w:t>
      </w:r>
      <w:bookmarkEnd w:id="436"/>
      <w:r>
        <w:rPr>
          <w:rFonts w:eastAsia="Arial" w:cs="Arial" w:ascii="Arial" w:hAnsi="Arial"/>
          <w:u w:val="single"/>
        </w:rPr>
        <w:t xml:space="preserve">. </w:t>
      </w:r>
      <w:bookmarkStart w:id="437" w:name="_STATUTE_CONTENT__50eb3417_8b70_4a4b_864"/>
      <w:r>
        <w:rPr>
          <w:rFonts w:eastAsia="Arial" w:cs="Arial" w:ascii="Arial" w:hAnsi="Arial"/>
          <w:u w:val="single"/>
        </w:rPr>
        <w:t xml:space="preserve">A law enforcement agency from sending to or requesting or receiving from an </w:t>
      </w:r>
      <w:bookmarkStart w:id="438" w:name="_LINE__3_a8f584bd_1942_4aae_bd15_9141250"/>
      <w:bookmarkEnd w:id="435"/>
      <w:r>
        <w:rPr>
          <w:rFonts w:eastAsia="Arial" w:cs="Arial" w:ascii="Arial" w:hAnsi="Arial"/>
          <w:u w:val="single"/>
        </w:rPr>
        <w:t xml:space="preserve">immigration authority information regarding the immigration status of a person or </w:t>
      </w:r>
      <w:bookmarkStart w:id="439" w:name="_LINE__4_ab5338d4_5a1f_4208_9fb5_e73ec0c"/>
      <w:bookmarkEnd w:id="438"/>
      <w:r>
        <w:rPr>
          <w:rFonts w:eastAsia="Arial" w:cs="Arial" w:ascii="Arial" w:hAnsi="Arial"/>
          <w:u w:val="single"/>
        </w:rPr>
        <w:t xml:space="preserve">maintaining or exchanging that information with any other federal, state or local </w:t>
      </w:r>
      <w:bookmarkStart w:id="440" w:name="_LINE__5_6a3e8974_ad79_4a81_8303_a1f4d84"/>
      <w:bookmarkEnd w:id="439"/>
      <w:r>
        <w:rPr>
          <w:rFonts w:eastAsia="Arial" w:cs="Arial" w:ascii="Arial" w:hAnsi="Arial"/>
          <w:u w:val="single"/>
        </w:rPr>
        <w:t>governmental entity under 8 United States Code, Section 1373 or 1644; or</w:t>
      </w:r>
      <w:bookmarkEnd w:id="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2_ee8e32bd_a6e0_4474_8c11_445c0284"/>
      <w:bookmarkStart w:id="442" w:name="_STATUTE_P__c6b5c7bf_8cd3_4f16_b899_48ed"/>
      <w:bookmarkStart w:id="443" w:name="_PAR__3_65f21441_9ed8_46e8_b904_4ee595c5"/>
      <w:bookmarkStart w:id="444" w:name="_STATUTE_P__7722a330_2fdd_4891_830f_c7ba"/>
      <w:bookmarkStart w:id="445" w:name="_LINE__6_5654b034_6071_4227_a172_ef6a6d7"/>
      <w:bookmarkStart w:id="446" w:name="_STATUTE_NUMBER__ff8af47a_d70a_44c4_b903"/>
      <w:bookmarkEnd w:id="441"/>
      <w:bookmarkEnd w:id="442"/>
      <w:bookmarkEnd w:id="437"/>
      <w:bookmarkEnd w:id="443"/>
      <w:bookmarkEnd w:id="444"/>
      <w:r>
        <w:rPr>
          <w:rFonts w:eastAsia="Arial" w:cs="Arial" w:ascii="Arial" w:hAnsi="Arial"/>
          <w:u w:val="single"/>
        </w:rPr>
        <w:t>B</w:t>
      </w:r>
      <w:bookmarkEnd w:id="446"/>
      <w:r>
        <w:rPr>
          <w:rFonts w:eastAsia="Arial" w:cs="Arial" w:ascii="Arial" w:hAnsi="Arial"/>
          <w:u w:val="single"/>
        </w:rPr>
        <w:t xml:space="preserve">. </w:t>
      </w:r>
      <w:bookmarkStart w:id="447" w:name="_STATUTE_CONTENT__669272e0_2f2e_48ec_a3e"/>
      <w:r>
        <w:rPr>
          <w:rFonts w:eastAsia="Arial" w:cs="Arial" w:ascii="Arial" w:hAnsi="Arial"/>
          <w:u w:val="single"/>
        </w:rPr>
        <w:t xml:space="preserve">A law enforcement agency from asserting the agency's own jurisdiction over a </w:t>
      </w:r>
      <w:bookmarkStart w:id="448" w:name="_LINE__7_4768f44a_0849_44be_b507_1b3f449"/>
      <w:bookmarkEnd w:id="445"/>
      <w:r>
        <w:rPr>
          <w:rFonts w:eastAsia="Arial" w:cs="Arial" w:ascii="Arial" w:hAnsi="Arial"/>
          <w:u w:val="single"/>
        </w:rPr>
        <w:t>criminal law enforcement matter.</w:t>
      </w:r>
      <w:bookmarkEnd w:id="4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9" w:name="_STATUTE_S__a29e1be6_0197_49e5_80cd_7423"/>
      <w:bookmarkStart w:id="450" w:name="_STATUTE_SS__964da569_e7a7_4f62_8269_3df"/>
      <w:bookmarkStart w:id="451" w:name="_PAR__3_65f21441_9ed8_46e8_b904_4ee595c5"/>
      <w:bookmarkStart w:id="452" w:name="_STATUTE_P__7722a330_2fdd_4891_830f_c7ba"/>
      <w:bookmarkStart w:id="453" w:name="_STATUTE_S__322f4ebc_9bac_43b6_b04e_f959"/>
      <w:bookmarkStart w:id="454" w:name="_PAR__4_1df63a62_fd49_4686_9fb6_045473e6"/>
      <w:bookmarkStart w:id="455" w:name="_LINE__8_b05c10be_2b0a_4856_aed5_eeccc4c"/>
      <w:bookmarkEnd w:id="449"/>
      <w:bookmarkEnd w:id="450"/>
      <w:bookmarkEnd w:id="451"/>
      <w:bookmarkEnd w:id="452"/>
      <w:bookmarkEnd w:id="447"/>
      <w:bookmarkEnd w:id="453"/>
      <w:bookmarkEnd w:id="454"/>
      <w:r>
        <w:rPr>
          <w:rFonts w:eastAsia="Arial" w:cs="Arial" w:ascii="Arial" w:hAnsi="Arial"/>
          <w:b/>
          <w:u w:val="single"/>
        </w:rPr>
        <w:t>§</w:t>
      </w:r>
      <w:bookmarkStart w:id="456" w:name="_STATUTE_NUMBER__ad957f45_4a32_40c5_a391"/>
      <w:r>
        <w:rPr>
          <w:rFonts w:eastAsia="Arial" w:cs="Arial" w:ascii="Arial" w:hAnsi="Arial"/>
          <w:b/>
          <w:u w:val="single"/>
        </w:rPr>
        <w:t>4763</w:t>
      </w:r>
      <w:bookmarkEnd w:id="456"/>
      <w:r>
        <w:rPr>
          <w:rFonts w:eastAsia="Arial" w:cs="Arial" w:ascii="Arial" w:hAnsi="Arial"/>
          <w:b/>
          <w:u w:val="single"/>
        </w:rPr>
        <w:t xml:space="preserve">. </w:t>
      </w:r>
      <w:bookmarkStart w:id="457" w:name="_STATUTE_HEADNOTE__4196f097_615e_469f_b2"/>
      <w:r>
        <w:rPr>
          <w:rFonts w:eastAsia="Arial" w:cs="Arial" w:ascii="Arial" w:hAnsi="Arial"/>
          <w:b/>
          <w:u w:val="single"/>
        </w:rPr>
        <w:t>Duties of custodial law enforcement agencies</w:t>
      </w:r>
      <w:bookmarkEnd w:id="455"/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R__4_1df63a62_fd49_4686_9fb6_045473e6"/>
      <w:bookmarkStart w:id="459" w:name="_STATUTE_SS__521293ce_8dc7_423f_b271_fda"/>
      <w:bookmarkStart w:id="460" w:name="_PAR__5_1f1e8517_f08d_48a9_a0b6_8299f8fd"/>
      <w:bookmarkStart w:id="461" w:name="_LINE__9_24e5ad0a_e3c1_483d_8bc7_6bbffa9"/>
      <w:bookmarkStart w:id="462" w:name="_STATUTE_NUMBER__7b12508d_18c4_48d5_840b"/>
      <w:bookmarkEnd w:id="458"/>
      <w:bookmarkEnd w:id="459"/>
      <w:bookmarkEnd w:id="460"/>
      <w:r>
        <w:rPr>
          <w:rFonts w:eastAsia="Arial" w:cs="Arial" w:ascii="Arial" w:hAnsi="Arial"/>
          <w:b/>
          <w:u w:val="single"/>
        </w:rPr>
        <w:t>1</w:t>
      </w:r>
      <w:bookmarkEnd w:id="462"/>
      <w:r>
        <w:rPr>
          <w:rFonts w:eastAsia="Arial" w:cs="Arial" w:ascii="Arial" w:hAnsi="Arial"/>
          <w:b/>
          <w:u w:val="single"/>
        </w:rPr>
        <w:t xml:space="preserve">. </w:t>
      </w:r>
      <w:bookmarkStart w:id="463" w:name="_STATUTE_HEADNOTE__de429694_7494_4e9b_86"/>
      <w:r>
        <w:rPr>
          <w:rFonts w:eastAsia="Arial" w:cs="Arial" w:ascii="Arial" w:hAnsi="Arial"/>
          <w:b/>
          <w:u w:val="single"/>
        </w:rPr>
        <w:t>Custodial duties.</w:t>
      </w:r>
      <w:r>
        <w:rPr>
          <w:rFonts w:eastAsia="Arial" w:cs="Arial" w:ascii="Arial" w:hAnsi="Arial"/>
          <w:u w:val="single"/>
        </w:rPr>
        <w:t xml:space="preserve"> </w:t>
      </w:r>
      <w:bookmarkStart w:id="464" w:name="_STATUTE_CONTENT__c8a51ad5_41b6_475e_877"/>
      <w:bookmarkEnd w:id="463"/>
      <w:r>
        <w:rPr>
          <w:rFonts w:eastAsia="Arial" w:cs="Arial" w:ascii="Arial" w:hAnsi="Arial"/>
          <w:u w:val="single"/>
        </w:rPr>
        <w:t xml:space="preserve">A law enforcement agency shall for an inmate in the agency's </w:t>
      </w:r>
      <w:bookmarkStart w:id="465" w:name="_LINE__10_c43a672d_e12e_41c7_b766_6b1cdb"/>
      <w:bookmarkEnd w:id="461"/>
      <w:r>
        <w:rPr>
          <w:rFonts w:eastAsia="Arial" w:cs="Arial" w:ascii="Arial" w:hAnsi="Arial"/>
          <w:u w:val="single"/>
        </w:rPr>
        <w:t>custody:</w:t>
      </w:r>
      <w:bookmarkEnd w:id="4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6" w:name="_PAR__5_1f1e8517_f08d_48a9_a0b6_8299f8fd"/>
      <w:bookmarkStart w:id="467" w:name="_PAR__6_bf9a6cdc_284f_44cf_8bcb_74fe5bbd"/>
      <w:bookmarkStart w:id="468" w:name="_STATUTE_P__506eb0e8_9ff8_4920_9bf7_9062"/>
      <w:bookmarkStart w:id="469" w:name="_LINE__11_9339ddca_2e9b_444c_88a1_307684"/>
      <w:bookmarkStart w:id="470" w:name="_STATUTE_NUMBER__0d5c27df_4484_411d_ac55"/>
      <w:bookmarkEnd w:id="466"/>
      <w:bookmarkEnd w:id="464"/>
      <w:bookmarkEnd w:id="467"/>
      <w:bookmarkEnd w:id="468"/>
      <w:r>
        <w:rPr>
          <w:rFonts w:eastAsia="Arial" w:cs="Arial" w:ascii="Arial" w:hAnsi="Arial"/>
          <w:u w:val="single"/>
        </w:rPr>
        <w:t>A</w:t>
      </w:r>
      <w:bookmarkEnd w:id="470"/>
      <w:r>
        <w:rPr>
          <w:rFonts w:eastAsia="Arial" w:cs="Arial" w:ascii="Arial" w:hAnsi="Arial"/>
          <w:u w:val="single"/>
        </w:rPr>
        <w:t xml:space="preserve">. </w:t>
      </w:r>
      <w:bookmarkStart w:id="471" w:name="_STATUTE_CONTENT__3c29b82f_22cb_4a6c_8cb"/>
      <w:r>
        <w:rPr>
          <w:rFonts w:eastAsia="Arial" w:cs="Arial" w:ascii="Arial" w:hAnsi="Arial"/>
          <w:u w:val="single"/>
        </w:rPr>
        <w:t xml:space="preserve">In advance of an interview between the inmate and an immigration authority </w:t>
      </w:r>
      <w:bookmarkStart w:id="472" w:name="_LINE__12_975341a5_6179_4243_8c65_087890"/>
      <w:bookmarkEnd w:id="469"/>
      <w:r>
        <w:rPr>
          <w:rFonts w:eastAsia="Arial" w:cs="Arial" w:ascii="Arial" w:hAnsi="Arial"/>
          <w:u w:val="single"/>
        </w:rPr>
        <w:t xml:space="preserve">regarding a civil immigration violation, provide the inmate with a written consent form </w:t>
      </w:r>
      <w:bookmarkStart w:id="473" w:name="_LINE__13_2c5eca35_2b0c_446f_85f1_6a38d9"/>
      <w:bookmarkEnd w:id="472"/>
      <w:r>
        <w:rPr>
          <w:rFonts w:eastAsia="Arial" w:cs="Arial" w:ascii="Arial" w:hAnsi="Arial"/>
          <w:u w:val="single"/>
        </w:rPr>
        <w:t xml:space="preserve">that explains the purpose of the interview, that the interview is voluntary and that the </w:t>
      </w:r>
      <w:bookmarkStart w:id="474" w:name="_LINE__14_54194021_cd95_43ec_82d8_417a30"/>
      <w:bookmarkEnd w:id="473"/>
      <w:r>
        <w:rPr>
          <w:rFonts w:eastAsia="Arial" w:cs="Arial" w:ascii="Arial" w:hAnsi="Arial"/>
          <w:u w:val="single"/>
        </w:rPr>
        <w:t xml:space="preserve">inmate may decline the interview or be interviewed only with the inmate's attorney </w:t>
      </w:r>
      <w:bookmarkStart w:id="475" w:name="_LINE__15_15045b6f_d373_4bf3_88e2_dcc798"/>
      <w:bookmarkEnd w:id="474"/>
      <w:r>
        <w:rPr>
          <w:rFonts w:eastAsia="Arial" w:cs="Arial" w:ascii="Arial" w:hAnsi="Arial"/>
          <w:u w:val="single"/>
        </w:rPr>
        <w:t xml:space="preserve">present. The consent form must be written in the primary language of the inmate and </w:t>
      </w:r>
      <w:bookmarkStart w:id="476" w:name="_LINE__16_c98b306a_164c_4957_894f_8ae86f"/>
      <w:bookmarkEnd w:id="475"/>
      <w:r>
        <w:rPr>
          <w:rFonts w:eastAsia="Arial" w:cs="Arial" w:ascii="Arial" w:hAnsi="Arial"/>
          <w:u w:val="single"/>
        </w:rPr>
        <w:t xml:space="preserve">read to the inmate by a person who is not an immigration authority. This paragraph </w:t>
      </w:r>
      <w:bookmarkStart w:id="477" w:name="_LINE__17_9a75ec2a_21a7_4fc8_8d5a_461664"/>
      <w:bookmarkEnd w:id="476"/>
      <w:r>
        <w:rPr>
          <w:rFonts w:eastAsia="Arial" w:cs="Arial" w:ascii="Arial" w:hAnsi="Arial"/>
          <w:u w:val="single"/>
        </w:rPr>
        <w:t>does not establish a right of counsel that otherwise does not exist in law; and</w:t>
      </w:r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6_bf9a6cdc_284f_44cf_8bcb_74fe5bbd"/>
      <w:bookmarkStart w:id="479" w:name="_STATUTE_P__506eb0e8_9ff8_4920_9bf7_9062"/>
      <w:bookmarkStart w:id="480" w:name="_PAR__7_147e44d3_2f6d_40e5_ac4d_58e97553"/>
      <w:bookmarkStart w:id="481" w:name="_STATUTE_P__db70b6c1_a618_4fba_a79e_74ad"/>
      <w:bookmarkStart w:id="482" w:name="_LINE__18_9c863098_05d6_4155_8ca5_079f38"/>
      <w:bookmarkStart w:id="483" w:name="_STATUTE_NUMBER__c15e87ae_9efa_4a3e_bcfc"/>
      <w:bookmarkEnd w:id="478"/>
      <w:bookmarkEnd w:id="479"/>
      <w:bookmarkEnd w:id="471"/>
      <w:bookmarkEnd w:id="480"/>
      <w:bookmarkEnd w:id="481"/>
      <w:r>
        <w:rPr>
          <w:rFonts w:eastAsia="Arial" w:cs="Arial" w:ascii="Arial" w:hAnsi="Arial"/>
          <w:u w:val="single"/>
        </w:rPr>
        <w:t>B</w:t>
      </w:r>
      <w:bookmarkEnd w:id="483"/>
      <w:r>
        <w:rPr>
          <w:rFonts w:eastAsia="Arial" w:cs="Arial" w:ascii="Arial" w:hAnsi="Arial"/>
          <w:u w:val="single"/>
        </w:rPr>
        <w:t xml:space="preserve">. </w:t>
      </w:r>
      <w:bookmarkStart w:id="484" w:name="_STATUTE_CONTENT__fee3b1e0_5be2_43e8_a57"/>
      <w:r>
        <w:rPr>
          <w:rFonts w:eastAsia="Arial" w:cs="Arial" w:ascii="Arial" w:hAnsi="Arial"/>
          <w:u w:val="single"/>
        </w:rPr>
        <w:t xml:space="preserve">Upon receiving a hold request, provide a copy of the request to the inmate and </w:t>
      </w:r>
      <w:bookmarkStart w:id="485" w:name="_LINE__19_4573725d_d747_4d22_bd89_cc9fde"/>
      <w:bookmarkEnd w:id="482"/>
      <w:r>
        <w:rPr>
          <w:rFonts w:eastAsia="Arial" w:cs="Arial" w:ascii="Arial" w:hAnsi="Arial"/>
          <w:u w:val="single"/>
        </w:rPr>
        <w:t>inform the inmate whether the agency intends to comply with the request.</w:t>
      </w:r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STATUTE_SS__521293ce_8dc7_423f_b271_fda"/>
      <w:bookmarkStart w:id="487" w:name="_PAR__7_147e44d3_2f6d_40e5_ac4d_58e97553"/>
      <w:bookmarkStart w:id="488" w:name="_STATUTE_P__db70b6c1_a618_4fba_a79e_74ad"/>
      <w:bookmarkStart w:id="489" w:name="_STATUTE_SS__743ca8f4_9e25_4300_aa65_c8d"/>
      <w:bookmarkStart w:id="490" w:name="_PAR__8_a33624a3_7f06_4241_8f20_9f177a32"/>
      <w:bookmarkStart w:id="491" w:name="_LINE__20_9724bafc_f805_4fe9_8dd7_fafbc5"/>
      <w:bookmarkStart w:id="492" w:name="_STATUTE_NUMBER__d27a949f_aab3_42d1_a5ce"/>
      <w:bookmarkEnd w:id="486"/>
      <w:bookmarkEnd w:id="487"/>
      <w:bookmarkEnd w:id="488"/>
      <w:bookmarkEnd w:id="484"/>
      <w:bookmarkEnd w:id="489"/>
      <w:bookmarkEnd w:id="490"/>
      <w:r>
        <w:rPr>
          <w:rFonts w:eastAsia="Arial" w:cs="Arial" w:ascii="Arial" w:hAnsi="Arial"/>
          <w:b/>
          <w:u w:val="single"/>
        </w:rPr>
        <w:t>2</w:t>
      </w:r>
      <w:bookmarkEnd w:id="492"/>
      <w:r>
        <w:rPr>
          <w:rFonts w:eastAsia="Arial" w:cs="Arial" w:ascii="Arial" w:hAnsi="Arial"/>
          <w:b/>
          <w:u w:val="single"/>
        </w:rPr>
        <w:t xml:space="preserve">. </w:t>
      </w:r>
      <w:bookmarkStart w:id="493" w:name="_STATUTE_HEADNOTE__72280929_a3bc_40ae_a6"/>
      <w:r>
        <w:rPr>
          <w:rFonts w:eastAsia="Arial" w:cs="Arial" w:ascii="Arial" w:hAnsi="Arial"/>
          <w:b/>
          <w:u w:val="single"/>
        </w:rPr>
        <w:t>Custodial prohibitions.</w:t>
      </w:r>
      <w:r>
        <w:rPr>
          <w:rFonts w:eastAsia="Arial" w:cs="Arial" w:ascii="Arial" w:hAnsi="Arial"/>
          <w:u w:val="single"/>
        </w:rPr>
        <w:t xml:space="preserve"> </w:t>
      </w:r>
      <w:bookmarkStart w:id="494" w:name="_STATUTE_CONTENT__300c307c_0265_4193_b61"/>
      <w:bookmarkEnd w:id="493"/>
      <w:r>
        <w:rPr>
          <w:rFonts w:eastAsia="Arial" w:cs="Arial" w:ascii="Arial" w:hAnsi="Arial"/>
          <w:u w:val="single"/>
        </w:rPr>
        <w:t>A law enforcement agency may not:</w:t>
      </w:r>
      <w:bookmarkEnd w:id="4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5" w:name="_PAR__8_a33624a3_7f06_4241_8f20_9f177a32"/>
      <w:bookmarkStart w:id="496" w:name="_PAR__9_0fc9d531_d0c5_413d_9059_0d36fc03"/>
      <w:bookmarkStart w:id="497" w:name="_STATUTE_P__1d29664b_ab07_4fde_971b_18c1"/>
      <w:bookmarkStart w:id="498" w:name="_LINE__21_7864fa31_064e_4a48_929e_a5187a"/>
      <w:bookmarkStart w:id="499" w:name="_STATUTE_NUMBER__8e18f30b_b512_4c51_9133"/>
      <w:bookmarkEnd w:id="495"/>
      <w:bookmarkEnd w:id="494"/>
      <w:bookmarkEnd w:id="496"/>
      <w:bookmarkEnd w:id="497"/>
      <w:r>
        <w:rPr>
          <w:rFonts w:eastAsia="Arial" w:cs="Arial" w:ascii="Arial" w:hAnsi="Arial"/>
          <w:u w:val="single"/>
        </w:rPr>
        <w:t>A</w:t>
      </w:r>
      <w:bookmarkEnd w:id="499"/>
      <w:r>
        <w:rPr>
          <w:rFonts w:eastAsia="Arial" w:cs="Arial" w:ascii="Arial" w:hAnsi="Arial"/>
          <w:u w:val="single"/>
        </w:rPr>
        <w:t xml:space="preserve">. </w:t>
      </w:r>
      <w:bookmarkStart w:id="500" w:name="_STATUTE_CONTENT__35809fd0_eeef_433c_afd"/>
      <w:r>
        <w:rPr>
          <w:rFonts w:eastAsia="Arial" w:cs="Arial" w:ascii="Arial" w:hAnsi="Arial"/>
          <w:u w:val="single"/>
        </w:rPr>
        <w:t xml:space="preserve">Restrict access to an in-custody educational or rehabilitative program or good </w:t>
      </w:r>
      <w:bookmarkStart w:id="501" w:name="_LINE__22_d504e4de_f374_4f30_81a9_bc6ced"/>
      <w:bookmarkEnd w:id="498"/>
      <w:r>
        <w:rPr>
          <w:rFonts w:eastAsia="Arial" w:cs="Arial" w:ascii="Arial" w:hAnsi="Arial"/>
          <w:u w:val="single"/>
        </w:rPr>
        <w:t xml:space="preserve">behavior credit-earning opportunity on the sole basis of citizenship or immigration </w:t>
      </w:r>
      <w:bookmarkStart w:id="502" w:name="_LINE__23_d7bdedb0_d969_4283_acf2_070db3"/>
      <w:bookmarkEnd w:id="501"/>
      <w:r>
        <w:rPr>
          <w:rFonts w:eastAsia="Arial" w:cs="Arial" w:ascii="Arial" w:hAnsi="Arial"/>
          <w:u w:val="single"/>
        </w:rPr>
        <w:t xml:space="preserve">status, including whether the inmate is in removal proceedings or an immigration </w:t>
      </w:r>
      <w:bookmarkStart w:id="503" w:name="_LINE__24_60976a78_23df_4d2e_9317_3a4717"/>
      <w:bookmarkEnd w:id="502"/>
      <w:r>
        <w:rPr>
          <w:rFonts w:eastAsia="Arial" w:cs="Arial" w:ascii="Arial" w:hAnsi="Arial"/>
          <w:u w:val="single"/>
        </w:rPr>
        <w:t>authority has issued a hold request or civil immigration warrant against the inmate; or</w:t>
      </w:r>
      <w:bookmarkEnd w:id="5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4" w:name="_PAR__9_0fc9d531_d0c5_413d_9059_0d36fc03"/>
      <w:bookmarkStart w:id="505" w:name="_STATUTE_P__1d29664b_ab07_4fde_971b_18c1"/>
      <w:bookmarkStart w:id="506" w:name="_PAR__10_8bf8bf62_29e3_48e5_8f6d_aa52901"/>
      <w:bookmarkStart w:id="507" w:name="_STATUTE_P__1f552254_3346_47fd_8754_e7d4"/>
      <w:bookmarkStart w:id="508" w:name="_LINE__25_e4bec0d9_4370_45e5_95ff_0009bf"/>
      <w:bookmarkStart w:id="509" w:name="_STATUTE_NUMBER__ac46b3ac_25c8_4d27_a70a"/>
      <w:bookmarkEnd w:id="504"/>
      <w:bookmarkEnd w:id="505"/>
      <w:bookmarkEnd w:id="500"/>
      <w:bookmarkEnd w:id="506"/>
      <w:bookmarkEnd w:id="507"/>
      <w:r>
        <w:rPr>
          <w:rFonts w:eastAsia="Arial" w:cs="Arial" w:ascii="Arial" w:hAnsi="Arial"/>
          <w:u w:val="single"/>
        </w:rPr>
        <w:t>B</w:t>
      </w:r>
      <w:bookmarkEnd w:id="509"/>
      <w:r>
        <w:rPr>
          <w:rFonts w:eastAsia="Arial" w:cs="Arial" w:ascii="Arial" w:hAnsi="Arial"/>
          <w:u w:val="single"/>
        </w:rPr>
        <w:t xml:space="preserve">. </w:t>
      </w:r>
      <w:bookmarkStart w:id="510" w:name="_STATUTE_CONTENT__81f0a1a3_b96a_4fa2_8f3"/>
      <w:r>
        <w:rPr>
          <w:rFonts w:eastAsia="Arial" w:cs="Arial" w:ascii="Arial" w:hAnsi="Arial"/>
          <w:u w:val="single"/>
        </w:rPr>
        <w:t xml:space="preserve">Consider citizenship or immigration status as a factor in determining an inmate's </w:t>
      </w:r>
      <w:bookmarkStart w:id="511" w:name="_LINE__26_421f3ebb_4a9d_468c_b4a1_899494"/>
      <w:bookmarkEnd w:id="508"/>
      <w:r>
        <w:rPr>
          <w:rFonts w:eastAsia="Arial" w:cs="Arial" w:ascii="Arial" w:hAnsi="Arial"/>
          <w:u w:val="single"/>
        </w:rPr>
        <w:t xml:space="preserve">custodial classification level, including whether the person is in removal proceedings </w:t>
      </w:r>
      <w:bookmarkStart w:id="512" w:name="_LINE__27_a0f0d339_0729_4cdb_be32_2b2a56"/>
      <w:bookmarkEnd w:id="511"/>
      <w:r>
        <w:rPr>
          <w:rFonts w:eastAsia="Arial" w:cs="Arial" w:ascii="Arial" w:hAnsi="Arial"/>
          <w:u w:val="single"/>
        </w:rPr>
        <w:t xml:space="preserve">or an immigration authority has issued a hold request or civil immigration warrant </w:t>
      </w:r>
      <w:bookmarkStart w:id="513" w:name="_LINE__28_c708c587_092c_451e_b81d_841eba"/>
      <w:bookmarkEnd w:id="512"/>
      <w:r>
        <w:rPr>
          <w:rFonts w:eastAsia="Arial" w:cs="Arial" w:ascii="Arial" w:hAnsi="Arial"/>
          <w:u w:val="single"/>
        </w:rPr>
        <w:t>against the inmate.</w:t>
      </w:r>
      <w:bookmarkEnd w:id="5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4" w:name="_STATUTE_S__322f4ebc_9bac_43b6_b04e_f959"/>
      <w:bookmarkStart w:id="515" w:name="_STATUTE_SS__743ca8f4_9e25_4300_aa65_c8d"/>
      <w:bookmarkStart w:id="516" w:name="_PAR__10_8bf8bf62_29e3_48e5_8f6d_aa52901"/>
      <w:bookmarkStart w:id="517" w:name="_STATUTE_P__1f552254_3346_47fd_8754_e7d4"/>
      <w:bookmarkStart w:id="518" w:name="_STATUTE_S__27e5dfe9_9f88_43ec_bf1a_277d"/>
      <w:bookmarkStart w:id="519" w:name="_PAR__11_042fd443_cebf_405b_a10a_daa1d60"/>
      <w:bookmarkStart w:id="520" w:name="_LINE__29_b316ba00_7d06_4325_be28_ed667e"/>
      <w:bookmarkEnd w:id="514"/>
      <w:bookmarkEnd w:id="515"/>
      <w:bookmarkEnd w:id="516"/>
      <w:bookmarkEnd w:id="517"/>
      <w:bookmarkEnd w:id="510"/>
      <w:bookmarkEnd w:id="518"/>
      <w:bookmarkEnd w:id="519"/>
      <w:r>
        <w:rPr>
          <w:rFonts w:eastAsia="Arial" w:cs="Arial" w:ascii="Arial" w:hAnsi="Arial"/>
          <w:b/>
          <w:u w:val="single"/>
        </w:rPr>
        <w:t>§</w:t>
      </w:r>
      <w:bookmarkStart w:id="521" w:name="_STATUTE_NUMBER__4739617e_0ede_4d5d_8cf0"/>
      <w:r>
        <w:rPr>
          <w:rFonts w:eastAsia="Arial" w:cs="Arial" w:ascii="Arial" w:hAnsi="Arial"/>
          <w:b/>
          <w:u w:val="single"/>
        </w:rPr>
        <w:t>4764</w:t>
      </w:r>
      <w:bookmarkEnd w:id="521"/>
      <w:r>
        <w:rPr>
          <w:rFonts w:eastAsia="Arial" w:cs="Arial" w:ascii="Arial" w:hAnsi="Arial"/>
          <w:b/>
          <w:u w:val="single"/>
        </w:rPr>
        <w:t xml:space="preserve">. </w:t>
      </w:r>
      <w:bookmarkStart w:id="522" w:name="_STATUTE_HEADNOTE__2c4626d5_e80b_451c_85"/>
      <w:r>
        <w:rPr>
          <w:rFonts w:eastAsia="Arial" w:cs="Arial" w:ascii="Arial" w:hAnsi="Arial"/>
          <w:b/>
          <w:u w:val="single"/>
        </w:rPr>
        <w:t>Records</w:t>
      </w:r>
      <w:bookmarkEnd w:id="520"/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PAR__11_042fd443_cebf_405b_a10a_daa1d60"/>
      <w:bookmarkStart w:id="524" w:name="_PAR__12_ae071c1b_d034_4b97_8666_15543df"/>
      <w:bookmarkStart w:id="525" w:name="_STATUTE_CONTENT__db7b968a_2011_48ac_874"/>
      <w:bookmarkStart w:id="526" w:name="_STATUTE_P__702031e6_0725_49fd_9d6d_4880"/>
      <w:bookmarkStart w:id="527" w:name="_LINE__30_982695ba_1a3c_4a69_b0d8_0cd6dc"/>
      <w:bookmarkEnd w:id="523"/>
      <w:bookmarkEnd w:id="524"/>
      <w:bookmarkEnd w:id="525"/>
      <w:bookmarkEnd w:id="526"/>
      <w:r>
        <w:rPr>
          <w:rFonts w:eastAsia="Arial" w:cs="Arial" w:ascii="Arial" w:hAnsi="Arial"/>
          <w:u w:val="single"/>
        </w:rPr>
        <w:t xml:space="preserve">A law enforcement agency shall retain indefinitely a copy of a hold request and any </w:t>
      </w:r>
      <w:bookmarkStart w:id="528" w:name="_LINE__31_d6901965_a34c_4f9f_8201_180927"/>
      <w:bookmarkEnd w:id="527"/>
      <w:r>
        <w:rPr>
          <w:rFonts w:eastAsia="Arial" w:cs="Arial" w:ascii="Arial" w:hAnsi="Arial"/>
          <w:u w:val="single"/>
        </w:rPr>
        <w:t xml:space="preserve">other request along with any accompanying information or documentation provided by an </w:t>
      </w:r>
      <w:bookmarkStart w:id="529" w:name="_LINE__32_be77a091_03dd_4fc3_aa88_a56ffd"/>
      <w:bookmarkEnd w:id="528"/>
      <w:r>
        <w:rPr>
          <w:rFonts w:eastAsia="Arial" w:cs="Arial" w:ascii="Arial" w:hAnsi="Arial"/>
          <w:u w:val="single"/>
        </w:rPr>
        <w:t>immigration authority and information on the inmate subject to the hold request, including:</w:t>
      </w:r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PAR__12_ae071c1b_d034_4b97_8666_15543df"/>
      <w:bookmarkStart w:id="531" w:name="_STATUTE_CONTENT__db7b968a_2011_48ac_874"/>
      <w:bookmarkStart w:id="532" w:name="_STATUTE_P__702031e6_0725_49fd_9d6d_4880"/>
      <w:bookmarkStart w:id="533" w:name="_PAR__13_80b78de9_563f_4098_bc47_90d7781"/>
      <w:bookmarkStart w:id="534" w:name="_STATUTE_SS__a418d48f_b824_4916_87d2_980"/>
      <w:bookmarkStart w:id="535" w:name="_LINE__33_1d29d6d2_0eda_4e48_8e4f_517179"/>
      <w:bookmarkStart w:id="536" w:name="_STATUTE_NUMBER__6f799807_f46b_4f5d_b682"/>
      <w:bookmarkEnd w:id="530"/>
      <w:bookmarkEnd w:id="531"/>
      <w:bookmarkEnd w:id="532"/>
      <w:bookmarkEnd w:id="533"/>
      <w:bookmarkEnd w:id="534"/>
      <w:r>
        <w:rPr>
          <w:rFonts w:eastAsia="Arial" w:cs="Arial" w:ascii="Arial" w:hAnsi="Arial"/>
          <w:b/>
          <w:u w:val="single"/>
        </w:rPr>
        <w:t>1</w:t>
      </w:r>
      <w:bookmarkEnd w:id="536"/>
      <w:r>
        <w:rPr>
          <w:rFonts w:eastAsia="Arial" w:cs="Arial" w:ascii="Arial" w:hAnsi="Arial"/>
          <w:b/>
          <w:u w:val="single"/>
        </w:rPr>
        <w:t xml:space="preserve">. </w:t>
      </w:r>
      <w:bookmarkStart w:id="537" w:name="_STATUTE_HEADNOTE__d5ca3727_41de_4f87_86"/>
      <w:r>
        <w:rPr>
          <w:rFonts w:eastAsia="Arial" w:cs="Arial" w:ascii="Arial" w:hAnsi="Arial"/>
          <w:b/>
          <w:u w:val="single"/>
        </w:rPr>
        <w:t>Race.</w:t>
      </w:r>
      <w:r>
        <w:rPr>
          <w:rFonts w:eastAsia="Arial" w:cs="Arial" w:ascii="Arial" w:hAnsi="Arial"/>
          <w:u w:val="single"/>
        </w:rPr>
        <w:t xml:space="preserve"> </w:t>
      </w:r>
      <w:bookmarkStart w:id="538" w:name="_STATUTE_CONTENT__5adc3400_8bfb_4da3_ac5"/>
      <w:bookmarkEnd w:id="537"/>
      <w:r>
        <w:rPr>
          <w:rFonts w:eastAsia="Arial" w:cs="Arial" w:ascii="Arial" w:hAnsi="Arial"/>
          <w:u w:val="single"/>
        </w:rPr>
        <w:t>The inmate's race;</w:t>
      </w:r>
      <w:bookmarkEnd w:id="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9" w:name="_PAR__13_80b78de9_563f_4098_bc47_90d7781"/>
      <w:bookmarkStart w:id="540" w:name="_STATUTE_SS__a418d48f_b824_4916_87d2_980"/>
      <w:bookmarkStart w:id="541" w:name="_PAR__14_91f098bc_23a1_4237_969b_13db181"/>
      <w:bookmarkStart w:id="542" w:name="_STATUTE_SS__cebcee0d_0268_4cd6_bd01_81e"/>
      <w:bookmarkStart w:id="543" w:name="_LINE__34_5dcb3155_f276_430e_971f_e36f09"/>
      <w:bookmarkStart w:id="544" w:name="_STATUTE_NUMBER__fcbb5963_f44f_40d3_8856"/>
      <w:bookmarkEnd w:id="539"/>
      <w:bookmarkEnd w:id="540"/>
      <w:bookmarkEnd w:id="538"/>
      <w:bookmarkEnd w:id="541"/>
      <w:bookmarkEnd w:id="542"/>
      <w:r>
        <w:rPr>
          <w:rFonts w:eastAsia="Arial" w:cs="Arial" w:ascii="Arial" w:hAnsi="Arial"/>
          <w:b/>
          <w:u w:val="single"/>
        </w:rPr>
        <w:t>2</w:t>
      </w:r>
      <w:bookmarkEnd w:id="544"/>
      <w:r>
        <w:rPr>
          <w:rFonts w:eastAsia="Arial" w:cs="Arial" w:ascii="Arial" w:hAnsi="Arial"/>
          <w:b/>
          <w:u w:val="single"/>
        </w:rPr>
        <w:t xml:space="preserve">. </w:t>
      </w:r>
      <w:bookmarkStart w:id="545" w:name="_STATUTE_HEADNOTE__c6011937_a99d_47c5_97"/>
      <w:r>
        <w:rPr>
          <w:rFonts w:eastAsia="Arial" w:cs="Arial" w:ascii="Arial" w:hAnsi="Arial"/>
          <w:b/>
          <w:u w:val="single"/>
        </w:rPr>
        <w:t>Gender.</w:t>
      </w:r>
      <w:r>
        <w:rPr>
          <w:rFonts w:eastAsia="Arial" w:cs="Arial" w:ascii="Arial" w:hAnsi="Arial"/>
          <w:u w:val="single"/>
        </w:rPr>
        <w:t xml:space="preserve"> </w:t>
      </w:r>
      <w:bookmarkStart w:id="546" w:name="_STATUTE_CONTENT__e789bcd3_9d7a_4aa1_914"/>
      <w:bookmarkEnd w:id="545"/>
      <w:r>
        <w:rPr>
          <w:rFonts w:eastAsia="Arial" w:cs="Arial" w:ascii="Arial" w:hAnsi="Arial"/>
          <w:u w:val="single"/>
        </w:rPr>
        <w:t>The inmate's gender;</w:t>
      </w:r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PAR__14_91f098bc_23a1_4237_969b_13db181"/>
      <w:bookmarkStart w:id="548" w:name="_STATUTE_SS__cebcee0d_0268_4cd6_bd01_81e"/>
      <w:bookmarkStart w:id="549" w:name="_PAR__15_96e548b4_2899_4649_a42a_0a3abe9"/>
      <w:bookmarkStart w:id="550" w:name="_STATUTE_SS__f32448f1_bc12_40b1_9f13_d0f"/>
      <w:bookmarkStart w:id="551" w:name="_LINE__35_06bc5d9a_14d7_4179_93b0_623f75"/>
      <w:bookmarkStart w:id="552" w:name="_STATUTE_NUMBER__8d1674b8_233e_42c0_bf67"/>
      <w:bookmarkEnd w:id="547"/>
      <w:bookmarkEnd w:id="548"/>
      <w:bookmarkEnd w:id="546"/>
      <w:bookmarkEnd w:id="549"/>
      <w:bookmarkEnd w:id="550"/>
      <w:r>
        <w:rPr>
          <w:rFonts w:eastAsia="Arial" w:cs="Arial" w:ascii="Arial" w:hAnsi="Arial"/>
          <w:b/>
          <w:u w:val="single"/>
        </w:rPr>
        <w:t>3</w:t>
      </w:r>
      <w:bookmarkEnd w:id="552"/>
      <w:r>
        <w:rPr>
          <w:rFonts w:eastAsia="Arial" w:cs="Arial" w:ascii="Arial" w:hAnsi="Arial"/>
          <w:b/>
          <w:u w:val="single"/>
        </w:rPr>
        <w:t xml:space="preserve">. </w:t>
      </w:r>
      <w:bookmarkStart w:id="553" w:name="_STATUTE_HEADNOTE__3e6d4b7f_1c2e_41d5_9d"/>
      <w:r>
        <w:rPr>
          <w:rFonts w:eastAsia="Arial" w:cs="Arial" w:ascii="Arial" w:hAnsi="Arial"/>
          <w:b/>
          <w:u w:val="single"/>
        </w:rPr>
        <w:t>Birthplace.</w:t>
      </w:r>
      <w:r>
        <w:rPr>
          <w:rFonts w:eastAsia="Arial" w:cs="Arial" w:ascii="Arial" w:hAnsi="Arial"/>
          <w:u w:val="single"/>
        </w:rPr>
        <w:t xml:space="preserve"> </w:t>
      </w:r>
      <w:bookmarkStart w:id="554" w:name="_STATUTE_CONTENT__c7e8a664_4988_495a_a60"/>
      <w:bookmarkEnd w:id="553"/>
      <w:r>
        <w:rPr>
          <w:rFonts w:eastAsia="Arial" w:cs="Arial" w:ascii="Arial" w:hAnsi="Arial"/>
          <w:u w:val="single"/>
        </w:rPr>
        <w:t>The inmate's place of birth;</w:t>
      </w:r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5" w:name="_PAR__15_96e548b4_2899_4649_a42a_0a3abe9"/>
      <w:bookmarkStart w:id="556" w:name="_STATUTE_SS__f32448f1_bc12_40b1_9f13_d0f"/>
      <w:bookmarkStart w:id="557" w:name="_PAR__16_b0d08a44_e286_43e1_b649_2cf79d7"/>
      <w:bookmarkStart w:id="558" w:name="_STATUTE_SS__897a189e_8b97_4bc9_9412_6d4"/>
      <w:bookmarkStart w:id="559" w:name="_LINE__36_42ce5e23_4e24_4437_9d37_4f674d"/>
      <w:bookmarkStart w:id="560" w:name="_STATUTE_NUMBER__700825ac_7dd3_4db5_aa0d"/>
      <w:bookmarkEnd w:id="555"/>
      <w:bookmarkEnd w:id="556"/>
      <w:bookmarkEnd w:id="554"/>
      <w:bookmarkEnd w:id="557"/>
      <w:bookmarkEnd w:id="558"/>
      <w:r>
        <w:rPr>
          <w:rFonts w:eastAsia="Arial" w:cs="Arial" w:ascii="Arial" w:hAnsi="Arial"/>
          <w:b/>
          <w:u w:val="single"/>
        </w:rPr>
        <w:t>4</w:t>
      </w:r>
      <w:bookmarkEnd w:id="560"/>
      <w:r>
        <w:rPr>
          <w:rFonts w:eastAsia="Arial" w:cs="Arial" w:ascii="Arial" w:hAnsi="Arial"/>
          <w:b/>
          <w:u w:val="single"/>
        </w:rPr>
        <w:t xml:space="preserve">. </w:t>
      </w:r>
      <w:bookmarkStart w:id="561" w:name="_STATUTE_HEADNOTE__6a5e32f8_4f22_4413_ab"/>
      <w:r>
        <w:rPr>
          <w:rFonts w:eastAsia="Arial" w:cs="Arial" w:ascii="Arial" w:hAnsi="Arial"/>
          <w:b/>
          <w:u w:val="single"/>
        </w:rPr>
        <w:t xml:space="preserve">Date and time of arrest. </w:t>
      </w:r>
      <w:bookmarkStart w:id="562" w:name="_STATUTE_CONTENT__0b883883_4d88_4bf4_9bc"/>
      <w:bookmarkEnd w:id="561"/>
      <w:r>
        <w:rPr>
          <w:rFonts w:eastAsia="Arial" w:cs="Arial" w:ascii="Arial" w:hAnsi="Arial"/>
          <w:u w:val="single"/>
        </w:rPr>
        <w:t>The inmate's date and time of arrest;</w:t>
      </w:r>
      <w:bookmarkEnd w:id="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3" w:name="_PAR__16_b0d08a44_e286_43e1_b649_2cf79d7"/>
      <w:bookmarkStart w:id="564" w:name="_STATUTE_SS__897a189e_8b97_4bc9_9412_6d4"/>
      <w:bookmarkStart w:id="565" w:name="_PAR__17_dce6201b_cac1_421c_97b2_1bc1b09"/>
      <w:bookmarkStart w:id="566" w:name="_STATUTE_SS__949b57be_41f8_4633_8e9d_09d"/>
      <w:bookmarkStart w:id="567" w:name="_LINE__37_9021c6f5_dcb4_4957_8b4f_08a4ae"/>
      <w:bookmarkStart w:id="568" w:name="_STATUTE_NUMBER__5d8c8bb1_7003_4dc5_8b7d"/>
      <w:bookmarkEnd w:id="563"/>
      <w:bookmarkEnd w:id="564"/>
      <w:bookmarkEnd w:id="562"/>
      <w:bookmarkEnd w:id="565"/>
      <w:bookmarkEnd w:id="566"/>
      <w:r>
        <w:rPr>
          <w:rFonts w:eastAsia="Arial" w:cs="Arial" w:ascii="Arial" w:hAnsi="Arial"/>
          <w:b/>
          <w:u w:val="single"/>
        </w:rPr>
        <w:t>5</w:t>
      </w:r>
      <w:bookmarkEnd w:id="568"/>
      <w:r>
        <w:rPr>
          <w:rFonts w:eastAsia="Arial" w:cs="Arial" w:ascii="Arial" w:hAnsi="Arial"/>
          <w:b/>
          <w:u w:val="single"/>
        </w:rPr>
        <w:t xml:space="preserve">. </w:t>
      </w:r>
      <w:bookmarkStart w:id="569" w:name="_STATUTE_HEADNOTE__6c035a50_1d4b_439f_ad"/>
      <w:r>
        <w:rPr>
          <w:rFonts w:eastAsia="Arial" w:cs="Arial" w:ascii="Arial" w:hAnsi="Arial"/>
          <w:b/>
          <w:u w:val="single"/>
        </w:rPr>
        <w:t>Charges.</w:t>
      </w:r>
      <w:r>
        <w:rPr>
          <w:rFonts w:eastAsia="Arial" w:cs="Arial" w:ascii="Arial" w:hAnsi="Arial"/>
          <w:u w:val="single"/>
        </w:rPr>
        <w:t xml:space="preserve"> </w:t>
      </w:r>
      <w:bookmarkStart w:id="570" w:name="_STATUTE_CONTENT__fd3e0154_3078_4913_ba2"/>
      <w:bookmarkEnd w:id="569"/>
      <w:r>
        <w:rPr>
          <w:rFonts w:eastAsia="Arial" w:cs="Arial" w:ascii="Arial" w:hAnsi="Arial"/>
          <w:u w:val="single"/>
        </w:rPr>
        <w:t>All of the inmate's charges of arrest;</w:t>
      </w:r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17_dce6201b_cac1_421c_97b2_1bc1b09"/>
      <w:bookmarkStart w:id="572" w:name="_STATUTE_SS__949b57be_41f8_4633_8e9d_09d"/>
      <w:bookmarkStart w:id="573" w:name="_PAR__18_8e205992_ab30_42b1_8159_6a938f9"/>
      <w:bookmarkStart w:id="574" w:name="_STATUTE_SS__728d01ed_649f_4298_b54e_208"/>
      <w:bookmarkStart w:id="575" w:name="_LINE__38_793fcceb_1742_4b4c_b0dd_36c230"/>
      <w:bookmarkStart w:id="576" w:name="_STATUTE_NUMBER__89eb4a4f_1fad_498e_bc36"/>
      <w:bookmarkEnd w:id="571"/>
      <w:bookmarkEnd w:id="572"/>
      <w:bookmarkEnd w:id="570"/>
      <w:bookmarkEnd w:id="573"/>
      <w:bookmarkEnd w:id="574"/>
      <w:r>
        <w:rPr>
          <w:rFonts w:eastAsia="Arial" w:cs="Arial" w:ascii="Arial" w:hAnsi="Arial"/>
          <w:b/>
          <w:u w:val="single"/>
        </w:rPr>
        <w:t>6</w:t>
      </w:r>
      <w:bookmarkEnd w:id="576"/>
      <w:r>
        <w:rPr>
          <w:rFonts w:eastAsia="Arial" w:cs="Arial" w:ascii="Arial" w:hAnsi="Arial"/>
          <w:b/>
          <w:u w:val="single"/>
        </w:rPr>
        <w:t xml:space="preserve">. </w:t>
      </w:r>
      <w:bookmarkStart w:id="577" w:name="_STATUTE_HEADNOTE__c0bd4e69_fc60_4538_b2"/>
      <w:r>
        <w:rPr>
          <w:rFonts w:eastAsia="Arial" w:cs="Arial" w:ascii="Arial" w:hAnsi="Arial"/>
          <w:b/>
          <w:u w:val="single"/>
        </w:rPr>
        <w:t>Receipt of hold request.</w:t>
      </w:r>
      <w:r>
        <w:rPr>
          <w:rFonts w:eastAsia="Arial" w:cs="Arial" w:ascii="Arial" w:hAnsi="Arial"/>
          <w:u w:val="single"/>
        </w:rPr>
        <w:t xml:space="preserve"> </w:t>
      </w:r>
      <w:bookmarkStart w:id="578" w:name="_STATUTE_CONTENT__8e4effe5_a7e1_4dfe_b6d"/>
      <w:bookmarkEnd w:id="577"/>
      <w:r>
        <w:rPr>
          <w:rFonts w:eastAsia="Arial" w:cs="Arial" w:ascii="Arial" w:hAnsi="Arial"/>
          <w:u w:val="single"/>
        </w:rPr>
        <w:t>The date and time of receipt of the hold request;</w:t>
      </w:r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PAR__18_8e205992_ab30_42b1_8159_6a938f9"/>
      <w:bookmarkStart w:id="580" w:name="_STATUTE_SS__728d01ed_649f_4298_b54e_208"/>
      <w:bookmarkStart w:id="581" w:name="_PAR__19_55b2287a_329f_42ed_ad95_d8bf829"/>
      <w:bookmarkStart w:id="582" w:name="_STATUTE_SS__26d37c6e_cb3c_4761_833c_de1"/>
      <w:bookmarkStart w:id="583" w:name="_LINE__39_5ff87864_2492_4c06_930b_4e3efd"/>
      <w:bookmarkStart w:id="584" w:name="_STATUTE_NUMBER__cd991242_4be5_46eb_b0e2"/>
      <w:bookmarkEnd w:id="579"/>
      <w:bookmarkEnd w:id="580"/>
      <w:bookmarkEnd w:id="578"/>
      <w:bookmarkEnd w:id="581"/>
      <w:bookmarkEnd w:id="582"/>
      <w:r>
        <w:rPr>
          <w:rFonts w:eastAsia="Arial" w:cs="Arial" w:ascii="Arial" w:hAnsi="Arial"/>
          <w:b/>
          <w:u w:val="single"/>
        </w:rPr>
        <w:t>7</w:t>
      </w:r>
      <w:bookmarkEnd w:id="584"/>
      <w:r>
        <w:rPr>
          <w:rFonts w:eastAsia="Arial" w:cs="Arial" w:ascii="Arial" w:hAnsi="Arial"/>
          <w:b/>
          <w:u w:val="single"/>
        </w:rPr>
        <w:t xml:space="preserve">. </w:t>
      </w:r>
      <w:bookmarkStart w:id="585" w:name="_STATUTE_HEADNOTE__00f7feff_8510_4b36_b1"/>
      <w:r>
        <w:rPr>
          <w:rFonts w:eastAsia="Arial" w:cs="Arial" w:ascii="Arial" w:hAnsi="Arial"/>
          <w:b/>
          <w:u w:val="single"/>
        </w:rPr>
        <w:t>Custody.</w:t>
      </w:r>
      <w:r>
        <w:rPr>
          <w:rFonts w:eastAsia="Arial" w:cs="Arial" w:ascii="Arial" w:hAnsi="Arial"/>
          <w:u w:val="single"/>
        </w:rPr>
        <w:t xml:space="preserve"> </w:t>
      </w:r>
      <w:bookmarkStart w:id="586" w:name="_STATUTE_CONTENT__03bc92fc_f169_48da_8d1"/>
      <w:bookmarkEnd w:id="585"/>
      <w:r>
        <w:rPr>
          <w:rFonts w:eastAsia="Arial" w:cs="Arial" w:ascii="Arial" w:hAnsi="Arial"/>
          <w:u w:val="single"/>
        </w:rPr>
        <w:t xml:space="preserve">The date and time that the inmate was taken into custody by the </w:t>
      </w:r>
      <w:bookmarkStart w:id="587" w:name="_LINE__40_4f7180c6_ea96_42af_99b9_ca0b04"/>
      <w:bookmarkEnd w:id="583"/>
      <w:r>
        <w:rPr>
          <w:rFonts w:eastAsia="Arial" w:cs="Arial" w:ascii="Arial" w:hAnsi="Arial"/>
          <w:u w:val="single"/>
        </w:rPr>
        <w:t>immigration authority acting under authority of the hold request;</w:t>
      </w:r>
      <w:bookmarkEnd w:id="5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8" w:name="_PAGE__4_3212059a_dd85_47f7_bbed_abe31d6"/>
      <w:bookmarkStart w:id="589" w:name="_PAR__19_55b2287a_329f_42ed_ad95_d8bf829"/>
      <w:bookmarkStart w:id="590" w:name="_STATUTE_SS__26d37c6e_cb3c_4761_833c_de1"/>
      <w:bookmarkStart w:id="591" w:name="_PAGE__5_68dffa7b_d3f4_4e8a_878d_ef73ea7"/>
      <w:bookmarkStart w:id="592" w:name="_PAR__1_29266470_049a_462e_a29c_3a552388"/>
      <w:bookmarkStart w:id="593" w:name="_STATUTE_SS__4c2882c4_c3bc_49f3_9b91_eea"/>
      <w:bookmarkStart w:id="594" w:name="_LINE__1_fd4867ae_e2fd_47d8_a22d_4f98efa"/>
      <w:bookmarkStart w:id="595" w:name="_STATUTE_NUMBER__37d4cded_8c2b_4434_ba1c"/>
      <w:bookmarkEnd w:id="588"/>
      <w:bookmarkEnd w:id="589"/>
      <w:bookmarkEnd w:id="590"/>
      <w:bookmarkEnd w:id="586"/>
      <w:bookmarkEnd w:id="592"/>
      <w:bookmarkEnd w:id="593"/>
      <w:r>
        <w:rPr>
          <w:rFonts w:eastAsia="Arial" w:cs="Arial" w:ascii="Arial" w:hAnsi="Arial"/>
          <w:b/>
          <w:u w:val="single"/>
        </w:rPr>
        <w:t>8</w:t>
      </w:r>
      <w:bookmarkEnd w:id="595"/>
      <w:r>
        <w:rPr>
          <w:rFonts w:eastAsia="Arial" w:cs="Arial" w:ascii="Arial" w:hAnsi="Arial"/>
          <w:b/>
          <w:u w:val="single"/>
        </w:rPr>
        <w:t xml:space="preserve">. </w:t>
      </w:r>
      <w:bookmarkStart w:id="596" w:name="_STATUTE_HEADNOTE__a9776fab_5d68_4e1c_b0"/>
      <w:r>
        <w:rPr>
          <w:rFonts w:eastAsia="Arial" w:cs="Arial" w:ascii="Arial" w:hAnsi="Arial"/>
          <w:b/>
          <w:u w:val="single"/>
        </w:rPr>
        <w:t>History.</w:t>
      </w:r>
      <w:r>
        <w:rPr>
          <w:rFonts w:eastAsia="Arial" w:cs="Arial" w:ascii="Arial" w:hAnsi="Arial"/>
          <w:u w:val="single"/>
        </w:rPr>
        <w:t xml:space="preserve"> </w:t>
      </w:r>
      <w:bookmarkStart w:id="597" w:name="_STATUTE_CONTENT__1deb4987_4be9_4e60_a57"/>
      <w:bookmarkEnd w:id="596"/>
      <w:r>
        <w:rPr>
          <w:rFonts w:eastAsia="Arial" w:cs="Arial" w:ascii="Arial" w:hAnsi="Arial"/>
          <w:u w:val="single"/>
        </w:rPr>
        <w:t xml:space="preserve">The inmate's immigration and criminal history known or recorded in the </w:t>
      </w:r>
      <w:bookmarkStart w:id="598" w:name="_LINE__2_3b5d3c23_8a44_4015_b543_8efbfd5"/>
      <w:bookmarkEnd w:id="594"/>
      <w:r>
        <w:rPr>
          <w:rFonts w:eastAsia="Arial" w:cs="Arial" w:ascii="Arial" w:hAnsi="Arial"/>
          <w:u w:val="single"/>
        </w:rPr>
        <w:t>hold request;</w:t>
      </w:r>
      <w:bookmarkEnd w:id="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" w:name="_PAR__1_29266470_049a_462e_a29c_3a552388"/>
      <w:bookmarkStart w:id="600" w:name="_STATUTE_SS__4c2882c4_c3bc_49f3_9b91_eea"/>
      <w:bookmarkStart w:id="601" w:name="_PAR__2_93ced8e7_a3c4_4618_83de_f9e1c6ee"/>
      <w:bookmarkStart w:id="602" w:name="_STATUTE_SS__baa2ffe1_6977_4cf4_bc79_72b"/>
      <w:bookmarkStart w:id="603" w:name="_LINE__3_406e0686_0ec4_4344_8ad8_099dab9"/>
      <w:bookmarkStart w:id="604" w:name="_STATUTE_NUMBER__edb8e1c8_7570_4e2b_9e60"/>
      <w:bookmarkEnd w:id="599"/>
      <w:bookmarkEnd w:id="600"/>
      <w:bookmarkEnd w:id="597"/>
      <w:bookmarkEnd w:id="601"/>
      <w:bookmarkEnd w:id="602"/>
      <w:r>
        <w:rPr>
          <w:rFonts w:eastAsia="Arial" w:cs="Arial" w:ascii="Arial" w:hAnsi="Arial"/>
          <w:b/>
          <w:u w:val="single"/>
        </w:rPr>
        <w:t>9</w:t>
      </w:r>
      <w:bookmarkEnd w:id="604"/>
      <w:r>
        <w:rPr>
          <w:rFonts w:eastAsia="Arial" w:cs="Arial" w:ascii="Arial" w:hAnsi="Arial"/>
          <w:b/>
          <w:u w:val="single"/>
        </w:rPr>
        <w:t xml:space="preserve">. </w:t>
      </w:r>
      <w:bookmarkStart w:id="605" w:name="_STATUTE_HEADNOTE__dedf5ffd_4fd6_4e9b_a6"/>
      <w:r>
        <w:rPr>
          <w:rFonts w:eastAsia="Arial" w:cs="Arial" w:ascii="Arial" w:hAnsi="Arial"/>
          <w:b/>
          <w:u w:val="single"/>
        </w:rPr>
        <w:t>Accompanying information.</w:t>
      </w:r>
      <w:r>
        <w:rPr>
          <w:rFonts w:eastAsia="Arial" w:cs="Arial" w:ascii="Arial" w:hAnsi="Arial"/>
          <w:u w:val="single"/>
        </w:rPr>
        <w:t xml:space="preserve"> </w:t>
      </w:r>
      <w:bookmarkStart w:id="606" w:name="_STATUTE_CONTENT__ca5960b3_ddb5_48e8_966"/>
      <w:bookmarkEnd w:id="605"/>
      <w:r>
        <w:rPr>
          <w:rFonts w:eastAsia="Arial" w:cs="Arial" w:ascii="Arial" w:hAnsi="Arial"/>
          <w:u w:val="single"/>
        </w:rPr>
        <w:t xml:space="preserve">A listing of any accompanying information or </w:t>
      </w:r>
      <w:bookmarkStart w:id="607" w:name="_LINE__4_57e6eb6e_ce27_423a_82e0_8270b55"/>
      <w:bookmarkEnd w:id="603"/>
      <w:r>
        <w:rPr>
          <w:rFonts w:eastAsia="Arial" w:cs="Arial" w:ascii="Arial" w:hAnsi="Arial"/>
          <w:u w:val="single"/>
        </w:rPr>
        <w:t>documentation regarding immigration status or proceedings; and</w:t>
      </w:r>
      <w:bookmarkEnd w:id="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8" w:name="_PAR__2_93ced8e7_a3c4_4618_83de_f9e1c6ee"/>
      <w:bookmarkStart w:id="609" w:name="_STATUTE_SS__baa2ffe1_6977_4cf4_bc79_72b"/>
      <w:bookmarkStart w:id="610" w:name="_PAR__3_502ed5c9_44bb_4d11_9085_f74371cb"/>
      <w:bookmarkStart w:id="611" w:name="_STATUTE_SS__d3c5031e_3080_4014_84c1_db3"/>
      <w:bookmarkStart w:id="612" w:name="_LINE__5_603c52b8_479d_4d5b_9add_5b9341e"/>
      <w:bookmarkStart w:id="613" w:name="_STATUTE_NUMBER__e3e23370_01b3_4ff2_9fd6"/>
      <w:bookmarkEnd w:id="608"/>
      <w:bookmarkEnd w:id="609"/>
      <w:bookmarkEnd w:id="606"/>
      <w:bookmarkEnd w:id="610"/>
      <w:bookmarkEnd w:id="611"/>
      <w:r>
        <w:rPr>
          <w:rFonts w:eastAsia="Arial" w:cs="Arial" w:ascii="Arial" w:hAnsi="Arial"/>
          <w:b/>
          <w:u w:val="single"/>
        </w:rPr>
        <w:t>10</w:t>
      </w:r>
      <w:bookmarkEnd w:id="613"/>
      <w:r>
        <w:rPr>
          <w:rFonts w:eastAsia="Arial" w:cs="Arial" w:ascii="Arial" w:hAnsi="Arial"/>
          <w:b/>
          <w:u w:val="single"/>
        </w:rPr>
        <w:t xml:space="preserve">. </w:t>
      </w:r>
      <w:bookmarkStart w:id="614" w:name="_STATUTE_HEADNOTE__2d7767ff_917f_448c_a0"/>
      <w:r>
        <w:rPr>
          <w:rFonts w:eastAsia="Arial" w:cs="Arial" w:ascii="Arial" w:hAnsi="Arial"/>
          <w:b/>
          <w:u w:val="single"/>
        </w:rPr>
        <w:t>Copy provided.</w:t>
      </w:r>
      <w:r>
        <w:rPr>
          <w:rFonts w:eastAsia="Arial" w:cs="Arial" w:ascii="Arial" w:hAnsi="Arial"/>
          <w:u w:val="single"/>
        </w:rPr>
        <w:t xml:space="preserve"> </w:t>
      </w:r>
      <w:bookmarkStart w:id="615" w:name="_STATUTE_CONTENT__d30c9e6b_318e_44b5_98a"/>
      <w:bookmarkEnd w:id="614"/>
      <w:r>
        <w:rPr>
          <w:rFonts w:eastAsia="Arial" w:cs="Arial" w:ascii="Arial" w:hAnsi="Arial"/>
          <w:u w:val="single"/>
        </w:rPr>
        <w:t xml:space="preserve">Documentation that a copy of the hold request was provided to </w:t>
      </w:r>
      <w:bookmarkStart w:id="616" w:name="_LINE__6_7d5bcd26_7ee2_4ba3_ad32_ef012ad"/>
      <w:bookmarkEnd w:id="612"/>
      <w:r>
        <w:rPr>
          <w:rFonts w:eastAsia="Arial" w:cs="Arial" w:ascii="Arial" w:hAnsi="Arial"/>
          <w:u w:val="single"/>
        </w:rPr>
        <w:t>the inmate as required by section 4763, subsection 1, paragraph B.</w:t>
      </w:r>
      <w:bookmarkEnd w:id="6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7" w:name="_DOC_BODY_CONTENT__933c6d9c_5cc7_4c46_98"/>
      <w:bookmarkStart w:id="618" w:name="_BILL_SECTION__9f686997_2c52_43d0_be99_6"/>
      <w:bookmarkStart w:id="619" w:name="_PROCESSED_CHANGE__59befb77_e93d_4df7_94"/>
      <w:bookmarkStart w:id="620" w:name="_STATUTE_C__6ee0fa2c_324d_4d79_bfca_6359"/>
      <w:bookmarkStart w:id="621" w:name="_STATUTE_S__27e5dfe9_9f88_43ec_bf1a_277d"/>
      <w:bookmarkStart w:id="622" w:name="_PAR__3_502ed5c9_44bb_4d11_9085_f74371cb"/>
      <w:bookmarkStart w:id="623" w:name="_STATUTE_SS__d3c5031e_3080_4014_84c1_db3"/>
      <w:bookmarkStart w:id="624" w:name="_SUMMARY__7b556eb0_2642_4209_84bb_cd5494"/>
      <w:bookmarkStart w:id="625" w:name="_PAR__4_377d5570_2e17_4604_a99d_f394a5b0"/>
      <w:bookmarkStart w:id="626" w:name="_LINE__7_11eeb704_c5e4_4040_9096_da7bf2b"/>
      <w:bookmarkEnd w:id="617"/>
      <w:bookmarkEnd w:id="618"/>
      <w:bookmarkEnd w:id="619"/>
      <w:bookmarkEnd w:id="620"/>
      <w:bookmarkEnd w:id="621"/>
      <w:bookmarkEnd w:id="622"/>
      <w:bookmarkEnd w:id="623"/>
      <w:bookmarkEnd w:id="615"/>
      <w:bookmarkEnd w:id="625"/>
      <w:r>
        <w:rPr>
          <w:rFonts w:eastAsia="Arial" w:cs="Arial" w:ascii="Arial" w:hAnsi="Arial"/>
          <w:b/>
          <w:sz w:val="24"/>
        </w:rPr>
        <w:t>SUMMARY</w:t>
      </w:r>
      <w:bookmarkEnd w:id="6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7" w:name="_PAR__4_377d5570_2e17_4604_a99d_f394a5b0"/>
      <w:bookmarkStart w:id="628" w:name="_PAR__5_d8a7d03d_1b0e_4a45_a858_c96b54cc"/>
      <w:bookmarkStart w:id="629" w:name="_LINE__8_040bf689_e2c5_4f96_b635_d18230c"/>
      <w:bookmarkEnd w:id="627"/>
      <w:bookmarkEnd w:id="628"/>
      <w:r>
        <w:rPr>
          <w:rFonts w:eastAsia="Arial" w:cs="Arial" w:ascii="Arial" w:hAnsi="Arial"/>
        </w:rPr>
        <w:t xml:space="preserve">This bill enacts provisions to clarify the relationship of state and local law enforcement </w:t>
      </w:r>
      <w:bookmarkStart w:id="630" w:name="_LINE__9_9038483c_6ed5_4110_9db4_5d84e31"/>
      <w:bookmarkEnd w:id="629"/>
      <w:r>
        <w:rPr>
          <w:rFonts w:eastAsia="Arial" w:cs="Arial" w:ascii="Arial" w:hAnsi="Arial"/>
        </w:rPr>
        <w:t xml:space="preserve">agencies, including correctional facilities, and state employees with federal immigration </w:t>
      </w:r>
      <w:bookmarkStart w:id="631" w:name="_LINE__10_fcc4f8f8_4a14_479a_8d16_33674b"/>
      <w:bookmarkEnd w:id="630"/>
      <w:r>
        <w:rPr>
          <w:rFonts w:eastAsia="Arial" w:cs="Arial" w:ascii="Arial" w:hAnsi="Arial"/>
        </w:rPr>
        <w:t>authorities.  The bill:</w:t>
      </w:r>
      <w:bookmarkEnd w:id="6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2" w:name="_PAR__5_d8a7d03d_1b0e_4a45_a858_c96b54cc"/>
      <w:bookmarkStart w:id="633" w:name="_PAR__6_58c3a39e_7568_4777_8bfb_c3c3c55d"/>
      <w:bookmarkStart w:id="634" w:name="_LINE__11_4d1b9302_de39_4914_9a21_50a701"/>
      <w:bookmarkEnd w:id="632"/>
      <w:bookmarkEnd w:id="633"/>
      <w:r>
        <w:rPr>
          <w:rFonts w:eastAsia="Arial" w:cs="Arial" w:ascii="Arial" w:hAnsi="Arial"/>
        </w:rPr>
        <w:t xml:space="preserve">1. Prohibits a law enforcement agency from stopping, investigating, interrogating, </w:t>
      </w:r>
      <w:bookmarkStart w:id="635" w:name="_LINE__12_d7e14eb3_445e_4caf_83ad_eab3b3"/>
      <w:bookmarkEnd w:id="634"/>
      <w:r>
        <w:rPr>
          <w:rFonts w:eastAsia="Arial" w:cs="Arial" w:ascii="Arial" w:hAnsi="Arial"/>
        </w:rPr>
        <w:t xml:space="preserve">arresting or detaining a person for immigration enforcement purposes, including in </w:t>
      </w:r>
      <w:bookmarkStart w:id="636" w:name="_LINE__13_ef205681_575d_4276_8395_02d858"/>
      <w:bookmarkEnd w:id="635"/>
      <w:r>
        <w:rPr>
          <w:rFonts w:eastAsia="Arial" w:cs="Arial" w:ascii="Arial" w:hAnsi="Arial"/>
        </w:rPr>
        <w:t xml:space="preserve">response to a hold request, immigration detainer or administrative warrant issued by the </w:t>
      </w:r>
      <w:bookmarkStart w:id="637" w:name="_LINE__14_8f59a3be_0eef_4fa4_a061_c73be5"/>
      <w:bookmarkEnd w:id="636"/>
      <w:r>
        <w:rPr>
          <w:rFonts w:eastAsia="Arial" w:cs="Arial" w:ascii="Arial" w:hAnsi="Arial"/>
        </w:rPr>
        <w:t xml:space="preserve">United States Department of Homeland Security, or allowing the United States Department </w:t>
      </w:r>
      <w:bookmarkStart w:id="638" w:name="_LINE__15_dc5315b0_97c9_4966_adea_cc9bf1"/>
      <w:bookmarkEnd w:id="637"/>
      <w:r>
        <w:rPr>
          <w:rFonts w:eastAsia="Arial" w:cs="Arial" w:ascii="Arial" w:hAnsi="Arial"/>
        </w:rPr>
        <w:t xml:space="preserve">of Homeland Security access to inmates or inmate information or providing law </w:t>
      </w:r>
      <w:bookmarkStart w:id="639" w:name="_LINE__16_e0723e89_0bc3_44b7_9a69_9a9c9c"/>
      <w:bookmarkEnd w:id="638"/>
      <w:r>
        <w:rPr>
          <w:rFonts w:eastAsia="Arial" w:cs="Arial" w:ascii="Arial" w:hAnsi="Arial"/>
        </w:rPr>
        <w:t>enforcement agency resources or personnel to assist immigration enforcement activities;</w:t>
      </w:r>
      <w:bookmarkEnd w:id="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0" w:name="_PAR__6_58c3a39e_7568_4777_8bfb_c3c3c55d"/>
      <w:bookmarkStart w:id="641" w:name="_PAR__7_54d324e0_7cea_49ed_9920_39c3b3f3"/>
      <w:bookmarkStart w:id="642" w:name="_LINE__17_3b75860e_5a52_4347_8bf3_78f6e7"/>
      <w:bookmarkEnd w:id="640"/>
      <w:bookmarkEnd w:id="641"/>
      <w:r>
        <w:rPr>
          <w:rFonts w:eastAsia="Arial" w:cs="Arial" w:ascii="Arial" w:hAnsi="Arial"/>
        </w:rPr>
        <w:t xml:space="preserve">2. Clarifies that a law enforcement agency upon a request from the United States </w:t>
      </w:r>
      <w:bookmarkStart w:id="643" w:name="_LINE__18_9853ea85_bfcf_4c5b_9886_19318a"/>
      <w:bookmarkEnd w:id="642"/>
      <w:r>
        <w:rPr>
          <w:rFonts w:eastAsia="Arial" w:cs="Arial" w:ascii="Arial" w:hAnsi="Arial"/>
        </w:rPr>
        <w:t xml:space="preserve">Department of Homeland Security may arrest and detain a person and perform other law </w:t>
      </w:r>
      <w:bookmarkStart w:id="644" w:name="_LINE__19_2225cef6_2fbe_4606_8e7e_0dbf04"/>
      <w:bookmarkEnd w:id="643"/>
      <w:r>
        <w:rPr>
          <w:rFonts w:eastAsia="Arial" w:cs="Arial" w:ascii="Arial" w:hAnsi="Arial"/>
        </w:rPr>
        <w:t xml:space="preserve">enforcement duties due to suspected criminal activity or other reasons not solely based on </w:t>
      </w:r>
      <w:bookmarkStart w:id="645" w:name="_LINE__20_e682d205_42c9_44b5_b70d_c21507"/>
      <w:bookmarkEnd w:id="644"/>
      <w:r>
        <w:rPr>
          <w:rFonts w:eastAsia="Arial" w:cs="Arial" w:ascii="Arial" w:hAnsi="Arial"/>
        </w:rPr>
        <w:t>the person's immigration status;</w:t>
      </w:r>
      <w:bookmarkEnd w:id="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6" w:name="_PAR__7_54d324e0_7cea_49ed_9920_39c3b3f3"/>
      <w:bookmarkStart w:id="647" w:name="_PAR__8_66472162_f333_4cdd_a0d1_6e9f5990"/>
      <w:bookmarkStart w:id="648" w:name="_LINE__21_77d105de_d348_42d6_846b_0f1474"/>
      <w:bookmarkEnd w:id="646"/>
      <w:bookmarkEnd w:id="647"/>
      <w:r>
        <w:rPr>
          <w:rFonts w:eastAsia="Arial" w:cs="Arial" w:ascii="Arial" w:hAnsi="Arial"/>
        </w:rPr>
        <w:t xml:space="preserve">3. Establishes the permissible scope of collaboration of a law enforcement agency with </w:t>
      </w:r>
      <w:bookmarkStart w:id="649" w:name="_LINE__22_f017b0ff_490a_47a3_b542_7bec71"/>
      <w:bookmarkEnd w:id="648"/>
      <w:r>
        <w:rPr>
          <w:rFonts w:eastAsia="Arial" w:cs="Arial" w:ascii="Arial" w:hAnsi="Arial"/>
        </w:rPr>
        <w:t>a joint law enforcement task force;</w:t>
      </w:r>
      <w:bookmarkEnd w:id="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PAR__8_66472162_f333_4cdd_a0d1_6e9f5990"/>
      <w:bookmarkStart w:id="651" w:name="_PAR__9_524b86f3_e106_4b39_b1f0_2ff71be6"/>
      <w:bookmarkStart w:id="652" w:name="_LINE__23_52ca620a_3490_4513_a82b_cf805b"/>
      <w:bookmarkEnd w:id="650"/>
      <w:bookmarkEnd w:id="651"/>
      <w:r>
        <w:rPr>
          <w:rFonts w:eastAsia="Arial" w:cs="Arial" w:ascii="Arial" w:hAnsi="Arial"/>
        </w:rPr>
        <w:t xml:space="preserve">4. Requires a law enforcement agency to release as soon as possible and detain no </w:t>
      </w:r>
      <w:bookmarkStart w:id="653" w:name="_LINE__24_baf6facc_80ae_44b3_8e61_014221"/>
      <w:bookmarkEnd w:id="652"/>
      <w:r>
        <w:rPr>
          <w:rFonts w:eastAsia="Arial" w:cs="Arial" w:ascii="Arial" w:hAnsi="Arial"/>
        </w:rPr>
        <w:t xml:space="preserve">longer than 48 hours a person determined to be held solely for immigration enforcement </w:t>
      </w:r>
      <w:bookmarkStart w:id="654" w:name="_LINE__25_9143e53b_5c2f_420e_86d0_77740d"/>
      <w:bookmarkEnd w:id="653"/>
      <w:r>
        <w:rPr>
          <w:rFonts w:eastAsia="Arial" w:cs="Arial" w:ascii="Arial" w:hAnsi="Arial"/>
        </w:rPr>
        <w:t>purposes;</w:t>
      </w:r>
      <w:bookmarkEnd w:id="6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5" w:name="_PAR__9_524b86f3_e106_4b39_b1f0_2ff71be6"/>
      <w:bookmarkStart w:id="656" w:name="_PAR__10_5278026c_ecbb_45f5_983e_25f0962"/>
      <w:bookmarkStart w:id="657" w:name="_LINE__26_1ae56db9_b194_4a65_bfd7_145fd2"/>
      <w:bookmarkEnd w:id="655"/>
      <w:bookmarkEnd w:id="656"/>
      <w:r>
        <w:rPr>
          <w:rFonts w:eastAsia="Arial" w:cs="Arial" w:ascii="Arial" w:hAnsi="Arial"/>
        </w:rPr>
        <w:t xml:space="preserve">5. Establishes duties and prohibitions for law enforcement agencies regarding </w:t>
      </w:r>
      <w:bookmarkStart w:id="658" w:name="_LINE__27_10f25629_0395_440e_b19e_0da4fd"/>
      <w:bookmarkEnd w:id="657"/>
      <w:r>
        <w:rPr>
          <w:rFonts w:eastAsia="Arial" w:cs="Arial" w:ascii="Arial" w:hAnsi="Arial"/>
        </w:rPr>
        <w:t xml:space="preserve">immigration issues of inmates, including requiring the agency to inform an inmate of the </w:t>
      </w:r>
      <w:bookmarkStart w:id="659" w:name="_LINE__28_a0c0f351_9b74_4338_a834_27860b"/>
      <w:bookmarkEnd w:id="658"/>
      <w:r>
        <w:rPr>
          <w:rFonts w:eastAsia="Arial" w:cs="Arial" w:ascii="Arial" w:hAnsi="Arial"/>
        </w:rPr>
        <w:t xml:space="preserve">inmate's rights prior to interview by an immigration authority and whether the agency </w:t>
      </w:r>
      <w:bookmarkStart w:id="660" w:name="_LINE__29_3d4735d8_093b_4843_a99f_9177ff"/>
      <w:bookmarkEnd w:id="659"/>
      <w:r>
        <w:rPr>
          <w:rFonts w:eastAsia="Arial" w:cs="Arial" w:ascii="Arial" w:hAnsi="Arial"/>
        </w:rPr>
        <w:t xml:space="preserve">intends to comply with a hold request and prohibiting an agency from restricting access to </w:t>
      </w:r>
      <w:bookmarkStart w:id="661" w:name="_LINE__30_fc1e8bdf_688c_4f80_9c97_dabf27"/>
      <w:bookmarkEnd w:id="660"/>
      <w:r>
        <w:rPr>
          <w:rFonts w:eastAsia="Arial" w:cs="Arial" w:ascii="Arial" w:hAnsi="Arial"/>
        </w:rPr>
        <w:t xml:space="preserve">educational programming and good conduct credits or determining an inmate's custodial </w:t>
      </w:r>
      <w:bookmarkStart w:id="662" w:name="_LINE__31_77af47d7_44f5_4d21_8333_2ba6fa"/>
      <w:bookmarkEnd w:id="661"/>
      <w:r>
        <w:rPr>
          <w:rFonts w:eastAsia="Arial" w:cs="Arial" w:ascii="Arial" w:hAnsi="Arial"/>
        </w:rPr>
        <w:t>status based upon the inmate's immigration status; and</w:t>
      </w:r>
      <w:bookmarkEnd w:id="6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3" w:name="_PAR__10_5278026c_ecbb_45f5_983e_25f0962"/>
      <w:bookmarkStart w:id="664" w:name="_PAR__11_ddb6ed40_9b05_4950_bd57_6556f39"/>
      <w:bookmarkStart w:id="665" w:name="_LINE__32_896ffb96_0dd3_4f07_b6be_fd4ada"/>
      <w:bookmarkEnd w:id="663"/>
      <w:r>
        <w:rPr>
          <w:rFonts w:eastAsia="Arial" w:cs="Arial" w:ascii="Arial" w:hAnsi="Arial"/>
        </w:rPr>
        <w:t xml:space="preserve">6. Prohibits state employees other than law enforcement officers from inquiring into </w:t>
      </w:r>
      <w:bookmarkStart w:id="666" w:name="_LINE__33_05feab19_514f_4b90_9b5a_1fcf5f"/>
      <w:bookmarkEnd w:id="665"/>
      <w:r>
        <w:rPr>
          <w:rFonts w:eastAsia="Arial" w:cs="Arial" w:ascii="Arial" w:hAnsi="Arial"/>
        </w:rPr>
        <w:t xml:space="preserve">immigration status unless the inquiry is required by law or necessary to provide the service </w:t>
      </w:r>
      <w:bookmarkStart w:id="667" w:name="_LINE__34_51d5c0e8_ccaa_4f90_8202_6ce2d8"/>
      <w:bookmarkEnd w:id="666"/>
      <w:r>
        <w:rPr>
          <w:rFonts w:eastAsia="Arial" w:cs="Arial" w:ascii="Arial" w:hAnsi="Arial"/>
        </w:rPr>
        <w:t>sought by the resident.</w:t>
      </w:r>
      <w:bookmarkEnd w:id="0"/>
      <w:bookmarkEnd w:id="1"/>
      <w:bookmarkEnd w:id="591"/>
      <w:bookmarkEnd w:id="624"/>
      <w:bookmarkEnd w:id="664"/>
      <w:bookmarkEnd w:id="6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Workers in This State by Clarifying the Relationship of State and Local Law Enforcement Agencies with Federal Immigration Author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56</ItemId>
    <LRId>74636</LRId>
    <LRNumber>97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Workers in This State by Clarifying the Relationship of State and Local Law Enforcement Agencies with Federal Immigration Authorities</LRTitle>
    <ItemTitle>An Act to Protect Workers in This State by Clarifying the Relationship of State and Local Law Enforcement Agencies with Federal Immigration Authorities</ItemTitle>
    <ShortTitle1>PROTECT WORKERS IN THIS STATE</ShortTitle1>
    <ShortTitle2>BY CLARIFYING THE RELATIONSHIP</ShortTitle2>
    <SponsorFirstName>Deqa</SponsorFirstName>
    <SponsorLastName>Dhalac</SponsorLastName>
    <SponsorChamberPrefix>Rep.</SponsorChamberPrefix>
    <SponsorFrom>South Portland</SponsorFrom>
    <DraftingCycleCount>3</DraftingCycleCount>
    <LatestDraftingActionId>137</LatestDraftingActionId>
    <LatestDraftingActionDate>2025-05-06T15:23:48</LatestDraftingActionDate>
    <LatestDrafterName>mswanson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55E8" w:rsidRDefault="00B755E8" w:rsidP="00B755E8"&amp;gt;&amp;lt;w:pPr&amp;gt;&amp;lt;w:ind w:left="360" /&amp;gt;&amp;lt;/w:pPr&amp;gt;&amp;lt;w:bookmarkStart w:id="0" w:name="_ENACTING_CLAUSE__77aa25dc_255e_432c_a4a" /&amp;gt;&amp;lt;w:bookmarkStart w:id="1" w:name="_DOC_BODY__de21a747_e19d_4b35_9ff4_e8992" /&amp;gt;&amp;lt;w:bookmarkStart w:id="2" w:name="_DOC_BODY_CONTAINER__eac24040_ea91_4aa9_" /&amp;gt;&amp;lt;w:bookmarkStart w:id="3" w:name="_PAGE__1_c9875464_4ed5_4804_80b0_4b3360a" /&amp;gt;&amp;lt;w:bookmarkStart w:id="4" w:name="_PAR__1_5288f047_8880_4318_94d3_6aee2930" /&amp;gt;&amp;lt;w:bookmarkStart w:id="5" w:name="_LINE__1_ad776908_2072_403e_b581_b81fbb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755E8" w:rsidRDefault="00B755E8" w:rsidP="00B755E8"&amp;gt;&amp;lt;w:pPr&amp;gt;&amp;lt;w:ind w:left="360" w:firstLine="360" /&amp;gt;&amp;lt;/w:pPr&amp;gt;&amp;lt;w:bookmarkStart w:id="6" w:name="_BILL_SECTION_HEADER__ac145216_8ba3_46b3" /&amp;gt;&amp;lt;w:bookmarkStart w:id="7" w:name="_BILL_SECTION__9f686997_2c52_43d0_be99_6" /&amp;gt;&amp;lt;w:bookmarkStart w:id="8" w:name="_DOC_BODY_CONTENT__933c6d9c_5cc7_4c46_98" /&amp;gt;&amp;lt;w:bookmarkStart w:id="9" w:name="_PAR__2_95d4b8f0_b24b_4d02_a2bc_8e03e12b" /&amp;gt;&amp;lt;w:bookmarkStart w:id="10" w:name="_LINE__2_6ef7da32_ba07_411e_958d_85b777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f402f4_12a5_40d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337-E&amp;lt;/w:t&amp;gt;&amp;lt;/w:r&amp;gt;&amp;lt;w:r&amp;gt;&amp;lt;w:t xml:space="preserve"&amp;gt; is enacted to read:&amp;lt;/w:t&amp;gt;&amp;lt;/w:r&amp;gt;&amp;lt;w:bookmarkEnd w:id="10" /&amp;gt;&amp;lt;/w:p&amp;gt;&amp;lt;w:p w:rsidR="00B755E8" w:rsidRDefault="00B755E8" w:rsidP="00B755E8"&amp;gt;&amp;lt;w:pPr&amp;gt;&amp;lt;w:spacing w:before="300" w:after="300" /&amp;gt;&amp;lt;w:ind w:left="360" /&amp;gt;&amp;lt;w:jc w:val="center" /&amp;gt;&amp;lt;w:rPr&amp;gt;&amp;lt;w:ins w:id="12" w:author="BPS" w:date="2025-04-28T08:43:00Z" /&amp;gt;&amp;lt;/w:rPr&amp;gt;&amp;lt;/w:pPr&amp;gt;&amp;lt;w:bookmarkStart w:id="13" w:name="_STATUTE_C__6ee0fa2c_324d_4d79_bfca_6359" /&amp;gt;&amp;lt;w:bookmarkStart w:id="14" w:name="_PAR__3_4306876e_7ae8_464d_9463_fb4a2db0" /&amp;gt;&amp;lt;w:bookmarkStart w:id="15" w:name="_LINE__3_d1bee83c_5dec_48e0_89a4_36bff5e" /&amp;gt;&amp;lt;w:bookmarkStart w:id="16" w:name="_PROCESSED_CHANGE__59befb77_e93d_4df7_94" /&amp;gt;&amp;lt;w:bookmarkEnd w:id="6" /&amp;gt;&amp;lt;w:bookmarkEnd w:id="9" /&amp;gt;&amp;lt;w:ins w:id="17" w:author="BPS" w:date="2025-04-28T08:43:00Z"&amp;gt;&amp;lt;w:r&amp;gt;&amp;lt;w:rPr&amp;gt;&amp;lt;w:b /&amp;gt;&amp;lt;/w:rPr&amp;gt;&amp;lt;w:t xml:space="preserve"&amp;gt;CHAPTER &amp;lt;/w:t&amp;gt;&amp;lt;/w:r&amp;gt;&amp;lt;w:bookmarkStart w:id="18" w:name="_STATUTE_NUMBER__556be24a_c32f_4869_afed" /&amp;gt;&amp;lt;w:r&amp;gt;&amp;lt;w:rPr&amp;gt;&amp;lt;w:b /&amp;gt;&amp;lt;/w:rPr&amp;gt;&amp;lt;w:t&amp;gt;337-E&amp;lt;/w:t&amp;gt;&amp;lt;/w:r&amp;gt;&amp;lt;w:bookmarkEnd w:id="15" /&amp;gt;&amp;lt;w:bookmarkEnd w:id="18" /&amp;gt;&amp;lt;/w:ins&amp;gt;&amp;lt;/w:p&amp;gt;&amp;lt;w:p w:rsidR="00B755E8" w:rsidRDefault="00B755E8" w:rsidP="00B755E8"&amp;gt;&amp;lt;w:pPr&amp;gt;&amp;lt;w:spacing w:before="300" w:after="300" /&amp;gt;&amp;lt;w:ind w:left="360" /&amp;gt;&amp;lt;w:jc w:val="center" /&amp;gt;&amp;lt;w:rPr&amp;gt;&amp;lt;w:ins w:id="19" w:author="BPS" w:date="2025-04-28T08:43:00Z" /&amp;gt;&amp;lt;/w:rPr&amp;gt;&amp;lt;/w:pPr&amp;gt;&amp;lt;w:bookmarkStart w:id="20" w:name="_STATUTE_HEADNOTE__939f7cba_76b2_42fc_80" /&amp;gt;&amp;lt;w:bookmarkStart w:id="21" w:name="_PAR__4_05fb4d2a_f62d_4900_9e5c_d45aeeca" /&amp;gt;&amp;lt;w:bookmarkStart w:id="22" w:name="_LINE__4_0391cd7c_3bbd_4830_a1c6_ee3c124" /&amp;gt;&amp;lt;w:bookmarkEnd w:id="14" /&amp;gt;&amp;lt;w:ins w:id="23" w:author="BPS" w:date="2025-04-28T08:43:00Z"&amp;gt;&amp;lt;w:r&amp;gt;&amp;lt;w:rPr&amp;gt;&amp;lt;w:b /&amp;gt;&amp;lt;/w:rPr&amp;gt;&amp;lt;w:t&amp;gt;IMMIGRATION&amp;lt;/w:t&amp;gt;&amp;lt;/w:r&amp;gt;&amp;lt;w:bookmarkEnd w:id="20" /&amp;gt;&amp;lt;w:bookmarkEnd w:id="22" /&amp;gt;&amp;lt;/w:ins&amp;gt;&amp;lt;/w:p&amp;gt;&amp;lt;w:p w:rsidR="00B755E8" w:rsidRPr="00751D0F" w:rsidRDefault="00B755E8" w:rsidP="00B755E8"&amp;gt;&amp;lt;w:pPr&amp;gt;&amp;lt;w:ind w:left="1080" w:hanging="720" /&amp;gt;&amp;lt;w:rPr&amp;gt;&amp;lt;w:ins w:id="24" w:author="BPS" w:date="2025-04-28T08:43:00Z" /&amp;gt;&amp;lt;/w:rPr&amp;gt;&amp;lt;/w:pPr&amp;gt;&amp;lt;w:bookmarkStart w:id="25" w:name="_STATUTE_S__c9990d18_3a60_42f7_bc80_1603" /&amp;gt;&amp;lt;w:bookmarkStart w:id="26" w:name="_PAR__5_1db02dcc_4431_48f1_982d_3c75c2d8" /&amp;gt;&amp;lt;w:bookmarkStart w:id="27" w:name="_LINE__5_4115ffd4_b0f6_4851_9847_90fc9c0" /&amp;gt;&amp;lt;w:bookmarkEnd w:id="21" /&amp;gt;&amp;lt;w:ins w:id="28" w:author="BPS" w:date="2025-04-28T08:43:00Z"&amp;gt;&amp;lt;w:r w:rsidRPr="00751D0F"&amp;gt;&amp;lt;w:rPr&amp;gt;&amp;lt;w:b /&amp;gt;&amp;lt;/w:rPr&amp;gt;&amp;lt;w:t&amp;gt;§&amp;lt;/w:t&amp;gt;&amp;lt;/w:r&amp;gt;&amp;lt;w:bookmarkStart w:id="29" w:name="_STATUTE_NUMBER__919e2891_b6e3_48d0_aa50" /&amp;gt;&amp;lt;w:r w:rsidRPr="00751D0F"&amp;gt;&amp;lt;w:rPr&amp;gt;&amp;lt;w:b /&amp;gt;&amp;lt;/w:rPr&amp;gt;&amp;lt;w:t&amp;gt;47&amp;lt;/w:t&amp;gt;&amp;lt;/w:r&amp;gt;&amp;lt;w:r&amp;gt;&amp;lt;w:rPr&amp;gt;&amp;lt;w:b /&amp;gt;&amp;lt;/w:rPr&amp;gt;&amp;lt;w:t&amp;gt;61&amp;lt;/w:t&amp;gt;&amp;lt;/w:r&amp;gt;&amp;lt;w:bookmarkEnd w:id="29" /&amp;gt;&amp;lt;w:r w:rsidRPr="00751D0F"&amp;gt;&amp;lt;w:rPr&amp;gt;&amp;lt;w:b /&amp;gt;&amp;lt;/w:rPr&amp;gt;&amp;lt;w:t xml:space="preserve"&amp;gt;. &amp;lt;/w:t&amp;gt;&amp;lt;/w:r&amp;gt;&amp;lt;w:bookmarkStart w:id="30" w:name="_STATUTE_HEADNOTE__ce74197d_5eea_4e01_92" /&amp;gt;&amp;lt;w:r w:rsidRPr="00751D0F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B755E8" w:rsidRPr="00751D0F" w:rsidRDefault="00B755E8" w:rsidP="00B755E8"&amp;gt;&amp;lt;w:pPr&amp;gt;&amp;lt;w:ind w:left="360" w:firstLine="360" /&amp;gt;&amp;lt;w:rPr&amp;gt;&amp;lt;w:ins w:id="31" w:author="BPS" w:date="2025-04-28T08:43:00Z" /&amp;gt;&amp;lt;/w:rPr&amp;gt;&amp;lt;/w:pPr&amp;gt;&amp;lt;w:bookmarkStart w:id="32" w:name="_STATUTE_P__65c74abd_d54a_4110_b47c_65ef" /&amp;gt;&amp;lt;w:bookmarkStart w:id="33" w:name="_STATUTE_CONTENT__1f5713b9_09ba_47aa_b7a" /&amp;gt;&amp;lt;w:bookmarkStart w:id="34" w:name="_PAR__6_3f474e7d_6d69_45c4_8374_3c626d8b" /&amp;gt;&amp;lt;w:bookmarkStart w:id="35" w:name="_LINE__6_68372a3d_4405_4898_81c9_6792a5b" /&amp;gt;&amp;lt;w:bookmarkEnd w:id="26" /&amp;gt;&amp;lt;w:ins w:id="36" w:author="BPS" w:date="2025-04-28T08:43:00Z"&amp;gt;&amp;lt;w:r w:rsidRPr="00751D0F"&amp;gt;&amp;lt;w:t xml:space="preserve"&amp;gt;As used in this chapter, unless the context otherwise indicates, the following terms &amp;lt;/w:t&amp;gt;&amp;lt;/w:r&amp;gt;&amp;lt;w:bookmarkStart w:id="37" w:name="_LINE__7_e9f9930d_43f9_43e3_b76a_59bc606" /&amp;gt;&amp;lt;w:bookmarkEnd w:id="35" /&amp;gt;&amp;lt;w:r w:rsidRPr="00751D0F"&amp;gt;&amp;lt;w:t&amp;gt;have the following meanings.&amp;lt;/w:t&amp;gt;&amp;lt;/w:r&amp;gt;&amp;lt;w:bookmarkEnd w:id="37" /&amp;gt;&amp;lt;/w:ins&amp;gt;&amp;lt;/w:p&amp;gt;&amp;lt;w:p w:rsidR="00B755E8" w:rsidRPr="00751D0F" w:rsidRDefault="00B755E8" w:rsidP="00B755E8"&amp;gt;&amp;lt;w:pPr&amp;gt;&amp;lt;w:ind w:left="360" w:firstLine="360" /&amp;gt;&amp;lt;w:rPr&amp;gt;&amp;lt;w:ins w:id="38" w:author="BPS" w:date="2025-04-28T08:43:00Z" /&amp;gt;&amp;lt;/w:rPr&amp;gt;&amp;lt;/w:pPr&amp;gt;&amp;lt;w:bookmarkStart w:id="39" w:name="_STATUTE_NUMBER__36fce2cc_3f25_463a_84ee" /&amp;gt;&amp;lt;w:bookmarkStart w:id="40" w:name="_STATUTE_SS__2600c709_47b6_483c_a55e_067" /&amp;gt;&amp;lt;w:bookmarkStart w:id="41" w:name="_PAR__7_8b51bb2f_6a13_4600_995e_e10101bc" /&amp;gt;&amp;lt;w:bookmarkStart w:id="42" w:name="_LINE__8_7ee60c16_0025_4148_b730_3de6425" /&amp;gt;&amp;lt;w:bookmarkEnd w:id="32" /&amp;gt;&amp;lt;w:bookmarkEnd w:id="33" /&amp;gt;&amp;lt;w:bookmarkEnd w:id="34" /&amp;gt;&amp;lt;w:ins w:id="43" w:author="BPS" w:date="2025-04-28T08:43:00Z"&amp;gt;&amp;lt;w:r w:rsidRPr="00751D0F"&amp;gt;&amp;lt;w:rPr&amp;gt;&amp;lt;w:b /&amp;gt;&amp;lt;/w:rPr&amp;gt;&amp;lt;w:t&amp;gt;1&amp;lt;/w:t&amp;gt;&amp;lt;/w:r&amp;gt;&amp;lt;w:bookmarkEnd w:id="39" /&amp;gt;&amp;lt;w:r w:rsidRPr="00751D0F"&amp;gt;&amp;lt;w:rPr&amp;gt;&amp;lt;w:b /&amp;gt;&amp;lt;/w:rPr&amp;gt;&amp;lt;w:t xml:space="preserve"&amp;gt;. &amp;lt;/w:t&amp;gt;&amp;lt;/w:r&amp;gt;&amp;lt;w:bookmarkStart w:id="44" w:name="_STATUTE_HEADNOTE__baeae45a_cecc_4a5f_9e" /&amp;gt;&amp;lt;w:r w:rsidRPr="00751D0F"&amp;gt;&amp;lt;w:rPr&amp;gt;&amp;lt;w:b /&amp;gt;&amp;lt;/w:rPr&amp;gt;&amp;lt;w:t xml:space="preserve"&amp;gt;Civil immigration warrant. &amp;lt;/w:t&amp;gt;&amp;lt;/w:r&amp;gt;&amp;lt;w:bookmarkStart w:id="45" w:name="_STATUTE_CONTENT__2be3c0d1_7147_4834_850" /&amp;gt;&amp;lt;w:bookmarkEnd w:id="44" /&amp;gt;&amp;lt;w:r w:rsidRPr="00751D0F"&amp;gt;&amp;lt;w:t xml:space="preserve"&amp;gt;"Civil immigration warrant" means a warrant for a &amp;lt;/w:t&amp;gt;&amp;lt;/w:r&amp;gt;&amp;lt;w:bookmarkStart w:id="46" w:name="_LINE__9_9d5d9c34_250c_467c_9dd4_1d6aa42" /&amp;gt;&amp;lt;w:bookmarkEnd w:id="42" /&amp;gt;&amp;lt;w:r w:rsidRPr="00751D0F"&amp;gt;&amp;lt;w:t&amp;gt;violation of federal civil immigration law.&amp;lt;/w:t&amp;gt;&amp;lt;/w:r&amp;gt;&amp;lt;w:bookmarkEnd w:id="46" /&amp;gt;&amp;lt;/w:ins&amp;gt;&amp;lt;/w:p&amp;gt;&amp;lt;w:p w:rsidR="00B755E8" w:rsidRPr="00751D0F" w:rsidRDefault="00B755E8" w:rsidP="00B755E8"&amp;gt;&amp;lt;w:pPr&amp;gt;&amp;lt;w:ind w:left="360" w:firstLine="360" /&amp;gt;&amp;lt;w:rPr&amp;gt;&amp;lt;w:ins w:id="47" w:author="BPS" w:date="2025-04-28T08:43:00Z" /&amp;gt;&amp;lt;/w:rPr&amp;gt;&amp;lt;/w:pPr&amp;gt;&amp;lt;w:bookmarkStart w:id="48" w:name="_STATUTE_NUMBER__8b97f24c_0430_44cc_a179" /&amp;gt;&amp;lt;w:bookmarkStart w:id="49" w:name="_STATUTE_SS__1fba9b28_80c4_4c79_ba31_7f8" /&amp;gt;&amp;lt;w:bookmarkStart w:id="50" w:name="_PAR__8_a0a8b045_f3e6_4ecc_a6f9_201f2422" /&amp;gt;&amp;lt;w:bookmarkStart w:id="51" w:name="_LINE__10_1665fcde_d7a5_4ab4_a1de_1c18a4" /&amp;gt;&amp;lt;w:bookmarkEnd w:id="40" /&amp;gt;&amp;lt;w:bookmarkEnd w:id="41" /&amp;gt;&amp;lt;w:bookmarkEnd w:id="45" /&amp;gt;&amp;lt;w:ins w:id="52" w:author="BPS" w:date="2025-04-28T08:43:00Z"&amp;gt;&amp;lt;w:r w:rsidRPr="00751D0F"&amp;gt;&amp;lt;w:rPr&amp;gt;&amp;lt;w:b /&amp;gt;&amp;lt;/w:rPr&amp;gt;&amp;lt;w:t&amp;gt;2&amp;lt;/w:t&amp;gt;&amp;lt;/w:r&amp;gt;&amp;lt;w:bookmarkEnd w:id="48" /&amp;gt;&amp;lt;w:r w:rsidRPr="00751D0F"&amp;gt;&amp;lt;w:rPr&amp;gt;&amp;lt;w:b /&amp;gt;&amp;lt;/w:rPr&amp;gt;&amp;lt;w:t xml:space="preserve"&amp;gt;. &amp;lt;/w:t&amp;gt;&amp;lt;/w:r&amp;gt;&amp;lt;w:bookmarkStart w:id="53" w:name="_STATUTE_HEADNOTE__b9856e86_f90b_43c5_86" /&amp;gt;&amp;lt;w:r w:rsidRPr="00751D0F"&amp;gt;&amp;lt;w:rPr&amp;gt;&amp;lt;w:b /&amp;gt;&amp;lt;/w:rPr&amp;gt;&amp;lt;w:t&amp;gt;Department of Homeland Security.&amp;lt;/w:t&amp;gt;&amp;lt;/w:r&amp;gt;&amp;lt;w:r w:rsidRPr="00751D0F"&amp;gt;&amp;lt;w:t xml:space="preserve"&amp;gt; &amp;lt;/w:t&amp;gt;&amp;lt;/w:r&amp;gt;&amp;lt;w:bookmarkStart w:id="54" w:name="_STATUTE_CONTENT__a5c29b0c_c429_4c04_958" /&amp;gt;&amp;lt;w:bookmarkEnd w:id="53" /&amp;gt;&amp;lt;w:r w:rsidRPr="00751D0F"&amp;gt;&amp;lt;w:t xml:space="preserve"&amp;gt;"Department of Homeland Security" means &amp;lt;/w:t&amp;gt;&amp;lt;/w:r&amp;gt;&amp;lt;w:bookmarkStart w:id="55" w:name="_LINE__11_63cad366_b823_4df0_b4db_047d86" /&amp;gt;&amp;lt;w:bookmarkEnd w:id="51" /&amp;gt;&amp;lt;w:r w:rsidRPr="00751D0F"&amp;gt;&amp;lt;w:t xml:space="preserve"&amp;gt;the United States Department of Homeland Security, or its successor agency, and any of &amp;lt;/w:t&amp;gt;&amp;lt;/w:r&amp;gt;&amp;lt;w:bookmarkStart w:id="56" w:name="_LINE__12_09093c8a_58fe_4ad1_b2e6_c2877f" /&amp;gt;&amp;lt;w:bookmarkEnd w:id="55" /&amp;gt;&amp;lt;w:r w:rsidRPr="00751D0F"&amp;gt;&amp;lt;w:t xml:space="preserve"&amp;gt;its component agencies, including the United States Immigration and Customs &amp;lt;/w:t&amp;gt;&amp;lt;/w:r&amp;gt;&amp;lt;w:bookmarkStart w:id="57" w:name="_LINE__13_73712c11_a753_47dd_95cb_74a683" /&amp;gt;&amp;lt;w:bookmarkEnd w:id="56" /&amp;gt;&amp;lt;w:r w:rsidRPr="00751D0F"&amp;gt;&amp;lt;w:t&amp;gt;Enforcement and the United States Customs and Border Protection.&amp;lt;/w:t&amp;gt;&amp;lt;/w:r&amp;gt;&amp;lt;w:bookmarkEnd w:id="57" /&amp;gt;&amp;lt;/w:ins&amp;gt;&amp;lt;/w:p&amp;gt;&amp;lt;w:p w:rsidR="00B755E8" w:rsidRPr="00751D0F" w:rsidRDefault="00B755E8" w:rsidP="00B755E8"&amp;gt;&amp;lt;w:pPr&amp;gt;&amp;lt;w:ind w:left="360" w:firstLine="360" /&amp;gt;&amp;lt;w:rPr&amp;gt;&amp;lt;w:ins w:id="58" w:author="BPS" w:date="2025-04-28T08:43:00Z" /&amp;gt;&amp;lt;/w:rPr&amp;gt;&amp;lt;/w:pPr&amp;gt;&amp;lt;w:bookmarkStart w:id="59" w:name="_STATUTE_NUMBER__ff8687c7_a535_4068_aad7" /&amp;gt;&amp;lt;w:bookmarkStart w:id="60" w:name="_STATUTE_SS__c2468bda_91ca_4e1e_8834_396" /&amp;gt;&amp;lt;w:bookmarkStart w:id="61" w:name="_PAR__9_2b2cef2c_d439_40e7_a479_3b41c815" /&amp;gt;&amp;lt;w:bookmarkStart w:id="62" w:name="_LINE__14_6b40a6c4_55da_48b9_8ec9_abb35f" /&amp;gt;&amp;lt;w:bookmarkEnd w:id="49" /&amp;gt;&amp;lt;w:bookmarkEnd w:id="50" /&amp;gt;&amp;lt;w:bookmarkEnd w:id="54" /&amp;gt;&amp;lt;w:ins w:id="63" w:author="BPS" w:date="2025-04-28T08:43:00Z"&amp;gt;&amp;lt;w:r w:rsidRPr="00751D0F"&amp;gt;&amp;lt;w:rPr&amp;gt;&amp;lt;w:b /&amp;gt;&amp;lt;/w:rPr&amp;gt;&amp;lt;w:t&amp;gt;3&amp;lt;/w:t&amp;gt;&amp;lt;/w:r&amp;gt;&amp;lt;w:bookmarkEnd w:id="59" /&amp;gt;&amp;lt;w:r w:rsidRPr="00751D0F"&amp;gt;&amp;lt;w:rPr&amp;gt;&amp;lt;w:b /&amp;gt;&amp;lt;/w:rPr&amp;gt;&amp;lt;w:t xml:space="preserve"&amp;gt;. &amp;lt;/w:t&amp;gt;&amp;lt;/w:r&amp;gt;&amp;lt;w:bookmarkStart w:id="64" w:name="_STATUTE_HEADNOTE__8c130f75_cc66_4a4e_b8" /&amp;gt;&amp;lt;w:r w:rsidRPr="00751D0F"&amp;gt;&amp;lt;w:rPr&amp;gt;&amp;lt;w:b /&amp;gt;&amp;lt;/w:rPr&amp;gt;&amp;lt;w:t&amp;gt;Hold request.&amp;lt;/w:t&amp;gt;&amp;lt;/w:r&amp;gt;&amp;lt;w:r w:rsidRPr="00751D0F"&amp;gt;&amp;lt;w:t xml:space="preserve"&amp;gt; &amp;lt;/w:t&amp;gt;&amp;lt;/w:r&amp;gt;&amp;lt;w:bookmarkStart w:id="65" w:name="_STATUTE_CONTENT__17c084bd_a0b0_42ff_91b" /&amp;gt;&amp;lt;w:bookmarkEnd w:id="64" /&amp;gt;&amp;lt;w:r w:rsidRPr="00751D0F"&amp;gt;&amp;lt;w:t xml:space="preserve"&amp;gt;"Hold request" means a request issued by an immigration authority &amp;lt;/w:t&amp;gt;&amp;lt;/w:r&amp;gt;&amp;lt;w:bookmarkStart w:id="66" w:name="_LINE__15_67a4cc82_76e3_42d5_83c6_a84dfe" /&amp;gt;&amp;lt;w:bookmarkEnd w:id="62" /&amp;gt;&amp;lt;w:r w:rsidRPr="00751D0F"&amp;gt;&amp;lt;w:t xml:space="preserve"&amp;gt;to a local law enforcement agency, including an immigration detainer, that the law &amp;lt;/w:t&amp;gt;&amp;lt;/w:r&amp;gt;&amp;lt;w:bookmarkStart w:id="67" w:name="_LINE__16_a7c5e079_cd75_4e62_bf79_25617a" /&amp;gt;&amp;lt;w:bookmarkEnd w:id="66" /&amp;gt;&amp;lt;w:r w:rsidRPr="00751D0F"&amp;gt;&amp;lt;w:t&amp;gt;enforcement agency&amp;lt;/w:t&amp;gt;&amp;lt;/w:r&amp;gt;&amp;lt;w:r&amp;gt;&amp;lt;w:t xml:space="preserve"&amp;gt; &amp;lt;/w:t&amp;gt;&amp;lt;/w:r&amp;gt;&amp;lt;w:r w:rsidRPr="00751D0F"&amp;gt;&amp;lt;w:t xml:space="preserve"&amp;gt;maintain custody of a person in the law enforcement agency's custody &amp;lt;/w:t&amp;gt;&amp;lt;/w:r&amp;gt;&amp;lt;w:bookmarkStart w:id="68" w:name="_LINE__17_99ab7101_dcd9_4d89_950b_cf2d20" /&amp;gt;&amp;lt;w:bookmarkEnd w:id="67" /&amp;gt;&amp;lt;w:r w:rsidRPr="00751D0F"&amp;gt;&amp;lt;w:t xml:space="preserve"&amp;gt;beyond the time the person would otherwise be eligible for release in order to facilitate &amp;lt;/w:t&amp;gt;&amp;lt;/w:r&amp;gt;&amp;lt;w:bookmarkStart w:id="69" w:name="_LINE__18_7a064e26_3092_4b98_9938_b9abcc" /&amp;gt;&amp;lt;w:bookmarkEnd w:id="68" /&amp;gt;&amp;lt;w:r w:rsidRPr="00751D0F"&amp;gt;&amp;lt;w:t&amp;gt;transfer to the immigration authority.&amp;lt;/w:t&amp;gt;&amp;lt;/w:r&amp;gt;&amp;lt;w:bookmarkEnd w:id="69" /&amp;gt;&amp;lt;/w:ins&amp;gt;&amp;lt;/w:p&amp;gt;&amp;lt;w:p w:rsidR="00B755E8" w:rsidRPr="00751D0F" w:rsidRDefault="00B755E8" w:rsidP="00B755E8"&amp;gt;&amp;lt;w:pPr&amp;gt;&amp;lt;w:ind w:left="360" w:firstLine="360" /&amp;gt;&amp;lt;w:rPr&amp;gt;&amp;lt;w:ins w:id="70" w:author="BPS" w:date="2025-04-28T08:43:00Z" /&amp;gt;&amp;lt;/w:rPr&amp;gt;&amp;lt;/w:pPr&amp;gt;&amp;lt;w:bookmarkStart w:id="71" w:name="_STATUTE_NUMBER__87aebb03_1068_467e_95f2" /&amp;gt;&amp;lt;w:bookmarkStart w:id="72" w:name="_STATUTE_SS__567d1df7_908a_4567_98c3_ad6" /&amp;gt;&amp;lt;w:bookmarkStart w:id="73" w:name="_PAR__10_d156dfe7_0f7e_4f41_ac19_3f6c744" /&amp;gt;&amp;lt;w:bookmarkStart w:id="74" w:name="_LINE__19_259a455a_6a11_4d97_b167_c5f80a" /&amp;gt;&amp;lt;w:bookmarkEnd w:id="60" /&amp;gt;&amp;lt;w:bookmarkEnd w:id="61" /&amp;gt;&amp;lt;w:bookmarkEnd w:id="65" /&amp;gt;&amp;lt;w:ins w:id="75" w:author="BPS" w:date="2025-04-28T08:43:00Z"&amp;gt;&amp;lt;w:r w:rsidRPr="00751D0F"&amp;gt;&amp;lt;w:rPr&amp;gt;&amp;lt;w:b /&amp;gt;&amp;lt;/w:rPr&amp;gt;&amp;lt;w:t&amp;gt;4&amp;lt;/w:t&amp;gt;&amp;lt;/w:r&amp;gt;&amp;lt;w:bookmarkEnd w:id="71" /&amp;gt;&amp;lt;w:r w:rsidRPr="00751D0F"&amp;gt;&amp;lt;w:rPr&amp;gt;&amp;lt;w:b /&amp;gt;&amp;lt;/w:rPr&amp;gt;&amp;lt;w:t xml:space="preserve"&amp;gt;. &amp;lt;/w:t&amp;gt;&amp;lt;/w:r&amp;gt;&amp;lt;w:bookmarkStart w:id="76" w:name="_STATUTE_HEADNOTE__41a9de9f_bac1_4c42_97" /&amp;gt;&amp;lt;w:r w:rsidRPr="00751D0F"&amp;gt;&amp;lt;w:rPr&amp;gt;&amp;lt;w:b /&amp;gt;&amp;lt;/w:rPr&amp;gt;&amp;lt;w:t&amp;gt;Immigration authority.&amp;lt;/w:t&amp;gt;&amp;lt;/w:r&amp;gt;&amp;lt;w:r w:rsidRPr="00751D0F"&amp;gt;&amp;lt;w:t xml:space="preserve"&amp;gt; &amp;lt;/w:t&amp;gt;&amp;lt;/w:r&amp;gt;&amp;lt;w:bookmarkStart w:id="77" w:name="_STATUTE_CONTENT__75e9fc05_2507_4b11_b41" /&amp;gt;&amp;lt;w:bookmarkEnd w:id="76" /&amp;gt;&amp;lt;w:r w:rsidRPr="00751D0F"&amp;gt;&amp;lt;w:t xml:space="preserve"&amp;gt;"Immigration authority" means a federal, state or local &amp;lt;/w:t&amp;gt;&amp;lt;/w:r&amp;gt;&amp;lt;w:bookmarkStart w:id="78" w:name="_LINE__20_186cdcf9_c1cf_4d3a_a830_6e7e66" /&amp;gt;&amp;lt;w:bookmarkEnd w:id="74" /&amp;gt;&amp;lt;w:r w:rsidRPr="00751D0F"&amp;gt;&amp;lt;w:t xml:space="preserve"&amp;gt;officer, employee or other person performing immigration enforcement functions, &amp;lt;/w:t&amp;gt;&amp;lt;/w:r&amp;gt;&amp;lt;w:bookmarkStart w:id="79" w:name="_LINE__21_4ded9c14_56b4_4e19_b1ec_e03b4e" /&amp;gt;&amp;lt;w:bookmarkEnd w:id="78" /&amp;gt;&amp;lt;w:r w:rsidRPr="00751D0F"&amp;gt;&amp;lt;w:t&amp;gt;including the Department of Homeland Security.&amp;lt;/w:t&amp;gt;&amp;lt;/w:r&amp;gt;&amp;lt;w:bookmarkEnd w:id="79" /&amp;gt;&amp;lt;/w:ins&amp;gt;&amp;lt;/w:p&amp;gt;&amp;lt;w:p w:rsidR="00B755E8" w:rsidRPr="00751D0F" w:rsidRDefault="00B755E8" w:rsidP="00B755E8"&amp;gt;&amp;lt;w:pPr&amp;gt;&amp;lt;w:ind w:left="360" w:firstLine="360" /&amp;gt;&amp;lt;w:rPr&amp;gt;&amp;lt;w:ins w:id="80" w:author="BPS" w:date="2025-04-28T08:43:00Z" /&amp;gt;&amp;lt;/w:rPr&amp;gt;&amp;lt;/w:pPr&amp;gt;&amp;lt;w:bookmarkStart w:id="81" w:name="_STATUTE_NUMBER__924ad502_69e8_48d7_a8d4" /&amp;gt;&amp;lt;w:bookmarkStart w:id="82" w:name="_STATUTE_SS__a2de3d77_df00_4688_87b5_617" /&amp;gt;&amp;lt;w:bookmarkStart w:id="83" w:name="_PAR__11_36e5183c_55e5_4531_90d0_8bcd72d" /&amp;gt;&amp;lt;w:bookmarkStart w:id="84" w:name="_LINE__22_9b4a2b5a_a385_4f0e_96ca_b30ce6" /&amp;gt;&amp;lt;w:bookmarkEnd w:id="72" /&amp;gt;&amp;lt;w:bookmarkEnd w:id="73" /&amp;gt;&amp;lt;w:bookmarkEnd w:id="77" /&amp;gt;&amp;lt;w:ins w:id="85" w:author="BPS" w:date="2025-04-28T08:43:00Z"&amp;gt;&amp;lt;w:r w:rsidRPr="00751D0F"&amp;gt;&amp;lt;w:rPr&amp;gt;&amp;lt;w:b /&amp;gt;&amp;lt;/w:rPr&amp;gt;&amp;lt;w:t&amp;gt;5&amp;lt;/w:t&amp;gt;&amp;lt;/w:r&amp;gt;&amp;lt;w:bookmarkEnd w:id="81" /&amp;gt;&amp;lt;w:r w:rsidRPr="00751D0F"&amp;gt;&amp;lt;w:rPr&amp;gt;&amp;lt;w:b /&amp;gt;&amp;lt;/w:rPr&amp;gt;&amp;lt;w:t xml:space="preserve"&amp;gt;. &amp;lt;/w:t&amp;gt;&amp;lt;/w:r&amp;gt;&amp;lt;w:bookmarkStart w:id="86" w:name="_STATUTE_HEADNOTE__f659635a_986f_4c70_a2" /&amp;gt;&amp;lt;w:r w:rsidRPr="00751D0F"&amp;gt;&amp;lt;w:rPr&amp;gt;&amp;lt;w:b /&amp;gt;&amp;lt;/w:rPr&amp;gt;&amp;lt;w:t&amp;gt;Immigration detainer.&amp;lt;/w:t&amp;gt;&amp;lt;/w:r&amp;gt;&amp;lt;w:r w:rsidRPr="00751D0F"&amp;gt;&amp;lt;w:t xml:space="preserve"&amp;gt; &amp;lt;/w:t&amp;gt;&amp;lt;/w:r&amp;gt;&amp;lt;w:bookmarkStart w:id="87" w:name="_STATUTE_CONTENT__4b23b4dc_0f35_4f0e_be6" /&amp;gt;&amp;lt;w:bookmarkEnd w:id="86" /&amp;gt;&amp;lt;w:r w:rsidRPr="00751D0F"&amp;gt;&amp;lt;w:t xml:space="preserve"&amp;gt;"Immigration detainer" means a written request, including &amp;lt;/w:t&amp;gt;&amp;lt;/w:r&amp;gt;&amp;lt;w:bookmarkStart w:id="88" w:name="_LINE__23_dde3e8c0_a4b0_4f01_bac2_46e740" /&amp;gt;&amp;lt;w:bookmarkEnd w:id="84" /&amp;gt;&amp;lt;w:r w:rsidRPr="00751D0F"&amp;gt;&amp;lt;w:t xml:space="preserve"&amp;gt;a civil or administrative warrant, issued on behalf of the Department of Homeland Security &amp;lt;/w:t&amp;gt;&amp;lt;/w:r&amp;gt;&amp;lt;w:bookmarkStart w:id="89" w:name="_LINE__24_1b652938_7ed1_467a_803c_19e324" /&amp;gt;&amp;lt;w:bookmarkEnd w:id="88" /&amp;gt;&amp;lt;w:r w:rsidRPr="00751D0F"&amp;gt;&amp;lt;w:t xml:space="preserve"&amp;gt;to a federal, state or local law enforcement agency to provide notice of release of and to &amp;lt;/w:t&amp;gt;&amp;lt;/w:r&amp;gt;&amp;lt;w:bookmarkStart w:id="90" w:name="_LINE__25_d8a47213_3c42_4390_a66c_be2357" /&amp;gt;&amp;lt;w:bookmarkEnd w:id="89" /&amp;gt;&amp;lt;w:r w:rsidRPr="00751D0F"&amp;gt;&amp;lt;w:t xml:space="preserve"&amp;gt;detain an individual based on an inquiry into immigration status or an alleged violation of &amp;lt;/w:t&amp;gt;&amp;lt;/w:r&amp;gt;&amp;lt;w:bookmarkStart w:id="91" w:name="_LINE__26_10e9fe06_a50c_4b0e_aa4d_e55b66" /&amp;gt;&amp;lt;w:bookmarkEnd w:id="90" /&amp;gt;&amp;lt;w:r w:rsidRPr="00751D0F"&amp;gt;&amp;lt;w:t xml:space="preserve"&amp;gt;a civil immigration law, including detainers issued pursuant to 8 Code of Federal &amp;lt;/w:t&amp;gt;&amp;lt;/w:r&amp;gt;&amp;lt;w:bookmarkStart w:id="92" w:name="_LINE__27_2c0a83b2_6f88_48bf_ac4b_37518d" /&amp;gt;&amp;lt;w:bookmarkEnd w:id="91" /&amp;gt;&amp;lt;w:r w:rsidRPr="00751D0F"&amp;gt;&amp;lt;w:t xml:space="preserve"&amp;gt;Regulations, Section 287.7 or 236.1, or on a Department of Homeland Security form &amp;lt;/w:t&amp;gt;&amp;lt;/w:r&amp;gt;&amp;lt;w:bookmarkStart w:id="93" w:name="_LINE__28_48c88b89_98e5_4379_b695_8d833e" /&amp;gt;&amp;lt;w:bookmarkEnd w:id="92" /&amp;gt;&amp;lt;w:r w:rsidRPr="00751D0F"&amp;gt;&amp;lt;w:t xml:space="preserve"&amp;gt;requesting voluntary notification of a pending release of a person identified by the &amp;lt;/w:t&amp;gt;&amp;lt;/w:r&amp;gt;&amp;lt;w:bookmarkStart w:id="94" w:name="_LINE__29_ba0c75c6_57b6_4106_bdb0_5504e7" /&amp;gt;&amp;lt;w:bookmarkEnd w:id="93" /&amp;gt;&amp;lt;w:r w:rsidRPr="00751D0F"&amp;gt;&amp;lt;w:t xml:space="preserve"&amp;gt;Department of Homeland Security as a suspected priority alien or requesting a law &amp;lt;/w:t&amp;gt;&amp;lt;/w:r&amp;gt;&amp;lt;w:bookmarkStart w:id="95" w:name="_LINE__30_2649ee4f_e6f5_4b81_9237_f82b29" /&amp;gt;&amp;lt;w:bookmarkEnd w:id="94" /&amp;gt;&amp;lt;w:r w:rsidRPr="00751D0F"&amp;gt;&amp;lt;w:t&amp;gt;enforcement agency to voluntarily take action to maintain custody of a detained person.&amp;lt;/w:t&amp;gt;&amp;lt;/w:r&amp;gt;&amp;lt;w:bookmarkEnd w:id="95" /&amp;gt;&amp;lt;/w:ins&amp;gt;&amp;lt;/w:p&amp;gt;&amp;lt;w:p w:rsidR="00B755E8" w:rsidRPr="00751D0F" w:rsidRDefault="00B755E8" w:rsidP="00B755E8"&amp;gt;&amp;lt;w:pPr&amp;gt;&amp;lt;w:ind w:left="360" w:firstLine="360" /&amp;gt;&amp;lt;w:rPr&amp;gt;&amp;lt;w:ins w:id="96" w:author="BPS" w:date="2025-04-28T08:43:00Z" /&amp;gt;&amp;lt;/w:rPr&amp;gt;&amp;lt;/w:pPr&amp;gt;&amp;lt;w:bookmarkStart w:id="97" w:name="_STATUTE_NUMBER__c06018ca_2b4e_41af_aeb6" /&amp;gt;&amp;lt;w:bookmarkStart w:id="98" w:name="_STATUTE_SS__f60d1b03_92a5_455c_a570_e10" /&amp;gt;&amp;lt;w:bookmarkStart w:id="99" w:name="_PAR__12_a2043996_e91c_4ce7_97e8_56ba720" /&amp;gt;&amp;lt;w:bookmarkStart w:id="100" w:name="_LINE__31_cf9c13f9_5e3a_4094_8e59_842c6c" /&amp;gt;&amp;lt;w:bookmarkEnd w:id="82" /&amp;gt;&amp;lt;w:bookmarkEnd w:id="83" /&amp;gt;&amp;lt;w:bookmarkEnd w:id="87" /&amp;gt;&amp;lt;w:ins w:id="101" w:author="BPS" w:date="2025-04-28T08:43:00Z"&amp;gt;&amp;lt;w:r w:rsidRPr="00751D0F"&amp;gt;&amp;lt;w:rPr&amp;gt;&amp;lt;w:b /&amp;gt;&amp;lt;/w:rPr&amp;gt;&amp;lt;w:t&amp;gt;6&amp;lt;/w:t&amp;gt;&amp;lt;/w:r&amp;gt;&amp;lt;w:bookmarkEnd w:id="97" /&amp;gt;&amp;lt;w:r w:rsidRPr="00751D0F"&amp;gt;&amp;lt;w:rPr&amp;gt;&amp;lt;w:b /&amp;gt;&amp;lt;/w:rPr&amp;gt;&amp;lt;w:t xml:space="preserve"&amp;gt;. &amp;lt;/w:t&amp;gt;&amp;lt;/w:r&amp;gt;&amp;lt;w:bookmarkStart w:id="102" w:name="_STATUTE_HEADNOTE__d16eb2cf_e9dc_4d36_a2" /&amp;gt;&amp;lt;w:r w:rsidRPr="00751D0F"&amp;gt;&amp;lt;w:rPr&amp;gt;&amp;lt;w:b /&amp;gt;&amp;lt;/w:rPr&amp;gt;&amp;lt;w:t&amp;gt;Immigration enforcement.&amp;lt;/w:t&amp;gt;&amp;lt;/w:r&amp;gt;&amp;lt;w:r w:rsidRPr="00751D0F"&amp;gt;&amp;lt;w:t xml:space="preserve"&amp;gt; &amp;lt;/w:t&amp;gt;&amp;lt;/w:r&amp;gt;&amp;lt;w:bookmarkStart w:id="103" w:name="_STATUTE_CONTENT__12c0a61c_4289_4714_87a" /&amp;gt;&amp;lt;w:bookmarkEnd w:id="102" /&amp;gt;&amp;lt;w:r&amp;gt;&amp;lt;w:t&amp;gt;"&amp;lt;/w:t&amp;gt;&amp;lt;/w:r&amp;gt;&amp;lt;w:r w:rsidRPr="00751D0F"&amp;gt;&amp;lt;w:t&amp;gt;Immigration enforcement&amp;lt;/w:t&amp;gt;&amp;lt;/w:r&amp;gt;&amp;lt;w:r&amp;gt;&amp;lt;w:t&amp;gt;"&amp;lt;/w:t&amp;gt;&amp;lt;/w:r&amp;gt;&amp;lt;w:r w:rsidRPr="00751D0F"&amp;gt;&amp;lt;w:t xml:space="preserve"&amp;gt; means any effort to &amp;lt;/w:t&amp;gt;&amp;lt;/w:r&amp;gt;&amp;lt;w:bookmarkStart w:id="104" w:name="_LINE__32_d898f273_ef5d_4691_bebf_5fc72c" /&amp;gt;&amp;lt;w:bookmarkEnd w:id="100" /&amp;gt;&amp;lt;w:r w:rsidRPr="00751D0F"&amp;gt;&amp;lt;w:t xml:space="preserve"&amp;gt;investigate, enforce or assist in the investigation or enforcement of any federal civil &amp;lt;/w:t&amp;gt;&amp;lt;/w:r&amp;gt;&amp;lt;w:bookmarkStart w:id="105" w:name="_LINE__33_c5edb541_da39_4832_8ea4_0c2862" /&amp;gt;&amp;lt;w:bookmarkEnd w:id="104" /&amp;gt;&amp;lt;w:r w:rsidRPr="00751D0F"&amp;gt;&amp;lt;w:t xml:space="preserve"&amp;gt;immigration law and includes any effort to investigate, enforce or assist in the investigation &amp;lt;/w:t&amp;gt;&amp;lt;/w:r&amp;gt;&amp;lt;w:bookmarkStart w:id="106" w:name="_LINE__34_1d577c72_f7da_46af_81a7_463ae8" /&amp;gt;&amp;lt;w:bookmarkEnd w:id="105" /&amp;gt;&amp;lt;w:r w:rsidRPr="00751D0F"&amp;gt;&amp;lt;w:t&amp;gt;or enforcement of any violations of Title 8 of the United States Code.&amp;lt;/w:t&amp;gt;&amp;lt;/w:r&amp;gt;&amp;lt;w:bookmarkEnd w:id="106" /&amp;gt;&amp;lt;/w:ins&amp;gt;&amp;lt;/w:p&amp;gt;&amp;lt;w:p w:rsidR="00B755E8" w:rsidRPr="00751D0F" w:rsidRDefault="00B755E8" w:rsidP="00B755E8"&amp;gt;&amp;lt;w:pPr&amp;gt;&amp;lt;w:ind w:left="360" w:firstLine="360" /&amp;gt;&amp;lt;w:rPr&amp;gt;&amp;lt;w:ins w:id="107" w:author="BPS" w:date="2025-04-28T08:43:00Z" /&amp;gt;&amp;lt;/w:rPr&amp;gt;&amp;lt;/w:pPr&amp;gt;&amp;lt;w:bookmarkStart w:id="108" w:name="_STATUTE_NUMBER__05e46f48_c658_4d19_afeb" /&amp;gt;&amp;lt;w:bookmarkStart w:id="109" w:name="_STATUTE_SS__022937e8_c8e3_4874_a611_f83" /&amp;gt;&amp;lt;w:bookmarkStart w:id="110" w:name="_PAR__13_5967f460_858f_4ed2_9f03_d2c35f3" /&amp;gt;&amp;lt;w:bookmarkStart w:id="111" w:name="_LINE__35_ed0f9fdb_9b58_47e9_9a33_c0997c" /&amp;gt;&amp;lt;w:bookmarkEnd w:id="98" /&amp;gt;&amp;lt;w:bookmarkEnd w:id="99" /&amp;gt;&amp;lt;w:bookmarkEnd w:id="103" /&amp;gt;&amp;lt;w:ins w:id="112" w:author="BPS" w:date="2025-04-28T08:43:00Z"&amp;gt;&amp;lt;w:r w:rsidRPr="00751D0F"&amp;gt;&amp;lt;w:rPr&amp;gt;&amp;lt;w:b /&amp;gt;&amp;lt;/w:rPr&amp;gt;&amp;lt;w:t&amp;gt;7&amp;lt;/w:t&amp;gt;&amp;lt;/w:r&amp;gt;&amp;lt;w:bookmarkEnd w:id="108" /&amp;gt;&amp;lt;w:r w:rsidRPr="00751D0F"&amp;gt;&amp;lt;w:rPr&amp;gt;&amp;lt;w:b /&amp;gt;&amp;lt;/w:rPr&amp;gt;&amp;lt;w:t xml:space="preserve"&amp;gt;. &amp;lt;/w:t&amp;gt;&amp;lt;/w:r&amp;gt;&amp;lt;w:bookmarkStart w:id="113" w:name="_STATUTE_HEADNOTE__edc18c1b_386b_4638_93" /&amp;gt;&amp;lt;w:r w:rsidRPr="00751D0F"&amp;gt;&amp;lt;w:rPr&amp;gt;&amp;lt;w:b /&amp;gt;&amp;lt;/w:rPr&amp;gt;&amp;lt;w:t&amp;gt;Inmate.&amp;lt;/w:t&amp;gt;&amp;lt;/w:r&amp;gt;&amp;lt;w:r w:rsidRPr="00751D0F"&amp;gt;&amp;lt;w:t xml:space="preserve"&amp;gt; &amp;lt;/w:t&amp;gt;&amp;lt;/w:r&amp;gt;&amp;lt;w:bookmarkStart w:id="114" w:name="_STATUTE_CONTENT__eb2a9764_dd62_408b_820" /&amp;gt;&amp;lt;w:bookmarkEnd w:id="113" /&amp;gt;&amp;lt;w:r w:rsidRPr="00751D0F"&amp;gt;&amp;lt;w:t&amp;gt;"Inmate" means an individual in the custody of a law enforcement agency.&amp;lt;/w:t&amp;gt;&amp;lt;/w:r&amp;gt;&amp;lt;w:bookmarkEnd w:id="111" /&amp;gt;&amp;lt;/w:ins&amp;gt;&amp;lt;/w:p&amp;gt;&amp;lt;w:p w:rsidR="00B755E8" w:rsidRPr="00751D0F" w:rsidRDefault="00B755E8" w:rsidP="00B755E8"&amp;gt;&amp;lt;w:pPr&amp;gt;&amp;lt;w:ind w:left="360" w:firstLine="360" /&amp;gt;&amp;lt;w:rPr&amp;gt;&amp;lt;w:ins w:id="115" w:author="BPS" w:date="2025-04-28T08:43:00Z" /&amp;gt;&amp;lt;/w:rPr&amp;gt;&amp;lt;/w:pPr&amp;gt;&amp;lt;w:bookmarkStart w:id="116" w:name="_STATUTE_NUMBER__096a4257_8937_405e_a6d8" /&amp;gt;&amp;lt;w:bookmarkStart w:id="117" w:name="_STATUTE_SS__d7f0f7bc_84ab_41aa_8843_a54" /&amp;gt;&amp;lt;w:bookmarkStart w:id="118" w:name="_PAR__14_6011f9f4_1f38_4f2e_8411_f6e9ecc" /&amp;gt;&amp;lt;w:bookmarkStart w:id="119" w:name="_LINE__36_6f90c1a6_1825_4de6_b022_881c56" /&amp;gt;&amp;lt;w:bookmarkEnd w:id="109" /&amp;gt;&amp;lt;w:bookmarkEnd w:id="110" /&amp;gt;&amp;lt;w:bookmarkEnd w:id="114" /&amp;gt;&amp;lt;w:ins w:id="120" w:author="BPS" w:date="2025-04-28T08:43:00Z"&amp;gt;&amp;lt;w:r w:rsidRPr="00751D0F"&amp;gt;&amp;lt;w:rPr&amp;gt;&amp;lt;w:b /&amp;gt;&amp;lt;/w:rPr&amp;gt;&amp;lt;w:t&amp;gt;8&amp;lt;/w:t&amp;gt;&amp;lt;/w:r&amp;gt;&amp;lt;w:bookmarkEnd w:id="116" /&amp;gt;&amp;lt;w:r w:rsidRPr="00751D0F"&amp;gt;&amp;lt;w:rPr&amp;gt;&amp;lt;w:b /&amp;gt;&amp;lt;/w:rPr&amp;gt;&amp;lt;w:t xml:space="preserve"&amp;gt;. &amp;lt;/w:t&amp;gt;&amp;lt;/w:r&amp;gt;&amp;lt;w:bookmarkStart w:id="121" w:name="_STATUTE_HEADNOTE__773e39c3_3f84_4c02_8e" /&amp;gt;&amp;lt;w:r w:rsidRPr="00751D0F"&amp;gt;&amp;lt;w:rPr&amp;gt;&amp;lt;w:b /&amp;gt;&amp;lt;/w:rPr&amp;gt;&amp;lt;w:t xml:space="preserve"&amp;gt;Law enforcement agency. &amp;lt;/w:t&amp;gt;&amp;lt;/w:r&amp;gt;&amp;lt;w:bookmarkStart w:id="122" w:name="_STATUTE_CONTENT__18df4ed3_9f9f_4818_9c8" /&amp;gt;&amp;lt;w:bookmarkEnd w:id="121" /&amp;gt;&amp;lt;w:r w:rsidRPr="00751D0F"&amp;gt;&amp;lt;w:t xml:space="preserve"&amp;gt;"Law enforcement agency" means an agency in the State, &amp;lt;/w:t&amp;gt;&amp;lt;/w:r&amp;gt;&amp;lt;w:bookmarkStart w:id="123" w:name="_LINE__37_47d5d845_e5d4_485e_952c_1928fa" /&amp;gt;&amp;lt;w:bookmarkEnd w:id="119" /&amp;gt;&amp;lt;w:r w:rsidRPr="00751D0F"&amp;gt;&amp;lt;w:t xml:space="preserve"&amp;gt;including an employee or agent of the agency, charged with enforcement of state, county &amp;lt;/w:t&amp;gt;&amp;lt;/w:r&amp;gt;&amp;lt;w:bookmarkStart w:id="124" w:name="_LINE__38_23d7683d_6c87_4d33_a6de_7f8438" /&amp;gt;&amp;lt;w:bookmarkEnd w:id="123" /&amp;gt;&amp;lt;w:r w:rsidRPr="00751D0F"&amp;gt;&amp;lt;w:t xml:space="preserve"&amp;gt;or municipal laws or with managing custody of detained persons in the State and includes &amp;lt;/w:t&amp;gt;&amp;lt;/w:r&amp;gt;&amp;lt;w:bookmarkStart w:id="125" w:name="_LINE__39_13ac8cb1_638e_4f3e_80c8_08f226" /&amp;gt;&amp;lt;w:bookmarkEnd w:id="124" /&amp;gt;&amp;lt;w:r w:rsidRPr="00751D0F"&amp;gt;&amp;lt;w:t xml:space="preserve"&amp;gt;but is not limited to municipal police departments, sheriff's departments, the State Police, &amp;lt;/w:t&amp;gt;&amp;lt;/w:r&amp;gt;&amp;lt;w:bookmarkStart w:id="126" w:name="_PAGE_SPLIT__9780ac26_3646_44b6_9a85_571" /&amp;gt;&amp;lt;w:bookmarkStart w:id="127" w:name="_PAGE__2_37dc04a4_0bda_4400_bb54_64f7610" /&amp;gt;&amp;lt;w:bookmarkStart w:id="128" w:name="_PAR__1_af3ae0ba_5187_499b_8fea_d4dc5af2" /&amp;gt;&amp;lt;w:bookmarkStart w:id="129" w:name="_LINE__1_c8272756_f496_4f81_94d1_9b943ee" /&amp;gt;&amp;lt;w:bookmarkEnd w:id="3" /&amp;gt;&amp;lt;w:bookmarkEnd w:id="118" /&amp;gt;&amp;lt;w:bookmarkEnd w:id="125" /&amp;gt;&amp;lt;w:r w:rsidRPr="00751D0F"&amp;gt;&amp;lt;w:t&amp;gt;a&amp;lt;/w:t&amp;gt;&amp;lt;/w:r&amp;gt;&amp;lt;w:bookmarkEnd w:id="126" /&amp;gt;&amp;lt;w:r w:rsidRPr="00751D0F"&amp;gt;&amp;lt;w:t xml:space="preserve"&amp;gt; university or college campus police department, safety department or the equivalent, the &amp;lt;/w:t&amp;gt;&amp;lt;/w:r&amp;gt;&amp;lt;w:bookmarkStart w:id="130" w:name="_LINE__2_fd9ada4e_1d71_4d2e_8080_a3f605f" /&amp;gt;&amp;lt;w:bookmarkEnd w:id="129" /&amp;gt;&amp;lt;w:r w:rsidRPr="00751D0F"&amp;gt;&amp;lt;w:t&amp;gt;Department of Corrections and the Department of Public Safety.&amp;lt;/w:t&amp;gt;&amp;lt;/w:r&amp;gt;&amp;lt;w:bookmarkEnd w:id="130" /&amp;gt;&amp;lt;/w:ins&amp;gt;&amp;lt;/w:p&amp;gt;&amp;lt;w:p w:rsidR="00B755E8" w:rsidRPr="00751D0F" w:rsidRDefault="00B755E8" w:rsidP="00B755E8"&amp;gt;&amp;lt;w:pPr&amp;gt;&amp;lt;w:ind w:left="1080" w:hanging="720" /&amp;gt;&amp;lt;w:rPr&amp;gt;&amp;lt;w:ins w:id="131" w:author="BPS" w:date="2025-04-28T08:43:00Z" /&amp;gt;&amp;lt;/w:rPr&amp;gt;&amp;lt;/w:pPr&amp;gt;&amp;lt;w:bookmarkStart w:id="132" w:name="_STATUTE_S__a29e1be6_0197_49e5_80cd_7423" /&amp;gt;&amp;lt;w:bookmarkStart w:id="133" w:name="_PAR__2_ee579ee2_9445_45da_8fe1_32492d5d" /&amp;gt;&amp;lt;w:bookmarkStart w:id="134" w:name="_LINE__3_9a1b6489_399f_4efd_bb7d_f562e84" /&amp;gt;&amp;lt;w:bookmarkEnd w:id="25" /&amp;gt;&amp;lt;w:bookmarkEnd w:id="117" /&amp;gt;&amp;lt;w:bookmarkEnd w:id="122" /&amp;gt;&amp;lt;w:bookmarkEnd w:id="128" /&amp;gt;&amp;lt;w:ins w:id="135" w:author="BPS" w:date="2025-04-28T08:43:00Z"&amp;gt;&amp;lt;w:r w:rsidRPr="00751D0F"&amp;gt;&amp;lt;w:rPr&amp;gt;&amp;lt;w:b /&amp;gt;&amp;lt;/w:rPr&amp;gt;&amp;lt;w:t&amp;gt;§&amp;lt;/w:t&amp;gt;&amp;lt;/w:r&amp;gt;&amp;lt;w:bookmarkStart w:id="136" w:name="_STATUTE_NUMBER__e0652695_4ffb_47c1_993d" /&amp;gt;&amp;lt;w:r w:rsidRPr="00751D0F"&amp;gt;&amp;lt;w:rPr&amp;gt;&amp;lt;w:b /&amp;gt;&amp;lt;/w:rPr&amp;gt;&amp;lt;w:t&amp;gt;47&amp;lt;/w:t&amp;gt;&amp;lt;/w:r&amp;gt;&amp;lt;w:r&amp;gt;&amp;lt;w:rPr&amp;gt;&amp;lt;w:b /&amp;gt;&amp;lt;/w:rPr&amp;gt;&amp;lt;w:t&amp;gt;62&amp;lt;/w:t&amp;gt;&amp;lt;/w:r&amp;gt;&amp;lt;w:bookmarkEnd w:id="136" /&amp;gt;&amp;lt;w:r w:rsidRPr="00751D0F"&amp;gt;&amp;lt;w:rPr&amp;gt;&amp;lt;w:b /&amp;gt;&amp;lt;/w:rPr&amp;gt;&amp;lt;w:t xml:space="preserve"&amp;gt;. &amp;lt;/w:t&amp;gt;&amp;lt;/w:r&amp;gt;&amp;lt;w:bookmarkStart w:id="137" w:name="_STATUTE_HEADNOTE__8fc9c71c_8137_4a86_99" /&amp;gt;&amp;lt;w:r w:rsidRPr="00751D0F"&amp;gt;&amp;lt;w:rPr&amp;gt;&amp;lt;w:b /&amp;gt;&amp;lt;/w:rPr&amp;gt;&amp;lt;w:t&amp;gt;Prohibited activities&amp;lt;/w:t&amp;gt;&amp;lt;/w:r&amp;gt;&amp;lt;w:bookmarkEnd w:id="134" /&amp;gt;&amp;lt;w:bookmarkEnd w:id="137" /&amp;gt;&amp;lt;/w:ins&amp;gt;&amp;lt;/w:p&amp;gt;&amp;lt;w:p w:rsidR="00B755E8" w:rsidRPr="00751D0F" w:rsidRDefault="00B755E8" w:rsidP="00B755E8"&amp;gt;&amp;lt;w:pPr&amp;gt;&amp;lt;w:ind w:left="360" w:firstLine="360" /&amp;gt;&amp;lt;w:rPr&amp;gt;&amp;lt;w:ins w:id="138" w:author="BPS" w:date="2025-04-28T08:43:00Z" /&amp;gt;&amp;lt;/w:rPr&amp;gt;&amp;lt;/w:pPr&amp;gt;&amp;lt;w:bookmarkStart w:id="139" w:name="_STATUTE_NUMBER__301ef638_3b41_428d_941a" /&amp;gt;&amp;lt;w:bookmarkStart w:id="140" w:name="_STATUTE_SS__3b623a83_3f92_4595_99d9_8bc" /&amp;gt;&amp;lt;w:bookmarkStart w:id="141" w:name="_PAR__3_0ce9ff1c_2db8_4c31_be74_8db95c37" /&amp;gt;&amp;lt;w:bookmarkStart w:id="142" w:name="_LINE__4_32b0312f_a925_4648_ba4e_f4f8c89" /&amp;gt;&amp;lt;w:bookmarkEnd w:id="133" /&amp;gt;&amp;lt;w:ins w:id="143" w:author="BPS" w:date="2025-04-28T08:43:00Z"&amp;gt;&amp;lt;w:r w:rsidRPr="00751D0F"&amp;gt;&amp;lt;w:rPr&amp;gt;&amp;lt;w:b /&amp;gt;&amp;lt;/w:rPr&amp;gt;&amp;lt;w:t&amp;gt;1&amp;lt;/w:t&amp;gt;&amp;lt;/w:r&amp;gt;&amp;lt;w:bookmarkEnd w:id="139" /&amp;gt;&amp;lt;w:r w:rsidRPr="00751D0F"&amp;gt;&amp;lt;w:rPr&amp;gt;&amp;lt;w:b /&amp;gt;&amp;lt;/w:rPr&amp;gt;&amp;lt;w:t xml:space="preserve"&amp;gt;. &amp;lt;/w:t&amp;gt;&amp;lt;/w:r&amp;gt;&amp;lt;w:bookmarkStart w:id="144" w:name="_STATUTE_HEADNOTE__86729110_d04d_4047_b8" /&amp;gt;&amp;lt;w:r w:rsidRPr="00751D0F"&amp;gt;&amp;lt;w:rPr&amp;gt;&amp;lt;w:b /&amp;gt;&amp;lt;/w:rPr&amp;gt;&amp;lt;w:t xml:space="preserve"&amp;gt;Prohibited activities. &amp;lt;/w:t&amp;gt;&amp;lt;/w:r&amp;gt;&amp;lt;w:bookmarkStart w:id="145" w:name="_STATUTE_CONTENT__c45cc72c_f284_4af9_a1b" /&amp;gt;&amp;lt;w:bookmarkEnd w:id="144" /&amp;gt;&amp;lt;w:r w:rsidRPr="00751D0F"&amp;gt;&amp;lt;w:t&amp;gt;A law enforcement agency may not:&amp;lt;/w:t&amp;gt;&amp;lt;/w:r&amp;gt;&amp;lt;w:bookmarkEnd w:id="142" /&amp;gt;&amp;lt;/w:ins&amp;gt;&amp;lt;/w:p&amp;gt;&amp;lt;w:p w:rsidR="00B755E8" w:rsidRPr="00751D0F" w:rsidRDefault="00B755E8" w:rsidP="00B755E8"&amp;gt;&amp;lt;w:pPr&amp;gt;&amp;lt;w:ind w:left="720" /&amp;gt;&amp;lt;w:rPr&amp;gt;&amp;lt;w:ins w:id="146" w:author="BPS" w:date="2025-04-28T08:43:00Z" /&amp;gt;&amp;lt;/w:rPr&amp;gt;&amp;lt;/w:pPr&amp;gt;&amp;lt;w:bookmarkStart w:id="147" w:name="_STATUTE_NUMBER__ce2ce8aa_8027_49db_a77f" /&amp;gt;&amp;lt;w:bookmarkStart w:id="148" w:name="_STATUTE_P__a5954ac7_42e4_41fe_8ccd_9f20" /&amp;gt;&amp;lt;w:bookmarkStart w:id="149" w:name="_PAR__4_a9d9fc08_f395_430e_b828_4f678d6d" /&amp;gt;&amp;lt;w:bookmarkStart w:id="150" w:name="_LINE__5_b3f2a501_1293_4012_a3fb_ce0202f" /&amp;gt;&amp;lt;w:bookmarkEnd w:id="141" /&amp;gt;&amp;lt;w:bookmarkEnd w:id="145" /&amp;gt;&amp;lt;w:ins w:id="151" w:author="BPS" w:date="2025-04-28T08:43:00Z"&amp;gt;&amp;lt;w:r w:rsidRPr="00751D0F"&amp;gt;&amp;lt;w:t&amp;gt;A&amp;lt;/w:t&amp;gt;&amp;lt;/w:r&amp;gt;&amp;lt;w:bookmarkEnd w:id="147" /&amp;gt;&amp;lt;w:r w:rsidRPr="00751D0F"&amp;gt;&amp;lt;w:t xml:space="preserve"&amp;gt;. &amp;lt;/w:t&amp;gt;&amp;lt;/w:r&amp;gt;&amp;lt;w:bookmarkStart w:id="152" w:name="_STATUTE_CONTENT__63bcd454_1660_4945_933" /&amp;gt;&amp;lt;w:r w:rsidRPr="00751D0F"&amp;gt;&amp;lt;w:t xml:space="preserve"&amp;gt;Except as provided in subsection 2, use agency or department money or personnel &amp;lt;/w:t&amp;gt;&amp;lt;/w:r&amp;gt;&amp;lt;w:bookmarkStart w:id="153" w:name="_LINE__6_96a73aed_815b_42b6_89e9_347b502" /&amp;gt;&amp;lt;w:bookmarkEnd w:id="150" /&amp;gt;&amp;lt;w:r w:rsidRPr="00751D0F"&amp;gt;&amp;lt;w:t xml:space="preserve"&amp;gt;to investigate, interrogate, detain, detect, stop, arrest or search a person for immigration &amp;lt;/w:t&amp;gt;&amp;lt;/w:r&amp;gt;&amp;lt;w:bookmarkStart w:id="154" w:name="_LINE__7_a9480300_27bd_4b30_97d9_66b9a13" /&amp;gt;&amp;lt;w:bookmarkEnd w:id="153" /&amp;gt;&amp;lt;w:r w:rsidRPr="00751D0F"&amp;gt;&amp;lt;w:t&amp;gt;enforcement purposes, including:&amp;lt;/w:t&amp;gt;&amp;lt;/w:r&amp;gt;&amp;lt;w:bookmarkEnd w:id="154" /&amp;gt;&amp;lt;/w:ins&amp;gt;&amp;lt;/w:p&amp;gt;&amp;lt;w:p w:rsidR="00B755E8" w:rsidRPr="00751D0F" w:rsidRDefault="00B755E8" w:rsidP="00B755E8"&amp;gt;&amp;lt;w:pPr&amp;gt;&amp;lt;w:ind w:left="1080" /&amp;gt;&amp;lt;w:rPr&amp;gt;&amp;lt;w:ins w:id="155" w:author="BPS" w:date="2025-04-28T08:43:00Z" /&amp;gt;&amp;lt;/w:rPr&amp;gt;&amp;lt;/w:pPr&amp;gt;&amp;lt;w:bookmarkStart w:id="156" w:name="_STATUTE_SP__b6ecd926_3883_41fd_8886_80e" /&amp;gt;&amp;lt;w:bookmarkStart w:id="157" w:name="_PAR__5_e3d7d1d2_f76a_4d47_95b1_4e419ad2" /&amp;gt;&amp;lt;w:bookmarkStart w:id="158" w:name="_LINE__8_383f3317_24c0_415e_b935_c510e4b" /&amp;gt;&amp;lt;w:bookmarkEnd w:id="149" /&amp;gt;&amp;lt;w:bookmarkEnd w:id="152" /&amp;gt;&amp;lt;w:ins w:id="159" w:author="BPS" w:date="2025-04-28T08:43:00Z"&amp;gt;&amp;lt;w:r w:rsidRPr="00751D0F"&amp;gt;&amp;lt;w:t&amp;gt;(&amp;lt;/w:t&amp;gt;&amp;lt;/w:r&amp;gt;&amp;lt;w:bookmarkStart w:id="160" w:name="_STATUTE_NUMBER__b653d3ce_5a74_4cdf_9ba4" /&amp;gt;&amp;lt;w:r w:rsidRPr="00751D0F"&amp;gt;&amp;lt;w:t&amp;gt;1&amp;lt;/w:t&amp;gt;&amp;lt;/w:r&amp;gt;&amp;lt;w:bookmarkEnd w:id="160" /&amp;gt;&amp;lt;w:r w:rsidRPr="00751D0F"&amp;gt;&amp;lt;w:t xml:space="preserve"&amp;gt;) &amp;lt;/w:t&amp;gt;&amp;lt;/w:r&amp;gt;&amp;lt;w:bookmarkStart w:id="161" w:name="_STATUTE_CONTENT__b3be1c52_433f_400a_af6" /&amp;gt;&amp;lt;w:r w:rsidRPr="00751D0F"&amp;gt;&amp;lt;w:t&amp;gt;Inquiring into a person's immigration status;&amp;lt;/w:t&amp;gt;&amp;lt;/w:r&amp;gt;&amp;lt;w:bookmarkEnd w:id="158" /&amp;gt;&amp;lt;/w:ins&amp;gt;&amp;lt;/w:p&amp;gt;&amp;lt;w:p w:rsidR="00B755E8" w:rsidRPr="00751D0F" w:rsidRDefault="00B755E8" w:rsidP="00B755E8"&amp;gt;&amp;lt;w:pPr&amp;gt;&amp;lt;w:ind w:left="1080" /&amp;gt;&amp;lt;w:rPr&amp;gt;&amp;lt;w:ins w:id="162" w:author="BPS" w:date="2025-04-28T08:43:00Z" /&amp;gt;&amp;lt;/w:rPr&amp;gt;&amp;lt;/w:pPr&amp;gt;&amp;lt;w:bookmarkStart w:id="163" w:name="_STATUTE_SP__0209f3bb_4435_4be7_94b9_653" /&amp;gt;&amp;lt;w:bookmarkStart w:id="164" w:name="_PAR__6_bc59dfe4_e5a5_4f47_836d_818cea50" /&amp;gt;&amp;lt;w:bookmarkStart w:id="165" w:name="_LINE__9_6511b546_6741_4619_9e42_3bd245d" /&amp;gt;&amp;lt;w:bookmarkEnd w:id="156" /&amp;gt;&amp;lt;w:bookmarkEnd w:id="157" /&amp;gt;&amp;lt;w:bookmarkEnd w:id="161" /&amp;gt;&amp;lt;w:ins w:id="166" w:author="BPS" w:date="2025-04-28T08:43:00Z"&amp;gt;&amp;lt;w:r w:rsidRPr="00751D0F"&amp;gt;&amp;lt;w:t&amp;gt;(&amp;lt;/w:t&amp;gt;&amp;lt;/w:r&amp;gt;&amp;lt;w:bookmarkStart w:id="167" w:name="_STATUTE_NUMBER__fffd3f78_bd2a_477a_ad31" /&amp;gt;&amp;lt;w:r w:rsidRPr="00751D0F"&amp;gt;&amp;lt;w:t&amp;gt;2&amp;lt;/w:t&amp;gt;&amp;lt;/w:r&amp;gt;&amp;lt;w:bookmarkEnd w:id="167" /&amp;gt;&amp;lt;w:r w:rsidRPr="00751D0F"&amp;gt;&amp;lt;w:t xml:space="preserve"&amp;gt;) &amp;lt;/w:t&amp;gt;&amp;lt;/w:r&amp;gt;&amp;lt;w:bookmarkStart w:id="168" w:name="_STATUTE_CONTENT__da22d6af_aaa7_4dbf_8d2" /&amp;gt;&amp;lt;w:r w:rsidRPr="00751D0F"&amp;gt;&amp;lt;w:t&amp;gt;Detaining a person on the basis of a hold request;&amp;lt;/w:t&amp;gt;&amp;lt;/w:r&amp;gt;&amp;lt;w:bookmarkEnd w:id="165" /&amp;gt;&amp;lt;/w:ins&amp;gt;&amp;lt;/w:p&amp;gt;&amp;lt;w:p w:rsidR="00B755E8" w:rsidRPr="00751D0F" w:rsidRDefault="00B755E8" w:rsidP="00B755E8"&amp;gt;&amp;lt;w:pPr&amp;gt;&amp;lt;w:ind w:left="1080" /&amp;gt;&amp;lt;w:rPr&amp;gt;&amp;lt;w:ins w:id="169" w:author="BPS" w:date="2025-04-28T08:43:00Z" /&amp;gt;&amp;lt;/w:rPr&amp;gt;&amp;lt;/w:pPr&amp;gt;&amp;lt;w:bookmarkStart w:id="170" w:name="_STATUTE_SP__26810b17_4089_4941_9711_9d3" /&amp;gt;&amp;lt;w:bookmarkStart w:id="171" w:name="_PAR__7_620ab085_0499_4d80_a7f4_3e39e29e" /&amp;gt;&amp;lt;w:bookmarkStart w:id="172" w:name="_LINE__10_5b71972b_8dc8_4540_8e59_2d378e" /&amp;gt;&amp;lt;w:bookmarkEnd w:id="163" /&amp;gt;&amp;lt;w:bookmarkEnd w:id="164" /&amp;gt;&amp;lt;w:bookmarkEnd w:id="168" /&amp;gt;&amp;lt;w:ins w:id="173" w:author="BPS" w:date="2025-04-28T08:43:00Z"&amp;gt;&amp;lt;w:r w:rsidRPr="00751D0F"&amp;gt;&amp;lt;w:t&amp;gt;(&amp;lt;/w:t&amp;gt;&amp;lt;/w:r&amp;gt;&amp;lt;w:bookmarkStart w:id="174" w:name="_STATUTE_NUMBER__89c17352_0ea2_4b51_bd6c" /&amp;gt;&amp;lt;w:r w:rsidRPr="00751D0F"&amp;gt;&amp;lt;w:t&amp;gt;3&amp;lt;/w:t&amp;gt;&amp;lt;/w:r&amp;gt;&amp;lt;w:bookmarkEnd w:id="174" /&amp;gt;&amp;lt;w:r w:rsidRPr="00751D0F"&amp;gt;&amp;lt;w:t xml:space="preserve"&amp;gt;) &amp;lt;/w:t&amp;gt;&amp;lt;/w:r&amp;gt;&amp;lt;w:bookmarkStart w:id="175" w:name="_STATUTE_CONTENT__35733acd_b46d_45ed_9c1" /&amp;gt;&amp;lt;w:r w:rsidRPr="00751D0F"&amp;gt;&amp;lt;w:t xml:space="preserve"&amp;gt;Providing information regarding the person's release date unless that &amp;lt;/w:t&amp;gt;&amp;lt;/w:r&amp;gt;&amp;lt;w:bookmarkStart w:id="176" w:name="_LINE__11_faa8a118_1340_4c97_871f_266d94" /&amp;gt;&amp;lt;w:bookmarkEnd w:id="172" /&amp;gt;&amp;lt;w:r w:rsidRPr="00751D0F"&amp;gt;&amp;lt;w:t&amp;gt;information is available to the public;&amp;lt;/w:t&amp;gt;&amp;lt;/w:r&amp;gt;&amp;lt;w:bookmarkEnd w:id="176" /&amp;gt;&amp;lt;/w:ins&amp;gt;&amp;lt;/w:p&amp;gt;&amp;lt;w:p w:rsidR="00B755E8" w:rsidRPr="00751D0F" w:rsidRDefault="00B755E8" w:rsidP="00B755E8"&amp;gt;&amp;lt;w:pPr&amp;gt;&amp;lt;w:ind w:left="1080" /&amp;gt;&amp;lt;w:rPr&amp;gt;&amp;lt;w:ins w:id="177" w:author="BPS" w:date="2025-04-28T08:43:00Z" /&amp;gt;&amp;lt;/w:rPr&amp;gt;&amp;lt;/w:pPr&amp;gt;&amp;lt;w:bookmarkStart w:id="178" w:name="_STATUTE_SP__fdae9836_4811_4f52_be99_550" /&amp;gt;&amp;lt;w:bookmarkStart w:id="179" w:name="_PAR__8_887a35ba_7654_4afb_adf2_8c47b8dd" /&amp;gt;&amp;lt;w:bookmarkStart w:id="180" w:name="_LINE__12_9125d313_b319_46fc_985a_472bdc" /&amp;gt;&amp;lt;w:bookmarkEnd w:id="170" /&amp;gt;&amp;lt;w:bookmarkEnd w:id="171" /&amp;gt;&amp;lt;w:bookmarkEnd w:id="175" /&amp;gt;&amp;lt;w:ins w:id="181" w:author="BPS" w:date="2025-04-28T08:43:00Z"&amp;gt;&amp;lt;w:r w:rsidRPr="00751D0F"&amp;gt;&amp;lt;w:t&amp;gt;(&amp;lt;/w:t&amp;gt;&amp;lt;/w:r&amp;gt;&amp;lt;w:bookmarkStart w:id="182" w:name="_STATUTE_NUMBER__be3cfd95_a4d4_4ca7_82e9" /&amp;gt;&amp;lt;w:r w:rsidRPr="00751D0F"&amp;gt;&amp;lt;w:t&amp;gt;4&amp;lt;/w:t&amp;gt;&amp;lt;/w:r&amp;gt;&amp;lt;w:bookmarkEnd w:id="182" /&amp;gt;&amp;lt;w:r w:rsidRPr="00751D0F"&amp;gt;&amp;lt;w:t xml:space="preserve"&amp;gt;) &amp;lt;/w:t&amp;gt;&amp;lt;/w:r&amp;gt;&amp;lt;w:bookmarkStart w:id="183" w:name="_STATUTE_CONTENT__08a09710_44a7_4cde_b10" /&amp;gt;&amp;lt;w:r w:rsidRPr="00751D0F"&amp;gt;&amp;lt;w:t xml:space="preserve"&amp;gt;Providing personal information about the person, including the person's home &amp;lt;/w:t&amp;gt;&amp;lt;/w:r&amp;gt;&amp;lt;w:bookmarkStart w:id="184" w:name="_LINE__13_d9001bbf_ceb5_4191_a7a8_0662ea" /&amp;gt;&amp;lt;w:bookmarkEnd w:id="180" /&amp;gt;&amp;lt;w:r w:rsidRPr="00751D0F"&amp;gt;&amp;lt;w:t&amp;gt;address or work address;&amp;lt;/w:t&amp;gt;&amp;lt;/w:r&amp;gt;&amp;lt;w:bookmarkEnd w:id="184" /&amp;gt;&amp;lt;/w:ins&amp;gt;&amp;lt;/w:p&amp;gt;&amp;lt;w:p w:rsidR="00B755E8" w:rsidRPr="00751D0F" w:rsidRDefault="00B755E8" w:rsidP="00B755E8"&amp;gt;&amp;lt;w:pPr&amp;gt;&amp;lt;w:ind w:left="1080" /&amp;gt;&amp;lt;w:rPr&amp;gt;&amp;lt;w:ins w:id="185" w:author="BPS" w:date="2025-04-28T08:43:00Z" /&amp;gt;&amp;lt;/w:rPr&amp;gt;&amp;lt;/w:pPr&amp;gt;&amp;lt;w:bookmarkStart w:id="186" w:name="_STATUTE_SP__aceffbc8_96d3_4aee_94ba_bf1" /&amp;gt;&amp;lt;w:bookmarkStart w:id="187" w:name="_PAR__9_34ac7c47_88c6_41ed_8e10_5d8ca494" /&amp;gt;&amp;lt;w:bookmarkStart w:id="188" w:name="_LINE__14_1347816d_0260_4c03_b5a0_1bbecc" /&amp;gt;&amp;lt;w:bookmarkEnd w:id="178" /&amp;gt;&amp;lt;w:bookmarkEnd w:id="179" /&amp;gt;&amp;lt;w:bookmarkEnd w:id="183" /&amp;gt;&amp;lt;w:ins w:id="189" w:author="BPS" w:date="2025-04-28T08:43:00Z"&amp;gt;&amp;lt;w:r w:rsidRPr="00751D0F"&amp;gt;&amp;lt;w:t&amp;gt;(&amp;lt;/w:t&amp;gt;&amp;lt;/w:r&amp;gt;&amp;lt;w:bookmarkStart w:id="190" w:name="_STATUTE_NUMBER__10f4c9bd_3886_4b12_a24c" /&amp;gt;&amp;lt;w:r w:rsidRPr="00751D0F"&amp;gt;&amp;lt;w:t&amp;gt;5&amp;lt;/w:t&amp;gt;&amp;lt;/w:r&amp;gt;&amp;lt;w:bookmarkEnd w:id="190" /&amp;gt;&amp;lt;w:r w:rsidRPr="00751D0F"&amp;gt;&amp;lt;w:t xml:space="preserve"&amp;gt;) &amp;lt;/w:t&amp;gt;&amp;lt;/w:r&amp;gt;&amp;lt;w:bookmarkStart w:id="191" w:name="_STATUTE_CONTENT__78c9ee12_6801_4fd2_9e0" /&amp;gt;&amp;lt;w:r w:rsidRPr="00751D0F"&amp;gt;&amp;lt;w:t&amp;gt;Making or intentionally participating in an arrest based upon a hold request;&amp;lt;/w:t&amp;gt;&amp;lt;/w:r&amp;gt;&amp;lt;w:bookmarkEnd w:id="188" /&amp;gt;&amp;lt;/w:ins&amp;gt;&amp;lt;/w:p&amp;gt;&amp;lt;w:p w:rsidR="00B755E8" w:rsidRPr="00751D0F" w:rsidRDefault="00B755E8" w:rsidP="00B755E8"&amp;gt;&amp;lt;w:pPr&amp;gt;&amp;lt;w:ind w:left="1080" /&amp;gt;&amp;lt;w:rPr&amp;gt;&amp;lt;w:ins w:id="192" w:author="BPS" w:date="2025-04-28T08:43:00Z" /&amp;gt;&amp;lt;/w:rPr&amp;gt;&amp;lt;/w:pPr&amp;gt;&amp;lt;w:bookmarkStart w:id="193" w:name="_STATUTE_SP__887d441e_0a80_433e_8ab4_94e" /&amp;gt;&amp;lt;w:bookmarkStart w:id="194" w:name="_PAR__10_642be7dd_73ec_40ea_8ec0_3c40912" /&amp;gt;&amp;lt;w:bookmarkStart w:id="195" w:name="_LINE__15_1d9ffdc3_7299_4c42_9bb0_7c32d5" /&amp;gt;&amp;lt;w:bookmarkEnd w:id="186" /&amp;gt;&amp;lt;w:bookmarkEnd w:id="187" /&amp;gt;&amp;lt;w:bookmarkEnd w:id="191" /&amp;gt;&amp;lt;w:ins w:id="196" w:author="BPS" w:date="2025-04-28T08:43:00Z"&amp;gt;&amp;lt;w:r w:rsidRPr="00751D0F"&amp;gt;&amp;lt;w:t&amp;gt;(&amp;lt;/w:t&amp;gt;&amp;lt;/w:r&amp;gt;&amp;lt;w:bookmarkStart w:id="197" w:name="_STATUTE_NUMBER__8ca68494_9326_4c25_8f40" /&amp;gt;&amp;lt;w:r w:rsidRPr="00751D0F"&amp;gt;&amp;lt;w:t&amp;gt;6&amp;lt;/w:t&amp;gt;&amp;lt;/w:r&amp;gt;&amp;lt;w:bookmarkEnd w:id="197" /&amp;gt;&amp;lt;w:r w:rsidRPr="00751D0F"&amp;gt;&amp;lt;w:t xml:space="preserve"&amp;gt;) &amp;lt;/w:t&amp;gt;&amp;lt;/w:r&amp;gt;&amp;lt;w:bookmarkStart w:id="198" w:name="_STATUTE_CONTENT__28877d53_ba1d_46eb_838" /&amp;gt;&amp;lt;w:r w:rsidRPr="00751D0F"&amp;gt;&amp;lt;w:t xml:space="preserve"&amp;gt;Assisting immigration authorities in activities described in 8 United States &amp;lt;/w:t&amp;gt;&amp;lt;/w:r&amp;gt;&amp;lt;w:bookmarkStart w:id="199" w:name="_LINE__16_ae9836fa_bf4f_475d_965e_a5eb44" /&amp;gt;&amp;lt;w:bookmarkEnd w:id="195" /&amp;gt;&amp;lt;w:r w:rsidRPr="00751D0F"&amp;gt;&amp;lt;w:t&amp;gt;Code, Section 1357(a)(3); or&amp;lt;/w:t&amp;gt;&amp;lt;/w:r&amp;gt;&amp;lt;w:bookmarkEnd w:id="199" /&amp;gt;&amp;lt;/w:ins&amp;gt;&amp;lt;/w:p&amp;gt;&amp;lt;w:p w:rsidR="00B755E8" w:rsidRPr="00751D0F" w:rsidRDefault="00B755E8" w:rsidP="00B755E8"&amp;gt;&amp;lt;w:pPr&amp;gt;&amp;lt;w:ind w:left="1080" /&amp;gt;&amp;lt;w:rPr&amp;gt;&amp;lt;w:ins w:id="200" w:author="BPS" w:date="2025-04-28T08:43:00Z" /&amp;gt;&amp;lt;/w:rPr&amp;gt;&amp;lt;/w:pPr&amp;gt;&amp;lt;w:bookmarkStart w:id="201" w:name="_STATUTE_SP__91c588f9_8278_4d4f_980e_8b3" /&amp;gt;&amp;lt;w:bookmarkStart w:id="202" w:name="_PAR__11_dcd0e08e_95a4_4bd0_89b2_9564b62" /&amp;gt;&amp;lt;w:bookmarkStart w:id="203" w:name="_LINE__17_d999975d_e933_4207_a265_61de0c" /&amp;gt;&amp;lt;w:bookmarkEnd w:id="193" /&amp;gt;&amp;lt;w:bookmarkEnd w:id="194" /&amp;gt;&amp;lt;w:bookmarkEnd w:id="198" /&amp;gt;&amp;lt;w:ins w:id="204" w:author="BPS" w:date="2025-04-28T08:43:00Z"&amp;gt;&amp;lt;w:r w:rsidRPr="00751D0F"&amp;gt;&amp;lt;w:t&amp;gt;(&amp;lt;/w:t&amp;gt;&amp;lt;/w:r&amp;gt;&amp;lt;w:bookmarkStart w:id="205" w:name="_STATUTE_NUMBER__dde09434_993d_4886_9284" /&amp;gt;&amp;lt;w:r w:rsidRPr="00751D0F"&amp;gt;&amp;lt;w:t&amp;gt;7&amp;lt;/w:t&amp;gt;&amp;lt;/w:r&amp;gt;&amp;lt;w:bookmarkEnd w:id="205" /&amp;gt;&amp;lt;w:r w:rsidRPr="00751D0F"&amp;gt;&amp;lt;w:t xml:space="preserve"&amp;gt;) &amp;lt;/w:t&amp;gt;&amp;lt;/w:r&amp;gt;&amp;lt;w:bookmarkStart w:id="206" w:name="_STATUTE_CONTENT__2037fade_1ca0_4ff5_a4e" /&amp;gt;&amp;lt;w:r w:rsidRPr="00751D0F"&amp;gt;&amp;lt;w:t&amp;gt;Performing the functions of an immigration authority;&amp;lt;/w:t&amp;gt;&amp;lt;/w:r&amp;gt;&amp;lt;w:bookmarkEnd w:id="203" /&amp;gt;&amp;lt;/w:ins&amp;gt;&amp;lt;/w:p&amp;gt;&amp;lt;w:p w:rsidR="00B755E8" w:rsidRPr="00751D0F" w:rsidRDefault="00B755E8" w:rsidP="00B755E8"&amp;gt;&amp;lt;w:pPr&amp;gt;&amp;lt;w:ind w:left="720" /&amp;gt;&amp;lt;w:rPr&amp;gt;&amp;lt;w:ins w:id="207" w:author="BPS" w:date="2025-04-28T08:43:00Z" /&amp;gt;&amp;lt;/w:rPr&amp;gt;&amp;lt;/w:pPr&amp;gt;&amp;lt;w:bookmarkStart w:id="208" w:name="_STATUTE_NUMBER__189c3c8b_313c_41bb_af57" /&amp;gt;&amp;lt;w:bookmarkStart w:id="209" w:name="_STATUTE_P__07043b43_f0a1_4ec7_8320_809d" /&amp;gt;&amp;lt;w:bookmarkStart w:id="210" w:name="_PAR__12_9e468139_1308_4a3e_a5d9_c84f97d" /&amp;gt;&amp;lt;w:bookmarkStart w:id="211" w:name="_LINE__18_e4e10b97_ddfd_47fd_853b_ce294b" /&amp;gt;&amp;lt;w:bookmarkEnd w:id="148" /&amp;gt;&amp;lt;w:bookmarkEnd w:id="201" /&amp;gt;&amp;lt;w:bookmarkEnd w:id="202" /&amp;gt;&amp;lt;w:bookmarkEnd w:id="206" /&amp;gt;&amp;lt;w:ins w:id="212" w:author="BPS" w:date="2025-04-28T08:43:00Z"&amp;gt;&amp;lt;w:r w:rsidRPr="00751D0F"&amp;gt;&amp;lt;w:t&amp;gt;B&amp;lt;/w:t&amp;gt;&amp;lt;/w:r&amp;gt;&amp;lt;w:bookmarkEnd w:id="208" /&amp;gt;&amp;lt;w:r w:rsidRPr="00751D0F"&amp;gt;&amp;lt;w:t xml:space="preserve"&amp;gt;. &amp;lt;/w:t&amp;gt;&amp;lt;/w:r&amp;gt;&amp;lt;w:bookmarkStart w:id="213" w:name="_STATUTE_CONTENT__b1f32cbb_744e_4521_907" /&amp;gt;&amp;lt;w:r w:rsidRPr="00751D0F"&amp;gt;&amp;lt;w:t xml:space="preserve"&amp;gt;Place a law enforcement officer under the supervision of a federal agency or employ &amp;lt;/w:t&amp;gt;&amp;lt;/w:r&amp;gt;&amp;lt;w:bookmarkStart w:id="214" w:name="_LINE__19_e0b4d59f_ddbd_4ba2_b81a_a59d94" /&amp;gt;&amp;lt;w:bookmarkEnd w:id="211" /&amp;gt;&amp;lt;w:r w:rsidRPr="00751D0F"&amp;gt;&amp;lt;w:t xml:space="preserve"&amp;gt;a law enforcement officer deputized as a special federal officer or special federal &amp;lt;/w:t&amp;gt;&amp;lt;/w:r&amp;gt;&amp;lt;w:bookmarkStart w:id="215" w:name="_LINE__20_74b0aa68_d398_4be0_8fcb_9a1721" /&amp;gt;&amp;lt;w:bookmarkEnd w:id="214" /&amp;gt;&amp;lt;w:r w:rsidRPr="00751D0F"&amp;gt;&amp;lt;w:t&amp;gt;deputy for immigration enforcement;&amp;lt;/w:t&amp;gt;&amp;lt;/w:r&amp;gt;&amp;lt;w:bookmarkEnd w:id="215" /&amp;gt;&amp;lt;/w:ins&amp;gt;&amp;lt;/w:p&amp;gt;&amp;lt;w:p w:rsidR="00B755E8" w:rsidRPr="00751D0F" w:rsidRDefault="00B755E8" w:rsidP="00B755E8"&amp;gt;&amp;lt;w:pPr&amp;gt;&amp;lt;w:ind w:left="720" /&amp;gt;&amp;lt;w:rPr&amp;gt;&amp;lt;w:ins w:id="216" w:author="BPS" w:date="2025-04-28T08:43:00Z" /&amp;gt;&amp;lt;/w:rPr&amp;gt;&amp;lt;/w:pPr&amp;gt;&amp;lt;w:bookmarkStart w:id="217" w:name="_STATUTE_NUMBER__05528923_1785_41b7_a435" /&amp;gt;&amp;lt;w:bookmarkStart w:id="218" w:name="_STATUTE_P__3bfb620f_6e44_45a7_9c77_09bf" /&amp;gt;&amp;lt;w:bookmarkStart w:id="219" w:name="_PAR__13_23a33b8d_2c61_482e_9d6b_6520ab6" /&amp;gt;&amp;lt;w:bookmarkStart w:id="220" w:name="_LINE__21_9dcab4ed_cde9_4912_8c44_a559dc" /&amp;gt;&amp;lt;w:bookmarkEnd w:id="209" /&amp;gt;&amp;lt;w:bookmarkEnd w:id="210" /&amp;gt;&amp;lt;w:bookmarkEnd w:id="213" /&amp;gt;&amp;lt;w:ins w:id="221" w:author="BPS" w:date="2025-04-28T08:43:00Z"&amp;gt;&amp;lt;w:r w:rsidRPr="00751D0F"&amp;gt;&amp;lt;w:t&amp;gt;C&amp;lt;/w:t&amp;gt;&amp;lt;/w:r&amp;gt;&amp;lt;w:bookmarkEnd w:id="217" /&amp;gt;&amp;lt;w:r w:rsidRPr="00751D0F"&amp;gt;&amp;lt;w:t xml:space="preserve"&amp;gt;. &amp;lt;/w:t&amp;gt;&amp;lt;/w:r&amp;gt;&amp;lt;w:bookmarkStart w:id="222" w:name="_STATUTE_CONTENT__09429b9c_7602_43c8_9cf" /&amp;gt;&amp;lt;w:r w:rsidRPr="00751D0F"&amp;gt;&amp;lt;w:t xml:space="preserve"&amp;gt;Use an agent or employee of an immigration authority as an interpreter for local law &amp;lt;/w:t&amp;gt;&amp;lt;/w:r&amp;gt;&amp;lt;w:bookmarkStart w:id="223" w:name="_LINE__22_3f543288_5733_45e6_bd31_eb0201" /&amp;gt;&amp;lt;w:bookmarkEnd w:id="220" /&amp;gt;&amp;lt;w:r w:rsidRPr="00751D0F"&amp;gt;&amp;lt;w:t xml:space="preserve"&amp;gt;enforcement agency matters regarding a person in the law enforcement agency's &amp;lt;/w:t&amp;gt;&amp;lt;/w:r&amp;gt;&amp;lt;w:bookmarkStart w:id="224" w:name="_LINE__23_31046f56_6cca_45c9_81c0_e10405" /&amp;gt;&amp;lt;w:bookmarkEnd w:id="223" /&amp;gt;&amp;lt;w:r w:rsidRPr="00751D0F"&amp;gt;&amp;lt;w:t&amp;gt;custody;&amp;lt;/w:t&amp;gt;&amp;lt;/w:r&amp;gt;&amp;lt;w:bookmarkEnd w:id="224" /&amp;gt;&amp;lt;/w:ins&amp;gt;&amp;lt;/w:p&amp;gt;&amp;lt;w:p w:rsidR="00B755E8" w:rsidRPr="00751D0F" w:rsidRDefault="00B755E8" w:rsidP="00B755E8"&amp;gt;&amp;lt;w:pPr&amp;gt;&amp;lt;w:ind w:left="720" /&amp;gt;&amp;lt;w:rPr&amp;gt;&amp;lt;w:ins w:id="225" w:author="BPS" w:date="2025-04-28T08:43:00Z" /&amp;gt;&amp;lt;/w:rPr&amp;gt;&amp;lt;/w:pPr&amp;gt;&amp;lt;w:bookmarkStart w:id="226" w:name="_STATUTE_NUMBER__5f642e9f_2556_46d4_88d1" /&amp;gt;&amp;lt;w:bookmarkStart w:id="227" w:name="_STATUTE_P__138b92b1_22bd_49ba_97af_adb0" /&amp;gt;&amp;lt;w:bookmarkStart w:id="228" w:name="_PAR__14_a2648142_d15e_4119_b30e_1578fe9" /&amp;gt;&amp;lt;w:bookmarkStart w:id="229" w:name="_LINE__24_28f854bc_1bd5_47d3_9555_cf07a6" /&amp;gt;&amp;lt;w:bookmarkEnd w:id="218" /&amp;gt;&amp;lt;w:bookmarkEnd w:id="219" /&amp;gt;&amp;lt;w:bookmarkEnd w:id="222" /&amp;gt;&amp;lt;w:ins w:id="230" w:author="BPS" w:date="2025-04-28T08:43:00Z"&amp;gt;&amp;lt;w:r w:rsidRPr="00751D0F"&amp;gt;&amp;lt;w:t&amp;gt;D&amp;lt;/w:t&amp;gt;&amp;lt;/w:r&amp;gt;&amp;lt;w:bookmarkEnd w:id="226" /&amp;gt;&amp;lt;w:r w:rsidRPr="00751D0F"&amp;gt;&amp;lt;w:t xml:space="preserve"&amp;gt;. &amp;lt;/w:t&amp;gt;&amp;lt;/w:r&amp;gt;&amp;lt;w:bookmarkStart w:id="231" w:name="_STATUTE_CONTENT__c6cf8aea_b3a8_4511_98b" /&amp;gt;&amp;lt;w:r w:rsidRPr="00751D0F"&amp;gt;&amp;lt;w:t xml:space="preserve"&amp;gt;Transfer a person to an immigration authority unless authorized by a court order or &amp;lt;/w:t&amp;gt;&amp;lt;/w:r&amp;gt;&amp;lt;w:bookmarkStart w:id="232" w:name="_LINE__25_4ce05c5a_ce79_4836_b6fb_440089" /&amp;gt;&amp;lt;w:bookmarkEnd w:id="229" /&amp;gt;&amp;lt;w:r w:rsidRPr="00751D0F"&amp;gt;&amp;lt;w:t&amp;gt;criminal warrant&amp;lt;/w:t&amp;gt;&amp;lt;/w:r&amp;gt;&amp;lt;/w:ins&amp;gt;&amp;lt;w:ins w:id="233" w:author="BPS" w:date="2025-05-02T16:10:00Z"&amp;gt;&amp;lt;w:r&amp;gt;&amp;lt;w:t&amp;gt;; or&amp;lt;/w:t&amp;gt;&amp;lt;/w:r&amp;gt;&amp;lt;/w:ins&amp;gt;&amp;lt;w:bookmarkEnd w:id="232" /&amp;gt;&amp;lt;/w:p&amp;gt;&amp;lt;w:p w:rsidR="00B755E8" w:rsidRPr="00751D0F" w:rsidRDefault="00B755E8" w:rsidP="00B755E8"&amp;gt;&amp;lt;w:pPr&amp;gt;&amp;lt;w:ind w:left="720" /&amp;gt;&amp;lt;w:rPr&amp;gt;&amp;lt;w:ins w:id="234" w:author="BPS" w:date="2025-04-28T08:43:00Z" /&amp;gt;&amp;lt;/w:rPr&amp;gt;&amp;lt;/w:pPr&amp;gt;&amp;lt;w:bookmarkStart w:id="235" w:name="_STATUTE_NUMBER__23ab6ac3_ce08_42b1_8e59" /&amp;gt;&amp;lt;w:bookmarkStart w:id="236" w:name="_STATUTE_P__fb767239_0c81_4164_8727_b6de" /&amp;gt;&amp;lt;w:bookmarkStart w:id="237" w:name="_PAR__15_cdee95de_f9d4_46a8_8b2e_27bbde4" /&amp;gt;&amp;lt;w:bookmarkStart w:id="238" w:name="_LINE__26_3d3a1484_cbc6_4538_b9c9_10b928" /&amp;gt;&amp;lt;w:bookmarkEnd w:id="227" /&amp;gt;&amp;lt;w:bookmarkEnd w:id="228" /&amp;gt;&amp;lt;w:bookmarkEnd w:id="231" /&amp;gt;&amp;lt;w:ins w:id="239" w:author="BPS" w:date="2025-04-28T08:43:00Z"&amp;gt;&amp;lt;w:r w:rsidRPr="00751D0F"&amp;gt;&amp;lt;w:t&amp;gt;E&amp;lt;/w:t&amp;gt;&amp;lt;/w:r&amp;gt;&amp;lt;w:bookmarkEnd w:id="235" /&amp;gt;&amp;lt;w:r w:rsidRPr="00751D0F"&amp;gt;&amp;lt;w:t xml:space="preserve"&amp;gt;. &amp;lt;/w:t&amp;gt;&amp;lt;/w:r&amp;gt;&amp;lt;w:bookmarkStart w:id="240" w:name="_STATUTE_CONTENT__d1e6c262_27c3_45cd_b20" /&amp;gt;&amp;lt;w:r w:rsidRPr="00751D0F"&amp;gt;&amp;lt;w:t xml:space="preserve"&amp;gt;Provide office space within a law enforcement agency facility for use by an &amp;lt;/w:t&amp;gt;&amp;lt;/w:r&amp;gt;&amp;lt;w:bookmarkStart w:id="241" w:name="_LINE__27_645d14b8_f349_4b5d_8647_7a52bf" /&amp;gt;&amp;lt;w:bookmarkEnd w:id="238" /&amp;gt;&amp;lt;w:r w:rsidRPr="00751D0F"&amp;gt;&amp;lt;w:t&amp;gt;immigration authority for a generalized search of or inquiry about an inmate&amp;lt;/w:t&amp;gt;&amp;lt;/w:r&amp;gt;&amp;lt;/w:ins&amp;gt;&amp;lt;w:ins w:id="242" w:author="BPS" w:date="2025-05-02T16:10:00Z"&amp;gt;&amp;lt;w:r&amp;gt;&amp;lt;w:t&amp;gt;.&amp;lt;/w:t&amp;gt;&amp;lt;/w:r&amp;gt;&amp;lt;/w:ins&amp;gt;&amp;lt;w:bookmarkEnd w:id="241" /&amp;gt;&amp;lt;/w:p&amp;gt;&amp;lt;w:p w:rsidR="00B755E8" w:rsidRPr="00751D0F" w:rsidRDefault="00B755E8" w:rsidP="00B755E8"&amp;gt;&amp;lt;w:pPr&amp;gt;&amp;lt;w:ind w:left="360" /&amp;gt;&amp;lt;w:rPr&amp;gt;&amp;lt;w:ins w:id="243" w:author="BPS" w:date="2025-04-28T08:43:00Z" /&amp;gt;&amp;lt;/w:rPr&amp;gt;&amp;lt;/w:pPr&amp;gt;&amp;lt;w:bookmarkStart w:id="244" w:name="_STATUTE_P__5ac76da6_0147_4615_ac4c_ed8c" /&amp;gt;&amp;lt;w:bookmarkStart w:id="245" w:name="_STATUTE_CONTENT__f4bd137d_c5cc_4337_b4a" /&amp;gt;&amp;lt;w:bookmarkStart w:id="246" w:name="_PAR__16_684943b9_2829_45cc_af56_1e787a5" /&amp;gt;&amp;lt;w:bookmarkStart w:id="247" w:name="_LINE__28_e582671d_9c28_499a_81c7_5c5cc7" /&amp;gt;&amp;lt;w:bookmarkEnd w:id="236" /&amp;gt;&amp;lt;w:bookmarkEnd w:id="237" /&amp;gt;&amp;lt;w:bookmarkEnd w:id="240" /&amp;gt;&amp;lt;w:ins w:id="248" w:author="BPS" w:date="2025-04-28T08:43:00Z"&amp;gt;&amp;lt;w:r w:rsidRPr="00751D0F"&amp;gt;&amp;lt;w:t xml:space="preserve"&amp;gt;With the exception of willful or wanton misconduct, a law enforcement agency that acts in &amp;lt;/w:t&amp;gt;&amp;lt;/w:r&amp;gt;&amp;lt;w:bookmarkStart w:id="249" w:name="_LINE__29_c4653ae9_5ad6_4f17_8578_35da58" /&amp;gt;&amp;lt;w:bookmarkEnd w:id="247" /&amp;gt;&amp;lt;w:r w:rsidRPr="00751D0F"&amp;gt;&amp;lt;w:t xml:space="preserve"&amp;gt;good faith compliance with this section in releasing a person subject to a hold request is &amp;lt;/w:t&amp;gt;&amp;lt;/w:r&amp;gt;&amp;lt;w:bookmarkStart w:id="250" w:name="_LINE__30_aa871682_534f_4a24_8b14_05f353" /&amp;gt;&amp;lt;w:bookmarkEnd w:id="249" /&amp;gt;&amp;lt;w:r w:rsidRPr="00751D0F"&amp;gt;&amp;lt;w:t&amp;gt;immune from civil or criminal liability as a result of making the release.&amp;lt;/w:t&amp;gt;&amp;lt;/w:r&amp;gt;&amp;lt;w:bookmarkEnd w:id="250" /&amp;gt;&amp;lt;/w:ins&amp;gt;&amp;lt;/w:p&amp;gt;&amp;lt;w:p w:rsidR="00B755E8" w:rsidRPr="00751D0F" w:rsidRDefault="00B755E8" w:rsidP="00B755E8"&amp;gt;&amp;lt;w:pPr&amp;gt;&amp;lt;w:ind w:left="360" w:firstLine="360" /&amp;gt;&amp;lt;w:rPr&amp;gt;&amp;lt;w:ins w:id="251" w:author="BPS" w:date="2025-04-28T08:43:00Z" /&amp;gt;&amp;lt;/w:rPr&amp;gt;&amp;lt;/w:pPr&amp;gt;&amp;lt;w:bookmarkStart w:id="252" w:name="_STATUTE_NUMBER__aab94330_e6e7_4ea1_8066" /&amp;gt;&amp;lt;w:bookmarkStart w:id="253" w:name="_STATUTE_SS__e1a18547_08cf_4615_8e04_1d2" /&amp;gt;&amp;lt;w:bookmarkStart w:id="254" w:name="_PAR__17_896c8a76_ee45_4d0c_b0a1_9f0a097" /&amp;gt;&amp;lt;w:bookmarkStart w:id="255" w:name="_LINE__31_5756df32_cb24_43b3_999d_7409d8" /&amp;gt;&amp;lt;w:bookmarkEnd w:id="140" /&amp;gt;&amp;lt;w:bookmarkEnd w:id="244" /&amp;gt;&amp;lt;w:bookmarkEnd w:id="245" /&amp;gt;&amp;lt;w:bookmarkEnd w:id="246" /&amp;gt;&amp;lt;w:ins w:id="256" w:author="BPS" w:date="2025-04-28T08:43:00Z"&amp;gt;&amp;lt;w:r w:rsidRPr="00751D0F"&amp;gt;&amp;lt;w:rPr&amp;gt;&amp;lt;w:b /&amp;gt;&amp;lt;/w:rPr&amp;gt;&amp;lt;w:t&amp;gt;2&amp;lt;/w:t&amp;gt;&amp;lt;/w:r&amp;gt;&amp;lt;w:bookmarkEnd w:id="252" /&amp;gt;&amp;lt;w:r w:rsidRPr="00751D0F"&amp;gt;&amp;lt;w:rPr&amp;gt;&amp;lt;w:b /&amp;gt;&amp;lt;/w:rPr&amp;gt;&amp;lt;w:t xml:space="preserve"&amp;gt;. &amp;lt;/w:t&amp;gt;&amp;lt;/w:r&amp;gt;&amp;lt;w:bookmarkStart w:id="257" w:name="_STATUTE_HEADNOTE__975e1c21_7a34_4575_ae" /&amp;gt;&amp;lt;w:r w:rsidRPr="00751D0F"&amp;gt;&amp;lt;w:rPr&amp;gt;&amp;lt;w:b /&amp;gt;&amp;lt;/w:rPr&amp;gt;&amp;lt;w:t&amp;gt;Permitted activities.&amp;lt;/w:t&amp;gt;&amp;lt;/w:r&amp;gt;&amp;lt;w:r w:rsidRPr="00751D0F"&amp;gt;&amp;lt;w:t xml:space="preserve"&amp;gt; &amp;lt;/w:t&amp;gt;&amp;lt;/w:r&amp;gt;&amp;lt;w:bookmarkStart w:id="258" w:name="_STATUTE_CONTENT__fd76ee23_03d2_40d3_949" /&amp;gt;&amp;lt;w:bookmarkEnd w:id="257" /&amp;gt;&amp;lt;w:r w:rsidRPr="00751D0F"&amp;gt;&amp;lt;w:t xml:space="preserve"&amp;gt;Notwithstanding the provisions of subsection 1, if an activity &amp;lt;/w:t&amp;gt;&amp;lt;/w:r&amp;gt;&amp;lt;w:bookmarkStart w:id="259" w:name="_LINE__32_ccf80d06_1260_4d87_9903_864fc6" /&amp;gt;&amp;lt;w:bookmarkEnd w:id="255" /&amp;gt;&amp;lt;w:r w:rsidRPr="00751D0F"&amp;gt;&amp;lt;w:t xml:space="preserve"&amp;gt;does not violate a policy of the law enforcement agency or a state or local law or policy of &amp;lt;/w:t&amp;gt;&amp;lt;/w:r&amp;gt;&amp;lt;w:bookmarkStart w:id="260" w:name="_LINE__33_b3247d7f_dc7e_4aa7_9c58_e0ff8e" /&amp;gt;&amp;lt;w:bookmarkEnd w:id="259" /&amp;gt;&amp;lt;w:r w:rsidRPr="00751D0F"&amp;gt;&amp;lt;w:t&amp;gt;the jurisdiction in which the agency is operating, a law enforcement agency may:&amp;lt;/w:t&amp;gt;&amp;lt;/w:r&amp;gt;&amp;lt;w:bookmarkEnd w:id="260" /&amp;gt;&amp;lt;/w:ins&amp;gt;&amp;lt;/w:p&amp;gt;&amp;lt;w:p w:rsidR="00B755E8" w:rsidRPr="00751D0F" w:rsidRDefault="00B755E8" w:rsidP="00B755E8"&amp;gt;&amp;lt;w:pPr&amp;gt;&amp;lt;w:ind w:left="720" /&amp;gt;&amp;lt;w:rPr&amp;gt;&amp;lt;w:ins w:id="261" w:author="BPS" w:date="2025-04-28T08:43:00Z" /&amp;gt;&amp;lt;/w:rPr&amp;gt;&amp;lt;/w:pPr&amp;gt;&amp;lt;w:bookmarkStart w:id="262" w:name="_STATUTE_NUMBER__1fe1e55d_11ac_4723_b316" /&amp;gt;&amp;lt;w:bookmarkStart w:id="263" w:name="_STATUTE_P__533119ec_a978_451e_b613_6cf1" /&amp;gt;&amp;lt;w:bookmarkStart w:id="264" w:name="_PAR__18_60f2198e_d4a8_47b9_beb2_8ae3985" /&amp;gt;&amp;lt;w:bookmarkStart w:id="265" w:name="_LINE__34_94f44479_fbb3_4cd1_8ed7_ea5c43" /&amp;gt;&amp;lt;w:bookmarkEnd w:id="254" /&amp;gt;&amp;lt;w:bookmarkEnd w:id="258" /&amp;gt;&amp;lt;w:ins w:id="266" w:author="BPS" w:date="2025-04-28T08:43:00Z"&amp;gt;&amp;lt;w:r w:rsidRPr="00751D0F"&amp;gt;&amp;lt;w:t&amp;gt;A&amp;lt;/w:t&amp;gt;&amp;lt;/w:r&amp;gt;&amp;lt;w:bookmarkEnd w:id="262" /&amp;gt;&amp;lt;w:r w:rsidRPr="00751D0F"&amp;gt;&amp;lt;w:t xml:space="preserve"&amp;gt;. &amp;lt;/w:t&amp;gt;&amp;lt;/w:r&amp;gt;&amp;lt;w:bookmarkStart w:id="267" w:name="_STATUTE_CONTENT__248ff25e_ce0a_451a_801" /&amp;gt;&amp;lt;w:r w:rsidRPr="00751D0F"&amp;gt;&amp;lt;w:t xml:space="preserve"&amp;gt;Investigate, &amp;lt;/w:t&amp;gt;&amp;lt;/w:r&amp;gt;&amp;lt;w:r&amp;gt;&amp;lt;w:t&amp;gt;take enforcement action against&amp;lt;/w:t&amp;gt;&amp;lt;/w:r&amp;gt;&amp;lt;w:r w:rsidRPr="00751D0F"&amp;gt;&amp;lt;w:t xml:space="preserve"&amp;gt; or detain&amp;lt;/w:t&amp;gt;&amp;lt;/w:r&amp;gt;&amp;lt;w:r&amp;gt;&amp;lt;w:t xml:space="preserve"&amp;gt; a person&amp;lt;/w:t&amp;gt;&amp;lt;/w:r&amp;gt;&amp;lt;w:r w:rsidRPr="00751D0F"&amp;gt;&amp;lt;w:t xml:space="preserve"&amp;gt; upon reasonable &amp;lt;/w:t&amp;gt;&amp;lt;/w:r&amp;gt;&amp;lt;w:bookmarkStart w:id="268" w:name="_LINE__35_e9d635e1_dc70_42a9_88e8_b25a42" /&amp;gt;&amp;lt;w:bookmarkEnd w:id="265" /&amp;gt;&amp;lt;w:r w:rsidRPr="00751D0F"&amp;gt;&amp;lt;w:t&amp;gt;suspicion of or arrest&amp;lt;/w:t&amp;gt;&amp;lt;/w:r&amp;gt;&amp;lt;w:r&amp;gt;&amp;lt;w:t xml:space="preserve"&amp;gt; a person&amp;lt;/w:t&amp;gt;&amp;lt;/w:r&amp;gt;&amp;lt;w:r w:rsidRPr="00751D0F"&amp;gt;&amp;lt;w:t xml:space="preserve"&amp;gt; for a violation of 8 United States Code, Section 1326 &amp;lt;/w:t&amp;gt;&amp;lt;/w:r&amp;gt;&amp;lt;w:bookmarkStart w:id="269" w:name="_LINE__36_a7a1b566_90ce_418f_90bf_edb588" /&amp;gt;&amp;lt;w:bookmarkEnd w:id="268" /&amp;gt;&amp;lt;w:r w:rsidRPr="00751D0F"&amp;gt;&amp;lt;w:t xml:space="preserve"&amp;gt;that may be subject to the enhancement specified under 8 United States Code, Section &amp;lt;/w:t&amp;gt;&amp;lt;/w:r&amp;gt;&amp;lt;w:bookmarkStart w:id="270" w:name="_LINE__37_155edd7d_6a22_4db0_9117_45de5a" /&amp;gt;&amp;lt;w:bookmarkEnd w:id="269" /&amp;gt;&amp;lt;w:r w:rsidRPr="00751D0F"&amp;gt;&amp;lt;w:t xml:space="preserve"&amp;gt;1326(b)(2) and that is detected during an unrelated law enforcement activity. A transfer &amp;lt;/w:t&amp;gt;&amp;lt;/w:r&amp;gt;&amp;lt;w:bookmarkStart w:id="271" w:name="_LINE__38_eedad8ef_3e02_4918_981f_17ca22" /&amp;gt;&amp;lt;w:bookmarkEnd w:id="270" /&amp;gt;&amp;lt;w:r w:rsidRPr="00751D0F"&amp;gt;&amp;lt;w:t xml:space="preserve"&amp;gt;to an immigration authority under this paragraph is permitted only if authorized by a &amp;lt;/w:t&amp;gt;&amp;lt;/w:r&amp;gt;&amp;lt;w:bookmarkStart w:id="272" w:name="_LINE__39_6eaf9415_b635_41d4_8fc4_c86784" /&amp;gt;&amp;lt;w:bookmarkEnd w:id="271" /&amp;gt;&amp;lt;w:r w:rsidRPr="00751D0F"&amp;gt;&amp;lt;w:t&amp;gt;court order or criminal warrant;&amp;lt;/w:t&amp;gt;&amp;lt;/w:r&amp;gt;&amp;lt;w:bookmarkEnd w:id="272" /&amp;gt;&amp;lt;/w:ins&amp;gt;&amp;lt;/w:p&amp;gt;&amp;lt;w:p w:rsidR="00B755E8" w:rsidRPr="00751D0F" w:rsidRDefault="00B755E8" w:rsidP="00B755E8"&amp;gt;&amp;lt;w:pPr&amp;gt;&amp;lt;w:ind w:left="720" /&amp;gt;&amp;lt;w:rPr&amp;gt;&amp;lt;w:ins w:id="273" w:author="BPS" w:date="2025-04-28T08:43:00Z" /&amp;gt;&amp;lt;/w:rPr&amp;gt;&amp;lt;/w:pPr&amp;gt;&amp;lt;w:bookmarkStart w:id="274" w:name="_STATUTE_NUMBER__042ae236_fa81_479c_9b3c" /&amp;gt;&amp;lt;w:bookmarkStart w:id="275" w:name="_STATUTE_P__e377b5ff_afbd_4788_9741_187c" /&amp;gt;&amp;lt;w:bookmarkStart w:id="276" w:name="_PAGE__3_a0e17418_b5db_4d08_a7b3_cb9ba5a" /&amp;gt;&amp;lt;w:bookmarkStart w:id="277" w:name="_PAR__1_755d6691_0f41_4e8c_8b89_b9c4ad9f" /&amp;gt;&amp;lt;w:bookmarkStart w:id="278" w:name="_LINE__1_96377449_224b_4f28_8cf3_881931e" /&amp;gt;&amp;lt;w:bookmarkEnd w:id="127" /&amp;gt;&amp;lt;w:bookmarkEnd w:id="263" /&amp;gt;&amp;lt;w:bookmarkEnd w:id="264" /&amp;gt;&amp;lt;w:bookmarkEnd w:id="267" /&amp;gt;&amp;lt;w:ins w:id="279" w:author="BPS" w:date="2025-04-28T08:43:00Z"&amp;gt;&amp;lt;w:r w:rsidRPr="00751D0F"&amp;gt;&amp;lt;w:t&amp;gt;B&amp;lt;/w:t&amp;gt;&amp;lt;/w:r&amp;gt;&amp;lt;w:bookmarkEnd w:id="274" /&amp;gt;&amp;lt;w:r w:rsidRPr="00751D0F"&amp;gt;&amp;lt;w:t xml:space="preserve"&amp;gt;. &amp;lt;/w:t&amp;gt;&amp;lt;/w:r&amp;gt;&amp;lt;w:bookmarkStart w:id="280" w:name="_STATUTE_CONTENT__cebf8bf9_0fcb_456a_96a" /&amp;gt;&amp;lt;w:r w:rsidRPr="00751D0F"&amp;gt;&amp;lt;w:t xml:space="preserve"&amp;gt;Respond to a request from an immigration authority for information about a specific &amp;lt;/w:t&amp;gt;&amp;lt;/w:r&amp;gt;&amp;lt;w:bookmarkStart w:id="281" w:name="_LINE__2_d084d4c8_2841_45a9_9032_2e6b727" /&amp;gt;&amp;lt;w:bookmarkEnd w:id="278" /&amp;gt;&amp;lt;w:r w:rsidRPr="00751D0F"&amp;gt;&amp;lt;w:t xml:space="preserve"&amp;gt;person's criminal history, including a previous criminal arrest or conviction or similar &amp;lt;/w:t&amp;gt;&amp;lt;/w:r&amp;gt;&amp;lt;w:bookmarkStart w:id="282" w:name="_LINE__3_a3150f67_5db1_44ed_bdbf_4251e36" /&amp;gt;&amp;lt;w:bookmarkEnd w:id="281" /&amp;gt;&amp;lt;w:r w:rsidRPr="00751D0F"&amp;gt;&amp;lt;w:t xml:space="preserve"&amp;gt;public criminal history record information accessed under Title 16, chapter 7, when &amp;lt;/w:t&amp;gt;&amp;lt;/w:r&amp;gt;&amp;lt;w:bookmarkStart w:id="283" w:name="_LINE__4_dfc4cad7_c16e_48f7_8f76_20d4437" /&amp;gt;&amp;lt;w:bookmarkEnd w:id="282" /&amp;gt;&amp;lt;w:r w:rsidRPr="00751D0F"&amp;gt;&amp;lt;w:t&amp;gt;otherwise permitted by state law;&amp;lt;/w:t&amp;gt;&amp;lt;/w:r&amp;gt;&amp;lt;w:bookmarkEnd w:id="283" /&amp;gt;&amp;lt;/w:ins&amp;gt;&amp;lt;/w:p&amp;gt;&amp;lt;w:p w:rsidR="00B755E8" w:rsidRPr="00751D0F" w:rsidRDefault="00B755E8" w:rsidP="00B755E8"&amp;gt;&amp;lt;w:pPr&amp;gt;&amp;lt;w:ind w:left="720" /&amp;gt;&amp;lt;w:rPr&amp;gt;&amp;lt;w:ins w:id="284" w:author="BPS" w:date="2025-04-28T08:43:00Z" /&amp;gt;&amp;lt;/w:rPr&amp;gt;&amp;lt;/w:pPr&amp;gt;&amp;lt;w:bookmarkStart w:id="285" w:name="_STATUTE_NUMBER__dd27e529_6e97_45ab_b65d" /&amp;gt;&amp;lt;w:bookmarkStart w:id="286" w:name="_STATUTE_P__267a8da5_6b22_453f_ae3f_92b2" /&amp;gt;&amp;lt;w:bookmarkStart w:id="287" w:name="_PAR__2_ae076d5a_0f28_4961_a4f9_9c667baa" /&amp;gt;&amp;lt;w:bookmarkStart w:id="288" w:name="_LINE__5_b56736c9_da4d_4d28_91b9_116a492" /&amp;gt;&amp;lt;w:bookmarkEnd w:id="275" /&amp;gt;&amp;lt;w:bookmarkEnd w:id="277" /&amp;gt;&amp;lt;w:bookmarkEnd w:id="280" /&amp;gt;&amp;lt;w:ins w:id="289" w:author="BPS" w:date="2025-04-28T08:43:00Z"&amp;gt;&amp;lt;w:r w:rsidRPr="00751D0F"&amp;gt;&amp;lt;w:t&amp;gt;C&amp;lt;/w:t&amp;gt;&amp;lt;/w:r&amp;gt;&amp;lt;w:bookmarkEnd w:id="285" /&amp;gt;&amp;lt;w:r w:rsidRPr="00751D0F"&amp;gt;&amp;lt;w:t xml:space="preserve"&amp;gt;. &amp;lt;/w:t&amp;gt;&amp;lt;/w:r&amp;gt;&amp;lt;w:bookmarkStart w:id="290" w:name="_STATUTE_CONTENT__82f0de09_b341_4533_b3d" /&amp;gt;&amp;lt;w:r w:rsidRPr="00751D0F"&amp;gt;&amp;lt;w:t xml:space="preserve"&amp;gt;Conduct enforcement or investigative duties associated with a joint law enforcement &amp;lt;/w:t&amp;gt;&amp;lt;/w:r&amp;gt;&amp;lt;w:bookmarkStart w:id="291" w:name="_LINE__6_af8d077c_c8f7_4f45_b6d0_0941ea2" /&amp;gt;&amp;lt;w:bookmarkEnd w:id="288" /&amp;gt;&amp;lt;w:r w:rsidRPr="00751D0F"&amp;gt;&amp;lt;w:t xml:space="preserve"&amp;gt;task force, including the sharing of confidential information with another law &amp;lt;/w:t&amp;gt;&amp;lt;/w:r&amp;gt;&amp;lt;w:bookmarkStart w:id="292" w:name="_LINE__7_a36b9873_ad67_4731_b947_a090f1b" /&amp;gt;&amp;lt;w:bookmarkEnd w:id="291" /&amp;gt;&amp;lt;w:r w:rsidRPr="00751D0F"&amp;gt;&amp;lt;w:t&amp;gt;enforcement agency, for the purpose of a task force investigation, if:&amp;lt;/w:t&amp;gt;&amp;lt;/w:r&amp;gt;&amp;lt;w:bookmarkEnd w:id="292" /&amp;gt;&amp;lt;/w:ins&amp;gt;&amp;lt;/w:p&amp;gt;&amp;lt;w:p w:rsidR="00B755E8" w:rsidRPr="00751D0F" w:rsidRDefault="00B755E8" w:rsidP="00B755E8"&amp;gt;&amp;lt;w:pPr&amp;gt;&amp;lt;w:ind w:left="1080" /&amp;gt;&amp;lt;w:rPr&amp;gt;&amp;lt;w:ins w:id="293" w:author="BPS" w:date="2025-04-28T08:43:00Z" /&amp;gt;&amp;lt;/w:rPr&amp;gt;&amp;lt;/w:pPr&amp;gt;&amp;lt;w:bookmarkStart w:id="294" w:name="_STATUTE_SP__886b96ed_463f_48a8_9443_592" /&amp;gt;&amp;lt;w:bookmarkStart w:id="295" w:name="_PAR__3_f7d40bae_1440_4ca7_bac8_343e6b9a" /&amp;gt;&amp;lt;w:bookmarkStart w:id="296" w:name="_LINE__8_87e885c1_9b47_4f90_9c50_5857668" /&amp;gt;&amp;lt;w:bookmarkEnd w:id="287" /&amp;gt;&amp;lt;w:bookmarkEnd w:id="290" /&amp;gt;&amp;lt;w:ins w:id="297" w:author="BPS" w:date="2025-04-28T08:43:00Z"&amp;gt;&amp;lt;w:r w:rsidRPr="00751D0F"&amp;gt;&amp;lt;w:t&amp;gt;(&amp;lt;/w:t&amp;gt;&amp;lt;/w:r&amp;gt;&amp;lt;w:bookmarkStart w:id="298" w:name="_STATUTE_NUMBER__4b0f485f_9829_4488_9c88" /&amp;gt;&amp;lt;w:r w:rsidRPr="00751D0F"&amp;gt;&amp;lt;w:t&amp;gt;1&amp;lt;/w:t&amp;gt;&amp;lt;/w:r&amp;gt;&amp;lt;w:bookmarkEnd w:id="298" /&amp;gt;&amp;lt;w:r w:rsidRPr="00751D0F"&amp;gt;&amp;lt;w:t xml:space="preserve"&amp;gt;) &amp;lt;/w:t&amp;gt;&amp;lt;/w:r&amp;gt;&amp;lt;w:bookmarkStart w:id="299" w:name="_STATUTE_CONTENT__8e002271_c4e1_487e_945" /&amp;gt;&amp;lt;w:r w:rsidRPr="00751D0F"&amp;gt;&amp;lt;w:t xml:space="preserve"&amp;gt;The primary purpose of the joint law enforcement task force is not immigration &amp;lt;/w:t&amp;gt;&amp;lt;/w:r&amp;gt;&amp;lt;w:bookmarkStart w:id="300" w:name="_LINE__9_6ca82eef_e9b7_4ec7_b9a8_df99cbd" /&amp;gt;&amp;lt;w:bookmarkEnd w:id="296" /&amp;gt;&amp;lt;w:r w:rsidRPr="00751D0F"&amp;gt;&amp;lt;w:t&amp;gt;enforcement;&amp;lt;/w:t&amp;gt;&amp;lt;/w:r&amp;gt;&amp;lt;w:bookmarkEnd w:id="300" /&amp;gt;&amp;lt;/w:ins&amp;gt;&amp;lt;/w:p&amp;gt;&amp;lt;w:p w:rsidR="00B755E8" w:rsidRPr="00751D0F" w:rsidRDefault="00B755E8" w:rsidP="00B755E8"&amp;gt;&amp;lt;w:pPr&amp;gt;&amp;lt;w:ind w:left="1080" /&amp;gt;&amp;lt;w:rPr&amp;gt;&amp;lt;w:ins w:id="301" w:author="BPS" w:date="2025-04-28T08:43:00Z" /&amp;gt;&amp;lt;/w:rPr&amp;gt;&amp;lt;/w:pPr&amp;gt;&amp;lt;w:bookmarkStart w:id="302" w:name="_STATUTE_SP__448a7b18_cf16_4245_ab30_303" /&amp;gt;&amp;lt;w:bookmarkStart w:id="303" w:name="_PAR__4_3636a6de_19f1_4ac7_930d_be27d68d" /&amp;gt;&amp;lt;w:bookmarkStart w:id="304" w:name="_LINE__10_c37187b5_848e_41c4_baed_9c892c" /&amp;gt;&amp;lt;w:bookmarkEnd w:id="294" /&amp;gt;&amp;lt;w:bookmarkEnd w:id="295" /&amp;gt;&amp;lt;w:bookmarkEnd w:id="299" /&amp;gt;&amp;lt;w:ins w:id="305" w:author="BPS" w:date="2025-04-28T08:43:00Z"&amp;gt;&amp;lt;w:r w:rsidRPr="00751D0F"&amp;gt;&amp;lt;w:t&amp;gt;(&amp;lt;/w:t&amp;gt;&amp;lt;/w:r&amp;gt;&amp;lt;w:bookmarkStart w:id="306" w:name="_STATUTE_NUMBER__0340fe62_a3d6_4b4e_ba8e" /&amp;gt;&amp;lt;w:r w:rsidRPr="00751D0F"&amp;gt;&amp;lt;w:t&amp;gt;2&amp;lt;/w:t&amp;gt;&amp;lt;/w:r&amp;gt;&amp;lt;w:bookmarkEnd w:id="306" /&amp;gt;&amp;lt;w:r w:rsidRPr="00751D0F"&amp;gt;&amp;lt;w:t xml:space="preserve"&amp;gt;) &amp;lt;/w:t&amp;gt;&amp;lt;/w:r&amp;gt;&amp;lt;w:bookmarkStart w:id="307" w:name="_STATUTE_CONTENT__e741a467_7502_48e6_8af" /&amp;gt;&amp;lt;w:r w:rsidRPr="00751D0F"&amp;gt;&amp;lt;w:t xml:space="preserve"&amp;gt;The enforcement or investigative duties are primarily related to a violation of &amp;lt;/w:t&amp;gt;&amp;lt;/w:r&amp;gt;&amp;lt;w:bookmarkStart w:id="308" w:name="_LINE__11_d62e031e_f6bb_4855_a224_700507" /&amp;gt;&amp;lt;w:bookmarkEnd w:id="304" /&amp;gt;&amp;lt;w:r w:rsidRPr="00751D0F"&amp;gt;&amp;lt;w:t&amp;gt;state or federal law unrelated to immigration enforcement; and&amp;lt;/w:t&amp;gt;&amp;lt;/w:r&amp;gt;&amp;lt;w:bookmarkEnd w:id="308" /&amp;gt;&amp;lt;/w:ins&amp;gt;&amp;lt;/w:p&amp;gt;&amp;lt;w:p w:rsidR="00B755E8" w:rsidRPr="00751D0F" w:rsidRDefault="00B755E8" w:rsidP="00B755E8"&amp;gt;&amp;lt;w:pPr&amp;gt;&amp;lt;w:ind w:left="1080" /&amp;gt;&amp;lt;w:rPr&amp;gt;&amp;lt;w:ins w:id="309" w:author="BPS" w:date="2025-04-28T08:43:00Z" /&amp;gt;&amp;lt;/w:rPr&amp;gt;&amp;lt;/w:pPr&amp;gt;&amp;lt;w:bookmarkStart w:id="310" w:name="_STATUTE_SP__68ab71b9_950c_459a_96eb_64d" /&amp;gt;&amp;lt;w:bookmarkStart w:id="311" w:name="_PAR__5_5d32e3b8_975e_4f5b_8392_ee30c3b3" /&amp;gt;&amp;lt;w:bookmarkStart w:id="312" w:name="_LINE__12_017ef9a8_3497_432e_88a2_88e4e4" /&amp;gt;&amp;lt;w:bookmarkEnd w:id="302" /&amp;gt;&amp;lt;w:bookmarkEnd w:id="303" /&amp;gt;&amp;lt;w:bookmarkEnd w:id="307" /&amp;gt;&amp;lt;w:ins w:id="313" w:author="BPS" w:date="2025-04-28T08:43:00Z"&amp;gt;&amp;lt;w:r w:rsidRPr="00751D0F"&amp;gt;&amp;lt;w:t&amp;gt;(&amp;lt;/w:t&amp;gt;&amp;lt;/w:r&amp;gt;&amp;lt;w:bookmarkStart w:id="314" w:name="_STATUTE_NUMBER__2253f9fc_6fdb_428f_8ea7" /&amp;gt;&amp;lt;w:r w:rsidRPr="00751D0F"&amp;gt;&amp;lt;w:t&amp;gt;3&amp;lt;/w:t&amp;gt;&amp;lt;/w:r&amp;gt;&amp;lt;w:bookmarkEnd w:id="314" /&amp;gt;&amp;lt;w:r w:rsidRPr="00751D0F"&amp;gt;&amp;lt;w:t xml:space="preserve"&amp;gt;) &amp;lt;/w:t&amp;gt;&amp;lt;/w:r&amp;gt;&amp;lt;w:bookmarkStart w:id="315" w:name="_STATUTE_CONTENT__0339c8a5_5eb7_44d1_a01" /&amp;gt;&amp;lt;w:r w:rsidRPr="00751D0F"&amp;gt;&amp;lt;w:t xml:space="preserve"&amp;gt;Participation in the task force by the law enforcement agency does not violate &amp;lt;/w:t&amp;gt;&amp;lt;/w:r&amp;gt;&amp;lt;w:bookmarkStart w:id="316" w:name="_LINE__13_ed687651_85d9_4eb4_83e0_893c09" /&amp;gt;&amp;lt;w:bookmarkEnd w:id="312" /&amp;gt;&amp;lt;w:r w:rsidRPr="00751D0F"&amp;gt;&amp;lt;w:t&amp;gt;any state or local law or policy to which the agency is subject;&amp;lt;/w:t&amp;gt;&amp;lt;/w:r&amp;gt;&amp;lt;w:bookmarkEnd w:id="316" /&amp;gt;&amp;lt;/w:ins&amp;gt;&amp;lt;/w:p&amp;gt;&amp;lt;w:p w:rsidR="00B755E8" w:rsidRPr="00751D0F" w:rsidRDefault="00B755E8" w:rsidP="00B755E8"&amp;gt;&amp;lt;w:pPr&amp;gt;&amp;lt;w:ind w:left="720" /&amp;gt;&amp;lt;w:rPr&amp;gt;&amp;lt;w:ins w:id="317" w:author="BPS" w:date="2025-04-28T08:43:00Z" /&amp;gt;&amp;lt;/w:rPr&amp;gt;&amp;lt;/w:pPr&amp;gt;&amp;lt;w:bookmarkStart w:id="318" w:name="_STATUTE_NUMBER__1be4ce56_4e66_4c2f_bf5d" /&amp;gt;&amp;lt;w:bookmarkStart w:id="319" w:name="_STATUTE_P__227978de_ebe4_4b2a_900b_c5de" /&amp;gt;&amp;lt;w:bookmarkStart w:id="320" w:name="_PAR__6_dc293a42_c31c_4b03_b949_3ebf8ce0" /&amp;gt;&amp;lt;w:bookmarkStart w:id="321" w:name="_LINE__14_4f2c89b8_384a_4467_aa23_1fda4f" /&amp;gt;&amp;lt;w:bookmarkEnd w:id="286" /&amp;gt;&amp;lt;w:bookmarkEnd w:id="310" /&amp;gt;&amp;lt;w:bookmarkEnd w:id="311" /&amp;gt;&amp;lt;w:bookmarkEnd w:id="315" /&amp;gt;&amp;lt;w:ins w:id="322" w:author="BPS" w:date="2025-04-28T08:43:00Z"&amp;gt;&amp;lt;w:r w:rsidRPr="00751D0F"&amp;gt;&amp;lt;w:t&amp;gt;D&amp;lt;/w:t&amp;gt;&amp;lt;/w:r&amp;gt;&amp;lt;w:bookmarkEnd w:id="318" /&amp;gt;&amp;lt;w:r w:rsidRPr="00751D0F"&amp;gt;&amp;lt;w:t xml:space="preserve"&amp;gt;. &amp;lt;/w:t&amp;gt;&amp;lt;/w:r&amp;gt;&amp;lt;w:bookmarkStart w:id="323" w:name="_STATUTE_CONTENT__58d61ff7_ddcf_4a5c_967" /&amp;gt;&amp;lt;w:r w:rsidRPr="00751D0F"&amp;gt;&amp;lt;w:t xml:space="preserve"&amp;gt;Make an inquiry into information necessary to certify an individual identified as a &amp;lt;/w:t&amp;gt;&amp;lt;/w:r&amp;gt;&amp;lt;w:bookmarkStart w:id="324" w:name="_LINE__15_e2598be8_de3b_4df8_a15c_ca079d" /&amp;gt;&amp;lt;w:bookmarkEnd w:id="321" /&amp;gt;&amp;lt;w:r w:rsidRPr="00751D0F"&amp;gt;&amp;lt;w:t xml:space="preserve"&amp;gt;potential crime or trafficking victim for a visa pursuant to 8 United States Code, Section &amp;lt;/w:t&amp;gt;&amp;lt;/w:r&amp;gt;&amp;lt;w:bookmarkStart w:id="325" w:name="_LINE__16_ecb4b966_a5ee_4bb3_857e_377f72" /&amp;gt;&amp;lt;w:bookmarkEnd w:id="324" /&amp;gt;&amp;lt;w:r w:rsidRPr="00751D0F"&amp;gt;&amp;lt;w:t xml:space="preserve"&amp;gt;1101(a)(15)(T) or 1101(a)(15)(U) or to comply with 18 United States Code, Section &amp;lt;/w:t&amp;gt;&amp;lt;/w:r&amp;gt;&amp;lt;w:bookmarkStart w:id="326" w:name="_LINE__17_b54cc509_c888_4145_bcd3_4d7958" /&amp;gt;&amp;lt;w:bookmarkEnd w:id="325" /&amp;gt;&amp;lt;w:r w:rsidRPr="00751D0F"&amp;gt;&amp;lt;w:t&amp;gt;922(d)(5);&amp;lt;/w:t&amp;gt;&amp;lt;/w:r&amp;gt;&amp;lt;w:bookmarkEnd w:id="326" /&amp;gt;&amp;lt;/w:ins&amp;gt;&amp;lt;/w:p&amp;gt;&amp;lt;w:p w:rsidR="00B755E8" w:rsidRPr="00751D0F" w:rsidRDefault="00B755E8" w:rsidP="00B755E8"&amp;gt;&amp;lt;w:pPr&amp;gt;&amp;lt;w:ind w:left="720" /&amp;gt;&amp;lt;w:rPr&amp;gt;&amp;lt;w:ins w:id="327" w:author="BPS" w:date="2025-04-28T08:43:00Z" /&amp;gt;&amp;lt;/w:rPr&amp;gt;&amp;lt;/w:pPr&amp;gt;&amp;lt;w:bookmarkStart w:id="328" w:name="_STATUTE_NUMBER__54abc375_5953_480d_b1d2" /&amp;gt;&amp;lt;w:bookmarkStart w:id="329" w:name="_STATUTE_P__22819a38_f370_4386_9b77_a387" /&amp;gt;&amp;lt;w:bookmarkStart w:id="330" w:name="_PAR__7_0285c620_6fa9_469c_9766_ad0eeb25" /&amp;gt;&amp;lt;w:bookmarkStart w:id="331" w:name="_LINE__18_1693abdf_b084_47dd_b48d_764da8" /&amp;gt;&amp;lt;w:bookmarkEnd w:id="319" /&amp;gt;&amp;lt;w:bookmarkEnd w:id="320" /&amp;gt;&amp;lt;w:bookmarkEnd w:id="323" /&amp;gt;&amp;lt;w:ins w:id="332" w:author="BPS" w:date="2025-04-28T08:43:00Z"&amp;gt;&amp;lt;w:r w:rsidRPr="00751D0F"&amp;gt;&amp;lt;w:t&amp;gt;E&amp;lt;/w:t&amp;gt;&amp;lt;/w:r&amp;gt;&amp;lt;w:bookmarkEnd w:id="328" /&amp;gt;&amp;lt;w:r w:rsidRPr="00751D0F"&amp;gt;&amp;lt;w:t xml:space="preserve"&amp;gt;. &amp;lt;/w:t&amp;gt;&amp;lt;/w:r&amp;gt;&amp;lt;w:bookmarkStart w:id="333" w:name="_STATUTE_CONTENT__332128cd_bc1d_4b48_b04" /&amp;gt;&amp;lt;w:r w:rsidRPr="00751D0F"&amp;gt;&amp;lt;w:t xml:space="preserve"&amp;gt;Give an immigration authority access to interview an individual in the custody of &amp;lt;/w:t&amp;gt;&amp;lt;/w:r&amp;gt;&amp;lt;w:bookmarkStart w:id="334" w:name="_LINE__19_97bdeef0_d6e4_45b1_8818_163e3d" /&amp;gt;&amp;lt;w:bookmarkEnd w:id="331" /&amp;gt;&amp;lt;w:r w:rsidRPr="00751D0F"&amp;gt;&amp;lt;w:t&amp;gt;the agency; or&amp;lt;/w:t&amp;gt;&amp;lt;/w:r&amp;gt;&amp;lt;w:bookmarkEnd w:id="334" /&amp;gt;&amp;lt;/w:ins&amp;gt;&amp;lt;/w:p&amp;gt;&amp;lt;w:p w:rsidR="00B755E8" w:rsidRPr="00751D0F" w:rsidRDefault="00B755E8" w:rsidP="00B755E8"&amp;gt;&amp;lt;w:pPr&amp;gt;&amp;lt;w:ind w:left="720" /&amp;gt;&amp;lt;w:rPr&amp;gt;&amp;lt;w:ins w:id="335" w:author="BPS" w:date="2025-04-28T08:43:00Z" /&amp;gt;&amp;lt;/w:rPr&amp;gt;&amp;lt;/w:pPr&amp;gt;&amp;lt;w:bookmarkStart w:id="336" w:name="_STATUTE_NUMBER__6b22256c_8e39_4a6b_b5ec" /&amp;gt;&amp;lt;w:bookmarkStart w:id="337" w:name="_STATUTE_P__3e6b58b8_f377_4b33_9434_0b40" /&amp;gt;&amp;lt;w:bookmarkStart w:id="338" w:name="_PAR__8_814d2c29_deb5_4872_b584_cacd876d" /&amp;gt;&amp;lt;w:bookmarkStart w:id="339" w:name="_LINE__20_796227a0_2a76_4d5e_8b2a_e71f68" /&amp;gt;&amp;lt;w:bookmarkEnd w:id="329" /&amp;gt;&amp;lt;w:bookmarkEnd w:id="330" /&amp;gt;&amp;lt;w:bookmarkEnd w:id="333" /&amp;gt;&amp;lt;w:ins w:id="340" w:author="BPS" w:date="2025-04-28T08:43:00Z"&amp;gt;&amp;lt;w:r w:rsidRPr="00751D0F"&amp;gt;&amp;lt;w:t&amp;gt;F&amp;lt;/w:t&amp;gt;&amp;lt;/w:r&amp;gt;&amp;lt;w:bookmarkEnd w:id="336" /&amp;gt;&amp;lt;w:r w:rsidRPr="00751D0F"&amp;gt;&amp;lt;w:t xml:space="preserve"&amp;gt;. &amp;lt;/w:t&amp;gt;&amp;lt;/w:r&amp;gt;&amp;lt;w:bookmarkStart w:id="341" w:name="_STATUTE_CONTENT__4c98b3b8_c72b_4902_a22" /&amp;gt;&amp;lt;w:r w:rsidRPr="00751D0F"&amp;gt;&amp;lt;w:t&amp;gt;Arrest or detain a person upon a hold request if the person:&amp;lt;/w:t&amp;gt;&amp;lt;/w:r&amp;gt;&amp;lt;w:bookmarkEnd w:id="339" /&amp;gt;&amp;lt;/w:ins&amp;gt;&amp;lt;/w:p&amp;gt;&amp;lt;w:p w:rsidR="00B755E8" w:rsidRPr="00751D0F" w:rsidRDefault="00B755E8" w:rsidP="00B755E8"&amp;gt;&amp;lt;w:pPr&amp;gt;&amp;lt;w:ind w:left="1080" /&amp;gt;&amp;lt;w:rPr&amp;gt;&amp;lt;w:ins w:id="342" w:author="BPS" w:date="2025-04-28T08:43:00Z" /&amp;gt;&amp;lt;/w:rPr&amp;gt;&amp;lt;/w:pPr&amp;gt;&amp;lt;w:bookmarkStart w:id="343" w:name="_STATUTE_SP__fc2c0f04_bd2a_40a3_a460_e16" /&amp;gt;&amp;lt;w:bookmarkStart w:id="344" w:name="_PAR__9_7de77ac1_1df0_4b5b_8dd3_9c7a12e3" /&amp;gt;&amp;lt;w:bookmarkStart w:id="345" w:name="_LINE__21_0d515480_8edf_46f1_a80f_c21974" /&amp;gt;&amp;lt;w:bookmarkEnd w:id="338" /&amp;gt;&amp;lt;w:bookmarkEnd w:id="341" /&amp;gt;&amp;lt;w:ins w:id="346" w:author="BPS" w:date="2025-04-28T08:43:00Z"&amp;gt;&amp;lt;w:r w:rsidRPr="00751D0F"&amp;gt;&amp;lt;w:t&amp;gt;(&amp;lt;/w:t&amp;gt;&amp;lt;/w:r&amp;gt;&amp;lt;w:bookmarkStart w:id="347" w:name="_STATUTE_NUMBER__bf0ad579_386c_495f_9c72" /&amp;gt;&amp;lt;w:r w:rsidRPr="00751D0F"&amp;gt;&amp;lt;w:t&amp;gt;1&amp;lt;/w:t&amp;gt;&amp;lt;/w:r&amp;gt;&amp;lt;w:bookmarkEnd w:id="347" /&amp;gt;&amp;lt;w:r w:rsidRPr="00751D0F"&amp;gt;&amp;lt;w:t xml:space="preserve"&amp;gt;) &amp;lt;/w:t&amp;gt;&amp;lt;/w:r&amp;gt;&amp;lt;w:bookmarkStart w:id="348" w:name="_STATUTE_CONTENT__7ff15d78_bde7_4f42_a4d" /&amp;gt;&amp;lt;w:r w:rsidRPr="00751D0F"&amp;gt;&amp;lt;w:t xml:space="preserve"&amp;gt;Has been convicted of &amp;lt;/w:t&amp;gt;&amp;lt;/w:r&amp;gt;&amp;lt;w:r&amp;gt;&amp;lt;w:t&amp;gt;m&amp;lt;/w:t&amp;gt;&amp;lt;/w:r&amp;gt;&amp;lt;w:r w:rsidRPr="00751D0F"&amp;gt;&amp;lt;w:t xml:space="preserve"&amp;gt;urder or a Class A, B or C &amp;lt;/w:t&amp;gt;&amp;lt;/w:r&amp;gt;&amp;lt;w:r&amp;gt;&amp;lt;w:t&amp;gt;crime&amp;lt;/w:t&amp;gt;&amp;lt;/w:r&amp;gt;&amp;lt;w:r w:rsidRPr="00751D0F"&amp;gt;&amp;lt;w:t&amp;gt;;&amp;lt;/w:t&amp;gt;&amp;lt;/w:r&amp;gt;&amp;lt;w:bookmarkEnd w:id="345" /&amp;gt;&amp;lt;/w:ins&amp;gt;&amp;lt;/w:p&amp;gt;&amp;lt;w:p w:rsidR="00B755E8" w:rsidRPr="00751D0F" w:rsidRDefault="00B755E8" w:rsidP="00B755E8"&amp;gt;&amp;lt;w:pPr&amp;gt;&amp;lt;w:ind w:left="1080" /&amp;gt;&amp;lt;w:rPr&amp;gt;&amp;lt;w:ins w:id="349" w:author="BPS" w:date="2025-04-28T08:43:00Z" /&amp;gt;&amp;lt;/w:rPr&amp;gt;&amp;lt;/w:pPr&amp;gt;&amp;lt;w:bookmarkStart w:id="350" w:name="_STATUTE_SP__6fa45d3c_4a89_4086_8f14_248" /&amp;gt;&amp;lt;w:bookmarkStart w:id="351" w:name="_PAR__10_1f7697e2_1bc9_4a85_89f7_7898b07" /&amp;gt;&amp;lt;w:bookmarkStart w:id="352" w:name="_LINE__22_bd654661_5eef_47d7_8218_cd21bb" /&amp;gt;&amp;lt;w:bookmarkEnd w:id="343" /&amp;gt;&amp;lt;w:bookmarkEnd w:id="344" /&amp;gt;&amp;lt;w:bookmarkEnd w:id="348" /&amp;gt;&amp;lt;w:ins w:id="353" w:author="BPS" w:date="2025-04-28T08:43:00Z"&amp;gt;&amp;lt;w:r w:rsidRPr="00751D0F"&amp;gt;&amp;lt;w:t&amp;gt;(&amp;lt;/w:t&amp;gt;&amp;lt;/w:r&amp;gt;&amp;lt;w:bookmarkStart w:id="354" w:name="_STATUTE_NUMBER__81375c7d_468e_4730_8f28" /&amp;gt;&amp;lt;w:r w:rsidRPr="00751D0F"&amp;gt;&amp;lt;w:t&amp;gt;2&amp;lt;/w:t&amp;gt;&amp;lt;/w:r&amp;gt;&amp;lt;w:bookmarkEnd w:id="354" /&amp;gt;&amp;lt;w:r w:rsidRPr="00751D0F"&amp;gt;&amp;lt;w:t xml:space="preserve"&amp;gt;) &amp;lt;/w:t&amp;gt;&amp;lt;/w:r&amp;gt;&amp;lt;w:bookmarkStart w:id="355" w:name="_STATUTE_CONTENT__7d7df4bd_fa80_41ea_978" /&amp;gt;&amp;lt;w:r w:rsidRPr="00751D0F"&amp;gt;&amp;lt;w:t&amp;gt;Is subject to pending criminal charges when bail has not been set;&amp;lt;/w:t&amp;gt;&amp;lt;/w:r&amp;gt;&amp;lt;w:bookmarkEnd w:id="352" /&amp;gt;&amp;lt;/w:ins&amp;gt;&amp;lt;/w:p&amp;gt;&amp;lt;w:p w:rsidR="00B755E8" w:rsidRPr="00751D0F" w:rsidRDefault="00B755E8" w:rsidP="00B755E8"&amp;gt;&amp;lt;w:pPr&amp;gt;&amp;lt;w:ind w:left="1080" /&amp;gt;&amp;lt;w:rPr&amp;gt;&amp;lt;w:ins w:id="356" w:author="BPS" w:date="2025-04-28T08:43:00Z" /&amp;gt;&amp;lt;/w:rPr&amp;gt;&amp;lt;/w:pPr&amp;gt;&amp;lt;w:bookmarkStart w:id="357" w:name="_STATUTE_SP__3be10d46_d5f1_4f24_b8f9_2d3" /&amp;gt;&amp;lt;w:bookmarkStart w:id="358" w:name="_PAR__11_c7a5d0d5_6b74_49ce_9905_1080f98" /&amp;gt;&amp;lt;w:bookmarkStart w:id="359" w:name="_LINE__23_a6460497_dd54_49ca_907f_8545a9" /&amp;gt;&amp;lt;w:bookmarkEnd w:id="350" /&amp;gt;&amp;lt;w:bookmarkEnd w:id="351" /&amp;gt;&amp;lt;w:bookmarkEnd w:id="355" /&amp;gt;&amp;lt;w:ins w:id="360" w:author="BPS" w:date="2025-04-28T08:43:00Z"&amp;gt;&amp;lt;w:r w:rsidRPr="00751D0F"&amp;gt;&amp;lt;w:t&amp;gt;(&amp;lt;/w:t&amp;gt;&amp;lt;/w:r&amp;gt;&amp;lt;w:bookmarkStart w:id="361" w:name="_STATUTE_NUMBER__a88457c2_5fb1_4cfc_85c3" /&amp;gt;&amp;lt;w:r w:rsidRPr="00751D0F"&amp;gt;&amp;lt;w:t&amp;gt;3&amp;lt;/w:t&amp;gt;&amp;lt;/w:r&amp;gt;&amp;lt;w:bookmarkEnd w:id="361" /&amp;gt;&amp;lt;w:r w:rsidRPr="00751D0F"&amp;gt;&amp;lt;w:t xml:space="preserve"&amp;gt;) &amp;lt;/w:t&amp;gt;&amp;lt;/w:r&amp;gt;&amp;lt;w:bookmarkStart w:id="362" w:name="_STATUTE_CONTENT__0a331118_107e_4aaa_aed" /&amp;gt;&amp;lt;w:r w:rsidRPr="00751D0F"&amp;gt;&amp;lt;w:t&amp;gt;Is subject to an outstanding arrest warrant;&amp;lt;/w:t&amp;gt;&amp;lt;/w:r&amp;gt;&amp;lt;w:bookmarkEnd w:id="359" /&amp;gt;&amp;lt;/w:ins&amp;gt;&amp;lt;/w:p&amp;gt;&amp;lt;w:p w:rsidR="00B755E8" w:rsidRPr="00751D0F" w:rsidRDefault="00B755E8" w:rsidP="00B755E8"&amp;gt;&amp;lt;w:pPr&amp;gt;&amp;lt;w:ind w:left="1080" /&amp;gt;&amp;lt;w:rPr&amp;gt;&amp;lt;w:ins w:id="363" w:author="BPS" w:date="2025-04-28T08:43:00Z" /&amp;gt;&amp;lt;/w:rPr&amp;gt;&amp;lt;/w:pPr&amp;gt;&amp;lt;w:bookmarkStart w:id="364" w:name="_STATUTE_SP__b26db71c_a555_489d_8109_23b" /&amp;gt;&amp;lt;w:bookmarkStart w:id="365" w:name="_PAR__12_c29de97a_a063_4c42_b7dc_1a526c8" /&amp;gt;&amp;lt;w:bookmarkStart w:id="366" w:name="_LINE__24_f6cc9233_d8f5_46e1_95c2_fab934" /&amp;gt;&amp;lt;w:bookmarkEnd w:id="357" /&amp;gt;&amp;lt;w:bookmarkEnd w:id="358" /&amp;gt;&amp;lt;w:bookmarkEnd w:id="362" /&amp;gt;&amp;lt;w:ins w:id="367" w:author="BPS" w:date="2025-04-28T08:43:00Z"&amp;gt;&amp;lt;w:r w:rsidRPr="00751D0F"&amp;gt;&amp;lt;w:t&amp;gt;(&amp;lt;/w:t&amp;gt;&amp;lt;/w:r&amp;gt;&amp;lt;w:bookmarkStart w:id="368" w:name="_STATUTE_NUMBER__c73a3bc2_d45a_4431_b77d" /&amp;gt;&amp;lt;w:r w:rsidRPr="00751D0F"&amp;gt;&amp;lt;w:t&amp;gt;4&amp;lt;/w:t&amp;gt;&amp;lt;/w:r&amp;gt;&amp;lt;w:bookmarkEnd w:id="368" /&amp;gt;&amp;lt;w:r w:rsidRPr="00751D0F"&amp;gt;&amp;lt;w:t xml:space="preserve"&amp;gt;) &amp;lt;/w:t&amp;gt;&amp;lt;/w:r&amp;gt;&amp;lt;w:bookmarkStart w:id="369" w:name="_STATUTE_CONTENT__8fd9d1e7_6ecd_486c_a77" /&amp;gt;&amp;lt;w:r w:rsidRPr="00751D0F"&amp;gt;&amp;lt;w:t xml:space="preserve"&amp;gt;Is identified as a possible match in the federal terrorist screening database or &amp;lt;/w:t&amp;gt;&amp;lt;/w:r&amp;gt;&amp;lt;w:bookmarkStart w:id="370" w:name="_LINE__25_a3947165_4928_4615_9d19_55bc5f" /&amp;gt;&amp;lt;w:bookmarkEnd w:id="366" /&amp;gt;&amp;lt;w:r w:rsidRPr="00751D0F"&amp;gt;&amp;lt;w:t&amp;gt;similar database;&amp;lt;/w:t&amp;gt;&amp;lt;/w:r&amp;gt;&amp;lt;w:bookmarkEnd w:id="370" /&amp;gt;&amp;lt;/w:ins&amp;gt;&amp;lt;/w:p&amp;gt;&amp;lt;w:p w:rsidR="00B755E8" w:rsidRPr="00751D0F" w:rsidRDefault="00B755E8" w:rsidP="00B755E8"&amp;gt;&amp;lt;w:pPr&amp;gt;&amp;lt;w:ind w:left="1080" /&amp;gt;&amp;lt;w:rPr&amp;gt;&amp;lt;w:ins w:id="371" w:author="BPS" w:date="2025-04-28T08:43:00Z" /&amp;gt;&amp;lt;/w:rPr&amp;gt;&amp;lt;/w:pPr&amp;gt;&amp;lt;w:bookmarkStart w:id="372" w:name="_STATUTE_SP__740dec5b_a1eb_43b3_b54a_670" /&amp;gt;&amp;lt;w:bookmarkStart w:id="373" w:name="_PAR__13_1857bf53_bf4e_415f_b364_7022333" /&amp;gt;&amp;lt;w:bookmarkStart w:id="374" w:name="_LINE__26_c9c0da81_350d_4aef_acaf_5c7906" /&amp;gt;&amp;lt;w:bookmarkEnd w:id="364" /&amp;gt;&amp;lt;w:bookmarkEnd w:id="365" /&amp;gt;&amp;lt;w:bookmarkEnd w:id="369" /&amp;gt;&amp;lt;w:ins w:id="375" w:author="BPS" w:date="2025-04-28T08:43:00Z"&amp;gt;&amp;lt;w:r w:rsidRPr="00751D0F"&amp;gt;&amp;lt;w:t&amp;gt;(&amp;lt;/w:t&amp;gt;&amp;lt;/w:r&amp;gt;&amp;lt;w:bookmarkStart w:id="376" w:name="_STATUTE_NUMBER__c43ebd08_79d9_4c46_b2ad" /&amp;gt;&amp;lt;w:r w:rsidRPr="00751D0F"&amp;gt;&amp;lt;w:t&amp;gt;5&amp;lt;/w:t&amp;gt;&amp;lt;/w:r&amp;gt;&amp;lt;w:bookmarkEnd w:id="376" /&amp;gt;&amp;lt;w:r w:rsidRPr="00751D0F"&amp;gt;&amp;lt;w:t xml:space="preserve"&amp;gt;) &amp;lt;/w:t&amp;gt;&amp;lt;/w:r&amp;gt;&amp;lt;w:bookmarkStart w:id="377" w:name="_STATUTE_CONTENT__cead8df9_52f6_4af7_878" /&amp;gt;&amp;lt;w:r w:rsidRPr="00751D0F"&amp;gt;&amp;lt;w:t xml:space="preserve"&amp;gt;Is subject to a final order of deportation or removal issued by a federal &amp;lt;/w:t&amp;gt;&amp;lt;/w:r&amp;gt;&amp;lt;w:bookmarkStart w:id="378" w:name="_LINE__27_dc0541c7_7e59_4838_bb96_d943e4" /&amp;gt;&amp;lt;w:bookmarkEnd w:id="374" /&amp;gt;&amp;lt;w:r w:rsidRPr="00751D0F"&amp;gt;&amp;lt;w:t&amp;gt;immigration authority; or&amp;lt;/w:t&amp;gt;&amp;lt;/w:r&amp;gt;&amp;lt;w:bookmarkEnd w:id="378" /&amp;gt;&amp;lt;/w:ins&amp;gt;&amp;lt;/w:p&amp;gt;&amp;lt;w:p w:rsidR="00B755E8" w:rsidRPr="00751D0F" w:rsidRDefault="00B755E8" w:rsidP="00B755E8"&amp;gt;&amp;lt;w:pPr&amp;gt;&amp;lt;w:ind w:left="1080" /&amp;gt;&amp;lt;w:rPr&amp;gt;&amp;lt;w:ins w:id="379" w:author="BPS" w:date="2025-04-28T08:43:00Z" /&amp;gt;&amp;lt;/w:rPr&amp;gt;&amp;lt;/w:pPr&amp;gt;&amp;lt;w:bookmarkStart w:id="380" w:name="_STATUTE_SP__23598448_e796_4c1e_a9d7_de2" /&amp;gt;&amp;lt;w:bookmarkStart w:id="381" w:name="_PAR__14_d326f53f_07d8_44e8_9ae9_8473035" /&amp;gt;&amp;lt;w:bookmarkStart w:id="382" w:name="_LINE__28_4bad9201_f465_44db_b80b_c9544f" /&amp;gt;&amp;lt;w:bookmarkEnd w:id="372" /&amp;gt;&amp;lt;w:bookmarkEnd w:id="373" /&amp;gt;&amp;lt;w:bookmarkEnd w:id="377" /&amp;gt;&amp;lt;w:ins w:id="383" w:author="BPS" w:date="2025-04-28T08:43:00Z"&amp;gt;&amp;lt;w:r w:rsidRPr="00751D0F"&amp;gt;&amp;lt;w:t&amp;gt;(&amp;lt;/w:t&amp;gt;&amp;lt;/w:r&amp;gt;&amp;lt;w:bookmarkStart w:id="384" w:name="_STATUTE_NUMBER__81a117b7_80cb_4c64_ad76" /&amp;gt;&amp;lt;w:r w:rsidRPr="00751D0F"&amp;gt;&amp;lt;w:t&amp;gt;6&amp;lt;/w:t&amp;gt;&amp;lt;/w:r&amp;gt;&amp;lt;w:bookmarkEnd w:id="384" /&amp;gt;&amp;lt;w:r w:rsidRPr="00751D0F"&amp;gt;&amp;lt;w:t xml:space="preserve"&amp;gt;) &amp;lt;/w:t&amp;gt;&amp;lt;/w:r&amp;gt;&amp;lt;w:bookmarkStart w:id="385" w:name="_STATUTE_CONTENT__0afc02f4_e58a_468c_b43" /&amp;gt;&amp;lt;w:r w:rsidRPr="00751D0F"&amp;gt;&amp;lt;w:t xml:space="preserve"&amp;gt;Presents an unacceptable risk to public safety as determined by the law &amp;lt;/w:t&amp;gt;&amp;lt;/w:r&amp;gt;&amp;lt;w:bookmarkStart w:id="386" w:name="_LINE__29_9444a7a5_7e70_4553_98da_142532" /&amp;gt;&amp;lt;w:bookmarkEnd w:id="382" /&amp;gt;&amp;lt;w:r w:rsidRPr="00751D0F"&amp;gt;&amp;lt;w:t&amp;gt;enforcement agency.&amp;lt;/w:t&amp;gt;&amp;lt;/w:r&amp;gt;&amp;lt;w:bookmarkEnd w:id="386" /&amp;gt;&amp;lt;/w:ins&amp;gt;&amp;lt;/w:p&amp;gt;&amp;lt;w:p w:rsidR="00B755E8" w:rsidRPr="00751D0F" w:rsidRDefault="00B755E8" w:rsidP="00B755E8"&amp;gt;&amp;lt;w:pPr&amp;gt;&amp;lt;w:ind w:left="360" w:firstLine="360" /&amp;gt;&amp;lt;w:rPr&amp;gt;&amp;lt;w:ins w:id="387" w:author="BPS" w:date="2025-04-28T08:43:00Z" /&amp;gt;&amp;lt;/w:rPr&amp;gt;&amp;lt;/w:pPr&amp;gt;&amp;lt;w:bookmarkStart w:id="388" w:name="_STATUTE_NUMBER__8cac300f_f648_48c4_b3bb" /&amp;gt;&amp;lt;w:bookmarkStart w:id="389" w:name="_STATUTE_SS__fc149734_2c0d_4230_a5ac_166" /&amp;gt;&amp;lt;w:bookmarkStart w:id="390" w:name="_PAR__15_0723f767_a64b_486a_a27c_db4186d" /&amp;gt;&amp;lt;w:bookmarkStart w:id="391" w:name="_LINE__30_be402690_edf5_4d0f_a266_025e63" /&amp;gt;&amp;lt;w:bookmarkEnd w:id="253" /&amp;gt;&amp;lt;w:bookmarkEnd w:id="337" /&amp;gt;&amp;lt;w:bookmarkEnd w:id="380" /&amp;gt;&amp;lt;w:bookmarkEnd w:id="381" /&amp;gt;&amp;lt;w:bookmarkEnd w:id="385" /&amp;gt;&amp;lt;w:ins w:id="392" w:author="BPS" w:date="2025-04-28T08:43:00Z"&amp;gt;&amp;lt;w:r w:rsidRPr="00751D0F"&amp;gt;&amp;lt;w:rPr&amp;gt;&amp;lt;w:b /&amp;gt;&amp;lt;/w:rPr&amp;gt;&amp;lt;w:t&amp;gt;3&amp;lt;/w:t&amp;gt;&amp;lt;/w:r&amp;gt;&amp;lt;w:bookmarkEnd w:id="388" /&amp;gt;&amp;lt;w:r w:rsidRPr="00751D0F"&amp;gt;&amp;lt;w:rPr&amp;gt;&amp;lt;w:b /&amp;gt;&amp;lt;/w:rPr&amp;gt;&amp;lt;w:t xml:space="preserve"&amp;gt;. &amp;lt;/w:t&amp;gt;&amp;lt;/w:r&amp;gt;&amp;lt;w:bookmarkStart w:id="393" w:name="_STATUTE_HEADNOTE__8081236d_4a61_4202_bc" /&amp;gt;&amp;lt;w:r w:rsidRPr="00751D0F"&amp;gt;&amp;lt;w:rPr&amp;gt;&amp;lt;w:b /&amp;gt;&amp;lt;/w:rPr&amp;gt;&amp;lt;w:t xml:space="preserve"&amp;gt;Detention solely for immigration enforcement. &amp;lt;/w:t&amp;gt;&amp;lt;/w:r&amp;gt;&amp;lt;w:bookmarkStart w:id="394" w:name="_STATUTE_CONTENT__762ab01c_cb22_45e6_8d9" /&amp;gt;&amp;lt;w:bookmarkEnd w:id="393" /&amp;gt;&amp;lt;w:r w:rsidRPr="00751D0F"&amp;gt;&amp;lt;w:t xml:space="preserve"&amp;gt;If a person is being detained solely &amp;lt;/w:t&amp;gt;&amp;lt;/w:r&amp;gt;&amp;lt;w:bookmarkStart w:id="395" w:name="_LINE__31_7709f0e2_3092_4b46_80c5_117fea" /&amp;gt;&amp;lt;w:bookmarkEnd w:id="391" /&amp;gt;&amp;lt;w:r w:rsidRPr="00751D0F"&amp;gt;&amp;lt;w:t xml:space="preserve"&amp;gt;for the purposes of immigration enforcement, the person must be released as soon as &amp;lt;/w:t&amp;gt;&amp;lt;/w:r&amp;gt;&amp;lt;w:bookmarkStart w:id="396" w:name="_LINE__32_92200424_f0e9_4784_ac28_ea89f1" /&amp;gt;&amp;lt;w:bookmarkEnd w:id="395" /&amp;gt;&amp;lt;w:r w:rsidRPr="00751D0F"&amp;gt;&amp;lt;w:t xml:space="preserve"&amp;gt;possible and may be detained no longer than 48 hours, excluding Saturdays, Sundays and &amp;lt;/w:t&amp;gt;&amp;lt;/w:r&amp;gt;&amp;lt;w:bookmarkStart w:id="397" w:name="_LINE__33_4dc8c889_4164_4b6f_b53a_2ae3d2" /&amp;gt;&amp;lt;w:bookmarkEnd w:id="396" /&amp;gt;&amp;lt;w:r w:rsidRPr="00751D0F"&amp;gt;&amp;lt;w:t&amp;gt;federal holidays.&amp;lt;/w:t&amp;gt;&amp;lt;/w:r&amp;gt;&amp;lt;w:bookmarkEnd w:id="397" /&amp;gt;&amp;lt;/w:ins&amp;gt;&amp;lt;/w:p&amp;gt;&amp;lt;w:p w:rsidR="00B755E8" w:rsidRPr="00751D0F" w:rsidRDefault="00B755E8" w:rsidP="00B755E8"&amp;gt;&amp;lt;w:pPr&amp;gt;&amp;lt;w:ind w:left="360" w:firstLine="360" /&amp;gt;&amp;lt;w:rPr&amp;gt;&amp;lt;w:ins w:id="398" w:author="BPS" w:date="2025-04-28T08:43:00Z" /&amp;gt;&amp;lt;/w:rPr&amp;gt;&amp;lt;/w:pPr&amp;gt;&amp;lt;w:bookmarkStart w:id="399" w:name="_STATUTE_NUMBER__ceea0b90_2c2e_41b0_a149" /&amp;gt;&amp;lt;w:bookmarkStart w:id="400" w:name="_STATUTE_SS__93c1832b_cf00_4ac7_8b21_424" /&amp;gt;&amp;lt;w:bookmarkStart w:id="401" w:name="_PAR__16_3d08a217_0a16_4598_930d_8723fc8" /&amp;gt;&amp;lt;w:bookmarkStart w:id="402" w:name="_LINE__34_c295d866_1386_4bd3_97d2_3c3407" /&amp;gt;&amp;lt;w:bookmarkEnd w:id="389" /&amp;gt;&amp;lt;w:bookmarkEnd w:id="390" /&amp;gt;&amp;lt;w:bookmarkEnd w:id="394" /&amp;gt;&amp;lt;w:ins w:id="403" w:author="BPS" w:date="2025-04-28T08:43:00Z"&amp;gt;&amp;lt;w:r w:rsidRPr="00751D0F"&amp;gt;&amp;lt;w:rPr&amp;gt;&amp;lt;w:b /&amp;gt;&amp;lt;/w:rPr&amp;gt;&amp;lt;w:t&amp;gt;4&amp;lt;/w:t&amp;gt;&amp;lt;/w:r&amp;gt;&amp;lt;w:bookmarkEnd w:id="399" /&amp;gt;&amp;lt;w:r w:rsidRPr="00751D0F"&amp;gt;&amp;lt;w:rPr&amp;gt;&amp;lt;w:b /&amp;gt;&amp;lt;/w:rPr&amp;gt;&amp;lt;w:t xml:space="preserve"&amp;gt;. &amp;lt;/w:t&amp;gt;&amp;lt;/w:r&amp;gt;&amp;lt;w:bookmarkStart w:id="404" w:name="_STATUTE_HEADNOTE__da1bfbd8_1ed5_42dc_81" /&amp;gt;&amp;lt;w:r w:rsidRPr="00751D0F"&amp;gt;&amp;lt;w:rPr&amp;gt;&amp;lt;w:b /&amp;gt;&amp;lt;/w:rPr&amp;gt;&amp;lt;w:t xml:space="preserve"&amp;gt;State &amp;lt;/w:t&amp;gt;&amp;lt;/w:r&amp;gt;&amp;lt;w:r&amp;gt;&amp;lt;w:rPr&amp;gt;&amp;lt;w:b /&amp;gt;&amp;lt;/w:rPr&amp;gt;&amp;lt;w:t&amp;gt;e&amp;lt;/w:t&amp;gt;&amp;lt;/w:r&amp;gt;&amp;lt;w:r w:rsidRPr="00751D0F"&amp;gt;&amp;lt;w:rPr&amp;gt;&amp;lt;w:b /&amp;gt;&amp;lt;/w:rPr&amp;gt;&amp;lt;w:t&amp;gt;mplo&amp;lt;/w:t&amp;gt;&amp;lt;/w:r&amp;gt;&amp;lt;w:r&amp;gt;&amp;lt;w:rPr&amp;gt;&amp;lt;w:b /&amp;gt;&amp;lt;/w:rPr&amp;gt;&amp;lt;w:t&amp;gt;y&amp;lt;/w:t&amp;gt;&amp;lt;/w:r&amp;gt;&amp;lt;w:r w:rsidRPr="00751D0F"&amp;gt;&amp;lt;w:rPr&amp;gt;&amp;lt;w:b /&amp;gt;&amp;lt;/w:rPr&amp;gt;&amp;lt;w:t&amp;gt;ees.&amp;lt;/w:t&amp;gt;&amp;lt;/w:r&amp;gt;&amp;lt;w:r w:rsidRPr="00751D0F"&amp;gt;&amp;lt;w:t xml:space="preserve"&amp;gt; &amp;lt;/w:t&amp;gt;&amp;lt;/w:r&amp;gt;&amp;lt;w:bookmarkStart w:id="405" w:name="_STATUTE_CONTENT__59a1fd38_9631_4365_a4c" /&amp;gt;&amp;lt;w:bookmarkEnd w:id="404" /&amp;gt;&amp;lt;w:r w:rsidRPr="00751D0F"&amp;gt;&amp;lt;w:t xml:space="preserve"&amp;gt;A &amp;lt;/w:t&amp;gt;&amp;lt;/w:r&amp;gt;&amp;lt;w:r&amp;gt;&amp;lt;w:t&amp;gt;s&amp;lt;/w:t&amp;gt;&amp;lt;/w:r&amp;gt;&amp;lt;w:r w:rsidRPr="00751D0F"&amp;gt;&amp;lt;w:t xml:space="preserve"&amp;gt;tate employee, other than law enforcement officers, judges and &amp;lt;/w:t&amp;gt;&amp;lt;/w:r&amp;gt;&amp;lt;w:bookmarkStart w:id="406" w:name="_LINE__35_e2106e25_bd85_4464_83ba_f08667" /&amp;gt;&amp;lt;w:bookmarkEnd w:id="402" /&amp;gt;&amp;lt;w:r w:rsidRPr="00751D0F"&amp;gt;&amp;lt;w:t xml:space="preserve"&amp;gt;counsel for defendants in criminal proceedings, &amp;lt;/w:t&amp;gt;&amp;lt;/w:r&amp;gt;&amp;lt;w:r&amp;gt;&amp;lt;w:t&amp;gt;may&amp;lt;/w:t&amp;gt;&amp;lt;/w:r&amp;gt;&amp;lt;w:r w:rsidRPr="00751D0F"&amp;gt;&amp;lt;w:t xml:space="preserve"&amp;gt; not inquire about a person's &amp;lt;/w:t&amp;gt;&amp;lt;/w:r&amp;gt;&amp;lt;w:bookmarkStart w:id="407" w:name="_LINE__36_bfbdd9bf_a3eb_4cda_8d3a_93ed52" /&amp;gt;&amp;lt;w:bookmarkEnd w:id="406" /&amp;gt;&amp;lt;w:r w:rsidRPr="00751D0F"&amp;gt;&amp;lt;w:t&amp;gt;immigration status unless:&amp;lt;/w:t&amp;gt;&amp;lt;/w:r&amp;gt;&amp;lt;w:bookmarkEnd w:id="407" /&amp;gt;&amp;lt;/w:ins&amp;gt;&amp;lt;/w:p&amp;gt;&amp;lt;w:p w:rsidR="00B755E8" w:rsidRPr="00751D0F" w:rsidRDefault="00B755E8" w:rsidP="00B755E8"&amp;gt;&amp;lt;w:pPr&amp;gt;&amp;lt;w:ind w:left="720" /&amp;gt;&amp;lt;w:rPr&amp;gt;&amp;lt;w:ins w:id="408" w:author="BPS" w:date="2025-04-28T08:43:00Z" /&amp;gt;&amp;lt;/w:rPr&amp;gt;&amp;lt;/w:pPr&amp;gt;&amp;lt;w:bookmarkStart w:id="409" w:name="_STATUTE_NUMBER__1a372f66_846d_42f2_b666" /&amp;gt;&amp;lt;w:bookmarkStart w:id="410" w:name="_STATUTE_P__42aed9e6_3772_44e4_bf37_d46b" /&amp;gt;&amp;lt;w:bookmarkStart w:id="411" w:name="_PAR__17_ee874a1c_58e1_4d44_86fc_dc69869" /&amp;gt;&amp;lt;w:bookmarkStart w:id="412" w:name="_LINE__37_25633c81_587d_41fa_aca7_f45a57" /&amp;gt;&amp;lt;w:bookmarkEnd w:id="401" /&amp;gt;&amp;lt;w:bookmarkEnd w:id="405" /&amp;gt;&amp;lt;w:ins w:id="413" w:author="BPS" w:date="2025-04-28T08:43:00Z"&amp;gt;&amp;lt;w:r w:rsidRPr="00751D0F"&amp;gt;&amp;lt;w:t&amp;gt;A&amp;lt;/w:t&amp;gt;&amp;lt;/w:r&amp;gt;&amp;lt;w:bookmarkEnd w:id="409" /&amp;gt;&amp;lt;w:r w:rsidRPr="00751D0F"&amp;gt;&amp;lt;w:t xml:space="preserve"&amp;gt;. &amp;lt;/w:t&amp;gt;&amp;lt;/w:r&amp;gt;&amp;lt;w:bookmarkStart w:id="414" w:name="_STATUTE_CONTENT__aa33015f_3266_4776_a75" /&amp;gt;&amp;lt;w:r&amp;gt;&amp;lt;w:t&amp;gt;Determining the&amp;lt;/w:t&amp;gt;&amp;lt;/w:r&amp;gt;&amp;lt;w:r w:rsidRPr="00751D0F"&amp;gt;&amp;lt;w:t xml:space="preserve"&amp;gt; person's immigration status is necessary for the determination of &amp;lt;/w:t&amp;gt;&amp;lt;/w:r&amp;gt;&amp;lt;w:bookmarkStart w:id="415" w:name="_LINE__38_f38d98ff_34b1_42ae_bc56_25a74a" /&amp;gt;&amp;lt;w:bookmarkEnd w:id="412" /&amp;gt;&amp;lt;w:r w:rsidRPr="00751D0F"&amp;gt;&amp;lt;w:t xml:space="preserve"&amp;gt;program, service or benefit eligibility or the provision of &amp;lt;/w:t&amp;gt;&amp;lt;/w:r&amp;gt;&amp;lt;w:r&amp;gt;&amp;lt;w:t&amp;gt;s&amp;lt;/w:t&amp;gt;&amp;lt;/w:r&amp;gt;&amp;lt;w:r w:rsidRPr="00751D0F"&amp;gt;&amp;lt;w:t&amp;gt;tate services; or&amp;lt;/w:t&amp;gt;&amp;lt;/w:r&amp;gt;&amp;lt;w:bookmarkEnd w:id="415" /&amp;gt;&amp;lt;/w:ins&amp;gt;&amp;lt;/w:p&amp;gt;&amp;lt;w:p w:rsidR="00B755E8" w:rsidRPr="00751D0F" w:rsidRDefault="00B755E8" w:rsidP="00B755E8"&amp;gt;&amp;lt;w:pPr&amp;gt;&amp;lt;w:ind w:left="720" /&amp;gt;&amp;lt;w:rPr&amp;gt;&amp;lt;w:ins w:id="416" w:author="BPS" w:date="2025-04-28T08:43:00Z" /&amp;gt;&amp;lt;/w:rPr&amp;gt;&amp;lt;/w:pPr&amp;gt;&amp;lt;w:bookmarkStart w:id="417" w:name="_STATUTE_NUMBER__f95091a6_579a_4794_b588" /&amp;gt;&amp;lt;w:bookmarkStart w:id="418" w:name="_STATUTE_P__0a22f1e5_8d10_4903_9d77_cddc" /&amp;gt;&amp;lt;w:bookmarkStart w:id="419" w:name="_PAR__18_3b4324b4_2817_4bcc_bffe_c9fc97c" /&amp;gt;&amp;lt;w:bookmarkStart w:id="420" w:name="_LINE__39_839ed897_4bf6_47ab_89a8_948260" /&amp;gt;&amp;lt;w:bookmarkEnd w:id="410" /&amp;gt;&amp;lt;w:bookmarkEnd w:id="411" /&amp;gt;&amp;lt;w:bookmarkEnd w:id="414" /&amp;gt;&amp;lt;w:ins w:id="421" w:author="BPS" w:date="2025-04-28T08:43:00Z"&amp;gt;&amp;lt;w:r w:rsidRPr="00751D0F"&amp;gt;&amp;lt;w:t&amp;gt;B&amp;lt;/w:t&amp;gt;&amp;lt;/w:r&amp;gt;&amp;lt;w:bookmarkEnd w:id="417" /&amp;gt;&amp;lt;w:r w:rsidRPr="00751D0F"&amp;gt;&amp;lt;w:t xml:space="preserve"&amp;gt;. &amp;lt;/w:t&amp;gt;&amp;lt;/w:r&amp;gt;&amp;lt;w:bookmarkStart w:id="422" w:name="_STATUTE_CONTENT__e97a591d_3bcd_4278_966" /&amp;gt;&amp;lt;w:r&amp;gt;&amp;lt;w:t&amp;gt;The state&amp;lt;/w:t&amp;gt;&amp;lt;/w:r&amp;gt;&amp;lt;w:r w:rsidRPr="00751D0F"&amp;gt;&amp;lt;w:t xml:space="preserve"&amp;gt; employee is required by federal or state law or by court order to inquire &amp;lt;/w:t&amp;gt;&amp;lt;/w:r&amp;gt;&amp;lt;w:bookmarkStart w:id="423" w:name="_LINE__40_634d67c9_4206_46f4_b5a7_5ed6c9" /&amp;gt;&amp;lt;w:bookmarkEnd w:id="420" /&amp;gt;&amp;lt;w:r w:rsidRPr="00751D0F"&amp;gt;&amp;lt;w:t xml:space="preserve"&amp;gt;about &amp;lt;/w:t&amp;gt;&amp;lt;/w:r&amp;gt;&amp;lt;w:r&amp;gt;&amp;lt;w:t&amp;gt;the&amp;lt;/w:t&amp;gt;&amp;lt;/w:r&amp;gt;&amp;lt;w:r w:rsidRPr="00751D0F"&amp;gt;&amp;lt;w:t xml:space="preserve"&amp;gt; person's immigration status.&amp;lt;/w:t&amp;gt;&amp;lt;/w:r&amp;gt;&amp;lt;w:bookmarkEnd w:id="423" /&amp;gt;&amp;lt;/w:ins&amp;gt;&amp;lt;/w:p&amp;gt;&amp;lt;w:p w:rsidR="00B755E8" w:rsidRPr="00751D0F" w:rsidRDefault="00B755E8" w:rsidP="00B755E8"&amp;gt;&amp;lt;w:pPr&amp;gt;&amp;lt;w:ind w:left="360" w:firstLine="360" /&amp;gt;&amp;lt;w:rPr&amp;gt;&amp;lt;w:ins w:id="424" w:author="BPS" w:date="2025-04-28T08:43:00Z" /&amp;gt;&amp;lt;/w:rPr&amp;gt;&amp;lt;/w:pPr&amp;gt;&amp;lt;w:bookmarkStart w:id="425" w:name="_STATUTE_NUMBER__9666f917_647b_4b36_8ed7" /&amp;gt;&amp;lt;w:bookmarkStart w:id="426" w:name="_STATUTE_SS__964da569_e7a7_4f62_8269_3df" /&amp;gt;&amp;lt;w:bookmarkStart w:id="427" w:name="_PAGE__4_3212059a_dd85_47f7_bbed_abe31d6" /&amp;gt;&amp;lt;w:bookmarkStart w:id="428" w:name="_PAR__1_43cfd175_907e_4890_abdb_8ab56143" /&amp;gt;&amp;lt;w:bookmarkStart w:id="429" w:name="_LINE__1_1b12c713_16ff_4975_8c2d_bd2c185" /&amp;gt;&amp;lt;w:bookmarkEnd w:id="276" /&amp;gt;&amp;lt;w:bookmarkEnd w:id="400" /&amp;gt;&amp;lt;w:bookmarkEnd w:id="418" /&amp;gt;&amp;lt;w:bookmarkEnd w:id="419" /&amp;gt;&amp;lt;w:bookmarkEnd w:id="422" /&amp;gt;&amp;lt;w:ins w:id="430" w:author="BPS" w:date="2025-04-28T08:43:00Z"&amp;gt;&amp;lt;w:r w:rsidRPr="00751D0F"&amp;gt;&amp;lt;w:rPr&amp;gt;&amp;lt;w:b /&amp;gt;&amp;lt;/w:rPr&amp;gt;&amp;lt;w:t&amp;gt;5&amp;lt;/w:t&amp;gt;&amp;lt;/w:r&amp;gt;&amp;lt;w:bookmarkEnd w:id="425" /&amp;gt;&amp;lt;w:r w:rsidRPr="00751D0F"&amp;gt;&amp;lt;w:rPr&amp;gt;&amp;lt;w:b /&amp;gt;&amp;lt;/w:rPr&amp;gt;&amp;lt;w:t xml:space="preserve"&amp;gt;. &amp;lt;/w:t&amp;gt;&amp;lt;/w:r&amp;gt;&amp;lt;w:bookmarkStart w:id="431" w:name="_STATUTE_HEADNOTE__2a9b7ab8_6ced_4aa6_b1" /&amp;gt;&amp;lt;w:r w:rsidRPr="00751D0F"&amp;gt;&amp;lt;w:rPr&amp;gt;&amp;lt;w:b /&amp;gt;&amp;lt;/w:rPr&amp;gt;&amp;lt;w:t&amp;gt;Exceptions.&amp;lt;/w:t&amp;gt;&amp;lt;/w:r&amp;gt;&amp;lt;w:r w:rsidRPr="00751D0F"&amp;gt;&amp;lt;w:t xml:space="preserve"&amp;gt; &amp;lt;/w:t&amp;gt;&amp;lt;/w:r&amp;gt;&amp;lt;w:bookmarkStart w:id="432" w:name="_STATUTE_CONTENT__17e4d389_9844_42f0_b46" /&amp;gt;&amp;lt;w:bookmarkEnd w:id="431" /&amp;gt;&amp;lt;w:r w:rsidRPr="00751D0F"&amp;gt;&amp;lt;w:t&amp;gt;This section does not prohibit:&amp;lt;/w:t&amp;gt;&amp;lt;/w:r&amp;gt;&amp;lt;w:bookmarkEnd w:id="429" /&amp;gt;&amp;lt;/w:ins&amp;gt;&amp;lt;/w:p&amp;gt;&amp;lt;w:p w:rsidR="00B755E8" w:rsidRPr="00751D0F" w:rsidRDefault="00B755E8" w:rsidP="00B755E8"&amp;gt;&amp;lt;w:pPr&amp;gt;&amp;lt;w:ind w:left="720" /&amp;gt;&amp;lt;w:rPr&amp;gt;&amp;lt;w:ins w:id="433" w:author="BPS" w:date="2025-04-28T08:43:00Z" /&amp;gt;&amp;lt;/w:rPr&amp;gt;&amp;lt;/w:pPr&amp;gt;&amp;lt;w:bookmarkStart w:id="434" w:name="_STATUTE_NUMBER__5e2ee9ee_952c_407d_82bb" /&amp;gt;&amp;lt;w:bookmarkStart w:id="435" w:name="_STATUTE_P__c6b5c7bf_8cd3_4f16_b899_48ed" /&amp;gt;&amp;lt;w:bookmarkStart w:id="436" w:name="_PAR__2_ee8e32bd_a6e0_4474_8c11_445c0284" /&amp;gt;&amp;lt;w:bookmarkStart w:id="437" w:name="_LINE__2_26bce04e_0116_4fea_a934_8fdc0fb" /&amp;gt;&amp;lt;w:bookmarkEnd w:id="428" /&amp;gt;&amp;lt;w:bookmarkEnd w:id="432" /&amp;gt;&amp;lt;w:ins w:id="438" w:author="BPS" w:date="2025-04-28T08:43:00Z"&amp;gt;&amp;lt;w:r w:rsidRPr="00751D0F"&amp;gt;&amp;lt;w:t&amp;gt;A&amp;lt;/w:t&amp;gt;&amp;lt;/w:r&amp;gt;&amp;lt;w:bookmarkEnd w:id="434" /&amp;gt;&amp;lt;w:r w:rsidRPr="00751D0F"&amp;gt;&amp;lt;w:t xml:space="preserve"&amp;gt;. &amp;lt;/w:t&amp;gt;&amp;lt;/w:r&amp;gt;&amp;lt;w:bookmarkStart w:id="439" w:name="_STATUTE_CONTENT__50eb3417_8b70_4a4b_864" /&amp;gt;&amp;lt;w:r w:rsidRPr="00751D0F"&amp;gt;&amp;lt;w:t xml:space="preserve"&amp;gt;A law enforcement agency from sending to or requesting or receiving from an &amp;lt;/w:t&amp;gt;&amp;lt;/w:r&amp;gt;&amp;lt;w:bookmarkStart w:id="440" w:name="_LINE__3_a8f584bd_1942_4aae_bd15_9141250" /&amp;gt;&amp;lt;w:bookmarkEnd w:id="437" /&amp;gt;&amp;lt;w:r w:rsidRPr="00751D0F"&amp;gt;&amp;lt;w:t xml:space="preserve"&amp;gt;immigration authority information regarding the immigration status of a person or &amp;lt;/w:t&amp;gt;&amp;lt;/w:r&amp;gt;&amp;lt;w:bookmarkStart w:id="441" w:name="_LINE__4_ab5338d4_5a1f_4208_9fb5_e73ec0c" /&amp;gt;&amp;lt;w:bookmarkEnd w:id="440" /&amp;gt;&amp;lt;w:r w:rsidRPr="00751D0F"&amp;gt;&amp;lt;w:t xml:space="preserve"&amp;gt;maintaining or exchanging that information with any other federal, state or local &amp;lt;/w:t&amp;gt;&amp;lt;/w:r&amp;gt;&amp;lt;w:bookmarkStart w:id="442" w:name="_LINE__5_6a3e8974_ad79_4a81_8303_a1f4d84" /&amp;gt;&amp;lt;w:bookmarkEnd w:id="441" /&amp;gt;&amp;lt;w:r w:rsidRPr="00751D0F"&amp;gt;&amp;lt;w:t&amp;gt;governmental entity under 8 United States Code, Section 1373 or 1644; or&amp;lt;/w:t&amp;gt;&amp;lt;/w:r&amp;gt;&amp;lt;w:bookmarkEnd w:id="442" /&amp;gt;&amp;lt;/w:ins&amp;gt;&amp;lt;/w:p&amp;gt;&amp;lt;w:p w:rsidR="00B755E8" w:rsidRPr="00751D0F" w:rsidRDefault="00B755E8" w:rsidP="00B755E8"&amp;gt;&amp;lt;w:pPr&amp;gt;&amp;lt;w:ind w:left="720" /&amp;gt;&amp;lt;w:rPr&amp;gt;&amp;lt;w:ins w:id="443" w:author="BPS" w:date="2025-04-28T08:43:00Z" /&amp;gt;&amp;lt;/w:rPr&amp;gt;&amp;lt;/w:pPr&amp;gt;&amp;lt;w:bookmarkStart w:id="444" w:name="_STATUTE_NUMBER__ff8af47a_d70a_44c4_b903" /&amp;gt;&amp;lt;w:bookmarkStart w:id="445" w:name="_STATUTE_P__7722a330_2fdd_4891_830f_c7ba" /&amp;gt;&amp;lt;w:bookmarkStart w:id="446" w:name="_PAR__3_65f21441_9ed8_46e8_b904_4ee595c5" /&amp;gt;&amp;lt;w:bookmarkStart w:id="447" w:name="_LINE__6_5654b034_6071_4227_a172_ef6a6d7" /&amp;gt;&amp;lt;w:bookmarkEnd w:id="435" /&amp;gt;&amp;lt;w:bookmarkEnd w:id="436" /&amp;gt;&amp;lt;w:bookmarkEnd w:id="439" /&amp;gt;&amp;lt;w:ins w:id="448" w:author="BPS" w:date="2025-04-28T08:43:00Z"&amp;gt;&amp;lt;w:r w:rsidRPr="00751D0F"&amp;gt;&amp;lt;w:t&amp;gt;B&amp;lt;/w:t&amp;gt;&amp;lt;/w:r&amp;gt;&amp;lt;w:bookmarkEnd w:id="444" /&amp;gt;&amp;lt;w:r w:rsidRPr="00751D0F"&amp;gt;&amp;lt;w:t xml:space="preserve"&amp;gt;. &amp;lt;/w:t&amp;gt;&amp;lt;/w:r&amp;gt;&amp;lt;w:bookmarkStart w:id="449" w:name="_STATUTE_CONTENT__669272e0_2f2e_48ec_a3e" /&amp;gt;&amp;lt;w:r w:rsidRPr="00751D0F"&amp;gt;&amp;lt;w:t xml:space="preserve"&amp;gt;A law enforcement agency from asserting the agency's own jurisdiction over a &amp;lt;/w:t&amp;gt;&amp;lt;/w:r&amp;gt;&amp;lt;w:bookmarkStart w:id="450" w:name="_LINE__7_4768f44a_0849_44be_b507_1b3f449" /&amp;gt;&amp;lt;w:bookmarkEnd w:id="447" /&amp;gt;&amp;lt;w:r w:rsidRPr="00751D0F"&amp;gt;&amp;lt;w:t&amp;gt;criminal law enforcement matter.&amp;lt;/w:t&amp;gt;&amp;lt;/w:r&amp;gt;&amp;lt;w:bookmarkEnd w:id="450" /&amp;gt;&amp;lt;/w:ins&amp;gt;&amp;lt;/w:p&amp;gt;&amp;lt;w:p w:rsidR="00B755E8" w:rsidRPr="00751D0F" w:rsidRDefault="00B755E8" w:rsidP="00B755E8"&amp;gt;&amp;lt;w:pPr&amp;gt;&amp;lt;w:ind w:left="1080" w:hanging="720" /&amp;gt;&amp;lt;w:rPr&amp;gt;&amp;lt;w:ins w:id="451" w:author="BPS" w:date="2025-04-28T08:43:00Z" /&amp;gt;&amp;lt;/w:rPr&amp;gt;&amp;lt;/w:pPr&amp;gt;&amp;lt;w:bookmarkStart w:id="452" w:name="_STATUTE_S__322f4ebc_9bac_43b6_b04e_f959" /&amp;gt;&amp;lt;w:bookmarkStart w:id="453" w:name="_PAR__4_1df63a62_fd49_4686_9fb6_045473e6" /&amp;gt;&amp;lt;w:bookmarkStart w:id="454" w:name="_LINE__8_b05c10be_2b0a_4856_aed5_eeccc4c" /&amp;gt;&amp;lt;w:bookmarkEnd w:id="132" /&amp;gt;&amp;lt;w:bookmarkEnd w:id="426" /&amp;gt;&amp;lt;w:bookmarkEnd w:id="445" /&amp;gt;&amp;lt;w:bookmarkEnd w:id="446" /&amp;gt;&amp;lt;w:bookmarkEnd w:id="449" /&amp;gt;&amp;lt;w:ins w:id="455" w:author="BPS" w:date="2025-04-28T08:43:00Z"&amp;gt;&amp;lt;w:r w:rsidRPr="00751D0F"&amp;gt;&amp;lt;w:rPr&amp;gt;&amp;lt;w:b /&amp;gt;&amp;lt;/w:rPr&amp;gt;&amp;lt;w:t&amp;gt;§&amp;lt;/w:t&amp;gt;&amp;lt;/w:r&amp;gt;&amp;lt;w:bookmarkStart w:id="456" w:name="_STATUTE_NUMBER__ad957f45_4a32_40c5_a391" /&amp;gt;&amp;lt;w:r w:rsidRPr="00751D0F"&amp;gt;&amp;lt;w:rPr&amp;gt;&amp;lt;w:b /&amp;gt;&amp;lt;/w:rPr&amp;gt;&amp;lt;w:t&amp;gt;47&amp;lt;/w:t&amp;gt;&amp;lt;/w:r&amp;gt;&amp;lt;w:r&amp;gt;&amp;lt;w:rPr&amp;gt;&amp;lt;w:b /&amp;gt;&amp;lt;/w:rPr&amp;gt;&amp;lt;w:t&amp;gt;63&amp;lt;/w:t&amp;gt;&amp;lt;/w:r&amp;gt;&amp;lt;w:bookmarkEnd w:id="456" /&amp;gt;&amp;lt;w:r w:rsidRPr="00751D0F"&amp;gt;&amp;lt;w:rPr&amp;gt;&amp;lt;w:b /&amp;gt;&amp;lt;/w:rPr&amp;gt;&amp;lt;w:t xml:space="preserve"&amp;gt;. &amp;lt;/w:t&amp;gt;&amp;lt;/w:r&amp;gt;&amp;lt;w:bookmarkStart w:id="457" w:name="_STATUTE_HEADNOTE__4196f097_615e_469f_b2" /&amp;gt;&amp;lt;w:r w:rsidRPr="00751D0F"&amp;gt;&amp;lt;w:rPr&amp;gt;&amp;lt;w:b /&amp;gt;&amp;lt;/w:rPr&amp;gt;&amp;lt;w:t&amp;gt;Duties of custodial law enforcement agencies&amp;lt;/w:t&amp;gt;&amp;lt;/w:r&amp;gt;&amp;lt;w:bookmarkEnd w:id="454" /&amp;gt;&amp;lt;w:bookmarkEnd w:id="457" /&amp;gt;&amp;lt;/w:ins&amp;gt;&amp;lt;/w:p&amp;gt;&amp;lt;w:p w:rsidR="00B755E8" w:rsidRPr="00751D0F" w:rsidRDefault="00B755E8" w:rsidP="00B755E8"&amp;gt;&amp;lt;w:pPr&amp;gt;&amp;lt;w:ind w:left="360" w:firstLine="360" /&amp;gt;&amp;lt;w:rPr&amp;gt;&amp;lt;w:ins w:id="458" w:author="BPS" w:date="2025-04-28T08:43:00Z" /&amp;gt;&amp;lt;/w:rPr&amp;gt;&amp;lt;/w:pPr&amp;gt;&amp;lt;w:bookmarkStart w:id="459" w:name="_STATUTE_NUMBER__7b12508d_18c4_48d5_840b" /&amp;gt;&amp;lt;w:bookmarkStart w:id="460" w:name="_STATUTE_SS__521293ce_8dc7_423f_b271_fda" /&amp;gt;&amp;lt;w:bookmarkStart w:id="461" w:name="_PAR__5_1f1e8517_f08d_48a9_a0b6_8299f8fd" /&amp;gt;&amp;lt;w:bookmarkStart w:id="462" w:name="_LINE__9_24e5ad0a_e3c1_483d_8bc7_6bbffa9" /&amp;gt;&amp;lt;w:bookmarkEnd w:id="453" /&amp;gt;&amp;lt;w:ins w:id="463" w:author="BPS" w:date="2025-04-28T08:43:00Z"&amp;gt;&amp;lt;w:r w:rsidRPr="00751D0F"&amp;gt;&amp;lt;w:rPr&amp;gt;&amp;lt;w:b /&amp;gt;&amp;lt;/w:rPr&amp;gt;&amp;lt;w:t&amp;gt;1&amp;lt;/w:t&amp;gt;&amp;lt;/w:r&amp;gt;&amp;lt;w:bookmarkEnd w:id="459" /&amp;gt;&amp;lt;w:r w:rsidRPr="00751D0F"&amp;gt;&amp;lt;w:rPr&amp;gt;&amp;lt;w:b /&amp;gt;&amp;lt;/w:rPr&amp;gt;&amp;lt;w:t xml:space="preserve"&amp;gt;. &amp;lt;/w:t&amp;gt;&amp;lt;/w:r&amp;gt;&amp;lt;w:bookmarkStart w:id="464" w:name="_STATUTE_HEADNOTE__de429694_7494_4e9b_86" /&amp;gt;&amp;lt;w:r w:rsidRPr="00751D0F"&amp;gt;&amp;lt;w:rPr&amp;gt;&amp;lt;w:b /&amp;gt;&amp;lt;/w:rPr&amp;gt;&amp;lt;w:t&amp;gt;Custodial duties.&amp;lt;/w:t&amp;gt;&amp;lt;/w:r&amp;gt;&amp;lt;w:r w:rsidRPr="00751D0F"&amp;gt;&amp;lt;w:t xml:space="preserve"&amp;gt; &amp;lt;/w:t&amp;gt;&amp;lt;/w:r&amp;gt;&amp;lt;w:bookmarkStart w:id="465" w:name="_STATUTE_CONTENT__c8a51ad5_41b6_475e_877" /&amp;gt;&amp;lt;w:bookmarkEnd w:id="464" /&amp;gt;&amp;lt;w:r w:rsidRPr="00751D0F"&amp;gt;&amp;lt;w:t xml:space="preserve"&amp;gt;A law enforcement agency shall for an inmate in the agency's &amp;lt;/w:t&amp;gt;&amp;lt;/w:r&amp;gt;&amp;lt;w:bookmarkStart w:id="466" w:name="_LINE__10_c43a672d_e12e_41c7_b766_6b1cdb" /&amp;gt;&amp;lt;w:bookmarkEnd w:id="462" /&amp;gt;&amp;lt;w:r w:rsidRPr="00751D0F"&amp;gt;&amp;lt;w:t&amp;gt;custody:&amp;lt;/w:t&amp;gt;&amp;lt;/w:r&amp;gt;&amp;lt;w:bookmarkEnd w:id="466" /&amp;gt;&amp;lt;/w:ins&amp;gt;&amp;lt;/w:p&amp;gt;&amp;lt;w:p w:rsidR="00B755E8" w:rsidRPr="00751D0F" w:rsidRDefault="00B755E8" w:rsidP="00B755E8"&amp;gt;&amp;lt;w:pPr&amp;gt;&amp;lt;w:ind w:left="720" /&amp;gt;&amp;lt;w:rPr&amp;gt;&amp;lt;w:ins w:id="467" w:author="BPS" w:date="2025-04-28T08:43:00Z" /&amp;gt;&amp;lt;/w:rPr&amp;gt;&amp;lt;/w:pPr&amp;gt;&amp;lt;w:bookmarkStart w:id="468" w:name="_STATUTE_NUMBER__0d5c27df_4484_411d_ac55" /&amp;gt;&amp;lt;w:bookmarkStart w:id="469" w:name="_STATUTE_P__506eb0e8_9ff8_4920_9bf7_9062" /&amp;gt;&amp;lt;w:bookmarkStart w:id="470" w:name="_PAR__6_bf9a6cdc_284f_44cf_8bcb_74fe5bbd" /&amp;gt;&amp;lt;w:bookmarkStart w:id="471" w:name="_LINE__11_9339ddca_2e9b_444c_88a1_307684" /&amp;gt;&amp;lt;w:bookmarkEnd w:id="461" /&amp;gt;&amp;lt;w:bookmarkEnd w:id="465" /&amp;gt;&amp;lt;w:ins w:id="472" w:author="BPS" w:date="2025-04-28T08:43:00Z"&amp;gt;&amp;lt;w:r w:rsidRPr="00751D0F"&amp;gt;&amp;lt;w:t&amp;gt;A&amp;lt;/w:t&amp;gt;&amp;lt;/w:r&amp;gt;&amp;lt;w:bookmarkEnd w:id="468" /&amp;gt;&amp;lt;w:r w:rsidRPr="00751D0F"&amp;gt;&amp;lt;w:t xml:space="preserve"&amp;gt;. &amp;lt;/w:t&amp;gt;&amp;lt;/w:r&amp;gt;&amp;lt;w:bookmarkStart w:id="473" w:name="_STATUTE_CONTENT__3c29b82f_22cb_4a6c_8cb" /&amp;gt;&amp;lt;w:r w:rsidRPr="00751D0F"&amp;gt;&amp;lt;w:t xml:space="preserve"&amp;gt;In advance of an interview between the inmate and an immigration authority &amp;lt;/w:t&amp;gt;&amp;lt;/w:r&amp;gt;&amp;lt;w:bookmarkStart w:id="474" w:name="_LINE__12_975341a5_6179_4243_8c65_087890" /&amp;gt;&amp;lt;w:bookmarkEnd w:id="471" /&amp;gt;&amp;lt;w:r w:rsidRPr="00751D0F"&amp;gt;&amp;lt;w:t xml:space="preserve"&amp;gt;regarding a civil immigration violation, provide the inmate with a written consent form &amp;lt;/w:t&amp;gt;&amp;lt;/w:r&amp;gt;&amp;lt;w:bookmarkStart w:id="475" w:name="_LINE__13_2c5eca35_2b0c_446f_85f1_6a38d9" /&amp;gt;&amp;lt;w:bookmarkEnd w:id="474" /&amp;gt;&amp;lt;w:r w:rsidRPr="00751D0F"&amp;gt;&amp;lt;w:t xml:space="preserve"&amp;gt;that explains the purpose of the interview, that the interview is voluntary and that the &amp;lt;/w:t&amp;gt;&amp;lt;/w:r&amp;gt;&amp;lt;w:bookmarkStart w:id="476" w:name="_LINE__14_54194021_cd95_43ec_82d8_417a30" /&amp;gt;&amp;lt;w:bookmarkEnd w:id="475" /&amp;gt;&amp;lt;w:r w:rsidRPr="00751D0F"&amp;gt;&amp;lt;w:t xml:space="preserve"&amp;gt;inmate may decline the interview or be interviewed only with the inmate's attorney &amp;lt;/w:t&amp;gt;&amp;lt;/w:r&amp;gt;&amp;lt;w:bookmarkStart w:id="477" w:name="_LINE__15_15045b6f_d373_4bf3_88e2_dcc798" /&amp;gt;&amp;lt;w:bookmarkEnd w:id="476" /&amp;gt;&amp;lt;w:r w:rsidRPr="00751D0F"&amp;gt;&amp;lt;w:t xml:space="preserve"&amp;gt;present. &amp;lt;/w:t&amp;gt;&amp;lt;/w:r&amp;gt;&amp;lt;/w:ins&amp;gt;&amp;lt;w:ins w:id="478" w:author="BPS" w:date="2025-05-02T16:11:00Z"&amp;gt;&amp;lt;w:r&amp;gt;&amp;lt;w:t&amp;gt;T&amp;lt;/w:t&amp;gt;&amp;lt;/w:r&amp;gt;&amp;lt;/w:ins&amp;gt;&amp;lt;w:ins w:id="479" w:author="BPS" w:date="2025-04-28T08:43:00Z"&amp;gt;&amp;lt;w:r w:rsidRPr="00751D0F"&amp;gt;&amp;lt;w:t xml:space="preserve"&amp;gt;he consent form must be written in the primary language of the inmate and &amp;lt;/w:t&amp;gt;&amp;lt;/w:r&amp;gt;&amp;lt;w:bookmarkStart w:id="480" w:name="_LINE__16_c98b306a_164c_4957_894f_8ae86f" /&amp;gt;&amp;lt;w:bookmarkEnd w:id="477" /&amp;gt;&amp;lt;w:r w:rsidRPr="00751D0F"&amp;gt;&amp;lt;w:t&amp;gt;read to the inmate&amp;lt;/w:t&amp;gt;&amp;lt;/w:r&amp;gt;&amp;lt;/w:ins&amp;gt;&amp;lt;w:ins w:id="481" w:author="BPS" w:date="2025-05-02T16:12:00Z"&amp;gt;&amp;lt;w:r&amp;gt;&amp;lt;w:t xml:space="preserve"&amp;gt; by a person who is not an immigration authority&amp;lt;/w:t&amp;gt;&amp;lt;/w:r&amp;gt;&amp;lt;/w:ins&amp;gt;&amp;lt;w:ins w:id="482" w:author="BPS" w:date="2025-04-28T08:43:00Z"&amp;gt;&amp;lt;w:r w:rsidRPr="00751D0F"&amp;gt;&amp;lt;w:t xml:space="preserve"&amp;gt;. This paragraph &amp;lt;/w:t&amp;gt;&amp;lt;/w:r&amp;gt;&amp;lt;w:bookmarkStart w:id="483" w:name="_LINE__17_9a75ec2a_21a7_4fc8_8d5a_461664" /&amp;gt;&amp;lt;w:bookmarkEnd w:id="480" /&amp;gt;&amp;lt;w:r w:rsidRPr="00751D0F"&amp;gt;&amp;lt;w:t&amp;gt;does not establish a right of counsel that otherwise does not exist in law; and&amp;lt;/w:t&amp;gt;&amp;lt;/w:r&amp;gt;&amp;lt;w:bookmarkEnd w:id="483" /&amp;gt;&amp;lt;/w:ins&amp;gt;&amp;lt;/w:p&amp;gt;&amp;lt;w:p w:rsidR="00B755E8" w:rsidRPr="00751D0F" w:rsidRDefault="00B755E8" w:rsidP="00B755E8"&amp;gt;&amp;lt;w:pPr&amp;gt;&amp;lt;w:ind w:left="720" /&amp;gt;&amp;lt;w:rPr&amp;gt;&amp;lt;w:ins w:id="484" w:author="BPS" w:date="2025-04-28T08:43:00Z" /&amp;gt;&amp;lt;/w:rPr&amp;gt;&amp;lt;/w:pPr&amp;gt;&amp;lt;w:bookmarkStart w:id="485" w:name="_STATUTE_NUMBER__c15e87ae_9efa_4a3e_bcfc" /&amp;gt;&amp;lt;w:bookmarkStart w:id="486" w:name="_STATUTE_P__db70b6c1_a618_4fba_a79e_74ad" /&amp;gt;&amp;lt;w:bookmarkStart w:id="487" w:name="_PAR__7_147e44d3_2f6d_40e5_ac4d_58e97553" /&amp;gt;&amp;lt;w:bookmarkStart w:id="488" w:name="_LINE__18_9c863098_05d6_4155_8ca5_079f38" /&amp;gt;&amp;lt;w:bookmarkEnd w:id="469" /&amp;gt;&amp;lt;w:bookmarkEnd w:id="470" /&amp;gt;&amp;lt;w:bookmarkEnd w:id="473" /&amp;gt;&amp;lt;w:ins w:id="489" w:author="BPS" w:date="2025-04-28T08:43:00Z"&amp;gt;&amp;lt;w:r w:rsidRPr="00751D0F"&amp;gt;&amp;lt;w:t&amp;gt;B&amp;lt;/w:t&amp;gt;&amp;lt;/w:r&amp;gt;&amp;lt;w:bookmarkEnd w:id="485" /&amp;gt;&amp;lt;w:r w:rsidRPr="00751D0F"&amp;gt;&amp;lt;w:t xml:space="preserve"&amp;gt;. &amp;lt;/w:t&amp;gt;&amp;lt;/w:r&amp;gt;&amp;lt;w:bookmarkStart w:id="490" w:name="_STATUTE_CONTENT__fee3b1e0_5be2_43e8_a57" /&amp;gt;&amp;lt;w:r w:rsidRPr="00751D0F"&amp;gt;&amp;lt;w:t xml:space="preserve"&amp;gt;Upon receiving a hold request, provide a copy of the request to the inmate and &amp;lt;/w:t&amp;gt;&amp;lt;/w:r&amp;gt;&amp;lt;w:bookmarkStart w:id="491" w:name="_LINE__19_4573725d_d747_4d22_bd89_cc9fde" /&amp;gt;&amp;lt;w:bookmarkEnd w:id="488" /&amp;gt;&amp;lt;w:r w:rsidRPr="00751D0F"&amp;gt;&amp;lt;w:t&amp;gt;inform the inmate whether the agency intends to comply with the request.&amp;lt;/w:t&amp;gt;&amp;lt;/w:r&amp;gt;&amp;lt;w:bookmarkEnd w:id="491" /&amp;gt;&amp;lt;/w:ins&amp;gt;&amp;lt;/w:p&amp;gt;&amp;lt;w:p w:rsidR="00B755E8" w:rsidRPr="00751D0F" w:rsidRDefault="00B755E8" w:rsidP="00B755E8"&amp;gt;&amp;lt;w:pPr&amp;gt;&amp;lt;w:ind w:left="360" w:firstLine="360" /&amp;gt;&amp;lt;w:rPr&amp;gt;&amp;lt;w:ins w:id="492" w:author="BPS" w:date="2025-04-28T08:43:00Z" /&amp;gt;&amp;lt;/w:rPr&amp;gt;&amp;lt;/w:pPr&amp;gt;&amp;lt;w:bookmarkStart w:id="493" w:name="_STATUTE_NUMBER__d27a949f_aab3_42d1_a5ce" /&amp;gt;&amp;lt;w:bookmarkStart w:id="494" w:name="_STATUTE_SS__743ca8f4_9e25_4300_aa65_c8d" /&amp;gt;&amp;lt;w:bookmarkStart w:id="495" w:name="_PAR__8_a33624a3_7f06_4241_8f20_9f177a32" /&amp;gt;&amp;lt;w:bookmarkStart w:id="496" w:name="_LINE__20_9724bafc_f805_4fe9_8dd7_fafbc5" /&amp;gt;&amp;lt;w:bookmarkEnd w:id="460" /&amp;gt;&amp;lt;w:bookmarkEnd w:id="486" /&amp;gt;&amp;lt;w:bookmarkEnd w:id="487" /&amp;gt;&amp;lt;w:bookmarkEnd w:id="490" /&amp;gt;&amp;lt;w:ins w:id="497" w:author="BPS" w:date="2025-04-28T08:43:00Z"&amp;gt;&amp;lt;w:r w:rsidRPr="00751D0F"&amp;gt;&amp;lt;w:rPr&amp;gt;&amp;lt;w:b /&amp;gt;&amp;lt;/w:rPr&amp;gt;&amp;lt;w:t&amp;gt;2&amp;lt;/w:t&amp;gt;&amp;lt;/w:r&amp;gt;&amp;lt;w:bookmarkEnd w:id="493" /&amp;gt;&amp;lt;w:r w:rsidRPr="00751D0F"&amp;gt;&amp;lt;w:rPr&amp;gt;&amp;lt;w:b /&amp;gt;&amp;lt;/w:rPr&amp;gt;&amp;lt;w:t xml:space="preserve"&amp;gt;. &amp;lt;/w:t&amp;gt;&amp;lt;/w:r&amp;gt;&amp;lt;w:bookmarkStart w:id="498" w:name="_STATUTE_HEADNOTE__72280929_a3bc_40ae_a6" /&amp;gt;&amp;lt;w:r w:rsidRPr="00751D0F"&amp;gt;&amp;lt;w:rPr&amp;gt;&amp;lt;w:b /&amp;gt;&amp;lt;/w:rPr&amp;gt;&amp;lt;w:t&amp;gt;Custodial prohibitions.&amp;lt;/w:t&amp;gt;&amp;lt;/w:r&amp;gt;&amp;lt;w:r w:rsidRPr="00751D0F"&amp;gt;&amp;lt;w:t xml:space="preserve"&amp;gt; &amp;lt;/w:t&amp;gt;&amp;lt;/w:r&amp;gt;&amp;lt;w:bookmarkStart w:id="499" w:name="_STATUTE_CONTENT__300c307c_0265_4193_b61" /&amp;gt;&amp;lt;w:bookmarkEnd w:id="498" /&amp;gt;&amp;lt;w:r w:rsidRPr="00751D0F"&amp;gt;&amp;lt;w:t&amp;gt;A law enforcement agency may not:&amp;lt;/w:t&amp;gt;&amp;lt;/w:r&amp;gt;&amp;lt;w:bookmarkEnd w:id="496" /&amp;gt;&amp;lt;/w:ins&amp;gt;&amp;lt;/w:p&amp;gt;&amp;lt;w:p w:rsidR="00B755E8" w:rsidRPr="00751D0F" w:rsidRDefault="00B755E8" w:rsidP="00B755E8"&amp;gt;&amp;lt;w:pPr&amp;gt;&amp;lt;w:ind w:left="720" /&amp;gt;&amp;lt;w:rPr&amp;gt;&amp;lt;w:ins w:id="500" w:author="BPS" w:date="2025-04-28T08:43:00Z" /&amp;gt;&amp;lt;/w:rPr&amp;gt;&amp;lt;/w:pPr&amp;gt;&amp;lt;w:bookmarkStart w:id="501" w:name="_STATUTE_NUMBER__8e18f30b_b512_4c51_9133" /&amp;gt;&amp;lt;w:bookmarkStart w:id="502" w:name="_STATUTE_P__1d29664b_ab07_4fde_971b_18c1" /&amp;gt;&amp;lt;w:bookmarkStart w:id="503" w:name="_PAR__9_0fc9d531_d0c5_413d_9059_0d36fc03" /&amp;gt;&amp;lt;w:bookmarkStart w:id="504" w:name="_LINE__21_7864fa31_064e_4a48_929e_a5187a" /&amp;gt;&amp;lt;w:bookmarkEnd w:id="495" /&amp;gt;&amp;lt;w:bookmarkEnd w:id="499" /&amp;gt;&amp;lt;w:ins w:id="505" w:author="BPS" w:date="2025-04-28T08:43:00Z"&amp;gt;&amp;lt;w:r w:rsidRPr="00751D0F"&amp;gt;&amp;lt;w:t&amp;gt;A&amp;lt;/w:t&amp;gt;&amp;lt;/w:r&amp;gt;&amp;lt;w:bookmarkEnd w:id="501" /&amp;gt;&amp;lt;w:r w:rsidRPr="00751D0F"&amp;gt;&amp;lt;w:t xml:space="preserve"&amp;gt;. &amp;lt;/w:t&amp;gt;&amp;lt;/w:r&amp;gt;&amp;lt;w:bookmarkStart w:id="506" w:name="_STATUTE_CONTENT__35809fd0_eeef_433c_afd" /&amp;gt;&amp;lt;w:r w:rsidRPr="00751D0F"&amp;gt;&amp;lt;w:t xml:space="preserve"&amp;gt;Restrict access to an in-custody educational or rehabilitative program or good &amp;lt;/w:t&amp;gt;&amp;lt;/w:r&amp;gt;&amp;lt;w:bookmarkStart w:id="507" w:name="_LINE__22_d504e4de_f374_4f30_81a9_bc6ced" /&amp;gt;&amp;lt;w:bookmarkEnd w:id="504" /&amp;gt;&amp;lt;w:r w:rsidRPr="00751D0F"&amp;gt;&amp;lt;w:t xml:space="preserve"&amp;gt;behavior credit-earning opportunity on the sole basis of citizenship or immigration &amp;lt;/w:t&amp;gt;&amp;lt;/w:r&amp;gt;&amp;lt;w:bookmarkStart w:id="508" w:name="_LINE__23_d7bdedb0_d969_4283_acf2_070db3" /&amp;gt;&amp;lt;w:bookmarkEnd w:id="507" /&amp;gt;&amp;lt;w:r w:rsidRPr="00751D0F"&amp;gt;&amp;lt;w:t xml:space="preserve"&amp;gt;status, including whether the inmate is in removal proceedings or an immigration &amp;lt;/w:t&amp;gt;&amp;lt;/w:r&amp;gt;&amp;lt;w:bookmarkStart w:id="509" w:name="_LINE__24_60976a78_23df_4d2e_9317_3a4717" /&amp;gt;&amp;lt;w:bookmarkEnd w:id="508" /&amp;gt;&amp;lt;w:r w:rsidRPr="00751D0F"&amp;gt;&amp;lt;w:t&amp;gt;authority has issued a hold request or civil immigration warrant against the inmate; or&amp;lt;/w:t&amp;gt;&amp;lt;/w:r&amp;gt;&amp;lt;w:bookmarkEnd w:id="509" /&amp;gt;&amp;lt;/w:ins&amp;gt;&amp;lt;/w:p&amp;gt;&amp;lt;w:p w:rsidR="00B755E8" w:rsidRPr="00751D0F" w:rsidRDefault="00B755E8" w:rsidP="00B755E8"&amp;gt;&amp;lt;w:pPr&amp;gt;&amp;lt;w:ind w:left="720" /&amp;gt;&amp;lt;w:rPr&amp;gt;&amp;lt;w:ins w:id="510" w:author="BPS" w:date="2025-04-28T08:43:00Z" /&amp;gt;&amp;lt;/w:rPr&amp;gt;&amp;lt;/w:pPr&amp;gt;&amp;lt;w:bookmarkStart w:id="511" w:name="_STATUTE_NUMBER__ac46b3ac_25c8_4d27_a70a" /&amp;gt;&amp;lt;w:bookmarkStart w:id="512" w:name="_STATUTE_P__1f552254_3346_47fd_8754_e7d4" /&amp;gt;&amp;lt;w:bookmarkStart w:id="513" w:name="_PAR__10_8bf8bf62_29e3_48e5_8f6d_aa52901" /&amp;gt;&amp;lt;w:bookmarkStart w:id="514" w:name="_LINE__25_e4bec0d9_4370_45e5_95ff_0009bf" /&amp;gt;&amp;lt;w:bookmarkEnd w:id="502" /&amp;gt;&amp;lt;w:bookmarkEnd w:id="503" /&amp;gt;&amp;lt;w:bookmarkEnd w:id="506" /&amp;gt;&amp;lt;w:ins w:id="515" w:author="BPS" w:date="2025-04-28T08:43:00Z"&amp;gt;&amp;lt;w:r w:rsidRPr="00751D0F"&amp;gt;&amp;lt;w:t&amp;gt;B&amp;lt;/w:t&amp;gt;&amp;lt;/w:r&amp;gt;&amp;lt;w:bookmarkEnd w:id="511" /&amp;gt;&amp;lt;w:r w:rsidRPr="00751D0F"&amp;gt;&amp;lt;w:t xml:space="preserve"&amp;gt;. &amp;lt;/w:t&amp;gt;&amp;lt;/w:r&amp;gt;&amp;lt;w:bookmarkStart w:id="516" w:name="_STATUTE_CONTENT__81f0a1a3_b96a_4fa2_8f3" /&amp;gt;&amp;lt;w:r w:rsidRPr="00751D0F"&amp;gt;&amp;lt;w:t xml:space="preserve"&amp;gt;Consider citizenship or immigration status as a factor in determining an inmate's &amp;lt;/w:t&amp;gt;&amp;lt;/w:r&amp;gt;&amp;lt;w:bookmarkStart w:id="517" w:name="_LINE__26_421f3ebb_4a9d_468c_b4a1_899494" /&amp;gt;&amp;lt;w:bookmarkEnd w:id="514" /&amp;gt;&amp;lt;w:r w:rsidRPr="00751D0F"&amp;gt;&amp;lt;w:t xml:space="preserve"&amp;gt;custodial classification level, including whether the person is in removal proceedings &amp;lt;/w:t&amp;gt;&amp;lt;/w:r&amp;gt;&amp;lt;w:bookmarkStart w:id="518" w:name="_LINE__27_a0f0d339_0729_4cdb_be32_2b2a56" /&amp;gt;&amp;lt;w:bookmarkEnd w:id="517" /&amp;gt;&amp;lt;w:r w:rsidRPr="00751D0F"&amp;gt;&amp;lt;w:t xml:space="preserve"&amp;gt;or an immigration authority has issued a hold request or civil immigration warrant &amp;lt;/w:t&amp;gt;&amp;lt;/w:r&amp;gt;&amp;lt;w:bookmarkStart w:id="519" w:name="_LINE__28_c708c587_092c_451e_b81d_841eba" /&amp;gt;&amp;lt;w:bookmarkEnd w:id="518" /&amp;gt;&amp;lt;w:r w:rsidRPr="00751D0F"&amp;gt;&amp;lt;w:t&amp;gt;against the inmate.&amp;lt;/w:t&amp;gt;&amp;lt;/w:r&amp;gt;&amp;lt;w:bookmarkEnd w:id="519" /&amp;gt;&amp;lt;/w:ins&amp;gt;&amp;lt;/w:p&amp;gt;&amp;lt;w:p w:rsidR="00B755E8" w:rsidRPr="00751D0F" w:rsidRDefault="00B755E8" w:rsidP="00B755E8"&amp;gt;&amp;lt;w:pPr&amp;gt;&amp;lt;w:ind w:left="1080" w:hanging="720" /&amp;gt;&amp;lt;w:rPr&amp;gt;&amp;lt;w:ins w:id="520" w:author="BPS" w:date="2025-04-28T08:43:00Z" /&amp;gt;&amp;lt;/w:rPr&amp;gt;&amp;lt;/w:pPr&amp;gt;&amp;lt;w:bookmarkStart w:id="521" w:name="_STATUTE_S__27e5dfe9_9f88_43ec_bf1a_277d" /&amp;gt;&amp;lt;w:bookmarkStart w:id="522" w:name="_PAR__11_042fd443_cebf_405b_a10a_daa1d60" /&amp;gt;&amp;lt;w:bookmarkStart w:id="523" w:name="_LINE__29_b316ba00_7d06_4325_be28_ed667e" /&amp;gt;&amp;lt;w:bookmarkEnd w:id="452" /&amp;gt;&amp;lt;w:bookmarkEnd w:id="494" /&amp;gt;&amp;lt;w:bookmarkEnd w:id="512" /&amp;gt;&amp;lt;w:bookmarkEnd w:id="513" /&amp;gt;&amp;lt;w:bookmarkEnd w:id="516" /&amp;gt;&amp;lt;w:ins w:id="524" w:author="BPS" w:date="2025-04-28T08:43:00Z"&amp;gt;&amp;lt;w:r w:rsidRPr="00751D0F"&amp;gt;&amp;lt;w:rPr&amp;gt;&amp;lt;w:b /&amp;gt;&amp;lt;/w:rPr&amp;gt;&amp;lt;w:t&amp;gt;§&amp;lt;/w:t&amp;gt;&amp;lt;/w:r&amp;gt;&amp;lt;w:bookmarkStart w:id="525" w:name="_STATUTE_NUMBER__4739617e_0ede_4d5d_8cf0" /&amp;gt;&amp;lt;w:r w:rsidRPr="00751D0F"&amp;gt;&amp;lt;w:rPr&amp;gt;&amp;lt;w:b /&amp;gt;&amp;lt;/w:rPr&amp;gt;&amp;lt;w:t&amp;gt;47&amp;lt;/w:t&amp;gt;&amp;lt;/w:r&amp;gt;&amp;lt;w:r&amp;gt;&amp;lt;w:rPr&amp;gt;&amp;lt;w:b /&amp;gt;&amp;lt;/w:rPr&amp;gt;&amp;lt;w:t&amp;gt;64&amp;lt;/w:t&amp;gt;&amp;lt;/w:r&amp;gt;&amp;lt;w:bookmarkEnd w:id="525" /&amp;gt;&amp;lt;w:r w:rsidRPr="00751D0F"&amp;gt;&amp;lt;w:rPr&amp;gt;&amp;lt;w:b /&amp;gt;&amp;lt;/w:rPr&amp;gt;&amp;lt;w:t xml:space="preserve"&amp;gt;. &amp;lt;/w:t&amp;gt;&amp;lt;/w:r&amp;gt;&amp;lt;w:bookmarkStart w:id="526" w:name="_STATUTE_HEADNOTE__2c4626d5_e80b_451c_85" /&amp;gt;&amp;lt;w:r w:rsidRPr="00751D0F"&amp;gt;&amp;lt;w:rPr&amp;gt;&amp;lt;w:b /&amp;gt;&amp;lt;/w:rPr&amp;gt;&amp;lt;w:t&amp;gt;Records&amp;lt;/w:t&amp;gt;&amp;lt;/w:r&amp;gt;&amp;lt;w:bookmarkEnd w:id="523" /&amp;gt;&amp;lt;w:bookmarkEnd w:id="526" /&amp;gt;&amp;lt;/w:ins&amp;gt;&amp;lt;/w:p&amp;gt;&amp;lt;w:p w:rsidR="00B755E8" w:rsidRPr="00751D0F" w:rsidRDefault="00B755E8" w:rsidP="00B755E8"&amp;gt;&amp;lt;w:pPr&amp;gt;&amp;lt;w:ind w:left="360" w:firstLine="360" /&amp;gt;&amp;lt;w:rPr&amp;gt;&amp;lt;w:ins w:id="527" w:author="BPS" w:date="2025-04-28T08:43:00Z" /&amp;gt;&amp;lt;/w:rPr&amp;gt;&amp;lt;/w:pPr&amp;gt;&amp;lt;w:bookmarkStart w:id="528" w:name="_STATUTE_P__702031e6_0725_49fd_9d6d_4880" /&amp;gt;&amp;lt;w:bookmarkStart w:id="529" w:name="_STATUTE_CONTENT__db7b968a_2011_48ac_874" /&amp;gt;&amp;lt;w:bookmarkStart w:id="530" w:name="_PAR__12_ae071c1b_d034_4b97_8666_15543df" /&amp;gt;&amp;lt;w:bookmarkStart w:id="531" w:name="_LINE__30_982695ba_1a3c_4a69_b0d8_0cd6dc" /&amp;gt;&amp;lt;w:bookmarkEnd w:id="522" /&amp;gt;&amp;lt;w:ins w:id="532" w:author="BPS" w:date="2025-04-28T08:43:00Z"&amp;gt;&amp;lt;w:r w:rsidRPr="00751D0F"&amp;gt;&amp;lt;w:t&amp;gt;A law enforcement agency shall retain&amp;lt;/w:t&amp;gt;&amp;lt;/w:r&amp;gt;&amp;lt;/w:ins&amp;gt;&amp;lt;w:ins w:id="533" w:author="BPS" w:date="2025-05-02T16:12:00Z"&amp;gt;&amp;lt;w:r&amp;gt;&amp;lt;w:t xml:space="preserve"&amp;gt; indefinitely&amp;lt;/w:t&amp;gt;&amp;lt;/w:r&amp;gt;&amp;lt;/w:ins&amp;gt;&amp;lt;w:ins w:id="534" w:author="BPS" w:date="2025-04-28T08:43:00Z"&amp;gt;&amp;lt;w:r w:rsidRPr="00751D0F"&amp;gt;&amp;lt;w:t xml:space="preserve"&amp;gt; a copy of a hold request and any &amp;lt;/w:t&amp;gt;&amp;lt;/w:r&amp;gt;&amp;lt;w:bookmarkStart w:id="535" w:name="_LINE__31_d6901965_a34c_4f9f_8201_180927" /&amp;gt;&amp;lt;w:bookmarkEnd w:id="531" /&amp;gt;&amp;lt;w:r w:rsidRPr="00751D0F"&amp;gt;&amp;lt;w:t xml:space="preserve"&amp;gt;other request along with any accompanying information or documentation provided by an &amp;lt;/w:t&amp;gt;&amp;lt;/w:r&amp;gt;&amp;lt;w:bookmarkStart w:id="536" w:name="_LINE__32_be77a091_03dd_4fc3_aa88_a56ffd" /&amp;gt;&amp;lt;w:bookmarkEnd w:id="535" /&amp;gt;&amp;lt;w:r w:rsidRPr="00751D0F"&amp;gt;&amp;lt;w:t&amp;gt;immigration authority and information on the inmate subject to the hold request, including:&amp;lt;/w:t&amp;gt;&amp;lt;/w:r&amp;gt;&amp;lt;w:bookmarkEnd w:id="536" /&amp;gt;&amp;lt;/w:ins&amp;gt;&amp;lt;/w:p&amp;gt;&amp;lt;w:p w:rsidR="00B755E8" w:rsidRPr="00751D0F" w:rsidRDefault="00B755E8" w:rsidP="00B755E8"&amp;gt;&amp;lt;w:pPr&amp;gt;&amp;lt;w:ind w:left="360" w:firstLine="360" /&amp;gt;&amp;lt;w:rPr&amp;gt;&amp;lt;w:ins w:id="537" w:author="BPS" w:date="2025-04-28T08:43:00Z" /&amp;gt;&amp;lt;/w:rPr&amp;gt;&amp;lt;/w:pPr&amp;gt;&amp;lt;w:bookmarkStart w:id="538" w:name="_STATUTE_NUMBER__6f799807_f46b_4f5d_b682" /&amp;gt;&amp;lt;w:bookmarkStart w:id="539" w:name="_STATUTE_SS__a418d48f_b824_4916_87d2_980" /&amp;gt;&amp;lt;w:bookmarkStart w:id="540" w:name="_PAR__13_80b78de9_563f_4098_bc47_90d7781" /&amp;gt;&amp;lt;w:bookmarkStart w:id="541" w:name="_LINE__33_1d29d6d2_0eda_4e48_8e4f_517179" /&amp;gt;&amp;lt;w:bookmarkEnd w:id="528" /&amp;gt;&amp;lt;w:bookmarkEnd w:id="529" /&amp;gt;&amp;lt;w:bookmarkEnd w:id="530" /&amp;gt;&amp;lt;w:ins w:id="542" w:author="BPS" w:date="2025-04-28T08:43:00Z"&amp;gt;&amp;lt;w:r w:rsidRPr="004C56C0"&amp;gt;&amp;lt;w:rPr&amp;gt;&amp;lt;w:b /&amp;gt;&amp;lt;/w:rPr&amp;gt;&amp;lt;w:t&amp;gt;1&amp;lt;/w:t&amp;gt;&amp;lt;/w:r&amp;gt;&amp;lt;w:bookmarkEnd w:id="538" /&amp;gt;&amp;lt;w:r w:rsidRPr="004C56C0"&amp;gt;&amp;lt;w:rPr&amp;gt;&amp;lt;w:b /&amp;gt;&amp;lt;/w:rPr&amp;gt;&amp;lt;w:t xml:space="preserve"&amp;gt;. &amp;lt;/w:t&amp;gt;&amp;lt;/w:r&amp;gt;&amp;lt;w:bookmarkStart w:id="543" w:name="_STATUTE_HEADNOTE__d5ca3727_41de_4f87_86" /&amp;gt;&amp;lt;w:r w:rsidRPr="004C56C0"&amp;gt;&amp;lt;w:rPr&amp;gt;&amp;lt;w:b /&amp;gt;&amp;lt;/w:rPr&amp;gt;&amp;lt;w:t&amp;gt;Race.&amp;lt;/w:t&amp;gt;&amp;lt;/w:r&amp;gt;&amp;lt;w:r w:rsidRPr="00751D0F"&amp;gt;&amp;lt;w:t xml:space="preserve"&amp;gt; &amp;lt;/w:t&amp;gt;&amp;lt;/w:r&amp;gt;&amp;lt;w:bookmarkStart w:id="544" w:name="_STATUTE_CONTENT__5adc3400_8bfb_4da3_ac5" /&amp;gt;&amp;lt;w:bookmarkEnd w:id="543" /&amp;gt;&amp;lt;w:r w:rsidRPr="00751D0F"&amp;gt;&amp;lt;w:t&amp;gt;The inmate's race;&amp;lt;/w:t&amp;gt;&amp;lt;/w:r&amp;gt;&amp;lt;w:bookmarkEnd w:id="541" /&amp;gt;&amp;lt;/w:ins&amp;gt;&amp;lt;/w:p&amp;gt;&amp;lt;w:p w:rsidR="00B755E8" w:rsidRPr="00751D0F" w:rsidRDefault="00B755E8" w:rsidP="00B755E8"&amp;gt;&amp;lt;w:pPr&amp;gt;&amp;lt;w:ind w:left="360" w:firstLine="360" /&amp;gt;&amp;lt;w:rPr&amp;gt;&amp;lt;w:ins w:id="545" w:author="BPS" w:date="2025-04-28T08:43:00Z" /&amp;gt;&amp;lt;/w:rPr&amp;gt;&amp;lt;/w:pPr&amp;gt;&amp;lt;w:bookmarkStart w:id="546" w:name="_STATUTE_NUMBER__fcbb5963_f44f_40d3_8856" /&amp;gt;&amp;lt;w:bookmarkStart w:id="547" w:name="_STATUTE_SS__cebcee0d_0268_4cd6_bd01_81e" /&amp;gt;&amp;lt;w:bookmarkStart w:id="548" w:name="_PAR__14_91f098bc_23a1_4237_969b_13db181" /&amp;gt;&amp;lt;w:bookmarkStart w:id="549" w:name="_LINE__34_5dcb3155_f276_430e_971f_e36f09" /&amp;gt;&amp;lt;w:bookmarkEnd w:id="539" /&amp;gt;&amp;lt;w:bookmarkEnd w:id="540" /&amp;gt;&amp;lt;w:bookmarkEnd w:id="544" /&amp;gt;&amp;lt;w:ins w:id="550" w:author="BPS" w:date="2025-04-28T08:43:00Z"&amp;gt;&amp;lt;w:r w:rsidRPr="004C56C0"&amp;gt;&amp;lt;w:rPr&amp;gt;&amp;lt;w:b /&amp;gt;&amp;lt;/w:rPr&amp;gt;&amp;lt;w:t&amp;gt;2&amp;lt;/w:t&amp;gt;&amp;lt;/w:r&amp;gt;&amp;lt;w:bookmarkEnd w:id="546" /&amp;gt;&amp;lt;w:r w:rsidRPr="004C56C0"&amp;gt;&amp;lt;w:rPr&amp;gt;&amp;lt;w:b /&amp;gt;&amp;lt;/w:rPr&amp;gt;&amp;lt;w:t xml:space="preserve"&amp;gt;. &amp;lt;/w:t&amp;gt;&amp;lt;/w:r&amp;gt;&amp;lt;w:bookmarkStart w:id="551" w:name="_STATUTE_HEADNOTE__c6011937_a99d_47c5_97" /&amp;gt;&amp;lt;w:r w:rsidRPr="004C56C0"&amp;gt;&amp;lt;w:rPr&amp;gt;&amp;lt;w:b /&amp;gt;&amp;lt;/w:rPr&amp;gt;&amp;lt;w:t&amp;gt;Gender.&amp;lt;/w:t&amp;gt;&amp;lt;/w:r&amp;gt;&amp;lt;w:r w:rsidRPr="00751D0F"&amp;gt;&amp;lt;w:t xml:space="preserve"&amp;gt; &amp;lt;/w:t&amp;gt;&amp;lt;/w:r&amp;gt;&amp;lt;w:bookmarkStart w:id="552" w:name="_STATUTE_CONTENT__e789bcd3_9d7a_4aa1_914" /&amp;gt;&amp;lt;w:bookmarkEnd w:id="551" /&amp;gt;&amp;lt;w:r w:rsidRPr="00751D0F"&amp;gt;&amp;lt;w:t&amp;gt;The inmate's gender;&amp;lt;/w:t&amp;gt;&amp;lt;/w:r&amp;gt;&amp;lt;w:bookmarkEnd w:id="549" /&amp;gt;&amp;lt;/w:ins&amp;gt;&amp;lt;/w:p&amp;gt;&amp;lt;w:p w:rsidR="00B755E8" w:rsidRPr="00751D0F" w:rsidRDefault="00B755E8" w:rsidP="00B755E8"&amp;gt;&amp;lt;w:pPr&amp;gt;&amp;lt;w:ind w:left="360" w:firstLine="360" /&amp;gt;&amp;lt;w:rPr&amp;gt;&amp;lt;w:ins w:id="553" w:author="BPS" w:date="2025-04-28T08:43:00Z" /&amp;gt;&amp;lt;/w:rPr&amp;gt;&amp;lt;/w:pPr&amp;gt;&amp;lt;w:bookmarkStart w:id="554" w:name="_STATUTE_NUMBER__8d1674b8_233e_42c0_bf67" /&amp;gt;&amp;lt;w:bookmarkStart w:id="555" w:name="_STATUTE_SS__f32448f1_bc12_40b1_9f13_d0f" /&amp;gt;&amp;lt;w:bookmarkStart w:id="556" w:name="_PAR__15_96e548b4_2899_4649_a42a_0a3abe9" /&amp;gt;&amp;lt;w:bookmarkStart w:id="557" w:name="_LINE__35_06bc5d9a_14d7_4179_93b0_623f75" /&amp;gt;&amp;lt;w:bookmarkEnd w:id="547" /&amp;gt;&amp;lt;w:bookmarkEnd w:id="548" /&amp;gt;&amp;lt;w:bookmarkEnd w:id="552" /&amp;gt;&amp;lt;w:ins w:id="558" w:author="BPS" w:date="2025-04-28T08:43:00Z"&amp;gt;&amp;lt;w:r w:rsidRPr="004C56C0"&amp;gt;&amp;lt;w:rPr&amp;gt;&amp;lt;w:b /&amp;gt;&amp;lt;/w:rPr&amp;gt;&amp;lt;w:t&amp;gt;3&amp;lt;/w:t&amp;gt;&amp;lt;/w:r&amp;gt;&amp;lt;w:bookmarkEnd w:id="554" /&amp;gt;&amp;lt;w:r w:rsidRPr="004C56C0"&amp;gt;&amp;lt;w:rPr&amp;gt;&amp;lt;w:b /&amp;gt;&amp;lt;/w:rPr&amp;gt;&amp;lt;w:t xml:space="preserve"&amp;gt;. &amp;lt;/w:t&amp;gt;&amp;lt;/w:r&amp;gt;&amp;lt;w:bookmarkStart w:id="559" w:name="_STATUTE_HEADNOTE__3e6d4b7f_1c2e_41d5_9d" /&amp;gt;&amp;lt;w:r w:rsidRPr="004C56C0"&amp;gt;&amp;lt;w:rPr&amp;gt;&amp;lt;w:b /&amp;gt;&amp;lt;/w:rPr&amp;gt;&amp;lt;w:t&amp;gt;Birthplace.&amp;lt;/w:t&amp;gt;&amp;lt;/w:r&amp;gt;&amp;lt;w:r w:rsidRPr="00751D0F"&amp;gt;&amp;lt;w:t xml:space="preserve"&amp;gt; &amp;lt;/w:t&amp;gt;&amp;lt;/w:r&amp;gt;&amp;lt;w:bookmarkStart w:id="560" w:name="_STATUTE_CONTENT__c7e8a664_4988_495a_a60" /&amp;gt;&amp;lt;w:bookmarkEnd w:id="559" /&amp;gt;&amp;lt;w:r w:rsidRPr="00751D0F"&amp;gt;&amp;lt;w:t&amp;gt;The inmate's place of birth;&amp;lt;/w:t&amp;gt;&amp;lt;/w:r&amp;gt;&amp;lt;w:bookmarkEnd w:id="557" /&amp;gt;&amp;lt;/w:ins&amp;gt;&amp;lt;/w:p&amp;gt;&amp;lt;w:p w:rsidR="00B755E8" w:rsidRPr="00751D0F" w:rsidRDefault="00B755E8" w:rsidP="00B755E8"&amp;gt;&amp;lt;w:pPr&amp;gt;&amp;lt;w:ind w:left="360" w:firstLine="360" /&amp;gt;&amp;lt;w:rPr&amp;gt;&amp;lt;w:ins w:id="561" w:author="BPS" w:date="2025-04-28T08:43:00Z" /&amp;gt;&amp;lt;/w:rPr&amp;gt;&amp;lt;/w:pPr&amp;gt;&amp;lt;w:bookmarkStart w:id="562" w:name="_STATUTE_NUMBER__700825ac_7dd3_4db5_aa0d" /&amp;gt;&amp;lt;w:bookmarkStart w:id="563" w:name="_STATUTE_SS__897a189e_8b97_4bc9_9412_6d4" /&amp;gt;&amp;lt;w:bookmarkStart w:id="564" w:name="_PAR__16_b0d08a44_e286_43e1_b649_2cf79d7" /&amp;gt;&amp;lt;w:bookmarkStart w:id="565" w:name="_LINE__36_42ce5e23_4e24_4437_9d37_4f674d" /&amp;gt;&amp;lt;w:bookmarkEnd w:id="555" /&amp;gt;&amp;lt;w:bookmarkEnd w:id="556" /&amp;gt;&amp;lt;w:bookmarkEnd w:id="560" /&amp;gt;&amp;lt;w:ins w:id="566" w:author="BPS" w:date="2025-04-28T08:43:00Z"&amp;gt;&amp;lt;w:r w:rsidRPr="004C56C0"&amp;gt;&amp;lt;w:rPr&amp;gt;&amp;lt;w:b /&amp;gt;&amp;lt;/w:rPr&amp;gt;&amp;lt;w:t&amp;gt;4&amp;lt;/w:t&amp;gt;&amp;lt;/w:r&amp;gt;&amp;lt;w:bookmarkEnd w:id="562" /&amp;gt;&amp;lt;w:r w:rsidRPr="004C56C0"&amp;gt;&amp;lt;w:rPr&amp;gt;&amp;lt;w:b /&amp;gt;&amp;lt;/w:rPr&amp;gt;&amp;lt;w:t xml:space="preserve"&amp;gt;. &amp;lt;/w:t&amp;gt;&amp;lt;/w:r&amp;gt;&amp;lt;w:bookmarkStart w:id="567" w:name="_STATUTE_HEADNOTE__6a5e32f8_4f22_4413_ab" /&amp;gt;&amp;lt;w:r w:rsidRPr="004C56C0"&amp;gt;&amp;lt;w:rPr&amp;gt;&amp;lt;w:b /&amp;gt;&amp;lt;/w:rPr&amp;gt;&amp;lt;w:t xml:space="preserve"&amp;gt;Date and time of arrest. &amp;lt;/w:t&amp;gt;&amp;lt;/w:r&amp;gt;&amp;lt;w:bookmarkStart w:id="568" w:name="_STATUTE_CONTENT__0b883883_4d88_4bf4_9bc" /&amp;gt;&amp;lt;w:bookmarkEnd w:id="567" /&amp;gt;&amp;lt;w:r w:rsidRPr="004C56C0"&amp;gt;&amp;lt;w:t&amp;gt;The&amp;lt;/w:t&amp;gt;&amp;lt;/w:r&amp;gt;&amp;lt;w:r w:rsidRPr="00751D0F"&amp;gt;&amp;lt;w:t xml:space="preserve"&amp;gt; inmate's date and time of arrest;&amp;lt;/w:t&amp;gt;&amp;lt;/w:r&amp;gt;&amp;lt;w:bookmarkEnd w:id="565" /&amp;gt;&amp;lt;/w:ins&amp;gt;&amp;lt;/w:p&amp;gt;&amp;lt;w:p w:rsidR="00B755E8" w:rsidRPr="00751D0F" w:rsidRDefault="00B755E8" w:rsidP="00B755E8"&amp;gt;&amp;lt;w:pPr&amp;gt;&amp;lt;w:ind w:left="360" w:firstLine="360" /&amp;gt;&amp;lt;w:rPr&amp;gt;&amp;lt;w:ins w:id="569" w:author="BPS" w:date="2025-04-28T08:43:00Z" /&amp;gt;&amp;lt;/w:rPr&amp;gt;&amp;lt;/w:pPr&amp;gt;&amp;lt;w:bookmarkStart w:id="570" w:name="_STATUTE_NUMBER__5d8c8bb1_7003_4dc5_8b7d" /&amp;gt;&amp;lt;w:bookmarkStart w:id="571" w:name="_STATUTE_SS__949b57be_41f8_4633_8e9d_09d" /&amp;gt;&amp;lt;w:bookmarkStart w:id="572" w:name="_PAR__17_dce6201b_cac1_421c_97b2_1bc1b09" /&amp;gt;&amp;lt;w:bookmarkStart w:id="573" w:name="_LINE__37_9021c6f5_dcb4_4957_8b4f_08a4ae" /&amp;gt;&amp;lt;w:bookmarkEnd w:id="563" /&amp;gt;&amp;lt;w:bookmarkEnd w:id="564" /&amp;gt;&amp;lt;w:bookmarkEnd w:id="568" /&amp;gt;&amp;lt;w:ins w:id="574" w:author="BPS" w:date="2025-04-28T08:43:00Z"&amp;gt;&amp;lt;w:r w:rsidRPr="004C56C0"&amp;gt;&amp;lt;w:rPr&amp;gt;&amp;lt;w:b /&amp;gt;&amp;lt;/w:rPr&amp;gt;&amp;lt;w:t&amp;gt;5&amp;lt;/w:t&amp;gt;&amp;lt;/w:r&amp;gt;&amp;lt;w:bookmarkEnd w:id="570" /&amp;gt;&amp;lt;w:r w:rsidRPr="004C56C0"&amp;gt;&amp;lt;w:rPr&amp;gt;&amp;lt;w:b /&amp;gt;&amp;lt;/w:rPr&amp;gt;&amp;lt;w:t xml:space="preserve"&amp;gt;. &amp;lt;/w:t&amp;gt;&amp;lt;/w:r&amp;gt;&amp;lt;w:bookmarkStart w:id="575" w:name="_STATUTE_HEADNOTE__6c035a50_1d4b_439f_ad" /&amp;gt;&amp;lt;w:r w:rsidRPr="004C56C0"&amp;gt;&amp;lt;w:rPr&amp;gt;&amp;lt;w:b /&amp;gt;&amp;lt;/w:rPr&amp;gt;&amp;lt;w:t&amp;gt;Charges.&amp;lt;/w:t&amp;gt;&amp;lt;/w:r&amp;gt;&amp;lt;w:r w:rsidRPr="00751D0F"&amp;gt;&amp;lt;w:t xml:space="preserve"&amp;gt; &amp;lt;/w:t&amp;gt;&amp;lt;/w:r&amp;gt;&amp;lt;w:bookmarkStart w:id="576" w:name="_STATUTE_CONTENT__fd3e0154_3078_4913_ba2" /&amp;gt;&amp;lt;w:bookmarkEnd w:id="575" /&amp;gt;&amp;lt;w:r w:rsidRPr="00751D0F"&amp;gt;&amp;lt;w:t&amp;gt;All of the inmate's charges of arrest;&amp;lt;/w:t&amp;gt;&amp;lt;/w:r&amp;gt;&amp;lt;w:bookmarkEnd w:id="573" /&amp;gt;&amp;lt;/w:ins&amp;gt;&amp;lt;/w:p&amp;gt;&amp;lt;w:p w:rsidR="00B755E8" w:rsidRPr="00751D0F" w:rsidRDefault="00B755E8" w:rsidP="00B755E8"&amp;gt;&amp;lt;w:pPr&amp;gt;&amp;lt;w:ind w:left="360" w:firstLine="360" /&amp;gt;&amp;lt;w:rPr&amp;gt;&amp;lt;w:ins w:id="577" w:author="BPS" w:date="2025-04-28T08:43:00Z" /&amp;gt;&amp;lt;/w:rPr&amp;gt;&amp;lt;/w:pPr&amp;gt;&amp;lt;w:bookmarkStart w:id="578" w:name="_STATUTE_NUMBER__89eb4a4f_1fad_498e_bc36" /&amp;gt;&amp;lt;w:bookmarkStart w:id="579" w:name="_STATUTE_SS__728d01ed_649f_4298_b54e_208" /&amp;gt;&amp;lt;w:bookmarkStart w:id="580" w:name="_PAR__18_8e205992_ab30_42b1_8159_6a938f9" /&amp;gt;&amp;lt;w:bookmarkStart w:id="581" w:name="_LINE__38_793fcceb_1742_4b4c_b0dd_36c230" /&amp;gt;&amp;lt;w:bookmarkEnd w:id="571" /&amp;gt;&amp;lt;w:bookmarkEnd w:id="572" /&amp;gt;&amp;lt;w:bookmarkEnd w:id="576" /&amp;gt;&amp;lt;w:ins w:id="582" w:author="BPS" w:date="2025-04-28T08:43:00Z"&amp;gt;&amp;lt;w:r w:rsidRPr="004C56C0"&amp;gt;&amp;lt;w:rPr&amp;gt;&amp;lt;w:b /&amp;gt;&amp;lt;/w:rPr&amp;gt;&amp;lt;w:t&amp;gt;6&amp;lt;/w:t&amp;gt;&amp;lt;/w:r&amp;gt;&amp;lt;w:bookmarkEnd w:id="578" /&amp;gt;&amp;lt;w:r w:rsidRPr="004C56C0"&amp;gt;&amp;lt;w:rPr&amp;gt;&amp;lt;w:b /&amp;gt;&amp;lt;/w:rPr&amp;gt;&amp;lt;w:t xml:space="preserve"&amp;gt;. &amp;lt;/w:t&amp;gt;&amp;lt;/w:r&amp;gt;&amp;lt;w:bookmarkStart w:id="583" w:name="_STATUTE_HEADNOTE__c0bd4e69_fc60_4538_b2" /&amp;gt;&amp;lt;w:r w:rsidRPr="004C56C0"&amp;gt;&amp;lt;w:rPr&amp;gt;&amp;lt;w:b /&amp;gt;&amp;lt;/w:rPr&amp;gt;&amp;lt;w:t&amp;gt;Receipt of hold request.&amp;lt;/w:t&amp;gt;&amp;lt;/w:r&amp;gt;&amp;lt;w:r w:rsidRPr="00751D0F"&amp;gt;&amp;lt;w:t xml:space="preserve"&amp;gt; &amp;lt;/w:t&amp;gt;&amp;lt;/w:r&amp;gt;&amp;lt;w:bookmarkStart w:id="584" w:name="_STATUTE_CONTENT__8e4effe5_a7e1_4dfe_b6d" /&amp;gt;&amp;lt;w:bookmarkEnd w:id="583" /&amp;gt;&amp;lt;w:r w:rsidRPr="00751D0F"&amp;gt;&amp;lt;w:t&amp;gt;The date and time of receipt of the hold request;&amp;lt;/w:t&amp;gt;&amp;lt;/w:r&amp;gt;&amp;lt;w:bookmarkEnd w:id="581" /&amp;gt;&amp;lt;/w:ins&amp;gt;&amp;lt;/w:p&amp;gt;&amp;lt;w:p w:rsidR="00B755E8" w:rsidRPr="00751D0F" w:rsidRDefault="00B755E8" w:rsidP="00B755E8"&amp;gt;&amp;lt;w:pPr&amp;gt;&amp;lt;w:ind w:left="360" w:firstLine="360" /&amp;gt;&amp;lt;w:rPr&amp;gt;&amp;lt;w:ins w:id="585" w:author="BPS" w:date="2025-04-28T08:43:00Z" /&amp;gt;&amp;lt;/w:rPr&amp;gt;&amp;lt;/w:pPr&amp;gt;&amp;lt;w:bookmarkStart w:id="586" w:name="_STATUTE_NUMBER__cd991242_4be5_46eb_b0e2" /&amp;gt;&amp;lt;w:bookmarkStart w:id="587" w:name="_STATUTE_SS__26d37c6e_cb3c_4761_833c_de1" /&amp;gt;&amp;lt;w:bookmarkStart w:id="588" w:name="_PAR__19_55b2287a_329f_42ed_ad95_d8bf829" /&amp;gt;&amp;lt;w:bookmarkStart w:id="589" w:name="_LINE__39_5ff87864_2492_4c06_930b_4e3efd" /&amp;gt;&amp;lt;w:bookmarkEnd w:id="579" /&amp;gt;&amp;lt;w:bookmarkEnd w:id="580" /&amp;gt;&amp;lt;w:bookmarkEnd w:id="584" /&amp;gt;&amp;lt;w:ins w:id="590" w:author="BPS" w:date="2025-04-28T08:43:00Z"&amp;gt;&amp;lt;w:r w:rsidRPr="004C56C0"&amp;gt;&amp;lt;w:rPr&amp;gt;&amp;lt;w:b /&amp;gt;&amp;lt;/w:rPr&amp;gt;&amp;lt;w:t&amp;gt;7&amp;lt;/w:t&amp;gt;&amp;lt;/w:r&amp;gt;&amp;lt;w:bookmarkEnd w:id="586" /&amp;gt;&amp;lt;w:r w:rsidRPr="004C56C0"&amp;gt;&amp;lt;w:rPr&amp;gt;&amp;lt;w:b /&amp;gt;&amp;lt;/w:rPr&amp;gt;&amp;lt;w:t xml:space="preserve"&amp;gt;. &amp;lt;/w:t&amp;gt;&amp;lt;/w:r&amp;gt;&amp;lt;w:bookmarkStart w:id="591" w:name="_STATUTE_HEADNOTE__00f7feff_8510_4b36_b1" /&amp;gt;&amp;lt;w:r w:rsidRPr="004C56C0"&amp;gt;&amp;lt;w:rPr&amp;gt;&amp;lt;w:b /&amp;gt;&amp;lt;/w:rPr&amp;gt;&amp;lt;w:t&amp;gt;Custody.&amp;lt;/w:t&amp;gt;&amp;lt;/w:r&amp;gt;&amp;lt;w:r w:rsidRPr="00751D0F"&amp;gt;&amp;lt;w:t xml:space="preserve"&amp;gt; &amp;lt;/w:t&amp;gt;&amp;lt;/w:r&amp;gt;&amp;lt;w:bookmarkStart w:id="592" w:name="_STATUTE_CONTENT__03bc92fc_f169_48da_8d1" /&amp;gt;&amp;lt;w:bookmarkEnd w:id="591" /&amp;gt;&amp;lt;w:r w:rsidRPr="00751D0F"&amp;gt;&amp;lt;w:t xml:space="preserve"&amp;gt;The date and time that the inmate was taken into custody by the &amp;lt;/w:t&amp;gt;&amp;lt;/w:r&amp;gt;&amp;lt;w:bookmarkStart w:id="593" w:name="_LINE__40_4f7180c6_ea96_42af_99b9_ca0b04" /&amp;gt;&amp;lt;w:bookmarkEnd w:id="589" /&amp;gt;&amp;lt;w:r w:rsidRPr="00751D0F"&amp;gt;&amp;lt;w:t&amp;gt;immigration authority acting under authority of the hold request;&amp;lt;/w:t&amp;gt;&amp;lt;/w:r&amp;gt;&amp;lt;w:bookmarkEnd w:id="593" /&amp;gt;&amp;lt;/w:ins&amp;gt;&amp;lt;/w:p&amp;gt;&amp;lt;w:p w:rsidR="00B755E8" w:rsidRPr="00751D0F" w:rsidRDefault="00B755E8" w:rsidP="00B755E8"&amp;gt;&amp;lt;w:pPr&amp;gt;&amp;lt;w:ind w:left="360" w:firstLine="360" /&amp;gt;&amp;lt;w:rPr&amp;gt;&amp;lt;w:ins w:id="594" w:author="BPS" w:date="2025-04-28T08:43:00Z" /&amp;gt;&amp;lt;/w:rPr&amp;gt;&amp;lt;/w:pPr&amp;gt;&amp;lt;w:bookmarkStart w:id="595" w:name="_STATUTE_NUMBER__37d4cded_8c2b_4434_ba1c" /&amp;gt;&amp;lt;w:bookmarkStart w:id="596" w:name="_STATUTE_SS__4c2882c4_c3bc_49f3_9b91_eea" /&amp;gt;&amp;lt;w:bookmarkStart w:id="597" w:name="_PAGE__5_68dffa7b_d3f4_4e8a_878d_ef73ea7" /&amp;gt;&amp;lt;w:bookmarkStart w:id="598" w:name="_PAR__1_29266470_049a_462e_a29c_3a552388" /&amp;gt;&amp;lt;w:bookmarkStart w:id="599" w:name="_LINE__1_fd4867ae_e2fd_47d8_a22d_4f98efa" /&amp;gt;&amp;lt;w:bookmarkEnd w:id="427" /&amp;gt;&amp;lt;w:bookmarkEnd w:id="587" /&amp;gt;&amp;lt;w:bookmarkEnd w:id="588" /&amp;gt;&amp;lt;w:bookmarkEnd w:id="592" /&amp;gt;&amp;lt;w:ins w:id="600" w:author="BPS" w:date="2025-04-28T08:43:00Z"&amp;gt;&amp;lt;w:r w:rsidRPr="004C56C0"&amp;gt;&amp;lt;w:rPr&amp;gt;&amp;lt;w:b /&amp;gt;&amp;lt;/w:rPr&amp;gt;&amp;lt;w:t&amp;gt;8&amp;lt;/w:t&amp;gt;&amp;lt;/w:r&amp;gt;&amp;lt;w:bookmarkEnd w:id="595" /&amp;gt;&amp;lt;w:r w:rsidRPr="004C56C0"&amp;gt;&amp;lt;w:rPr&amp;gt;&amp;lt;w:b /&amp;gt;&amp;lt;/w:rPr&amp;gt;&amp;lt;w:t xml:space="preserve"&amp;gt;. &amp;lt;/w:t&amp;gt;&amp;lt;/w:r&amp;gt;&amp;lt;w:bookmarkStart w:id="601" w:name="_STATUTE_HEADNOTE__a9776fab_5d68_4e1c_b0" /&amp;gt;&amp;lt;w:r w:rsidRPr="004C56C0"&amp;gt;&amp;lt;w:rPr&amp;gt;&amp;lt;w:b /&amp;gt;&amp;lt;/w:rPr&amp;gt;&amp;lt;w:t&amp;gt;History.&amp;lt;/w:t&amp;gt;&amp;lt;/w:r&amp;gt;&amp;lt;w:r w:rsidRPr="00751D0F"&amp;gt;&amp;lt;w:t xml:space="preserve"&amp;gt; &amp;lt;/w:t&amp;gt;&amp;lt;/w:r&amp;gt;&amp;lt;w:bookmarkStart w:id="602" w:name="_STATUTE_CONTENT__1deb4987_4be9_4e60_a57" /&amp;gt;&amp;lt;w:bookmarkEnd w:id="601" /&amp;gt;&amp;lt;w:r w:rsidRPr="00751D0F"&amp;gt;&amp;lt;w:t xml:space="preserve"&amp;gt;The inmate's immigration and criminal history known or recorded in the &amp;lt;/w:t&amp;gt;&amp;lt;/w:r&amp;gt;&amp;lt;w:bookmarkStart w:id="603" w:name="_LINE__2_3b5d3c23_8a44_4015_b543_8efbfd5" /&amp;gt;&amp;lt;w:bookmarkEnd w:id="599" /&amp;gt;&amp;lt;w:r w:rsidRPr="00751D0F"&amp;gt;&amp;lt;w:t&amp;gt;hold request;&amp;lt;/w:t&amp;gt;&amp;lt;/w:r&amp;gt;&amp;lt;w:bookmarkEnd w:id="603" /&amp;gt;&amp;lt;/w:ins&amp;gt;&amp;lt;/w:p&amp;gt;&amp;lt;w:p w:rsidR="00B755E8" w:rsidRPr="00751D0F" w:rsidRDefault="00B755E8" w:rsidP="00B755E8"&amp;gt;&amp;lt;w:pPr&amp;gt;&amp;lt;w:ind w:left="360" w:firstLine="360" /&amp;gt;&amp;lt;w:rPr&amp;gt;&amp;lt;w:ins w:id="604" w:author="BPS" w:date="2025-04-28T08:43:00Z" /&amp;gt;&amp;lt;/w:rPr&amp;gt;&amp;lt;/w:pPr&amp;gt;&amp;lt;w:bookmarkStart w:id="605" w:name="_STATUTE_NUMBER__edb8e1c8_7570_4e2b_9e60" /&amp;gt;&amp;lt;w:bookmarkStart w:id="606" w:name="_STATUTE_SS__baa2ffe1_6977_4cf4_bc79_72b" /&amp;gt;&amp;lt;w:bookmarkStart w:id="607" w:name="_PAR__2_93ced8e7_a3c4_4618_83de_f9e1c6ee" /&amp;gt;&amp;lt;w:bookmarkStart w:id="608" w:name="_LINE__3_406e0686_0ec4_4344_8ad8_099dab9" /&amp;gt;&amp;lt;w:bookmarkEnd w:id="596" /&amp;gt;&amp;lt;w:bookmarkEnd w:id="598" /&amp;gt;&amp;lt;w:bookmarkEnd w:id="602" /&amp;gt;&amp;lt;w:ins w:id="609" w:author="BPS" w:date="2025-04-28T08:43:00Z"&amp;gt;&amp;lt;w:r w:rsidRPr="004C56C0"&amp;gt;&amp;lt;w:rPr&amp;gt;&amp;lt;w:b /&amp;gt;&amp;lt;/w:rPr&amp;gt;&amp;lt;w:t&amp;gt;9&amp;lt;/w:t&amp;gt;&amp;lt;/w:r&amp;gt;&amp;lt;w:bookmarkEnd w:id="605" /&amp;gt;&amp;lt;w:r w:rsidRPr="004C56C0"&amp;gt;&amp;lt;w:rPr&amp;gt;&amp;lt;w:b /&amp;gt;&amp;lt;/w:rPr&amp;gt;&amp;lt;w:t xml:space="preserve"&amp;gt;. &amp;lt;/w:t&amp;gt;&amp;lt;/w:r&amp;gt;&amp;lt;w:bookmarkStart w:id="610" w:name="_STATUTE_HEADNOTE__dedf5ffd_4fd6_4e9b_a6" /&amp;gt;&amp;lt;w:r w:rsidRPr="004C56C0"&amp;gt;&amp;lt;w:rPr&amp;gt;&amp;lt;w:b /&amp;gt;&amp;lt;/w:rPr&amp;gt;&amp;lt;w:t&amp;gt;Accompanying information.&amp;lt;/w:t&amp;gt;&amp;lt;/w:r&amp;gt;&amp;lt;w:r w:rsidRPr="00751D0F"&amp;gt;&amp;lt;w:t xml:space="preserve"&amp;gt; &amp;lt;/w:t&amp;gt;&amp;lt;/w:r&amp;gt;&amp;lt;w:bookmarkStart w:id="611" w:name="_STATUTE_CONTENT__ca5960b3_ddb5_48e8_966" /&amp;gt;&amp;lt;w:bookmarkEnd w:id="610" /&amp;gt;&amp;lt;w:r w:rsidRPr="00751D0F"&amp;gt;&amp;lt;w:t xml:space="preserve"&amp;gt;A listing of any accompanying information or &amp;lt;/w:t&amp;gt;&amp;lt;/w:r&amp;gt;&amp;lt;w:bookmarkStart w:id="612" w:name="_LINE__4_57e6eb6e_ce27_423a_82e0_8270b55" /&amp;gt;&amp;lt;w:bookmarkEnd w:id="608" /&amp;gt;&amp;lt;w:r w:rsidRPr="00751D0F"&amp;gt;&amp;lt;w:t&amp;gt;documentation regarding immigration status or proceedings; and&amp;lt;/w:t&amp;gt;&amp;lt;/w:r&amp;gt;&amp;lt;w:bookmarkEnd w:id="612" /&amp;gt;&amp;lt;/w:ins&amp;gt;&amp;lt;/w:p&amp;gt;&amp;lt;w:p w:rsidR="00B755E8" w:rsidRDefault="00B755E8" w:rsidP="00B755E8"&amp;gt;&amp;lt;w:pPr&amp;gt;&amp;lt;w:ind w:left="360" w:firstLine="360" /&amp;gt;&amp;lt;/w:pPr&amp;gt;&amp;lt;w:bookmarkStart w:id="613" w:name="_STATUTE_NUMBER__e3e23370_01b3_4ff2_9fd6" /&amp;gt;&amp;lt;w:bookmarkStart w:id="614" w:name="_STATUTE_SS__d3c5031e_3080_4014_84c1_db3" /&amp;gt;&amp;lt;w:bookmarkStart w:id="615" w:name="_PAR__3_502ed5c9_44bb_4d11_9085_f74371cb" /&amp;gt;&amp;lt;w:bookmarkStart w:id="616" w:name="_LINE__5_603c52b8_479d_4d5b_9add_5b9341e" /&amp;gt;&amp;lt;w:bookmarkEnd w:id="606" /&amp;gt;&amp;lt;w:bookmarkEnd w:id="607" /&amp;gt;&amp;lt;w:bookmarkEnd w:id="611" /&amp;gt;&amp;lt;w:ins w:id="617" w:author="BPS" w:date="2025-04-28T08:43:00Z"&amp;gt;&amp;lt;w:r w:rsidRPr="004C56C0"&amp;gt;&amp;lt;w:rPr&amp;gt;&amp;lt;w:b /&amp;gt;&amp;lt;/w:rPr&amp;gt;&amp;lt;w:t&amp;gt;10&amp;lt;/w:t&amp;gt;&amp;lt;/w:r&amp;gt;&amp;lt;w:bookmarkEnd w:id="613" /&amp;gt;&amp;lt;w:r w:rsidRPr="004C56C0"&amp;gt;&amp;lt;w:rPr&amp;gt;&amp;lt;w:b /&amp;gt;&amp;lt;/w:rPr&amp;gt;&amp;lt;w:t xml:space="preserve"&amp;gt;. &amp;lt;/w:t&amp;gt;&amp;lt;/w:r&amp;gt;&amp;lt;w:bookmarkStart w:id="618" w:name="_STATUTE_HEADNOTE__2d7767ff_917f_448c_a0" /&amp;gt;&amp;lt;w:r w:rsidRPr="004C56C0"&amp;gt;&amp;lt;w:rPr&amp;gt;&amp;lt;w:b /&amp;gt;&amp;lt;/w:rPr&amp;gt;&amp;lt;w:t&amp;gt;C&amp;lt;/w:t&amp;gt;&amp;lt;/w:r&amp;gt;&amp;lt;w:r&amp;gt;&amp;lt;w:rPr&amp;gt;&amp;lt;w:b /&amp;gt;&amp;lt;/w:rPr&amp;gt;&amp;lt;w:t&amp;gt;op&amp;lt;/w:t&amp;gt;&amp;lt;/w:r&amp;gt;&amp;lt;w:r w:rsidRPr="004C56C0"&amp;gt;&amp;lt;w:rPr&amp;gt;&amp;lt;w:b /&amp;gt;&amp;lt;/w:rPr&amp;gt;&amp;lt;w:t&amp;gt;y provided.&amp;lt;/w:t&amp;gt;&amp;lt;/w:r&amp;gt;&amp;lt;w:r w:rsidRPr="00751D0F"&amp;gt;&amp;lt;w:t xml:space="preserve"&amp;gt; &amp;lt;/w:t&amp;gt;&amp;lt;/w:r&amp;gt;&amp;lt;w:bookmarkStart w:id="619" w:name="_STATUTE_CONTENT__d30c9e6b_318e_44b5_98a" /&amp;gt;&amp;lt;w:bookmarkEnd w:id="618" /&amp;gt;&amp;lt;w:r w:rsidRPr="00751D0F"&amp;gt;&amp;lt;w:t xml:space="preserve"&amp;gt;Documentation that a copy of the hold request was provided to &amp;lt;/w:t&amp;gt;&amp;lt;/w:r&amp;gt;&amp;lt;w:bookmarkStart w:id="620" w:name="_LINE__6_7d5bcd26_7ee2_4ba3_ad32_ef012ad" /&amp;gt;&amp;lt;w:bookmarkEnd w:id="616" /&amp;gt;&amp;lt;w:r w:rsidRPr="00751D0F"&amp;gt;&amp;lt;w:t&amp;gt;the inmate as required by section 47&amp;lt;/w:t&amp;gt;&amp;lt;/w:r&amp;gt;&amp;lt;w:r&amp;gt;&amp;lt;w:t&amp;gt;63&amp;lt;/w:t&amp;gt;&amp;lt;/w:r&amp;gt;&amp;lt;w:r w:rsidRPr="00751D0F"&amp;gt;&amp;lt;w:t&amp;gt;, subsection 1, paragraph B.&amp;lt;/w:t&amp;gt;&amp;lt;/w:r&amp;gt;&amp;lt;/w:ins&amp;gt;&amp;lt;w:bookmarkEnd w:id="620" /&amp;gt;&amp;lt;/w:p&amp;gt;&amp;lt;w:p w:rsidR="00B755E8" w:rsidRDefault="00B755E8" w:rsidP="00B755E8"&amp;gt;&amp;lt;w:pPr&amp;gt;&amp;lt;w:keepNext /&amp;gt;&amp;lt;w:spacing w:before="240" /&amp;gt;&amp;lt;w:ind w:left="360" /&amp;gt;&amp;lt;w:jc w:val="center" /&amp;gt;&amp;lt;/w:pPr&amp;gt;&amp;lt;w:bookmarkStart w:id="621" w:name="_SUMMARY__7b556eb0_2642_4209_84bb_cd5494" /&amp;gt;&amp;lt;w:bookmarkStart w:id="622" w:name="_PAR__4_377d5570_2e17_4604_a99d_f394a5b0" /&amp;gt;&amp;lt;w:bookmarkStart w:id="623" w:name="_LINE__7_11eeb704_c5e4_4040_9096_da7bf2b" /&amp;gt;&amp;lt;w:bookmarkEnd w:id="7" /&amp;gt;&amp;lt;w:bookmarkEnd w:id="8" /&amp;gt;&amp;lt;w:bookmarkEnd w:id="13" /&amp;gt;&amp;lt;w:bookmarkEnd w:id="16" /&amp;gt;&amp;lt;w:bookmarkEnd w:id="521" /&amp;gt;&amp;lt;w:bookmarkEnd w:id="614" /&amp;gt;&amp;lt;w:bookmarkEnd w:id="615" /&amp;gt;&amp;lt;w:bookmarkEnd w:id="619" /&amp;gt;&amp;lt;w:r&amp;gt;&amp;lt;w:rPr&amp;gt;&amp;lt;w:b /&amp;gt;&amp;lt;w:sz w:val="24" /&amp;gt;&amp;lt;/w:rPr&amp;gt;&amp;lt;w:t&amp;gt;SUMMARY&amp;lt;/w:t&amp;gt;&amp;lt;/w:r&amp;gt;&amp;lt;w:bookmarkEnd w:id="623" /&amp;gt;&amp;lt;/w:p&amp;gt;&amp;lt;w:p w:rsidR="00B755E8" w:rsidRDefault="00B755E8" w:rsidP="00B755E8"&amp;gt;&amp;lt;w:pPr&amp;gt;&amp;lt;w:ind w:left="360" w:firstLine="360" /&amp;gt;&amp;lt;/w:pPr&amp;gt;&amp;lt;w:bookmarkStart w:id="624" w:name="_PAR__5_d8a7d03d_1b0e_4a45_a858_c96b54cc" /&amp;gt;&amp;lt;w:bookmarkStart w:id="625" w:name="_LINE__8_040bf689_e2c5_4f96_b635_d18230c" /&amp;gt;&amp;lt;w:bookmarkEnd w:id="622" /&amp;gt;&amp;lt;w:r&amp;gt;&amp;lt;w:t xml:space="preserve"&amp;gt;This bill enacts provisions to clarify the relationship of state and local law enforcement &amp;lt;/w:t&amp;gt;&amp;lt;/w:r&amp;gt;&amp;lt;w:bookmarkStart w:id="626" w:name="_LINE__9_9038483c_6ed5_4110_9db4_5d84e31" /&amp;gt;&amp;lt;w:bookmarkEnd w:id="625" /&amp;gt;&amp;lt;w:r&amp;gt;&amp;lt;w:t xml:space="preserve"&amp;gt;agencies, including correctional facilities, and state employees with federal immigration &amp;lt;/w:t&amp;gt;&amp;lt;/w:r&amp;gt;&amp;lt;w:bookmarkStart w:id="627" w:name="_LINE__10_fcc4f8f8_4a14_479a_8d16_33674b" /&amp;gt;&amp;lt;w:bookmarkEnd w:id="626" /&amp;gt;&amp;lt;w:r&amp;gt;&amp;lt;w:t&amp;gt;authorities.  The bill:&amp;lt;/w:t&amp;gt;&amp;lt;/w:r&amp;gt;&amp;lt;w:bookmarkEnd w:id="627" /&amp;gt;&amp;lt;/w:p&amp;gt;&amp;lt;w:p w:rsidR="00B755E8" w:rsidRDefault="00B755E8" w:rsidP="00B755E8"&amp;gt;&amp;lt;w:pPr&amp;gt;&amp;lt;w:ind w:left="360" w:firstLine="360" /&amp;gt;&amp;lt;/w:pPr&amp;gt;&amp;lt;w:bookmarkStart w:id="628" w:name="_PAR__6_58c3a39e_7568_4777_8bfb_c3c3c55d" /&amp;gt;&amp;lt;w:bookmarkStart w:id="629" w:name="_LINE__11_4d1b9302_de39_4914_9a21_50a701" /&amp;gt;&amp;lt;w:bookmarkEnd w:id="624" /&amp;gt;&amp;lt;w:r&amp;gt;&amp;lt;w:t xml:space="preserve"&amp;gt;1. Prohibits a law enforcement agency from stopping, investigating, interrogating, &amp;lt;/w:t&amp;gt;&amp;lt;/w:r&amp;gt;&amp;lt;w:bookmarkStart w:id="630" w:name="_LINE__12_d7e14eb3_445e_4caf_83ad_eab3b3" /&amp;gt;&amp;lt;w:bookmarkEnd w:id="629" /&amp;gt;&amp;lt;w:r&amp;gt;&amp;lt;w:t xml:space="preserve"&amp;gt;arresting or detaining a person for immigration enforcement purposes, including in &amp;lt;/w:t&amp;gt;&amp;lt;/w:r&amp;gt;&amp;lt;w:bookmarkStart w:id="631" w:name="_LINE__13_ef205681_575d_4276_8395_02d858" /&amp;gt;&amp;lt;w:bookmarkEnd w:id="630" /&amp;gt;&amp;lt;w:r&amp;gt;&amp;lt;w:t xml:space="preserve"&amp;gt;response to a hold request, immigration detainer or administrative warrant issued by the &amp;lt;/w:t&amp;gt;&amp;lt;/w:r&amp;gt;&amp;lt;w:bookmarkStart w:id="632" w:name="_LINE__14_8f59a3be_0eef_4fa4_a061_c73be5" /&amp;gt;&amp;lt;w:bookmarkEnd w:id="631" /&amp;gt;&amp;lt;w:r&amp;gt;&amp;lt;w:t xml:space="preserve"&amp;gt;United States Department of Homeland Security, or allowing the United States Department &amp;lt;/w:t&amp;gt;&amp;lt;/w:r&amp;gt;&amp;lt;w:bookmarkStart w:id="633" w:name="_LINE__15_dc5315b0_97c9_4966_adea_cc9bf1" /&amp;gt;&amp;lt;w:bookmarkEnd w:id="632" /&amp;gt;&amp;lt;w:r&amp;gt;&amp;lt;w:t xml:space="preserve"&amp;gt;of Homeland Security access to inmates or inmate information or providing law &amp;lt;/w:t&amp;gt;&amp;lt;/w:r&amp;gt;&amp;lt;w:bookmarkStart w:id="634" w:name="_LINE__16_e0723e89_0bc3_44b7_9a69_9a9c9c" /&amp;gt;&amp;lt;w:bookmarkEnd w:id="633" /&amp;gt;&amp;lt;w:r&amp;gt;&amp;lt;w:t&amp;gt;enforcement agency resources or personnel to assist immigration enforcement activities;&amp;lt;/w:t&amp;gt;&amp;lt;/w:r&amp;gt;&amp;lt;w:bookmarkEnd w:id="634" /&amp;gt;&amp;lt;/w:p&amp;gt;&amp;lt;w:p w:rsidR="00B755E8" w:rsidRDefault="00B755E8" w:rsidP="00B755E8"&amp;gt;&amp;lt;w:pPr&amp;gt;&amp;lt;w:ind w:left="360" w:firstLine="360" /&amp;gt;&amp;lt;/w:pPr&amp;gt;&amp;lt;w:bookmarkStart w:id="635" w:name="_PAR__7_54d324e0_7cea_49ed_9920_39c3b3f3" /&amp;gt;&amp;lt;w:bookmarkStart w:id="636" w:name="_LINE__17_3b75860e_5a52_4347_8bf3_78f6e7" /&amp;gt;&amp;lt;w:bookmarkEnd w:id="628" /&amp;gt;&amp;lt;w:r&amp;gt;&amp;lt;w:t xml:space="preserve"&amp;gt;2. Clarifies that a law enforcement agency upon a request from the United States &amp;lt;/w:t&amp;gt;&amp;lt;/w:r&amp;gt;&amp;lt;w:bookmarkStart w:id="637" w:name="_LINE__18_9853ea85_bfcf_4c5b_9886_19318a" /&amp;gt;&amp;lt;w:bookmarkEnd w:id="636" /&amp;gt;&amp;lt;w:r&amp;gt;&amp;lt;w:t xml:space="preserve"&amp;gt;Department of Homeland Security may arrest and detain a person and perform other law &amp;lt;/w:t&amp;gt;&amp;lt;/w:r&amp;gt;&amp;lt;w:bookmarkStart w:id="638" w:name="_LINE__19_2225cef6_2fbe_4606_8e7e_0dbf04" /&amp;gt;&amp;lt;w:bookmarkEnd w:id="637" /&amp;gt;&amp;lt;w:r&amp;gt;&amp;lt;w:t xml:space="preserve"&amp;gt;enforcement duties due to suspected criminal activity or other reasons not solely based on &amp;lt;/w:t&amp;gt;&amp;lt;/w:r&amp;gt;&amp;lt;w:bookmarkStart w:id="639" w:name="_LINE__20_e682d205_42c9_44b5_b70d_c21507" /&amp;gt;&amp;lt;w:bookmarkEnd w:id="638" /&amp;gt;&amp;lt;w:r&amp;gt;&amp;lt;w:t&amp;gt;the person's immigration status;&amp;lt;/w:t&amp;gt;&amp;lt;/w:r&amp;gt;&amp;lt;w:bookmarkEnd w:id="639" /&amp;gt;&amp;lt;/w:p&amp;gt;&amp;lt;w:p w:rsidR="00B755E8" w:rsidRDefault="00B755E8" w:rsidP="00B755E8"&amp;gt;&amp;lt;w:pPr&amp;gt;&amp;lt;w:ind w:left="360" w:firstLine="360" /&amp;gt;&amp;lt;/w:pPr&amp;gt;&amp;lt;w:bookmarkStart w:id="640" w:name="_PAR__8_66472162_f333_4cdd_a0d1_6e9f5990" /&amp;gt;&amp;lt;w:bookmarkStart w:id="641" w:name="_LINE__21_77d105de_d348_42d6_846b_0f1474" /&amp;gt;&amp;lt;w:bookmarkEnd w:id="635" /&amp;gt;&amp;lt;w:r&amp;gt;&amp;lt;w:t xml:space="preserve"&amp;gt;3. Establishes the permissible scope of collaboration of a law enforcement agency with &amp;lt;/w:t&amp;gt;&amp;lt;/w:r&amp;gt;&amp;lt;w:bookmarkStart w:id="642" w:name="_LINE__22_f017b0ff_490a_47a3_b542_7bec71" /&amp;gt;&amp;lt;w:bookmarkEnd w:id="641" /&amp;gt;&amp;lt;w:r&amp;gt;&amp;lt;w:t&amp;gt;a joint law enforcement task force;&amp;lt;/w:t&amp;gt;&amp;lt;/w:r&amp;gt;&amp;lt;w:bookmarkEnd w:id="642" /&amp;gt;&amp;lt;/w:p&amp;gt;&amp;lt;w:p w:rsidR="00B755E8" w:rsidRDefault="00B755E8" w:rsidP="00B755E8"&amp;gt;&amp;lt;w:pPr&amp;gt;&amp;lt;w:ind w:left="360" w:firstLine="360" /&amp;gt;&amp;lt;/w:pPr&amp;gt;&amp;lt;w:bookmarkStart w:id="643" w:name="_PAR__9_524b86f3_e106_4b39_b1f0_2ff71be6" /&amp;gt;&amp;lt;w:bookmarkStart w:id="644" w:name="_LINE__23_52ca620a_3490_4513_a82b_cf805b" /&amp;gt;&amp;lt;w:bookmarkEnd w:id="640" /&amp;gt;&amp;lt;w:r&amp;gt;&amp;lt;w:t xml:space="preserve"&amp;gt;4. Requires a law enforcement agency to release as soon as possible and detain no &amp;lt;/w:t&amp;gt;&amp;lt;/w:r&amp;gt;&amp;lt;w:bookmarkStart w:id="645" w:name="_LINE__24_baf6facc_80ae_44b3_8e61_014221" /&amp;gt;&amp;lt;w:bookmarkEnd w:id="644" /&amp;gt;&amp;lt;w:r&amp;gt;&amp;lt;w:t xml:space="preserve"&amp;gt;longer than 48 hours a person determined to be held solely for immigration enforcement &amp;lt;/w:t&amp;gt;&amp;lt;/w:r&amp;gt;&amp;lt;w:bookmarkStart w:id="646" w:name="_LINE__25_9143e53b_5c2f_420e_86d0_77740d" /&amp;gt;&amp;lt;w:bookmarkEnd w:id="645" /&amp;gt;&amp;lt;w:r&amp;gt;&amp;lt;w:t&amp;gt;purposes;&amp;lt;/w:t&amp;gt;&amp;lt;/w:r&amp;gt;&amp;lt;w:bookmarkEnd w:id="646" /&amp;gt;&amp;lt;/w:p&amp;gt;&amp;lt;w:p w:rsidR="00B755E8" w:rsidRDefault="00B755E8" w:rsidP="00B755E8"&amp;gt;&amp;lt;w:pPr&amp;gt;&amp;lt;w:ind w:left="360" w:firstLine="360" /&amp;gt;&amp;lt;/w:pPr&amp;gt;&amp;lt;w:bookmarkStart w:id="647" w:name="_PAR__10_5278026c_ecbb_45f5_983e_25f0962" /&amp;gt;&amp;lt;w:bookmarkStart w:id="648" w:name="_LINE__26_1ae56db9_b194_4a65_bfd7_145fd2" /&amp;gt;&amp;lt;w:bookmarkEnd w:id="643" /&amp;gt;&amp;lt;w:r&amp;gt;&amp;lt;w:t xml:space="preserve"&amp;gt;5. Establishes duties and prohibitions for law enforcement agencies regarding &amp;lt;/w:t&amp;gt;&amp;lt;/w:r&amp;gt;&amp;lt;w:bookmarkStart w:id="649" w:name="_LINE__27_10f25629_0395_440e_b19e_0da4fd" /&amp;gt;&amp;lt;w:bookmarkEnd w:id="648" /&amp;gt;&amp;lt;w:r&amp;gt;&amp;lt;w:t xml:space="preserve"&amp;gt;immigration issues of inmates, including requiring the agency to inform an inmate of the &amp;lt;/w:t&amp;gt;&amp;lt;/w:r&amp;gt;&amp;lt;w:bookmarkStart w:id="650" w:name="_LINE__28_a0c0f351_9b74_4338_a834_27860b" /&amp;gt;&amp;lt;w:bookmarkEnd w:id="649" /&amp;gt;&amp;lt;w:r&amp;gt;&amp;lt;w:t xml:space="preserve"&amp;gt;inmate's rights prior to interview by an immigration authority and whether the agency &amp;lt;/w:t&amp;gt;&amp;lt;/w:r&amp;gt;&amp;lt;w:bookmarkStart w:id="651" w:name="_LINE__29_3d4735d8_093b_4843_a99f_9177ff" /&amp;gt;&amp;lt;w:bookmarkEnd w:id="650" /&amp;gt;&amp;lt;w:r&amp;gt;&amp;lt;w:t xml:space="preserve"&amp;gt;intends to comply with a hold request and prohibiting an agency from restricting access to &amp;lt;/w:t&amp;gt;&amp;lt;/w:r&amp;gt;&amp;lt;w:bookmarkStart w:id="652" w:name="_LINE__30_fc1e8bdf_688c_4f80_9c97_dabf27" /&amp;gt;&amp;lt;w:bookmarkEnd w:id="651" /&amp;gt;&amp;lt;w:r&amp;gt;&amp;lt;w:t xml:space="preserve"&amp;gt;educational programming and good conduct credits or determining an inmate's custodial &amp;lt;/w:t&amp;gt;&amp;lt;/w:r&amp;gt;&amp;lt;w:bookmarkStart w:id="653" w:name="_LINE__31_77af47d7_44f5_4d21_8333_2ba6fa" /&amp;gt;&amp;lt;w:bookmarkEnd w:id="652" /&amp;gt;&amp;lt;w:r&amp;gt;&amp;lt;w:t&amp;gt;status based upon the inmate's immigration status; and&amp;lt;/w:t&amp;gt;&amp;lt;/w:r&amp;gt;&amp;lt;w:bookmarkEnd w:id="653" /&amp;gt;&amp;lt;/w:p&amp;gt;&amp;lt;w:p w:rsidR="00B755E8" w:rsidRDefault="00B755E8" w:rsidP="00B755E8"&amp;gt;&amp;lt;w:pPr&amp;gt;&amp;lt;w:ind w:left="360" w:firstLine="360" /&amp;gt;&amp;lt;/w:pPr&amp;gt;&amp;lt;w:bookmarkStart w:id="654" w:name="_PAR__11_ddb6ed40_9b05_4950_bd57_6556f39" /&amp;gt;&amp;lt;w:bookmarkStart w:id="655" w:name="_LINE__32_896ffb96_0dd3_4f07_b6be_fd4ada" /&amp;gt;&amp;lt;w:bookmarkEnd w:id="647" /&amp;gt;&amp;lt;w:r&amp;gt;&amp;lt;w:t xml:space="preserve"&amp;gt;6. Prohibits state employees other than law enforcement officers from inquiring into &amp;lt;/w:t&amp;gt;&amp;lt;/w:r&amp;gt;&amp;lt;w:bookmarkStart w:id="656" w:name="_LINE__33_05feab19_514f_4b90_9b5a_1fcf5f" /&amp;gt;&amp;lt;w:bookmarkEnd w:id="655" /&amp;gt;&amp;lt;w:r&amp;gt;&amp;lt;w:t xml:space="preserve"&amp;gt;immigration status unless the inquiry is required by law or necessary to provide the service &amp;lt;/w:t&amp;gt;&amp;lt;/w:r&amp;gt;&amp;lt;w:bookmarkStart w:id="657" w:name="_LINE__34_51d5c0e8_ccaa_4f90_8202_6ce2d8" /&amp;gt;&amp;lt;w:bookmarkEnd w:id="656" /&amp;gt;&amp;lt;w:r&amp;gt;&amp;lt;w:t&amp;gt;sought by the resident.&amp;lt;/w:t&amp;gt;&amp;lt;/w:r&amp;gt;&amp;lt;w:bookmarkEnd w:id="657" /&amp;gt;&amp;lt;/w:p&amp;gt;&amp;lt;w:bookmarkEnd w:id="1" /&amp;gt;&amp;lt;w:bookmarkEnd w:id="2" /&amp;gt;&amp;lt;w:bookmarkEnd w:id="597" /&amp;gt;&amp;lt;w:bookmarkEnd w:id="621" /&amp;gt;&amp;lt;w:bookmarkEnd w:id="654" /&amp;gt;&amp;lt;w:p w:rsidR="00000000" w:rsidRDefault="00B755E8"&amp;gt;&amp;lt;w:r&amp;gt;&amp;lt;w:t xml:space="preserve"&amp;gt; &amp;lt;/w:t&amp;gt;&amp;lt;/w:r&amp;gt;&amp;lt;/w:p&amp;gt;&amp;lt;w:sectPr w:rsidR="00000000" w:rsidSect="00B755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089C" w:rsidRDefault="00B755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875464_4ed5_4804_80b0_4b3360a&lt;/BookmarkName&gt;&lt;Tables /&gt;&lt;/ProcessedCheckInPage&gt;&lt;ProcessedCheckInPage&gt;&lt;PageNumber&gt;2&lt;/PageNumber&gt;&lt;BookmarkName&gt;_PAGE__2_37dc04a4_0bda_4400_bb54_64f7610&lt;/BookmarkName&gt;&lt;Tables /&gt;&lt;/ProcessedCheckInPage&gt;&lt;ProcessedCheckInPage&gt;&lt;PageNumber&gt;3&lt;/PageNumber&gt;&lt;BookmarkName&gt;_PAGE__3_a0e17418_b5db_4d08_a7b3_cb9ba5a&lt;/BookmarkName&gt;&lt;Tables /&gt;&lt;/ProcessedCheckInPage&gt;&lt;ProcessedCheckInPage&gt;&lt;PageNumber&gt;4&lt;/PageNumber&gt;&lt;BookmarkName&gt;_PAGE__4_3212059a_dd85_47f7_bbed_abe31d6&lt;/BookmarkName&gt;&lt;Tables /&gt;&lt;/ProcessedCheckInPage&gt;&lt;ProcessedCheckInPage&gt;&lt;PageNumber&gt;5&lt;/PageNumber&gt;&lt;BookmarkName&gt;_PAGE__5_68dffa7b_d3f4_4e8a_878d_ef73ea7&lt;/BookmarkName&gt;&lt;Tables /&gt;&lt;/ProcessedCheckInPage&gt;&lt;/Pages&gt;&lt;Paragraphs&gt;&lt;CheckInParagraphs&gt;&lt;PageNumber&gt;1&lt;/PageNumber&gt;&lt;BookmarkName&gt;_PAR__1_5288f047_8880_4318_94d3_6aee293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5d4b8f0_b24b_4d02_a2bc_8e03e12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06876e_7ae8_464d_9463_fb4a2db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fb4d2a_f62d_4900_9e5c_d45aeec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b02dcc_4431_48f1_982d_3c75c2d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f474e7d_6d69_45c4_8374_3c626d8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b51bb2f_6a13_4600_995e_e10101b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0a8b045_f3e6_4ecc_a6f9_201f242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b2cef2c_d439_40e7_a479_3b41c815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156dfe7_0f7e_4f41_ac19_3f6c74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6e5183c_55e5_4531_90d0_8bcd72d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2043996_e91c_4ce7_97e8_56ba720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967f460_858f_4ed2_9f03_d2c35f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011f9f4_1f38_4f2e_8411_f6e9ecc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f3ae0ba_5187_499b_8fea_d4dc5af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e579ee2_9445_45da_8fe1_32492d5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ce9ff1c_2db8_4c31_be74_8db95c3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9d9fc08_f395_430e_b828_4f678d6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3d7d1d2_f76a_4d47_95b1_4e419ad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c59dfe4_e5a5_4f47_836d_818cea5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20ab085_0499_4d80_a7f4_3e39e29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87a35ba_7654_4afb_adf2_8c47b8d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4ac7c47_88c6_41ed_8e10_5d8ca49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42be7dd_73ec_40ea_8ec0_3c4091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cd0e08e_95a4_4bd0_89b2_9564b6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e468139_1308_4a3e_a5d9_c84f97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3a33b8d_2c61_482e_9d6b_6520ab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2648142_d15e_4119_b30e_1578fe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dee95de_f9d4_46a8_8b2e_27bbde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84943b9_2829_45cc_af56_1e787a5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96c8a76_ee45_4d0c_b0a1_9f0a097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60f2198e_d4a8_47b9_beb2_8ae3985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755d6691_0f41_4e8c_8b89_b9c4ad9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e076d5a_0f28_4961_a4f9_9c667ba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7d40bae_1440_4ca7_bac8_343e6b9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636a6de_19f1_4ac7_930d_be27d68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d32e3b8_975e_4f5b_8392_ee30c3b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c293a42_c31c_4b03_b949_3ebf8ce0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285c620_6fa9_469c_9766_ad0eeb2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14d2c29_deb5_4872_b584_cacd876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de77ac1_1df0_4b5b_8dd3_9c7a12e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f7697e2_1bc9_4a85_89f7_7898b0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7a5d0d5_6b74_49ce_9905_1080f9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29de97a_a063_4c42_b7dc_1a526c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857bf53_bf4e_415f_b364_702233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d326f53f_07d8_44e8_9ae9_847303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723f767_a64b_486a_a27c_db4186d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3d08a217_0a16_4598_930d_8723fc8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ee874a1c_58e1_4d44_86fc_dc6986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3b4324b4_2817_4bcc_bffe_c9fc97c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3cfd175_907e_4890_abdb_8ab561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e8e32bd_a6e0_4474_8c11_445c0284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5f21441_9ed8_46e8_b904_4ee595c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df63a62_fd49_4686_9fb6_045473e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f1e8517_f08d_48a9_a0b6_8299f8f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f9a6cdc_284f_44cf_8bcb_74fe5bbd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47e44d3_2f6d_40e5_ac4d_58e9755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33624a3_7f06_4241_8f20_9f177a3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fc9d531_d0c5_413d_9059_0d36fc03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bf8bf62_29e3_48e5_8f6d_aa5290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42fd443_cebf_405b_a10a_daa1d6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ae071c1b_d034_4b97_8666_15543df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80b78de9_563f_4098_bc47_90d778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91f098bc_23a1_4237_969b_13db18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96e548b4_2899_4649_a42a_0a3abe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b0d08a44_e286_43e1_b649_2cf79d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dce6201b_cac1_421c_97b2_1bc1b0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8e205992_ab30_42b1_8159_6a938f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55b2287a_329f_42ed_ad95_d8bf829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9266470_049a_462e_a29c_3a55238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3ced8e7_a3c4_4618_83de_f9e1c6e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02ed5c9_44bb_4d11_9085_f74371c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77d5570_2e17_4604_a99d_f394a5b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8a7d03d_1b0e_4a45_a858_c96b54cc&lt;/BookmarkName&gt;&lt;StartingLineNumber&gt;8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8c3a39e_7568_4777_8bfb_c3c3c55d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4d324e0_7cea_49ed_9920_39c3b3f3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66472162_f333_4cdd_a0d1_6e9f599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524b86f3_e106_4b39_b1f0_2ff71be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5278026c_ecbb_45f5_983e_25f0962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ddb6ed40_9b05_4950_bd57_6556f39&lt;/BookmarkName&gt;&lt;StartingLineNumber&gt;32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