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Buildings Used to Cultivate Crops from the Maine Uniform Building and Energy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ee7e178_ae24_4d25_8002_9c95886"/>
      <w:bookmarkStart w:id="1" w:name="_DOC_BODY_CONTAINER__711713f1_c57b_4727_"/>
      <w:bookmarkStart w:id="2" w:name="_DOC_BODY__613421c9_1dec_4b23_b716_8e2e4"/>
      <w:bookmarkStart w:id="3" w:name="_PAR__1_344494db_3842_44f0_9b96_ab0f62c8"/>
      <w:bookmarkStart w:id="4" w:name="_ENACTING_CLAUSE__b938bd84_86ec_4fbd_9dc"/>
      <w:bookmarkStart w:id="5" w:name="_LINE__1_2cd71728_3303_45b8_8ed6_33c56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4494db_3842_44f0_9b96_ab0f62c8"/>
      <w:bookmarkStart w:id="7" w:name="_ENACTING_CLAUSE__b938bd84_86ec_4fbd_9dc"/>
      <w:bookmarkStart w:id="8" w:name="_DOC_BODY_CONTENT__be399c25_6341_4adf_bd"/>
      <w:bookmarkStart w:id="9" w:name="_BILL_SECTION__6103d096_34c1_4457_af62_2"/>
      <w:bookmarkStart w:id="10" w:name="_PAR__2_12596b3e_a0ba_4e8f_bb4b_a2acfab5"/>
      <w:bookmarkStart w:id="11" w:name="_BILL_SECTION_HEADER__0c405081_7a93_42b2"/>
      <w:bookmarkStart w:id="12" w:name="_LINE__2_53961d92_3e53_43a6_9f30_26567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b13eff_8ac3_48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722, sub-§6, ¶B-1,</w:t>
      </w:r>
      <w:r>
        <w:rPr>
          <w:rFonts w:eastAsia="Arial" w:cs="Arial" w:ascii="Arial" w:hAnsi="Arial"/>
        </w:rPr>
        <w:t xml:space="preserve"> as enacted by PL 2019, c. 391, §4, is </w:t>
      </w:r>
      <w:bookmarkStart w:id="14" w:name="_LINE__3_f181afe6_0246_43d6_814e_c487031"/>
      <w:bookmarkEnd w:id="12"/>
      <w:r>
        <w:rPr>
          <w:rFonts w:eastAsia="Arial" w:cs="Arial" w:ascii="Arial" w:hAnsi="Arial"/>
        </w:rPr>
        <w:t>amended by amending subparagraph (4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12596b3e_a0ba_4e8f_bb4b_a2acfab5"/>
      <w:bookmarkStart w:id="16" w:name="_BILL_SECTION_HEADER__0c405081_7a93_42b2"/>
      <w:bookmarkStart w:id="17" w:name="_PAR__3_21b060b5_6e78_416a_9137_c30b578c"/>
      <w:bookmarkStart w:id="18" w:name="_STATUTE_SP__070cd6f1_b674_49a6_9918_f33"/>
      <w:bookmarkStart w:id="19" w:name="_LINE__4_fcfe8a03_a02d_436c_a84b_eaf060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134d06c5_8e43_446c_81fb"/>
      <w:r>
        <w:rPr>
          <w:rFonts w:eastAsia="Arial" w:cs="Arial" w:ascii="Arial" w:hAnsi="Arial"/>
        </w:rPr>
        <w:t>4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f134e1e1_da20_4972_8c3"/>
      <w:r>
        <w:rPr>
          <w:rFonts w:eastAsia="Arial" w:cs="Arial" w:ascii="Arial" w:hAnsi="Arial"/>
        </w:rPr>
        <w:t>That buildings used to house livestock</w:t>
      </w:r>
      <w:bookmarkStart w:id="22" w:name="_PROCESSED_CHANGE__11b34a05_a1f9_4c4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3" w:name="_PROCESSED_CHANGE__f2322d78_68c5_4945_b3"/>
      <w:bookmarkEnd w:id="22"/>
      <w:r>
        <w:rPr>
          <w:rFonts w:eastAsia="Arial" w:cs="Arial" w:ascii="Arial" w:hAnsi="Arial"/>
          <w:u w:val="single"/>
        </w:rPr>
        <w:t>, store</w:t>
      </w:r>
      <w:bookmarkEnd w:id="23"/>
      <w:r>
        <w:rPr>
          <w:rFonts w:eastAsia="Arial" w:cs="Arial" w:ascii="Arial" w:hAnsi="Arial"/>
        </w:rPr>
        <w:t xml:space="preserve"> harvested crops</w:t>
      </w:r>
      <w:bookmarkStart w:id="24" w:name="_PROCESSED_CHANGE__908f8078_c90a_4f52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ultivate </w:t>
      </w:r>
      <w:bookmarkStart w:id="25" w:name="_LINE__5_1f45c4ed_681f_4a59_8a25_981d6f6"/>
      <w:bookmarkEnd w:id="19"/>
      <w:r>
        <w:rPr>
          <w:rFonts w:eastAsia="Arial" w:cs="Arial" w:ascii="Arial" w:hAnsi="Arial"/>
          <w:u w:val="single"/>
        </w:rPr>
        <w:t>crops</w:t>
      </w:r>
      <w:bookmarkEnd w:id="24"/>
      <w:r>
        <w:rPr>
          <w:rFonts w:eastAsia="Arial" w:cs="Arial" w:ascii="Arial" w:hAnsi="Arial"/>
        </w:rPr>
        <w:t xml:space="preserve"> are not subject to the Maine Uniform Building and Energy Code</w:t>
      </w:r>
      <w:bookmarkStart w:id="26" w:name="_PROCESSED_CHANGE__02ec021d_6dde_46d4_86"/>
      <w:r>
        <w:rPr>
          <w:rFonts w:eastAsia="Arial" w:cs="Arial" w:ascii="Arial" w:hAnsi="Arial"/>
          <w:u w:val="single"/>
        </w:rPr>
        <w:t xml:space="preserve">. The </w:t>
      </w:r>
      <w:bookmarkStart w:id="27" w:name="_LINE__6_a01f81ba_c10e_490c_995d_1a554de"/>
      <w:bookmarkEnd w:id="25"/>
      <w:r>
        <w:rPr>
          <w:rFonts w:eastAsia="Arial" w:cs="Arial" w:ascii="Arial" w:hAnsi="Arial"/>
          <w:u w:val="single"/>
        </w:rPr>
        <w:t xml:space="preserve">exemption in this subparagraph does not include the cultivation of cannabis </w:t>
      </w:r>
      <w:bookmarkStart w:id="28" w:name="_LINE__7_45d7ee4d_662c_4a07_85ac_49a3aba"/>
      <w:bookmarkEnd w:id="27"/>
      <w:r>
        <w:rPr>
          <w:rFonts w:eastAsia="Arial" w:cs="Arial" w:ascii="Arial" w:hAnsi="Arial"/>
          <w:u w:val="single"/>
        </w:rPr>
        <w:t>regulated under Title 22 or 28-B</w:t>
      </w:r>
      <w:bookmarkEnd w:id="26"/>
      <w:r>
        <w:rPr>
          <w:rFonts w:eastAsia="Arial" w:cs="Arial" w:ascii="Arial" w:hAnsi="Arial"/>
        </w:rPr>
        <w:t>;</w:t>
      </w:r>
      <w:bookmarkEnd w:id="21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be399c25_6341_4adf_bd"/>
      <w:bookmarkStart w:id="30" w:name="_BILL_SECTION__6103d096_34c1_4457_af62_2"/>
      <w:bookmarkStart w:id="31" w:name="_PAR__3_21b060b5_6e78_416a_9137_c30b578c"/>
      <w:bookmarkStart w:id="32" w:name="_STATUTE_SP__070cd6f1_b674_49a6_9918_f33"/>
      <w:bookmarkStart w:id="33" w:name="_SUMMARY__f6232331_7fda_4537_94d0_ec1fd4"/>
      <w:bookmarkStart w:id="34" w:name="_PAR__4_a1f49398_2d03_46ce_abc2_0e8eb8a4"/>
      <w:bookmarkStart w:id="35" w:name="_LINE__8_962ae33a_50db_4342_a650_2243671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a1f49398_2d03_46ce_abc2_0e8eb8a4"/>
      <w:bookmarkStart w:id="37" w:name="_PAR__5_11f578e0_3be8_4501_8066_f4fb5583"/>
      <w:bookmarkStart w:id="38" w:name="_LINE__9_3f523625_22c7_4199_b210_84700d7"/>
      <w:bookmarkEnd w:id="36"/>
      <w:r>
        <w:rPr>
          <w:rFonts w:eastAsia="Arial" w:cs="Arial" w:ascii="Arial" w:hAnsi="Arial"/>
        </w:rPr>
        <w:t xml:space="preserve">This bill exempts buildings used to cultivate crops from the Maine Uniform Building </w:t>
      </w:r>
      <w:bookmarkStart w:id="39" w:name="_LINE__10_2b634390_7089_4774_b0ed_dc3475"/>
      <w:bookmarkEnd w:id="38"/>
      <w:r>
        <w:rPr>
          <w:rFonts w:eastAsia="Arial" w:cs="Arial" w:ascii="Arial" w:hAnsi="Arial"/>
        </w:rPr>
        <w:t>and Energy Code, except that it does not exempt buildings used to cultivate cannabis.</w:t>
      </w:r>
      <w:bookmarkEnd w:id="0"/>
      <w:bookmarkEnd w:id="1"/>
      <w:bookmarkEnd w:id="2"/>
      <w:bookmarkEnd w:id="33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Buildings Used to Cultivate Crops from the Maine Uniform Building and Energy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67</ItemId>
    <LRId>72981</LRId>
    <LRNumber>285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Buildings Used to Cultivate Crops from the Maine Uniform Building and Energy Code</LRTitle>
    <ItemTitle>An Act to Exempt Buildings Used to Cultivate Crops from the Maine Uniform Building and Energy Code</ItemTitle>
    <ShortTitle1>EXEMPT BUILDINGS USED TO</ShortTitle1>
    <ShortTitle2>CULTIVATE CROPS FROM THE MAINE</ShortTitle2>
    <JacketLegend>Approved for introduction by a majority of the Legislative Council pursuant to Joint Rule 203.</JacketLegend>
    <SponsorFirstName>Kathleen</SponsorFirstName>
    <SponsorLastName>Shaw</SponsorLastName>
    <SponsorChamberPrefix>Rep.</SponsorChamberPrefix>
    <SponsorFrom>Auburn</SponsorFrom>
    <DraftingCycleCount>1</DraftingCycleCount>
    <LatestDraftingActionId>130</LatestDraftingActionId>
    <LatestDraftingActionDate>2023-11-17T16:30:01</LatestDraftingActionDate>
    <LatestDrafterName>sjohannesman</LatestDrafterName>
    <LatestProoferName>ekeyes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0A46" w:rsidRDefault="00EC0A46" w:rsidP="00EC0A46"&amp;gt;&amp;lt;w:pPr&amp;gt;&amp;lt;w:ind w:left="360" /&amp;gt;&amp;lt;/w:pPr&amp;gt;&amp;lt;w:bookmarkStart w:id="0" w:name="_ENACTING_CLAUSE__b938bd84_86ec_4fbd_9dc" /&amp;gt;&amp;lt;w:bookmarkStart w:id="1" w:name="_DOC_BODY__613421c9_1dec_4b23_b716_8e2e4" /&amp;gt;&amp;lt;w:bookmarkStart w:id="2" w:name="_DOC_BODY_CONTAINER__711713f1_c57b_4727_" /&amp;gt;&amp;lt;w:bookmarkStart w:id="3" w:name="_PAGE__1_cee7e178_ae24_4d25_8002_9c95886" /&amp;gt;&amp;lt;w:bookmarkStart w:id="4" w:name="_PAR__1_344494db_3842_44f0_9b96_ab0f62c8" /&amp;gt;&amp;lt;w:bookmarkStart w:id="5" w:name="_LINE__1_2cd71728_3303_45b8_8ed6_33c56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0A46" w:rsidRDefault="00EC0A46" w:rsidP="00EC0A46"&amp;gt;&amp;lt;w:pPr&amp;gt;&amp;lt;w:ind w:left="360" w:firstLine="360" /&amp;gt;&amp;lt;/w:pPr&amp;gt;&amp;lt;w:bookmarkStart w:id="6" w:name="_BILL_SECTION_HEADER__0c405081_7a93_42b2" /&amp;gt;&amp;lt;w:bookmarkStart w:id="7" w:name="_BILL_SECTION__6103d096_34c1_4457_af62_2" /&amp;gt;&amp;lt;w:bookmarkStart w:id="8" w:name="_DOC_BODY_CONTENT__be399c25_6341_4adf_bd" /&amp;gt;&amp;lt;w:bookmarkStart w:id="9" w:name="_PAR__2_12596b3e_a0ba_4e8f_bb4b_a2acfab5" /&amp;gt;&amp;lt;w:bookmarkStart w:id="10" w:name="_LINE__2_53961d92_3e53_43a6_9f30_26567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b13eff_8ac3_48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722, sub-§6, ¶B-1,&amp;lt;/w:t&amp;gt;&amp;lt;/w:r&amp;gt;&amp;lt;w:r&amp;gt;&amp;lt;w:t xml:space="preserve"&amp;gt; as enacted by PL 2019, c. 391, §4, is &amp;lt;/w:t&amp;gt;&amp;lt;/w:r&amp;gt;&amp;lt;w:bookmarkStart w:id="12" w:name="_LINE__3_f181afe6_0246_43d6_814e_c487031" /&amp;gt;&amp;lt;w:bookmarkEnd w:id="10" /&amp;gt;&amp;lt;w:r&amp;gt;&amp;lt;w:t&amp;gt;amended by amending subparagraph (4) to read:&amp;lt;/w:t&amp;gt;&amp;lt;/w:r&amp;gt;&amp;lt;w:bookmarkEnd w:id="12" /&amp;gt;&amp;lt;/w:p&amp;gt;&amp;lt;w:p w:rsidR="00EC0A46" w:rsidRDefault="00EC0A46" w:rsidP="00EC0A46"&amp;gt;&amp;lt;w:pPr&amp;gt;&amp;lt;w:ind w:left="1080" /&amp;gt;&amp;lt;/w:pPr&amp;gt;&amp;lt;w:bookmarkStart w:id="13" w:name="_STATUTE_SP__070cd6f1_b674_49a6_9918_f33" /&amp;gt;&amp;lt;w:bookmarkStart w:id="14" w:name="_PAR__3_21b060b5_6e78_416a_9137_c30b578c" /&amp;gt;&amp;lt;w:bookmarkStart w:id="15" w:name="_LINE__4_fcfe8a03_a02d_436c_a84b_eaf060d" /&amp;gt;&amp;lt;w:bookmarkEnd w:id="6" /&amp;gt;&amp;lt;w:bookmarkEnd w:id="9" /&amp;gt;&amp;lt;w:r&amp;gt;&amp;lt;w:t&amp;gt;(&amp;lt;/w:t&amp;gt;&amp;lt;/w:r&amp;gt;&amp;lt;w:bookmarkStart w:id="16" w:name="_STATUTE_NUMBER__134d06c5_8e43_446c_81fb" /&amp;gt;&amp;lt;w:r&amp;gt;&amp;lt;w:t&amp;gt;4&amp;lt;/w:t&amp;gt;&amp;lt;/w:r&amp;gt;&amp;lt;w:bookmarkEnd w:id="16" /&amp;gt;&amp;lt;w:r&amp;gt;&amp;lt;w:t xml:space="preserve"&amp;gt;)  &amp;lt;/w:t&amp;gt;&amp;lt;/w:r&amp;gt;&amp;lt;w:bookmarkStart w:id="17" w:name="_STATUTE_CONTENT__f134e1e1_da20_4972_8c3" /&amp;gt;&amp;lt;w:r&amp;gt;&amp;lt;w:t&amp;gt;That buildings used to house livestock&amp;lt;/w:t&amp;gt;&amp;lt;/w:r&amp;gt;&amp;lt;w:bookmarkStart w:id="18" w:name="_PROCESSED_CHANGE__11b34a05_a1f9_4c47_a5" /&amp;gt;&amp;lt;w:r&amp;gt;&amp;lt;w:t xml:space="preserve"&amp;gt; &amp;lt;/w:t&amp;gt;&amp;lt;/w:r&amp;gt;&amp;lt;w:del w:id="19" w:author="BPS" w:date="2023-11-14T14:13:00Z"&amp;gt;&amp;lt;w:r w:rsidDel="00CE1DA6"&amp;gt;&amp;lt;w:delText&amp;gt;or&amp;lt;/w:delText&amp;gt;&amp;lt;/w:r&amp;gt;&amp;lt;/w:del&amp;gt;&amp;lt;w:bookmarkStart w:id="20" w:name="_PROCESSED_CHANGE__f2322d78_68c5_4945_b3" /&amp;gt;&amp;lt;w:bookmarkEnd w:id="18" /&amp;gt;&amp;lt;w:ins w:id="21" w:author="BPS" w:date="2023-11-14T14:12:00Z"&amp;gt;&amp;lt;w:r&amp;gt;&amp;lt;w:t&amp;gt;, store&amp;lt;/w:t&amp;gt;&amp;lt;/w:r&amp;gt;&amp;lt;/w:ins&amp;gt;&amp;lt;w:bookmarkEnd w:id="20" /&amp;gt;&amp;lt;w:r&amp;gt;&amp;lt;w:t xml:space="preserve"&amp;gt; harvested crops&amp;lt;/w:t&amp;gt;&amp;lt;/w:r&amp;gt;&amp;lt;w:bookmarkStart w:id="22" w:name="_PROCESSED_CHANGE__908f8078_c90a_4f52_bf" /&amp;gt;&amp;lt;w:r&amp;gt;&amp;lt;w:t xml:space="preserve"&amp;gt; &amp;lt;/w:t&amp;gt;&amp;lt;/w:r&amp;gt;&amp;lt;w:ins w:id="23" w:author="BPS" w:date="2023-11-14T14:13:00Z"&amp;gt;&amp;lt;w:r&amp;gt;&amp;lt;w:t xml:space="preserve"&amp;gt;or cultivate &amp;lt;/w:t&amp;gt;&amp;lt;/w:r&amp;gt;&amp;lt;w:bookmarkStart w:id="24" w:name="_LINE__5_1f45c4ed_681f_4a59_8a25_981d6f6" /&amp;gt;&amp;lt;w:bookmarkEnd w:id="15" /&amp;gt;&amp;lt;w:r&amp;gt;&amp;lt;w:t&amp;gt;crops&amp;lt;/w:t&amp;gt;&amp;lt;/w:r&amp;gt;&amp;lt;/w:ins&amp;gt;&amp;lt;w:bookmarkEnd w:id="22" /&amp;gt;&amp;lt;w:r&amp;gt;&amp;lt;w:t xml:space="preserve"&amp;gt; are not subject to the Maine Uniform Building and Energy Code&amp;lt;/w:t&amp;gt;&amp;lt;/w:r&amp;gt;&amp;lt;w:bookmarkStart w:id="25" w:name="_PROCESSED_CHANGE__02ec021d_6dde_46d4_86" /&amp;gt;&amp;lt;w:ins w:id="26" w:author="BPS" w:date="2023-11-03T17:11:00Z"&amp;gt;&amp;lt;w:r&amp;gt;&amp;lt;w:t xml:space="preserve"&amp;gt;. &amp;lt;/w:t&amp;gt;&amp;lt;/w:r&amp;gt;&amp;lt;/w:ins&amp;gt;&amp;lt;w:ins w:id="27" w:author="BPS" w:date="2023-11-14T14:13:00Z"&amp;gt;&amp;lt;w:r&amp;gt;&amp;lt;w:t xml:space="preserve"&amp;gt;The &amp;lt;/w:t&amp;gt;&amp;lt;/w:r&amp;gt;&amp;lt;w:bookmarkStart w:id="28" w:name="_LINE__6_a01f81ba_c10e_490c_995d_1a554de" /&amp;gt;&amp;lt;w:bookmarkEnd w:id="24" /&amp;gt;&amp;lt;w:r&amp;gt;&amp;lt;w:t&amp;gt;exemption in&amp;lt;/w:t&amp;gt;&amp;lt;/w:r&amp;gt;&amp;lt;/w:ins&amp;gt;&amp;lt;w:ins w:id="29" w:author="BPS" w:date="2023-11-03T17:11:00Z"&amp;gt;&amp;lt;w:r&amp;gt;&amp;lt;w:t xml:space="preserve"&amp;gt; this subparagraph&amp;lt;/w:t&amp;gt;&amp;lt;/w:r&amp;gt;&amp;lt;/w:ins&amp;gt;&amp;lt;w:ins w:id="30" w:author="BPS" w:date="2023-11-14T15:27:00Z"&amp;gt;&amp;lt;w:r&amp;gt;&amp;lt;w:t xml:space="preserve"&amp;gt; &amp;lt;/w:t&amp;gt;&amp;lt;/w:r&amp;gt;&amp;lt;/w:ins&amp;gt;&amp;lt;w:ins w:id="31" w:author="BPS" w:date="2023-11-03T17:11:00Z"&amp;gt;&amp;lt;w:r&amp;gt;&amp;lt;w:t xml:space="preserve"&amp;gt;does not include &amp;lt;/w:t&amp;gt;&amp;lt;/w:r&amp;gt;&amp;lt;/w:ins&amp;gt;&amp;lt;w:ins w:id="32" w:author="BPS" w:date="2023-11-14T14:14:00Z"&amp;gt;&amp;lt;w:r&amp;gt;&amp;lt;w:t xml:space="preserve"&amp;gt;the cultivation of cannabis &amp;lt;/w:t&amp;gt;&amp;lt;/w:r&amp;gt;&amp;lt;w:bookmarkStart w:id="33" w:name="_LINE__7_45d7ee4d_662c_4a07_85ac_49a3aba" /&amp;gt;&amp;lt;w:bookmarkEnd w:id="28" /&amp;gt;&amp;lt;w:r&amp;gt;&amp;lt;w:t&amp;gt;regulated under Title 22 or 28-B&amp;lt;/w:t&amp;gt;&amp;lt;/w:r&amp;gt;&amp;lt;/w:ins&amp;gt;&amp;lt;w:bookmarkEnd w:id="25" /&amp;gt;&amp;lt;w:r&amp;gt;&amp;lt;w:t&amp;gt;;&amp;lt;/w:t&amp;gt;&amp;lt;/w:r&amp;gt;&amp;lt;w:bookmarkEnd w:id="17" /&amp;gt;&amp;lt;w:bookmarkEnd w:id="33" /&amp;gt;&amp;lt;/w:p&amp;gt;&amp;lt;w:p w:rsidR="00EC0A46" w:rsidRDefault="00EC0A46" w:rsidP="00EC0A46"&amp;gt;&amp;lt;w:pPr&amp;gt;&amp;lt;w:keepNext /&amp;gt;&amp;lt;w:spacing w:before="240" /&amp;gt;&amp;lt;w:ind w:left="360" /&amp;gt;&amp;lt;w:jc w:val="center" /&amp;gt;&amp;lt;/w:pPr&amp;gt;&amp;lt;w:bookmarkStart w:id="34" w:name="_SUMMARY__f6232331_7fda_4537_94d0_ec1fd4" /&amp;gt;&amp;lt;w:bookmarkStart w:id="35" w:name="_PAR__4_a1f49398_2d03_46ce_abc2_0e8eb8a4" /&amp;gt;&amp;lt;w:bookmarkStart w:id="36" w:name="_LINE__8_962ae33a_50db_4342_a650_2243671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36" /&amp;gt;&amp;lt;/w:p&amp;gt;&amp;lt;w:p w:rsidR="00EC0A46" w:rsidRDefault="00EC0A46" w:rsidP="00EC0A46"&amp;gt;&amp;lt;w:pPr&amp;gt;&amp;lt;w:ind w:left="360" w:firstLine="360" /&amp;gt;&amp;lt;/w:pPr&amp;gt;&amp;lt;w:bookmarkStart w:id="37" w:name="_PAR__5_11f578e0_3be8_4501_8066_f4fb5583" /&amp;gt;&amp;lt;w:bookmarkStart w:id="38" w:name="_LINE__9_3f523625_22c7_4199_b210_84700d7" /&amp;gt;&amp;lt;w:bookmarkEnd w:id="35" /&amp;gt;&amp;lt;w:r&amp;gt;&amp;lt;w:t xml:space="preserve"&amp;gt;This bill exempts buildings used to cultivate crops from the Maine Uniform Building &amp;lt;/w:t&amp;gt;&amp;lt;/w:r&amp;gt;&amp;lt;w:bookmarkStart w:id="39" w:name="_LINE__10_2b634390_7089_4774_b0ed_dc3475" /&amp;gt;&amp;lt;w:bookmarkEnd w:id="38" /&amp;gt;&amp;lt;w:r&amp;gt;&amp;lt;w:t&amp;gt;and Energy Code, except that it does not exempt buildings used to cultivate cannabis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EC0A46"&amp;gt;&amp;lt;w:r&amp;gt;&amp;lt;w:t xml:space="preserve"&amp;gt; &amp;lt;/w:t&amp;gt;&amp;lt;/w:r&amp;gt;&amp;lt;/w:p&amp;gt;&amp;lt;w:sectPr w:rsidR="00000000" w:rsidSect="00EC0A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3DB3" w:rsidRDefault="00EC0A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e7e178_ae24_4d25_8002_9c95886&lt;/BookmarkName&gt;&lt;Tables /&gt;&lt;/ProcessedCheckInPage&gt;&lt;/Pages&gt;&lt;Paragraphs&gt;&lt;CheckInParagraphs&gt;&lt;PageNumber&gt;1&lt;/PageNumber&gt;&lt;BookmarkName&gt;_PAR__1_344494db_3842_44f0_9b96_ab0f62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596b3e_a0ba_4e8f_bb4b_a2acfa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b060b5_6e78_416a_9137_c30b578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f49398_2d03_46ce_abc2_0e8eb8a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f578e0_3be8_4501_8066_f4fb5583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