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Consent for HIV Testing and Disclosure of Related Medical Information for Insurance Purpo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2d8ebdb_caff_427b_"/>
      <w:bookmarkStart w:id="1" w:name="_DOC_BODY__cd424986_dd2d_4235_885b_78e06"/>
      <w:bookmarkStart w:id="2" w:name="_PAGE__1_5f6f5679_c2c4_448a_8054_9f7ea3d"/>
      <w:bookmarkStart w:id="3" w:name="_PAR__1_5ced1f37_2e59_44b5_bfc2_836596ab"/>
      <w:bookmarkStart w:id="4" w:name="_ENACTING_CLAUSE__b8170b19_ee9b_4f91_8ac"/>
      <w:bookmarkStart w:id="5" w:name="_LINE__1_aecb2179_d605_4ec6_8dd8_ced111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ed1f37_2e59_44b5_bfc2_836596ab"/>
      <w:bookmarkStart w:id="7" w:name="_ENACTING_CLAUSE__b8170b19_ee9b_4f91_8ac"/>
      <w:bookmarkStart w:id="8" w:name="_DOC_BODY_CONTENT__f3177c48_936f_4a01_a5"/>
      <w:bookmarkStart w:id="9" w:name="_BILL_SECTION__89d77e8c_a3b2_4f25_846c_2"/>
      <w:bookmarkStart w:id="10" w:name="_PAR__2_16183e29_e9b7_4e29_a485_0f2c60cd"/>
      <w:bookmarkStart w:id="11" w:name="_BILL_SECTION_HEADER__2b6d89b2_83ee_486d"/>
      <w:bookmarkStart w:id="12" w:name="_LINE__2_dbff613a_2c5c_49db_8708_86e3c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153bc6c_0cb8_4fe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9203-A,</w:t>
      </w:r>
      <w:r>
        <w:rPr>
          <w:rFonts w:eastAsia="Arial" w:cs="Arial" w:ascii="Arial" w:hAnsi="Arial"/>
        </w:rPr>
        <w:t xml:space="preserve"> as amended by PL 2011, c. 229, §1, is further amended </w:t>
      </w:r>
      <w:bookmarkStart w:id="14" w:name="_LINE__3_f9e99f5e_15ea_458a_b1c6_0a9050c"/>
      <w:bookmarkEnd w:id="12"/>
      <w:r>
        <w:rPr>
          <w:rFonts w:eastAsia="Arial" w:cs="Arial" w:ascii="Arial" w:hAnsi="Arial"/>
        </w:rPr>
        <w:t>by 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16183e29_e9b7_4e29_a485_0f2c60cd"/>
      <w:bookmarkStart w:id="16" w:name="_BILL_SECTION_HEADER__2b6d89b2_83ee_486d"/>
      <w:bookmarkStart w:id="17" w:name="_PAR__3_6687c060_0987_4192_948b_26d3af9a"/>
      <w:bookmarkStart w:id="18" w:name="_STATUTE_S__21d2d1e2_89f0_4fc9_80ad_b142"/>
      <w:bookmarkStart w:id="19" w:name="_LINE__4_1649fade_e2f6_4ed0_af60_8e5faa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6d71c99e_eea5_4f17_a158"/>
      <w:r>
        <w:rPr>
          <w:rFonts w:eastAsia="Arial" w:cs="Arial" w:ascii="Arial" w:hAnsi="Arial"/>
          <w:b/>
        </w:rPr>
        <w:t>19203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11db207_1563_4d71_9a"/>
      <w:r>
        <w:rPr>
          <w:rFonts w:eastAsia="Arial" w:cs="Arial" w:ascii="Arial" w:hAnsi="Arial"/>
          <w:b/>
        </w:rPr>
        <w:t>Voluntary</w:t>
      </w:r>
      <w:bookmarkStart w:id="22" w:name="_PROCESSED_CHANGE__d4d1239e_873b_4644_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informed</w:t>
      </w:r>
      <w:bookmarkEnd w:id="22"/>
      <w:r>
        <w:rPr>
          <w:rFonts w:eastAsia="Arial" w:cs="Arial" w:ascii="Arial" w:hAnsi="Arial"/>
          <w:b/>
        </w:rPr>
        <w:t xml:space="preserve"> consent</w:t>
      </w:r>
      <w:bookmarkStart w:id="23" w:name="_PROCESSED_CHANGE__d8b00686_9193_4f9b_b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equired</w:t>
      </w:r>
      <w:bookmarkEnd w:id="19"/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89d77e8c_a3b2_4f25_846c_2"/>
      <w:bookmarkStart w:id="25" w:name="_PAR__3_6687c060_0987_4192_948b_26d3af9a"/>
      <w:bookmarkStart w:id="26" w:name="_STATUTE_S__21d2d1e2_89f0_4fc9_80ad_b142"/>
      <w:bookmarkStart w:id="27" w:name="_BILL_SECTION__737f8d79_b8ca_48f9_91ec_c"/>
      <w:bookmarkStart w:id="28" w:name="_PAR__4_2285f997_8822_485d_85a6_7c1a5a78"/>
      <w:bookmarkStart w:id="29" w:name="_BILL_SECTION_HEADER__d54d7268_dc3d_42d2"/>
      <w:bookmarkStart w:id="30" w:name="_LINE__5_ec8227eb_0df2_4d4e_85f5_92e8b91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2dbd25ae_1250_4f05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5 MRSA §19203-A, sub-§1,</w:t>
      </w:r>
      <w:r>
        <w:rPr>
          <w:rFonts w:eastAsia="Arial" w:cs="Arial" w:ascii="Arial" w:hAnsi="Arial"/>
        </w:rPr>
        <w:t xml:space="preserve"> as amended by PL 2007, c. 93, §1, is further </w:t>
      </w:r>
      <w:bookmarkStart w:id="32" w:name="_LINE__6_ba70c1dd_07e0_4639_b960_464eec4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2285f997_8822_485d_85a6_7c1a5a78"/>
      <w:bookmarkStart w:id="34" w:name="_BILL_SECTION_HEADER__d54d7268_dc3d_42d2"/>
      <w:bookmarkStart w:id="35" w:name="_STATUTE_SS__72db8c7c_a121_4a45_9e6c_567"/>
      <w:bookmarkStart w:id="36" w:name="_PAR__5_5cb8aaae_bf86_4e40_9bc1_cd069a4c"/>
      <w:bookmarkStart w:id="37" w:name="_LINE__7_cb7c96cf_da00_422a_9dc2_8ba4c5d"/>
      <w:bookmarkStart w:id="38" w:name="_STATUTE_NUMBER__7ce0687f_93e6_408d_90c0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1</w:t>
      </w:r>
      <w:bookmarkEnd w:id="38"/>
      <w:r>
        <w:rPr>
          <w:rFonts w:eastAsia="Arial" w:cs="Arial" w:ascii="Arial" w:hAnsi="Arial"/>
          <w:b/>
        </w:rPr>
        <w:t>.</w:t>
      </w:r>
      <w:bookmarkStart w:id="39" w:name="_PROCESSED_CHANGE__9281fcf3_a3c0_4fa0_a4"/>
      <w:r>
        <w:rPr>
          <w:rFonts w:eastAsia="Arial" w:cs="Arial" w:ascii="Arial" w:hAnsi="Arial"/>
          <w:b/>
        </w:rPr>
        <w:t xml:space="preserve">  </w:t>
      </w:r>
      <w:bookmarkStart w:id="40" w:name="_STATUTE_HEADNOTE__bc4e8464_4bf2_41c4_81"/>
      <w:r>
        <w:rPr>
          <w:rFonts w:eastAsia="Arial" w:cs="Arial" w:ascii="Arial" w:hAnsi="Arial"/>
          <w:b/>
          <w:strike/>
        </w:rPr>
        <w:t>Individual</w:t>
      </w:r>
      <w:bookmarkStart w:id="41" w:name="_PROCESSED_CHANGE__c3b6af32_e7e4_42c8_a1"/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tient</w:t>
      </w:r>
      <w:bookmarkEnd w:id="41"/>
      <w:r>
        <w:rPr>
          <w:rFonts w:eastAsia="Arial" w:cs="Arial" w:ascii="Arial" w:hAnsi="Arial"/>
          <w:b/>
        </w:rPr>
        <w:t xml:space="preserve"> tested</w:t>
      </w:r>
      <w:bookmarkStart w:id="42" w:name="_PROCESSED_CHANGE__54263d40_ce81_4ec9_97"/>
      <w:r>
        <w:rPr>
          <w:rFonts w:eastAsia="Arial" w:cs="Arial" w:ascii="Arial" w:hAnsi="Arial"/>
          <w:b/>
          <w:u w:val="single"/>
        </w:rPr>
        <w:t>; general consent</w:t>
      </w:r>
      <w:bookmarkEnd w:id="42"/>
      <w:r>
        <w:rPr>
          <w:rFonts w:eastAsia="Arial" w:cs="Arial" w:ascii="Arial" w:hAnsi="Arial"/>
          <w:b/>
        </w:rPr>
        <w:t>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1d330720_94ea_4b4b_ae4"/>
      <w:r>
        <w:rPr>
          <w:rFonts w:eastAsia="Arial" w:cs="Arial" w:ascii="Arial" w:hAnsi="Arial"/>
        </w:rPr>
        <w:t xml:space="preserve">Except as provided in this section and </w:t>
      </w:r>
      <w:bookmarkStart w:id="44" w:name="_LINE__8_37577dbd_441e_4b40_89b6_cbe2a53"/>
      <w:bookmarkEnd w:id="37"/>
      <w:r>
        <w:rPr>
          <w:rFonts w:eastAsia="Arial" w:cs="Arial" w:ascii="Arial" w:hAnsi="Arial"/>
        </w:rPr>
        <w:t xml:space="preserve">section 19203, subsections 4 and 5, an HIV test must be voluntary and undertaken only </w:t>
      </w:r>
      <w:bookmarkStart w:id="45" w:name="_LINE__9_2b731ce9_6705_4fbb_a651_cd9d046"/>
      <w:bookmarkEnd w:id="44"/>
      <w:r>
        <w:rPr>
          <w:rFonts w:eastAsia="Arial" w:cs="Arial" w:ascii="Arial" w:hAnsi="Arial"/>
        </w:rPr>
        <w:t xml:space="preserve">with a patient's </w:t>
      </w:r>
      <w:bookmarkStart w:id="46" w:name="_PROCESSED_CHANGE__a96ac469_b6d5_44c8_be"/>
      <w:r>
        <w:rPr>
          <w:rFonts w:eastAsia="Arial" w:cs="Arial" w:ascii="Arial" w:hAnsi="Arial"/>
          <w:strike/>
        </w:rPr>
        <w:t>knowledge and understanding that an HIV test is planned</w:t>
      </w:r>
      <w:bookmarkStart w:id="47" w:name="_PROCESSED_CHANGE__f817bc3e_1fc3_4832_82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eneral consent</w:t>
      </w:r>
      <w:bookmarkEnd w:id="47"/>
      <w:r>
        <w:rPr>
          <w:rFonts w:eastAsia="Arial" w:cs="Arial" w:ascii="Arial" w:hAnsi="Arial"/>
        </w:rPr>
        <w:t>.</w:t>
      </w:r>
      <w:bookmarkStart w:id="48" w:name="_PROCESSED_CHANGE__d1731ddc_f58d_4e8b_98"/>
      <w:r>
        <w:rPr>
          <w:rFonts w:eastAsia="Arial" w:cs="Arial" w:ascii="Arial" w:hAnsi="Arial"/>
        </w:rPr>
        <w:t xml:space="preserve">  </w:t>
      </w:r>
      <w:bookmarkStart w:id="49" w:name="_LINE__10_1a97191f_2ed0_4808_97b5_f896d3"/>
      <w:bookmarkEnd w:id="45"/>
      <w:r>
        <w:rPr>
          <w:rFonts w:eastAsia="Arial" w:cs="Arial" w:ascii="Arial" w:hAnsi="Arial"/>
          <w:strike/>
        </w:rPr>
        <w:t xml:space="preserve">A patient must be informed orally or in writing that an HIV test will be performed unless </w:t>
      </w:r>
      <w:bookmarkStart w:id="50" w:name="_LINE__11_2a8b6ea3_d428_414f_8b3e_e84937"/>
      <w:bookmarkEnd w:id="49"/>
      <w:r>
        <w:rPr>
          <w:rFonts w:eastAsia="Arial" w:cs="Arial" w:ascii="Arial" w:hAnsi="Arial"/>
          <w:strike/>
        </w:rPr>
        <w:t xml:space="preserve">the patient declines.  Oral or written information required to be given to a patient under this </w:t>
      </w:r>
      <w:bookmarkStart w:id="51" w:name="_LINE__12_d4d02418_be25_41a3_8193_2a4833"/>
      <w:bookmarkEnd w:id="50"/>
      <w:r>
        <w:rPr>
          <w:rFonts w:eastAsia="Arial" w:cs="Arial" w:ascii="Arial" w:hAnsi="Arial"/>
          <w:strike/>
        </w:rPr>
        <w:t xml:space="preserve">subsection must include an explanation of what an HIV infection involves and the meaning </w:t>
      </w:r>
      <w:bookmarkStart w:id="52" w:name="_LINE__13_85281beb_b856_4f43_9884_0b6d66"/>
      <w:bookmarkEnd w:id="51"/>
      <w:r>
        <w:rPr>
          <w:rFonts w:eastAsia="Arial" w:cs="Arial" w:ascii="Arial" w:hAnsi="Arial"/>
          <w:strike/>
        </w:rPr>
        <w:t xml:space="preserve">of positive and negative test results.  A patient must be provided the opportunity to ask </w:t>
      </w:r>
      <w:bookmarkStart w:id="53" w:name="_LINE__14_6ecb13e6_3f23_4ffb_8ccb_ec9fca"/>
      <w:bookmarkEnd w:id="52"/>
      <w:r>
        <w:rPr>
          <w:rFonts w:eastAsia="Arial" w:cs="Arial" w:ascii="Arial" w:hAnsi="Arial"/>
          <w:strike/>
        </w:rPr>
        <w:t xml:space="preserve">questions, either orally or in writing.  Informed consent is not required for repeated HIV </w:t>
      </w:r>
      <w:bookmarkStart w:id="54" w:name="_LINE__15_b32cfd16_01d6_4e6b_a748_4d7cc5"/>
      <w:bookmarkEnd w:id="53"/>
      <w:r>
        <w:rPr>
          <w:rFonts w:eastAsia="Arial" w:cs="Arial" w:ascii="Arial" w:hAnsi="Arial"/>
          <w:strike/>
        </w:rPr>
        <w:t>testing by health care providers to monitor the course of established infection.</w:t>
      </w:r>
      <w:bookmarkStart w:id="55" w:name="_PROCESSED_CHANGE__8304345b_23e9_4d0d_9c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patient </w:t>
      </w:r>
      <w:bookmarkStart w:id="56" w:name="_LINE__16_24f36f75_88f0_4155_ad5d_001a7b"/>
      <w:bookmarkEnd w:id="54"/>
      <w:r>
        <w:rPr>
          <w:rFonts w:eastAsia="Arial" w:cs="Arial" w:ascii="Arial" w:hAnsi="Arial"/>
          <w:u w:val="single"/>
        </w:rPr>
        <w:t xml:space="preserve">who has provided general consent for the performance of a medical procedure or test is not </w:t>
      </w:r>
      <w:bookmarkStart w:id="57" w:name="_LINE__17_c6e00e27_9c99_4aab_a9a9_fb084f"/>
      <w:bookmarkEnd w:id="56"/>
      <w:r>
        <w:rPr>
          <w:rFonts w:eastAsia="Arial" w:cs="Arial" w:ascii="Arial" w:hAnsi="Arial"/>
          <w:u w:val="single"/>
        </w:rPr>
        <w:t xml:space="preserve">required to provide informed consent for an HIV test or to be provided an informed consent </w:t>
      </w:r>
      <w:bookmarkStart w:id="58" w:name="_LINE__18_a39dfac2_7d7a_40cd_baee_cb32d0"/>
      <w:bookmarkEnd w:id="57"/>
      <w:r>
        <w:rPr>
          <w:rFonts w:eastAsia="Arial" w:cs="Arial" w:ascii="Arial" w:hAnsi="Arial"/>
          <w:u w:val="single"/>
        </w:rPr>
        <w:t>form for an HIV test.</w:t>
      </w:r>
      <w:bookmarkEnd w:id="43"/>
      <w:bookmarkEnd w:id="55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5_5cb8aaae_bf86_4e40_9bc1_cd069a4c"/>
      <w:bookmarkStart w:id="60" w:name="_PROCESSED_CHANGE__ce7ebca2_c3ea_41ce_a9"/>
      <w:bookmarkStart w:id="61" w:name="_STATUTE_P__23377983_2b1c_4a64_864e_cf24"/>
      <w:bookmarkStart w:id="62" w:name="_PAR__6_d0e630d5_9718_46de_b8e8_e84c3c0f"/>
      <w:bookmarkStart w:id="63" w:name="_LINE__19_0c81ac56_cf85_4c80_8e0a_6a45dc"/>
      <w:bookmarkStart w:id="64" w:name="_STATUTE_NUMBER__8badc7b2_f336_4330_a7b8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74e9d9d8_b412_4625_b80"/>
      <w:r>
        <w:rPr>
          <w:rFonts w:eastAsia="Arial" w:cs="Arial" w:ascii="Arial" w:hAnsi="Arial"/>
          <w:u w:val="single"/>
        </w:rPr>
        <w:t xml:space="preserve">For the purposes of this subsection, "general consent" means consent obtained </w:t>
      </w:r>
      <w:bookmarkStart w:id="66" w:name="_LINE__20_98b723af_1ca7_4b9f_a023_d2c11d"/>
      <w:bookmarkEnd w:id="63"/>
      <w:r>
        <w:rPr>
          <w:rFonts w:eastAsia="Arial" w:cs="Arial" w:ascii="Arial" w:hAnsi="Arial"/>
          <w:u w:val="single"/>
        </w:rPr>
        <w:t xml:space="preserve">without undue inducement or any element of compulsion, fraud, deceit, duress or any </w:t>
      </w:r>
      <w:bookmarkStart w:id="67" w:name="_LINE__21_cbdee82e_f2d0_42cd_b92d_345b80"/>
      <w:bookmarkEnd w:id="66"/>
      <w:r>
        <w:rPr>
          <w:rFonts w:eastAsia="Arial" w:cs="Arial" w:ascii="Arial" w:hAnsi="Arial"/>
          <w:u w:val="single"/>
        </w:rPr>
        <w:t>other form of constraint or coercion and after providing instruction to a patient that:</w:t>
      </w:r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6_d0e630d5_9718_46de_b8e8_e84c3c0f"/>
      <w:bookmarkStart w:id="69" w:name="_PAR__7_0d15fce4_e7ed_4139_8b3d_3e67302f"/>
      <w:bookmarkStart w:id="70" w:name="_STATUTE_SP__30f8dfc8_6212_46f9_9202_21e"/>
      <w:bookmarkStart w:id="71" w:name="_LINE__22_9ad1072d_8e78_4789_9051_963ec5"/>
      <w:bookmarkEnd w:id="68"/>
      <w:bookmarkEnd w:id="65"/>
      <w:bookmarkEnd w:id="69"/>
      <w:bookmarkEnd w:id="70"/>
      <w:r>
        <w:rPr>
          <w:rFonts w:eastAsia="Arial" w:cs="Arial" w:ascii="Arial" w:hAnsi="Arial"/>
          <w:u w:val="single"/>
        </w:rPr>
        <w:t>(</w:t>
      </w:r>
      <w:bookmarkStart w:id="72" w:name="_STATUTE_NUMBER__bf32bd7b_5a0e_4745_9480"/>
      <w:r>
        <w:rPr>
          <w:rFonts w:eastAsia="Arial" w:cs="Arial" w:ascii="Arial" w:hAnsi="Arial"/>
          <w:u w:val="single"/>
        </w:rPr>
        <w:t>1</w:t>
      </w:r>
      <w:bookmarkEnd w:id="72"/>
      <w:r>
        <w:rPr>
          <w:rFonts w:eastAsia="Arial" w:cs="Arial" w:ascii="Arial" w:hAnsi="Arial"/>
          <w:u w:val="single"/>
        </w:rPr>
        <w:t xml:space="preserve">)  </w:t>
      </w:r>
      <w:bookmarkStart w:id="73" w:name="_STATUTE_CONTENT__431f46c9_8a8b_47d2_832"/>
      <w:r>
        <w:rPr>
          <w:rFonts w:eastAsia="Arial" w:cs="Arial" w:ascii="Arial" w:hAnsi="Arial"/>
          <w:u w:val="single"/>
        </w:rPr>
        <w:t>As part of a medical procedure or test, the patient may receive an HIV test; and</w:t>
      </w:r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7_0d15fce4_e7ed_4139_8b3d_3e67302f"/>
      <w:bookmarkStart w:id="75" w:name="_STATUTE_SP__30f8dfc8_6212_46f9_9202_21e"/>
      <w:bookmarkStart w:id="76" w:name="_PAR__8_cbee478b_0cad_4d2c_aa66_7e1de2a2"/>
      <w:bookmarkStart w:id="77" w:name="_STATUTE_SP__7a0fb534_4e26_4047_8eb1_ef0"/>
      <w:bookmarkStart w:id="78" w:name="_LINE__23_f9eb42ec_0320_48da_8588_e686f0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(</w:t>
      </w:r>
      <w:bookmarkStart w:id="79" w:name="_STATUTE_NUMBER__a5af785c_ad98_4d46_ac5d"/>
      <w:r>
        <w:rPr>
          <w:rFonts w:eastAsia="Arial" w:cs="Arial" w:ascii="Arial" w:hAnsi="Arial"/>
          <w:u w:val="single"/>
        </w:rPr>
        <w:t>2</w:t>
      </w:r>
      <w:bookmarkEnd w:id="79"/>
      <w:r>
        <w:rPr>
          <w:rFonts w:eastAsia="Arial" w:cs="Arial" w:ascii="Arial" w:hAnsi="Arial"/>
          <w:u w:val="single"/>
        </w:rPr>
        <w:t xml:space="preserve">)  </w:t>
      </w:r>
      <w:bookmarkStart w:id="80" w:name="_STATUTE_CONTENT__960d51d4_9803_4d91_8e0"/>
      <w:r>
        <w:rPr>
          <w:rFonts w:eastAsia="Arial" w:cs="Arial" w:ascii="Arial" w:hAnsi="Arial"/>
          <w:u w:val="single"/>
        </w:rPr>
        <w:t xml:space="preserve">Receiving an HIV test is voluntary and the patient may choose not to submit </w:t>
      </w:r>
      <w:bookmarkStart w:id="81" w:name="_LINE__24_8d4a137e_19f7_4298_a343_1ab3f2"/>
      <w:bookmarkEnd w:id="78"/>
      <w:r>
        <w:rPr>
          <w:rFonts w:eastAsia="Arial" w:cs="Arial" w:ascii="Arial" w:hAnsi="Arial"/>
          <w:u w:val="single"/>
        </w:rPr>
        <w:t>to an HIV test.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STATUTE_P__23377983_2b1c_4a64_864e_cf24"/>
      <w:bookmarkStart w:id="83" w:name="_PAR__8_cbee478b_0cad_4d2c_aa66_7e1de2a2"/>
      <w:bookmarkStart w:id="84" w:name="_STATUTE_SP__7a0fb534_4e26_4047_8eb1_ef0"/>
      <w:bookmarkStart w:id="85" w:name="_PAR__9_80e42de6_aed7_47e7_810c_dd7a8807"/>
      <w:bookmarkStart w:id="86" w:name="_STATUTE_P__a8c02941_14b1_4b3f_8561_7eb1"/>
      <w:bookmarkStart w:id="87" w:name="_LINE__25_1f434383_72ce_452c_9245_277e18"/>
      <w:bookmarkStart w:id="88" w:name="_STATUTE_NUMBER__98d0bca1_6830_4a19_9b68"/>
      <w:bookmarkEnd w:id="82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u w:val="single"/>
        </w:rPr>
        <w:t>B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0f372548_9156_4aba_ba2"/>
      <w:r>
        <w:rPr>
          <w:rFonts w:eastAsia="Arial" w:cs="Arial" w:ascii="Arial" w:hAnsi="Arial"/>
          <w:u w:val="single"/>
        </w:rPr>
        <w:t xml:space="preserve">If a patient declines an HIV test, the health care provider shall document that </w:t>
      </w:r>
      <w:bookmarkStart w:id="90" w:name="_LINE__26_84e4590e_34e1_46e5_96b8_06a62b"/>
      <w:bookmarkEnd w:id="87"/>
      <w:r>
        <w:rPr>
          <w:rFonts w:eastAsia="Arial" w:cs="Arial" w:ascii="Arial" w:hAnsi="Arial"/>
          <w:u w:val="single"/>
        </w:rPr>
        <w:t>decision in the patient's medical record.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80e42de6_aed7_47e7_810c_dd7a8807"/>
      <w:bookmarkStart w:id="92" w:name="_STATUTE_P__a8c02941_14b1_4b3f_8561_7eb1"/>
      <w:bookmarkStart w:id="93" w:name="_PAR__10_ee8bdb38_25fd_430d_bb90_695af86"/>
      <w:bookmarkStart w:id="94" w:name="_STATUTE_P__a85b3eed_84cd_4e48_94b9_99a3"/>
      <w:bookmarkStart w:id="95" w:name="_LINE__27_fab20961_93d0_44af_af18_3e5c1c"/>
      <w:bookmarkStart w:id="96" w:name="_STATUTE_NUMBER__36d35cd6_3c05_4eff_8d4f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C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4ccb738e_55ad_4ed0_b20"/>
      <w:r>
        <w:rPr>
          <w:rFonts w:eastAsia="Arial" w:cs="Arial" w:ascii="Arial" w:hAnsi="Arial"/>
          <w:u w:val="single"/>
        </w:rPr>
        <w:t xml:space="preserve">The consent of a minor's parent or legal guardian is not required to perform an HIV </w:t>
      </w:r>
      <w:bookmarkStart w:id="98" w:name="_LINE__28_3ce91356_5201_4679_a8a7_c5b755"/>
      <w:bookmarkEnd w:id="95"/>
      <w:r>
        <w:rPr>
          <w:rFonts w:eastAsia="Arial" w:cs="Arial" w:ascii="Arial" w:hAnsi="Arial"/>
          <w:u w:val="single"/>
        </w:rPr>
        <w:t>test on the minor under this subsection.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0_ee8bdb38_25fd_430d_bb90_695af86"/>
      <w:bookmarkStart w:id="100" w:name="_STATUTE_P__a85b3eed_84cd_4e48_94b9_99a3"/>
      <w:bookmarkStart w:id="101" w:name="_PAR__11_6c457828_9703_43ba_b40d_2989082"/>
      <w:bookmarkStart w:id="102" w:name="_STATUTE_P__4d44c97b_8800_44e4_8923_5961"/>
      <w:bookmarkStart w:id="103" w:name="_LINE__29_80ac1afb_d62f_4618_bc75_ad7b9d"/>
      <w:bookmarkStart w:id="104" w:name="_STATUTE_NUMBER__960ec55b_d428_44c3_9282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  <w:u w:val="single"/>
        </w:rPr>
        <w:t>D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3ddcd2bd_6469_40f2_a7a"/>
      <w:r>
        <w:rPr>
          <w:rFonts w:eastAsia="Arial" w:cs="Arial" w:ascii="Arial" w:hAnsi="Arial"/>
          <w:u w:val="single"/>
        </w:rPr>
        <w:t xml:space="preserve">Oral or written information must be given to a patient and must include an </w:t>
      </w:r>
      <w:bookmarkStart w:id="106" w:name="_LINE__30_831cacb8_788e_41a6_91a2_7d1759"/>
      <w:bookmarkEnd w:id="103"/>
      <w:r>
        <w:rPr>
          <w:rFonts w:eastAsia="Arial" w:cs="Arial" w:ascii="Arial" w:hAnsi="Arial"/>
          <w:u w:val="single"/>
        </w:rPr>
        <w:t xml:space="preserve">explanation of what an HIV infection involves and the meaning of positive and </w:t>
      </w:r>
      <w:bookmarkStart w:id="107" w:name="_LINE__31_d8d1456b_4d5b_4127_a3b4_0585b8"/>
      <w:bookmarkEnd w:id="106"/>
      <w:r>
        <w:rPr>
          <w:rFonts w:eastAsia="Arial" w:cs="Arial" w:ascii="Arial" w:hAnsi="Arial"/>
          <w:u w:val="single"/>
        </w:rPr>
        <w:t xml:space="preserve">negative test results.  A patient must be provided the opportunity to ask questions, </w:t>
      </w:r>
      <w:bookmarkStart w:id="108" w:name="_LINE__32_6054fc57_58f0_400e_8bbf_cf817d"/>
      <w:bookmarkEnd w:id="107"/>
      <w:r>
        <w:rPr>
          <w:rFonts w:eastAsia="Arial" w:cs="Arial" w:ascii="Arial" w:hAnsi="Arial"/>
          <w:u w:val="single"/>
        </w:rPr>
        <w:t>either orally or in writing.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1_6c457828_9703_43ba_b40d_2989082"/>
      <w:bookmarkStart w:id="110" w:name="_STATUTE_P__4d44c97b_8800_44e4_8923_5961"/>
      <w:bookmarkStart w:id="111" w:name="_PAR__12_ca3c7dd2_195b_4a76_8f49_52f8309"/>
      <w:bookmarkStart w:id="112" w:name="_STATUTE_P__f2d99703_8965_434f_994c_5a4d"/>
      <w:bookmarkStart w:id="113" w:name="_LINE__33_cf854f39_d9e2_43c3_8087_7c9696"/>
      <w:bookmarkStart w:id="114" w:name="_STATUTE_NUMBER__1a67fd4a_9ec8_4027_9658"/>
      <w:bookmarkEnd w:id="109"/>
      <w:bookmarkEnd w:id="110"/>
      <w:bookmarkEnd w:id="105"/>
      <w:bookmarkEnd w:id="111"/>
      <w:bookmarkEnd w:id="112"/>
      <w:r>
        <w:rPr>
          <w:rFonts w:eastAsia="Arial" w:cs="Arial" w:ascii="Arial" w:hAnsi="Arial"/>
          <w:u w:val="single"/>
        </w:rPr>
        <w:t>E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46c46d4b_4d42_489a_96a"/>
      <w:r>
        <w:rPr>
          <w:rFonts w:eastAsia="Arial" w:cs="Arial" w:ascii="Arial" w:hAnsi="Arial"/>
          <w:u w:val="single"/>
        </w:rPr>
        <w:t xml:space="preserve">Results of a test performed pursuant to this subsection must be provided to the </w:t>
      </w:r>
      <w:bookmarkStart w:id="116" w:name="_LINE__34_a64b3fc2_50d3_4c10_8558_107028"/>
      <w:bookmarkEnd w:id="113"/>
      <w:r>
        <w:rPr>
          <w:rFonts w:eastAsia="Arial" w:cs="Arial" w:ascii="Arial" w:hAnsi="Arial"/>
          <w:u w:val="single"/>
        </w:rPr>
        <w:t>health care provider that ordered the test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737f8d79_b8ca_48f9_91ec_c"/>
      <w:bookmarkStart w:id="118" w:name="_STATUTE_SS__72db8c7c_a121_4a45_9e6c_567"/>
      <w:bookmarkStart w:id="119" w:name="_PROCESSED_CHANGE__ce7ebca2_c3ea_41ce_a9"/>
      <w:bookmarkStart w:id="120" w:name="_PAR__12_ca3c7dd2_195b_4a76_8f49_52f8309"/>
      <w:bookmarkStart w:id="121" w:name="_STATUTE_P__f2d99703_8965_434f_994c_5a4d"/>
      <w:bookmarkStart w:id="122" w:name="_BILL_SECTION__4e3ceee3_b302_4a38_8da8_4"/>
      <w:bookmarkStart w:id="123" w:name="_PAR__13_6b65e8f5_19cb_4a8d_a498_ceac4d9"/>
      <w:bookmarkStart w:id="124" w:name="_BILL_SECTION_HEADER__8a5b7ef4_2d3a_4aae"/>
      <w:bookmarkStart w:id="125" w:name="_LINE__35_9090c617_b9b8_41be_80d6_305151"/>
      <w:bookmarkEnd w:id="117"/>
      <w:bookmarkEnd w:id="118"/>
      <w:bookmarkEnd w:id="119"/>
      <w:bookmarkEnd w:id="120"/>
      <w:bookmarkEnd w:id="121"/>
      <w:bookmarkEnd w:id="115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614b2fb5_9de8_4316"/>
      <w:r>
        <w:rPr>
          <w:rFonts w:eastAsia="Arial" w:cs="Arial" w:ascii="Arial" w:hAnsi="Arial"/>
          <w:b/>
          <w:sz w:val="24"/>
        </w:rPr>
        <w:t>3</w:t>
      </w:r>
      <w:bookmarkEnd w:id="126"/>
      <w:r>
        <w:rPr>
          <w:rFonts w:eastAsia="Arial" w:cs="Arial" w:ascii="Arial" w:hAnsi="Arial"/>
          <w:b/>
          <w:sz w:val="24"/>
        </w:rPr>
        <w:t>.  5 MRSA §19203-D, sub-§7</w:t>
      </w:r>
      <w:r>
        <w:rPr>
          <w:rFonts w:eastAsia="Arial" w:cs="Arial" w:ascii="Arial" w:hAnsi="Arial"/>
        </w:rPr>
        <w:t xml:space="preserve"> is enacted to read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3_6b65e8f5_19cb_4a8d_a498_ceac4d9"/>
      <w:bookmarkStart w:id="128" w:name="_BILL_SECTION_HEADER__8a5b7ef4_2d3a_4aae"/>
      <w:bookmarkStart w:id="129" w:name="_PROCESSED_CHANGE__71e9b71a_d9df_42bd_bb"/>
      <w:bookmarkStart w:id="130" w:name="_PAR__14_5dc0f41e_a94e_4862_b464_c32a11c"/>
      <w:bookmarkStart w:id="131" w:name="_STATUTE_SS__d1d8712c_b746_4ad7_a3bf_d85"/>
      <w:bookmarkStart w:id="132" w:name="_LINE__36_20733c09_7131_4c72_b6dc_3130a5"/>
      <w:bookmarkStart w:id="133" w:name="_STATUTE_NUMBER__c877bdf1_9530_47bc_96ee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u w:val="single"/>
        </w:rPr>
        <w:t>7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d9b1c2b0_e883_4d9b_b7"/>
      <w:r>
        <w:rPr>
          <w:rFonts w:eastAsia="Arial" w:cs="Arial" w:ascii="Arial" w:hAnsi="Arial"/>
          <w:b/>
          <w:u w:val="single"/>
        </w:rPr>
        <w:t xml:space="preserve">Insurance reimbursement. </w:t>
      </w:r>
      <w:r>
        <w:rPr>
          <w:rFonts w:eastAsia="Arial" w:cs="Arial" w:ascii="Arial" w:hAnsi="Arial"/>
          <w:u w:val="single"/>
        </w:rPr>
        <w:t xml:space="preserve"> </w:t>
      </w:r>
      <w:bookmarkStart w:id="135" w:name="_STATUTE_CONTENT__95ecc3cf_9f1b_4168_862"/>
      <w:bookmarkEnd w:id="134"/>
      <w:r>
        <w:rPr>
          <w:rFonts w:eastAsia="Arial" w:cs="Arial" w:ascii="Arial" w:hAnsi="Arial"/>
          <w:u w:val="single"/>
        </w:rPr>
        <w:t xml:space="preserve">This section does not preclude disclosure of </w:t>
      </w:r>
      <w:bookmarkStart w:id="136" w:name="_LINE__37_53b2dc94_3384_455b_b5a2_24da91"/>
      <w:bookmarkEnd w:id="132"/>
      <w:r>
        <w:rPr>
          <w:rFonts w:eastAsia="Arial" w:cs="Arial" w:ascii="Arial" w:hAnsi="Arial"/>
          <w:u w:val="single"/>
        </w:rPr>
        <w:t xml:space="preserve">information in a medical record for the purpose of seeking insurance reimbursement for </w:t>
      </w:r>
      <w:bookmarkStart w:id="137" w:name="_LINE__38_29d58f94_0f9d_462c_a706_cfd01c"/>
      <w:bookmarkEnd w:id="136"/>
      <w:r>
        <w:rPr>
          <w:rFonts w:eastAsia="Arial" w:cs="Arial" w:ascii="Arial" w:hAnsi="Arial"/>
          <w:u w:val="single"/>
        </w:rPr>
        <w:t>HIV testing.</w:t>
      </w:r>
      <w:bookmarkEnd w:id="1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" w:name="_PAGE__1_5f6f5679_c2c4_448a_8054_9f7ea3d"/>
      <w:bookmarkStart w:id="139" w:name="_DOC_BODY_CONTENT__f3177c48_936f_4a01_a5"/>
      <w:bookmarkStart w:id="140" w:name="_BILL_SECTION__4e3ceee3_b302_4a38_8da8_4"/>
      <w:bookmarkStart w:id="141" w:name="_PROCESSED_CHANGE__71e9b71a_d9df_42bd_bb"/>
      <w:bookmarkStart w:id="142" w:name="_PAR__14_5dc0f41e_a94e_4862_b464_c32a11c"/>
      <w:bookmarkStart w:id="143" w:name="_STATUTE_SS__d1d8712c_b746_4ad7_a3bf_d85"/>
      <w:bookmarkStart w:id="144" w:name="_PAGE__2_c5760e35_444f_4013_90fc_a66e883"/>
      <w:bookmarkStart w:id="145" w:name="_SUMMARY__8b83cc7e_2214_4862_846a_e5972b"/>
      <w:bookmarkStart w:id="146" w:name="_PAR__1_9529f6b8_596b_45ec_b361_554a7e43"/>
      <w:bookmarkStart w:id="147" w:name="_LINE__1_ed2e39ab_bff1_44cc_a694_76c875c"/>
      <w:bookmarkEnd w:id="138"/>
      <w:bookmarkEnd w:id="139"/>
      <w:bookmarkEnd w:id="140"/>
      <w:bookmarkEnd w:id="141"/>
      <w:bookmarkEnd w:id="142"/>
      <w:bookmarkEnd w:id="143"/>
      <w:bookmarkEnd w:id="135"/>
      <w:bookmarkEnd w:id="146"/>
      <w:r>
        <w:rPr>
          <w:rFonts w:eastAsia="Arial" w:cs="Arial" w:ascii="Arial" w:hAnsi="Arial"/>
          <w:b/>
          <w:sz w:val="24"/>
        </w:rPr>
        <w:t>SUMMARY</w:t>
      </w:r>
      <w:bookmarkEnd w:id="1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8" w:name="_PAR__1_9529f6b8_596b_45ec_b361_554a7e43"/>
      <w:bookmarkStart w:id="149" w:name="_PAR__2_1a804a3e_2d4a_4797_94c8_ed6cf847"/>
      <w:bookmarkStart w:id="150" w:name="_LINE__2_7bedbbfc_138b_46a8_8025_8a3af27"/>
      <w:bookmarkEnd w:id="148"/>
      <w:r>
        <w:rPr>
          <w:rFonts w:eastAsia="Arial" w:cs="Arial" w:ascii="Arial" w:hAnsi="Arial"/>
        </w:rPr>
        <w:t xml:space="preserve">This bill provides that an HIV test may be undertaken with a patient's general consent.  </w:t>
      </w:r>
      <w:bookmarkStart w:id="151" w:name="_LINE__3_41ae398f_eee8_4284_9fc3_28ceeca"/>
      <w:bookmarkEnd w:id="150"/>
      <w:r>
        <w:rPr>
          <w:rFonts w:eastAsia="Arial" w:cs="Arial" w:ascii="Arial" w:hAnsi="Arial"/>
        </w:rPr>
        <w:t xml:space="preserve">The bill defines "general consent" to mean consent obtained without undue inducement or </w:t>
      </w:r>
      <w:bookmarkStart w:id="152" w:name="_LINE__4_a54da961_d895_4a66_8b4e_7ed2ff9"/>
      <w:bookmarkEnd w:id="151"/>
      <w:r>
        <w:rPr>
          <w:rFonts w:eastAsia="Arial" w:cs="Arial" w:ascii="Arial" w:hAnsi="Arial"/>
        </w:rPr>
        <w:t xml:space="preserve">any element of compulsion, fraud, deceit, duress or any other form of constraint or coercion </w:t>
      </w:r>
      <w:bookmarkStart w:id="153" w:name="_LINE__5_174d848b_2b28_4cc9_83f8_ca659b3"/>
      <w:bookmarkEnd w:id="152"/>
      <w:r>
        <w:rPr>
          <w:rFonts w:eastAsia="Arial" w:cs="Arial" w:ascii="Arial" w:hAnsi="Arial"/>
        </w:rPr>
        <w:t xml:space="preserve">and that is obtained after providing instruction to a patient that, as part of a medical </w:t>
      </w:r>
      <w:bookmarkStart w:id="154" w:name="_LINE__6_7cf0873e_95f4_453f_be90_ca90b37"/>
      <w:bookmarkEnd w:id="153"/>
      <w:r>
        <w:rPr>
          <w:rFonts w:eastAsia="Arial" w:cs="Arial" w:ascii="Arial" w:hAnsi="Arial"/>
        </w:rPr>
        <w:t xml:space="preserve">procedure or test, the patient may receive an HIV test and that receiving an HIV test is </w:t>
      </w:r>
      <w:bookmarkStart w:id="155" w:name="_LINE__7_01630128_c123_4e4f_bb7c_edf29fc"/>
      <w:bookmarkEnd w:id="154"/>
      <w:r>
        <w:rPr>
          <w:rFonts w:eastAsia="Arial" w:cs="Arial" w:ascii="Arial" w:hAnsi="Arial"/>
        </w:rPr>
        <w:t xml:space="preserve">voluntary and the patient may choose not to submit to an HIV test.  The bill also provides </w:t>
      </w:r>
      <w:bookmarkStart w:id="156" w:name="_LINE__8_857fe7fa_96ce_4ee5_b523_20bf6b7"/>
      <w:bookmarkEnd w:id="155"/>
      <w:r>
        <w:rPr>
          <w:rFonts w:eastAsia="Arial" w:cs="Arial" w:ascii="Arial" w:hAnsi="Arial"/>
        </w:rPr>
        <w:t xml:space="preserve">that disclosure of information in a medical record for the purpose of seeking insurance </w:t>
      </w:r>
      <w:bookmarkStart w:id="157" w:name="_LINE__9_5a43c862_f497_4cfe_af2a_9110106"/>
      <w:bookmarkEnd w:id="156"/>
      <w:r>
        <w:rPr>
          <w:rFonts w:eastAsia="Arial" w:cs="Arial" w:ascii="Arial" w:hAnsi="Arial"/>
        </w:rPr>
        <w:t xml:space="preserve">reimbursement for HIV testing is not precluded. The bill removes the requirement that an </w:t>
      </w:r>
      <w:bookmarkStart w:id="158" w:name="_LINE__10_78376c4c_7360_4937_9fc1_f3981b"/>
      <w:bookmarkEnd w:id="157"/>
      <w:r>
        <w:rPr>
          <w:rFonts w:eastAsia="Arial" w:cs="Arial" w:ascii="Arial" w:hAnsi="Arial"/>
        </w:rPr>
        <w:t>HIV test may be undertaken only with a patient's informed consent.</w:t>
      </w:r>
      <w:bookmarkEnd w:id="0"/>
      <w:bookmarkEnd w:id="1"/>
      <w:bookmarkEnd w:id="144"/>
      <w:bookmarkEnd w:id="145"/>
      <w:bookmarkEnd w:id="149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Consent for HIV Testing and Disclosure of Related Medical Information for Insurance Purpo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94</ItemId>
    <LRId>75576</LRId>
    <LRNumber>189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Consent for HIV Testing and Disclosure of Related Medical Information for Insurance Purposes</LRTitle>
    <ItemTitle>An Act to Amend the Laws Regarding Consent for HIV Testing and Disclosure of Related Medical Information for Insurance Purposes</ItemTitle>
    <ShortTitle1>AMEND THE LAWS REGARDING</ShortTitle1>
    <ShortTitle2>CONSENT FOR HIV TESTING AND</ShortTitle2>
    <SponsorFirstName>Laurie</SponsorFirstName>
    <SponsorLastName>Osher</SponsorLastName>
    <SponsorChamberPrefix>Rep.</SponsorChamberPrefix>
    <SponsorFrom>Orono</SponsorFrom>
    <DraftingCycleCount>2</DraftingCycleCount>
    <LatestDraftingActionId>130</LatestDraftingActionId>
    <LatestDraftingActionDate>2025-05-01T13:02:53</LatestDraftingActionDate>
    <LatestDrafterName>sjohannesman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C4F5C" w:rsidRDefault="003C4F5C" w:rsidP="003C4F5C"&amp;gt;&amp;lt;w:pPr&amp;gt;&amp;lt;w:ind w:left="360" /&amp;gt;&amp;lt;/w:pPr&amp;gt;&amp;lt;w:bookmarkStart w:id="0" w:name="_ENACTING_CLAUSE__b8170b19_ee9b_4f91_8ac" /&amp;gt;&amp;lt;w:bookmarkStart w:id="1" w:name="_DOC_BODY__cd424986_dd2d_4235_885b_78e06" /&amp;gt;&amp;lt;w:bookmarkStart w:id="2" w:name="_DOC_BODY_CONTAINER__12d8ebdb_caff_427b_" /&amp;gt;&amp;lt;w:bookmarkStart w:id="3" w:name="_PAGE__1_5f6f5679_c2c4_448a_8054_9f7ea3d" /&amp;gt;&amp;lt;w:bookmarkStart w:id="4" w:name="_PAR__1_5ced1f37_2e59_44b5_bfc2_836596ab" /&amp;gt;&amp;lt;w:bookmarkStart w:id="5" w:name="_LINE__1_aecb2179_d605_4ec6_8dd8_ced11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C4F5C" w:rsidRDefault="003C4F5C" w:rsidP="003C4F5C"&amp;gt;&amp;lt;w:pPr&amp;gt;&amp;lt;w:ind w:left="360" w:firstLine="360" /&amp;gt;&amp;lt;/w:pPr&amp;gt;&amp;lt;w:bookmarkStart w:id="6" w:name="_BILL_SECTION_HEADER__2b6d89b2_83ee_486d" /&amp;gt;&amp;lt;w:bookmarkStart w:id="7" w:name="_BILL_SECTION__89d77e8c_a3b2_4f25_846c_2" /&amp;gt;&amp;lt;w:bookmarkStart w:id="8" w:name="_DOC_BODY_CONTENT__f3177c48_936f_4a01_a5" /&amp;gt;&amp;lt;w:bookmarkStart w:id="9" w:name="_PAR__2_16183e29_e9b7_4e29_a485_0f2c60cd" /&amp;gt;&amp;lt;w:bookmarkStart w:id="10" w:name="_LINE__2_dbff613a_2c5c_49db_8708_86e3c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153bc6c_0cb8_4fe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9203-A,&amp;lt;/w:t&amp;gt;&amp;lt;/w:r&amp;gt;&amp;lt;w:r&amp;gt;&amp;lt;w:t xml:space="preserve"&amp;gt; as amended by PL 2011, c. 229, §1, is further amended &amp;lt;/w:t&amp;gt;&amp;lt;/w:r&amp;gt;&amp;lt;w:bookmarkStart w:id="12" w:name="_LINE__3_f9e99f5e_15ea_458a_b1c6_0a9050c" /&amp;gt;&amp;lt;w:bookmarkEnd w:id="10" /&amp;gt;&amp;lt;w:r&amp;gt;&amp;lt;w:t&amp;gt;by amending the section headnote to read:&amp;lt;/w:t&amp;gt;&amp;lt;/w:r&amp;gt;&amp;lt;w:bookmarkEnd w:id="12" /&amp;gt;&amp;lt;/w:p&amp;gt;&amp;lt;w:p w:rsidR="003C4F5C" w:rsidRDefault="003C4F5C" w:rsidP="003C4F5C"&amp;gt;&amp;lt;w:pPr&amp;gt;&amp;lt;w:ind w:left="1080" w:hanging="720" /&amp;gt;&amp;lt;/w:pPr&amp;gt;&amp;lt;w:bookmarkStart w:id="13" w:name="_STATUTE_S__21d2d1e2_89f0_4fc9_80ad_b142" /&amp;gt;&amp;lt;w:bookmarkStart w:id="14" w:name="_PAR__3_6687c060_0987_4192_948b_26d3af9a" /&amp;gt;&amp;lt;w:bookmarkStart w:id="15" w:name="_LINE__4_1649fade_e2f6_4ed0_af60_8e5faa7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6d71c99e_eea5_4f17_a158" /&amp;gt;&amp;lt;w:r&amp;gt;&amp;lt;w:rPr&amp;gt;&amp;lt;w:b /&amp;gt;&amp;lt;/w:rPr&amp;gt;&amp;lt;w:t&amp;gt;19203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711db207_1563_4d71_9a" /&amp;gt;&amp;lt;w:r&amp;gt;&amp;lt;w:rPr&amp;gt;&amp;lt;w:b /&amp;gt;&amp;lt;/w:rPr&amp;gt;&amp;lt;w:t&amp;gt;Voluntary&amp;lt;/w:t&amp;gt;&amp;lt;/w:r&amp;gt;&amp;lt;w:bookmarkStart w:id="18" w:name="_PROCESSED_CHANGE__d4d1239e_873b_4644_88" /&amp;gt;&amp;lt;w:r&amp;gt;&amp;lt;w:rPr&amp;gt;&amp;lt;w:b /&amp;gt;&amp;lt;/w:rPr&amp;gt;&amp;lt;w:t xml:space="preserve"&amp;gt; &amp;lt;/w:t&amp;gt;&amp;lt;/w:r&amp;gt;&amp;lt;w:del w:id="19" w:author="BPS" w:date="2025-04-25T07:11:00Z"&amp;gt;&amp;lt;w:r w:rsidDel="0019246C"&amp;gt;&amp;lt;w:rPr&amp;gt;&amp;lt;w:b /&amp;gt;&amp;lt;/w:rPr&amp;gt;&amp;lt;w:delText&amp;gt;informed&amp;lt;/w:delText&amp;gt;&amp;lt;/w:r&amp;gt;&amp;lt;/w:del&amp;gt;&amp;lt;w:bookmarkEnd w:id="18" /&amp;gt;&amp;lt;w:r&amp;gt;&amp;lt;w:rPr&amp;gt;&amp;lt;w:b /&amp;gt;&amp;lt;/w:rPr&amp;gt;&amp;lt;w:t xml:space="preserve"&amp;gt; consent&amp;lt;/w:t&amp;gt;&amp;lt;/w:r&amp;gt;&amp;lt;w:bookmarkStart w:id="20" w:name="_PROCESSED_CHANGE__d8b00686_9193_4f9b_ba" /&amp;gt;&amp;lt;w:r&amp;gt;&amp;lt;w:rPr&amp;gt;&amp;lt;w:b /&amp;gt;&amp;lt;/w:rPr&amp;gt;&amp;lt;w:t xml:space="preserve"&amp;gt; &amp;lt;/w:t&amp;gt;&amp;lt;/w:r&amp;gt;&amp;lt;w:del w:id="21" w:author="BPS" w:date="2025-04-25T07:11:00Z"&amp;gt;&amp;lt;w:r w:rsidDel="0019246C"&amp;gt;&amp;lt;w:rPr&amp;gt;&amp;lt;w:b /&amp;gt;&amp;lt;/w:rPr&amp;gt;&amp;lt;w:delText&amp;gt;required&amp;lt;/w:delText&amp;gt;&amp;lt;/w:r&amp;gt;&amp;lt;/w:del&amp;gt;&amp;lt;w:bookmarkEnd w:id="15" /&amp;gt;&amp;lt;w:bookmarkEnd w:id="17" /&amp;gt;&amp;lt;w:bookmarkEnd w:id="20" /&amp;gt;&amp;lt;/w:p&amp;gt;&amp;lt;w:p w:rsidR="003C4F5C" w:rsidRDefault="003C4F5C" w:rsidP="003C4F5C"&amp;gt;&amp;lt;w:pPr&amp;gt;&amp;lt;w:ind w:left="360" w:firstLine="360" /&amp;gt;&amp;lt;/w:pPr&amp;gt;&amp;lt;w:bookmarkStart w:id="22" w:name="_BILL_SECTION_HEADER__d54d7268_dc3d_42d2" /&amp;gt;&amp;lt;w:bookmarkStart w:id="23" w:name="_BILL_SECTION__737f8d79_b8ca_48f9_91ec_c" /&amp;gt;&amp;lt;w:bookmarkStart w:id="24" w:name="_PAR__4_2285f997_8822_485d_85a6_7c1a5a78" /&amp;gt;&amp;lt;w:bookmarkStart w:id="25" w:name="_LINE__5_ec8227eb_0df2_4d4e_85f5_92e8b91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6" w:name="_BILL_SECTION_NUMBER__2dbd25ae_1250_4f05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5 MRSA §19203-A, sub-§1,&amp;lt;/w:t&amp;gt;&amp;lt;/w:r&amp;gt;&amp;lt;w:r&amp;gt;&amp;lt;w:t xml:space="preserve"&amp;gt; as amended by PL 2007, c. 93, §1, is further &amp;lt;/w:t&amp;gt;&amp;lt;/w:r&amp;gt;&amp;lt;w:bookmarkStart w:id="27" w:name="_LINE__6_ba70c1dd_07e0_4639_b960_464eec4" /&amp;gt;&amp;lt;w:bookmarkEnd w:id="25" /&amp;gt;&amp;lt;w:r&amp;gt;&amp;lt;w:t&amp;gt;amended to read:&amp;lt;/w:t&amp;gt;&amp;lt;/w:r&amp;gt;&amp;lt;w:bookmarkEnd w:id="27" /&amp;gt;&amp;lt;/w:p&amp;gt;&amp;lt;w:p w:rsidR="003C4F5C" w:rsidRDefault="003C4F5C" w:rsidP="003C4F5C"&amp;gt;&amp;lt;w:pPr&amp;gt;&amp;lt;w:ind w:left="360" w:firstLine="360" /&amp;gt;&amp;lt;/w:pPr&amp;gt;&amp;lt;w:bookmarkStart w:id="28" w:name="_STATUTE_NUMBER__7ce0687f_93e6_408d_90c0" /&amp;gt;&amp;lt;w:bookmarkStart w:id="29" w:name="_STATUTE_SS__72db8c7c_a121_4a45_9e6c_567" /&amp;gt;&amp;lt;w:bookmarkStart w:id="30" w:name="_PAR__5_5cb8aaae_bf86_4e40_9bc1_cd069a4c" /&amp;gt;&amp;lt;w:bookmarkStart w:id="31" w:name="_LINE__7_cb7c96cf_da00_422a_9dc2_8ba4c5d" /&amp;gt;&amp;lt;w:bookmarkEnd w:id="22" /&amp;gt;&amp;lt;w:bookmarkEnd w:id="24" /&amp;gt;&amp;lt;w:r&amp;gt;&amp;lt;w:rPr&amp;gt;&amp;lt;w:b /&amp;gt;&amp;lt;/w:rPr&amp;gt;&amp;lt;w:t&amp;gt;1&amp;lt;/w:t&amp;gt;&amp;lt;/w:r&amp;gt;&amp;lt;w:bookmarkEnd w:id="28" /&amp;gt;&amp;lt;w:r&amp;gt;&amp;lt;w:rPr&amp;gt;&amp;lt;w:b /&amp;gt;&amp;lt;/w:rPr&amp;gt;&amp;lt;w:t&amp;gt;.&amp;lt;/w:t&amp;gt;&amp;lt;/w:r&amp;gt;&amp;lt;w:bookmarkStart w:id="32" w:name="_PROCESSED_CHANGE__9281fcf3_a3c0_4fa0_a4" /&amp;gt;&amp;lt;w:r&amp;gt;&amp;lt;w:rPr&amp;gt;&amp;lt;w:b /&amp;gt;&amp;lt;/w:rPr&amp;gt;&amp;lt;w:t xml:space="preserve"&amp;gt;  &amp;lt;/w:t&amp;gt;&amp;lt;/w:r&amp;gt;&amp;lt;w:bookmarkStart w:id="33" w:name="_STATUTE_HEADNOTE__bc4e8464_4bf2_41c4_81" /&amp;gt;&amp;lt;w:del w:id="34" w:author="BPS" w:date="2025-04-23T07:50:00Z"&amp;gt;&amp;lt;w:r w:rsidDel="00BF08BB"&amp;gt;&amp;lt;w:rPr&amp;gt;&amp;lt;w:b /&amp;gt;&amp;lt;/w:rPr&amp;gt;&amp;lt;w:delText&amp;gt;Individual&amp;lt;/w:delText&amp;gt;&amp;lt;/w:r&amp;gt;&amp;lt;/w:del&amp;gt;&amp;lt;w:bookmarkStart w:id="35" w:name="_PROCESSED_CHANGE__c3b6af32_e7e4_42c8_a1" /&amp;gt;&amp;lt;w:bookmarkEnd w:id="32" /&amp;gt;&amp;lt;w:r&amp;gt;&amp;lt;w:rPr&amp;gt;&amp;lt;w:b /&amp;gt;&amp;lt;/w:rPr&amp;gt;&amp;lt;w:t xml:space="preserve"&amp;gt; &amp;lt;/w:t&amp;gt;&amp;lt;/w:r&amp;gt;&amp;lt;w:ins w:id="36" w:author="BPS" w:date="2025-04-23T07:51:00Z"&amp;gt;&amp;lt;w:r&amp;gt;&amp;lt;w:rPr&amp;gt;&amp;lt;w:b /&amp;gt;&amp;lt;/w:rPr&amp;gt;&amp;lt;w:t&amp;gt;Patient&amp;lt;/w:t&amp;gt;&amp;lt;/w:r&amp;gt;&amp;lt;/w:ins&amp;gt;&amp;lt;w:bookmarkEnd w:id="35" /&amp;gt;&amp;lt;w:r&amp;gt;&amp;lt;w:rPr&amp;gt;&amp;lt;w:b /&amp;gt;&amp;lt;/w:rPr&amp;gt;&amp;lt;w:t xml:space="preserve"&amp;gt; tested&amp;lt;/w:t&amp;gt;&amp;lt;/w:r&amp;gt;&amp;lt;w:bookmarkStart w:id="37" w:name="_PROCESSED_CHANGE__54263d40_ce81_4ec9_97" /&amp;gt;&amp;lt;w:ins w:id="38" w:author="BPS" w:date="2025-04-23T07:51:00Z"&amp;gt;&amp;lt;w:r&amp;gt;&amp;lt;w:rPr&amp;gt;&amp;lt;w:b /&amp;gt;&amp;lt;/w:rPr&amp;gt;&amp;lt;w:t&amp;gt;; general consent&amp;lt;/w:t&amp;gt;&amp;lt;/w:r&amp;gt;&amp;lt;/w:ins&amp;gt;&amp;lt;w:bookmarkEnd w:id="37" /&amp;gt;&amp;lt;w:r&amp;gt;&amp;lt;w:rPr&amp;gt;&amp;lt;w:b /&amp;gt;&amp;lt;/w:rPr&amp;gt;&amp;lt;w:t&amp;gt;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1d330720_94ea_4b4b_ae4" /&amp;gt;&amp;lt;w:r&amp;gt;&amp;lt;w:t xml:space="preserve"&amp;gt;Except as provided in this section and &amp;lt;/w:t&amp;gt;&amp;lt;/w:r&amp;gt;&amp;lt;w:bookmarkStart w:id="40" w:name="_LINE__8_37577dbd_441e_4b40_89b6_cbe2a53" /&amp;gt;&amp;lt;w:bookmarkEnd w:id="31" /&amp;gt;&amp;lt;w:r&amp;gt;&amp;lt;w:t xml:space="preserve"&amp;gt;section 19203, subsections 4 and 5, an HIV test must be voluntary and undertaken only &amp;lt;/w:t&amp;gt;&amp;lt;/w:r&amp;gt;&amp;lt;w:bookmarkStart w:id="41" w:name="_LINE__9_2b731ce9_6705_4fbb_a651_cd9d046" /&amp;gt;&amp;lt;w:bookmarkEnd w:id="40" /&amp;gt;&amp;lt;w:r&amp;gt;&amp;lt;w:t xml:space="preserve"&amp;gt;with a patient's &amp;lt;/w:t&amp;gt;&amp;lt;/w:r&amp;gt;&amp;lt;w:bookmarkStart w:id="42" w:name="_PROCESSED_CHANGE__a96ac469_b6d5_44c8_be" /&amp;gt;&amp;lt;w:del w:id="43" w:author="BPS" w:date="2025-04-22T08:14:00Z"&amp;gt;&amp;lt;w:r w:rsidDel="009355BD"&amp;gt;&amp;lt;w:delText&amp;gt;knowledge and understanding that an HIV test is planned&amp;lt;/w:delText&amp;gt;&amp;lt;/w:r&amp;gt;&amp;lt;/w:del&amp;gt;&amp;lt;w:bookmarkStart w:id="44" w:name="_PROCESSED_CHANGE__f817bc3e_1fc3_4832_82" /&amp;gt;&amp;lt;w:bookmarkEnd w:id="42" /&amp;gt;&amp;lt;w:r w:rsidRPr="009355BD"&amp;gt;&amp;lt;w:t xml:space="preserve"&amp;gt; &amp;lt;/w:t&amp;gt;&amp;lt;/w:r&amp;gt;&amp;lt;w:ins w:id="45" w:author="BPS" w:date="2025-04-22T08:14:00Z"&amp;gt;&amp;lt;w:r w:rsidRPr="009355BD"&amp;gt;&amp;lt;w:t&amp;gt;general consent&amp;lt;/w:t&amp;gt;&amp;lt;/w:r&amp;gt;&amp;lt;/w:ins&amp;gt;&amp;lt;w:bookmarkEnd w:id="44" /&amp;gt;&amp;lt;w:r&amp;gt;&amp;lt;w:t&amp;gt;.&amp;lt;/w:t&amp;gt;&amp;lt;/w:r&amp;gt;&amp;lt;w:bookmarkStart w:id="46" w:name="_PROCESSED_CHANGE__d1731ddc_f58d_4e8b_98" /&amp;gt;&amp;lt;w:r&amp;gt;&amp;lt;w:t xml:space="preserve"&amp;gt;  &amp;lt;/w:t&amp;gt;&amp;lt;/w:r&amp;gt;&amp;lt;w:bookmarkStart w:id="47" w:name="_LINE__10_1a97191f_2ed0_4808_97b5_f896d3" /&amp;gt;&amp;lt;w:bookmarkEnd w:id="41" /&amp;gt;&amp;lt;w:del w:id="48" w:author="BPS" w:date="2025-04-22T08:14:00Z"&amp;gt;&amp;lt;w:r w:rsidDel="009355BD"&amp;gt;&amp;lt;w:delText xml:space="preserve"&amp;gt;A patient must be informed orally or in writing that an HIV test will be performed unless &amp;lt;/w:delText&amp;gt;&amp;lt;/w:r&amp;gt;&amp;lt;w:bookmarkStart w:id="49" w:name="_LINE__11_2a8b6ea3_d428_414f_8b3e_e84937" /&amp;gt;&amp;lt;w:bookmarkEnd w:id="47" /&amp;gt;&amp;lt;w:r w:rsidDel="009355BD"&amp;gt;&amp;lt;w:delText&amp;gt;the patient declines.&amp;lt;/w:delText&amp;gt;&amp;lt;/w:r&amp;gt;&amp;lt;/w:del&amp;gt;&amp;lt;w:del w:id="50" w:author="BPS" w:date="2025-05-01T10:27:00Z"&amp;gt;&amp;lt;w:r w:rsidDel="008956DE"&amp;gt;&amp;lt;w:delText xml:space="preserve"&amp;gt;  Oral or written information required to be given to a patient under this &amp;lt;/w:delText&amp;gt;&amp;lt;/w:r&amp;gt;&amp;lt;w:bookmarkStart w:id="51" w:name="_LINE__12_d4d02418_be25_41a3_8193_2a4833" /&amp;gt;&amp;lt;w:bookmarkEnd w:id="49" /&amp;gt;&amp;lt;w:r w:rsidDel="008956DE"&amp;gt;&amp;lt;w:delText xml:space="preserve"&amp;gt;subsection must include an explanation of what an HIV infection involves and the meaning &amp;lt;/w:delText&amp;gt;&amp;lt;/w:r&amp;gt;&amp;lt;w:bookmarkStart w:id="52" w:name="_LINE__13_85281beb_b856_4f43_9884_0b6d66" /&amp;gt;&amp;lt;w:bookmarkEnd w:id="51" /&amp;gt;&amp;lt;w:r w:rsidDel="008956DE"&amp;gt;&amp;lt;w:delText xml:space="preserve"&amp;gt;of positive and negative test results.  A patient must be provided the opportunity to ask &amp;lt;/w:delText&amp;gt;&amp;lt;/w:r&amp;gt;&amp;lt;w:bookmarkStart w:id="53" w:name="_LINE__14_6ecb13e6_3f23_4ffb_8ccb_ec9fca" /&amp;gt;&amp;lt;w:bookmarkEnd w:id="52" /&amp;gt;&amp;lt;w:r w:rsidDel="008956DE"&amp;gt;&amp;lt;w:delText&amp;gt;questions, either orally or in writing.&amp;lt;/w:delText&amp;gt;&amp;lt;/w:r&amp;gt;&amp;lt;/w:del&amp;gt;&amp;lt;w:del w:id="54" w:author="BPS" w:date="2025-04-22T08:14:00Z"&amp;gt;&amp;lt;w:r w:rsidDel="009355BD"&amp;gt;&amp;lt;w:delText xml:space="preserve"&amp;gt;  Informed consent is not required for repeated HIV &amp;lt;/w:delText&amp;gt;&amp;lt;/w:r&amp;gt;&amp;lt;w:bookmarkStart w:id="55" w:name="_LINE__15_b32cfd16_01d6_4e6b_a748_4d7cc5" /&amp;gt;&amp;lt;w:bookmarkEnd w:id="53" /&amp;gt;&amp;lt;w:r w:rsidDel="009355BD"&amp;gt;&amp;lt;w:delText&amp;gt;testing by health care providers to monitor the course of established infection&amp;lt;/w:delText&amp;gt;&amp;lt;/w:r&amp;gt;&amp;lt;/w:del&amp;gt;&amp;lt;w:del w:id="56" w:author="BPS" w:date="2025-04-22T08:15:00Z"&amp;gt;&amp;lt;w:r w:rsidDel="009355BD"&amp;gt;&amp;lt;w:delText&amp;gt;.&amp;lt;/w:delText&amp;gt;&amp;lt;/w:r&amp;gt;&amp;lt;/w:del&amp;gt;&amp;lt;w:bookmarkStart w:id="57" w:name="_PROCESSED_CHANGE__8304345b_23e9_4d0d_9c" /&amp;gt;&amp;lt;w:bookmarkEnd w:id="46" /&amp;gt;&amp;lt;w:r&amp;gt;&amp;lt;w:t xml:space="preserve"&amp;gt; &amp;lt;/w:t&amp;gt;&amp;lt;/w:r&amp;gt;&amp;lt;w:ins w:id="58" w:author="BPS" w:date="2025-04-22T08:15:00Z"&amp;gt;&amp;lt;w:r w:rsidRPr="009355BD"&amp;gt;&amp;lt;w:t xml:space="preserve"&amp;gt;A patient &amp;lt;/w:t&amp;gt;&amp;lt;/w:r&amp;gt;&amp;lt;w:bookmarkStart w:id="59" w:name="_LINE__16_24f36f75_88f0_4155_ad5d_001a7b" /&amp;gt;&amp;lt;w:bookmarkEnd w:id="55" /&amp;gt;&amp;lt;w:r w:rsidRPr="009355BD"&amp;gt;&amp;lt;w:t xml:space="preserve"&amp;gt;who has provided general consent for the performance of a medical procedure or test is not &amp;lt;/w:t&amp;gt;&amp;lt;/w:r&amp;gt;&amp;lt;w:bookmarkStart w:id="60" w:name="_LINE__17_c6e00e27_9c99_4aab_a9a9_fb084f" /&amp;gt;&amp;lt;w:bookmarkEnd w:id="59" /&amp;gt;&amp;lt;w:r w:rsidRPr="009355BD"&amp;gt;&amp;lt;w:t&amp;gt;required to provide informed consent for an HIV test or&amp;lt;/w:t&amp;gt;&amp;lt;/w:r&amp;gt;&amp;lt;/w:ins&amp;gt;&amp;lt;w:ins w:id="61" w:author="BPS" w:date="2025-04-23T07:51:00Z"&amp;gt;&amp;lt;w:r&amp;gt;&amp;lt;w:t xml:space="preserve"&amp;gt; to&amp;lt;/w:t&amp;gt;&amp;lt;/w:r&amp;gt;&amp;lt;/w:ins&amp;gt;&amp;lt;w:ins w:id="62" w:author="BPS" w:date="2025-04-22T08:15:00Z"&amp;gt;&amp;lt;w:r w:rsidRPr="009355BD"&amp;gt;&amp;lt;w:t xml:space="preserve"&amp;gt; be provided an informed consent &amp;lt;/w:t&amp;gt;&amp;lt;/w:r&amp;gt;&amp;lt;w:bookmarkStart w:id="63" w:name="_LINE__18_a39dfac2_7d7a_40cd_baee_cb32d0" /&amp;gt;&amp;lt;w:bookmarkEnd w:id="60" /&amp;gt;&amp;lt;w:r w:rsidRPr="009355BD"&amp;gt;&amp;lt;w:t&amp;gt;form for an HIV test&amp;lt;/w:t&amp;gt;&amp;lt;/w:r&amp;gt;&amp;lt;w:r&amp;gt;&amp;lt;w:t&amp;gt;.&amp;lt;/w:t&amp;gt;&amp;lt;/w:r&amp;gt;&amp;lt;/w:ins&amp;gt;&amp;lt;w:bookmarkEnd w:id="39" /&amp;gt;&amp;lt;w:bookmarkEnd w:id="57" /&amp;gt;&amp;lt;w:bookmarkEnd w:id="63" /&amp;gt;&amp;lt;/w:p&amp;gt;&amp;lt;w:p w:rsidR="003C4F5C" w:rsidRDefault="003C4F5C" w:rsidP="003C4F5C"&amp;gt;&amp;lt;w:pPr&amp;gt;&amp;lt;w:ind w:left="720" /&amp;gt;&amp;lt;w:rPr&amp;gt;&amp;lt;w:ins w:id="64" w:author="BPS" w:date="2025-04-22T08:15:00Z" /&amp;gt;&amp;lt;/w:rPr&amp;gt;&amp;lt;/w:pPr&amp;gt;&amp;lt;w:bookmarkStart w:id="65" w:name="_STATUTE_NUMBER__8badc7b2_f336_4330_a7b8" /&amp;gt;&amp;lt;w:bookmarkStart w:id="66" w:name="_STATUTE_P__23377983_2b1c_4a64_864e_cf24" /&amp;gt;&amp;lt;w:bookmarkStart w:id="67" w:name="_PAR__6_d0e630d5_9718_46de_b8e8_e84c3c0f" /&amp;gt;&amp;lt;w:bookmarkStart w:id="68" w:name="_LINE__19_0c81ac56_cf85_4c80_8e0a_6a45dc" /&amp;gt;&amp;lt;w:bookmarkStart w:id="69" w:name="_PROCESSED_CHANGE__ce7ebca2_c3ea_41ce_a9" /&amp;gt;&amp;lt;w:bookmarkEnd w:id="30" /&amp;gt;&amp;lt;w:ins w:id="70" w:author="BPS" w:date="2025-04-22T08:15:00Z"&amp;gt;&amp;lt;w:r&amp;gt;&amp;lt;w:t&amp;gt;A&amp;lt;/w:t&amp;gt;&amp;lt;/w:r&amp;gt;&amp;lt;w:bookmarkEnd w:id="65" /&amp;gt;&amp;lt;w:r&amp;gt;&amp;lt;w:t xml:space="preserve"&amp;gt;.  &amp;lt;/w:t&amp;gt;&amp;lt;/w:r&amp;gt;&amp;lt;/w:ins&amp;gt;&amp;lt;w:bookmarkStart w:id="71" w:name="_STATUTE_CONTENT__74e9d9d8_b412_4625_b80" /&amp;gt;&amp;lt;w:ins w:id="72" w:author="BPS" w:date="2025-04-22T08:17:00Z"&amp;gt;&amp;lt;w:r w:rsidRPr="009355BD"&amp;gt;&amp;lt;w:t xml:space="preserve"&amp;gt;For the purposes of this subsection, &amp;lt;/w:t&amp;gt;&amp;lt;/w:r&amp;gt;&amp;lt;/w:ins&amp;gt;&amp;lt;w:ins w:id="73" w:author="BPS" w:date="2025-04-23T07:51:00Z"&amp;gt;&amp;lt;w:r&amp;gt;&amp;lt;w:t&amp;gt;"&amp;lt;/w:t&amp;gt;&amp;lt;/w:r&amp;gt;&amp;lt;/w:ins&amp;gt;&amp;lt;w:ins w:id="74" w:author="BPS" w:date="2025-04-22T08:17:00Z"&amp;gt;&amp;lt;w:r w:rsidRPr="009355BD"&amp;gt;&amp;lt;w:t&amp;gt;general consent&amp;lt;/w:t&amp;gt;&amp;lt;/w:r&amp;gt;&amp;lt;/w:ins&amp;gt;&amp;lt;w:ins w:id="75" w:author="BPS" w:date="2025-04-23T07:51:00Z"&amp;gt;&amp;lt;w:r&amp;gt;&amp;lt;w:t&amp;gt;"&amp;lt;/w:t&amp;gt;&amp;lt;/w:r&amp;gt;&amp;lt;/w:ins&amp;gt;&amp;lt;w:ins w:id="76" w:author="BPS" w:date="2025-04-22T08:17:00Z"&amp;gt;&amp;lt;w:r w:rsidRPr="009355BD"&amp;gt;&amp;lt;w:t xml:space="preserve"&amp;gt; means consent obtained &amp;lt;/w:t&amp;gt;&amp;lt;/w:r&amp;gt;&amp;lt;w:bookmarkStart w:id="77" w:name="_LINE__20_98b723af_1ca7_4b9f_a023_d2c11d" /&amp;gt;&amp;lt;w:bookmarkEnd w:id="68" /&amp;gt;&amp;lt;w:r w:rsidRPr="009355BD"&amp;gt;&amp;lt;w:t xml:space="preserve"&amp;gt;without undue inducement or any element of compulsion, fraud, deceit, duress or any &amp;lt;/w:t&amp;gt;&amp;lt;/w:r&amp;gt;&amp;lt;w:bookmarkStart w:id="78" w:name="_LINE__21_cbdee82e_f2d0_42cd_b92d_345b80" /&amp;gt;&amp;lt;w:bookmarkEnd w:id="77" /&amp;gt;&amp;lt;w:r w:rsidRPr="009355BD"&amp;gt;&amp;lt;w:t xml:space="preserve"&amp;gt;other form of constraint or coercion &amp;lt;/w:t&amp;gt;&amp;lt;/w:r&amp;gt;&amp;lt;/w:ins&amp;gt;&amp;lt;w:ins w:id="79" w:author="BPS" w:date="2025-04-23T07:51:00Z"&amp;gt;&amp;lt;w:r&amp;gt;&amp;lt;w:t&amp;gt;and after providing&amp;lt;/w:t&amp;gt;&amp;lt;/w:r&amp;gt;&amp;lt;/w:ins&amp;gt;&amp;lt;w:ins w:id="80" w:author="BPS" w:date="2025-04-22T08:17:00Z"&amp;gt;&amp;lt;w:r w:rsidRPr="009355BD"&amp;gt;&amp;lt;w:t xml:space="preserve"&amp;gt; instruction to a patient that:&amp;lt;/w:t&amp;gt;&amp;lt;/w:r&amp;gt;&amp;lt;/w:ins&amp;gt;&amp;lt;w:bookmarkEnd w:id="78" /&amp;gt;&amp;lt;/w:p&amp;gt;&amp;lt;w:p w:rsidR="003C4F5C" w:rsidRDefault="003C4F5C" w:rsidP="003C4F5C"&amp;gt;&amp;lt;w:pPr&amp;gt;&amp;lt;w:ind w:left="1080" /&amp;gt;&amp;lt;w:rPr&amp;gt;&amp;lt;w:ins w:id="81" w:author="BPS" w:date="2025-04-22T08:15:00Z" /&amp;gt;&amp;lt;/w:rPr&amp;gt;&amp;lt;/w:pPr&amp;gt;&amp;lt;w:bookmarkStart w:id="82" w:name="_STATUTE_SP__30f8dfc8_6212_46f9_9202_21e" /&amp;gt;&amp;lt;w:bookmarkStart w:id="83" w:name="_PAR__7_0d15fce4_e7ed_4139_8b3d_3e67302f" /&amp;gt;&amp;lt;w:bookmarkStart w:id="84" w:name="_LINE__22_9ad1072d_8e78_4789_9051_963ec5" /&amp;gt;&amp;lt;w:bookmarkEnd w:id="67" /&amp;gt;&amp;lt;w:bookmarkEnd w:id="71" /&amp;gt;&amp;lt;w:ins w:id="85" w:author="BPS" w:date="2025-04-22T08:15:00Z"&amp;gt;&amp;lt;w:r&amp;gt;&amp;lt;w:t&amp;gt;(&amp;lt;/w:t&amp;gt;&amp;lt;/w:r&amp;gt;&amp;lt;w:bookmarkStart w:id="86" w:name="_STATUTE_NUMBER__bf32bd7b_5a0e_4745_9480" /&amp;gt;&amp;lt;w:r&amp;gt;&amp;lt;w:t&amp;gt;1&amp;lt;/w:t&amp;gt;&amp;lt;/w:r&amp;gt;&amp;lt;w:bookmarkEnd w:id="86" /&amp;gt;&amp;lt;w:r&amp;gt;&amp;lt;w:t xml:space="preserve"&amp;gt;)  &amp;lt;/w:t&amp;gt;&amp;lt;/w:r&amp;gt;&amp;lt;/w:ins&amp;gt;&amp;lt;w:bookmarkStart w:id="87" w:name="_STATUTE_CONTENT__431f46c9_8a8b_47d2_832" /&amp;gt;&amp;lt;w:ins w:id="88" w:author="BPS" w:date="2025-04-22T08:18:00Z"&amp;gt;&amp;lt;w:r w:rsidRPr="009355BD"&amp;gt;&amp;lt;w:t&amp;gt;As part of a medical procedure or test, the patient may receive an HIV test; and&amp;lt;/w:t&amp;gt;&amp;lt;/w:r&amp;gt;&amp;lt;/w:ins&amp;gt;&amp;lt;w:bookmarkEnd w:id="84" /&amp;gt;&amp;lt;/w:p&amp;gt;&amp;lt;w:p w:rsidR="003C4F5C" w:rsidRDefault="003C4F5C" w:rsidP="003C4F5C"&amp;gt;&amp;lt;w:pPr&amp;gt;&amp;lt;w:ind w:left="1080" /&amp;gt;&amp;lt;w:rPr&amp;gt;&amp;lt;w:ins w:id="89" w:author="BPS" w:date="2025-04-22T08:15:00Z" /&amp;gt;&amp;lt;/w:rPr&amp;gt;&amp;lt;/w:pPr&amp;gt;&amp;lt;w:bookmarkStart w:id="90" w:name="_STATUTE_SP__7a0fb534_4e26_4047_8eb1_ef0" /&amp;gt;&amp;lt;w:bookmarkStart w:id="91" w:name="_PAR__8_cbee478b_0cad_4d2c_aa66_7e1de2a2" /&amp;gt;&amp;lt;w:bookmarkStart w:id="92" w:name="_LINE__23_f9eb42ec_0320_48da_8588_e686f0" /&amp;gt;&amp;lt;w:bookmarkEnd w:id="82" /&amp;gt;&amp;lt;w:bookmarkEnd w:id="83" /&amp;gt;&amp;lt;w:bookmarkEnd w:id="87" /&amp;gt;&amp;lt;w:ins w:id="93" w:author="BPS" w:date="2025-04-22T08:15:00Z"&amp;gt;&amp;lt;w:r&amp;gt;&amp;lt;w:t&amp;gt;(&amp;lt;/w:t&amp;gt;&amp;lt;/w:r&amp;gt;&amp;lt;w:bookmarkStart w:id="94" w:name="_STATUTE_NUMBER__a5af785c_ad98_4d46_ac5d" /&amp;gt;&amp;lt;w:r&amp;gt;&amp;lt;w:t&amp;gt;2&amp;lt;/w:t&amp;gt;&amp;lt;/w:r&amp;gt;&amp;lt;w:bookmarkEnd w:id="94" /&amp;gt;&amp;lt;w:r&amp;gt;&amp;lt;w:t xml:space="preserve"&amp;gt;)  &amp;lt;/w:t&amp;gt;&amp;lt;/w:r&amp;gt;&amp;lt;/w:ins&amp;gt;&amp;lt;w:bookmarkStart w:id="95" w:name="_STATUTE_CONTENT__960d51d4_9803_4d91_8e0" /&amp;gt;&amp;lt;w:ins w:id="96" w:author="BPS" w:date="2025-04-22T08:18:00Z"&amp;gt;&amp;lt;w:r w:rsidRPr="009355BD"&amp;gt;&amp;lt;w:t xml:space="preserve"&amp;gt;Receiving an HIV test is voluntary and the &amp;lt;/w:t&amp;gt;&amp;lt;/w:r&amp;gt;&amp;lt;/w:ins&amp;gt;&amp;lt;w:ins w:id="97" w:author="BPS" w:date="2025-04-23T07:52:00Z"&amp;gt;&amp;lt;w:r&amp;gt;&amp;lt;w:t&amp;gt;patient may&amp;lt;/w:t&amp;gt;&amp;lt;/w:r&amp;gt;&amp;lt;/w:ins&amp;gt;&amp;lt;w:ins w:id="98" w:author="BPS" w:date="2025-04-22T08:18:00Z"&amp;gt;&amp;lt;w:r w:rsidRPr="009355BD"&amp;gt;&amp;lt;w:t xml:space="preserve"&amp;gt; choose not to submit &amp;lt;/w:t&amp;gt;&amp;lt;/w:r&amp;gt;&amp;lt;w:bookmarkStart w:id="99" w:name="_LINE__24_8d4a137e_19f7_4298_a343_1ab3f2" /&amp;gt;&amp;lt;w:bookmarkEnd w:id="92" /&amp;gt;&amp;lt;w:r w:rsidRPr="009355BD"&amp;gt;&amp;lt;w:t&amp;gt;to an HIV test.&amp;lt;/w:t&amp;gt;&amp;lt;/w:r&amp;gt;&amp;lt;/w:ins&amp;gt;&amp;lt;w:bookmarkEnd w:id="99" /&amp;gt;&amp;lt;/w:p&amp;gt;&amp;lt;w:p w:rsidR="003C4F5C" w:rsidRDefault="003C4F5C" w:rsidP="003C4F5C"&amp;gt;&amp;lt;w:pPr&amp;gt;&amp;lt;w:ind w:left="720" /&amp;gt;&amp;lt;w:rPr&amp;gt;&amp;lt;w:ins w:id="100" w:author="BPS" w:date="2025-04-22T08:15:00Z" /&amp;gt;&amp;lt;/w:rPr&amp;gt;&amp;lt;/w:pPr&amp;gt;&amp;lt;w:bookmarkStart w:id="101" w:name="_STATUTE_NUMBER__98d0bca1_6830_4a19_9b68" /&amp;gt;&amp;lt;w:bookmarkStart w:id="102" w:name="_STATUTE_P__a8c02941_14b1_4b3f_8561_7eb1" /&amp;gt;&amp;lt;w:bookmarkStart w:id="103" w:name="_PAR__9_80e42de6_aed7_47e7_810c_dd7a8807" /&amp;gt;&amp;lt;w:bookmarkStart w:id="104" w:name="_LINE__25_1f434383_72ce_452c_9245_277e18" /&amp;gt;&amp;lt;w:bookmarkEnd w:id="66" /&amp;gt;&amp;lt;w:bookmarkEnd w:id="90" /&amp;gt;&amp;lt;w:bookmarkEnd w:id="91" /&amp;gt;&amp;lt;w:bookmarkEnd w:id="95" /&amp;gt;&amp;lt;w:ins w:id="105" w:author="BPS" w:date="2025-04-22T08:15:00Z"&amp;gt;&amp;lt;w:r&amp;gt;&amp;lt;w:t&amp;gt;B&amp;lt;/w:t&amp;gt;&amp;lt;/w:r&amp;gt;&amp;lt;w:bookmarkEnd w:id="101" /&amp;gt;&amp;lt;w:r&amp;gt;&amp;lt;w:t xml:space="preserve"&amp;gt;.  &amp;lt;/w:t&amp;gt;&amp;lt;/w:r&amp;gt;&amp;lt;/w:ins&amp;gt;&amp;lt;w:bookmarkStart w:id="106" w:name="_STATUTE_CONTENT__0f372548_9156_4aba_ba2" /&amp;gt;&amp;lt;w:ins w:id="107" w:author="BPS" w:date="2025-04-22T08:18:00Z"&amp;gt;&amp;lt;w:r w:rsidRPr="009355BD"&amp;gt;&amp;lt;w:t xml:space="preserve"&amp;gt;If a patient declines an HIV test, the health care provider shall document that &amp;lt;/w:t&amp;gt;&amp;lt;/w:r&amp;gt;&amp;lt;w:bookmarkStart w:id="108" w:name="_LINE__26_84e4590e_34e1_46e5_96b8_06a62b" /&amp;gt;&amp;lt;w:bookmarkEnd w:id="104" /&amp;gt;&amp;lt;w:r w:rsidRPr="009355BD"&amp;gt;&amp;lt;w:t&amp;gt;decision in the patient's medical record.&amp;lt;/w:t&amp;gt;&amp;lt;/w:r&amp;gt;&amp;lt;/w:ins&amp;gt;&amp;lt;w:bookmarkEnd w:id="108" /&amp;gt;&amp;lt;/w:p&amp;gt;&amp;lt;w:p w:rsidR="003C4F5C" w:rsidRDefault="003C4F5C" w:rsidP="003C4F5C"&amp;gt;&amp;lt;w:pPr&amp;gt;&amp;lt;w:ind w:left="720" /&amp;gt;&amp;lt;w:rPr&amp;gt;&amp;lt;w:ins w:id="109" w:author="BPS" w:date="2025-04-22T08:15:00Z" /&amp;gt;&amp;lt;/w:rPr&amp;gt;&amp;lt;/w:pPr&amp;gt;&amp;lt;w:bookmarkStart w:id="110" w:name="_STATUTE_NUMBER__36d35cd6_3c05_4eff_8d4f" /&amp;gt;&amp;lt;w:bookmarkStart w:id="111" w:name="_STATUTE_P__a85b3eed_84cd_4e48_94b9_99a3" /&amp;gt;&amp;lt;w:bookmarkStart w:id="112" w:name="_PAR__10_ee8bdb38_25fd_430d_bb90_695af86" /&amp;gt;&amp;lt;w:bookmarkStart w:id="113" w:name="_LINE__27_fab20961_93d0_44af_af18_3e5c1c" /&amp;gt;&amp;lt;w:bookmarkEnd w:id="102" /&amp;gt;&amp;lt;w:bookmarkEnd w:id="103" /&amp;gt;&amp;lt;w:bookmarkEnd w:id="106" /&amp;gt;&amp;lt;w:ins w:id="114" w:author="BPS" w:date="2025-04-22T08:15:00Z"&amp;gt;&amp;lt;w:r&amp;gt;&amp;lt;w:t&amp;gt;C&amp;lt;/w:t&amp;gt;&amp;lt;/w:r&amp;gt;&amp;lt;w:bookmarkEnd w:id="110" /&amp;gt;&amp;lt;w:r&amp;gt;&amp;lt;w:t xml:space="preserve"&amp;gt;.  &amp;lt;/w:t&amp;gt;&amp;lt;/w:r&amp;gt;&amp;lt;/w:ins&amp;gt;&amp;lt;w:bookmarkStart w:id="115" w:name="_STATUTE_CONTENT__4ccb738e_55ad_4ed0_b20" /&amp;gt;&amp;lt;w:ins w:id="116" w:author="BPS" w:date="2025-04-22T08:18:00Z"&amp;gt;&amp;lt;w:r w:rsidRPr="009355BD"&amp;gt;&amp;lt;w:t xml:space="preserve"&amp;gt;The consent of a minor's parent or legal guardian is not required to perform an HIV &amp;lt;/w:t&amp;gt;&amp;lt;/w:r&amp;gt;&amp;lt;w:bookmarkStart w:id="117" w:name="_LINE__28_3ce91356_5201_4679_a8a7_c5b755" /&amp;gt;&amp;lt;w:bookmarkEnd w:id="113" /&amp;gt;&amp;lt;w:r w:rsidRPr="009355BD"&amp;gt;&amp;lt;w:t&amp;gt;test on the minor under this subsection.&amp;lt;/w:t&amp;gt;&amp;lt;/w:r&amp;gt;&amp;lt;/w:ins&amp;gt;&amp;lt;w:bookmarkEnd w:id="117" /&amp;gt;&amp;lt;/w:p&amp;gt;&amp;lt;w:p w:rsidR="003C4F5C" w:rsidRDefault="003C4F5C" w:rsidP="003C4F5C"&amp;gt;&amp;lt;w:pPr&amp;gt;&amp;lt;w:ind w:left="720" /&amp;gt;&amp;lt;w:rPr&amp;gt;&amp;lt;w:ins w:id="118" w:author="BPS" w:date="2025-04-22T08:15:00Z" /&amp;gt;&amp;lt;/w:rPr&amp;gt;&amp;lt;/w:pPr&amp;gt;&amp;lt;w:bookmarkStart w:id="119" w:name="_STATUTE_NUMBER__960ec55b_d428_44c3_9282" /&amp;gt;&amp;lt;w:bookmarkStart w:id="120" w:name="_STATUTE_P__4d44c97b_8800_44e4_8923_5961" /&amp;gt;&amp;lt;w:bookmarkStart w:id="121" w:name="_PAR__11_6c457828_9703_43ba_b40d_2989082" /&amp;gt;&amp;lt;w:bookmarkStart w:id="122" w:name="_LINE__29_80ac1afb_d62f_4618_bc75_ad7b9d" /&amp;gt;&amp;lt;w:bookmarkEnd w:id="111" /&amp;gt;&amp;lt;w:bookmarkEnd w:id="112" /&amp;gt;&amp;lt;w:bookmarkEnd w:id="115" /&amp;gt;&amp;lt;w:ins w:id="123" w:author="BPS" w:date="2025-04-22T08:15:00Z"&amp;gt;&amp;lt;w:r&amp;gt;&amp;lt;w:t&amp;gt;D&amp;lt;/w:t&amp;gt;&amp;lt;/w:r&amp;gt;&amp;lt;w:bookmarkEnd w:id="119" /&amp;gt;&amp;lt;w:r&amp;gt;&amp;lt;w:t xml:space="preserve"&amp;gt;.  &amp;lt;/w:t&amp;gt;&amp;lt;/w:r&amp;gt;&amp;lt;/w:ins&amp;gt;&amp;lt;w:bookmarkStart w:id="124" w:name="_STATUTE_CONTENT__3ddcd2bd_6469_40f2_a7a" /&amp;gt;&amp;lt;w:ins w:id="125" w:author="BPS" w:date="2025-05-01T10:27:00Z"&amp;gt;&amp;lt;w:r w:rsidRPr="008956DE"&amp;gt;&amp;lt;w:t xml:space="preserve"&amp;gt;Oral or written information &amp;lt;/w:t&amp;gt;&amp;lt;/w:r&amp;gt;&amp;lt;/w:ins&amp;gt;&amp;lt;w:ins w:id="126" w:author="BPS" w:date="2025-05-01T10:28:00Z"&amp;gt;&amp;lt;w:r&amp;gt;&amp;lt;w:t&amp;gt;must&amp;lt;/w:t&amp;gt;&amp;lt;/w:r&amp;gt;&amp;lt;/w:ins&amp;gt;&amp;lt;w:ins w:id="127" w:author="BPS" w:date="2025-05-01T10:27:00Z"&amp;gt;&amp;lt;w:r w:rsidRPr="008956DE"&amp;gt;&amp;lt;w:t xml:space="preserve"&amp;gt; be given to a patient &amp;lt;/w:t&amp;gt;&amp;lt;/w:r&amp;gt;&amp;lt;/w:ins&amp;gt;&amp;lt;w:ins w:id="128" w:author="BPS" w:date="2025-05-01T10:28:00Z"&amp;gt;&amp;lt;w:r&amp;gt;&amp;lt;w:t&amp;gt;and&amp;lt;/w:t&amp;gt;&amp;lt;/w:r&amp;gt;&amp;lt;/w:ins&amp;gt;&amp;lt;w:ins w:id="129" w:author="BPS" w:date="2025-05-01T10:27:00Z"&amp;gt;&amp;lt;w:r w:rsidRPr="008956DE"&amp;gt;&amp;lt;w:t xml:space="preserve"&amp;gt; must include an &amp;lt;/w:t&amp;gt;&amp;lt;/w:r&amp;gt;&amp;lt;w:bookmarkStart w:id="130" w:name="_LINE__30_831cacb8_788e_41a6_91a2_7d1759" /&amp;gt;&amp;lt;w:bookmarkEnd w:id="122" /&amp;gt;&amp;lt;w:r w:rsidRPr="008956DE"&amp;gt;&amp;lt;w:t xml:space="preserve"&amp;gt;explanation of what an HIV infection involves and the meaning of positive and &amp;lt;/w:t&amp;gt;&amp;lt;/w:r&amp;gt;&amp;lt;w:bookmarkStart w:id="131" w:name="_LINE__31_d8d1456b_4d5b_4127_a3b4_0585b8" /&amp;gt;&amp;lt;w:bookmarkEnd w:id="130" /&amp;gt;&amp;lt;w:r w:rsidRPr="008956DE"&amp;gt;&amp;lt;w:t xml:space="preserve"&amp;gt;negative test results.  A patient must be provided the opportunity to ask questions, &amp;lt;/w:t&amp;gt;&amp;lt;/w:r&amp;gt;&amp;lt;w:bookmarkStart w:id="132" w:name="_LINE__32_6054fc57_58f0_400e_8bbf_cf817d" /&amp;gt;&amp;lt;w:bookmarkEnd w:id="131" /&amp;gt;&amp;lt;w:r w:rsidRPr="008956DE"&amp;gt;&amp;lt;w:t&amp;gt;either orally or in writing.&amp;lt;/w:t&amp;gt;&amp;lt;/w:r&amp;gt;&amp;lt;/w:ins&amp;gt;&amp;lt;w:bookmarkEnd w:id="132" /&amp;gt;&amp;lt;/w:p&amp;gt;&amp;lt;w:p w:rsidR="003C4F5C" w:rsidRDefault="003C4F5C" w:rsidP="003C4F5C"&amp;gt;&amp;lt;w:pPr&amp;gt;&amp;lt;w:ind w:left="720" /&amp;gt;&amp;lt;/w:pPr&amp;gt;&amp;lt;w:bookmarkStart w:id="133" w:name="_STATUTE_NUMBER__1a67fd4a_9ec8_4027_9658" /&amp;gt;&amp;lt;w:bookmarkStart w:id="134" w:name="_STATUTE_P__f2d99703_8965_434f_994c_5a4d" /&amp;gt;&amp;lt;w:bookmarkStart w:id="135" w:name="_PAR__12_ca3c7dd2_195b_4a76_8f49_52f8309" /&amp;gt;&amp;lt;w:bookmarkStart w:id="136" w:name="_LINE__33_cf854f39_d9e2_43c3_8087_7c9696" /&amp;gt;&amp;lt;w:bookmarkEnd w:id="120" /&amp;gt;&amp;lt;w:bookmarkEnd w:id="121" /&amp;gt;&amp;lt;w:bookmarkEnd w:id="124" /&amp;gt;&amp;lt;w:ins w:id="137" w:author="BPS" w:date="2025-05-01T10:27:00Z"&amp;gt;&amp;lt;w:r&amp;gt;&amp;lt;w:t&amp;gt;E&amp;lt;/w:t&amp;gt;&amp;lt;/w:r&amp;gt;&amp;lt;w:bookmarkEnd w:id="133" /&amp;gt;&amp;lt;w:r&amp;gt;&amp;lt;w:t xml:space="preserve"&amp;gt;.  &amp;lt;/w:t&amp;gt;&amp;lt;/w:r&amp;gt;&amp;lt;w:bookmarkStart w:id="138" w:name="_STATUTE_CONTENT__46c46d4b_4d42_489a_96a" /&amp;gt;&amp;lt;w:r w:rsidRPr="008956DE"&amp;gt;&amp;lt;w:t xml:space="preserve"&amp;gt;Results of a test performed pursuant to this subsection must be provided to the &amp;lt;/w:t&amp;gt;&amp;lt;/w:r&amp;gt;&amp;lt;w:bookmarkStart w:id="139" w:name="_LINE__34_a64b3fc2_50d3_4c10_8558_107028" /&amp;gt;&amp;lt;w:bookmarkEnd w:id="136" /&amp;gt;&amp;lt;w:r w:rsidRPr="008956DE"&amp;gt;&amp;lt;w:t&amp;gt;health care provider that ordered the test.&amp;lt;/w:t&amp;gt;&amp;lt;/w:r&amp;gt;&amp;lt;/w:ins&amp;gt;&amp;lt;w:bookmarkEnd w:id="139" /&amp;gt;&amp;lt;/w:p&amp;gt;&amp;lt;w:p w:rsidR="003C4F5C" w:rsidRDefault="003C4F5C" w:rsidP="003C4F5C"&amp;gt;&amp;lt;w:pPr&amp;gt;&amp;lt;w:ind w:left="360" w:firstLine="360" /&amp;gt;&amp;lt;/w:pPr&amp;gt;&amp;lt;w:bookmarkStart w:id="140" w:name="_BILL_SECTION__4e3ceee3_b302_4a38_8da8_4" /&amp;gt;&amp;lt;w:bookmarkStart w:id="141" w:name="_BILL_SECTION_HEADER__8a5b7ef4_2d3a_4aae" /&amp;gt;&amp;lt;w:bookmarkStart w:id="142" w:name="_PAR__13_6b65e8f5_19cb_4a8d_a498_ceac4d9" /&amp;gt;&amp;lt;w:bookmarkStart w:id="143" w:name="_LINE__35_9090c617_b9b8_41be_80d6_305151" /&amp;gt;&amp;lt;w:bookmarkEnd w:id="23" /&amp;gt;&amp;lt;w:bookmarkEnd w:id="29" /&amp;gt;&amp;lt;w:bookmarkEnd w:id="69" /&amp;gt;&amp;lt;w:bookmarkEnd w:id="134" /&amp;gt;&amp;lt;w:bookmarkEnd w:id="135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4" w:name="_BILL_SECTION_NUMBER__614b2fb5_9de8_4316" /&amp;gt;&amp;lt;w:r&amp;gt;&amp;lt;w:rPr&amp;gt;&amp;lt;w:b /&amp;gt;&amp;lt;w:sz w:val="24" /&amp;gt;&amp;lt;/w:rPr&amp;gt;&amp;lt;w:t&amp;gt;3&amp;lt;/w:t&amp;gt;&amp;lt;/w:r&amp;gt;&amp;lt;w:bookmarkEnd w:id="144" /&amp;gt;&amp;lt;w:r&amp;gt;&amp;lt;w:rPr&amp;gt;&amp;lt;w:b /&amp;gt;&amp;lt;w:sz w:val="24" /&amp;gt;&amp;lt;/w:rPr&amp;gt;&amp;lt;w:t&amp;gt;.  5 MRSA §19203-D, sub-§7&amp;lt;/w:t&amp;gt;&amp;lt;/w:r&amp;gt;&amp;lt;w:r&amp;gt;&amp;lt;w:t xml:space="preserve"&amp;gt; is enacted to read:&amp;lt;/w:t&amp;gt;&amp;lt;/w:r&amp;gt;&amp;lt;w:bookmarkEnd w:id="143" /&amp;gt;&amp;lt;/w:p&amp;gt;&amp;lt;w:p w:rsidR="003C4F5C" w:rsidRDefault="003C4F5C" w:rsidP="003C4F5C"&amp;gt;&amp;lt;w:pPr&amp;gt;&amp;lt;w:ind w:left="360" w:firstLine="360" /&amp;gt;&amp;lt;/w:pPr&amp;gt;&amp;lt;w:bookmarkStart w:id="145" w:name="_STATUTE_NUMBER__c877bdf1_9530_47bc_96ee" /&amp;gt;&amp;lt;w:bookmarkStart w:id="146" w:name="_STATUTE_SS__d1d8712c_b746_4ad7_a3bf_d85" /&amp;gt;&amp;lt;w:bookmarkStart w:id="147" w:name="_PAR__14_5dc0f41e_a94e_4862_b464_c32a11c" /&amp;gt;&amp;lt;w:bookmarkStart w:id="148" w:name="_LINE__36_20733c09_7131_4c72_b6dc_3130a5" /&amp;gt;&amp;lt;w:bookmarkStart w:id="149" w:name="_PROCESSED_CHANGE__71e9b71a_d9df_42bd_bb" /&amp;gt;&amp;lt;w:bookmarkEnd w:id="141" /&amp;gt;&amp;lt;w:bookmarkEnd w:id="142" /&amp;gt;&amp;lt;w:ins w:id="150" w:author="BPS" w:date="2025-04-23T07:53:00Z"&amp;gt;&amp;lt;w:r&amp;gt;&amp;lt;w:rPr&amp;gt;&amp;lt;w:b /&amp;gt;&amp;lt;/w:rPr&amp;gt;&amp;lt;w:t&amp;gt;7&amp;lt;/w:t&amp;gt;&amp;lt;/w:r&amp;gt;&amp;lt;w:bookmarkEnd w:id="145" /&amp;gt;&amp;lt;w:r&amp;gt;&amp;lt;w:rPr&amp;gt;&amp;lt;w:b /&amp;gt;&amp;lt;/w:rPr&amp;gt;&amp;lt;w:t xml:space="preserve"&amp;gt;.  &amp;lt;/w:t&amp;gt;&amp;lt;/w:r&amp;gt;&amp;lt;w:bookmarkStart w:id="151" w:name="_STATUTE_HEADNOTE__d9b1c2b0_e883_4d9b_b7" /&amp;gt;&amp;lt;w:r&amp;gt;&amp;lt;w:rPr&amp;gt;&amp;lt;w:b /&amp;gt;&amp;lt;/w:rPr&amp;gt;&amp;lt;w:t xml:space="preserve"&amp;gt;Insurance reimbursement. &amp;lt;/w:t&amp;gt;&amp;lt;/w:r&amp;gt;&amp;lt;w:r&amp;gt;&amp;lt;w:t xml:space="preserve"&amp;gt; &amp;lt;/w:t&amp;gt;&amp;lt;/w:r&amp;gt;&amp;lt;/w:ins&amp;gt;&amp;lt;w:bookmarkStart w:id="152" w:name="_STATUTE_CONTENT__95ecc3cf_9f1b_4168_862" /&amp;gt;&amp;lt;w:bookmarkEnd w:id="151" /&amp;gt;&amp;lt;w:ins w:id="153" w:author="BPS" w:date="2025-04-23T07:54:00Z"&amp;gt;&amp;lt;w:r&amp;gt;&amp;lt;w:t&amp;gt;T&amp;lt;/w:t&amp;gt;&amp;lt;/w:r&amp;gt;&amp;lt;/w:ins&amp;gt;&amp;lt;w:ins w:id="154" w:author="BPS" w:date="2025-04-23T07:53:00Z"&amp;gt;&amp;lt;w:r w:rsidRPr="00BF08BB"&amp;gt;&amp;lt;w:t&amp;gt;his section&amp;lt;/w:t&amp;gt;&amp;lt;/w:r&amp;gt;&amp;lt;/w:ins&amp;gt;&amp;lt;w:ins w:id="155" w:author="BPS" w:date="2025-04-23T07:54:00Z"&amp;gt;&amp;lt;w:r&amp;gt;&amp;lt;w:t xml:space="preserve"&amp;gt; does not&amp;lt;/w:t&amp;gt;&amp;lt;/w:r&amp;gt;&amp;lt;/w:ins&amp;gt;&amp;lt;w:ins w:id="156" w:author="BPS" w:date="2025-04-23T07:53:00Z"&amp;gt;&amp;lt;w:r w:rsidRPr="00BF08BB"&amp;gt;&amp;lt;w:t xml:space="preserve"&amp;gt; preclude disclosure of &amp;lt;/w:t&amp;gt;&amp;lt;/w:r&amp;gt;&amp;lt;w:bookmarkStart w:id="157" w:name="_LINE__37_53b2dc94_3384_455b_b5a2_24da91" /&amp;gt;&amp;lt;w:bookmarkEnd w:id="148" /&amp;gt;&amp;lt;w:r w:rsidRPr="00BF08BB"&amp;gt;&amp;lt;w:t xml:space="preserve"&amp;gt;information in a medical record for the purpose of seeking insurance reimbursement for &amp;lt;/w:t&amp;gt;&amp;lt;/w:r&amp;gt;&amp;lt;w:bookmarkStart w:id="158" w:name="_LINE__38_29d58f94_0f9d_462c_a706_cfd01c" /&amp;gt;&amp;lt;w:bookmarkEnd w:id="157" /&amp;gt;&amp;lt;w:r w:rsidRPr="00BF08BB"&amp;gt;&amp;lt;w:t&amp;gt;HIV testing.&amp;lt;/w:t&amp;gt;&amp;lt;/w:r&amp;gt;&amp;lt;/w:ins&amp;gt;&amp;lt;w:bookmarkEnd w:id="158" /&amp;gt;&amp;lt;/w:p&amp;gt;&amp;lt;w:p w:rsidR="003C4F5C" w:rsidRDefault="003C4F5C" w:rsidP="003C4F5C"&amp;gt;&amp;lt;w:pPr&amp;gt;&amp;lt;w:keepNext /&amp;gt;&amp;lt;w:spacing w:before="240" /&amp;gt;&amp;lt;w:ind w:left="360" /&amp;gt;&amp;lt;w:jc w:val="center" /&amp;gt;&amp;lt;/w:pPr&amp;gt;&amp;lt;w:bookmarkStart w:id="159" w:name="_SUMMARY__8b83cc7e_2214_4862_846a_e5972b" /&amp;gt;&amp;lt;w:bookmarkStart w:id="160" w:name="_PAGE__2_c5760e35_444f_4013_90fc_a66e883" /&amp;gt;&amp;lt;w:bookmarkStart w:id="161" w:name="_PAR__1_9529f6b8_596b_45ec_b361_554a7e43" /&amp;gt;&amp;lt;w:bookmarkStart w:id="162" w:name="_LINE__1_ed2e39ab_bff1_44cc_a694_76c875c" /&amp;gt;&amp;lt;w:bookmarkEnd w:id="3" /&amp;gt;&amp;lt;w:bookmarkEnd w:id="8" /&amp;gt;&amp;lt;w:bookmarkEnd w:id="140" /&amp;gt;&amp;lt;w:bookmarkEnd w:id="146" /&amp;gt;&amp;lt;w:bookmarkEnd w:id="147" /&amp;gt;&amp;lt;w:bookmarkEnd w:id="149" /&amp;gt;&amp;lt;w:bookmarkEnd w:id="152" /&amp;gt;&amp;lt;w:r&amp;gt;&amp;lt;w:rPr&amp;gt;&amp;lt;w:b /&amp;gt;&amp;lt;w:sz w:val="24" /&amp;gt;&amp;lt;/w:rPr&amp;gt;&amp;lt;w:t&amp;gt;SUMMARY&amp;lt;/w:t&amp;gt;&amp;lt;/w:r&amp;gt;&amp;lt;w:bookmarkEnd w:id="162" /&amp;gt;&amp;lt;/w:p&amp;gt;&amp;lt;w:p w:rsidR="003C4F5C" w:rsidRDefault="003C4F5C" w:rsidP="003C4F5C"&amp;gt;&amp;lt;w:pPr&amp;gt;&amp;lt;w:ind w:left="360" w:firstLine="360" /&amp;gt;&amp;lt;/w:pPr&amp;gt;&amp;lt;w:bookmarkStart w:id="163" w:name="_PAR__2_1a804a3e_2d4a_4797_94c8_ed6cf847" /&amp;gt;&amp;lt;w:bookmarkStart w:id="164" w:name="_LINE__2_7bedbbfc_138b_46a8_8025_8a3af27" /&amp;gt;&amp;lt;w:bookmarkEnd w:id="161" /&amp;gt;&amp;lt;w:r w:rsidRPr="009355BD"&amp;gt;&amp;lt;w:t xml:space="preserve"&amp;gt;This bill provides that an HIV test may be undertaken with a patient's general consent.  &amp;lt;/w:t&amp;gt;&amp;lt;/w:r&amp;gt;&amp;lt;w:bookmarkStart w:id="165" w:name="_LINE__3_41ae398f_eee8_4284_9fc3_28ceeca" /&amp;gt;&amp;lt;w:bookmarkEnd w:id="164" /&amp;gt;&amp;lt;w:r w:rsidRPr="009355BD"&amp;gt;&amp;lt;w:t xml:space="preserve"&amp;gt;The bill defines "general consent" to mean consent obtained without undue inducement or &amp;lt;/w:t&amp;gt;&amp;lt;/w:r&amp;gt;&amp;lt;w:bookmarkStart w:id="166" w:name="_LINE__4_a54da961_d895_4a66_8b4e_7ed2ff9" /&amp;gt;&amp;lt;w:bookmarkEnd w:id="165" /&amp;gt;&amp;lt;w:r w:rsidRPr="009355BD"&amp;gt;&amp;lt;w:t xml:space="preserve"&amp;gt;any element of compulsion, fraud, deceit, duress or any other form of constraint or coercion &amp;lt;/w:t&amp;gt;&amp;lt;/w:r&amp;gt;&amp;lt;w:bookmarkStart w:id="167" w:name="_LINE__5_174d848b_2b28_4cc9_83f8_ca659b3" /&amp;gt;&amp;lt;w:bookmarkEnd w:id="166" /&amp;gt;&amp;lt;w:r w:rsidRPr="009355BD"&amp;gt;&amp;lt;w:t xml:space="preserve"&amp;gt;and that &amp;lt;/w:t&amp;gt;&amp;lt;/w:r&amp;gt;&amp;lt;w:r&amp;gt;&amp;lt;w:t&amp;gt;is obtained after providing&amp;lt;/w:t&amp;gt;&amp;lt;/w:r&amp;gt;&amp;lt;w:r w:rsidRPr="009355BD"&amp;gt;&amp;lt;w:t xml:space="preserve"&amp;gt; instruction to a patient that&amp;lt;/w:t&amp;gt;&amp;lt;/w:r&amp;gt;&amp;lt;w:r&amp;gt;&amp;lt;w:t&amp;gt;,&amp;lt;/w:t&amp;gt;&amp;lt;/w:r&amp;gt;&amp;lt;w:r w:rsidRPr="009355BD"&amp;gt;&amp;lt;w:t xml:space="preserve"&amp;gt; as part of a medical &amp;lt;/w:t&amp;gt;&amp;lt;/w:r&amp;gt;&amp;lt;w:bookmarkStart w:id="168" w:name="_LINE__6_7cf0873e_95f4_453f_be90_ca90b37" /&amp;gt;&amp;lt;w:bookmarkEnd w:id="167" /&amp;gt;&amp;lt;w:r w:rsidRPr="009355BD"&amp;gt;&amp;lt;w:t&amp;gt;procedure or test, the patient may receive an HIV test and&amp;lt;/w:t&amp;gt;&amp;lt;/w:r&amp;gt;&amp;lt;w:r&amp;gt;&amp;lt;w:t xml:space="preserve"&amp;gt; that&amp;lt;/w:t&amp;gt;&amp;lt;/w:r&amp;gt;&amp;lt;w:r w:rsidRPr="009355BD"&amp;gt;&amp;lt;w:t xml:space="preserve"&amp;gt; receiving an HIV test is &amp;lt;/w:t&amp;gt;&amp;lt;/w:r&amp;gt;&amp;lt;w:bookmarkStart w:id="169" w:name="_LINE__7_01630128_c123_4e4f_bb7c_edf29fc" /&amp;gt;&amp;lt;w:bookmarkEnd w:id="168" /&amp;gt;&amp;lt;w:r w:rsidRPr="009355BD"&amp;gt;&amp;lt;w:t&amp;gt;voluntary and the pat&amp;lt;/w:t&amp;gt;&amp;lt;/w:r&amp;gt;&amp;lt;w:r&amp;gt;&amp;lt;w:t&amp;gt;i&amp;lt;/w:t&amp;gt;&amp;lt;/w:r&amp;gt;&amp;lt;w:r w:rsidRPr="009355BD"&amp;gt;&amp;lt;w:t xml:space="preserve"&amp;gt;ent &amp;lt;/w:t&amp;gt;&amp;lt;/w:r&amp;gt;&amp;lt;w:r&amp;gt;&amp;lt;w:t&amp;gt;may&amp;lt;/w:t&amp;gt;&amp;lt;/w:r&amp;gt;&amp;lt;w:r w:rsidRPr="009355BD"&amp;gt;&amp;lt;w:t xml:space="preserve"&amp;gt; choose not to submit to an HIV test.  The bill also provides &amp;lt;/w:t&amp;gt;&amp;lt;/w:r&amp;gt;&amp;lt;w:bookmarkStart w:id="170" w:name="_LINE__8_857fe7fa_96ce_4ee5_b523_20bf6b7" /&amp;gt;&amp;lt;w:bookmarkEnd w:id="169" /&amp;gt;&amp;lt;w:r w:rsidRPr="009355BD"&amp;gt;&amp;lt;w:t xml:space="preserve"&amp;gt;that disclosure of information in a medical record for the purpose of seeking insurance &amp;lt;/w:t&amp;gt;&amp;lt;/w:r&amp;gt;&amp;lt;w:bookmarkStart w:id="171" w:name="_LINE__9_5a43c862_f497_4cfe_af2a_9110106" /&amp;gt;&amp;lt;w:bookmarkEnd w:id="170" /&amp;gt;&amp;lt;w:r w:rsidRPr="009355BD"&amp;gt;&amp;lt;w:t&amp;gt;reimbursement for HIV testing is not precluded.&amp;lt;/w:t&amp;gt;&amp;lt;/w:r&amp;gt;&amp;lt;w:r&amp;gt;&amp;lt;w:t xml:space="preserve"&amp;gt; The bill removes the requirement that an &amp;lt;/w:t&amp;gt;&amp;lt;/w:r&amp;gt;&amp;lt;w:bookmarkStart w:id="172" w:name="_LINE__10_78376c4c_7360_4937_9fc1_f3981b" /&amp;gt;&amp;lt;w:bookmarkEnd w:id="171" /&amp;gt;&amp;lt;w:r&amp;gt;&amp;lt;w:t&amp;gt;HIV test may be undertaken only with a patient's informed consent.&amp;lt;/w:t&amp;gt;&amp;lt;/w:r&amp;gt;&amp;lt;w:bookmarkEnd w:id="172" /&amp;gt;&amp;lt;/w:p&amp;gt;&amp;lt;w:bookmarkEnd w:id="1" /&amp;gt;&amp;lt;w:bookmarkEnd w:id="2" /&amp;gt;&amp;lt;w:bookmarkEnd w:id="159" /&amp;gt;&amp;lt;w:bookmarkEnd w:id="160" /&amp;gt;&amp;lt;w:bookmarkEnd w:id="163" /&amp;gt;&amp;lt;w:p w:rsidR="00000000" w:rsidRDefault="003C4F5C"&amp;gt;&amp;lt;w:r&amp;gt;&amp;lt;w:t xml:space="preserve"&amp;gt; &amp;lt;/w:t&amp;gt;&amp;lt;/w:r&amp;gt;&amp;lt;/w:p&amp;gt;&amp;lt;w:sectPr w:rsidR="00000000" w:rsidSect="003C4F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72C5" w:rsidRDefault="003C4F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6f5679_c2c4_448a_8054_9f7ea3d&lt;/BookmarkName&gt;&lt;Tables /&gt;&lt;/ProcessedCheckInPage&gt;&lt;ProcessedCheckInPage&gt;&lt;PageNumber&gt;2&lt;/PageNumber&gt;&lt;BookmarkName&gt;_PAGE__2_c5760e35_444f_4013_90fc_a66e883&lt;/BookmarkName&gt;&lt;Tables /&gt;&lt;/ProcessedCheckInPage&gt;&lt;/Pages&gt;&lt;Paragraphs&gt;&lt;CheckInParagraphs&gt;&lt;PageNumber&gt;1&lt;/PageNumber&gt;&lt;BookmarkName&gt;_PAR__1_5ced1f37_2e59_44b5_bfc2_836596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183e29_e9b7_4e29_a485_0f2c60c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687c060_0987_4192_948b_26d3af9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85f997_8822_485d_85a6_7c1a5a7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cb8aaae_bf86_4e40_9bc1_cd069a4c&lt;/BookmarkName&gt;&lt;StartingLineNumber&gt;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0e630d5_9718_46de_b8e8_e84c3c0f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d15fce4_e7ed_4139_8b3d_3e67302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bee478b_0cad_4d2c_aa66_7e1de2a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0e42de6_aed7_47e7_810c_dd7a880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e8bdb38_25fd_430d_bb90_695af8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c457828_9703_43ba_b40d_298908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a3c7dd2_195b_4a76_8f49_52f830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b65e8f5_19cb_4a8d_a498_ceac4d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dc0f41e_a94e_4862_b464_c32a11c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529f6b8_596b_45ec_b361_554a7e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a804a3e_2d4a_4797_94c8_ed6cf847&lt;/BookmarkName&gt;&lt;StartingLineNumber&gt;2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