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References to the United States Internal Revenue Code of 1986 Contained in the Maine Revised Statu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ab47cae_3125_4254_ab18_fc65c8b"/>
      <w:bookmarkStart w:id="1" w:name="_DOC_BODY_CONTAINER__90449fb2_edbe_495b_"/>
      <w:bookmarkStart w:id="2" w:name="_DOC_BODY__4741397e_8b47_48ce_93dd_34569"/>
      <w:bookmarkStart w:id="3" w:name="_EMERGENCY_PREAMBLE__e1693e9c_dabe_43be_"/>
      <w:bookmarkStart w:id="4" w:name="_PAR__1_f51cc648_759c_42f4_8c0a_a002e4fc"/>
      <w:bookmarkStart w:id="5" w:name="_LINE__1_3c6c4a15_f41b_4ade_b10f_152f3a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d39293e_9dc0_41ca_be99_b634d3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51cc648_759c_42f4_8c0a_a002e4fc"/>
      <w:bookmarkStart w:id="8" w:name="_PAR__2_7d439ad0_2a22_431c_940f_7713e0ea"/>
      <w:bookmarkStart w:id="9" w:name="_LINE__3_99976473_283e_436b_a5a9_ac7344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ate tax law needs to be updated to conform to federal law before the 90-</w:t>
      </w:r>
      <w:bookmarkStart w:id="10" w:name="_LINE__4_2786ca8f_aeee_43c9_b9c2_7aac812"/>
      <w:bookmarkEnd w:id="9"/>
      <w:r>
        <w:rPr>
          <w:rFonts w:eastAsia="Arial" w:cs="Arial" w:ascii="Arial" w:hAnsi="Arial"/>
        </w:rPr>
        <w:t>day period expires to avoid delay in the processing of income tax returns for 2021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7d439ad0_2a22_431c_940f_7713e0ea"/>
      <w:bookmarkStart w:id="12" w:name="_PAR__3_499f6f97_d548_473e_b2a7_01ed4f58"/>
      <w:bookmarkStart w:id="13" w:name="_LINE__5_e0f65920_1bd9_4f30_a718_734c813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egislative action is immediately necessary to ensure continued and </w:t>
      </w:r>
      <w:bookmarkStart w:id="14" w:name="_LINE__6_d0e194c6_f9a9_4327_b264_de2293e"/>
      <w:bookmarkEnd w:id="13"/>
      <w:r>
        <w:rPr>
          <w:rFonts w:eastAsia="Arial" w:cs="Arial" w:ascii="Arial" w:hAnsi="Arial"/>
        </w:rPr>
        <w:t>efficient administration of the state income tax and certain other state tax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499f6f97_d548_473e_b2a7_01ed4f58"/>
      <w:bookmarkStart w:id="16" w:name="_PAR__4_236d3dae_1843_4567_a552_c790c62e"/>
      <w:bookmarkStart w:id="17" w:name="_LINE__7_6fd66ef0_7cca_4d11_85fb_83dc9e7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67774a6a_e055_4a53_a901_a9bba67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ab88d331_88c3_4537_ba12_7b88747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02af5e9a_d976_4504_b35e_621ebf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e1693e9c_dabe_43be_"/>
      <w:bookmarkStart w:id="22" w:name="_PAR__4_236d3dae_1843_4567_a552_c790c62e"/>
      <w:bookmarkStart w:id="23" w:name="_PAR__5_ff68d120_67a2_4364_ab7c_a770041b"/>
      <w:bookmarkStart w:id="24" w:name="_ENACTING_CLAUSE__8a42b13c_6e8f_4664_bed"/>
      <w:bookmarkStart w:id="25" w:name="_LINE__11_21ddb61a_c982_4ba0_9c73_5f9fc7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ff68d120_67a2_4364_ab7c_a770041b"/>
      <w:bookmarkStart w:id="27" w:name="_ENACTING_CLAUSE__8a42b13c_6e8f_4664_bed"/>
      <w:bookmarkStart w:id="28" w:name="_DOC_BODY_CONTENT__63040da1_ed81_4ef2_bb"/>
      <w:bookmarkStart w:id="29" w:name="_BILL_SECTION__60e7d2bc_9071_4467_bb3e_9"/>
      <w:bookmarkStart w:id="30" w:name="_PAR__6_26c74039_ae9e_4663_8472_7fa1abed"/>
      <w:bookmarkStart w:id="31" w:name="_BILL_SECTION_HEADER__31547070_fbd2_462d"/>
      <w:bookmarkStart w:id="32" w:name="_LINE__12_895d7029_ca44_403a_b725_892907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f5d4464_557a_4469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36 MRSA §111, sub-§1-A,</w:t>
      </w:r>
      <w:r>
        <w:rPr>
          <w:rFonts w:eastAsia="Arial" w:cs="Arial" w:ascii="Arial" w:hAnsi="Arial"/>
        </w:rPr>
        <w:t xml:space="preserve"> as amended by PL 2021, c. 398, Pt. H, §1, is </w:t>
      </w:r>
      <w:bookmarkStart w:id="34" w:name="_LINE__13_4e64b818_b326_4a1b_9417_a6a269"/>
      <w:bookmarkEnd w:id="32"/>
      <w:r>
        <w:rPr>
          <w:rFonts w:eastAsia="Arial" w:cs="Arial" w:ascii="Arial" w:hAnsi="Arial"/>
        </w:rPr>
        <w:t>further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26c74039_ae9e_4663_8472_7fa1abed"/>
      <w:bookmarkStart w:id="36" w:name="_BILL_SECTION_HEADER__31547070_fbd2_462d"/>
      <w:bookmarkStart w:id="37" w:name="_PAR__7_880f96f4_cd3a_4fb4_a974_3ca589bc"/>
      <w:bookmarkStart w:id="38" w:name="_STATUTE_SS__cb1bd922_f9a2_4e8e_9bf8_0fe"/>
      <w:bookmarkStart w:id="39" w:name="_LINE__14_a6aecfc1_f7d0_4465_a28a_80ff9e"/>
      <w:bookmarkStart w:id="40" w:name="_STATUTE_NUMBER__c1809189_be62_47ae_b72f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-A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d9e7da97_7de4_47e8_a3"/>
      <w:r>
        <w:rPr>
          <w:rFonts w:eastAsia="Arial" w:cs="Arial" w:ascii="Arial" w:hAnsi="Arial"/>
          <w:b/>
        </w:rPr>
        <w:t>Code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a9a38d4f_0ccf_4b47_85b"/>
      <w:r>
        <w:rPr>
          <w:rFonts w:eastAsia="Arial" w:cs="Arial" w:ascii="Arial" w:hAnsi="Arial"/>
        </w:rPr>
        <w:t xml:space="preserve">"Code" means the United States Internal Revenue Code of 1986 and </w:t>
      </w:r>
      <w:bookmarkStart w:id="43" w:name="_LINE__15_78e98955_b55f_4b57_b080_b44880"/>
      <w:bookmarkEnd w:id="39"/>
      <w:r>
        <w:rPr>
          <w:rFonts w:eastAsia="Arial" w:cs="Arial" w:ascii="Arial" w:hAnsi="Arial"/>
        </w:rPr>
        <w:t>amendments to that Code as of</w:t>
      </w:r>
      <w:bookmarkStart w:id="44" w:name="_PROCESSED_CHANGE__1ddf5851_f9d4_432d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pril 30</w:t>
      </w:r>
      <w:bookmarkStart w:id="45" w:name="_PROCESSED_CHANGE__a8a37585_2c13_40f5_b1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cember 31</w:t>
      </w:r>
      <w:bookmarkEnd w:id="45"/>
      <w:r>
        <w:rPr>
          <w:rFonts w:eastAsia="Arial" w:cs="Arial" w:ascii="Arial" w:hAnsi="Arial"/>
        </w:rPr>
        <w:t>, 2021.</w:t>
      </w:r>
      <w:bookmarkEnd w:id="42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60e7d2bc_9071_4467_bb3e_9"/>
      <w:bookmarkStart w:id="47" w:name="_PAR__7_880f96f4_cd3a_4fb4_a974_3ca589bc"/>
      <w:bookmarkStart w:id="48" w:name="_STATUTE_SS__cb1bd922_f9a2_4e8e_9bf8_0fe"/>
      <w:bookmarkStart w:id="49" w:name="_PAR__8_748c3d0a_501a_4531_b7ac_f08842c8"/>
      <w:bookmarkStart w:id="50" w:name="_APPLICATION_CLAUSE__5b7821d7_dce2_4b87_"/>
      <w:bookmarkStart w:id="51" w:name="_LINE__16_0599bcd4_a08c_4bf4_bf24_2d9234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9fe5e6b0_1113_40fd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ax years beginning on or after January 1, </w:t>
      </w:r>
      <w:bookmarkStart w:id="53" w:name="_LINE__17_f084cfb7_4a14_48b3_9942_e6e034"/>
      <w:bookmarkEnd w:id="51"/>
      <w:r>
        <w:rPr>
          <w:rFonts w:eastAsia="Arial" w:cs="Arial" w:ascii="Arial" w:hAnsi="Arial"/>
        </w:rPr>
        <w:t xml:space="preserve">2021 and to any prior tax year as specifically provided by the United States Internal </w:t>
      </w:r>
      <w:bookmarkStart w:id="54" w:name="_LINE__18_1b24e86a_75b1_49fe_b63e_64647f"/>
      <w:bookmarkEnd w:id="53"/>
      <w:r>
        <w:rPr>
          <w:rFonts w:eastAsia="Arial" w:cs="Arial" w:ascii="Arial" w:hAnsi="Arial"/>
        </w:rPr>
        <w:t>Revenue Code of 1986 and amendments to that Code as of December 31, 2021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DOC_BODY_CONTENT__63040da1_ed81_4ef2_bb"/>
      <w:bookmarkStart w:id="56" w:name="_PAR__8_748c3d0a_501a_4531_b7ac_f08842c8"/>
      <w:bookmarkStart w:id="57" w:name="_APPLICATION_CLAUSE__5b7821d7_dce2_4b87_"/>
      <w:bookmarkStart w:id="58" w:name="_PAR__9_33e95cd1_007a_4ce4_8256_a78fccf4"/>
      <w:bookmarkStart w:id="59" w:name="_EMERGENCY_CLAUSE__e182358d_874e_4095_8a"/>
      <w:bookmarkStart w:id="60" w:name="_LINE__19_c75fe1f4_de10_44ca_a3c7_0e8509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1" w:name="_LINE__20_70ba56a2_b614_4256_8614_d2862c"/>
      <w:bookmarkEnd w:id="60"/>
      <w:r>
        <w:rPr>
          <w:rFonts w:eastAsia="Arial" w:cs="Arial" w:ascii="Arial" w:hAnsi="Arial"/>
        </w:rPr>
        <w:t>takes effect when approved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PAR__9_33e95cd1_007a_4ce4_8256_a78fccf4"/>
      <w:bookmarkStart w:id="63" w:name="_EMERGENCY_CLAUSE__e182358d_874e_4095_8a"/>
      <w:bookmarkStart w:id="64" w:name="_SUMMARY__adb08f1a_2349_4af0_be08_d6c90a"/>
      <w:bookmarkStart w:id="65" w:name="_PAR__10_a8abddd4_6127_4e5f_b292_085aac6"/>
      <w:bookmarkStart w:id="66" w:name="_LINE__21_302e27d9_2d4d_46be_8fbc_793a5c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10_a8abddd4_6127_4e5f_b292_085aac6"/>
      <w:bookmarkStart w:id="68" w:name="_PAR__11_db4ebaac_3fe1_445f_bfad_6619d7c"/>
      <w:bookmarkStart w:id="69" w:name="_Hlk85203633"/>
      <w:bookmarkStart w:id="70" w:name="_LINE__22_bd9ab195_162b_4f89_b169_5e3049"/>
      <w:bookmarkEnd w:id="67"/>
      <w:r>
        <w:rPr>
          <w:rFonts w:eastAsia="Arial" w:cs="Arial" w:ascii="Arial" w:hAnsi="Arial"/>
        </w:rPr>
        <w:t xml:space="preserve">This bill updates references to the United States Internal Revenue Code of 1986 </w:t>
      </w:r>
      <w:bookmarkStart w:id="71" w:name="_LINE__23_671c6a15_8646_4ee7_bb2f_62be5a"/>
      <w:bookmarkEnd w:id="70"/>
      <w:r>
        <w:rPr>
          <w:rFonts w:eastAsia="Arial" w:cs="Arial" w:ascii="Arial" w:hAnsi="Arial"/>
        </w:rPr>
        <w:t xml:space="preserve">contained in the Maine Revised Statutes, Title 36 to refer to the United States Internal </w:t>
      </w:r>
      <w:bookmarkStart w:id="72" w:name="_LINE__24_539bab3c_80c5_4b07_8df3_da65b7"/>
      <w:bookmarkEnd w:id="71"/>
      <w:r>
        <w:rPr>
          <w:rFonts w:eastAsia="Arial" w:cs="Arial" w:ascii="Arial" w:hAnsi="Arial"/>
        </w:rPr>
        <w:t xml:space="preserve">Revenue Code of 1986, as amended through December 31, 2021, for tax years beginning </w:t>
      </w:r>
      <w:bookmarkStart w:id="73" w:name="_LINE__25_75d88741_7d33_4521_97b9_b1f68b"/>
      <w:bookmarkEnd w:id="72"/>
      <w:r>
        <w:rPr>
          <w:rFonts w:eastAsia="Arial" w:cs="Arial" w:ascii="Arial" w:hAnsi="Arial"/>
        </w:rPr>
        <w:t xml:space="preserve">on or after January 1, 2021 and for any prior tax year as specifically provided by the United </w:t>
      </w:r>
      <w:bookmarkStart w:id="74" w:name="_LINE__26_b220456a_5db9_44a0_a799_9a9721"/>
      <w:bookmarkEnd w:id="73"/>
      <w:r>
        <w:rPr>
          <w:rFonts w:eastAsia="Arial" w:cs="Arial" w:ascii="Arial" w:hAnsi="Arial"/>
        </w:rPr>
        <w:t>States Internal Revenue Code of 1986, as amended.</w:t>
      </w:r>
      <w:bookmarkEnd w:id="0"/>
      <w:bookmarkEnd w:id="1"/>
      <w:bookmarkEnd w:id="2"/>
      <w:bookmarkEnd w:id="64"/>
      <w:bookmarkEnd w:id="68"/>
      <w:bookmarkEnd w:id="69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References to the United States Internal Revenue Code of 1986 Contained in the Maine Revised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