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Revised Unclaimed Property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2bf48f0_1b5b_47df_"/>
      <w:bookmarkStart w:id="1" w:name="_DOC_BODY__279eae29_c909_45c2_a120_e0015"/>
      <w:bookmarkStart w:id="2" w:name="_PAGE__1_ce2cb4a3_e916_4fd2_a95d_80c3d46"/>
      <w:bookmarkStart w:id="3" w:name="_PAR__1_7b716720_17ca_4188_a85f_9fd83463"/>
      <w:bookmarkStart w:id="4" w:name="_ENACTING_CLAUSE__38807f64_bc6a_4802_88a"/>
      <w:bookmarkStart w:id="5" w:name="_LINE__1_0b4d8dad_1ae0_4f29_83e0_c21e61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b716720_17ca_4188_a85f_9fd83463"/>
      <w:bookmarkStart w:id="7" w:name="_ENACTING_CLAUSE__38807f64_bc6a_4802_88a"/>
      <w:bookmarkStart w:id="8" w:name="_DOC_BODY_CONTENT__24530a41_0e6e_482a_a5"/>
      <w:bookmarkStart w:id="9" w:name="_BILL_SECTION__62dc5e03_a466_4990_9bc7_a"/>
      <w:bookmarkStart w:id="10" w:name="_PAR__2_549556ff_7c44_48a7_87b5_2cf2704b"/>
      <w:bookmarkStart w:id="11" w:name="_BILL_SECTION_HEADER__4d099ef0_9c6c_47ca"/>
      <w:bookmarkStart w:id="12" w:name="_LINE__2_bae646b0_abf9_403e_9434_a259bb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5a66ee2_9a24_44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§2052, sub-§24, ¶B,</w:t>
      </w:r>
      <w:r>
        <w:rPr>
          <w:rFonts w:eastAsia="Arial" w:cs="Arial" w:ascii="Arial" w:hAnsi="Arial"/>
        </w:rPr>
        <w:t xml:space="preserve"> as amended by PL 2019, c. 571, §3, is </w:t>
      </w:r>
      <w:bookmarkStart w:id="14" w:name="_LINE__3_cb659d19_d147_4274_a1e4_a2fa4cf"/>
      <w:bookmarkEnd w:id="12"/>
      <w:r>
        <w:rPr>
          <w:rFonts w:eastAsia="Arial" w:cs="Arial" w:ascii="Arial" w:hAnsi="Arial"/>
        </w:rPr>
        <w:t>further 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549556ff_7c44_48a7_87b5_2cf2704b"/>
      <w:bookmarkStart w:id="16" w:name="_BILL_SECTION_HEADER__4d099ef0_9c6c_47ca"/>
      <w:bookmarkStart w:id="17" w:name="_PAR__3_220729f3_b0ef_41c7_88aa_9b601993"/>
      <w:bookmarkStart w:id="18" w:name="_STATUTE_SP__2bf28d30_263b_4ede_8482_50e"/>
      <w:bookmarkStart w:id="19" w:name="_LINE__4_2fc16215_3761_47bc_af05_21cf40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061c44fc_9f77_41e2_9f74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91288916_d438_48d3_b0a"/>
      <w:r>
        <w:rPr>
          <w:rFonts w:eastAsia="Arial" w:cs="Arial" w:ascii="Arial" w:hAnsi="Arial"/>
        </w:rPr>
        <w:t>Money,</w:t>
      </w:r>
      <w:bookmarkStart w:id="22" w:name="_PROCESSED_CHANGE__e2e0042d_44e9_422b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irtual currency,</w:t>
      </w:r>
      <w:bookmarkEnd w:id="22"/>
      <w:r>
        <w:rPr>
          <w:rFonts w:eastAsia="Arial" w:cs="Arial" w:ascii="Arial" w:hAnsi="Arial"/>
        </w:rPr>
        <w:t xml:space="preserve"> interest or a dividend, check, draft, deposit or payroll </w:t>
      </w:r>
      <w:bookmarkStart w:id="23" w:name="_LINE__5_118e0154_2b88_47b5_a67c_5d1963b"/>
      <w:bookmarkEnd w:id="19"/>
      <w:r>
        <w:rPr>
          <w:rFonts w:eastAsia="Arial" w:cs="Arial" w:ascii="Arial" w:hAnsi="Arial"/>
        </w:rPr>
        <w:t>card;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62dc5e03_a466_4990_9bc7_a"/>
      <w:bookmarkStart w:id="25" w:name="_PAR__3_220729f3_b0ef_41c7_88aa_9b601993"/>
      <w:bookmarkStart w:id="26" w:name="_STATUTE_SP__2bf28d30_263b_4ede_8482_50e"/>
      <w:bookmarkStart w:id="27" w:name="_BILL_SECTION__5fe8e983_2555_4309_b485_f"/>
      <w:bookmarkStart w:id="28" w:name="_PAR__4_b2c44662_7d77_4517_ad99_fcd01048"/>
      <w:bookmarkStart w:id="29" w:name="_BILL_SECTION_HEADER__c0acbe82_9525_48a4"/>
      <w:bookmarkStart w:id="30" w:name="_LINE__6_43045842_57f0_4e04_a3b5_f9177ae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457a73df_246e_46c7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33 MRSA §2052, sub-§32-A</w:t>
      </w:r>
      <w:r>
        <w:rPr>
          <w:rFonts w:eastAsia="Arial" w:cs="Arial" w:ascii="Arial" w:hAnsi="Arial"/>
        </w:rPr>
        <w:t xml:space="preserve"> is enacted to read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b2c44662_7d77_4517_ad99_fcd01048"/>
      <w:bookmarkStart w:id="33" w:name="_BILL_SECTION_HEADER__c0acbe82_9525_48a4"/>
      <w:bookmarkStart w:id="34" w:name="_PROCESSED_CHANGE__59766c24_875e_4e76_a0"/>
      <w:bookmarkStart w:id="35" w:name="_STATUTE_SS__230300d3_d8b4_45cd_b30e_51c"/>
      <w:bookmarkStart w:id="36" w:name="_PAR__5_8769780e_b190_4bad_8ecd_9b7847fa"/>
      <w:bookmarkStart w:id="37" w:name="_LINE__7_6337b63c_7192_404a_9fc4_5386368"/>
      <w:bookmarkStart w:id="38" w:name="_STATUTE_NUMBER__5db5be2c_23b6_4bab_a096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32-A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61780d17_c453_47db_af"/>
      <w:r>
        <w:rPr>
          <w:rFonts w:eastAsia="Arial" w:cs="Arial" w:ascii="Arial" w:hAnsi="Arial"/>
          <w:b/>
          <w:u w:val="single"/>
        </w:rPr>
        <w:t xml:space="preserve">Virtual currency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a69633ec_cd44_4039_9fb"/>
      <w:bookmarkEnd w:id="39"/>
      <w:r>
        <w:rPr>
          <w:rFonts w:eastAsia="Arial" w:cs="Arial" w:ascii="Arial" w:hAnsi="Arial"/>
          <w:u w:val="single"/>
        </w:rPr>
        <w:t xml:space="preserve">"Virtual currency" means a digital representation of value </w:t>
      </w:r>
      <w:bookmarkStart w:id="41" w:name="_LINE__8_48f16b23_4023_4f8e_bb86_b4eed4b"/>
      <w:bookmarkEnd w:id="37"/>
      <w:r>
        <w:rPr>
          <w:rFonts w:eastAsia="Arial" w:cs="Arial" w:ascii="Arial" w:hAnsi="Arial"/>
          <w:u w:val="single"/>
        </w:rPr>
        <w:t xml:space="preserve">used as a medium of exchange, unit of account or store of value, which is not legal tender </w:t>
      </w:r>
      <w:bookmarkStart w:id="42" w:name="_LINE__9_cafe3bf7_76f4_427b_8a1b_d242355"/>
      <w:bookmarkEnd w:id="41"/>
      <w:r>
        <w:rPr>
          <w:rFonts w:eastAsia="Arial" w:cs="Arial" w:ascii="Arial" w:hAnsi="Arial"/>
          <w:u w:val="single"/>
        </w:rPr>
        <w:t>of the United States. "Virtual currency" does not include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8769780e_b190_4bad_8ecd_9b7847fa"/>
      <w:bookmarkStart w:id="44" w:name="_PAR__6_12c17ace_a12a_4b84_b041_261e6239"/>
      <w:bookmarkStart w:id="45" w:name="_STATUTE_P__477b7e87_7a86_40b1_aee5_545d"/>
      <w:bookmarkStart w:id="46" w:name="_LINE__10_8e92e4e4_6522_4cac_bf35_e281fc"/>
      <w:bookmarkStart w:id="47" w:name="_STATUTE_NUMBER__49a97135_6dde_4254_8668"/>
      <w:bookmarkEnd w:id="43"/>
      <w:bookmarkEnd w:id="40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</w:t>
      </w:r>
      <w:bookmarkStart w:id="48" w:name="_STATUTE_CONTENT__d208c1fd_023b_4ad4_a9b"/>
      <w:r>
        <w:rPr>
          <w:rFonts w:eastAsia="Arial" w:cs="Arial" w:ascii="Arial" w:hAnsi="Arial"/>
          <w:u w:val="single"/>
        </w:rPr>
        <w:t>Software or protocols governing the transfer of a digital representation of value;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12c17ace_a12a_4b84_b041_261e6239"/>
      <w:bookmarkStart w:id="50" w:name="_STATUTE_P__477b7e87_7a86_40b1_aee5_545d"/>
      <w:bookmarkStart w:id="51" w:name="_PAR__7_72b17e19_4455_4dd6_9dea_a8f34d5e"/>
      <w:bookmarkStart w:id="52" w:name="_STATUTE_P__26a3a29e_326d_421a_990f_0079"/>
      <w:bookmarkStart w:id="53" w:name="_LINE__11_22c4d3c8_186b_47fb_b7bc_cadebb"/>
      <w:bookmarkStart w:id="54" w:name="_STATUTE_NUMBER__8e33ea46_f5ae_49ae_a15b"/>
      <w:bookmarkEnd w:id="49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B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3fcc7cd1_74c8_4dea_99c"/>
      <w:r>
        <w:rPr>
          <w:rFonts w:eastAsia="Arial" w:cs="Arial" w:ascii="Arial" w:hAnsi="Arial"/>
          <w:u w:val="single"/>
        </w:rPr>
        <w:t>Game-related digital content; or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72b17e19_4455_4dd6_9dea_a8f34d5e"/>
      <w:bookmarkStart w:id="57" w:name="_STATUTE_P__26a3a29e_326d_421a_990f_0079"/>
      <w:bookmarkStart w:id="58" w:name="_PAR__8_ca36b366_6b2a_49ab_a6a5_9fec931c"/>
      <w:bookmarkStart w:id="59" w:name="_STATUTE_P__e5bc73d9_bd0c_4bf2_9818_230b"/>
      <w:bookmarkStart w:id="60" w:name="_LINE__12_02322ab2_e102_42a0_88d4_3e37d9"/>
      <w:bookmarkStart w:id="61" w:name="_STATUTE_NUMBER__bb7aeb3b_aeda_4f19_8335"/>
      <w:bookmarkEnd w:id="56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C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ff6da108_59f2_4d6d_9e1"/>
      <w:r>
        <w:rPr>
          <w:rFonts w:eastAsia="Arial" w:cs="Arial" w:ascii="Arial" w:hAnsi="Arial"/>
          <w:u w:val="single"/>
        </w:rPr>
        <w:t>A loyalty obligation or gift obligation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5fe8e983_2555_4309_b485_f"/>
      <w:bookmarkStart w:id="64" w:name="_PROCESSED_CHANGE__59766c24_875e_4e76_a0"/>
      <w:bookmarkStart w:id="65" w:name="_STATUTE_SS__230300d3_d8b4_45cd_b30e_51c"/>
      <w:bookmarkStart w:id="66" w:name="_PAR__8_ca36b366_6b2a_49ab_a6a5_9fec931c"/>
      <w:bookmarkStart w:id="67" w:name="_STATUTE_P__e5bc73d9_bd0c_4bf2_9818_230b"/>
      <w:bookmarkStart w:id="68" w:name="_BILL_SECTION__51db00d8_971c_4e2d_b237_1"/>
      <w:bookmarkStart w:id="69" w:name="_PAR__9_a3ace9b6_26cf_4e90_9aef_e2ae360c"/>
      <w:bookmarkStart w:id="70" w:name="_BILL_SECTION_HEADER__df9197c6_bf6f_46ff"/>
      <w:bookmarkStart w:id="71" w:name="_LINE__13_d424462b_a6ae_4e69_ba67_08c0d3"/>
      <w:bookmarkEnd w:id="63"/>
      <w:bookmarkEnd w:id="64"/>
      <w:bookmarkEnd w:id="65"/>
      <w:bookmarkEnd w:id="66"/>
      <w:bookmarkEnd w:id="67"/>
      <w:bookmarkEnd w:id="62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e691d1ee_36b4_46cd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  33 MRSA §2061, sub-§5,</w:t>
      </w:r>
      <w:r>
        <w:rPr>
          <w:rFonts w:eastAsia="Arial" w:cs="Arial" w:ascii="Arial" w:hAnsi="Arial"/>
        </w:rPr>
        <w:t xml:space="preserve"> as enacted by PL 2019, c. 498, §22, is amended </w:t>
      </w:r>
      <w:bookmarkStart w:id="73" w:name="_LINE__14_9303915c_3a69_4227_8663_0edbdf"/>
      <w:bookmarkEnd w:id="71"/>
      <w:r>
        <w:rPr>
          <w:rFonts w:eastAsia="Arial" w:cs="Arial" w:ascii="Arial" w:hAnsi="Arial"/>
        </w:rPr>
        <w:t>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9_a3ace9b6_26cf_4e90_9aef_e2ae360c"/>
      <w:bookmarkStart w:id="75" w:name="_BILL_SECTION_HEADER__df9197c6_bf6f_46ff"/>
      <w:bookmarkStart w:id="76" w:name="_PAR__10_48113366_e737_4cee_ade6_cbee7bf"/>
      <w:bookmarkStart w:id="77" w:name="_STATUTE_SS__2462fa3f_106b_4175_92b1_646"/>
      <w:bookmarkStart w:id="78" w:name="_LINE__15_a5d37304_1120_44a4_ac8a_37fd99"/>
      <w:bookmarkStart w:id="79" w:name="_STATUTE_NUMBER__e93fa5b8_d8fd_4590_a6b6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5</w:t>
      </w:r>
      <w:bookmarkEnd w:id="79"/>
      <w:r>
        <w:rPr>
          <w:rFonts w:eastAsia="Arial" w:cs="Arial" w:ascii="Arial" w:hAnsi="Arial"/>
          <w:b/>
        </w:rPr>
        <w:t xml:space="preserve">.  </w:t>
      </w:r>
      <w:bookmarkStart w:id="80" w:name="_STATUTE_HEADNOTE__05d2f3a5_5847_4a1f_9b"/>
      <w:r>
        <w:rPr>
          <w:rFonts w:eastAsia="Arial" w:cs="Arial" w:ascii="Arial" w:hAnsi="Arial"/>
          <w:b/>
        </w:rPr>
        <w:t>Payroll card or demand, savings or time deposit.</w:t>
      </w:r>
      <w:bookmarkEnd w:id="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" w:name="_STATUTE_CONTENT__5ac16a57_ecd2_4244_988"/>
      <w:r>
        <w:rPr>
          <w:rFonts w:eastAsia="Arial" w:cs="Arial" w:ascii="Arial" w:hAnsi="Arial"/>
        </w:rPr>
        <w:t xml:space="preserve">A payroll card or demand, </w:t>
      </w:r>
      <w:bookmarkStart w:id="82" w:name="_LINE__16_54823ab0_1662_4d7b_8d9b_97ec17"/>
      <w:bookmarkEnd w:id="78"/>
      <w:r>
        <w:rPr>
          <w:rFonts w:eastAsia="Arial" w:cs="Arial" w:ascii="Arial" w:hAnsi="Arial"/>
        </w:rPr>
        <w:t xml:space="preserve">savings or time deposit, including a deposit that is automatically renewable, 3 years after </w:t>
      </w:r>
      <w:bookmarkStart w:id="83" w:name="_LINE__17_5cb12d5d_4146_404e_bc9f_c034b5"/>
      <w:bookmarkEnd w:id="82"/>
      <w:r>
        <w:rPr>
          <w:rFonts w:eastAsia="Arial" w:cs="Arial" w:ascii="Arial" w:hAnsi="Arial"/>
        </w:rPr>
        <w:t>the</w:t>
      </w:r>
      <w:bookmarkStart w:id="84" w:name="_PROCESSED_CHANGE__0f6735cf_b532_4041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ater of</w:t>
      </w:r>
      <w:bookmarkEnd w:id="84"/>
      <w:r>
        <w:rPr>
          <w:rFonts w:eastAsia="Arial" w:cs="Arial" w:ascii="Arial" w:hAnsi="Arial"/>
        </w:rPr>
        <w:t xml:space="preserve"> maturity</w:t>
      </w:r>
      <w:bookmarkStart w:id="85" w:name="_PROCESSED_CHANGE__a384fedb_ea51_466c_bb"/>
      <w:r>
        <w:rPr>
          <w:rFonts w:eastAsia="Arial" w:cs="Arial" w:ascii="Arial" w:hAnsi="Arial"/>
          <w:u w:val="single"/>
        </w:rPr>
        <w:t>, if applicable,</w:t>
      </w:r>
      <w:bookmarkEnd w:id="85"/>
      <w:r>
        <w:rPr>
          <w:rFonts w:eastAsia="Arial" w:cs="Arial" w:ascii="Arial" w:hAnsi="Arial"/>
        </w:rPr>
        <w:t xml:space="preserve"> of the</w:t>
      </w:r>
      <w:bookmarkStart w:id="86" w:name="_PROCESSED_CHANGE__bcf91765_1d59_4cce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rd or</w:t>
      </w:r>
      <w:bookmarkEnd w:id="86"/>
      <w:r>
        <w:rPr>
          <w:rFonts w:eastAsia="Arial" w:cs="Arial" w:ascii="Arial" w:hAnsi="Arial"/>
        </w:rPr>
        <w:t xml:space="preserve"> deposit</w:t>
      </w:r>
      <w:bookmarkStart w:id="87" w:name="_PROCESSED_CHANGE__088ce183_e434_41e4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apparent owner's last </w:t>
      </w:r>
      <w:bookmarkStart w:id="88" w:name="_LINE__18_0ceb4e12_046e_4dfc_943c_f2a979"/>
      <w:bookmarkEnd w:id="83"/>
      <w:r>
        <w:rPr>
          <w:rFonts w:eastAsia="Arial" w:cs="Arial" w:ascii="Arial" w:hAnsi="Arial"/>
          <w:u w:val="single"/>
        </w:rPr>
        <w:t>indication of interest in the card or deposit</w:t>
      </w:r>
      <w:bookmarkEnd w:id="87"/>
      <w:r>
        <w:rPr>
          <w:rFonts w:eastAsia="Arial" w:cs="Arial" w:ascii="Arial" w:hAnsi="Arial"/>
        </w:rPr>
        <w:t xml:space="preserve">, except that a deposit that is automatically </w:t>
      </w:r>
      <w:bookmarkStart w:id="89" w:name="_LINE__19_37d4bd66_cb21_4813_a4ef_ee4287"/>
      <w:bookmarkEnd w:id="88"/>
      <w:r>
        <w:rPr>
          <w:rFonts w:eastAsia="Arial" w:cs="Arial" w:ascii="Arial" w:hAnsi="Arial"/>
        </w:rPr>
        <w:t xml:space="preserve">renewable is deemed matured on its initial date of maturity unless the apparent owner </w:t>
      </w:r>
      <w:bookmarkStart w:id="90" w:name="_LINE__20_d5555437_3081_4a54_b02b_4dcc55"/>
      <w:bookmarkEnd w:id="89"/>
      <w:r>
        <w:rPr>
          <w:rFonts w:eastAsia="Arial" w:cs="Arial" w:ascii="Arial" w:hAnsi="Arial"/>
        </w:rPr>
        <w:t>consented in a record on file with the holder to renewal at or about the time of the renewal;</w:t>
      </w:r>
      <w:bookmarkEnd w:id="81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51db00d8_971c_4e2d_b237_1"/>
      <w:bookmarkStart w:id="92" w:name="_PAR__10_48113366_e737_4cee_ade6_cbee7bf"/>
      <w:bookmarkStart w:id="93" w:name="_STATUTE_SS__2462fa3f_106b_4175_92b1_646"/>
      <w:bookmarkStart w:id="94" w:name="_BILL_SECTION__8438214f_16a2_4894_b8cc_d"/>
      <w:bookmarkStart w:id="95" w:name="_PAR__11_0d3bcbef_d1f7_445e_a70f_bd18e70"/>
      <w:bookmarkStart w:id="96" w:name="_BILL_SECTION_HEADER__644c42b4_0572_44c2"/>
      <w:bookmarkStart w:id="97" w:name="_LINE__21_1cf22474_b1fc_42e6_9ca5_e94242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ecf97ad3_2c42_4cdf"/>
      <w:r>
        <w:rPr>
          <w:rFonts w:eastAsia="Arial" w:cs="Arial" w:ascii="Arial" w:hAnsi="Arial"/>
          <w:b/>
          <w:sz w:val="24"/>
        </w:rPr>
        <w:t>4</w:t>
      </w:r>
      <w:bookmarkEnd w:id="98"/>
      <w:r>
        <w:rPr>
          <w:rFonts w:eastAsia="Arial" w:cs="Arial" w:ascii="Arial" w:hAnsi="Arial"/>
          <w:b/>
          <w:sz w:val="24"/>
        </w:rPr>
        <w:t>.  33 MRSA §2061, sub-§14,</w:t>
      </w:r>
      <w:r>
        <w:rPr>
          <w:rFonts w:eastAsia="Arial" w:cs="Arial" w:ascii="Arial" w:hAnsi="Arial"/>
        </w:rPr>
        <w:t xml:space="preserve"> as enacted by PL 2019, c. 498, §22, is amended </w:t>
      </w:r>
      <w:bookmarkStart w:id="99" w:name="_LINE__22_f621e2e7_e9df_4b6c_be3c_4a83f6"/>
      <w:bookmarkEnd w:id="97"/>
      <w:r>
        <w:rPr>
          <w:rFonts w:eastAsia="Arial" w:cs="Arial" w:ascii="Arial" w:hAnsi="Arial"/>
        </w:rPr>
        <w:t>to read: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1_0d3bcbef_d1f7_445e_a70f_bd18e70"/>
      <w:bookmarkStart w:id="101" w:name="_BILL_SECTION_HEADER__644c42b4_0572_44c2"/>
      <w:bookmarkStart w:id="102" w:name="_PAR__12_e9b30e6a_6fa6_493d_bbd6_ca8c8bc"/>
      <w:bookmarkStart w:id="103" w:name="_STATUTE_SS__a18580d3_ebbd_41ca_8135_28b"/>
      <w:bookmarkStart w:id="104" w:name="_LINE__23_ff167c96_24df_4079_bea6_22ee10"/>
      <w:bookmarkStart w:id="105" w:name="_STATUTE_NUMBER__b5e0f825_72be_4181_b960"/>
      <w:bookmarkEnd w:id="100"/>
      <w:bookmarkEnd w:id="101"/>
      <w:bookmarkEnd w:id="102"/>
      <w:bookmarkEnd w:id="103"/>
      <w:r>
        <w:rPr>
          <w:rFonts w:eastAsia="Arial" w:cs="Arial" w:ascii="Arial" w:hAnsi="Arial"/>
          <w:b/>
        </w:rPr>
        <w:t>14</w:t>
      </w:r>
      <w:bookmarkEnd w:id="105"/>
      <w:r>
        <w:rPr>
          <w:rFonts w:eastAsia="Arial" w:cs="Arial" w:ascii="Arial" w:hAnsi="Arial"/>
          <w:b/>
        </w:rPr>
        <w:t xml:space="preserve">.  </w:t>
      </w:r>
      <w:bookmarkStart w:id="106" w:name="_STATUTE_HEADNOTE__be2e6742_26d4_470e_bb"/>
      <w:r>
        <w:rPr>
          <w:rFonts w:eastAsia="Arial" w:cs="Arial" w:ascii="Arial" w:hAnsi="Arial"/>
          <w:b/>
        </w:rPr>
        <w:t>Nonactivated stored-value obligation or electronic payment medium.</w:t>
      </w:r>
      <w:bookmarkEnd w:id="1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7" w:name="_STATUTE_CONTENT__810915b0_5935_4cbd_a86"/>
      <w:r>
        <w:rPr>
          <w:rFonts w:eastAsia="Arial" w:cs="Arial" w:ascii="Arial" w:hAnsi="Arial"/>
        </w:rPr>
        <w:t xml:space="preserve">Funds </w:t>
      </w:r>
      <w:bookmarkStart w:id="108" w:name="_LINE__24_85d50a96_0559_4fd3_be1e_06465f"/>
      <w:bookmarkEnd w:id="104"/>
      <w:r>
        <w:rPr>
          <w:rFonts w:eastAsia="Arial" w:cs="Arial" w:ascii="Arial" w:hAnsi="Arial"/>
        </w:rPr>
        <w:t xml:space="preserve">represented by a nonactivated stored-value obligation or other nonactivated electronic </w:t>
      </w:r>
      <w:bookmarkStart w:id="109" w:name="_LINE__25_ce640cbd_fe1f_467e_80d5_85b18c"/>
      <w:bookmarkEnd w:id="108"/>
      <w:r>
        <w:rPr>
          <w:rFonts w:eastAsia="Arial" w:cs="Arial" w:ascii="Arial" w:hAnsi="Arial"/>
        </w:rPr>
        <w:t xml:space="preserve">payment medium that require activation for use, one year after the funds would have </w:t>
      </w:r>
      <w:bookmarkStart w:id="110" w:name="_LINE__26_e327f277_c9af_4257_b83d_b52c60"/>
      <w:bookmarkEnd w:id="109"/>
      <w:r>
        <w:rPr>
          <w:rFonts w:eastAsia="Arial" w:cs="Arial" w:ascii="Arial" w:hAnsi="Arial"/>
        </w:rPr>
        <w:t>otherwise first been available to the owner;</w:t>
      </w:r>
      <w:bookmarkStart w:id="111" w:name="_PROCESSED_CHANGE__8b82490f_3ed4_4dd5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07"/>
      <w:bookmarkEnd w:id="110"/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8438214f_16a2_4894_b8cc_d"/>
      <w:bookmarkStart w:id="113" w:name="_PAR__12_e9b30e6a_6fa6_493d_bbd6_ca8c8bc"/>
      <w:bookmarkStart w:id="114" w:name="_STATUTE_SS__a18580d3_ebbd_41ca_8135_28b"/>
      <w:bookmarkStart w:id="115" w:name="_BILL_SECTION__530d031a_3cf6_4cc9_9e14_8"/>
      <w:bookmarkStart w:id="116" w:name="_PAR__13_adc0637e_868b_4ea0_9b96_464b4ce"/>
      <w:bookmarkStart w:id="117" w:name="_BILL_SECTION_HEADER__f876ed4b_c88b_4889"/>
      <w:bookmarkStart w:id="118" w:name="_LINE__27_07e547e6_a82a_425c_b829_9919b0"/>
      <w:bookmarkEnd w:id="112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53fbb409_e6ea_4ec9"/>
      <w:r>
        <w:rPr>
          <w:rFonts w:eastAsia="Arial" w:cs="Arial" w:ascii="Arial" w:hAnsi="Arial"/>
          <w:b/>
          <w:sz w:val="24"/>
        </w:rPr>
        <w:t>5</w:t>
      </w:r>
      <w:bookmarkEnd w:id="119"/>
      <w:r>
        <w:rPr>
          <w:rFonts w:eastAsia="Arial" w:cs="Arial" w:ascii="Arial" w:hAnsi="Arial"/>
          <w:b/>
          <w:sz w:val="24"/>
        </w:rPr>
        <w:t>.  33 MRSA §2061, sub-§14-A</w:t>
      </w:r>
      <w:r>
        <w:rPr>
          <w:rFonts w:eastAsia="Arial" w:cs="Arial" w:ascii="Arial" w:hAnsi="Arial"/>
        </w:rPr>
        <w:t xml:space="preserve"> is enacted to read: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3_adc0637e_868b_4ea0_9b96_464b4ce"/>
      <w:bookmarkStart w:id="121" w:name="_BILL_SECTION_HEADER__f876ed4b_c88b_4889"/>
      <w:bookmarkStart w:id="122" w:name="_PROCESSED_CHANGE__2875549e_80dc_46e0_94"/>
      <w:bookmarkStart w:id="123" w:name="_PAR__14_39efc5dd_0d63_4e0f_8e48_6732add"/>
      <w:bookmarkStart w:id="124" w:name="_STATUTE_SS__08617352_9304_46e9_9ea0_94c"/>
      <w:bookmarkStart w:id="125" w:name="_LINE__28_2793c568_6450_44bc_8531_b030f5"/>
      <w:bookmarkStart w:id="126" w:name="_STATUTE_NUMBER__52d8a5ff_e331_4dec_873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u w:val="single"/>
        </w:rPr>
        <w:t>14-A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4bb1ee32_0017_439a_88"/>
      <w:r>
        <w:rPr>
          <w:rFonts w:eastAsia="Arial" w:cs="Arial" w:ascii="Arial" w:hAnsi="Arial"/>
          <w:b/>
          <w:u w:val="single"/>
        </w:rPr>
        <w:t xml:space="preserve">Terminated retirement plan. </w:t>
      </w:r>
      <w:r>
        <w:rPr>
          <w:rFonts w:eastAsia="Arial" w:cs="Arial" w:ascii="Arial" w:hAnsi="Arial"/>
          <w:u w:val="single"/>
        </w:rPr>
        <w:t xml:space="preserve"> </w:t>
      </w:r>
      <w:bookmarkStart w:id="128" w:name="_STATUTE_CONTENT__5f47033b_fa76_4112_9d4"/>
      <w:bookmarkEnd w:id="127"/>
      <w:r>
        <w:rPr>
          <w:rFonts w:eastAsia="Arial" w:cs="Arial" w:ascii="Arial" w:hAnsi="Arial"/>
          <w:u w:val="single"/>
        </w:rPr>
        <w:t xml:space="preserve">Funds from the termination of a defined </w:t>
      </w:r>
      <w:bookmarkStart w:id="129" w:name="_LINE__29_50458745_2d1c_427e_afca_a98a79"/>
      <w:bookmarkEnd w:id="125"/>
      <w:r>
        <w:rPr>
          <w:rFonts w:eastAsia="Arial" w:cs="Arial" w:ascii="Arial" w:hAnsi="Arial"/>
          <w:u w:val="single"/>
        </w:rPr>
        <w:t xml:space="preserve">contribution plan or other retirement plan, as soon as administratively feasible after the date </w:t>
      </w:r>
      <w:bookmarkStart w:id="130" w:name="_LINE__30_6fe36b8d_f82c_4462_9aba_a1eb35"/>
      <w:bookmarkEnd w:id="129"/>
      <w:r>
        <w:rPr>
          <w:rFonts w:eastAsia="Arial" w:cs="Arial" w:ascii="Arial" w:hAnsi="Arial"/>
          <w:u w:val="single"/>
        </w:rPr>
        <w:t>of plan termination; and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530d031a_3cf6_4cc9_9e14_8"/>
      <w:bookmarkStart w:id="132" w:name="_PROCESSED_CHANGE__2875549e_80dc_46e0_94"/>
      <w:bookmarkStart w:id="133" w:name="_PAR__14_39efc5dd_0d63_4e0f_8e48_6732add"/>
      <w:bookmarkStart w:id="134" w:name="_STATUTE_SS__08617352_9304_46e9_9ea0_94c"/>
      <w:bookmarkStart w:id="135" w:name="_BILL_SECTION__82e954d1_301e_4295_80b9_5"/>
      <w:bookmarkStart w:id="136" w:name="_PAR__15_3baebffb_f5ca_4646_bc01_ab350b9"/>
      <w:bookmarkStart w:id="137" w:name="_BILL_SECTION_HEADER__a1cac029_e522_4085"/>
      <w:bookmarkStart w:id="138" w:name="_LINE__31_c8ac418a_20e1_4589_979d_3bccd4"/>
      <w:bookmarkEnd w:id="131"/>
      <w:bookmarkEnd w:id="132"/>
      <w:bookmarkEnd w:id="133"/>
      <w:bookmarkEnd w:id="134"/>
      <w:bookmarkEnd w:id="128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26aaf864_2822_492c"/>
      <w:r>
        <w:rPr>
          <w:rFonts w:eastAsia="Arial" w:cs="Arial" w:ascii="Arial" w:hAnsi="Arial"/>
          <w:b/>
          <w:sz w:val="24"/>
        </w:rPr>
        <w:t>6</w:t>
      </w:r>
      <w:bookmarkEnd w:id="139"/>
      <w:r>
        <w:rPr>
          <w:rFonts w:eastAsia="Arial" w:cs="Arial" w:ascii="Arial" w:hAnsi="Arial"/>
          <w:b/>
          <w:sz w:val="24"/>
        </w:rPr>
        <w:t>.  33 MRSA §2062,</w:t>
      </w:r>
      <w:r>
        <w:rPr>
          <w:rFonts w:eastAsia="Arial" w:cs="Arial" w:ascii="Arial" w:hAnsi="Arial"/>
        </w:rPr>
        <w:t xml:space="preserve"> as enacted by PL 2019, c. 498, §22, is amended to read:</w:t>
      </w:r>
      <w:bookmarkEnd w:id="1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0" w:name="_PAR__15_3baebffb_f5ca_4646_bc01_ab350b9"/>
      <w:bookmarkStart w:id="141" w:name="_BILL_SECTION_HEADER__a1cac029_e522_4085"/>
      <w:bookmarkStart w:id="142" w:name="_STATUTE_S__c908fb0f_b1d5_4707_becf_1a7d"/>
      <w:bookmarkStart w:id="143" w:name="_PAR__16_02aaf301_3f21_4f5d_9249_689d3c8"/>
      <w:bookmarkStart w:id="144" w:name="_LINE__32_fe11b85e_2507_4087_9f49_7f0750"/>
      <w:bookmarkEnd w:id="140"/>
      <w:bookmarkEnd w:id="141"/>
      <w:bookmarkEnd w:id="142"/>
      <w:bookmarkEnd w:id="143"/>
      <w:r>
        <w:rPr>
          <w:rFonts w:eastAsia="Arial" w:cs="Arial" w:ascii="Arial" w:hAnsi="Arial"/>
          <w:b/>
        </w:rPr>
        <w:t>§</w:t>
      </w:r>
      <w:bookmarkStart w:id="145" w:name="_STATUTE_NUMBER__7d44cbc0_e71d_496c_8689"/>
      <w:r>
        <w:rPr>
          <w:rFonts w:eastAsia="Arial" w:cs="Arial" w:ascii="Arial" w:hAnsi="Arial"/>
          <w:b/>
        </w:rPr>
        <w:t>2062</w:t>
      </w:r>
      <w:bookmarkEnd w:id="145"/>
      <w:r>
        <w:rPr>
          <w:rFonts w:eastAsia="Arial" w:cs="Arial" w:ascii="Arial" w:hAnsi="Arial"/>
          <w:b/>
        </w:rPr>
        <w:t xml:space="preserve">.  </w:t>
      </w:r>
      <w:bookmarkStart w:id="146" w:name="_STATUTE_HEADNOTE__91166026_4a5b_46b3_82"/>
      <w:r>
        <w:rPr>
          <w:rFonts w:eastAsia="Arial" w:cs="Arial" w:ascii="Arial" w:hAnsi="Arial"/>
          <w:b/>
        </w:rPr>
        <w:t>When tax-deferred</w:t>
      </w:r>
      <w:bookmarkStart w:id="147" w:name="_PROCESSED_CHANGE__4411e8e3_4f9b_4e0e_b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tax-advantaged</w:t>
      </w:r>
      <w:bookmarkEnd w:id="147"/>
      <w:r>
        <w:rPr>
          <w:rFonts w:eastAsia="Arial" w:cs="Arial" w:ascii="Arial" w:hAnsi="Arial"/>
          <w:b/>
        </w:rPr>
        <w:t xml:space="preserve"> retirement account presumed </w:t>
      </w:r>
      <w:bookmarkStart w:id="148" w:name="_LINE__33_013638b7_6873_4f44_9dcc_c4ce23"/>
      <w:bookmarkEnd w:id="144"/>
      <w:r>
        <w:rPr>
          <w:rFonts w:eastAsia="Arial" w:cs="Arial" w:ascii="Arial" w:hAnsi="Arial"/>
          <w:b/>
        </w:rPr>
        <w:t>abandoned</w:t>
      </w:r>
      <w:bookmarkEnd w:id="146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6_02aaf301_3f21_4f5d_9249_689d3c8"/>
      <w:bookmarkStart w:id="150" w:name="_STATUTE_SS__c879c62c_e6a9_4c9b_a429_347"/>
      <w:bookmarkStart w:id="151" w:name="_PAR__17_d4ad226c_d1fe_4403_ae85_7abc358"/>
      <w:bookmarkStart w:id="152" w:name="_LINE__34_dfd2c8cf_257f_4287_8fcc_a1b88f"/>
      <w:bookmarkStart w:id="153" w:name="_STATUTE_NUMBER__5f825eb8_b57b_4c8c_bdeb"/>
      <w:bookmarkEnd w:id="149"/>
      <w:bookmarkEnd w:id="150"/>
      <w:bookmarkEnd w:id="151"/>
      <w:r>
        <w:rPr>
          <w:rFonts w:eastAsia="Arial" w:cs="Arial" w:ascii="Arial" w:hAnsi="Arial"/>
          <w:b/>
        </w:rPr>
        <w:t>1</w:t>
      </w:r>
      <w:bookmarkEnd w:id="153"/>
      <w:r>
        <w:rPr>
          <w:rFonts w:eastAsia="Arial" w:cs="Arial" w:ascii="Arial" w:hAnsi="Arial"/>
          <w:b/>
        </w:rPr>
        <w:t xml:space="preserve">.  </w:t>
      </w:r>
      <w:bookmarkStart w:id="154" w:name="_STATUTE_HEADNOTE__d500f9bd_6dff_4ead_b1"/>
      <w:r>
        <w:rPr>
          <w:rFonts w:eastAsia="Arial" w:cs="Arial" w:ascii="Arial" w:hAnsi="Arial"/>
          <w:b/>
        </w:rPr>
        <w:t>Presumed abandoned after 3 years.</w:t>
      </w:r>
      <w:bookmarkEnd w:id="1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5" w:name="_STATUTE_CONTENT__56d1f2ef_8023_4dce_930"/>
      <w:r>
        <w:rPr>
          <w:rFonts w:eastAsia="Arial" w:cs="Arial" w:ascii="Arial" w:hAnsi="Arial"/>
        </w:rPr>
        <w:t xml:space="preserve">Subject to </w:t>
      </w:r>
      <w:bookmarkStart w:id="156" w:name="_CROSS_REFERENCE__1f416947_25bc_4083_b8a"/>
      <w:r>
        <w:rPr>
          <w:rFonts w:eastAsia="Arial" w:cs="Arial" w:ascii="Arial" w:hAnsi="Arial"/>
        </w:rPr>
        <w:t>section 2070</w:t>
      </w:r>
      <w:bookmarkEnd w:id="156"/>
      <w:r>
        <w:rPr>
          <w:rFonts w:eastAsia="Arial" w:cs="Arial" w:ascii="Arial" w:hAnsi="Arial"/>
        </w:rPr>
        <w:t xml:space="preserve">, property held in a </w:t>
      </w:r>
      <w:bookmarkStart w:id="157" w:name="_LINE__35_2a3d4966_a763_4cd7_b154_ed02d5"/>
      <w:bookmarkEnd w:id="152"/>
      <w:r>
        <w:rPr>
          <w:rFonts w:eastAsia="Arial" w:cs="Arial" w:ascii="Arial" w:hAnsi="Arial"/>
        </w:rPr>
        <w:t>pension account or retirement account that qualifies for tax deferral</w:t>
      </w:r>
      <w:bookmarkStart w:id="158" w:name="_PROCESSED_CHANGE__6258e213_4607_4422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ax advantage</w:t>
      </w:r>
      <w:bookmarkEnd w:id="158"/>
      <w:r>
        <w:rPr>
          <w:rFonts w:eastAsia="Arial" w:cs="Arial" w:ascii="Arial" w:hAnsi="Arial"/>
        </w:rPr>
        <w:t xml:space="preserve"> under </w:t>
      </w:r>
      <w:bookmarkStart w:id="159" w:name="_LINE__36_d89c73b0_4842_4f6f_8e92_e9d93a"/>
      <w:bookmarkEnd w:id="157"/>
      <w:r>
        <w:rPr>
          <w:rFonts w:eastAsia="Arial" w:cs="Arial" w:ascii="Arial" w:hAnsi="Arial"/>
        </w:rPr>
        <w:t xml:space="preserve">the income tax laws of the United States is presumed abandoned if it is unclaimed by the </w:t>
      </w:r>
      <w:bookmarkStart w:id="160" w:name="_LINE__37_81a7307f_fcd7_4692_8b09_fdab58"/>
      <w:bookmarkEnd w:id="159"/>
      <w:r>
        <w:rPr>
          <w:rFonts w:eastAsia="Arial" w:cs="Arial" w:ascii="Arial" w:hAnsi="Arial"/>
        </w:rPr>
        <w:t>apparent owner 3 years after the</w:t>
      </w:r>
      <w:bookmarkStart w:id="161" w:name="_PROCESSED_CHANGE__aed3788f_2e71_4c85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ater of:</w:t>
      </w:r>
      <w:bookmarkStart w:id="162" w:name="_PROCESSED_CHANGE__1a783a4c_26f8_4a22_93"/>
      <w:bookmarkEnd w:id="1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ate a distribution is required under the United </w:t>
      </w:r>
      <w:bookmarkStart w:id="163" w:name="_LINE__38_a0d82a8f_10c6_45d8_aa4b_ace145"/>
      <w:bookmarkEnd w:id="160"/>
      <w:r>
        <w:rPr>
          <w:rFonts w:eastAsia="Arial" w:cs="Arial" w:ascii="Arial" w:hAnsi="Arial"/>
          <w:u w:val="single"/>
        </w:rPr>
        <w:t xml:space="preserve">States Internal Revenue Code of 1986 in order to avoid a tax penalty, including a </w:t>
      </w:r>
      <w:bookmarkStart w:id="164" w:name="_LINE__39_bd03cd60_1671_47f8_8f31_6a12a4"/>
      <w:bookmarkEnd w:id="163"/>
      <w:r>
        <w:rPr>
          <w:rFonts w:eastAsia="Arial" w:cs="Arial" w:ascii="Arial" w:hAnsi="Arial"/>
          <w:u w:val="single"/>
        </w:rPr>
        <w:t>distribution required due to the death of the apparent owner, or in the case of a tax-</w:t>
      </w:r>
      <w:bookmarkStart w:id="165" w:name="_LINE__40_387bcbf1_f251_426c_90f1_b1e1f9"/>
      <w:bookmarkEnd w:id="164"/>
      <w:r>
        <w:rPr>
          <w:rFonts w:eastAsia="Arial" w:cs="Arial" w:ascii="Arial" w:hAnsi="Arial"/>
          <w:u w:val="single"/>
        </w:rPr>
        <w:t>advantaged retirement account, 3 years after the death of the apparent owner.</w:t>
      </w:r>
      <w:bookmarkEnd w:id="155"/>
      <w:bookmarkEnd w:id="162"/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GE__1_ce2cb4a3_e916_4fd2_a95d_80c3d46"/>
      <w:bookmarkStart w:id="167" w:name="_PAR__17_d4ad226c_d1fe_4403_ae85_7abc358"/>
      <w:bookmarkStart w:id="168" w:name="_PAGE__2_9e50e0ff_8148_4bc1_b8c0_3f84d71"/>
      <w:bookmarkStart w:id="169" w:name="_PROCESSED_CHANGE__40d82812_7765_4973_9c"/>
      <w:bookmarkStart w:id="170" w:name="_STATUTE_P__90781cfd_9dac_4813_bfcd_dfd2"/>
      <w:bookmarkStart w:id="171" w:name="_PAR__1_ce24f5ea_7eaf_4528_a71c_8f2e58e7"/>
      <w:bookmarkStart w:id="172" w:name="_LINE__1_52714474_0e43_4b07_b047_54cd781"/>
      <w:bookmarkStart w:id="173" w:name="_STATUTE_NUMBER__5ce953b3_33ae_4ce0_a325"/>
      <w:bookmarkEnd w:id="166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strike/>
        </w:rPr>
        <w:t>A</w:t>
      </w:r>
      <w:bookmarkEnd w:id="173"/>
      <w:r>
        <w:rPr>
          <w:rFonts w:eastAsia="Arial" w:cs="Arial" w:ascii="Arial" w:hAnsi="Arial"/>
          <w:strike/>
        </w:rPr>
        <w:t xml:space="preserve">.  </w:t>
      </w:r>
      <w:bookmarkStart w:id="174" w:name="_STATUTE_CONTENT__cbe35539_6fea_4496_b49"/>
      <w:r>
        <w:rPr>
          <w:rFonts w:eastAsia="Arial" w:cs="Arial" w:ascii="Arial" w:hAnsi="Arial"/>
          <w:strike/>
        </w:rPr>
        <w:t>The later of the following dates:</w:t>
      </w:r>
      <w:bookmarkEnd w:id="172"/>
      <w:bookmarkEnd w:id="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" w:name="_PAR__1_ce24f5ea_7eaf_4528_a71c_8f2e58e7"/>
      <w:bookmarkStart w:id="176" w:name="_PAR__2_de54a93c_2a6c_4473_b480_f30ebc11"/>
      <w:bookmarkStart w:id="177" w:name="_STATUTE_SP__d1f3bc74_9f74_4cf6_9c29_ed8"/>
      <w:bookmarkStart w:id="178" w:name="_LINE__2_12e79f2b_ae7b_4c8f_ae6e_693329f"/>
      <w:bookmarkEnd w:id="175"/>
      <w:bookmarkEnd w:id="176"/>
      <w:bookmarkEnd w:id="177"/>
      <w:r>
        <w:rPr>
          <w:rFonts w:eastAsia="Arial" w:cs="Arial" w:ascii="Arial" w:hAnsi="Arial"/>
          <w:strike/>
        </w:rPr>
        <w:t>(</w:t>
      </w:r>
      <w:bookmarkStart w:id="179" w:name="_STATUTE_NUMBER__6deb02a9_250e_4eef_86bd"/>
      <w:r>
        <w:rPr>
          <w:rFonts w:eastAsia="Arial" w:cs="Arial" w:ascii="Arial" w:hAnsi="Arial"/>
          <w:strike/>
        </w:rPr>
        <w:t>1</w:t>
      </w:r>
      <w:bookmarkEnd w:id="179"/>
      <w:r>
        <w:rPr>
          <w:rFonts w:eastAsia="Arial" w:cs="Arial" w:ascii="Arial" w:hAnsi="Arial"/>
          <w:strike/>
        </w:rPr>
        <w:t xml:space="preserve">)  </w:t>
      </w:r>
      <w:bookmarkStart w:id="180" w:name="_STATUTE_CONTENT__481b473a_3040_485a_a9a"/>
      <w:r>
        <w:rPr>
          <w:rFonts w:eastAsia="Arial" w:cs="Arial" w:ascii="Arial" w:hAnsi="Arial"/>
          <w:strike/>
        </w:rPr>
        <w:t xml:space="preserve">Except as in subparagraph (2), the date a communication sent by the holder by </w:t>
      </w:r>
      <w:bookmarkStart w:id="181" w:name="_LINE__3_c5b643c7_6748_4291_b44e_6d65fc3"/>
      <w:bookmarkEnd w:id="178"/>
      <w:r>
        <w:rPr>
          <w:rFonts w:eastAsia="Arial" w:cs="Arial" w:ascii="Arial" w:hAnsi="Arial"/>
          <w:strike/>
        </w:rPr>
        <w:t xml:space="preserve">first class United States mail to the apparent owner is returned to the holder as </w:t>
      </w:r>
      <w:bookmarkStart w:id="182" w:name="_LINE__4_063ca50c_14f8_4ea9_a3c3_85c43e5"/>
      <w:bookmarkEnd w:id="181"/>
      <w:r>
        <w:rPr>
          <w:rFonts w:eastAsia="Arial" w:cs="Arial" w:ascii="Arial" w:hAnsi="Arial"/>
          <w:strike/>
        </w:rPr>
        <w:t>undeliverable by the United States Postal Service; and</w:t>
      </w:r>
      <w:bookmarkEnd w:id="180"/>
      <w:bookmarkEnd w:id="1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" w:name="_PAR__2_de54a93c_2a6c_4473_b480_f30ebc11"/>
      <w:bookmarkStart w:id="184" w:name="_STATUTE_SP__d1f3bc74_9f74_4cf6_9c29_ed8"/>
      <w:bookmarkStart w:id="185" w:name="_PAR__3_6b489423_99a4_4aa6_a603_18444598"/>
      <w:bookmarkStart w:id="186" w:name="_STATUTE_SP__5e1e0980_b035_4304_80b5_f4a"/>
      <w:bookmarkStart w:id="187" w:name="_LINE__5_2b9cb2b9_84e7_48fd_b0d4_4cd30b7"/>
      <w:bookmarkEnd w:id="183"/>
      <w:bookmarkEnd w:id="184"/>
      <w:bookmarkEnd w:id="185"/>
      <w:bookmarkEnd w:id="186"/>
      <w:r>
        <w:rPr>
          <w:rFonts w:eastAsia="Arial" w:cs="Arial" w:ascii="Arial" w:hAnsi="Arial"/>
          <w:strike/>
        </w:rPr>
        <w:t>(</w:t>
      </w:r>
      <w:bookmarkStart w:id="188" w:name="_STATUTE_NUMBER__fff9872d_4d4a_40a3_a482"/>
      <w:r>
        <w:rPr>
          <w:rFonts w:eastAsia="Arial" w:cs="Arial" w:ascii="Arial" w:hAnsi="Arial"/>
          <w:strike/>
        </w:rPr>
        <w:t>2</w:t>
      </w:r>
      <w:bookmarkEnd w:id="188"/>
      <w:r>
        <w:rPr>
          <w:rFonts w:eastAsia="Arial" w:cs="Arial" w:ascii="Arial" w:hAnsi="Arial"/>
          <w:strike/>
        </w:rPr>
        <w:t xml:space="preserve">)  </w:t>
      </w:r>
      <w:bookmarkStart w:id="189" w:name="_STATUTE_CONTENT__e33d4bb5_cb11_4591_a43"/>
      <w:r>
        <w:rPr>
          <w:rFonts w:eastAsia="Arial" w:cs="Arial" w:ascii="Arial" w:hAnsi="Arial"/>
          <w:strike/>
        </w:rPr>
        <w:t xml:space="preserve">If the returned communication is resent within 30 days, the date the resent </w:t>
      </w:r>
      <w:bookmarkStart w:id="190" w:name="_LINE__6_075eb356_2ca5_406c_85a4_66c51e3"/>
      <w:bookmarkEnd w:id="187"/>
      <w:r>
        <w:rPr>
          <w:rFonts w:eastAsia="Arial" w:cs="Arial" w:ascii="Arial" w:hAnsi="Arial"/>
          <w:strike/>
        </w:rPr>
        <w:t xml:space="preserve">communication was returned as undeliverable by the United States Postal Service; </w:t>
      </w:r>
      <w:bookmarkStart w:id="191" w:name="_LINE__7_8e6802ec_6b43_4d5d_98f0_3e197eb"/>
      <w:bookmarkEnd w:id="190"/>
      <w:r>
        <w:rPr>
          <w:rFonts w:eastAsia="Arial" w:cs="Arial" w:ascii="Arial" w:hAnsi="Arial"/>
          <w:strike/>
        </w:rPr>
        <w:t>and</w:t>
      </w:r>
      <w:bookmarkEnd w:id="189"/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STATUTE_P__90781cfd_9dac_4813_bfcd_dfd2"/>
      <w:bookmarkStart w:id="193" w:name="_PAR__3_6b489423_99a4_4aa6_a603_18444598"/>
      <w:bookmarkStart w:id="194" w:name="_STATUTE_SP__5e1e0980_b035_4304_80b5_f4a"/>
      <w:bookmarkStart w:id="195" w:name="_STATUTE_P__8c85bb33_bb6c_4c92_baf3_7133"/>
      <w:bookmarkStart w:id="196" w:name="_PAR__4_edcf6c69_3ca7_4edf_b987_784de74b"/>
      <w:bookmarkStart w:id="197" w:name="_LINE__8_d9458c51_16fc_4023_90aa_8f09733"/>
      <w:bookmarkStart w:id="198" w:name="_STATUTE_NUMBER__f89d0d9d_7491_4318_ba4c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strike/>
        </w:rPr>
        <w:t>B</w:t>
      </w:r>
      <w:bookmarkEnd w:id="198"/>
      <w:r>
        <w:rPr>
          <w:rFonts w:eastAsia="Arial" w:cs="Arial" w:ascii="Arial" w:hAnsi="Arial"/>
          <w:strike/>
        </w:rPr>
        <w:t xml:space="preserve">.  </w:t>
      </w:r>
      <w:bookmarkStart w:id="199" w:name="_STATUTE_CONTENT__5a39ec88_1a3d_4756_931"/>
      <w:r>
        <w:rPr>
          <w:rFonts w:eastAsia="Arial" w:cs="Arial" w:ascii="Arial" w:hAnsi="Arial"/>
          <w:strike/>
        </w:rPr>
        <w:t>The earlier of the following dates:</w:t>
      </w:r>
      <w:bookmarkEnd w:id="197"/>
      <w:bookmarkEnd w:id="1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" w:name="_PAR__4_edcf6c69_3ca7_4edf_b987_784de74b"/>
      <w:bookmarkStart w:id="201" w:name="_PAR__5_24fc2279_f30c_4477_b574_ec1dbca5"/>
      <w:bookmarkStart w:id="202" w:name="_STATUTE_SP__317ad829_1a9f_44db_9ca1_f86"/>
      <w:bookmarkStart w:id="203" w:name="_LINE__9_763ce519_c487_4f07_877b_6288dcd"/>
      <w:bookmarkEnd w:id="200"/>
      <w:bookmarkEnd w:id="201"/>
      <w:bookmarkEnd w:id="202"/>
      <w:r>
        <w:rPr>
          <w:rFonts w:eastAsia="Arial" w:cs="Arial" w:ascii="Arial" w:hAnsi="Arial"/>
          <w:strike/>
        </w:rPr>
        <w:t>(</w:t>
      </w:r>
      <w:bookmarkStart w:id="204" w:name="_STATUTE_NUMBER__826ba96f_8894_4c98_8e32"/>
      <w:r>
        <w:rPr>
          <w:rFonts w:eastAsia="Arial" w:cs="Arial" w:ascii="Arial" w:hAnsi="Arial"/>
          <w:strike/>
        </w:rPr>
        <w:t>1</w:t>
      </w:r>
      <w:bookmarkEnd w:id="204"/>
      <w:r>
        <w:rPr>
          <w:rFonts w:eastAsia="Arial" w:cs="Arial" w:ascii="Arial" w:hAnsi="Arial"/>
          <w:strike/>
        </w:rPr>
        <w:t xml:space="preserve">)  </w:t>
      </w:r>
      <w:bookmarkStart w:id="205" w:name="_STATUTE_CONTENT__eb90d8c4_de41_48d3_a69"/>
      <w:r>
        <w:rPr>
          <w:rFonts w:eastAsia="Arial" w:cs="Arial" w:ascii="Arial" w:hAnsi="Arial"/>
          <w:strike/>
        </w:rPr>
        <w:t>The date the apparent owner becomes 70 1/2 years of age; and</w:t>
      </w:r>
      <w:bookmarkEnd w:id="203"/>
      <w:bookmarkEnd w:id="2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6" w:name="_PAR__5_24fc2279_f30c_4477_b574_ec1dbca5"/>
      <w:bookmarkStart w:id="207" w:name="_STATUTE_SP__317ad829_1a9f_44db_9ca1_f86"/>
      <w:bookmarkStart w:id="208" w:name="_STATUTE_SP__e709b67b_1cc5_40af_9518_348"/>
      <w:bookmarkStart w:id="209" w:name="_PAR__6_0bee23f1_a99c_4b82_a3d3_9f6f7922"/>
      <w:bookmarkStart w:id="210" w:name="_LINE__10_b60d3f96_3f60_48e6_bf15_0cd3db"/>
      <w:bookmarkEnd w:id="206"/>
      <w:bookmarkEnd w:id="207"/>
      <w:bookmarkEnd w:id="208"/>
      <w:bookmarkEnd w:id="209"/>
      <w:r>
        <w:rPr>
          <w:rFonts w:eastAsia="Arial" w:cs="Arial" w:ascii="Arial" w:hAnsi="Arial"/>
          <w:strike/>
        </w:rPr>
        <w:t>(</w:t>
      </w:r>
      <w:bookmarkStart w:id="211" w:name="_STATUTE_NUMBER__bb222b7f_d6bd_469c_8806"/>
      <w:r>
        <w:rPr>
          <w:rFonts w:eastAsia="Arial" w:cs="Arial" w:ascii="Arial" w:hAnsi="Arial"/>
          <w:strike/>
        </w:rPr>
        <w:t>2</w:t>
      </w:r>
      <w:bookmarkEnd w:id="211"/>
      <w:r>
        <w:rPr>
          <w:rFonts w:eastAsia="Arial" w:cs="Arial" w:ascii="Arial" w:hAnsi="Arial"/>
          <w:strike/>
        </w:rPr>
        <w:t xml:space="preserve">)  </w:t>
      </w:r>
      <w:bookmarkStart w:id="212" w:name="_STATUTE_CONTENT__6a15da14_eb18_461e_82b"/>
      <w:r>
        <w:rPr>
          <w:rFonts w:eastAsia="Arial" w:cs="Arial" w:ascii="Arial" w:hAnsi="Arial"/>
          <w:strike/>
        </w:rPr>
        <w:t xml:space="preserve">If the federal Internal Revenue Code of 1986, as amended, requires distribution </w:t>
      </w:r>
      <w:bookmarkStart w:id="213" w:name="_LINE__11_a05b1b23_9bee_449c_9351_13206f"/>
      <w:bookmarkEnd w:id="210"/>
      <w:r>
        <w:rPr>
          <w:rFonts w:eastAsia="Arial" w:cs="Arial" w:ascii="Arial" w:hAnsi="Arial"/>
          <w:strike/>
        </w:rPr>
        <w:t>to avoid a tax penalty, the date the holder:</w:t>
      </w:r>
      <w:bookmarkEnd w:id="212"/>
      <w:bookmarkEnd w:id="21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4" w:name="_PAR__6_0bee23f1_a99c_4b82_a3d3_9f6f7922"/>
      <w:bookmarkStart w:id="215" w:name="_PAR__7_4e53e4ea_6789_41d1_b180_5720f3a8"/>
      <w:bookmarkStart w:id="216" w:name="_STATUTE_D__e517c987_f31e_4360_8a75_f248"/>
      <w:bookmarkStart w:id="217" w:name="_LINE__12_eb6d7bf0_b0c9_4615_8dab_f0b5a3"/>
      <w:bookmarkEnd w:id="214"/>
      <w:bookmarkEnd w:id="215"/>
      <w:bookmarkEnd w:id="216"/>
      <w:r>
        <w:rPr>
          <w:rFonts w:eastAsia="Arial" w:cs="Arial" w:ascii="Arial" w:hAnsi="Arial"/>
          <w:strike/>
        </w:rPr>
        <w:t>(</w:t>
      </w:r>
      <w:bookmarkStart w:id="218" w:name="_STATUTE_NUMBER__6819914f_9ada_46de_9298"/>
      <w:r>
        <w:rPr>
          <w:rFonts w:eastAsia="Arial" w:cs="Arial" w:ascii="Arial" w:hAnsi="Arial"/>
          <w:strike/>
        </w:rPr>
        <w:t>a</w:t>
      </w:r>
      <w:bookmarkEnd w:id="218"/>
      <w:r>
        <w:rPr>
          <w:rFonts w:eastAsia="Arial" w:cs="Arial" w:ascii="Arial" w:hAnsi="Arial"/>
          <w:strike/>
        </w:rPr>
        <w:t xml:space="preserve">)  </w:t>
      </w:r>
      <w:bookmarkStart w:id="219" w:name="_STATUTE_CONTENT__88ca28cc_1cf6_4bc5_b43"/>
      <w:r>
        <w:rPr>
          <w:rFonts w:eastAsia="Arial" w:cs="Arial" w:ascii="Arial" w:hAnsi="Arial"/>
          <w:strike/>
        </w:rPr>
        <w:t xml:space="preserve">Receives confirmation of the death of the apparent owner in the ordinary </w:t>
      </w:r>
      <w:bookmarkStart w:id="220" w:name="_LINE__13_f7aa9da3_421f_4786_9dfa_238f0f"/>
      <w:bookmarkEnd w:id="217"/>
      <w:r>
        <w:rPr>
          <w:rFonts w:eastAsia="Arial" w:cs="Arial" w:ascii="Arial" w:hAnsi="Arial"/>
          <w:strike/>
        </w:rPr>
        <w:t>course of its business; or</w:t>
      </w:r>
      <w:bookmarkEnd w:id="219"/>
      <w:bookmarkEnd w:id="22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1" w:name="_PAR__7_4e53e4ea_6789_41d1_b180_5720f3a8"/>
      <w:bookmarkStart w:id="222" w:name="_STATUTE_D__e517c987_f31e_4360_8a75_f248"/>
      <w:bookmarkStart w:id="223" w:name="_PAR__8_211570a5_88e9_4f94_b7eb_ada581e2"/>
      <w:bookmarkStart w:id="224" w:name="_STATUTE_D__dc722c86_64ea_4a25_acb1_5ecf"/>
      <w:bookmarkStart w:id="225" w:name="_LINE__14_d86d4ef4_730b_4bf3_986a_dd4837"/>
      <w:bookmarkEnd w:id="221"/>
      <w:bookmarkEnd w:id="222"/>
      <w:bookmarkEnd w:id="223"/>
      <w:bookmarkEnd w:id="224"/>
      <w:r>
        <w:rPr>
          <w:rFonts w:eastAsia="Arial" w:cs="Arial" w:ascii="Arial" w:hAnsi="Arial"/>
          <w:strike/>
        </w:rPr>
        <w:t>(</w:t>
      </w:r>
      <w:bookmarkStart w:id="226" w:name="_STATUTE_NUMBER__b459b90c_cd07_4343_97a5"/>
      <w:r>
        <w:rPr>
          <w:rFonts w:eastAsia="Arial" w:cs="Arial" w:ascii="Arial" w:hAnsi="Arial"/>
          <w:strike/>
        </w:rPr>
        <w:t>b</w:t>
      </w:r>
      <w:bookmarkEnd w:id="226"/>
      <w:r>
        <w:rPr>
          <w:rFonts w:eastAsia="Arial" w:cs="Arial" w:ascii="Arial" w:hAnsi="Arial"/>
          <w:strike/>
        </w:rPr>
        <w:t xml:space="preserve">)  </w:t>
      </w:r>
      <w:bookmarkStart w:id="227" w:name="_STATUTE_CONTENT__89e6a41a_1a95_4d5a_9b3"/>
      <w:r>
        <w:rPr>
          <w:rFonts w:eastAsia="Arial" w:cs="Arial" w:ascii="Arial" w:hAnsi="Arial"/>
          <w:strike/>
        </w:rPr>
        <w:t xml:space="preserve">Confirms the death of the apparent owner under </w:t>
      </w:r>
      <w:bookmarkStart w:id="228" w:name="_CROSS_REFERENCE__b8b83742_57cc_4f07_916"/>
      <w:r>
        <w:rPr>
          <w:rFonts w:eastAsia="Arial" w:cs="Arial" w:ascii="Arial" w:hAnsi="Arial"/>
          <w:strike/>
        </w:rPr>
        <w:t>subsection 2</w:t>
      </w:r>
      <w:bookmarkEnd w:id="228"/>
      <w:r>
        <w:rPr>
          <w:rFonts w:eastAsia="Arial" w:cs="Arial" w:ascii="Arial" w:hAnsi="Arial"/>
          <w:strike/>
        </w:rPr>
        <w:t>.</w:t>
      </w:r>
      <w:bookmarkEnd w:id="225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STATUTE_SS__c879c62c_e6a9_4c9b_a429_347"/>
      <w:bookmarkStart w:id="230" w:name="_PROCESSED_CHANGE__40d82812_7765_4973_9c"/>
      <w:bookmarkStart w:id="231" w:name="_STATUTE_P__8c85bb33_bb6c_4c92_baf3_7133"/>
      <w:bookmarkStart w:id="232" w:name="_STATUTE_SP__e709b67b_1cc5_40af_9518_348"/>
      <w:bookmarkStart w:id="233" w:name="_PAR__8_211570a5_88e9_4f94_b7eb_ada581e2"/>
      <w:bookmarkStart w:id="234" w:name="_STATUTE_D__dc722c86_64ea_4a25_acb1_5ecf"/>
      <w:bookmarkStart w:id="235" w:name="_PAR__9_8171403e_01b1_493c_bfa8_ea78556e"/>
      <w:bookmarkStart w:id="236" w:name="_STATUTE_SS__a4783d24_2c68_42bb_abe6_f6a"/>
      <w:bookmarkStart w:id="237" w:name="_LINE__15_0755add4_c1c6_4e27_b09f_d8a182"/>
      <w:bookmarkStart w:id="238" w:name="_STATUTE_NUMBER__318adc58_4d12_494b_9d30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</w:rPr>
        <w:t>2</w:t>
      </w:r>
      <w:bookmarkEnd w:id="238"/>
      <w:r>
        <w:rPr>
          <w:rFonts w:eastAsia="Arial" w:cs="Arial" w:ascii="Arial" w:hAnsi="Arial"/>
          <w:b/>
        </w:rPr>
        <w:t xml:space="preserve">.  </w:t>
      </w:r>
      <w:bookmarkStart w:id="239" w:name="_STATUTE_HEADNOTE__a76ed3bc_b738_40e8_89"/>
      <w:r>
        <w:rPr>
          <w:rFonts w:eastAsia="Arial" w:cs="Arial" w:ascii="Arial" w:hAnsi="Arial"/>
          <w:b/>
        </w:rPr>
        <w:t>Confirmation of death of apparent owner.</w:t>
      </w:r>
      <w:bookmarkEnd w:id="2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0" w:name="_STATUTE_CONTENT__c9c9fbe1_4cdd_4f72_904"/>
      <w:r>
        <w:rPr>
          <w:rFonts w:eastAsia="Arial" w:cs="Arial" w:ascii="Arial" w:hAnsi="Arial"/>
        </w:rPr>
        <w:t xml:space="preserve">If a holder in the ordinary course of </w:t>
      </w:r>
      <w:bookmarkStart w:id="241" w:name="_LINE__16_245d2f66_1852_442d_aace_e824da"/>
      <w:bookmarkEnd w:id="237"/>
      <w:r>
        <w:rPr>
          <w:rFonts w:eastAsia="Arial" w:cs="Arial" w:ascii="Arial" w:hAnsi="Arial"/>
        </w:rPr>
        <w:t>its business receives notice or an indication of the death of an apparent owner</w:t>
      </w:r>
      <w:bookmarkStart w:id="242" w:name="_PROCESSED_CHANGE__cd48be66_f1eb_44b1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243" w:name="_LINE__17_00484005_47af_4647_ac25_01351b"/>
      <w:bookmarkStart w:id="244" w:name="_CROSS_REFERENCE__381f59f5_1639_4257_84d"/>
      <w:bookmarkEnd w:id="241"/>
      <w:r>
        <w:rPr>
          <w:rFonts w:eastAsia="Arial" w:cs="Arial" w:ascii="Arial" w:hAnsi="Arial"/>
          <w:strike/>
        </w:rPr>
        <w:t>subsection 1, paragraph B</w:t>
      </w:r>
      <w:bookmarkEnd w:id="244"/>
      <w:r>
        <w:rPr>
          <w:rFonts w:eastAsia="Arial" w:cs="Arial" w:ascii="Arial" w:hAnsi="Arial"/>
          <w:strike/>
        </w:rPr>
        <w:t xml:space="preserve"> applies</w:t>
      </w:r>
      <w:bookmarkEnd w:id="242"/>
      <w:r>
        <w:rPr>
          <w:rFonts w:eastAsia="Arial" w:cs="Arial" w:ascii="Arial" w:hAnsi="Arial"/>
        </w:rPr>
        <w:t xml:space="preserve">, the holder shall attempt not later than 90 days after </w:t>
      </w:r>
      <w:bookmarkStart w:id="245" w:name="_LINE__18_90c5beea_819b_42ba_8ace_49a224"/>
      <w:bookmarkEnd w:id="243"/>
      <w:r>
        <w:rPr>
          <w:rFonts w:eastAsia="Arial" w:cs="Arial" w:ascii="Arial" w:hAnsi="Arial"/>
        </w:rPr>
        <w:t>receipt of the notice or indication to confirm whether the apparent owner is deceased.</w:t>
      </w:r>
      <w:bookmarkEnd w:id="240"/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9_8171403e_01b1_493c_bfa8_ea78556e"/>
      <w:bookmarkStart w:id="247" w:name="_STATUTE_SS__a4783d24_2c68_42bb_abe6_f6a"/>
      <w:bookmarkStart w:id="248" w:name="_PROCESSED_CHANGE__569f73d6_3551_46f6_89"/>
      <w:bookmarkStart w:id="249" w:name="_STATUTE_SS__160996e5_cd23_4b84_8a89_c59"/>
      <w:bookmarkStart w:id="250" w:name="_PAR__10_0d2b7d9c_f20c_48b0_a396_ae357ab"/>
      <w:bookmarkStart w:id="251" w:name="_LINE__19_dfad949e_a8ab_45f0_974d_054c6e"/>
      <w:bookmarkStart w:id="252" w:name="_STATUTE_NUMBER__4576ffe7_f325_482a_8a88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  <w:b/>
          <w:strike/>
        </w:rPr>
        <w:t>3</w:t>
      </w:r>
      <w:bookmarkEnd w:id="252"/>
      <w:r>
        <w:rPr>
          <w:rFonts w:eastAsia="Arial" w:cs="Arial" w:ascii="Arial" w:hAnsi="Arial"/>
          <w:b/>
          <w:strike/>
        </w:rPr>
        <w:t xml:space="preserve">.  </w:t>
      </w:r>
      <w:bookmarkStart w:id="253" w:name="_STATUTE_HEADNOTE__2ac13828_9327_4573_b9"/>
      <w:r>
        <w:rPr>
          <w:rFonts w:eastAsia="Arial" w:cs="Arial" w:ascii="Arial" w:hAnsi="Arial"/>
          <w:b/>
          <w:strike/>
        </w:rPr>
        <w:t>Confirmation of apparent owner's interest.</w:t>
      </w:r>
      <w:bookmarkEnd w:id="25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54" w:name="_STATUTE_CONTENT__aea5feaf_2b14_4288_9ee"/>
      <w:r>
        <w:rPr>
          <w:rFonts w:eastAsia="Arial" w:cs="Arial" w:ascii="Arial" w:hAnsi="Arial"/>
          <w:strike/>
        </w:rPr>
        <w:t xml:space="preserve">If the holder does not send </w:t>
      </w:r>
      <w:bookmarkStart w:id="255" w:name="_LINE__20_bc34c822_6254_46f2_b126_23bbd5"/>
      <w:bookmarkEnd w:id="251"/>
      <w:r>
        <w:rPr>
          <w:rFonts w:eastAsia="Arial" w:cs="Arial" w:ascii="Arial" w:hAnsi="Arial"/>
          <w:strike/>
        </w:rPr>
        <w:t xml:space="preserve">communications to the apparent owner of an account described in </w:t>
      </w:r>
      <w:bookmarkStart w:id="256" w:name="_CROSS_REFERENCE__c506cc7f_a525_4073_96b"/>
      <w:r>
        <w:rPr>
          <w:rFonts w:eastAsia="Arial" w:cs="Arial" w:ascii="Arial" w:hAnsi="Arial"/>
          <w:strike/>
        </w:rPr>
        <w:t>subsection 1</w:t>
      </w:r>
      <w:bookmarkEnd w:id="256"/>
      <w:r>
        <w:rPr>
          <w:rFonts w:eastAsia="Arial" w:cs="Arial" w:ascii="Arial" w:hAnsi="Arial"/>
          <w:strike/>
        </w:rPr>
        <w:t xml:space="preserve"> by first class </w:t>
      </w:r>
      <w:bookmarkStart w:id="257" w:name="_LINE__21_fee0e064_6806_4e7a_8845_9cedd3"/>
      <w:bookmarkEnd w:id="255"/>
      <w:r>
        <w:rPr>
          <w:rFonts w:eastAsia="Arial" w:cs="Arial" w:ascii="Arial" w:hAnsi="Arial"/>
          <w:strike/>
        </w:rPr>
        <w:t xml:space="preserve">United States mail on at least an annual basis, the holder shall attempt to confirm the </w:t>
      </w:r>
      <w:bookmarkStart w:id="258" w:name="_LINE__22_a19615d1_78bd_46ad_a318_42917f"/>
      <w:bookmarkEnd w:id="257"/>
      <w:r>
        <w:rPr>
          <w:rFonts w:eastAsia="Arial" w:cs="Arial" w:ascii="Arial" w:hAnsi="Arial"/>
          <w:strike/>
        </w:rPr>
        <w:t xml:space="preserve">apparent owner's interest in the property by sending the apparent owner an e-mail not later </w:t>
      </w:r>
      <w:bookmarkStart w:id="259" w:name="_LINE__23_ebb08237_0e09_4c97_9b7f_211c54"/>
      <w:bookmarkEnd w:id="258"/>
      <w:r>
        <w:rPr>
          <w:rFonts w:eastAsia="Arial" w:cs="Arial" w:ascii="Arial" w:hAnsi="Arial"/>
          <w:strike/>
        </w:rPr>
        <w:t xml:space="preserve">than 2 years after the apparent owner's last indication of interest in the property.  However, </w:t>
      </w:r>
      <w:bookmarkStart w:id="260" w:name="_LINE__24_5dbca716_26f3_4e8a_b8b4_72baba"/>
      <w:bookmarkEnd w:id="259"/>
      <w:r>
        <w:rPr>
          <w:rFonts w:eastAsia="Arial" w:cs="Arial" w:ascii="Arial" w:hAnsi="Arial"/>
          <w:strike/>
        </w:rPr>
        <w:t xml:space="preserve">the holder promptly shall attempt to contact the apparent owner by first class United States </w:t>
      </w:r>
      <w:bookmarkStart w:id="261" w:name="_LINE__25_5737cf70_1308_448c_a2fa_12ad6f"/>
      <w:bookmarkEnd w:id="260"/>
      <w:r>
        <w:rPr>
          <w:rFonts w:eastAsia="Arial" w:cs="Arial" w:ascii="Arial" w:hAnsi="Arial"/>
          <w:strike/>
        </w:rPr>
        <w:t>mail if:</w:t>
      </w:r>
      <w:bookmarkEnd w:id="254"/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10_0d2b7d9c_f20c_48b0_a396_ae357ab"/>
      <w:bookmarkStart w:id="263" w:name="_PAR__11_b2ca947a_9505_4e0e_8d83_18cd164"/>
      <w:bookmarkStart w:id="264" w:name="_STATUTE_P__8e290c05_5c57_4784_bd9a_8469"/>
      <w:bookmarkStart w:id="265" w:name="_LINE__26_c39aa77a_eeb4_49ba_8a8c_362223"/>
      <w:bookmarkStart w:id="266" w:name="_STATUTE_NUMBER__d55e8dcb_45c1_4148_8a70"/>
      <w:bookmarkEnd w:id="262"/>
      <w:bookmarkEnd w:id="263"/>
      <w:bookmarkEnd w:id="264"/>
      <w:r>
        <w:rPr>
          <w:rFonts w:eastAsia="Arial" w:cs="Arial" w:ascii="Arial" w:hAnsi="Arial"/>
          <w:strike/>
        </w:rPr>
        <w:t>A</w:t>
      </w:r>
      <w:bookmarkEnd w:id="266"/>
      <w:r>
        <w:rPr>
          <w:rFonts w:eastAsia="Arial" w:cs="Arial" w:ascii="Arial" w:hAnsi="Arial"/>
          <w:strike/>
        </w:rPr>
        <w:t xml:space="preserve">.  </w:t>
      </w:r>
      <w:bookmarkStart w:id="267" w:name="_STATUTE_CONTENT__9e27f690_a460_4038_97b"/>
      <w:r>
        <w:rPr>
          <w:rFonts w:eastAsia="Arial" w:cs="Arial" w:ascii="Arial" w:hAnsi="Arial"/>
          <w:strike/>
        </w:rPr>
        <w:t xml:space="preserve">The holder does not have information needed to send the apparent owner an e-mail </w:t>
      </w:r>
      <w:bookmarkStart w:id="268" w:name="_LINE__27_27439abd_e022_4a93_b23e_9cf889"/>
      <w:bookmarkEnd w:id="265"/>
      <w:r>
        <w:rPr>
          <w:rFonts w:eastAsia="Arial" w:cs="Arial" w:ascii="Arial" w:hAnsi="Arial"/>
          <w:strike/>
        </w:rPr>
        <w:t xml:space="preserve">or the holder believes that the apparent owner's e-mail address in the holder's records </w:t>
      </w:r>
      <w:bookmarkStart w:id="269" w:name="_LINE__28_411682c3_5251_481a_963c_2c00d2"/>
      <w:bookmarkEnd w:id="268"/>
      <w:r>
        <w:rPr>
          <w:rFonts w:eastAsia="Arial" w:cs="Arial" w:ascii="Arial" w:hAnsi="Arial"/>
          <w:strike/>
        </w:rPr>
        <w:t>is not valid;</w:t>
      </w:r>
      <w:bookmarkEnd w:id="267"/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1_b2ca947a_9505_4e0e_8d83_18cd164"/>
      <w:bookmarkStart w:id="271" w:name="_STATUTE_P__8e290c05_5c57_4784_bd9a_8469"/>
      <w:bookmarkStart w:id="272" w:name="_PAR__12_15941847_b6ff_4976_bb2a_07d4dba"/>
      <w:bookmarkStart w:id="273" w:name="_STATUTE_P__d0842bd6_1a90_4a09_b559_78c3"/>
      <w:bookmarkStart w:id="274" w:name="_LINE__29_4f879678_52f4_462b_b59c_27e1e4"/>
      <w:bookmarkStart w:id="275" w:name="_STATUTE_NUMBER__6962a576_7758_43ec_9b2c"/>
      <w:bookmarkEnd w:id="270"/>
      <w:bookmarkEnd w:id="271"/>
      <w:bookmarkEnd w:id="272"/>
      <w:bookmarkEnd w:id="273"/>
      <w:r>
        <w:rPr>
          <w:rFonts w:eastAsia="Arial" w:cs="Arial" w:ascii="Arial" w:hAnsi="Arial"/>
          <w:strike/>
        </w:rPr>
        <w:t>B</w:t>
      </w:r>
      <w:bookmarkEnd w:id="275"/>
      <w:r>
        <w:rPr>
          <w:rFonts w:eastAsia="Arial" w:cs="Arial" w:ascii="Arial" w:hAnsi="Arial"/>
          <w:strike/>
        </w:rPr>
        <w:t xml:space="preserve">.  </w:t>
      </w:r>
      <w:bookmarkStart w:id="276" w:name="_STATUTE_CONTENT__5fc2349e_c4d6_4d29_8a5"/>
      <w:r>
        <w:rPr>
          <w:rFonts w:eastAsia="Arial" w:cs="Arial" w:ascii="Arial" w:hAnsi="Arial"/>
          <w:strike/>
        </w:rPr>
        <w:t>The holder receives notification that the e-mail was not received; or</w:t>
      </w:r>
      <w:bookmarkEnd w:id="274"/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2_15941847_b6ff_4976_bb2a_07d4dba"/>
      <w:bookmarkStart w:id="278" w:name="_STATUTE_P__d0842bd6_1a90_4a09_b559_78c3"/>
      <w:bookmarkStart w:id="279" w:name="_PAR__13_1966ce75_de0e_47a9_a142_d4d8364"/>
      <w:bookmarkStart w:id="280" w:name="_STATUTE_P__f4eb45fb_a572_4293_9c86_41c7"/>
      <w:bookmarkStart w:id="281" w:name="_LINE__30_81cf6a44_f5e0_430b_8718_4b98e7"/>
      <w:bookmarkStart w:id="282" w:name="_STATUTE_NUMBER__3a6b6c32_06ed_4999_a10c"/>
      <w:bookmarkEnd w:id="277"/>
      <w:bookmarkEnd w:id="278"/>
      <w:bookmarkEnd w:id="279"/>
      <w:bookmarkEnd w:id="280"/>
      <w:r>
        <w:rPr>
          <w:rFonts w:eastAsia="Arial" w:cs="Arial" w:ascii="Arial" w:hAnsi="Arial"/>
          <w:strike/>
        </w:rPr>
        <w:t>C</w:t>
      </w:r>
      <w:bookmarkEnd w:id="282"/>
      <w:r>
        <w:rPr>
          <w:rFonts w:eastAsia="Arial" w:cs="Arial" w:ascii="Arial" w:hAnsi="Arial"/>
          <w:strike/>
        </w:rPr>
        <w:t xml:space="preserve">.  </w:t>
      </w:r>
      <w:bookmarkStart w:id="283" w:name="_STATUTE_CONTENT__4d94b7ee_f5a3_481e_990"/>
      <w:r>
        <w:rPr>
          <w:rFonts w:eastAsia="Arial" w:cs="Arial" w:ascii="Arial" w:hAnsi="Arial"/>
          <w:strike/>
        </w:rPr>
        <w:t xml:space="preserve">The apparent owner does not respond to the e-mail within 30 days after the e-mail </w:t>
      </w:r>
      <w:bookmarkStart w:id="284" w:name="_LINE__31_4f8637aa_a78d_41ea_a14f_129dd3"/>
      <w:bookmarkEnd w:id="281"/>
      <w:r>
        <w:rPr>
          <w:rFonts w:eastAsia="Arial" w:cs="Arial" w:ascii="Arial" w:hAnsi="Arial"/>
          <w:strike/>
        </w:rPr>
        <w:t>was sent.</w:t>
      </w:r>
      <w:bookmarkEnd w:id="283"/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BILL_SECTION__82e954d1_301e_4295_80b9_5"/>
      <w:bookmarkStart w:id="286" w:name="_STATUTE_S__c908fb0f_b1d5_4707_becf_1a7d"/>
      <w:bookmarkStart w:id="287" w:name="_PROCESSED_CHANGE__569f73d6_3551_46f6_89"/>
      <w:bookmarkStart w:id="288" w:name="_STATUTE_SS__160996e5_cd23_4b84_8a89_c59"/>
      <w:bookmarkStart w:id="289" w:name="_PAR__13_1966ce75_de0e_47a9_a142_d4d8364"/>
      <w:bookmarkStart w:id="290" w:name="_STATUTE_P__f4eb45fb_a572_4293_9c86_41c7"/>
      <w:bookmarkStart w:id="291" w:name="_PAR__14_1f80d09b_9b93_4190_9059_d986f25"/>
      <w:bookmarkStart w:id="292" w:name="_BILL_SECTION__96dca1a5_d44a_4149_b7e0_a"/>
      <w:bookmarkStart w:id="293" w:name="_BILL_SECTION_HEADER__0fdbdb43_d07b_43d2"/>
      <w:bookmarkStart w:id="294" w:name="_LINE__32_050143ed_a228_44ca_9baf_2c8238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r>
        <w:rPr>
          <w:rFonts w:eastAsia="Arial" w:cs="Arial" w:ascii="Arial" w:hAnsi="Arial"/>
          <w:b/>
          <w:sz w:val="24"/>
        </w:rPr>
        <w:t xml:space="preserve">Sec. </w:t>
      </w:r>
      <w:bookmarkStart w:id="295" w:name="_BILL_SECTION_NUMBER__9a598763_bf02_453c"/>
      <w:r>
        <w:rPr>
          <w:rFonts w:eastAsia="Arial" w:cs="Arial" w:ascii="Arial" w:hAnsi="Arial"/>
          <w:b/>
          <w:sz w:val="24"/>
        </w:rPr>
        <w:t>7</w:t>
      </w:r>
      <w:bookmarkEnd w:id="295"/>
      <w:r>
        <w:rPr>
          <w:rFonts w:eastAsia="Arial" w:cs="Arial" w:ascii="Arial" w:hAnsi="Arial"/>
          <w:b/>
          <w:sz w:val="24"/>
        </w:rPr>
        <w:t>.  33 MRSA §2063, sub-§2,</w:t>
      </w:r>
      <w:r>
        <w:rPr>
          <w:rFonts w:eastAsia="Arial" w:cs="Arial" w:ascii="Arial" w:hAnsi="Arial"/>
        </w:rPr>
        <w:t xml:space="preserve"> as enacted by PL 2019, c. 498, §22, is repealed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14_1f80d09b_9b93_4190_9059_d986f25"/>
      <w:bookmarkStart w:id="297" w:name="_BILL_SECTION__96dca1a5_d44a_4149_b7e0_a"/>
      <w:bookmarkStart w:id="298" w:name="_BILL_SECTION_HEADER__0fdbdb43_d07b_43d2"/>
      <w:bookmarkStart w:id="299" w:name="_BILL_SECTION__4b036fb0_6bbc_429b_9d18_3"/>
      <w:bookmarkStart w:id="300" w:name="_PAR__15_b569d600_26fd_4b02_882e_fbda76b"/>
      <w:bookmarkStart w:id="301" w:name="_BILL_SECTION_HEADER__3b81bb0d_59fd_40f4"/>
      <w:bookmarkStart w:id="302" w:name="_LINE__33_535b8291_aa46_44a5_a4b6_6a3fdd"/>
      <w:bookmarkEnd w:id="296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sz w:val="24"/>
        </w:rPr>
        <w:t xml:space="preserve">Sec. </w:t>
      </w:r>
      <w:bookmarkStart w:id="303" w:name="_BILL_SECTION_NUMBER__01a24f0a_6e6d_4a53"/>
      <w:r>
        <w:rPr>
          <w:rFonts w:eastAsia="Arial" w:cs="Arial" w:ascii="Arial" w:hAnsi="Arial"/>
          <w:b/>
          <w:sz w:val="24"/>
        </w:rPr>
        <w:t>8</w:t>
      </w:r>
      <w:bookmarkEnd w:id="303"/>
      <w:r>
        <w:rPr>
          <w:rFonts w:eastAsia="Arial" w:cs="Arial" w:ascii="Arial" w:hAnsi="Arial"/>
          <w:b/>
          <w:sz w:val="24"/>
        </w:rPr>
        <w:t>.  33 MRSA §2064, sub-§1,</w:t>
      </w:r>
      <w:r>
        <w:rPr>
          <w:rFonts w:eastAsia="Arial" w:cs="Arial" w:ascii="Arial" w:hAnsi="Arial"/>
        </w:rPr>
        <w:t xml:space="preserve"> as enacted by PL 2019, c. 498, §22, is amended </w:t>
      </w:r>
      <w:bookmarkStart w:id="304" w:name="_LINE__34_18df9915_ea5a_4e57_aa6c_063b9d"/>
      <w:bookmarkEnd w:id="302"/>
      <w:r>
        <w:rPr>
          <w:rFonts w:eastAsia="Arial" w:cs="Arial" w:ascii="Arial" w:hAnsi="Arial"/>
        </w:rPr>
        <w:t>to read:</w:t>
      </w:r>
      <w:bookmarkEnd w:id="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R__15_b569d600_26fd_4b02_882e_fbda76b"/>
      <w:bookmarkStart w:id="306" w:name="_BILL_SECTION_HEADER__3b81bb0d_59fd_40f4"/>
      <w:bookmarkStart w:id="307" w:name="_STATUTE_SS__34909d00_e55f_4635_adfd_39b"/>
      <w:bookmarkStart w:id="308" w:name="_PAR__16_4294aeec_9609_4388_b7f4_711399b"/>
      <w:bookmarkStart w:id="309" w:name="_LINE__35_2ffbec5e_16e0_4fbf_a8fe_f19c10"/>
      <w:bookmarkStart w:id="310" w:name="_STATUTE_NUMBER__dbffde76_a082_4261_bee2"/>
      <w:bookmarkEnd w:id="305"/>
      <w:bookmarkEnd w:id="306"/>
      <w:bookmarkEnd w:id="307"/>
      <w:bookmarkEnd w:id="308"/>
      <w:r>
        <w:rPr>
          <w:rFonts w:eastAsia="Arial" w:cs="Arial" w:ascii="Arial" w:hAnsi="Arial"/>
          <w:b/>
        </w:rPr>
        <w:t>1</w:t>
      </w:r>
      <w:bookmarkEnd w:id="310"/>
      <w:r>
        <w:rPr>
          <w:rFonts w:eastAsia="Arial" w:cs="Arial" w:ascii="Arial" w:hAnsi="Arial"/>
          <w:b/>
        </w:rPr>
        <w:t xml:space="preserve">.  </w:t>
      </w:r>
      <w:bookmarkStart w:id="311" w:name="_STATUTE_HEADNOTE__e006414e_0dc0_4e1e_97"/>
      <w:r>
        <w:rPr>
          <w:rFonts w:eastAsia="Arial" w:cs="Arial" w:ascii="Arial" w:hAnsi="Arial"/>
          <w:b/>
        </w:rPr>
        <w:t>Presumed abandoned after 3 years.</w:t>
      </w:r>
      <w:bookmarkEnd w:id="3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2" w:name="_STATUTE_CONTENT__e253be08_35d7_4214_933"/>
      <w:r>
        <w:rPr>
          <w:rFonts w:eastAsia="Arial" w:cs="Arial" w:ascii="Arial" w:hAnsi="Arial"/>
        </w:rPr>
        <w:t xml:space="preserve">Subject to </w:t>
      </w:r>
      <w:bookmarkStart w:id="313" w:name="_CROSS_REFERENCE__ba49717f_772b_4d14_a02"/>
      <w:r>
        <w:rPr>
          <w:rFonts w:eastAsia="Arial" w:cs="Arial" w:ascii="Arial" w:hAnsi="Arial"/>
        </w:rPr>
        <w:t>section 2070</w:t>
      </w:r>
      <w:bookmarkEnd w:id="313"/>
      <w:r>
        <w:rPr>
          <w:rFonts w:eastAsia="Arial" w:cs="Arial" w:ascii="Arial" w:hAnsi="Arial"/>
        </w:rPr>
        <w:t>,</w:t>
      </w:r>
      <w:bookmarkStart w:id="314" w:name="_PROCESSED_CHANGE__0e367e20_e6cf_43d7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except as </w:t>
      </w:r>
      <w:bookmarkStart w:id="315" w:name="_LINE__36_5264dba0_8cca_47dd_bf5d_aa4988"/>
      <w:bookmarkEnd w:id="309"/>
      <w:r>
        <w:rPr>
          <w:rFonts w:eastAsia="Arial" w:cs="Arial" w:ascii="Arial" w:hAnsi="Arial"/>
          <w:strike/>
        </w:rPr>
        <w:t xml:space="preserve">provided in </w:t>
      </w:r>
      <w:bookmarkStart w:id="316" w:name="_CROSS_REFERENCE__29ad6f5b_58e2_416d_b63"/>
      <w:r>
        <w:rPr>
          <w:rFonts w:eastAsia="Arial" w:cs="Arial" w:ascii="Arial" w:hAnsi="Arial"/>
          <w:strike/>
        </w:rPr>
        <w:t>subsection 3</w:t>
      </w:r>
      <w:bookmarkEnd w:id="316"/>
      <w:r>
        <w:rPr>
          <w:rFonts w:eastAsia="Arial" w:cs="Arial" w:ascii="Arial" w:hAnsi="Arial"/>
          <w:strike/>
        </w:rPr>
        <w:t>,</w:t>
      </w:r>
      <w:bookmarkEnd w:id="314"/>
      <w:r>
        <w:rPr>
          <w:rFonts w:eastAsia="Arial" w:cs="Arial" w:ascii="Arial" w:hAnsi="Arial"/>
        </w:rPr>
        <w:t xml:space="preserve"> property held in an account established under a state's Uniform </w:t>
      </w:r>
      <w:bookmarkStart w:id="317" w:name="_LINE__37_f837febd_e195_4bdb_b1e2_ace90f"/>
      <w:bookmarkEnd w:id="315"/>
      <w:r>
        <w:rPr>
          <w:rFonts w:eastAsia="Arial" w:cs="Arial" w:ascii="Arial" w:hAnsi="Arial"/>
        </w:rPr>
        <w:t xml:space="preserve">Gifts to Minors Act or Uniform Transfers to Minors Act, if it is unclaimed by or on behalf </w:t>
      </w:r>
      <w:bookmarkStart w:id="318" w:name="_LINE__38_164410cc_89e6_4ef5_b100_de0ffa"/>
      <w:bookmarkEnd w:id="317"/>
      <w:r>
        <w:rPr>
          <w:rFonts w:eastAsia="Arial" w:cs="Arial" w:ascii="Arial" w:hAnsi="Arial"/>
        </w:rPr>
        <w:t>of the minor on whose behalf the account was opened, is presumed abandoned 3 years after</w:t>
      </w:r>
      <w:bookmarkStart w:id="319" w:name="_PROCESSED_CHANGE__0c4c7727_7ba0_416b_aa"/>
      <w:r>
        <w:rPr>
          <w:rFonts w:eastAsia="Arial" w:cs="Arial" w:ascii="Arial" w:hAnsi="Arial"/>
        </w:rPr>
        <w:t xml:space="preserve"> </w:t>
      </w:r>
      <w:bookmarkStart w:id="320" w:name="_LINE__39_5888ffdf_59a4_49f9_a4d7_56a1c9"/>
      <w:bookmarkEnd w:id="318"/>
      <w:r>
        <w:rPr>
          <w:rFonts w:eastAsia="Arial" w:cs="Arial" w:ascii="Arial" w:hAnsi="Arial"/>
          <w:strike/>
        </w:rPr>
        <w:t>the later of:</w:t>
      </w:r>
      <w:bookmarkStart w:id="321" w:name="_PROCESSED_CHANGE__e04a3aa5_3258_40db_b8"/>
      <w:bookmarkEnd w:id="3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date on which the custodian is required to transfer the property to the minor </w:t>
      </w:r>
      <w:bookmarkStart w:id="322" w:name="_LINE__40_c0fbfc3e_522d_4f34_8bdc_b32ce7"/>
      <w:bookmarkEnd w:id="320"/>
      <w:r>
        <w:rPr>
          <w:rFonts w:eastAsia="Arial" w:cs="Arial" w:ascii="Arial" w:hAnsi="Arial"/>
          <w:u w:val="single"/>
        </w:rPr>
        <w:t xml:space="preserve">or the minor's estate in accordance with the Uniform Gifts to Minors Act or Uniform </w:t>
      </w:r>
      <w:bookmarkStart w:id="323" w:name="_LINE__41_708950ca_fb5c_4f57_a318_663bd6"/>
      <w:bookmarkEnd w:id="322"/>
      <w:r>
        <w:rPr>
          <w:rFonts w:eastAsia="Arial" w:cs="Arial" w:ascii="Arial" w:hAnsi="Arial"/>
          <w:u w:val="single"/>
        </w:rPr>
        <w:t>Transfers to Minors Act of the state in which the account was opened.</w:t>
      </w:r>
      <w:bookmarkEnd w:id="312"/>
      <w:bookmarkEnd w:id="321"/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GE__2_9e50e0ff_8148_4bc1_b8c0_3f84d71"/>
      <w:bookmarkStart w:id="325" w:name="_PAR__16_4294aeec_9609_4388_b7f4_711399b"/>
      <w:bookmarkStart w:id="326" w:name="_PAGE__3_f18dca65_8cd5_4379_b668_45fbe6d"/>
      <w:bookmarkStart w:id="327" w:name="_PROCESSED_CHANGE__f02bd02e_8a9f_445f_86"/>
      <w:bookmarkStart w:id="328" w:name="_PAR__1_dcb4d1b1_0fea_4dbd_b8bb_a15a6166"/>
      <w:bookmarkStart w:id="329" w:name="_STATUTE_P__8c88256a_8b86_47a6_9f14_259e"/>
      <w:bookmarkStart w:id="330" w:name="_LINE__1_a370e15c_47e0_4304_bb0e_de5422c"/>
      <w:bookmarkStart w:id="331" w:name="_STATUTE_NUMBER__d43c4530_dcce_4fde_b9c7"/>
      <w:bookmarkEnd w:id="324"/>
      <w:bookmarkEnd w:id="325"/>
      <w:bookmarkEnd w:id="327"/>
      <w:bookmarkEnd w:id="328"/>
      <w:bookmarkEnd w:id="329"/>
      <w:r>
        <w:rPr>
          <w:rFonts w:eastAsia="Arial" w:cs="Arial" w:ascii="Arial" w:hAnsi="Arial"/>
          <w:strike/>
        </w:rPr>
        <w:t>A</w:t>
      </w:r>
      <w:bookmarkEnd w:id="331"/>
      <w:r>
        <w:rPr>
          <w:rFonts w:eastAsia="Arial" w:cs="Arial" w:ascii="Arial" w:hAnsi="Arial"/>
          <w:strike/>
        </w:rPr>
        <w:t xml:space="preserve">.  </w:t>
      </w:r>
      <w:bookmarkStart w:id="332" w:name="_STATUTE_CONTENT__8e68b90e_a2cd_4249_95b"/>
      <w:r>
        <w:rPr>
          <w:rFonts w:eastAsia="Arial" w:cs="Arial" w:ascii="Arial" w:hAnsi="Arial"/>
          <w:strike/>
        </w:rPr>
        <w:t xml:space="preserve">The date a communication sent by the holder by first class United States mail to the </w:t>
      </w:r>
      <w:bookmarkStart w:id="333" w:name="_LINE__2_1f4b289d_d3a2_4491_8084_d25e5bc"/>
      <w:bookmarkEnd w:id="330"/>
      <w:r>
        <w:rPr>
          <w:rFonts w:eastAsia="Arial" w:cs="Arial" w:ascii="Arial" w:hAnsi="Arial"/>
          <w:strike/>
        </w:rPr>
        <w:t xml:space="preserve">custodian of the minor on whose behalf the account was opened is returned as </w:t>
      </w:r>
      <w:bookmarkStart w:id="334" w:name="_LINE__3_a3767f78_f131_4dd3_8154_cac2d69"/>
      <w:bookmarkEnd w:id="333"/>
      <w:r>
        <w:rPr>
          <w:rFonts w:eastAsia="Arial" w:cs="Arial" w:ascii="Arial" w:hAnsi="Arial"/>
          <w:strike/>
        </w:rPr>
        <w:t xml:space="preserve">undeliverable to the holder by the United States Postal Service or, if the communication </w:t>
      </w:r>
      <w:bookmarkStart w:id="335" w:name="_LINE__4_7aebde04_99b6_445f_ac15_c430015"/>
      <w:bookmarkEnd w:id="334"/>
      <w:r>
        <w:rPr>
          <w:rFonts w:eastAsia="Arial" w:cs="Arial" w:ascii="Arial" w:hAnsi="Arial"/>
          <w:strike/>
        </w:rPr>
        <w:t xml:space="preserve">is resent within 30 days after the date the first communication is returned as </w:t>
      </w:r>
      <w:bookmarkStart w:id="336" w:name="_LINE__5_b8dca621_8fbf_46f0_8118_483c8da"/>
      <w:bookmarkEnd w:id="335"/>
      <w:r>
        <w:rPr>
          <w:rFonts w:eastAsia="Arial" w:cs="Arial" w:ascii="Arial" w:hAnsi="Arial"/>
          <w:strike/>
        </w:rPr>
        <w:t>undeliverable, the date the first communication was returned as undeliverable; and</w:t>
      </w:r>
      <w:bookmarkEnd w:id="332"/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1_dcb4d1b1_0fea_4dbd_b8bb_a15a6166"/>
      <w:bookmarkStart w:id="338" w:name="_STATUTE_P__8c88256a_8b86_47a6_9f14_259e"/>
      <w:bookmarkStart w:id="339" w:name="_PAR__2_e826ef11_e448_47ae_8bfa_e067b552"/>
      <w:bookmarkStart w:id="340" w:name="_STATUTE_P__db948fc6_0aae_4a0b_b483_fd07"/>
      <w:bookmarkStart w:id="341" w:name="_LINE__6_7f5acdad_b212_4db8_ac07_9bd80ca"/>
      <w:bookmarkStart w:id="342" w:name="_STATUTE_NUMBER__81dfdd4e_deac_4c83_a5b9"/>
      <w:bookmarkEnd w:id="337"/>
      <w:bookmarkEnd w:id="338"/>
      <w:bookmarkEnd w:id="339"/>
      <w:bookmarkEnd w:id="340"/>
      <w:r>
        <w:rPr>
          <w:rFonts w:eastAsia="Arial" w:cs="Arial" w:ascii="Arial" w:hAnsi="Arial"/>
          <w:strike/>
        </w:rPr>
        <w:t>B</w:t>
      </w:r>
      <w:bookmarkEnd w:id="342"/>
      <w:r>
        <w:rPr>
          <w:rFonts w:eastAsia="Arial" w:cs="Arial" w:ascii="Arial" w:hAnsi="Arial"/>
          <w:strike/>
        </w:rPr>
        <w:t xml:space="preserve">.  </w:t>
      </w:r>
      <w:bookmarkStart w:id="343" w:name="_STATUTE_CONTENT__4a549fb2_4ff2_4866_af7"/>
      <w:r>
        <w:rPr>
          <w:rFonts w:eastAsia="Arial" w:cs="Arial" w:ascii="Arial" w:hAnsi="Arial"/>
          <w:strike/>
        </w:rPr>
        <w:t xml:space="preserve">The date on which the custodian is required to transfer the property to the minor or </w:t>
      </w:r>
      <w:bookmarkStart w:id="344" w:name="_LINE__7_01abc94d_729f_46d0_9573_929ea09"/>
      <w:bookmarkEnd w:id="341"/>
      <w:r>
        <w:rPr>
          <w:rFonts w:eastAsia="Arial" w:cs="Arial" w:ascii="Arial" w:hAnsi="Arial"/>
          <w:strike/>
        </w:rPr>
        <w:t xml:space="preserve">the minor's estate in accordance with the Uniform Gifts to Minors Act or Uniform </w:t>
      </w:r>
      <w:bookmarkStart w:id="345" w:name="_LINE__8_2cf93e17_9ab2_4a5f_862c_8aee27c"/>
      <w:bookmarkEnd w:id="344"/>
      <w:r>
        <w:rPr>
          <w:rFonts w:eastAsia="Arial" w:cs="Arial" w:ascii="Arial" w:hAnsi="Arial"/>
          <w:strike/>
        </w:rPr>
        <w:t>Transfers to Minors Act of the state in which the account was opened.</w:t>
      </w:r>
      <w:bookmarkEnd w:id="343"/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BILL_SECTION__4b036fb0_6bbc_429b_9d18_3"/>
      <w:bookmarkStart w:id="347" w:name="_STATUTE_SS__34909d00_e55f_4635_adfd_39b"/>
      <w:bookmarkStart w:id="348" w:name="_PROCESSED_CHANGE__f02bd02e_8a9f_445f_86"/>
      <w:bookmarkStart w:id="349" w:name="_PAR__2_e826ef11_e448_47ae_8bfa_e067b552"/>
      <w:bookmarkStart w:id="350" w:name="_STATUTE_P__db948fc6_0aae_4a0b_b483_fd07"/>
      <w:bookmarkStart w:id="351" w:name="_PAR__3_76c34720_686f_4d0b_ba29_b217b62d"/>
      <w:bookmarkStart w:id="352" w:name="_BILL_SECTION__ee14435b_2ac9_43b9_b273_3"/>
      <w:bookmarkStart w:id="353" w:name="_BILL_SECTION_HEADER__aa5b799b_dfaa_4c67"/>
      <w:bookmarkStart w:id="354" w:name="_LINE__9_34bc2dc3_9256_4631_8128_a3af29e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sz w:val="24"/>
        </w:rPr>
        <w:t xml:space="preserve">Sec. </w:t>
      </w:r>
      <w:bookmarkStart w:id="355" w:name="_BILL_SECTION_NUMBER__d23f4309_1cdc_49cc"/>
      <w:r>
        <w:rPr>
          <w:rFonts w:eastAsia="Arial" w:cs="Arial" w:ascii="Arial" w:hAnsi="Arial"/>
          <w:b/>
          <w:sz w:val="24"/>
        </w:rPr>
        <w:t>9</w:t>
      </w:r>
      <w:bookmarkEnd w:id="355"/>
      <w:r>
        <w:rPr>
          <w:rFonts w:eastAsia="Arial" w:cs="Arial" w:ascii="Arial" w:hAnsi="Arial"/>
          <w:b/>
          <w:sz w:val="24"/>
        </w:rPr>
        <w:t>.  33 MRSA §2064, sub-§2,</w:t>
      </w:r>
      <w:r>
        <w:rPr>
          <w:rFonts w:eastAsia="Arial" w:cs="Arial" w:ascii="Arial" w:hAnsi="Arial"/>
        </w:rPr>
        <w:t xml:space="preserve"> as enacted by PL 2019, c. 498, §22, is repealed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3_76c34720_686f_4d0b_ba29_b217b62d"/>
      <w:bookmarkStart w:id="357" w:name="_BILL_SECTION__ee14435b_2ac9_43b9_b273_3"/>
      <w:bookmarkStart w:id="358" w:name="_BILL_SECTION_HEADER__aa5b799b_dfaa_4c67"/>
      <w:bookmarkStart w:id="359" w:name="_PAR__4_d7922e78_8bca_4459_986e_77c6dcda"/>
      <w:bookmarkStart w:id="360" w:name="_BILL_SECTION__a42927c4_913a_40cc_a7a0_d"/>
      <w:bookmarkStart w:id="361" w:name="_BILL_SECTION_HEADER__d7a37207_e60c_4a36"/>
      <w:bookmarkStart w:id="362" w:name="_LINE__10_b21dc931_27d7_457c_8874_fa8373"/>
      <w:bookmarkEnd w:id="356"/>
      <w:bookmarkEnd w:id="357"/>
      <w:bookmarkEnd w:id="358"/>
      <w:bookmarkEnd w:id="359"/>
      <w:bookmarkEnd w:id="360"/>
      <w:bookmarkEnd w:id="361"/>
      <w:r>
        <w:rPr>
          <w:rFonts w:eastAsia="Arial" w:cs="Arial" w:ascii="Arial" w:hAnsi="Arial"/>
          <w:b/>
          <w:sz w:val="24"/>
        </w:rPr>
        <w:t xml:space="preserve">Sec. </w:t>
      </w:r>
      <w:bookmarkStart w:id="363" w:name="_BILL_SECTION_NUMBER__c43633f5_bb7b_48b9"/>
      <w:r>
        <w:rPr>
          <w:rFonts w:eastAsia="Arial" w:cs="Arial" w:ascii="Arial" w:hAnsi="Arial"/>
          <w:b/>
          <w:sz w:val="24"/>
        </w:rPr>
        <w:t>10</w:t>
      </w:r>
      <w:bookmarkEnd w:id="363"/>
      <w:r>
        <w:rPr>
          <w:rFonts w:eastAsia="Arial" w:cs="Arial" w:ascii="Arial" w:hAnsi="Arial"/>
          <w:b/>
          <w:sz w:val="24"/>
        </w:rPr>
        <w:t>.  33 MRSA §2064, sub-§3,</w:t>
      </w:r>
      <w:r>
        <w:rPr>
          <w:rFonts w:eastAsia="Arial" w:cs="Arial" w:ascii="Arial" w:hAnsi="Arial"/>
        </w:rPr>
        <w:t xml:space="preserve"> as corrected by RR 2019, c. 2, Pt. A, §31, is </w:t>
      </w:r>
      <w:bookmarkStart w:id="364" w:name="_LINE__11_c4d6ffa9_1d23_47e9_b99b_ccf1b2"/>
      <w:bookmarkEnd w:id="362"/>
      <w:r>
        <w:rPr>
          <w:rFonts w:eastAsia="Arial" w:cs="Arial" w:ascii="Arial" w:hAnsi="Arial"/>
        </w:rPr>
        <w:t>repealed.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PAR__4_d7922e78_8bca_4459_986e_77c6dcda"/>
      <w:bookmarkStart w:id="366" w:name="_BILL_SECTION__a42927c4_913a_40cc_a7a0_d"/>
      <w:bookmarkStart w:id="367" w:name="_BILL_SECTION_HEADER__d7a37207_e60c_4a36"/>
      <w:bookmarkStart w:id="368" w:name="_BILL_SECTION__1ab116cd_a797_440b_ac96_2"/>
      <w:bookmarkStart w:id="369" w:name="_PAR__5_6aafa6c2_0a24_42d1_a790_605bc9dd"/>
      <w:bookmarkStart w:id="370" w:name="_BILL_SECTION_HEADER__bb78fe1d_4568_401b"/>
      <w:bookmarkStart w:id="371" w:name="_LINE__12_282ef214_6157_4e5e_8c8b_9eb1ae"/>
      <w:bookmarkEnd w:id="365"/>
      <w:bookmarkEnd w:id="366"/>
      <w:bookmarkEnd w:id="367"/>
      <w:bookmarkEnd w:id="368"/>
      <w:bookmarkEnd w:id="369"/>
      <w:bookmarkEnd w:id="370"/>
      <w:r>
        <w:rPr>
          <w:rFonts w:eastAsia="Arial" w:cs="Arial" w:ascii="Arial" w:hAnsi="Arial"/>
          <w:b/>
          <w:sz w:val="24"/>
        </w:rPr>
        <w:t xml:space="preserve">Sec. </w:t>
      </w:r>
      <w:bookmarkStart w:id="372" w:name="_BILL_SECTION_NUMBER__d19bd969_959e_412a"/>
      <w:r>
        <w:rPr>
          <w:rFonts w:eastAsia="Arial" w:cs="Arial" w:ascii="Arial" w:hAnsi="Arial"/>
          <w:b/>
          <w:sz w:val="24"/>
        </w:rPr>
        <w:t>11</w:t>
      </w:r>
      <w:bookmarkEnd w:id="372"/>
      <w:r>
        <w:rPr>
          <w:rFonts w:eastAsia="Arial" w:cs="Arial" w:ascii="Arial" w:hAnsi="Arial"/>
          <w:b/>
          <w:sz w:val="24"/>
        </w:rPr>
        <w:t>.  33 MRSA §2067-A</w:t>
      </w:r>
      <w:r>
        <w:rPr>
          <w:rFonts w:eastAsia="Arial" w:cs="Arial" w:ascii="Arial" w:hAnsi="Arial"/>
        </w:rPr>
        <w:t xml:space="preserve"> is enacted to read:</w:t>
      </w:r>
      <w:bookmarkEnd w:id="3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3" w:name="_PAR__5_6aafa6c2_0a24_42d1_a790_605bc9dd"/>
      <w:bookmarkStart w:id="374" w:name="_BILL_SECTION_HEADER__bb78fe1d_4568_401b"/>
      <w:bookmarkStart w:id="375" w:name="_PROCESSED_CHANGE__ea6028ee_4818_4b6f_98"/>
      <w:bookmarkStart w:id="376" w:name="_STATUTE_S__51c12232_257a_46d0_bccf_281c"/>
      <w:bookmarkStart w:id="377" w:name="_PAR__6_eefc6480_1b6e_49b5_9bf0_0bf19ade"/>
      <w:bookmarkStart w:id="378" w:name="_LINE__13_9a3cf6f9_d08a_4add_958f_be498b"/>
      <w:bookmarkEnd w:id="373"/>
      <w:bookmarkEnd w:id="374"/>
      <w:bookmarkEnd w:id="375"/>
      <w:bookmarkEnd w:id="376"/>
      <w:bookmarkEnd w:id="377"/>
      <w:r>
        <w:rPr>
          <w:rFonts w:eastAsia="Arial" w:cs="Arial" w:ascii="Arial" w:hAnsi="Arial"/>
          <w:b/>
          <w:u w:val="single"/>
        </w:rPr>
        <w:t>§</w:t>
      </w:r>
      <w:bookmarkStart w:id="379" w:name="_STATUTE_NUMBER__8f94043c_939e_4a0e_8486"/>
      <w:r>
        <w:rPr>
          <w:rFonts w:eastAsia="Arial" w:cs="Arial" w:ascii="Arial" w:hAnsi="Arial"/>
          <w:b/>
          <w:u w:val="single"/>
        </w:rPr>
        <w:t>2067-A</w:t>
      </w:r>
      <w:bookmarkEnd w:id="379"/>
      <w:r>
        <w:rPr>
          <w:rFonts w:eastAsia="Arial" w:cs="Arial" w:ascii="Arial" w:hAnsi="Arial"/>
          <w:b/>
          <w:u w:val="single"/>
        </w:rPr>
        <w:t xml:space="preserve">.  </w:t>
      </w:r>
      <w:bookmarkStart w:id="380" w:name="_STATUTE_HEADNOTE__04afc575_820c_47d4_ad"/>
      <w:r>
        <w:rPr>
          <w:rFonts w:eastAsia="Arial" w:cs="Arial" w:ascii="Arial" w:hAnsi="Arial"/>
          <w:b/>
          <w:u w:val="single"/>
        </w:rPr>
        <w:t>When virtual currency presumed abandoned; liquidation by holder</w:t>
      </w:r>
      <w:bookmarkEnd w:id="378"/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PAR__6_eefc6480_1b6e_49b5_9bf0_0bf19ade"/>
      <w:bookmarkStart w:id="382" w:name="_PAR__7_a50089a4_d370_4646_9cb2_a804e697"/>
      <w:bookmarkStart w:id="383" w:name="_STATUTE_SS__39ebb2cc_9663_4f0a_85ae_d14"/>
      <w:bookmarkStart w:id="384" w:name="_LINE__14_bc7ae393_ef14_4af1_868c_a3d5bc"/>
      <w:bookmarkStart w:id="385" w:name="_STATUTE_NUMBER__02be5bdf_a249_40a7_a4e6"/>
      <w:bookmarkEnd w:id="381"/>
      <w:bookmarkEnd w:id="382"/>
      <w:bookmarkEnd w:id="383"/>
      <w:r>
        <w:rPr>
          <w:rFonts w:eastAsia="Arial" w:cs="Arial" w:ascii="Arial" w:hAnsi="Arial"/>
          <w:b/>
          <w:u w:val="single"/>
        </w:rPr>
        <w:t>1</w:t>
      </w:r>
      <w:bookmarkEnd w:id="385"/>
      <w:r>
        <w:rPr>
          <w:rFonts w:eastAsia="Arial" w:cs="Arial" w:ascii="Arial" w:hAnsi="Arial"/>
          <w:b/>
          <w:u w:val="single"/>
        </w:rPr>
        <w:t xml:space="preserve">. </w:t>
      </w:r>
      <w:bookmarkStart w:id="386" w:name="_STATUTE_HEADNOTE__7b43bc56_3715_4706_88"/>
      <w:r>
        <w:rPr>
          <w:rFonts w:eastAsia="Arial" w:cs="Arial" w:ascii="Arial" w:hAnsi="Arial"/>
          <w:b/>
          <w:u w:val="single"/>
        </w:rPr>
        <w:t>Presumed abandoned after 5 years.</w:t>
      </w:r>
      <w:r>
        <w:rPr>
          <w:rFonts w:eastAsia="Arial" w:cs="Arial" w:ascii="Arial" w:hAnsi="Arial"/>
          <w:u w:val="single"/>
        </w:rPr>
        <w:t xml:space="preserve"> </w:t>
      </w:r>
      <w:bookmarkStart w:id="387" w:name="_STATUTE_CONTENT__ad5ca1e1_5bb3_4119_a6a"/>
      <w:bookmarkEnd w:id="386"/>
      <w:r>
        <w:rPr>
          <w:rFonts w:eastAsia="Arial" w:cs="Arial" w:ascii="Arial" w:hAnsi="Arial"/>
          <w:u w:val="single"/>
        </w:rPr>
        <w:t xml:space="preserve">Virtual currency is presumed abandoned 5 </w:t>
      </w:r>
      <w:bookmarkStart w:id="388" w:name="_LINE__15_b8a72a2e_d747_41cf_945d_6f6864"/>
      <w:bookmarkEnd w:id="384"/>
      <w:r>
        <w:rPr>
          <w:rFonts w:eastAsia="Arial" w:cs="Arial" w:ascii="Arial" w:hAnsi="Arial"/>
          <w:u w:val="single"/>
        </w:rPr>
        <w:t>years after the last indication of interest by the apparent owner.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7_a50089a4_d370_4646_9cb2_a804e697"/>
      <w:bookmarkStart w:id="390" w:name="_STATUTE_SS__39ebb2cc_9663_4f0a_85ae_d14"/>
      <w:bookmarkStart w:id="391" w:name="_PAR__8_c56e336e_b58a_4953_acce_a65471b7"/>
      <w:bookmarkStart w:id="392" w:name="_STATUTE_SS__335bddf2_3dfd_4c44_bf18_580"/>
      <w:bookmarkStart w:id="393" w:name="_LINE__16_a38c0773_652b_4a9c_b314_d67209"/>
      <w:bookmarkStart w:id="394" w:name="_STATUTE_NUMBER__1aa700ce_d382_4bef_9732"/>
      <w:bookmarkEnd w:id="389"/>
      <w:bookmarkEnd w:id="390"/>
      <w:bookmarkEnd w:id="387"/>
      <w:bookmarkEnd w:id="391"/>
      <w:bookmarkEnd w:id="392"/>
      <w:r>
        <w:rPr>
          <w:rFonts w:eastAsia="Arial" w:cs="Arial" w:ascii="Arial" w:hAnsi="Arial"/>
          <w:b/>
          <w:u w:val="single"/>
        </w:rPr>
        <w:t>2</w:t>
      </w:r>
      <w:bookmarkEnd w:id="394"/>
      <w:r>
        <w:rPr>
          <w:rFonts w:eastAsia="Arial" w:cs="Arial" w:ascii="Arial" w:hAnsi="Arial"/>
          <w:b/>
          <w:u w:val="single"/>
        </w:rPr>
        <w:t xml:space="preserve">. </w:t>
      </w:r>
      <w:bookmarkStart w:id="395" w:name="_STATUTE_HEADNOTE__0f251016_ccee_484e_86"/>
      <w:r>
        <w:rPr>
          <w:rFonts w:eastAsia="Arial" w:cs="Arial" w:ascii="Arial" w:hAnsi="Arial"/>
          <w:b/>
          <w:u w:val="single"/>
        </w:rPr>
        <w:t>Determination of value; exempt from reporting or liquidation.</w:t>
      </w:r>
      <w:r>
        <w:rPr>
          <w:rFonts w:eastAsia="Arial" w:cs="Arial" w:ascii="Arial" w:hAnsi="Arial"/>
          <w:u w:val="single"/>
        </w:rPr>
        <w:t xml:space="preserve">  </w:t>
      </w:r>
      <w:bookmarkStart w:id="396" w:name="_STATUTE_CONTENT__d01d1890_372e_4251_910"/>
      <w:bookmarkEnd w:id="395"/>
      <w:r>
        <w:rPr>
          <w:rFonts w:eastAsia="Arial" w:cs="Arial" w:ascii="Arial" w:hAnsi="Arial"/>
          <w:u w:val="single"/>
        </w:rPr>
        <w:t xml:space="preserve">The </w:t>
      </w:r>
      <w:bookmarkStart w:id="397" w:name="_LINE__17_abef6d5e_d9db_4132_8b10_0c91cf"/>
      <w:bookmarkEnd w:id="393"/>
      <w:r>
        <w:rPr>
          <w:rFonts w:eastAsia="Arial" w:cs="Arial" w:ascii="Arial" w:hAnsi="Arial"/>
          <w:u w:val="single"/>
        </w:rPr>
        <w:t xml:space="preserve">administrator may decline to accept virtual currency presumed abandoned if the </w:t>
      </w:r>
      <w:bookmarkStart w:id="398" w:name="_LINE__18_a28012ee_e8c3_4726_8189_fa91e7"/>
      <w:bookmarkEnd w:id="397"/>
      <w:r>
        <w:rPr>
          <w:rFonts w:eastAsia="Arial" w:cs="Arial" w:ascii="Arial" w:hAnsi="Arial"/>
          <w:u w:val="single"/>
        </w:rPr>
        <w:t xml:space="preserve">administrator, in the administrator's discretion, determines that the virtual currency is not </w:t>
      </w:r>
      <w:bookmarkStart w:id="399" w:name="_LINE__19_d548124f_ad93_4598_ad45_d96ab4"/>
      <w:bookmarkEnd w:id="398"/>
      <w:r>
        <w:rPr>
          <w:rFonts w:eastAsia="Arial" w:cs="Arial" w:ascii="Arial" w:hAnsi="Arial"/>
          <w:u w:val="single"/>
        </w:rPr>
        <w:t xml:space="preserve">freely transferable, is of nominal value or has value that is less than the estimated expenses </w:t>
      </w:r>
      <w:bookmarkStart w:id="400" w:name="_LINE__20_88d20565_12fa_40ee_98f9_77910f"/>
      <w:bookmarkEnd w:id="399"/>
      <w:r>
        <w:rPr>
          <w:rFonts w:eastAsia="Arial" w:cs="Arial" w:ascii="Arial" w:hAnsi="Arial"/>
          <w:u w:val="single"/>
        </w:rPr>
        <w:t xml:space="preserve">of maintenance, notice or sale of the property.  The administrator may also prescribe by </w:t>
      </w:r>
      <w:bookmarkStart w:id="401" w:name="_LINE__21_992127fa_8f9e_479e_9627_d8b718"/>
      <w:bookmarkEnd w:id="400"/>
      <w:r>
        <w:rPr>
          <w:rFonts w:eastAsia="Arial" w:cs="Arial" w:ascii="Arial" w:hAnsi="Arial"/>
          <w:u w:val="single"/>
        </w:rPr>
        <w:t>rule classes or types of virtual currency exempt from reporting or liquidation.</w:t>
      </w:r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PAR__8_c56e336e_b58a_4953_acce_a65471b7"/>
      <w:bookmarkStart w:id="403" w:name="_STATUTE_SS__335bddf2_3dfd_4c44_bf18_580"/>
      <w:bookmarkStart w:id="404" w:name="_PAR__9_8f5b4cca_1cd2_4b51_8932_68cdcaab"/>
      <w:bookmarkStart w:id="405" w:name="_STATUTE_SS__468e4e61_bd85_4092_9536_6a2"/>
      <w:bookmarkStart w:id="406" w:name="_LINE__22_6f6a4464_2196_4f1b_9f35_888479"/>
      <w:bookmarkStart w:id="407" w:name="_STATUTE_NUMBER__acb02373_8001_4e78_9a5a"/>
      <w:bookmarkEnd w:id="402"/>
      <w:bookmarkEnd w:id="403"/>
      <w:bookmarkEnd w:id="396"/>
      <w:bookmarkEnd w:id="404"/>
      <w:bookmarkEnd w:id="405"/>
      <w:r>
        <w:rPr>
          <w:rFonts w:eastAsia="Arial" w:cs="Arial" w:ascii="Arial" w:hAnsi="Arial"/>
          <w:b/>
          <w:u w:val="single"/>
        </w:rPr>
        <w:t>3</w:t>
      </w:r>
      <w:bookmarkEnd w:id="407"/>
      <w:r>
        <w:rPr>
          <w:rFonts w:eastAsia="Arial" w:cs="Arial" w:ascii="Arial" w:hAnsi="Arial"/>
          <w:b/>
          <w:u w:val="single"/>
        </w:rPr>
        <w:t xml:space="preserve">. </w:t>
      </w:r>
      <w:bookmarkStart w:id="408" w:name="_STATUTE_HEADNOTE__ae19e4f7_1296_4c91_8f"/>
      <w:r>
        <w:rPr>
          <w:rFonts w:eastAsia="Arial" w:cs="Arial" w:ascii="Arial" w:hAnsi="Arial"/>
          <w:b/>
          <w:u w:val="single"/>
        </w:rPr>
        <w:t>Liquidation of unclaimed virtual currency.</w:t>
      </w:r>
      <w:r>
        <w:rPr>
          <w:rFonts w:eastAsia="Arial" w:cs="Arial" w:ascii="Arial" w:hAnsi="Arial"/>
          <w:u w:val="single"/>
        </w:rPr>
        <w:t xml:space="preserve">  </w:t>
      </w:r>
      <w:bookmarkStart w:id="409" w:name="_STATUTE_CONTENT__b734c9eb_eaaa_4b33_937"/>
      <w:bookmarkEnd w:id="408"/>
      <w:r>
        <w:rPr>
          <w:rFonts w:eastAsia="Arial" w:cs="Arial" w:ascii="Arial" w:hAnsi="Arial"/>
          <w:u w:val="single"/>
        </w:rPr>
        <w:t xml:space="preserve">A holder of unclaimed virtual </w:t>
      </w:r>
      <w:bookmarkStart w:id="410" w:name="_LINE__23_9897022b_828b_4993_a034_151c19"/>
      <w:bookmarkEnd w:id="406"/>
      <w:r>
        <w:rPr>
          <w:rFonts w:eastAsia="Arial" w:cs="Arial" w:ascii="Arial" w:hAnsi="Arial"/>
          <w:u w:val="single"/>
        </w:rPr>
        <w:t xml:space="preserve">currency shall liquidate the virtual currency within 30 days prior to the filing of the report </w:t>
      </w:r>
      <w:bookmarkStart w:id="411" w:name="_LINE__24_afb879ed_b212_4f73_984c_eb3b1e"/>
      <w:bookmarkEnd w:id="410"/>
      <w:r>
        <w:rPr>
          <w:rFonts w:eastAsia="Arial" w:cs="Arial" w:ascii="Arial" w:hAnsi="Arial"/>
          <w:u w:val="single"/>
        </w:rPr>
        <w:t xml:space="preserve">under section 2091 and remit the proceeds to the administrator. </w:t>
      </w:r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PAR__9_8f5b4cca_1cd2_4b51_8932_68cdcaab"/>
      <w:bookmarkStart w:id="413" w:name="_STATUTE_SS__468e4e61_bd85_4092_9536_6a2"/>
      <w:bookmarkStart w:id="414" w:name="_PAR__10_b9b89049_042e_4fa5_98cd_34369c5"/>
      <w:bookmarkStart w:id="415" w:name="_STATUTE_SS__43cde5c7_e316_4ae3_9f84_e2d"/>
      <w:bookmarkStart w:id="416" w:name="_LINE__25_2aef234f_b57e_416e_bf9e_6f23f8"/>
      <w:bookmarkStart w:id="417" w:name="_STATUTE_NUMBER__cb6b8a8c_d51f_400b_8c65"/>
      <w:bookmarkEnd w:id="412"/>
      <w:bookmarkEnd w:id="413"/>
      <w:bookmarkEnd w:id="409"/>
      <w:bookmarkEnd w:id="414"/>
      <w:bookmarkEnd w:id="415"/>
      <w:r>
        <w:rPr>
          <w:rFonts w:eastAsia="Arial" w:cs="Arial" w:ascii="Arial" w:hAnsi="Arial"/>
          <w:b/>
          <w:u w:val="single"/>
        </w:rPr>
        <w:t>4</w:t>
      </w:r>
      <w:bookmarkEnd w:id="417"/>
      <w:r>
        <w:rPr>
          <w:rFonts w:eastAsia="Arial" w:cs="Arial" w:ascii="Arial" w:hAnsi="Arial"/>
          <w:b/>
          <w:u w:val="single"/>
        </w:rPr>
        <w:t xml:space="preserve">. </w:t>
      </w:r>
      <w:bookmarkStart w:id="418" w:name="_STATUTE_HEADNOTE__cd72cc49_5b4b_4afb_9d"/>
      <w:r>
        <w:rPr>
          <w:rFonts w:eastAsia="Arial" w:cs="Arial" w:ascii="Arial" w:hAnsi="Arial"/>
          <w:b/>
          <w:u w:val="single"/>
        </w:rPr>
        <w:t>Liquidation not possible.</w:t>
      </w:r>
      <w:r>
        <w:rPr>
          <w:rFonts w:eastAsia="Arial" w:cs="Arial" w:ascii="Arial" w:hAnsi="Arial"/>
          <w:u w:val="single"/>
        </w:rPr>
        <w:t xml:space="preserve">  </w:t>
      </w:r>
      <w:bookmarkStart w:id="419" w:name="_STATUTE_CONTENT__1e718811_7e04_41c6_abb"/>
      <w:bookmarkEnd w:id="418"/>
      <w:r>
        <w:rPr>
          <w:rFonts w:eastAsia="Arial" w:cs="Arial" w:ascii="Arial" w:hAnsi="Arial"/>
          <w:u w:val="single"/>
        </w:rPr>
        <w:t xml:space="preserve">If a holder of unclaimed virtual currency reasonably </w:t>
      </w:r>
      <w:bookmarkStart w:id="420" w:name="_LINE__26_5a35ce8f_113c_4051_9aeb_c99963"/>
      <w:bookmarkEnd w:id="416"/>
      <w:r>
        <w:rPr>
          <w:rFonts w:eastAsia="Arial" w:cs="Arial" w:ascii="Arial" w:hAnsi="Arial"/>
          <w:u w:val="single"/>
        </w:rPr>
        <w:t xml:space="preserve">believes that the holder cannot liquidate the virtual currency and cannot otherwise cause </w:t>
      </w:r>
      <w:bookmarkStart w:id="421" w:name="_LINE__27_cec97628_593b_46c7_95f6_6182de"/>
      <w:bookmarkEnd w:id="420"/>
      <w:r>
        <w:rPr>
          <w:rFonts w:eastAsia="Arial" w:cs="Arial" w:ascii="Arial" w:hAnsi="Arial"/>
          <w:u w:val="single"/>
        </w:rPr>
        <w:t xml:space="preserve">the virtual currency to be liquidated, the holder shall promptly notify the administrator in </w:t>
      </w:r>
      <w:bookmarkStart w:id="422" w:name="_LINE__28_4c6d51c7_a1e3_47b9_880a_8202c2"/>
      <w:bookmarkEnd w:id="421"/>
      <w:r>
        <w:rPr>
          <w:rFonts w:eastAsia="Arial" w:cs="Arial" w:ascii="Arial" w:hAnsi="Arial"/>
          <w:u w:val="single"/>
        </w:rPr>
        <w:t xml:space="preserve">writing and explain the reasons why the virtual currency cannot be liquidated as otherwise </w:t>
      </w:r>
      <w:bookmarkStart w:id="423" w:name="_LINE__29_f6e8fc5e_dd1e_4431_8d86_44b48c"/>
      <w:bookmarkEnd w:id="422"/>
      <w:r>
        <w:rPr>
          <w:rFonts w:eastAsia="Arial" w:cs="Arial" w:ascii="Arial" w:hAnsi="Arial"/>
          <w:u w:val="single"/>
        </w:rPr>
        <w:t xml:space="preserve">required under subsection 3. The administrator shall then direct the holder concerning an </w:t>
      </w:r>
      <w:bookmarkStart w:id="424" w:name="_LINE__30_73fe3ce0_6e3e_4881_9889_83e19c"/>
      <w:bookmarkEnd w:id="423"/>
      <w:r>
        <w:rPr>
          <w:rFonts w:eastAsia="Arial" w:cs="Arial" w:ascii="Arial" w:hAnsi="Arial"/>
          <w:u w:val="single"/>
        </w:rPr>
        <w:t>alternate disposition of the virtual currency.</w:t>
      </w:r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PAR__10_b9b89049_042e_4fa5_98cd_34369c5"/>
      <w:bookmarkStart w:id="426" w:name="_STATUTE_SS__43cde5c7_e316_4ae3_9f84_e2d"/>
      <w:bookmarkStart w:id="427" w:name="_PAR__11_f5f40096_4399_4585_8909_001cff8"/>
      <w:bookmarkStart w:id="428" w:name="_STATUTE_SS__34781927_a0b8_429f_bced_0f0"/>
      <w:bookmarkStart w:id="429" w:name="_LINE__31_e0b4cb92_adf7_4624_9a93_f205bf"/>
      <w:bookmarkStart w:id="430" w:name="_STATUTE_NUMBER__dbd44aa6_9313_4123_9982"/>
      <w:bookmarkEnd w:id="425"/>
      <w:bookmarkEnd w:id="426"/>
      <w:bookmarkEnd w:id="419"/>
      <w:bookmarkEnd w:id="427"/>
      <w:bookmarkEnd w:id="428"/>
      <w:r>
        <w:rPr>
          <w:rFonts w:eastAsia="Arial" w:cs="Arial" w:ascii="Arial" w:hAnsi="Arial"/>
          <w:b/>
          <w:u w:val="single"/>
        </w:rPr>
        <w:t>5</w:t>
      </w:r>
      <w:bookmarkEnd w:id="430"/>
      <w:r>
        <w:rPr>
          <w:rFonts w:eastAsia="Arial" w:cs="Arial" w:ascii="Arial" w:hAnsi="Arial"/>
          <w:b/>
          <w:u w:val="single"/>
        </w:rPr>
        <w:t xml:space="preserve">. </w:t>
      </w:r>
      <w:bookmarkStart w:id="431" w:name="_STATUTE_HEADNOTE__fe8eeb1c_ae50_483b_b3"/>
      <w:r>
        <w:rPr>
          <w:rFonts w:eastAsia="Arial" w:cs="Arial" w:ascii="Arial" w:hAnsi="Arial"/>
          <w:b/>
          <w:u w:val="single"/>
        </w:rPr>
        <w:t>State and holder held harmless.</w:t>
      </w:r>
      <w:r>
        <w:rPr>
          <w:rFonts w:eastAsia="Arial" w:cs="Arial" w:ascii="Arial" w:hAnsi="Arial"/>
          <w:u w:val="single"/>
        </w:rPr>
        <w:t xml:space="preserve">  </w:t>
      </w:r>
      <w:bookmarkStart w:id="432" w:name="_STATUTE_CONTENT__5145ff57_ed9e_4a3d_beb"/>
      <w:bookmarkEnd w:id="431"/>
      <w:r>
        <w:rPr>
          <w:rFonts w:eastAsia="Arial" w:cs="Arial" w:ascii="Arial" w:hAnsi="Arial"/>
          <w:u w:val="single"/>
        </w:rPr>
        <w:t xml:space="preserve">An apparent owner does not have recourse against </w:t>
      </w:r>
      <w:bookmarkStart w:id="433" w:name="_LINE__32_f4902584_faf6_4dcd_9a04_24a25a"/>
      <w:bookmarkEnd w:id="429"/>
      <w:r>
        <w:rPr>
          <w:rFonts w:eastAsia="Arial" w:cs="Arial" w:ascii="Arial" w:hAnsi="Arial"/>
          <w:u w:val="single"/>
        </w:rPr>
        <w:t xml:space="preserve">the administrator or a holder of unclaimed virtual currency to recover any gain in value that </w:t>
      </w:r>
      <w:bookmarkStart w:id="434" w:name="_LINE__33_9bceccc0_73d5_45e6_b058_5d94eb"/>
      <w:bookmarkEnd w:id="433"/>
      <w:r>
        <w:rPr>
          <w:rFonts w:eastAsia="Arial" w:cs="Arial" w:ascii="Arial" w:hAnsi="Arial"/>
          <w:u w:val="single"/>
        </w:rPr>
        <w:t xml:space="preserve">occurs after the liquidation of the virtual currency under subsection 3.  Consistent with </w:t>
      </w:r>
      <w:bookmarkStart w:id="435" w:name="_LINE__34_87f9ffc6_980c_4e32_b46a_4678c2"/>
      <w:bookmarkEnd w:id="434"/>
      <w:r>
        <w:rPr>
          <w:rFonts w:eastAsia="Arial" w:cs="Arial" w:ascii="Arial" w:hAnsi="Arial"/>
          <w:u w:val="single"/>
        </w:rPr>
        <w:t xml:space="preserve">section 2114, subsection 2, the administrator shall defend and indemnify a holder against </w:t>
      </w:r>
      <w:bookmarkStart w:id="436" w:name="_LINE__35_a5d6dc65_6ab2_4fcd_82af_892e73"/>
      <w:bookmarkEnd w:id="435"/>
      <w:r>
        <w:rPr>
          <w:rFonts w:eastAsia="Arial" w:cs="Arial" w:ascii="Arial" w:hAnsi="Arial"/>
          <w:u w:val="single"/>
        </w:rPr>
        <w:t xml:space="preserve">liability on any such claim, as long as the holder has acted in good faith and substantially </w:t>
      </w:r>
      <w:bookmarkStart w:id="437" w:name="_LINE__36_a501b935_0557_4376_b121_4b05eb"/>
      <w:bookmarkEnd w:id="436"/>
      <w:r>
        <w:rPr>
          <w:rFonts w:eastAsia="Arial" w:cs="Arial" w:ascii="Arial" w:hAnsi="Arial"/>
          <w:u w:val="single"/>
        </w:rPr>
        <w:t>complied with sections 2101 and 2102.</w:t>
      </w:r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BILL_SECTION__1ab116cd_a797_440b_ac96_2"/>
      <w:bookmarkStart w:id="439" w:name="_PROCESSED_CHANGE__ea6028ee_4818_4b6f_98"/>
      <w:bookmarkStart w:id="440" w:name="_STATUTE_S__51c12232_257a_46d0_bccf_281c"/>
      <w:bookmarkStart w:id="441" w:name="_PAR__11_f5f40096_4399_4585_8909_001cff8"/>
      <w:bookmarkStart w:id="442" w:name="_STATUTE_SS__34781927_a0b8_429f_bced_0f0"/>
      <w:bookmarkStart w:id="443" w:name="_BILL_SECTION__aa9b3c9c_53dc_4f72_8e29_a"/>
      <w:bookmarkStart w:id="444" w:name="_PAR__12_14918564_c8ba_461c_9dfe_52e167d"/>
      <w:bookmarkStart w:id="445" w:name="_BILL_SECTION_HEADER__51b9b017_33f2_41e2"/>
      <w:bookmarkStart w:id="446" w:name="_LINE__37_d3558c8c_36a8_4833_9192_91f424"/>
      <w:bookmarkEnd w:id="438"/>
      <w:bookmarkEnd w:id="439"/>
      <w:bookmarkEnd w:id="440"/>
      <w:bookmarkEnd w:id="441"/>
      <w:bookmarkEnd w:id="442"/>
      <w:bookmarkEnd w:id="432"/>
      <w:bookmarkEnd w:id="443"/>
      <w:bookmarkEnd w:id="444"/>
      <w:bookmarkEnd w:id="445"/>
      <w:r>
        <w:rPr>
          <w:rFonts w:eastAsia="Arial" w:cs="Arial" w:ascii="Arial" w:hAnsi="Arial"/>
          <w:b/>
          <w:sz w:val="24"/>
        </w:rPr>
        <w:t xml:space="preserve">Sec. </w:t>
      </w:r>
      <w:bookmarkStart w:id="447" w:name="_BILL_SECTION_NUMBER__fd2f3fdd_8c7f_47a0"/>
      <w:r>
        <w:rPr>
          <w:rFonts w:eastAsia="Arial" w:cs="Arial" w:ascii="Arial" w:hAnsi="Arial"/>
          <w:b/>
          <w:sz w:val="24"/>
        </w:rPr>
        <w:t>12</w:t>
      </w:r>
      <w:bookmarkEnd w:id="447"/>
      <w:r>
        <w:rPr>
          <w:rFonts w:eastAsia="Arial" w:cs="Arial" w:ascii="Arial" w:hAnsi="Arial"/>
          <w:b/>
          <w:sz w:val="24"/>
        </w:rPr>
        <w:t>.  33 MRSA §2068, sub-§1,</w:t>
      </w:r>
      <w:r>
        <w:rPr>
          <w:rFonts w:eastAsia="Arial" w:cs="Arial" w:ascii="Arial" w:hAnsi="Arial"/>
        </w:rPr>
        <w:t xml:space="preserve"> as enacted by PL 2019, c. 498, §22, is amended </w:t>
      </w:r>
      <w:bookmarkStart w:id="448" w:name="_LINE__38_024d600d_9742_414b_a80d_140cc5"/>
      <w:bookmarkEnd w:id="446"/>
      <w:r>
        <w:rPr>
          <w:rFonts w:eastAsia="Arial" w:cs="Arial" w:ascii="Arial" w:hAnsi="Arial"/>
        </w:rPr>
        <w:t>to read:</w:t>
      </w:r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PAR__12_14918564_c8ba_461c_9dfe_52e167d"/>
      <w:bookmarkStart w:id="450" w:name="_BILL_SECTION_HEADER__51b9b017_33f2_41e2"/>
      <w:bookmarkStart w:id="451" w:name="_STATUTE_SS__567fbeba_9cd5_4861_9d0b_24d"/>
      <w:bookmarkStart w:id="452" w:name="_PAR__13_7ad16696_f403_4b91_99dd_ccc0a78"/>
      <w:bookmarkStart w:id="453" w:name="_LINE__39_f536e6dd_66be_4244_9c05_978adf"/>
      <w:bookmarkStart w:id="454" w:name="_STATUTE_NUMBER__453a6366_ffa2_4c2f_84b0"/>
      <w:bookmarkEnd w:id="449"/>
      <w:bookmarkEnd w:id="450"/>
      <w:bookmarkEnd w:id="451"/>
      <w:r>
        <w:rPr>
          <w:rFonts w:eastAsia="Arial" w:cs="Arial" w:ascii="Arial" w:hAnsi="Arial"/>
          <w:b/>
        </w:rPr>
        <w:t>1</w:t>
      </w:r>
      <w:bookmarkEnd w:id="454"/>
      <w:r>
        <w:rPr>
          <w:rFonts w:eastAsia="Arial" w:cs="Arial" w:ascii="Arial" w:hAnsi="Arial"/>
          <w:b/>
        </w:rPr>
        <w:t>.</w:t>
      </w:r>
      <w:bookmarkStart w:id="455" w:name="_PROCESSED_CHANGE__8098c2c5_d14a_47e4_b9"/>
      <w:r>
        <w:rPr>
          <w:rFonts w:eastAsia="Arial" w:cs="Arial" w:ascii="Arial" w:hAnsi="Arial"/>
          <w:b/>
        </w:rPr>
        <w:t xml:space="preserve">  </w:t>
      </w:r>
      <w:bookmarkStart w:id="456" w:name="_STATUTE_HEADNOTE__244c0e3e_d816_4c93_84"/>
      <w:r>
        <w:rPr>
          <w:rFonts w:eastAsia="Arial" w:cs="Arial" w:ascii="Arial" w:hAnsi="Arial"/>
          <w:b/>
          <w:strike/>
        </w:rPr>
        <w:t>If communications sent at least annually, presumed</w:t>
      </w:r>
      <w:bookmarkStart w:id="457" w:name="_PROCESSED_CHANGE__61cace15_e3c3_4217_a7"/>
      <w:bookmarkEnd w:id="4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resumed</w:t>
      </w:r>
      <w:bookmarkEnd w:id="457"/>
      <w:r>
        <w:rPr>
          <w:rFonts w:eastAsia="Arial" w:cs="Arial" w:ascii="Arial" w:hAnsi="Arial"/>
          <w:b/>
        </w:rPr>
        <w:t xml:space="preserve"> abandoned after </w:t>
      </w:r>
      <w:bookmarkStart w:id="458" w:name="_LINE__40_f7ade080_9a2f_48c3_9228_faeb6d"/>
      <w:bookmarkEnd w:id="453"/>
      <w:r>
        <w:rPr>
          <w:rFonts w:eastAsia="Arial" w:cs="Arial" w:ascii="Arial" w:hAnsi="Arial"/>
          <w:b/>
        </w:rPr>
        <w:t>3 years</w:t>
      </w:r>
      <w:bookmarkStart w:id="459" w:name="_PROCESSED_CHANGE__a6e5a406_2fee_4ed0_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f inactivity</w:t>
      </w:r>
      <w:bookmarkEnd w:id="459"/>
      <w:r>
        <w:rPr>
          <w:rFonts w:eastAsia="Arial" w:cs="Arial" w:ascii="Arial" w:hAnsi="Arial"/>
          <w:b/>
        </w:rPr>
        <w:t>.</w:t>
      </w:r>
      <w:bookmarkEnd w:id="4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0" w:name="_STATUTE_CONTENT__6465c820_4719_4a08_ac9"/>
      <w:r>
        <w:rPr>
          <w:rFonts w:eastAsia="Arial" w:cs="Arial" w:ascii="Arial" w:hAnsi="Arial"/>
        </w:rPr>
        <w:t xml:space="preserve">Subject to </w:t>
      </w:r>
      <w:bookmarkStart w:id="461" w:name="_CROSS_REFERENCE__1cecf8fc_9a56_4d01_aca"/>
      <w:r>
        <w:rPr>
          <w:rFonts w:eastAsia="Arial" w:cs="Arial" w:ascii="Arial" w:hAnsi="Arial"/>
        </w:rPr>
        <w:t>section 2070</w:t>
      </w:r>
      <w:bookmarkEnd w:id="461"/>
      <w:r>
        <w:rPr>
          <w:rFonts w:eastAsia="Arial" w:cs="Arial" w:ascii="Arial" w:hAnsi="Arial"/>
        </w:rPr>
        <w:t>,</w:t>
      </w:r>
      <w:bookmarkStart w:id="462" w:name="_PROCESSED_CHANGE__987da7f6_1ee7_4611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f the holder sends communications to the </w:t>
      </w:r>
      <w:bookmarkStart w:id="463" w:name="_LINE__41_744f8db1_13ff_4724_9ab5_64bf44"/>
      <w:bookmarkEnd w:id="458"/>
      <w:r>
        <w:rPr>
          <w:rFonts w:eastAsia="Arial" w:cs="Arial" w:ascii="Arial" w:hAnsi="Arial"/>
          <w:strike/>
        </w:rPr>
        <w:t>apparent owner of</w:t>
      </w:r>
      <w:bookmarkEnd w:id="462"/>
      <w:r>
        <w:rPr>
          <w:rFonts w:eastAsia="Arial" w:cs="Arial" w:ascii="Arial" w:hAnsi="Arial"/>
        </w:rPr>
        <w:t xml:space="preserve"> a security</w:t>
      </w:r>
      <w:bookmarkStart w:id="464" w:name="_PROCESSED_CHANGE__ac3485f6_f8e8_4e17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y first class United States mail on at least an annual basis, a </w:t>
      </w:r>
      <w:bookmarkStart w:id="465" w:name="_PAGE__4_055fe557_9916_452f_af42_f540725"/>
      <w:bookmarkStart w:id="466" w:name="_PAR__1_e0a7fe0c_7bc2_480b_9e3a_0fd1ad3a"/>
      <w:bookmarkStart w:id="467" w:name="_LINE__1_4d4af565_f7ed_40cd_badd_c20b905"/>
      <w:bookmarkStart w:id="468" w:name="_PAGE_SPLIT__b43d1cca_3c59_4d9a_b7a0_c5c"/>
      <w:bookmarkEnd w:id="326"/>
      <w:bookmarkEnd w:id="452"/>
      <w:bookmarkEnd w:id="463"/>
      <w:r>
        <w:rPr>
          <w:rFonts w:eastAsia="Arial" w:cs="Arial" w:ascii="Arial" w:hAnsi="Arial"/>
          <w:strike/>
        </w:rPr>
        <w:t>s</w:t>
      </w:r>
      <w:bookmarkEnd w:id="468"/>
      <w:r>
        <w:rPr>
          <w:rFonts w:eastAsia="Arial" w:cs="Arial" w:ascii="Arial" w:hAnsi="Arial"/>
          <w:strike/>
        </w:rPr>
        <w:t>ecurity</w:t>
      </w:r>
      <w:bookmarkEnd w:id="464"/>
      <w:r>
        <w:rPr>
          <w:rFonts w:eastAsia="Arial" w:cs="Arial" w:ascii="Arial" w:hAnsi="Arial"/>
        </w:rPr>
        <w:t xml:space="preserve"> is presumed abandoned 3 years after the</w:t>
      </w:r>
      <w:bookmarkStart w:id="469" w:name="_PROCESSED_CHANGE__ae253dc5_0397_4875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ater of:</w:t>
      </w:r>
      <w:bookmarkStart w:id="470" w:name="_PROCESSED_CHANGE__308fed25_bd57_4f71_91"/>
      <w:bookmarkEnd w:id="4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pparent owner's last indication </w:t>
      </w:r>
      <w:bookmarkStart w:id="471" w:name="_LINE__2_364ee002_4f81_4036_a14e_755634e"/>
      <w:bookmarkEnd w:id="467"/>
      <w:r>
        <w:rPr>
          <w:rFonts w:eastAsia="Arial" w:cs="Arial" w:ascii="Arial" w:hAnsi="Arial"/>
          <w:u w:val="single"/>
        </w:rPr>
        <w:t>of interest in the security.</w:t>
      </w:r>
      <w:bookmarkEnd w:id="460"/>
      <w:bookmarkEnd w:id="470"/>
      <w:bookmarkEnd w:id="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PROCESSED_CHANGE__67e69412_879a_4344_87"/>
      <w:bookmarkStart w:id="473" w:name="_PAR__2_11a58aad_f942_441d_ac17_b7b9d6ff"/>
      <w:bookmarkStart w:id="474" w:name="_STATUTE_P__22dc029f_c56d_4428_b01a_8663"/>
      <w:bookmarkStart w:id="475" w:name="_LINE__3_37cb746d_6bc6_4aa5_9be9_cc60333"/>
      <w:bookmarkStart w:id="476" w:name="_STATUTE_NUMBER__9472e3e9_75f2_4e42_8cf5"/>
      <w:bookmarkEnd w:id="466"/>
      <w:bookmarkEnd w:id="472"/>
      <w:bookmarkEnd w:id="473"/>
      <w:bookmarkEnd w:id="474"/>
      <w:r>
        <w:rPr>
          <w:rFonts w:eastAsia="Arial" w:cs="Arial" w:ascii="Arial" w:hAnsi="Arial"/>
          <w:strike/>
        </w:rPr>
        <w:t>A</w:t>
      </w:r>
      <w:bookmarkEnd w:id="476"/>
      <w:r>
        <w:rPr>
          <w:rFonts w:eastAsia="Arial" w:cs="Arial" w:ascii="Arial" w:hAnsi="Arial"/>
          <w:strike/>
        </w:rPr>
        <w:t xml:space="preserve">.  </w:t>
      </w:r>
      <w:bookmarkStart w:id="477" w:name="_STATUTE_CONTENT__1a90074f_c87c_40f1_985"/>
      <w:r>
        <w:rPr>
          <w:rFonts w:eastAsia="Arial" w:cs="Arial" w:ascii="Arial" w:hAnsi="Arial"/>
          <w:strike/>
        </w:rPr>
        <w:t xml:space="preserve">The date a communication sent by the holder by first class United States mail to the </w:t>
      </w:r>
      <w:bookmarkStart w:id="478" w:name="_LINE__4_c174e8fc_78c7_4349_8f8f_53893c4"/>
      <w:bookmarkEnd w:id="475"/>
      <w:r>
        <w:rPr>
          <w:rFonts w:eastAsia="Arial" w:cs="Arial" w:ascii="Arial" w:hAnsi="Arial"/>
          <w:strike/>
        </w:rPr>
        <w:t xml:space="preserve">apparent owner is returned to the holder as undeliverable by the United States Postal </w:t>
      </w:r>
      <w:bookmarkStart w:id="479" w:name="_LINE__5_9a87a7b5_a110_406d_8ac1_ef34a92"/>
      <w:bookmarkEnd w:id="478"/>
      <w:r>
        <w:rPr>
          <w:rFonts w:eastAsia="Arial" w:cs="Arial" w:ascii="Arial" w:hAnsi="Arial"/>
          <w:strike/>
        </w:rPr>
        <w:t>Service; and</w:t>
      </w:r>
      <w:bookmarkEnd w:id="477"/>
      <w:bookmarkEnd w:id="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" w:name="_PAR__2_11a58aad_f942_441d_ac17_b7b9d6ff"/>
      <w:bookmarkStart w:id="481" w:name="_STATUTE_P__22dc029f_c56d_4428_b01a_8663"/>
      <w:bookmarkStart w:id="482" w:name="_PAR__3_d7009e3c_5d48_425b_b097_37b44bdd"/>
      <w:bookmarkStart w:id="483" w:name="_STATUTE_P__084e86fb_c2f5_47a7_9491_a0d4"/>
      <w:bookmarkStart w:id="484" w:name="_LINE__6_29178f45_0f3a_4e43_b26b_9557cd9"/>
      <w:bookmarkStart w:id="485" w:name="_STATUTE_NUMBER__69d01f3a_4804_4fec_9d32"/>
      <w:bookmarkEnd w:id="480"/>
      <w:bookmarkEnd w:id="481"/>
      <w:bookmarkEnd w:id="482"/>
      <w:bookmarkEnd w:id="483"/>
      <w:r>
        <w:rPr>
          <w:rFonts w:eastAsia="Arial" w:cs="Arial" w:ascii="Arial" w:hAnsi="Arial"/>
          <w:strike/>
        </w:rPr>
        <w:t>B</w:t>
      </w:r>
      <w:bookmarkEnd w:id="485"/>
      <w:r>
        <w:rPr>
          <w:rFonts w:eastAsia="Arial" w:cs="Arial" w:ascii="Arial" w:hAnsi="Arial"/>
          <w:strike/>
        </w:rPr>
        <w:t xml:space="preserve">.  </w:t>
      </w:r>
      <w:bookmarkStart w:id="486" w:name="_STATUTE_CONTENT__f56051a7_0889_4c7e_b95"/>
      <w:r>
        <w:rPr>
          <w:rFonts w:eastAsia="Arial" w:cs="Arial" w:ascii="Arial" w:hAnsi="Arial"/>
          <w:strike/>
        </w:rPr>
        <w:t xml:space="preserve">If the communication is resent within 30 days after the first communication is </w:t>
      </w:r>
      <w:bookmarkStart w:id="487" w:name="_LINE__7_680a84ab_50ef_4c87_ae8f_52a7c52"/>
      <w:bookmarkEnd w:id="484"/>
      <w:r>
        <w:rPr>
          <w:rFonts w:eastAsia="Arial" w:cs="Arial" w:ascii="Arial" w:hAnsi="Arial"/>
          <w:strike/>
        </w:rPr>
        <w:t xml:space="preserve">returned, the date the resent communication is returned as undeliverable to the holder </w:t>
      </w:r>
      <w:bookmarkStart w:id="488" w:name="_LINE__8_89a65462_9e9b_4d01_a7ff_bd4af2d"/>
      <w:bookmarkEnd w:id="487"/>
      <w:r>
        <w:rPr>
          <w:rFonts w:eastAsia="Arial" w:cs="Arial" w:ascii="Arial" w:hAnsi="Arial"/>
          <w:strike/>
        </w:rPr>
        <w:t>by the United States Postal Service.</w:t>
      </w:r>
      <w:bookmarkEnd w:id="486"/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BILL_SECTION__aa9b3c9c_53dc_4f72_8e29_a"/>
      <w:bookmarkStart w:id="490" w:name="_STATUTE_SS__567fbeba_9cd5_4861_9d0b_24d"/>
      <w:bookmarkStart w:id="491" w:name="_PROCESSED_CHANGE__67e69412_879a_4344_87"/>
      <w:bookmarkStart w:id="492" w:name="_PAR__3_d7009e3c_5d48_425b_b097_37b44bdd"/>
      <w:bookmarkStart w:id="493" w:name="_STATUTE_P__084e86fb_c2f5_47a7_9491_a0d4"/>
      <w:bookmarkStart w:id="494" w:name="_BILL_SECTION__a26c5baf_3343_498d_a9a5_f"/>
      <w:bookmarkStart w:id="495" w:name="_PAR__4_61c7d4c3_34b3_4964_9cf9_3e810551"/>
      <w:bookmarkStart w:id="496" w:name="_BILL_SECTION_HEADER__2e25ccbe_87e5_4e9d"/>
      <w:bookmarkStart w:id="497" w:name="_LINE__9_cf6819e3_b119_4184_bd2f_da5f8d3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r>
        <w:rPr>
          <w:rFonts w:eastAsia="Arial" w:cs="Arial" w:ascii="Arial" w:hAnsi="Arial"/>
          <w:b/>
          <w:sz w:val="24"/>
        </w:rPr>
        <w:t xml:space="preserve">Sec. </w:t>
      </w:r>
      <w:bookmarkStart w:id="498" w:name="_BILL_SECTION_NUMBER__1b773a5c_481f_4e70"/>
      <w:r>
        <w:rPr>
          <w:rFonts w:eastAsia="Arial" w:cs="Arial" w:ascii="Arial" w:hAnsi="Arial"/>
          <w:b/>
          <w:sz w:val="24"/>
        </w:rPr>
        <w:t>13</w:t>
      </w:r>
      <w:bookmarkEnd w:id="498"/>
      <w:r>
        <w:rPr>
          <w:rFonts w:eastAsia="Arial" w:cs="Arial" w:ascii="Arial" w:hAnsi="Arial"/>
          <w:b/>
          <w:sz w:val="24"/>
        </w:rPr>
        <w:t>.  33 MRSA §2070, sub-§2, ¶C,</w:t>
      </w:r>
      <w:r>
        <w:rPr>
          <w:rFonts w:eastAsia="Arial" w:cs="Arial" w:ascii="Arial" w:hAnsi="Arial"/>
        </w:rPr>
        <w:t xml:space="preserve"> as enacted by PL 2019, c. 498, §22, is </w:t>
      </w:r>
      <w:bookmarkStart w:id="499" w:name="_LINE__10_8fb5a734_5073_41bc_a2d5_e4ac9d"/>
      <w:bookmarkEnd w:id="497"/>
      <w:r>
        <w:rPr>
          <w:rFonts w:eastAsia="Arial" w:cs="Arial" w:ascii="Arial" w:hAnsi="Arial"/>
        </w:rPr>
        <w:t>amended to read:</w:t>
      </w:r>
      <w:bookmarkEnd w:id="4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0" w:name="_PAR__4_61c7d4c3_34b3_4964_9cf9_3e810551"/>
      <w:bookmarkStart w:id="501" w:name="_BILL_SECTION_HEADER__2e25ccbe_87e5_4e9d"/>
      <w:bookmarkStart w:id="502" w:name="_PAR__5_b2202abb_2e02_4828_9ce4_b7eb857b"/>
      <w:bookmarkStart w:id="503" w:name="_STATUTE_P__5aa3c23a_910b_4eed_aa72_0a81"/>
      <w:bookmarkStart w:id="504" w:name="_LINE__11_315e7f39_541c_47b8_81b4_830f35"/>
      <w:bookmarkStart w:id="505" w:name="_STATUTE_NUMBER__2fbd871e_9063_4c1f_998f"/>
      <w:bookmarkEnd w:id="500"/>
      <w:bookmarkEnd w:id="501"/>
      <w:bookmarkEnd w:id="502"/>
      <w:bookmarkEnd w:id="503"/>
      <w:r>
        <w:rPr>
          <w:rFonts w:eastAsia="Arial" w:cs="Arial" w:ascii="Arial" w:hAnsi="Arial"/>
        </w:rPr>
        <w:t>C</w:t>
      </w:r>
      <w:bookmarkEnd w:id="505"/>
      <w:r>
        <w:rPr>
          <w:rFonts w:eastAsia="Arial" w:cs="Arial" w:ascii="Arial" w:hAnsi="Arial"/>
        </w:rPr>
        <w:t xml:space="preserve">.  </w:t>
      </w:r>
      <w:bookmarkStart w:id="506" w:name="_STATUTE_CONTENT__c0b383ce_2b2b_44d2_976"/>
      <w:r>
        <w:rPr>
          <w:rFonts w:eastAsia="Arial" w:cs="Arial" w:ascii="Arial" w:hAnsi="Arial"/>
        </w:rPr>
        <w:t xml:space="preserve">Presentment by the apparent owner of a check or other instrument of payment of a </w:t>
      </w:r>
      <w:bookmarkStart w:id="507" w:name="_LINE__12_efff069b_4cd3_4f15_bd46_ef3e9b"/>
      <w:bookmarkEnd w:id="504"/>
      <w:r>
        <w:rPr>
          <w:rFonts w:eastAsia="Arial" w:cs="Arial" w:ascii="Arial" w:hAnsi="Arial"/>
        </w:rPr>
        <w:t>dividend, interest payment or other distribution</w:t>
      </w:r>
      <w:bookmarkStart w:id="508" w:name="_PROCESSED_CHANGE__2a72f7bd_9f65_4866_94"/>
      <w:r>
        <w:rPr>
          <w:rFonts w:eastAsia="Arial" w:cs="Arial" w:ascii="Arial" w:hAnsi="Arial"/>
          <w:strike/>
        </w:rPr>
        <w:t xml:space="preserve">, or evidence of receipt of a distribution </w:t>
      </w:r>
      <w:bookmarkStart w:id="509" w:name="_LINE__13_de491b11_7d10_454a_b892_556abc"/>
      <w:bookmarkEnd w:id="507"/>
      <w:r>
        <w:rPr>
          <w:rFonts w:eastAsia="Arial" w:cs="Arial" w:ascii="Arial" w:hAnsi="Arial"/>
          <w:strike/>
        </w:rPr>
        <w:t xml:space="preserve">made by electronic or similar means, with respect to an account, underlying security or </w:t>
      </w:r>
      <w:bookmarkStart w:id="510" w:name="_LINE__14_a007f4fd_397d_442a_8c9c_19cb3c"/>
      <w:bookmarkEnd w:id="509"/>
      <w:r>
        <w:rPr>
          <w:rFonts w:eastAsia="Arial" w:cs="Arial" w:ascii="Arial" w:hAnsi="Arial"/>
          <w:strike/>
        </w:rPr>
        <w:t>interest in a business association</w:t>
      </w:r>
      <w:bookmarkEnd w:id="508"/>
      <w:r>
        <w:rPr>
          <w:rFonts w:eastAsia="Arial" w:cs="Arial" w:ascii="Arial" w:hAnsi="Arial"/>
        </w:rPr>
        <w:t>;</w:t>
      </w:r>
      <w:bookmarkEnd w:id="506"/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BILL_SECTION__a26c5baf_3343_498d_a9a5_f"/>
      <w:bookmarkStart w:id="512" w:name="_PAR__5_b2202abb_2e02_4828_9ce4_b7eb857b"/>
      <w:bookmarkStart w:id="513" w:name="_STATUTE_P__5aa3c23a_910b_4eed_aa72_0a81"/>
      <w:bookmarkStart w:id="514" w:name="_BILL_SECTION__c0a69494_e632_4027_9e73_8"/>
      <w:bookmarkStart w:id="515" w:name="_PAR__6_a2efae83_7bc2_46b5_8d5d_0f8d0894"/>
      <w:bookmarkStart w:id="516" w:name="_BILL_SECTION_HEADER__9521301d_7756_471c"/>
      <w:bookmarkStart w:id="517" w:name="_LINE__15_d69ef37a_e343_47e1_b5bf_50e0a2"/>
      <w:bookmarkEnd w:id="511"/>
      <w:bookmarkEnd w:id="512"/>
      <w:bookmarkEnd w:id="513"/>
      <w:bookmarkEnd w:id="514"/>
      <w:bookmarkEnd w:id="515"/>
      <w:bookmarkEnd w:id="516"/>
      <w:r>
        <w:rPr>
          <w:rFonts w:eastAsia="Arial" w:cs="Arial" w:ascii="Arial" w:hAnsi="Arial"/>
          <w:b/>
          <w:sz w:val="24"/>
        </w:rPr>
        <w:t xml:space="preserve">Sec. </w:t>
      </w:r>
      <w:bookmarkStart w:id="518" w:name="_BILL_SECTION_NUMBER__efb9a21d_8555_4c79"/>
      <w:r>
        <w:rPr>
          <w:rFonts w:eastAsia="Arial" w:cs="Arial" w:ascii="Arial" w:hAnsi="Arial"/>
          <w:b/>
          <w:sz w:val="24"/>
        </w:rPr>
        <w:t>14</w:t>
      </w:r>
      <w:bookmarkEnd w:id="518"/>
      <w:r>
        <w:rPr>
          <w:rFonts w:eastAsia="Arial" w:cs="Arial" w:ascii="Arial" w:hAnsi="Arial"/>
          <w:b/>
          <w:sz w:val="24"/>
        </w:rPr>
        <w:t>.  33 MRSA §2070, sub-§2, ¶E,</w:t>
      </w:r>
      <w:r>
        <w:rPr>
          <w:rFonts w:eastAsia="Arial" w:cs="Arial" w:ascii="Arial" w:hAnsi="Arial"/>
        </w:rPr>
        <w:t xml:space="preserve"> as amended by PL 2021, c. 41, §2, is further </w:t>
      </w:r>
      <w:bookmarkStart w:id="519" w:name="_LINE__16_fd10d21b_96d1_4225_b717_dca44b"/>
      <w:bookmarkEnd w:id="517"/>
      <w:r>
        <w:rPr>
          <w:rFonts w:eastAsia="Arial" w:cs="Arial" w:ascii="Arial" w:hAnsi="Arial"/>
        </w:rPr>
        <w:t>amended to read:</w:t>
      </w:r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6_a2efae83_7bc2_46b5_8d5d_0f8d0894"/>
      <w:bookmarkStart w:id="521" w:name="_BILL_SECTION_HEADER__9521301d_7756_471c"/>
      <w:bookmarkStart w:id="522" w:name="_PAR__7_97e82f5b_8fa4_4e25_87b6_cb26376e"/>
      <w:bookmarkStart w:id="523" w:name="_STATUTE_P__f5d6d818_f55a_414f_842b_40f9"/>
      <w:bookmarkStart w:id="524" w:name="_LINE__17_e232e9df_3986_418e_9c87_e8110a"/>
      <w:bookmarkStart w:id="525" w:name="_STATUTE_NUMBER__f55dfe9f_4a4c_4307_bc37"/>
      <w:bookmarkEnd w:id="520"/>
      <w:bookmarkEnd w:id="521"/>
      <w:bookmarkEnd w:id="522"/>
      <w:bookmarkEnd w:id="523"/>
      <w:r>
        <w:rPr>
          <w:rFonts w:eastAsia="Arial" w:cs="Arial" w:ascii="Arial" w:hAnsi="Arial"/>
        </w:rPr>
        <w:t>E</w:t>
      </w:r>
      <w:bookmarkEnd w:id="525"/>
      <w:r>
        <w:rPr>
          <w:rFonts w:eastAsia="Arial" w:cs="Arial" w:ascii="Arial" w:hAnsi="Arial"/>
        </w:rPr>
        <w:t xml:space="preserve">.  </w:t>
      </w:r>
      <w:bookmarkStart w:id="526" w:name="_STATUTE_CONTENT__1e1c8181_435d_4d1c_a59"/>
      <w:r>
        <w:rPr>
          <w:rFonts w:eastAsia="Arial" w:cs="Arial" w:ascii="Arial" w:hAnsi="Arial"/>
        </w:rPr>
        <w:t>A deposit into or withdrawal from an account at a</w:t>
      </w:r>
      <w:bookmarkStart w:id="527" w:name="_PROCESSED_CHANGE__763c9bf9_eb8b_4eec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inancial organization</w:t>
      </w:r>
      <w:bookmarkStart w:id="528" w:name="_PROCESSED_CHANGE__1d4c2bdc_54f1_4aec_a5"/>
      <w:bookmarkEnd w:id="5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siness </w:t>
      </w:r>
      <w:bookmarkStart w:id="529" w:name="_LINE__18_bcb6c67a_33f2_4224_a81b_b6cfb2"/>
      <w:bookmarkEnd w:id="524"/>
      <w:r>
        <w:rPr>
          <w:rFonts w:eastAsia="Arial" w:cs="Arial" w:ascii="Arial" w:hAnsi="Arial"/>
          <w:u w:val="single"/>
        </w:rPr>
        <w:t>association</w:t>
      </w:r>
      <w:bookmarkEnd w:id="528"/>
      <w:r>
        <w:rPr>
          <w:rFonts w:eastAsia="Arial" w:cs="Arial" w:ascii="Arial" w:hAnsi="Arial"/>
        </w:rPr>
        <w:t xml:space="preserve"> by the apparent owner,</w:t>
      </w:r>
      <w:bookmarkStart w:id="530" w:name="_PROCESSED_CHANGE__b8f897b8_93d5_48a7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cluding an automatic withdrawal</w:t>
      </w:r>
      <w:bookmarkStart w:id="531" w:name="_PROCESSED_CHANGE__f7dd8798_84c6_4aac_ab"/>
      <w:bookmarkEnd w:id="5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for a </w:t>
      </w:r>
      <w:bookmarkStart w:id="532" w:name="_LINE__19_6afca1f4_a566_4b5c_af33_6e476e"/>
      <w:bookmarkEnd w:id="529"/>
      <w:r>
        <w:rPr>
          <w:rFonts w:eastAsia="Arial" w:cs="Arial" w:ascii="Arial" w:hAnsi="Arial"/>
          <w:u w:val="single"/>
        </w:rPr>
        <w:t>recurring automated clearing house debit or credit</w:t>
      </w:r>
      <w:bookmarkEnd w:id="531"/>
      <w:r>
        <w:rPr>
          <w:rFonts w:eastAsia="Arial" w:cs="Arial" w:ascii="Arial" w:hAnsi="Arial"/>
        </w:rPr>
        <w:t xml:space="preserve"> previously authorized</w:t>
      </w:r>
      <w:bookmarkStart w:id="533" w:name="_PROCESSED_CHANGE__259e84e0_f0f2_4e85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ut not </w:t>
      </w:r>
      <w:bookmarkStart w:id="534" w:name="_LINE__20_7ebca3af_be2d_49e9_bf31_fd8618"/>
      <w:bookmarkEnd w:id="532"/>
      <w:r>
        <w:rPr>
          <w:rFonts w:eastAsia="Arial" w:cs="Arial" w:ascii="Arial" w:hAnsi="Arial"/>
          <w:strike/>
        </w:rPr>
        <w:t>including</w:t>
      </w:r>
      <w:bookmarkStart w:id="535" w:name="_PROCESSED_CHANGE__1d593d69_f6e4_4abe_9a"/>
      <w:bookmarkEnd w:id="5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y the apparent owner or</w:t>
      </w:r>
      <w:bookmarkEnd w:id="535"/>
      <w:r>
        <w:rPr>
          <w:rFonts w:eastAsia="Arial" w:cs="Arial" w:ascii="Arial" w:hAnsi="Arial"/>
        </w:rPr>
        <w:t xml:space="preserve"> an automatic reinvestment of dividends or interest </w:t>
      </w:r>
      <w:bookmarkStart w:id="536" w:name="_LINE__21_f55f2e0a_4dbe_4536_9cba_f251d8"/>
      <w:bookmarkEnd w:id="534"/>
      <w:r>
        <w:rPr>
          <w:rFonts w:eastAsia="Arial" w:cs="Arial" w:ascii="Arial" w:hAnsi="Arial"/>
        </w:rPr>
        <w:t>or an automatic withdrawal of disclosed fees;</w:t>
      </w:r>
      <w:bookmarkEnd w:id="526"/>
      <w:bookmarkEnd w:id="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" w:name="_BILL_SECTION__c0a69494_e632_4027_9e73_8"/>
      <w:bookmarkStart w:id="538" w:name="_PAR__7_97e82f5b_8fa4_4e25_87b6_cb26376e"/>
      <w:bookmarkStart w:id="539" w:name="_STATUTE_P__f5d6d818_f55a_414f_842b_40f9"/>
      <w:bookmarkStart w:id="540" w:name="_BILL_SECTION__57105904_c379_4444_9db5_8"/>
      <w:bookmarkStart w:id="541" w:name="_PAR__8_21384731_2958_4f35_8ee4_dcfa8988"/>
      <w:bookmarkStart w:id="542" w:name="_BILL_SECTION_HEADER__14af63bf_4f22_483d"/>
      <w:bookmarkStart w:id="543" w:name="_LINE__22_9791d5e5_b97c_4199_bfdd_d0afdb"/>
      <w:bookmarkEnd w:id="537"/>
      <w:bookmarkEnd w:id="538"/>
      <w:bookmarkEnd w:id="539"/>
      <w:bookmarkEnd w:id="540"/>
      <w:bookmarkEnd w:id="541"/>
      <w:bookmarkEnd w:id="542"/>
      <w:r>
        <w:rPr>
          <w:rFonts w:eastAsia="Arial" w:cs="Arial" w:ascii="Arial" w:hAnsi="Arial"/>
          <w:b/>
          <w:sz w:val="24"/>
        </w:rPr>
        <w:t xml:space="preserve">Sec. </w:t>
      </w:r>
      <w:bookmarkStart w:id="544" w:name="_BILL_SECTION_NUMBER__dd51781a_de74_424d"/>
      <w:r>
        <w:rPr>
          <w:rFonts w:eastAsia="Arial" w:cs="Arial" w:ascii="Arial" w:hAnsi="Arial"/>
          <w:b/>
          <w:sz w:val="24"/>
        </w:rPr>
        <w:t>15</w:t>
      </w:r>
      <w:bookmarkEnd w:id="544"/>
      <w:r>
        <w:rPr>
          <w:rFonts w:eastAsia="Arial" w:cs="Arial" w:ascii="Arial" w:hAnsi="Arial"/>
          <w:b/>
          <w:sz w:val="24"/>
        </w:rPr>
        <w:t>.  33 MRSA §2071,</w:t>
      </w:r>
      <w:r>
        <w:rPr>
          <w:rFonts w:eastAsia="Arial" w:cs="Arial" w:ascii="Arial" w:hAnsi="Arial"/>
        </w:rPr>
        <w:t xml:space="preserve"> as enacted by PL 2019, c. 498, §22, is amended to read:</w:t>
      </w:r>
      <w:bookmarkEnd w:id="5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5" w:name="_PAR__8_21384731_2958_4f35_8ee4_dcfa8988"/>
      <w:bookmarkStart w:id="546" w:name="_BILL_SECTION_HEADER__14af63bf_4f22_483d"/>
      <w:bookmarkStart w:id="547" w:name="_STATUTE_S__3d2db7db_a1fb_4270_a568_9c0b"/>
      <w:bookmarkStart w:id="548" w:name="_PAR__9_41f9bf36_a321_4d9b_9ab8_28d9b64e"/>
      <w:bookmarkStart w:id="549" w:name="_LINE__23_d3d362a9_30d4_4ec1_a57b_87bf06"/>
      <w:bookmarkEnd w:id="545"/>
      <w:bookmarkEnd w:id="546"/>
      <w:bookmarkEnd w:id="547"/>
      <w:bookmarkEnd w:id="548"/>
      <w:r>
        <w:rPr>
          <w:rFonts w:eastAsia="Arial" w:cs="Arial" w:ascii="Arial" w:hAnsi="Arial"/>
          <w:b/>
        </w:rPr>
        <w:t>§</w:t>
      </w:r>
      <w:bookmarkStart w:id="550" w:name="_STATUTE_NUMBER__b1f13d51_4272_4f6f_86a2"/>
      <w:r>
        <w:rPr>
          <w:rFonts w:eastAsia="Arial" w:cs="Arial" w:ascii="Arial" w:hAnsi="Arial"/>
          <w:b/>
        </w:rPr>
        <w:t>2071</w:t>
      </w:r>
      <w:bookmarkEnd w:id="550"/>
      <w:r>
        <w:rPr>
          <w:rFonts w:eastAsia="Arial" w:cs="Arial" w:ascii="Arial" w:hAnsi="Arial"/>
          <w:b/>
        </w:rPr>
        <w:t xml:space="preserve">.  </w:t>
      </w:r>
      <w:bookmarkStart w:id="551" w:name="_STATUTE_HEADNOTE__303396cc_e0c1_41c1_91"/>
      <w:r>
        <w:rPr>
          <w:rFonts w:eastAsia="Arial" w:cs="Arial" w:ascii="Arial" w:hAnsi="Arial"/>
          <w:b/>
        </w:rPr>
        <w:t>Deposit account for proceeds of insurance policy or annuity</w:t>
      </w:r>
      <w:bookmarkEnd w:id="549"/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PAR__9_41f9bf36_a321_4d9b_9ab8_28d9b64e"/>
      <w:bookmarkStart w:id="553" w:name="_PAR__10_f4ee924f_563e_4d7a_aa93_654a9f7"/>
      <w:bookmarkStart w:id="554" w:name="_STATUTE_P__a111867f_2c2b_4c83_a1e5_b6e8"/>
      <w:bookmarkStart w:id="555" w:name="_STATUTE_CONTENT__43d236bd_2f66_4065_b3c"/>
      <w:bookmarkStart w:id="556" w:name="_LINE__24_11244eb1_5e0a_4d02_8ea7_e21268"/>
      <w:bookmarkEnd w:id="552"/>
      <w:bookmarkEnd w:id="553"/>
      <w:bookmarkEnd w:id="554"/>
      <w:r>
        <w:rPr>
          <w:rFonts w:eastAsia="Arial" w:cs="Arial" w:ascii="Arial" w:hAnsi="Arial"/>
        </w:rPr>
        <w:t xml:space="preserve">If proceeds payable under a life or endowment insurance policy or annuity contract are </w:t>
      </w:r>
      <w:bookmarkStart w:id="557" w:name="_LINE__25_71bbc7a2_7a1c_4590_98c7_1d910f"/>
      <w:bookmarkEnd w:id="556"/>
      <w:r>
        <w:rPr>
          <w:rFonts w:eastAsia="Arial" w:cs="Arial" w:ascii="Arial" w:hAnsi="Arial"/>
        </w:rPr>
        <w:t xml:space="preserve">deposited into an account with check-writing or draft-writing privileges for the beneficiary </w:t>
      </w:r>
      <w:bookmarkStart w:id="558" w:name="_LINE__26_a3067ed1_d834_4f92_8111_670707"/>
      <w:bookmarkEnd w:id="557"/>
      <w:r>
        <w:rPr>
          <w:rFonts w:eastAsia="Arial" w:cs="Arial" w:ascii="Arial" w:hAnsi="Arial"/>
        </w:rPr>
        <w:t xml:space="preserve">of the policy or contract and, under a supplementary contract not involving annuity benefits </w:t>
      </w:r>
      <w:bookmarkStart w:id="559" w:name="_LINE__27_5b10e024_6546_4a85_bc31_0d2e7e"/>
      <w:bookmarkEnd w:id="558"/>
      <w:r>
        <w:rPr>
          <w:rFonts w:eastAsia="Arial" w:cs="Arial" w:ascii="Arial" w:hAnsi="Arial"/>
        </w:rPr>
        <w:t xml:space="preserve">other than death benefits, the proceeds are retained by the insurance company or the </w:t>
      </w:r>
      <w:bookmarkStart w:id="560" w:name="_LINE__28_08d1b958_4fa3_4e97_8895_36d8a0"/>
      <w:bookmarkEnd w:id="559"/>
      <w:r>
        <w:rPr>
          <w:rFonts w:eastAsia="Arial" w:cs="Arial" w:ascii="Arial" w:hAnsi="Arial"/>
        </w:rPr>
        <w:t xml:space="preserve">financial organization where the account is held, the policy or contract includes the assets </w:t>
      </w:r>
      <w:bookmarkStart w:id="561" w:name="_LINE__29_d420bd2b_6ee3_4a8f_927e_77bf64"/>
      <w:bookmarkEnd w:id="560"/>
      <w:r>
        <w:rPr>
          <w:rFonts w:eastAsia="Arial" w:cs="Arial" w:ascii="Arial" w:hAnsi="Arial"/>
        </w:rPr>
        <w:t>in the account</w:t>
      </w:r>
      <w:bookmarkStart w:id="562" w:name="_PROCESSED_CHANGE__3f65fa65_9c00_4da3_96"/>
      <w:r>
        <w:rPr>
          <w:rFonts w:eastAsia="Arial" w:cs="Arial" w:ascii="Arial" w:hAnsi="Arial"/>
          <w:u w:val="single"/>
        </w:rPr>
        <w:t xml:space="preserve">, and the account proceeds are presumed abandoned in accordance with </w:t>
      </w:r>
      <w:bookmarkStart w:id="563" w:name="_LINE__30_a05932d2_73e3_4259_82ea_31845d"/>
      <w:bookmarkEnd w:id="561"/>
      <w:r>
        <w:rPr>
          <w:rFonts w:eastAsia="Arial" w:cs="Arial" w:ascii="Arial" w:hAnsi="Arial"/>
          <w:u w:val="single"/>
        </w:rPr>
        <w:t xml:space="preserve">section 2061, subsection 7, or 3 years after the beneficiary's last indication of interest in the </w:t>
      </w:r>
      <w:bookmarkStart w:id="564" w:name="_LINE__31_46324d8f_a413_4ff1_8fed_ca043b"/>
      <w:bookmarkEnd w:id="563"/>
      <w:r>
        <w:rPr>
          <w:rFonts w:eastAsia="Arial" w:cs="Arial" w:ascii="Arial" w:hAnsi="Arial"/>
          <w:u w:val="single"/>
        </w:rPr>
        <w:t>account, whichever is later</w:t>
      </w:r>
      <w:bookmarkEnd w:id="562"/>
      <w:r>
        <w:rPr>
          <w:rFonts w:eastAsia="Arial" w:cs="Arial" w:ascii="Arial" w:hAnsi="Arial"/>
        </w:rPr>
        <w:t>.</w:t>
      </w:r>
      <w:bookmarkEnd w:id="555"/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BILL_SECTION__57105904_c379_4444_9db5_8"/>
      <w:bookmarkStart w:id="566" w:name="_STATUTE_S__3d2db7db_a1fb_4270_a568_9c0b"/>
      <w:bookmarkStart w:id="567" w:name="_PAR__10_f4ee924f_563e_4d7a_aa93_654a9f7"/>
      <w:bookmarkStart w:id="568" w:name="_STATUTE_P__a111867f_2c2b_4c83_a1e5_b6e8"/>
      <w:bookmarkStart w:id="569" w:name="_BILL_SECTION__0d2dc20d_9962_4711_8a3d_c"/>
      <w:bookmarkStart w:id="570" w:name="_PAR__11_3ff73b24_35f0_4e9e_a92d_31a4f95"/>
      <w:bookmarkStart w:id="571" w:name="_BILL_SECTION_HEADER__32bd9412_9007_418b"/>
      <w:bookmarkStart w:id="572" w:name="_LINE__32_781c487f_0acc_4c90_a107_66a5d6"/>
      <w:bookmarkEnd w:id="565"/>
      <w:bookmarkEnd w:id="566"/>
      <w:bookmarkEnd w:id="567"/>
      <w:bookmarkEnd w:id="568"/>
      <w:bookmarkEnd w:id="569"/>
      <w:bookmarkEnd w:id="570"/>
      <w:bookmarkEnd w:id="571"/>
      <w:r>
        <w:rPr>
          <w:rFonts w:eastAsia="Arial" w:cs="Arial" w:ascii="Arial" w:hAnsi="Arial"/>
          <w:b/>
          <w:sz w:val="24"/>
        </w:rPr>
        <w:t xml:space="preserve">Sec. </w:t>
      </w:r>
      <w:bookmarkStart w:id="573" w:name="_BILL_SECTION_NUMBER__b9910090_cbbc_4166"/>
      <w:r>
        <w:rPr>
          <w:rFonts w:eastAsia="Arial" w:cs="Arial" w:ascii="Arial" w:hAnsi="Arial"/>
          <w:b/>
          <w:sz w:val="24"/>
        </w:rPr>
        <w:t>16</w:t>
      </w:r>
      <w:bookmarkEnd w:id="573"/>
      <w:r>
        <w:rPr>
          <w:rFonts w:eastAsia="Arial" w:cs="Arial" w:ascii="Arial" w:hAnsi="Arial"/>
          <w:b/>
          <w:sz w:val="24"/>
        </w:rPr>
        <w:t>.  33 MRSA §2081, sub-§5</w:t>
      </w:r>
      <w:r>
        <w:rPr>
          <w:rFonts w:eastAsia="Arial" w:cs="Arial" w:ascii="Arial" w:hAnsi="Arial"/>
        </w:rPr>
        <w:t xml:space="preserve"> is enacted to read:</w:t>
      </w:r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PAR__11_3ff73b24_35f0_4e9e_a92d_31a4f95"/>
      <w:bookmarkStart w:id="575" w:name="_BILL_SECTION_HEADER__32bd9412_9007_418b"/>
      <w:bookmarkStart w:id="576" w:name="_PROCESSED_CHANGE__7e6962b9_edff_4b54_90"/>
      <w:bookmarkStart w:id="577" w:name="_PAR__12_705fd6ac_140c_4f87_9a23_695dac0"/>
      <w:bookmarkStart w:id="578" w:name="_STATUTE_SS__74ff4d11_a341_448f_8151_763"/>
      <w:bookmarkStart w:id="579" w:name="_LINE__33_edf9bc59_623d_4192_bc7e_33d2b2"/>
      <w:bookmarkStart w:id="580" w:name="_STATUTE_NUMBER__0a0f6887_b744_49b9_badf"/>
      <w:bookmarkEnd w:id="574"/>
      <w:bookmarkEnd w:id="575"/>
      <w:bookmarkEnd w:id="576"/>
      <w:bookmarkEnd w:id="577"/>
      <w:bookmarkEnd w:id="578"/>
      <w:r>
        <w:rPr>
          <w:rFonts w:eastAsia="Arial" w:cs="Arial" w:ascii="Arial" w:hAnsi="Arial"/>
          <w:b/>
          <w:u w:val="single"/>
        </w:rPr>
        <w:t>5</w:t>
      </w:r>
      <w:bookmarkEnd w:id="580"/>
      <w:r>
        <w:rPr>
          <w:rFonts w:eastAsia="Arial" w:cs="Arial" w:ascii="Arial" w:hAnsi="Arial"/>
          <w:b/>
          <w:u w:val="single"/>
        </w:rPr>
        <w:t xml:space="preserve">.  </w:t>
      </w:r>
      <w:bookmarkStart w:id="581" w:name="_STATUTE_HEADNOTE__03ebd20f_b406_4c7b_9b"/>
      <w:r>
        <w:rPr>
          <w:rFonts w:eastAsia="Arial" w:cs="Arial" w:ascii="Arial" w:hAnsi="Arial"/>
          <w:b/>
          <w:u w:val="single"/>
        </w:rPr>
        <w:t xml:space="preserve">Other beneficiary. </w:t>
      </w:r>
      <w:r>
        <w:rPr>
          <w:rFonts w:eastAsia="Arial" w:cs="Arial" w:ascii="Arial" w:hAnsi="Arial"/>
          <w:u w:val="single"/>
        </w:rPr>
        <w:t xml:space="preserve"> </w:t>
      </w:r>
      <w:bookmarkStart w:id="582" w:name="_STATUTE_CONTENT__4dc8e17b_1c57_436d_bf8"/>
      <w:bookmarkEnd w:id="581"/>
      <w:r>
        <w:rPr>
          <w:rFonts w:eastAsia="Arial" w:cs="Arial" w:ascii="Arial" w:hAnsi="Arial"/>
          <w:u w:val="single"/>
        </w:rPr>
        <w:t xml:space="preserve">The address of the apparent owner of other property for which </w:t>
      </w:r>
      <w:bookmarkStart w:id="583" w:name="_LINE__34_09e4db1c_bd8b_408a_b0f7_26f190"/>
      <w:bookmarkEnd w:id="579"/>
      <w:r>
        <w:rPr>
          <w:rFonts w:eastAsia="Arial" w:cs="Arial" w:ascii="Arial" w:hAnsi="Arial"/>
          <w:u w:val="single"/>
        </w:rPr>
        <w:t xml:space="preserve">ownership vests in a beneficiary upon the death of the owner is presumed to be the address </w:t>
      </w:r>
      <w:bookmarkStart w:id="584" w:name="_LINE__35_a18a75da_688a_4d94_b831_c8c6ce"/>
      <w:bookmarkEnd w:id="583"/>
      <w:r>
        <w:rPr>
          <w:rFonts w:eastAsia="Arial" w:cs="Arial" w:ascii="Arial" w:hAnsi="Arial"/>
          <w:u w:val="single"/>
        </w:rPr>
        <w:t xml:space="preserve">of the deceased owner if the address of the beneficiary is not known by the holder and </w:t>
      </w:r>
      <w:bookmarkStart w:id="585" w:name="_LINE__36_8c44ff31_873f_4e4b_b431_6e54c7"/>
      <w:bookmarkEnd w:id="584"/>
      <w:r>
        <w:rPr>
          <w:rFonts w:eastAsia="Arial" w:cs="Arial" w:ascii="Arial" w:hAnsi="Arial"/>
          <w:u w:val="single"/>
        </w:rPr>
        <w:t>cannot be determined under section 2082.</w:t>
      </w:r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" w:name="_BILL_SECTION__0d2dc20d_9962_4711_8a3d_c"/>
      <w:bookmarkStart w:id="587" w:name="_PROCESSED_CHANGE__7e6962b9_edff_4b54_90"/>
      <w:bookmarkStart w:id="588" w:name="_PAR__12_705fd6ac_140c_4f87_9a23_695dac0"/>
      <w:bookmarkStart w:id="589" w:name="_STATUTE_SS__74ff4d11_a341_448f_8151_763"/>
      <w:bookmarkStart w:id="590" w:name="_BILL_SECTION__77ed2f20_69dc_42d6_ab71_3"/>
      <w:bookmarkStart w:id="591" w:name="_PAR__13_add1d87a_22f3_49eb_af84_37de223"/>
      <w:bookmarkStart w:id="592" w:name="_BILL_SECTION_HEADER__9c051230_752e_48d0"/>
      <w:bookmarkStart w:id="593" w:name="_LINE__37_1d9214b5_7c77_4381_b3a4_cc08a4"/>
      <w:bookmarkEnd w:id="586"/>
      <w:bookmarkEnd w:id="587"/>
      <w:bookmarkEnd w:id="588"/>
      <w:bookmarkEnd w:id="589"/>
      <w:bookmarkEnd w:id="582"/>
      <w:bookmarkEnd w:id="590"/>
      <w:bookmarkEnd w:id="591"/>
      <w:bookmarkEnd w:id="592"/>
      <w:r>
        <w:rPr>
          <w:rFonts w:eastAsia="Arial" w:cs="Arial" w:ascii="Arial" w:hAnsi="Arial"/>
          <w:b/>
          <w:sz w:val="24"/>
        </w:rPr>
        <w:t xml:space="preserve">Sec. </w:t>
      </w:r>
      <w:bookmarkStart w:id="594" w:name="_BILL_SECTION_NUMBER__328684b2_e348_4864"/>
      <w:r>
        <w:rPr>
          <w:rFonts w:eastAsia="Arial" w:cs="Arial" w:ascii="Arial" w:hAnsi="Arial"/>
          <w:b/>
          <w:sz w:val="24"/>
        </w:rPr>
        <w:t>17</w:t>
      </w:r>
      <w:bookmarkEnd w:id="594"/>
      <w:r>
        <w:rPr>
          <w:rFonts w:eastAsia="Arial" w:cs="Arial" w:ascii="Arial" w:hAnsi="Arial"/>
          <w:b/>
          <w:sz w:val="24"/>
        </w:rPr>
        <w:t>.  33 MRSA §2101, sub-§3,</w:t>
      </w:r>
      <w:r>
        <w:rPr>
          <w:rFonts w:eastAsia="Arial" w:cs="Arial" w:ascii="Arial" w:hAnsi="Arial"/>
        </w:rPr>
        <w:t xml:space="preserve"> as enacted by PL 2019, c. 498, §22, is amended </w:t>
      </w:r>
      <w:bookmarkStart w:id="595" w:name="_LINE__38_d4c6fd10_b802_4e42_a824_cefb1d"/>
      <w:bookmarkEnd w:id="593"/>
      <w:r>
        <w:rPr>
          <w:rFonts w:eastAsia="Arial" w:cs="Arial" w:ascii="Arial" w:hAnsi="Arial"/>
        </w:rPr>
        <w:t>to read:</w:t>
      </w:r>
      <w:bookmarkEnd w:id="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6" w:name="_PAR__13_add1d87a_22f3_49eb_af84_37de223"/>
      <w:bookmarkStart w:id="597" w:name="_BILL_SECTION_HEADER__9c051230_752e_48d0"/>
      <w:bookmarkStart w:id="598" w:name="_STATUTE_SS__00eeead4_c107_4cee_9882_4f7"/>
      <w:bookmarkStart w:id="599" w:name="_PAR__14_6e87c4ec_8d44_4864_b6e7_b769d7f"/>
      <w:bookmarkStart w:id="600" w:name="_LINE__39_8fcb7162_3cc6_406d_88af_ff81a4"/>
      <w:bookmarkStart w:id="601" w:name="_STATUTE_NUMBER__3decaad8_69a1_4a36_a2a7"/>
      <w:bookmarkEnd w:id="596"/>
      <w:bookmarkEnd w:id="597"/>
      <w:bookmarkEnd w:id="598"/>
      <w:r>
        <w:rPr>
          <w:rFonts w:eastAsia="Arial" w:cs="Arial" w:ascii="Arial" w:hAnsi="Arial"/>
          <w:b/>
        </w:rPr>
        <w:t>3</w:t>
      </w:r>
      <w:bookmarkEnd w:id="601"/>
      <w:r>
        <w:rPr>
          <w:rFonts w:eastAsia="Arial" w:cs="Arial" w:ascii="Arial" w:hAnsi="Arial"/>
          <w:b/>
        </w:rPr>
        <w:t xml:space="preserve">.  </w:t>
      </w:r>
      <w:bookmarkStart w:id="602" w:name="_STATUTE_HEADNOTE__a1da5946_f3b1_4932_9d"/>
      <w:r>
        <w:rPr>
          <w:rFonts w:eastAsia="Arial" w:cs="Arial" w:ascii="Arial" w:hAnsi="Arial"/>
          <w:b/>
        </w:rPr>
        <w:t>Notice; tax deferred account</w:t>
      </w:r>
      <w:bookmarkStart w:id="603" w:name="_PROCESSED_CHANGE__3e26db23_ab59_445b_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r</w:t>
      </w:r>
      <w:bookmarkStart w:id="604" w:name="_PROCESSED_CHANGE__b3f4273f_abbe_4d53_96"/>
      <w:bookmarkEnd w:id="603"/>
      <w:r>
        <w:rPr>
          <w:rFonts w:eastAsia="Arial" w:cs="Arial" w:ascii="Arial" w:hAnsi="Arial"/>
          <w:b/>
          <w:u w:val="single"/>
        </w:rPr>
        <w:t>,</w:t>
      </w:r>
      <w:bookmarkEnd w:id="604"/>
      <w:r>
        <w:rPr>
          <w:rFonts w:eastAsia="Arial" w:cs="Arial" w:ascii="Arial" w:hAnsi="Arial"/>
          <w:b/>
        </w:rPr>
        <w:t xml:space="preserve"> security</w:t>
      </w:r>
      <w:bookmarkStart w:id="605" w:name="_PROCESSED_CHANGE__cf1eddba_851a_413d_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virtual currency</w:t>
      </w:r>
      <w:bookmarkEnd w:id="605"/>
      <w:r>
        <w:rPr>
          <w:rFonts w:eastAsia="Arial" w:cs="Arial" w:ascii="Arial" w:hAnsi="Arial"/>
          <w:b/>
        </w:rPr>
        <w:t>.</w:t>
      </w:r>
      <w:bookmarkEnd w:id="6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6" w:name="_STATUTE_CONTENT__368b4398_b6a8_4ef5_b86"/>
      <w:r>
        <w:rPr>
          <w:rFonts w:eastAsia="Arial" w:cs="Arial" w:ascii="Arial" w:hAnsi="Arial"/>
        </w:rPr>
        <w:t xml:space="preserve">The holder of </w:t>
      </w:r>
      <w:bookmarkStart w:id="607" w:name="_LINE__40_2c381004_4671_48ce_9982_a122ef"/>
      <w:bookmarkEnd w:id="600"/>
      <w:r>
        <w:rPr>
          <w:rFonts w:eastAsia="Arial" w:cs="Arial" w:ascii="Arial" w:hAnsi="Arial"/>
        </w:rPr>
        <w:t xml:space="preserve">securities presumed abandoned under </w:t>
      </w:r>
      <w:bookmarkStart w:id="608" w:name="_CROSS_REFERENCE__d91292d1_4239_4acd_932"/>
      <w:r>
        <w:rPr>
          <w:rFonts w:eastAsia="Arial" w:cs="Arial" w:ascii="Arial" w:hAnsi="Arial"/>
        </w:rPr>
        <w:t>section 2062</w:t>
      </w:r>
      <w:bookmarkEnd w:id="608"/>
      <w:r>
        <w:rPr>
          <w:rFonts w:eastAsia="Arial" w:cs="Arial" w:ascii="Arial" w:hAnsi="Arial"/>
        </w:rPr>
        <w:t xml:space="preserve">, </w:t>
      </w:r>
      <w:bookmarkStart w:id="609" w:name="_CROSS_REFERENCE__910923c1_6a77_4f9c_83f"/>
      <w:r>
        <w:rPr>
          <w:rFonts w:eastAsia="Arial" w:cs="Arial" w:ascii="Arial" w:hAnsi="Arial"/>
        </w:rPr>
        <w:t>2063</w:t>
      </w:r>
      <w:bookmarkEnd w:id="609"/>
      <w:r>
        <w:rPr>
          <w:rFonts w:eastAsia="Arial" w:cs="Arial" w:ascii="Arial" w:hAnsi="Arial"/>
        </w:rPr>
        <w:t xml:space="preserve"> or </w:t>
      </w:r>
      <w:bookmarkStart w:id="610" w:name="_CROSS_REFERENCE__4e119087_7eaa_4515_b2a"/>
      <w:r>
        <w:rPr>
          <w:rFonts w:eastAsia="Arial" w:cs="Arial" w:ascii="Arial" w:hAnsi="Arial"/>
        </w:rPr>
        <w:t>2068</w:t>
      </w:r>
      <w:bookmarkStart w:id="611" w:name="_PROCESSED_CHANGE__269df7ce_8e72_4e14_9e"/>
      <w:bookmarkEnd w:id="6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virtual currency </w:t>
      </w:r>
      <w:bookmarkStart w:id="612" w:name="_LINE__41_605acdff_6931_4cea_ae26_aa0ff3"/>
      <w:bookmarkEnd w:id="607"/>
      <w:r>
        <w:rPr>
          <w:rFonts w:eastAsia="Arial" w:cs="Arial" w:ascii="Arial" w:hAnsi="Arial"/>
          <w:u w:val="single"/>
        </w:rPr>
        <w:t>presumed abandoned under section 2067-A</w:t>
      </w:r>
      <w:bookmarkEnd w:id="611"/>
      <w:r>
        <w:rPr>
          <w:rFonts w:eastAsia="Arial" w:cs="Arial" w:ascii="Arial" w:hAnsi="Arial"/>
        </w:rPr>
        <w:t xml:space="preserve"> shall send to the apparent owner notice by </w:t>
      </w:r>
      <w:bookmarkStart w:id="613" w:name="_PAGE__5_2237507e_4674_4f95_95ff_ad52988"/>
      <w:bookmarkStart w:id="614" w:name="_PAR__1_1644b763_d1c0_4d13_8e37_f4a24817"/>
      <w:bookmarkStart w:id="615" w:name="_LINE__1_7db175e7_3254_4dba_8149_da22961"/>
      <w:bookmarkStart w:id="616" w:name="_PAGE_SPLIT__36392c92_f074_4ad8_a6ed_276"/>
      <w:bookmarkEnd w:id="465"/>
      <w:bookmarkEnd w:id="599"/>
      <w:bookmarkEnd w:id="612"/>
      <w:r>
        <w:rPr>
          <w:rFonts w:eastAsia="Arial" w:cs="Arial" w:ascii="Arial" w:hAnsi="Arial"/>
        </w:rPr>
        <w:t>c</w:t>
      </w:r>
      <w:bookmarkEnd w:id="616"/>
      <w:r>
        <w:rPr>
          <w:rFonts w:eastAsia="Arial" w:cs="Arial" w:ascii="Arial" w:hAnsi="Arial"/>
        </w:rPr>
        <w:t xml:space="preserve">ertified United States mail that complies with </w:t>
      </w:r>
      <w:bookmarkStart w:id="617" w:name="_CROSS_REFERENCE__de480f75_85ab_44f4_8e9"/>
      <w:r>
        <w:rPr>
          <w:rFonts w:eastAsia="Arial" w:cs="Arial" w:ascii="Arial" w:hAnsi="Arial"/>
        </w:rPr>
        <w:t>section 2102</w:t>
      </w:r>
      <w:bookmarkEnd w:id="617"/>
      <w:r>
        <w:rPr>
          <w:rFonts w:eastAsia="Arial" w:cs="Arial" w:ascii="Arial" w:hAnsi="Arial"/>
        </w:rPr>
        <w:t xml:space="preserve"> in a format acceptable to the </w:t>
      </w:r>
      <w:bookmarkStart w:id="618" w:name="_LINE__2_53ccdc66_d3c7_46a1_af7e_3aa2ebb"/>
      <w:bookmarkEnd w:id="615"/>
      <w:r>
        <w:rPr>
          <w:rFonts w:eastAsia="Arial" w:cs="Arial" w:ascii="Arial" w:hAnsi="Arial"/>
        </w:rPr>
        <w:t xml:space="preserve">administrator not less than 60 days before filing the report under </w:t>
      </w:r>
      <w:bookmarkStart w:id="619" w:name="_CROSS_REFERENCE__bb3fd079_e23f_4805_87f"/>
      <w:r>
        <w:rPr>
          <w:rFonts w:eastAsia="Arial" w:cs="Arial" w:ascii="Arial" w:hAnsi="Arial"/>
        </w:rPr>
        <w:t>section 2091</w:t>
      </w:r>
      <w:bookmarkEnd w:id="619"/>
      <w:r>
        <w:rPr>
          <w:rFonts w:eastAsia="Arial" w:cs="Arial" w:ascii="Arial" w:hAnsi="Arial"/>
        </w:rPr>
        <w:t xml:space="preserve"> if:</w:t>
      </w:r>
      <w:bookmarkEnd w:id="606"/>
      <w:bookmarkEnd w:id="6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0" w:name="_PAR__2_9af6f66b_74b2_4f8a_adeb_7ffbdaad"/>
      <w:bookmarkStart w:id="621" w:name="_STATUTE_P__49717d28_32b7_4e5f_8cbe_5054"/>
      <w:bookmarkStart w:id="622" w:name="_LINE__3_90eedac7_6bcc_4219_80f6_376c5f0"/>
      <w:bookmarkStart w:id="623" w:name="_STATUTE_NUMBER__e7c485bc_55b4_4551_99a6"/>
      <w:bookmarkEnd w:id="614"/>
      <w:bookmarkEnd w:id="620"/>
      <w:bookmarkEnd w:id="621"/>
      <w:r>
        <w:rPr>
          <w:rFonts w:eastAsia="Arial" w:cs="Arial" w:ascii="Arial" w:hAnsi="Arial"/>
        </w:rPr>
        <w:t>A</w:t>
      </w:r>
      <w:bookmarkEnd w:id="623"/>
      <w:r>
        <w:rPr>
          <w:rFonts w:eastAsia="Arial" w:cs="Arial" w:ascii="Arial" w:hAnsi="Arial"/>
        </w:rPr>
        <w:t xml:space="preserve">.  </w:t>
      </w:r>
      <w:bookmarkStart w:id="624" w:name="_STATUTE_CONTENT__4b50482a_c4de_4256_a80"/>
      <w:r>
        <w:rPr>
          <w:rFonts w:eastAsia="Arial" w:cs="Arial" w:ascii="Arial" w:hAnsi="Arial"/>
        </w:rPr>
        <w:t xml:space="preserve">The holder has in its records an address for the apparent owner that the holder's </w:t>
      </w:r>
      <w:bookmarkStart w:id="625" w:name="_LINE__4_461007e4_f0ed_4141_a5ec_45daac4"/>
      <w:bookmarkEnd w:id="622"/>
      <w:r>
        <w:rPr>
          <w:rFonts w:eastAsia="Arial" w:cs="Arial" w:ascii="Arial" w:hAnsi="Arial"/>
        </w:rPr>
        <w:t xml:space="preserve">records do not disclose to be invalid and that is sufficient to direct the delivery of </w:t>
      </w:r>
      <w:bookmarkStart w:id="626" w:name="_LINE__5_33912895_e656_46dd_a4ec_abd85d5"/>
      <w:bookmarkEnd w:id="625"/>
      <w:r>
        <w:rPr>
          <w:rFonts w:eastAsia="Arial" w:cs="Arial" w:ascii="Arial" w:hAnsi="Arial"/>
        </w:rPr>
        <w:t>United States mail to the apparent owner; and</w:t>
      </w:r>
      <w:bookmarkEnd w:id="624"/>
      <w:bookmarkEnd w:id="6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7" w:name="_PAR__2_9af6f66b_74b2_4f8a_adeb_7ffbdaad"/>
      <w:bookmarkStart w:id="628" w:name="_STATUTE_P__49717d28_32b7_4e5f_8cbe_5054"/>
      <w:bookmarkStart w:id="629" w:name="_PAR__3_23300cb8_c760_4659_b809_fa353860"/>
      <w:bookmarkStart w:id="630" w:name="_STATUTE_P__a8c2cd9c_43b1_47f3_ad9b_348f"/>
      <w:bookmarkStart w:id="631" w:name="_LINE__6_0c8c18cf_d227_43a5_8e62_cb58f26"/>
      <w:bookmarkStart w:id="632" w:name="_STATUTE_NUMBER__8d257043_a022_4f9b_85e2"/>
      <w:bookmarkEnd w:id="627"/>
      <w:bookmarkEnd w:id="628"/>
      <w:bookmarkEnd w:id="629"/>
      <w:bookmarkEnd w:id="630"/>
      <w:r>
        <w:rPr>
          <w:rFonts w:eastAsia="Arial" w:cs="Arial" w:ascii="Arial" w:hAnsi="Arial"/>
        </w:rPr>
        <w:t>B</w:t>
      </w:r>
      <w:bookmarkEnd w:id="632"/>
      <w:r>
        <w:rPr>
          <w:rFonts w:eastAsia="Arial" w:cs="Arial" w:ascii="Arial" w:hAnsi="Arial"/>
        </w:rPr>
        <w:t xml:space="preserve">.  </w:t>
      </w:r>
      <w:bookmarkStart w:id="633" w:name="_STATUTE_CONTENT__fd73a69f_5eba_4bac_a7f"/>
      <w:r>
        <w:rPr>
          <w:rFonts w:eastAsia="Arial" w:cs="Arial" w:ascii="Arial" w:hAnsi="Arial"/>
        </w:rPr>
        <w:t>The value of the property is $1,000 or more.</w:t>
      </w:r>
      <w:bookmarkEnd w:id="631"/>
      <w:bookmarkEnd w:id="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4" w:name="_BILL_SECTION__77ed2f20_69dc_42d6_ab71_3"/>
      <w:bookmarkStart w:id="635" w:name="_STATUTE_SS__00eeead4_c107_4cee_9882_4f7"/>
      <w:bookmarkStart w:id="636" w:name="_PAR__3_23300cb8_c760_4659_b809_fa353860"/>
      <w:bookmarkStart w:id="637" w:name="_STATUTE_P__a8c2cd9c_43b1_47f3_ad9b_348f"/>
      <w:bookmarkStart w:id="638" w:name="_BILL_SECTION__97797a27_85cf_4be8_ab42_d"/>
      <w:bookmarkStart w:id="639" w:name="_PAR__4_15cbb7ea_980b_4360_957b_cb49dafe"/>
      <w:bookmarkStart w:id="640" w:name="_BILL_SECTION_HEADER__f7bb44cb_cd74_48c8"/>
      <w:bookmarkStart w:id="641" w:name="_LINE__7_826079b3_a16c_4ee2_86db_81939b8"/>
      <w:bookmarkEnd w:id="634"/>
      <w:bookmarkEnd w:id="635"/>
      <w:bookmarkEnd w:id="636"/>
      <w:bookmarkEnd w:id="637"/>
      <w:bookmarkEnd w:id="638"/>
      <w:bookmarkEnd w:id="639"/>
      <w:bookmarkEnd w:id="640"/>
      <w:r>
        <w:rPr>
          <w:rFonts w:eastAsia="Arial" w:cs="Arial" w:ascii="Arial" w:hAnsi="Arial"/>
          <w:b/>
          <w:sz w:val="24"/>
        </w:rPr>
        <w:t xml:space="preserve">Sec. </w:t>
      </w:r>
      <w:bookmarkStart w:id="642" w:name="_BILL_SECTION_NUMBER__abaebdfe_0882_47ea"/>
      <w:r>
        <w:rPr>
          <w:rFonts w:eastAsia="Arial" w:cs="Arial" w:ascii="Arial" w:hAnsi="Arial"/>
          <w:b/>
          <w:sz w:val="24"/>
        </w:rPr>
        <w:t>18</w:t>
      </w:r>
      <w:bookmarkEnd w:id="642"/>
      <w:r>
        <w:rPr>
          <w:rFonts w:eastAsia="Arial" w:cs="Arial" w:ascii="Arial" w:hAnsi="Arial"/>
          <w:b/>
          <w:sz w:val="24"/>
        </w:rPr>
        <w:t>.  33 MRSA §2102, sub-§2, ¶D,</w:t>
      </w:r>
      <w:r>
        <w:rPr>
          <w:rFonts w:eastAsia="Arial" w:cs="Arial" w:ascii="Arial" w:hAnsi="Arial"/>
        </w:rPr>
        <w:t xml:space="preserve"> as enacted by PL 2019, c. 498, §22, is </w:t>
      </w:r>
      <w:bookmarkStart w:id="643" w:name="_LINE__8_64622df2_8381_4580_94b5_21cb41e"/>
      <w:bookmarkEnd w:id="641"/>
      <w:r>
        <w:rPr>
          <w:rFonts w:eastAsia="Arial" w:cs="Arial" w:ascii="Arial" w:hAnsi="Arial"/>
        </w:rPr>
        <w:t>amended to read:</w:t>
      </w:r>
      <w:bookmarkEnd w:id="6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4" w:name="_PAR__4_15cbb7ea_980b_4360_957b_cb49dafe"/>
      <w:bookmarkStart w:id="645" w:name="_BILL_SECTION_HEADER__f7bb44cb_cd74_48c8"/>
      <w:bookmarkStart w:id="646" w:name="_PAR__5_01c3118f_5596_4253_9bda_5fa5bf8f"/>
      <w:bookmarkStart w:id="647" w:name="_STATUTE_P__1a264d96_ba8c_45b2_8a4e_8d38"/>
      <w:bookmarkStart w:id="648" w:name="_LINE__9_fbf09fce_d72f_410b_85cb_235c71a"/>
      <w:bookmarkStart w:id="649" w:name="_STATUTE_NUMBER__df6441a8_9ccc_42a1_813a"/>
      <w:bookmarkEnd w:id="644"/>
      <w:bookmarkEnd w:id="645"/>
      <w:bookmarkEnd w:id="646"/>
      <w:bookmarkEnd w:id="647"/>
      <w:r>
        <w:rPr>
          <w:rFonts w:eastAsia="Arial" w:cs="Arial" w:ascii="Arial" w:hAnsi="Arial"/>
        </w:rPr>
        <w:t>D</w:t>
      </w:r>
      <w:bookmarkEnd w:id="649"/>
      <w:r>
        <w:rPr>
          <w:rFonts w:eastAsia="Arial" w:cs="Arial" w:ascii="Arial" w:hAnsi="Arial"/>
        </w:rPr>
        <w:t>.</w:t>
      </w:r>
      <w:bookmarkStart w:id="650" w:name="_PROCESSED_CHANGE__f8511d34_61dc_4ac5_88"/>
      <w:r>
        <w:rPr>
          <w:rFonts w:eastAsia="Arial" w:cs="Arial" w:ascii="Arial" w:hAnsi="Arial"/>
        </w:rPr>
        <w:t xml:space="preserve">  </w:t>
      </w:r>
      <w:bookmarkStart w:id="651" w:name="_STATUTE_CONTENT__1c169aec_8cdf_41a4_918"/>
      <w:r>
        <w:rPr>
          <w:rFonts w:eastAsia="Arial" w:cs="Arial" w:ascii="Arial" w:hAnsi="Arial"/>
          <w:strike/>
        </w:rPr>
        <w:t>State</w:t>
      </w:r>
      <w:bookmarkStart w:id="652" w:name="_PROCESSED_CHANGE__78d26a2b_04ac_4168_a2"/>
      <w:bookmarkEnd w:id="6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th respect to securities presumed abandoned under section 2062, 2063 or </w:t>
      </w:r>
      <w:bookmarkStart w:id="653" w:name="_LINE__10_e165395c_a614_414f_acb2_79b783"/>
      <w:bookmarkEnd w:id="648"/>
      <w:r>
        <w:rPr>
          <w:rFonts w:eastAsia="Arial" w:cs="Arial" w:ascii="Arial" w:hAnsi="Arial"/>
          <w:u w:val="single"/>
        </w:rPr>
        <w:t>2068 or safe deposit box contents presumed abandoned under section 2065, state</w:t>
      </w:r>
      <w:bookmarkEnd w:id="652"/>
      <w:r>
        <w:rPr>
          <w:rFonts w:eastAsia="Arial" w:cs="Arial" w:ascii="Arial" w:hAnsi="Arial"/>
        </w:rPr>
        <w:t xml:space="preserve"> that</w:t>
      </w:r>
      <w:bookmarkStart w:id="654" w:name="_PROCESSED_CHANGE__46dd25f8_707f_45f2_8b"/>
      <w:r>
        <w:rPr>
          <w:rFonts w:eastAsia="Arial" w:cs="Arial" w:ascii="Arial" w:hAnsi="Arial"/>
        </w:rPr>
        <w:t xml:space="preserve"> </w:t>
      </w:r>
      <w:bookmarkStart w:id="655" w:name="_LINE__11_a82a7d3f_78f8_4c72_ae6e_0dbf45"/>
      <w:bookmarkEnd w:id="653"/>
      <w:r>
        <w:rPr>
          <w:rFonts w:eastAsia="Arial" w:cs="Arial" w:ascii="Arial" w:hAnsi="Arial"/>
          <w:u w:val="single"/>
        </w:rPr>
        <w:t>the</w:t>
      </w:r>
      <w:bookmarkEnd w:id="654"/>
      <w:r>
        <w:rPr>
          <w:rFonts w:eastAsia="Arial" w:cs="Arial" w:ascii="Arial" w:hAnsi="Arial"/>
        </w:rPr>
        <w:t xml:space="preserve"> property</w:t>
      </w:r>
      <w:bookmarkStart w:id="656" w:name="_PROCESSED_CHANGE__a3219164_779a_4a69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 is not legal tender of the United States</w:t>
      </w:r>
      <w:bookmarkEnd w:id="656"/>
      <w:r>
        <w:rPr>
          <w:rFonts w:eastAsia="Arial" w:cs="Arial" w:ascii="Arial" w:hAnsi="Arial"/>
        </w:rPr>
        <w:t xml:space="preserve"> may be sold by the </w:t>
      </w:r>
      <w:bookmarkStart w:id="657" w:name="_LINE__12_085aa446_3588_4246_b78b_c47276"/>
      <w:bookmarkEnd w:id="655"/>
      <w:r>
        <w:rPr>
          <w:rFonts w:eastAsia="Arial" w:cs="Arial" w:ascii="Arial" w:hAnsi="Arial"/>
        </w:rPr>
        <w:t>administrator</w:t>
      </w:r>
      <w:bookmarkStart w:id="658" w:name="_PROCESSED_CHANGE__8226003a_0cde_43d3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, with respect to virtual currency presumed abandoned under section </w:t>
      </w:r>
      <w:bookmarkStart w:id="659" w:name="_LINE__13_7adbc20c_bd57_4ed4_ad46_08c199"/>
      <w:bookmarkEnd w:id="657"/>
      <w:r>
        <w:rPr>
          <w:rFonts w:eastAsia="Arial" w:cs="Arial" w:ascii="Arial" w:hAnsi="Arial"/>
          <w:u w:val="single"/>
        </w:rPr>
        <w:t>2067-A, state that the property may be sold by the holder prior to its reporting</w:t>
      </w:r>
      <w:bookmarkEnd w:id="658"/>
      <w:r>
        <w:rPr>
          <w:rFonts w:eastAsia="Arial" w:cs="Arial" w:ascii="Arial" w:hAnsi="Arial"/>
        </w:rPr>
        <w:t>; and</w:t>
      </w:r>
      <w:bookmarkEnd w:id="651"/>
      <w:bookmarkEnd w:id="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0" w:name="_BILL_SECTION__97797a27_85cf_4be8_ab42_d"/>
      <w:bookmarkStart w:id="661" w:name="_PAR__5_01c3118f_5596_4253_9bda_5fa5bf8f"/>
      <w:bookmarkStart w:id="662" w:name="_STATUTE_P__1a264d96_ba8c_45b2_8a4e_8d38"/>
      <w:bookmarkStart w:id="663" w:name="_BILL_SECTION__87d04531_d241_401d_9854_f"/>
      <w:bookmarkStart w:id="664" w:name="_PAR__6_4d79337a_7011_4743_86cd_2626b410"/>
      <w:bookmarkStart w:id="665" w:name="_BILL_SECTION_HEADER__5d1a1722_c7f1_4f32"/>
      <w:bookmarkStart w:id="666" w:name="_LINE__14_1720d0a6_030b_47c8_96a3_ecfd1d"/>
      <w:bookmarkEnd w:id="660"/>
      <w:bookmarkEnd w:id="661"/>
      <w:bookmarkEnd w:id="662"/>
      <w:bookmarkEnd w:id="663"/>
      <w:bookmarkEnd w:id="664"/>
      <w:bookmarkEnd w:id="665"/>
      <w:r>
        <w:rPr>
          <w:rFonts w:eastAsia="Arial" w:cs="Arial" w:ascii="Arial" w:hAnsi="Arial"/>
          <w:b/>
          <w:sz w:val="24"/>
        </w:rPr>
        <w:t xml:space="preserve">Sec. </w:t>
      </w:r>
      <w:bookmarkStart w:id="667" w:name="_BILL_SECTION_NUMBER__1e83b4df_94b1_4893"/>
      <w:r>
        <w:rPr>
          <w:rFonts w:eastAsia="Arial" w:cs="Arial" w:ascii="Arial" w:hAnsi="Arial"/>
          <w:b/>
          <w:sz w:val="24"/>
        </w:rPr>
        <w:t>19</w:t>
      </w:r>
      <w:bookmarkEnd w:id="667"/>
      <w:r>
        <w:rPr>
          <w:rFonts w:eastAsia="Arial" w:cs="Arial" w:ascii="Arial" w:hAnsi="Arial"/>
          <w:b/>
          <w:sz w:val="24"/>
        </w:rPr>
        <w:t>.  33 MRSA §2102, sub-§2, ¶E,</w:t>
      </w:r>
      <w:r>
        <w:rPr>
          <w:rFonts w:eastAsia="Arial" w:cs="Arial" w:ascii="Arial" w:hAnsi="Arial"/>
        </w:rPr>
        <w:t xml:space="preserve"> as enacted by PL 2019, c. 498, §22, is </w:t>
      </w:r>
      <w:bookmarkStart w:id="668" w:name="_LINE__15_ad099930_84a8_4dfe_8df0_e3ab71"/>
      <w:bookmarkEnd w:id="666"/>
      <w:r>
        <w:rPr>
          <w:rFonts w:eastAsia="Arial" w:cs="Arial" w:ascii="Arial" w:hAnsi="Arial"/>
        </w:rPr>
        <w:t>amended to read:</w:t>
      </w:r>
      <w:bookmarkEnd w:id="6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9" w:name="_PAR__6_4d79337a_7011_4743_86cd_2626b410"/>
      <w:bookmarkStart w:id="670" w:name="_BILL_SECTION_HEADER__5d1a1722_c7f1_4f32"/>
      <w:bookmarkStart w:id="671" w:name="_PAR__7_3336654d_a502_4e0a_a26f_99d761ad"/>
      <w:bookmarkStart w:id="672" w:name="_STATUTE_P__95169b96_04e0_478e_930c_5cb5"/>
      <w:bookmarkStart w:id="673" w:name="_LINE__16_7551a078_25c8_47cd_b472_269aaa"/>
      <w:bookmarkStart w:id="674" w:name="_STATUTE_NUMBER__bcb1c516_20e3_4e03_832a"/>
      <w:bookmarkEnd w:id="669"/>
      <w:bookmarkEnd w:id="670"/>
      <w:bookmarkEnd w:id="671"/>
      <w:bookmarkEnd w:id="672"/>
      <w:r>
        <w:rPr>
          <w:rFonts w:eastAsia="Arial" w:cs="Arial" w:ascii="Arial" w:hAnsi="Arial"/>
        </w:rPr>
        <w:t>E</w:t>
      </w:r>
      <w:bookmarkEnd w:id="674"/>
      <w:r>
        <w:rPr>
          <w:rFonts w:eastAsia="Arial" w:cs="Arial" w:ascii="Arial" w:hAnsi="Arial"/>
        </w:rPr>
        <w:t xml:space="preserve">.  </w:t>
      </w:r>
      <w:bookmarkStart w:id="675" w:name="_STATUTE_CONTENT__9df0f782_5129_44b5_bf4"/>
      <w:r>
        <w:rPr>
          <w:rFonts w:eastAsia="Arial" w:cs="Arial" w:ascii="Arial" w:hAnsi="Arial"/>
        </w:rPr>
        <w:t xml:space="preserve">Provide instructions that the apparent owner must follow to prevent the holder from </w:t>
      </w:r>
      <w:bookmarkStart w:id="676" w:name="_LINE__17_c9830f8e_eb32_4f8d_a2b5_cd22fd"/>
      <w:bookmarkEnd w:id="673"/>
      <w:r>
        <w:rPr>
          <w:rFonts w:eastAsia="Arial" w:cs="Arial" w:ascii="Arial" w:hAnsi="Arial"/>
        </w:rPr>
        <w:t>reporting and paying or delivering the property to the administrator</w:t>
      </w:r>
      <w:bookmarkStart w:id="677" w:name="_PROCESSED_CHANGE__7745fe43_5721_41d6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selling the </w:t>
      </w:r>
      <w:bookmarkStart w:id="678" w:name="_LINE__18_0ac3dff7_40e8_438b_967a_08cfbb"/>
      <w:bookmarkEnd w:id="676"/>
      <w:r>
        <w:rPr>
          <w:rFonts w:eastAsia="Arial" w:cs="Arial" w:ascii="Arial" w:hAnsi="Arial"/>
          <w:u w:val="single"/>
        </w:rPr>
        <w:t>property</w:t>
      </w:r>
      <w:bookmarkEnd w:id="677"/>
      <w:r>
        <w:rPr>
          <w:rFonts w:eastAsia="Arial" w:cs="Arial" w:ascii="Arial" w:hAnsi="Arial"/>
        </w:rPr>
        <w:t>.</w:t>
      </w:r>
      <w:bookmarkEnd w:id="675"/>
      <w:bookmarkEnd w:id="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9" w:name="_BILL_SECTION__87d04531_d241_401d_9854_f"/>
      <w:bookmarkStart w:id="680" w:name="_PAR__7_3336654d_a502_4e0a_a26f_99d761ad"/>
      <w:bookmarkStart w:id="681" w:name="_STATUTE_P__95169b96_04e0_478e_930c_5cb5"/>
      <w:bookmarkStart w:id="682" w:name="_BILL_SECTION__aa949701_6e9a_42b9_8df9_e"/>
      <w:bookmarkStart w:id="683" w:name="_PAR__8_183950b7_229c_4891_b489_41ce7c75"/>
      <w:bookmarkStart w:id="684" w:name="_BILL_SECTION_HEADER__4747d9c9_86a5_4d86"/>
      <w:bookmarkStart w:id="685" w:name="_LINE__19_826f9b5a_b70e_4c23_8993_d7d184"/>
      <w:bookmarkEnd w:id="679"/>
      <w:bookmarkEnd w:id="680"/>
      <w:bookmarkEnd w:id="681"/>
      <w:bookmarkEnd w:id="682"/>
      <w:bookmarkEnd w:id="683"/>
      <w:bookmarkEnd w:id="684"/>
      <w:r>
        <w:rPr>
          <w:rFonts w:eastAsia="Arial" w:cs="Arial" w:ascii="Arial" w:hAnsi="Arial"/>
          <w:b/>
          <w:sz w:val="24"/>
        </w:rPr>
        <w:t xml:space="preserve">Sec. </w:t>
      </w:r>
      <w:bookmarkStart w:id="686" w:name="_BILL_SECTION_NUMBER__0d385752_558b_48b5"/>
      <w:r>
        <w:rPr>
          <w:rFonts w:eastAsia="Arial" w:cs="Arial" w:ascii="Arial" w:hAnsi="Arial"/>
          <w:b/>
          <w:sz w:val="24"/>
        </w:rPr>
        <w:t>20</w:t>
      </w:r>
      <w:bookmarkEnd w:id="686"/>
      <w:r>
        <w:rPr>
          <w:rFonts w:eastAsia="Arial" w:cs="Arial" w:ascii="Arial" w:hAnsi="Arial"/>
          <w:b/>
          <w:sz w:val="24"/>
        </w:rPr>
        <w:t>.  33 MRSA §2112,</w:t>
      </w:r>
      <w:r>
        <w:rPr>
          <w:rFonts w:eastAsia="Arial" w:cs="Arial" w:ascii="Arial" w:hAnsi="Arial"/>
        </w:rPr>
        <w:t xml:space="preserve"> as enacted by PL 2019, c. 498, §22, is amended by </w:t>
      </w:r>
      <w:bookmarkStart w:id="687" w:name="_LINE__20_8ff14bbc_33a2_4de1_934a_67f643"/>
      <w:bookmarkEnd w:id="685"/>
      <w:r>
        <w:rPr>
          <w:rFonts w:eastAsia="Arial" w:cs="Arial" w:ascii="Arial" w:hAnsi="Arial"/>
        </w:rPr>
        <w:t>amending the section headnote to read:</w:t>
      </w:r>
      <w:bookmarkEnd w:id="6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8" w:name="_PAR__8_183950b7_229c_4891_b489_41ce7c75"/>
      <w:bookmarkStart w:id="689" w:name="_BILL_SECTION_HEADER__4747d9c9_86a5_4d86"/>
      <w:bookmarkStart w:id="690" w:name="_PAR__9_c0bee083_8fae_4b3b_8575_90f88bb2"/>
      <w:bookmarkStart w:id="691" w:name="_STATUTE_S__c4e28cc5_a0ce_417c_8e3c_2e4e"/>
      <w:bookmarkStart w:id="692" w:name="_LINE__21_fe78b60e_6872_4db5_ba4c_cb9a8b"/>
      <w:bookmarkEnd w:id="688"/>
      <w:bookmarkEnd w:id="689"/>
      <w:bookmarkEnd w:id="690"/>
      <w:bookmarkEnd w:id="691"/>
      <w:r>
        <w:rPr>
          <w:rFonts w:eastAsia="Arial" w:cs="Arial" w:ascii="Arial" w:hAnsi="Arial"/>
          <w:b/>
        </w:rPr>
        <w:t>§</w:t>
      </w:r>
      <w:bookmarkStart w:id="693" w:name="_STATUTE_NUMBER__5d43ffd6_934f_4289_912c"/>
      <w:r>
        <w:rPr>
          <w:rFonts w:eastAsia="Arial" w:cs="Arial" w:ascii="Arial" w:hAnsi="Arial"/>
          <w:b/>
        </w:rPr>
        <w:t>2112</w:t>
      </w:r>
      <w:bookmarkEnd w:id="693"/>
      <w:r>
        <w:rPr>
          <w:rFonts w:eastAsia="Arial" w:cs="Arial" w:ascii="Arial" w:hAnsi="Arial"/>
          <w:b/>
        </w:rPr>
        <w:t xml:space="preserve">.  </w:t>
      </w:r>
      <w:bookmarkStart w:id="694" w:name="_STATUTE_HEADNOTE__7d201f84_1bd9_405d_9f"/>
      <w:r>
        <w:rPr>
          <w:rFonts w:eastAsia="Arial" w:cs="Arial" w:ascii="Arial" w:hAnsi="Arial"/>
          <w:b/>
        </w:rPr>
        <w:t>Dormancy charge</w:t>
      </w:r>
      <w:bookmarkStart w:id="695" w:name="_PROCESSED_CHANGE__1510e9ca_2e5e_486c_b0"/>
      <w:r>
        <w:rPr>
          <w:rFonts w:eastAsia="Arial" w:cs="Arial" w:ascii="Arial" w:hAnsi="Arial"/>
          <w:b/>
          <w:u w:val="single"/>
        </w:rPr>
        <w:t>; escheat fee prohibited</w:t>
      </w:r>
      <w:bookmarkEnd w:id="692"/>
      <w:bookmarkEnd w:id="694"/>
      <w:bookmarkEnd w:id="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6" w:name="_BILL_SECTION__aa949701_6e9a_42b9_8df9_e"/>
      <w:bookmarkStart w:id="697" w:name="_PAR__9_c0bee083_8fae_4b3b_8575_90f88bb2"/>
      <w:bookmarkStart w:id="698" w:name="_STATUTE_S__c4e28cc5_a0ce_417c_8e3c_2e4e"/>
      <w:bookmarkStart w:id="699" w:name="_BILL_SECTION__31c4ed67_4345_4e7e_88b3_f"/>
      <w:bookmarkStart w:id="700" w:name="_PAR__10_c8719f2f_46b5_4dd8_9c62_a598ba0"/>
      <w:bookmarkStart w:id="701" w:name="_BILL_SECTION_HEADER__762a575d_cc0a_43dc"/>
      <w:bookmarkStart w:id="702" w:name="_LINE__22_12607656_d40b_4cdb_8d1f_f6043a"/>
      <w:bookmarkEnd w:id="696"/>
      <w:bookmarkEnd w:id="697"/>
      <w:bookmarkEnd w:id="698"/>
      <w:bookmarkEnd w:id="699"/>
      <w:bookmarkEnd w:id="700"/>
      <w:bookmarkEnd w:id="701"/>
      <w:r>
        <w:rPr>
          <w:rFonts w:eastAsia="Arial" w:cs="Arial" w:ascii="Arial" w:hAnsi="Arial"/>
          <w:b/>
          <w:sz w:val="24"/>
        </w:rPr>
        <w:t xml:space="preserve">Sec. </w:t>
      </w:r>
      <w:bookmarkStart w:id="703" w:name="_BILL_SECTION_NUMBER__06c1c73b_9806_4dc3"/>
      <w:r>
        <w:rPr>
          <w:rFonts w:eastAsia="Arial" w:cs="Arial" w:ascii="Arial" w:hAnsi="Arial"/>
          <w:b/>
          <w:sz w:val="24"/>
        </w:rPr>
        <w:t>21</w:t>
      </w:r>
      <w:bookmarkEnd w:id="703"/>
      <w:r>
        <w:rPr>
          <w:rFonts w:eastAsia="Arial" w:cs="Arial" w:ascii="Arial" w:hAnsi="Arial"/>
          <w:b/>
          <w:sz w:val="24"/>
        </w:rPr>
        <w:t>.  33 MRSA §2112, sub-§3</w:t>
      </w:r>
      <w:r>
        <w:rPr>
          <w:rFonts w:eastAsia="Arial" w:cs="Arial" w:ascii="Arial" w:hAnsi="Arial"/>
        </w:rPr>
        <w:t xml:space="preserve"> is enacted to read:</w:t>
      </w:r>
      <w:bookmarkEnd w:id="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4" w:name="_PAR__10_c8719f2f_46b5_4dd8_9c62_a598ba0"/>
      <w:bookmarkStart w:id="705" w:name="_BILL_SECTION_HEADER__762a575d_cc0a_43dc"/>
      <w:bookmarkStart w:id="706" w:name="_PROCESSED_CHANGE__f540fcd0_1152_4257_90"/>
      <w:bookmarkStart w:id="707" w:name="_PAR__11_685b0907_55d6_49f3_8871_7f446ae"/>
      <w:bookmarkStart w:id="708" w:name="_STATUTE_SS__96cc8d3f_6847_43e5_874e_b03"/>
      <w:bookmarkStart w:id="709" w:name="_LINE__23_5937f72a_7176_457d_91ca_abf1ab"/>
      <w:bookmarkStart w:id="710" w:name="_STATUTE_NUMBER__c93a4079_ec9c_4f9b_b27c"/>
      <w:bookmarkEnd w:id="704"/>
      <w:bookmarkEnd w:id="705"/>
      <w:bookmarkEnd w:id="706"/>
      <w:bookmarkEnd w:id="707"/>
      <w:bookmarkEnd w:id="708"/>
      <w:r>
        <w:rPr>
          <w:rFonts w:eastAsia="Arial" w:cs="Arial" w:ascii="Arial" w:hAnsi="Arial"/>
          <w:b/>
          <w:u w:val="single"/>
        </w:rPr>
        <w:t>3</w:t>
      </w:r>
      <w:bookmarkEnd w:id="710"/>
      <w:r>
        <w:rPr>
          <w:rFonts w:eastAsia="Arial" w:cs="Arial" w:ascii="Arial" w:hAnsi="Arial"/>
          <w:b/>
          <w:u w:val="single"/>
        </w:rPr>
        <w:t xml:space="preserve">.  </w:t>
      </w:r>
      <w:bookmarkStart w:id="711" w:name="_STATUTE_HEADNOTE__09e506ad_e7a9_434d_ab"/>
      <w:r>
        <w:rPr>
          <w:rFonts w:eastAsia="Arial" w:cs="Arial" w:ascii="Arial" w:hAnsi="Arial"/>
          <w:b/>
          <w:u w:val="single"/>
        </w:rPr>
        <w:t xml:space="preserve">Prohibition on escheat fees. </w:t>
      </w:r>
      <w:r>
        <w:rPr>
          <w:rFonts w:eastAsia="Arial" w:cs="Arial" w:ascii="Arial" w:hAnsi="Arial"/>
          <w:u w:val="single"/>
        </w:rPr>
        <w:t xml:space="preserve"> </w:t>
      </w:r>
      <w:bookmarkStart w:id="712" w:name="_STATUTE_CONTENT__f0dca339_23b2_450a_96b"/>
      <w:bookmarkEnd w:id="711"/>
      <w:r>
        <w:rPr>
          <w:rFonts w:eastAsia="Arial" w:cs="Arial" w:ascii="Arial" w:hAnsi="Arial"/>
          <w:u w:val="single"/>
        </w:rPr>
        <w:t xml:space="preserve">A holder may not deduct an escheat fee, unclaimed </w:t>
      </w:r>
      <w:bookmarkStart w:id="713" w:name="_LINE__24_64022b4a_6d06_4457_9764_b29309"/>
      <w:bookmarkEnd w:id="709"/>
      <w:r>
        <w:rPr>
          <w:rFonts w:eastAsia="Arial" w:cs="Arial" w:ascii="Arial" w:hAnsi="Arial"/>
          <w:u w:val="single"/>
        </w:rPr>
        <w:t xml:space="preserve">property reporting fee or other similar charge imposed solely by virtue of the property </w:t>
      </w:r>
      <w:bookmarkStart w:id="714" w:name="_LINE__25_f208534b_c7c4_4b0e_b807_a38b4c"/>
      <w:bookmarkEnd w:id="713"/>
      <w:r>
        <w:rPr>
          <w:rFonts w:eastAsia="Arial" w:cs="Arial" w:ascii="Arial" w:hAnsi="Arial"/>
          <w:u w:val="single"/>
        </w:rPr>
        <w:t>becoming subject to reporting under this Act.</w:t>
      </w:r>
      <w:bookmarkEnd w:id="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5" w:name="_BILL_SECTION__31c4ed67_4345_4e7e_88b3_f"/>
      <w:bookmarkStart w:id="716" w:name="_PROCESSED_CHANGE__f540fcd0_1152_4257_90"/>
      <w:bookmarkStart w:id="717" w:name="_PAR__11_685b0907_55d6_49f3_8871_7f446ae"/>
      <w:bookmarkStart w:id="718" w:name="_STATUTE_SS__96cc8d3f_6847_43e5_874e_b03"/>
      <w:bookmarkStart w:id="719" w:name="_BILL_SECTION__ca318357_23d8_4183_b2a4_e"/>
      <w:bookmarkStart w:id="720" w:name="_PAR__12_4307d11b_77c0_4b08_9fcb_215beb2"/>
      <w:bookmarkStart w:id="721" w:name="_BILL_SECTION_HEADER__df32ce2c_af37_4269"/>
      <w:bookmarkStart w:id="722" w:name="_LINE__26_28651e0a_996a_492b_a253_9aec93"/>
      <w:bookmarkEnd w:id="715"/>
      <w:bookmarkEnd w:id="716"/>
      <w:bookmarkEnd w:id="717"/>
      <w:bookmarkEnd w:id="718"/>
      <w:bookmarkEnd w:id="712"/>
      <w:bookmarkEnd w:id="719"/>
      <w:bookmarkEnd w:id="720"/>
      <w:bookmarkEnd w:id="721"/>
      <w:r>
        <w:rPr>
          <w:rFonts w:eastAsia="Arial" w:cs="Arial" w:ascii="Arial" w:hAnsi="Arial"/>
          <w:b/>
          <w:sz w:val="24"/>
        </w:rPr>
        <w:t xml:space="preserve">Sec. </w:t>
      </w:r>
      <w:bookmarkStart w:id="723" w:name="_BILL_SECTION_NUMBER__c318688b_9c18_4514"/>
      <w:r>
        <w:rPr>
          <w:rFonts w:eastAsia="Arial" w:cs="Arial" w:ascii="Arial" w:hAnsi="Arial"/>
          <w:b/>
          <w:sz w:val="24"/>
        </w:rPr>
        <w:t>22</w:t>
      </w:r>
      <w:bookmarkEnd w:id="723"/>
      <w:r>
        <w:rPr>
          <w:rFonts w:eastAsia="Arial" w:cs="Arial" w:ascii="Arial" w:hAnsi="Arial"/>
          <w:b/>
          <w:sz w:val="24"/>
        </w:rPr>
        <w:t>.  33 MRSA §2120, sub-§4</w:t>
      </w:r>
      <w:r>
        <w:rPr>
          <w:rFonts w:eastAsia="Arial" w:cs="Arial" w:ascii="Arial" w:hAnsi="Arial"/>
        </w:rPr>
        <w:t xml:space="preserve"> is enacted to read:</w:t>
      </w:r>
      <w:bookmarkEnd w:id="7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4" w:name="_PAR__12_4307d11b_77c0_4b08_9fcb_215beb2"/>
      <w:bookmarkStart w:id="725" w:name="_BILL_SECTION_HEADER__df32ce2c_af37_4269"/>
      <w:bookmarkStart w:id="726" w:name="_PROCESSED_CHANGE__127cce45_9957_45d8_b8"/>
      <w:bookmarkStart w:id="727" w:name="_PAR__13_06227b17_f907_4fc8_a58b_bcd76dd"/>
      <w:bookmarkStart w:id="728" w:name="_STATUTE_SS__1d70f52c_74a6_4ecc_ae98_d2c"/>
      <w:bookmarkStart w:id="729" w:name="_LINE__27_e75ac5c4_8519_42d7_be66_c4c0fe"/>
      <w:bookmarkStart w:id="730" w:name="_STATUTE_NUMBER__f975c954_eca6_4f61_a52a"/>
      <w:bookmarkEnd w:id="724"/>
      <w:bookmarkEnd w:id="725"/>
      <w:bookmarkEnd w:id="726"/>
      <w:bookmarkEnd w:id="727"/>
      <w:bookmarkEnd w:id="728"/>
      <w:r>
        <w:rPr>
          <w:rFonts w:eastAsia="Arial" w:cs="Arial" w:ascii="Arial" w:hAnsi="Arial"/>
          <w:b/>
          <w:u w:val="single"/>
        </w:rPr>
        <w:t>4</w:t>
      </w:r>
      <w:bookmarkEnd w:id="730"/>
      <w:r>
        <w:rPr>
          <w:rFonts w:eastAsia="Arial" w:cs="Arial" w:ascii="Arial" w:hAnsi="Arial"/>
          <w:b/>
          <w:u w:val="single"/>
        </w:rPr>
        <w:t xml:space="preserve">.  </w:t>
      </w:r>
      <w:bookmarkStart w:id="731" w:name="_STATUTE_HEADNOTE__b6bc27f4_bad0_4664_af"/>
      <w:r>
        <w:rPr>
          <w:rFonts w:eastAsia="Arial" w:cs="Arial" w:ascii="Arial" w:hAnsi="Arial"/>
          <w:b/>
          <w:u w:val="single"/>
        </w:rPr>
        <w:t xml:space="preserve">Commencement of action; tolling. </w:t>
      </w:r>
      <w:r>
        <w:rPr>
          <w:rFonts w:eastAsia="Arial" w:cs="Arial" w:ascii="Arial" w:hAnsi="Arial"/>
          <w:u w:val="single"/>
        </w:rPr>
        <w:t xml:space="preserve"> </w:t>
      </w:r>
      <w:bookmarkStart w:id="732" w:name="_STATUTE_CONTENT__915fd48b_d1f4_49d3_98a"/>
      <w:bookmarkEnd w:id="731"/>
      <w:r>
        <w:rPr>
          <w:rFonts w:eastAsia="Arial" w:cs="Arial" w:ascii="Arial" w:hAnsi="Arial"/>
          <w:u w:val="single"/>
        </w:rPr>
        <w:t xml:space="preserve">The commencement of an action, proceeding </w:t>
      </w:r>
      <w:bookmarkStart w:id="733" w:name="_LINE__28_637a6f9b_c16f_4b50_9c49_fdcc1a"/>
      <w:bookmarkEnd w:id="729"/>
      <w:r>
        <w:rPr>
          <w:rFonts w:eastAsia="Arial" w:cs="Arial" w:ascii="Arial" w:hAnsi="Arial"/>
          <w:u w:val="single"/>
        </w:rPr>
        <w:t xml:space="preserve">or examination by the administrator or the administrator's agent tolls the running of the </w:t>
      </w:r>
      <w:bookmarkStart w:id="734" w:name="_LINE__29_bb9db8fb_fcc7_4cf5_a21d_8c8035"/>
      <w:bookmarkEnd w:id="733"/>
      <w:r>
        <w:rPr>
          <w:rFonts w:eastAsia="Arial" w:cs="Arial" w:ascii="Arial" w:hAnsi="Arial"/>
          <w:u w:val="single"/>
        </w:rPr>
        <w:t>period of limitation under subsection 3.</w:t>
      </w:r>
      <w:bookmarkEnd w:id="7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5" w:name="_BILL_SECTION__ca318357_23d8_4183_b2a4_e"/>
      <w:bookmarkStart w:id="736" w:name="_PROCESSED_CHANGE__127cce45_9957_45d8_b8"/>
      <w:bookmarkStart w:id="737" w:name="_PAR__13_06227b17_f907_4fc8_a58b_bcd76dd"/>
      <w:bookmarkStart w:id="738" w:name="_STATUTE_SS__1d70f52c_74a6_4ecc_ae98_d2c"/>
      <w:bookmarkStart w:id="739" w:name="_BILL_SECTION__a8eaf1ac_5aa4_4b07_bc12_6"/>
      <w:bookmarkStart w:id="740" w:name="_PAR__14_c32f3ea6_f9b8_48dd_a271_ff039d5"/>
      <w:bookmarkStart w:id="741" w:name="_BILL_SECTION_HEADER__8315579e_816e_4361"/>
      <w:bookmarkStart w:id="742" w:name="_LINE__30_c5e8573b_1c82_471b_ada7_a4d61e"/>
      <w:bookmarkEnd w:id="735"/>
      <w:bookmarkEnd w:id="736"/>
      <w:bookmarkEnd w:id="737"/>
      <w:bookmarkEnd w:id="738"/>
      <w:bookmarkEnd w:id="732"/>
      <w:bookmarkEnd w:id="739"/>
      <w:bookmarkEnd w:id="740"/>
      <w:bookmarkEnd w:id="741"/>
      <w:r>
        <w:rPr>
          <w:rFonts w:eastAsia="Arial" w:cs="Arial" w:ascii="Arial" w:hAnsi="Arial"/>
          <w:b/>
          <w:sz w:val="24"/>
        </w:rPr>
        <w:t xml:space="preserve">Sec. </w:t>
      </w:r>
      <w:bookmarkStart w:id="743" w:name="_BILL_SECTION_NUMBER__815b1785_c83c_473e"/>
      <w:r>
        <w:rPr>
          <w:rFonts w:eastAsia="Arial" w:cs="Arial" w:ascii="Arial" w:hAnsi="Arial"/>
          <w:b/>
          <w:sz w:val="24"/>
        </w:rPr>
        <w:t>23</w:t>
      </w:r>
      <w:bookmarkEnd w:id="743"/>
      <w:r>
        <w:rPr>
          <w:rFonts w:eastAsia="Arial" w:cs="Arial" w:ascii="Arial" w:hAnsi="Arial"/>
          <w:b/>
          <w:sz w:val="24"/>
        </w:rPr>
        <w:t>.  33 MRSA §2121</w:t>
      </w:r>
      <w:r>
        <w:rPr>
          <w:rFonts w:eastAsia="Arial" w:cs="Arial" w:ascii="Arial" w:hAnsi="Arial"/>
        </w:rPr>
        <w:t xml:space="preserve"> is enacted to read:</w:t>
      </w:r>
      <w:bookmarkEnd w:id="7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44" w:name="_PAR__14_c32f3ea6_f9b8_48dd_a271_ff039d5"/>
      <w:bookmarkStart w:id="745" w:name="_BILL_SECTION_HEADER__8315579e_816e_4361"/>
      <w:bookmarkStart w:id="746" w:name="_PROCESSED_CHANGE__e7da93e1_0635_4605_be"/>
      <w:bookmarkStart w:id="747" w:name="_STATUTE_S__aadc9356_14ad_4aaa_81c1_448d"/>
      <w:bookmarkStart w:id="748" w:name="_PAR__15_75f8f315_747b_4be9_b3f0_2e0a449"/>
      <w:bookmarkStart w:id="749" w:name="_LINE__31_44bca8c4_6da6_48eb_8c6e_1f0a16"/>
      <w:bookmarkEnd w:id="744"/>
      <w:bookmarkEnd w:id="745"/>
      <w:bookmarkEnd w:id="746"/>
      <w:bookmarkEnd w:id="747"/>
      <w:bookmarkEnd w:id="748"/>
      <w:r>
        <w:rPr>
          <w:rFonts w:eastAsia="Arial" w:cs="Arial" w:ascii="Arial" w:hAnsi="Arial"/>
          <w:b/>
          <w:u w:val="single"/>
        </w:rPr>
        <w:t>§</w:t>
      </w:r>
      <w:bookmarkStart w:id="750" w:name="_STATUTE_NUMBER__a33644bb_4156_4887_a85e"/>
      <w:r>
        <w:rPr>
          <w:rFonts w:eastAsia="Arial" w:cs="Arial" w:ascii="Arial" w:hAnsi="Arial"/>
          <w:b/>
          <w:u w:val="single"/>
        </w:rPr>
        <w:t>2121</w:t>
      </w:r>
      <w:bookmarkEnd w:id="750"/>
      <w:r>
        <w:rPr>
          <w:rFonts w:eastAsia="Arial" w:cs="Arial" w:ascii="Arial" w:hAnsi="Arial"/>
          <w:b/>
          <w:u w:val="single"/>
        </w:rPr>
        <w:t xml:space="preserve">.  </w:t>
      </w:r>
      <w:bookmarkStart w:id="751" w:name="_STATUTE_HEADNOTE__ad6613e1_adb2_4e4a_90"/>
      <w:r>
        <w:rPr>
          <w:rFonts w:eastAsia="Arial" w:cs="Arial" w:ascii="Arial" w:hAnsi="Arial"/>
          <w:b/>
          <w:u w:val="single"/>
        </w:rPr>
        <w:t>Property held in trust</w:t>
      </w:r>
      <w:bookmarkEnd w:id="749"/>
      <w:bookmarkEnd w:id="7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2" w:name="_PAR__15_75f8f315_747b_4be9_b3f0_2e0a449"/>
      <w:bookmarkStart w:id="753" w:name="_PAR__16_9f264b63_1df5_461d_9700_275ae0f"/>
      <w:bookmarkStart w:id="754" w:name="_STATUTE_CONTENT__fc2ed899_687e_4a18_ba7"/>
      <w:bookmarkStart w:id="755" w:name="_STATUTE_P__a5dee22b_09d4_4e83_804e_32c8"/>
      <w:bookmarkStart w:id="756" w:name="_LINE__32_b43ce9cc_54b3_458c_810d_808fac"/>
      <w:bookmarkEnd w:id="752"/>
      <w:bookmarkEnd w:id="753"/>
      <w:bookmarkEnd w:id="754"/>
      <w:bookmarkEnd w:id="755"/>
      <w:r>
        <w:rPr>
          <w:rFonts w:eastAsia="Arial" w:cs="Arial" w:ascii="Arial" w:hAnsi="Arial"/>
          <w:u w:val="single"/>
        </w:rPr>
        <w:t xml:space="preserve">A holder that, on May 1st for insurance property and stored-value obligations and </w:t>
      </w:r>
      <w:bookmarkStart w:id="757" w:name="_LINE__33_062328cc_5ad8_4385_b128_a43070"/>
      <w:bookmarkEnd w:id="756"/>
      <w:r>
        <w:rPr>
          <w:rFonts w:eastAsia="Arial" w:cs="Arial" w:ascii="Arial" w:hAnsi="Arial"/>
          <w:u w:val="single"/>
        </w:rPr>
        <w:t xml:space="preserve">November 1st for all other property types, holds property presumed abandoned under </w:t>
      </w:r>
      <w:bookmarkStart w:id="758" w:name="_LINE__34_55133156_440a_4e1f_be70_fe4eab"/>
      <w:bookmarkEnd w:id="757"/>
      <w:r>
        <w:rPr>
          <w:rFonts w:eastAsia="Arial" w:cs="Arial" w:ascii="Arial" w:hAnsi="Arial"/>
          <w:u w:val="single"/>
        </w:rPr>
        <w:t xml:space="preserve">subchapter 2 holds the property in trust for the benefit of the State on behalf of the missing </w:t>
      </w:r>
      <w:bookmarkStart w:id="759" w:name="_LINE__35_8964c864_2277_4345_9d95_118c15"/>
      <w:bookmarkEnd w:id="758"/>
      <w:r>
        <w:rPr>
          <w:rFonts w:eastAsia="Arial" w:cs="Arial" w:ascii="Arial" w:hAnsi="Arial"/>
          <w:u w:val="single"/>
        </w:rPr>
        <w:t xml:space="preserve">owner and is liable to the State for the full value of the property, plus any accrued interest </w:t>
      </w:r>
      <w:bookmarkStart w:id="760" w:name="_LINE__36_5d59ce98_d750_4369_b354_821e04"/>
      <w:bookmarkEnd w:id="759"/>
      <w:r>
        <w:rPr>
          <w:rFonts w:eastAsia="Arial" w:cs="Arial" w:ascii="Arial" w:hAnsi="Arial"/>
          <w:u w:val="single"/>
        </w:rPr>
        <w:t xml:space="preserve">and penalty as defined in section 2194.  A holder is not required by this section to segregate </w:t>
      </w:r>
      <w:bookmarkStart w:id="761" w:name="_LINE__37_1269a03f_88c8_40a4_afbc_fcf612"/>
      <w:bookmarkEnd w:id="760"/>
      <w:r>
        <w:rPr>
          <w:rFonts w:eastAsia="Arial" w:cs="Arial" w:ascii="Arial" w:hAnsi="Arial"/>
          <w:u w:val="single"/>
        </w:rPr>
        <w:t xml:space="preserve">or establish trust accounts for the property as long as the property is timely delivered to the </w:t>
      </w:r>
      <w:bookmarkStart w:id="762" w:name="_LINE__38_3e5399ac_ff68_4f6d_9503_5862cf"/>
      <w:bookmarkEnd w:id="761"/>
      <w:r>
        <w:rPr>
          <w:rFonts w:eastAsia="Arial" w:cs="Arial" w:ascii="Arial" w:hAnsi="Arial"/>
          <w:u w:val="single"/>
        </w:rPr>
        <w:t>administrator in accordance with section 2113.</w:t>
      </w:r>
      <w:bookmarkEnd w:id="7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3" w:name="_BILL_SECTION__a8eaf1ac_5aa4_4b07_bc12_6"/>
      <w:bookmarkStart w:id="764" w:name="_PROCESSED_CHANGE__e7da93e1_0635_4605_be"/>
      <w:bookmarkStart w:id="765" w:name="_STATUTE_S__aadc9356_14ad_4aaa_81c1_448d"/>
      <w:bookmarkStart w:id="766" w:name="_PAR__16_9f264b63_1df5_461d_9700_275ae0f"/>
      <w:bookmarkStart w:id="767" w:name="_STATUTE_CONTENT__fc2ed899_687e_4a18_ba7"/>
      <w:bookmarkStart w:id="768" w:name="_STATUTE_P__a5dee22b_09d4_4e83_804e_32c8"/>
      <w:bookmarkStart w:id="769" w:name="_BILL_SECTION__25dc48e6_673c_4f72_b977_0"/>
      <w:bookmarkStart w:id="770" w:name="_PAR__17_e59ec553_ec50_4db2_aae7_2ba4f0a"/>
      <w:bookmarkStart w:id="771" w:name="_BILL_SECTION_HEADER__4363d103_b9ba_47cb"/>
      <w:bookmarkStart w:id="772" w:name="_LINE__39_4587aefa_3d1d_45b4_bebc_c158e9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r>
        <w:rPr>
          <w:rFonts w:eastAsia="Arial" w:cs="Arial" w:ascii="Arial" w:hAnsi="Arial"/>
          <w:b/>
          <w:sz w:val="24"/>
        </w:rPr>
        <w:t xml:space="preserve">Sec. </w:t>
      </w:r>
      <w:bookmarkStart w:id="773" w:name="_BILL_SECTION_NUMBER__222725cc_02ab_4619"/>
      <w:r>
        <w:rPr>
          <w:rFonts w:eastAsia="Arial" w:cs="Arial" w:ascii="Arial" w:hAnsi="Arial"/>
          <w:b/>
          <w:sz w:val="24"/>
        </w:rPr>
        <w:t>24</w:t>
      </w:r>
      <w:bookmarkEnd w:id="773"/>
      <w:r>
        <w:rPr>
          <w:rFonts w:eastAsia="Arial" w:cs="Arial" w:ascii="Arial" w:hAnsi="Arial"/>
          <w:b/>
          <w:sz w:val="24"/>
        </w:rPr>
        <w:t>.  33 MRSA §2136</w:t>
      </w:r>
      <w:r>
        <w:rPr>
          <w:rFonts w:eastAsia="Arial" w:cs="Arial" w:ascii="Arial" w:hAnsi="Arial"/>
        </w:rPr>
        <w:t xml:space="preserve"> is enacted to read:</w:t>
      </w:r>
      <w:bookmarkEnd w:id="7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74" w:name="_PAR__17_e59ec553_ec50_4db2_aae7_2ba4f0a"/>
      <w:bookmarkStart w:id="775" w:name="_BILL_SECTION_HEADER__4363d103_b9ba_47cb"/>
      <w:bookmarkStart w:id="776" w:name="_PROCESSED_CHANGE__79ba25cf_d6f6_4f3c_81"/>
      <w:bookmarkStart w:id="777" w:name="_STATUTE_S__35c2bad1_f58d_4c6a_ab5e_95d2"/>
      <w:bookmarkStart w:id="778" w:name="_PAR__18_1505cbc3_7abb_4e31_b804_31e5bea"/>
      <w:bookmarkStart w:id="779" w:name="_LINE__40_6409fe76_787e_456c_bb72_b4a97b"/>
      <w:bookmarkEnd w:id="774"/>
      <w:bookmarkEnd w:id="775"/>
      <w:bookmarkEnd w:id="776"/>
      <w:bookmarkEnd w:id="777"/>
      <w:bookmarkEnd w:id="778"/>
      <w:r>
        <w:rPr>
          <w:rFonts w:eastAsia="Arial" w:cs="Arial" w:ascii="Arial" w:hAnsi="Arial"/>
          <w:b/>
          <w:u w:val="single"/>
        </w:rPr>
        <w:t>§</w:t>
      </w:r>
      <w:bookmarkStart w:id="780" w:name="_STATUTE_NUMBER__daf5fb52_b730_4e33_915c"/>
      <w:r>
        <w:rPr>
          <w:rFonts w:eastAsia="Arial" w:cs="Arial" w:ascii="Arial" w:hAnsi="Arial"/>
          <w:b/>
          <w:u w:val="single"/>
        </w:rPr>
        <w:t>2136</w:t>
      </w:r>
      <w:bookmarkEnd w:id="780"/>
      <w:r>
        <w:rPr>
          <w:rFonts w:eastAsia="Arial" w:cs="Arial" w:ascii="Arial" w:hAnsi="Arial"/>
          <w:b/>
          <w:u w:val="single"/>
        </w:rPr>
        <w:t xml:space="preserve">.  </w:t>
      </w:r>
      <w:bookmarkStart w:id="781" w:name="_STATUTE_HEADNOTE__24a38b9d_403d_4e49_b6"/>
      <w:r>
        <w:rPr>
          <w:rFonts w:eastAsia="Arial" w:cs="Arial" w:ascii="Arial" w:hAnsi="Arial"/>
          <w:b/>
          <w:u w:val="single"/>
        </w:rPr>
        <w:t>Liquidation of virtual currency</w:t>
      </w:r>
      <w:bookmarkEnd w:id="779"/>
      <w:bookmarkEnd w:id="7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2" w:name="_PAR__18_1505cbc3_7abb_4e31_b804_31e5bea"/>
      <w:bookmarkStart w:id="783" w:name="_PAGE__6_d3af5867_703c_4f16_b6de_b2e678e"/>
      <w:bookmarkStart w:id="784" w:name="_PAR__1_98a554a3_137d_4d61_8fa7_b626d564"/>
      <w:bookmarkStart w:id="785" w:name="_STATUTE_CONTENT__7317fb2c_c85a_418a_b33"/>
      <w:bookmarkStart w:id="786" w:name="_STATUTE_P__046f5c49_851a_49dd_9bd5_6766"/>
      <w:bookmarkStart w:id="787" w:name="_LINE__1_4a07e2ad_a6c3_4439_a8ec_e00c2e5"/>
      <w:bookmarkEnd w:id="613"/>
      <w:bookmarkEnd w:id="782"/>
      <w:bookmarkEnd w:id="783"/>
      <w:bookmarkEnd w:id="784"/>
      <w:bookmarkEnd w:id="785"/>
      <w:bookmarkEnd w:id="786"/>
      <w:r>
        <w:rPr>
          <w:rFonts w:eastAsia="Arial" w:cs="Arial" w:ascii="Arial" w:hAnsi="Arial"/>
          <w:u w:val="single"/>
        </w:rPr>
        <w:t xml:space="preserve">Liquidation of presumed abandoned virtual currency must be undertaken in accordance </w:t>
      </w:r>
      <w:bookmarkStart w:id="788" w:name="_LINE__2_ecc457e6_20d4_4872_b360_9cec0f2"/>
      <w:bookmarkEnd w:id="787"/>
      <w:r>
        <w:rPr>
          <w:rFonts w:eastAsia="Arial" w:cs="Arial" w:ascii="Arial" w:hAnsi="Arial"/>
          <w:u w:val="single"/>
        </w:rPr>
        <w:t>with section 2067</w:t>
        <w:noBreakHyphen/>
        <w:t>A.</w:t>
      </w:r>
      <w:bookmarkEnd w:id="7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9" w:name="_BILL_SECTION__25dc48e6_673c_4f72_b977_0"/>
      <w:bookmarkStart w:id="790" w:name="_PROCESSED_CHANGE__79ba25cf_d6f6_4f3c_81"/>
      <w:bookmarkStart w:id="791" w:name="_STATUTE_S__35c2bad1_f58d_4c6a_ab5e_95d2"/>
      <w:bookmarkStart w:id="792" w:name="_PAR__1_98a554a3_137d_4d61_8fa7_b626d564"/>
      <w:bookmarkStart w:id="793" w:name="_STATUTE_CONTENT__7317fb2c_c85a_418a_b33"/>
      <w:bookmarkStart w:id="794" w:name="_STATUTE_P__046f5c49_851a_49dd_9bd5_6766"/>
      <w:bookmarkStart w:id="795" w:name="_BILL_SECTION__01356b4e_35d4_4a91_88de_1"/>
      <w:bookmarkStart w:id="796" w:name="_PAR__2_529c7300_5272_4530_81fd_7688ebc1"/>
      <w:bookmarkStart w:id="797" w:name="_BILL_SECTION_HEADER__38199afc_7d4e_4201"/>
      <w:bookmarkStart w:id="798" w:name="_LINE__3_538b07a5_ac04_4eeb_9599_24f4fbf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r>
        <w:rPr>
          <w:rFonts w:eastAsia="Arial" w:cs="Arial" w:ascii="Arial" w:hAnsi="Arial"/>
          <w:b/>
          <w:sz w:val="24"/>
        </w:rPr>
        <w:t xml:space="preserve">Sec. </w:t>
      </w:r>
      <w:bookmarkStart w:id="799" w:name="_BILL_SECTION_NUMBER__20dfd98c_75a0_4a59"/>
      <w:r>
        <w:rPr>
          <w:rFonts w:eastAsia="Arial" w:cs="Arial" w:ascii="Arial" w:hAnsi="Arial"/>
          <w:b/>
          <w:sz w:val="24"/>
        </w:rPr>
        <w:t>25</w:t>
      </w:r>
      <w:bookmarkEnd w:id="799"/>
      <w:r>
        <w:rPr>
          <w:rFonts w:eastAsia="Arial" w:cs="Arial" w:ascii="Arial" w:hAnsi="Arial"/>
          <w:b/>
          <w:sz w:val="24"/>
        </w:rPr>
        <w:t>.  33 MRSA §2153, sub-§1,</w:t>
      </w:r>
      <w:r>
        <w:rPr>
          <w:rFonts w:eastAsia="Arial" w:cs="Arial" w:ascii="Arial" w:hAnsi="Arial"/>
        </w:rPr>
        <w:t xml:space="preserve"> as enacted by PL 2019, c. 498, §22, is amended </w:t>
      </w:r>
      <w:bookmarkStart w:id="800" w:name="_LINE__4_00b42081_6f01_4020_b8cb_891a6ae"/>
      <w:bookmarkEnd w:id="798"/>
      <w:r>
        <w:rPr>
          <w:rFonts w:eastAsia="Arial" w:cs="Arial" w:ascii="Arial" w:hAnsi="Arial"/>
        </w:rPr>
        <w:t>to read:</w:t>
      </w:r>
      <w:bookmarkEnd w:id="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1" w:name="_PAR__2_529c7300_5272_4530_81fd_7688ebc1"/>
      <w:bookmarkStart w:id="802" w:name="_BILL_SECTION_HEADER__38199afc_7d4e_4201"/>
      <w:bookmarkStart w:id="803" w:name="_PAR__3_89958bff_3ce1_415c_bea6_0461be12"/>
      <w:bookmarkStart w:id="804" w:name="_STATUTE_SS__00fd6a4d_cdf0_4c63_8042_611"/>
      <w:bookmarkStart w:id="805" w:name="_LINE__5_af85ba5b_29da_4bcb_9555_538ec4c"/>
      <w:bookmarkStart w:id="806" w:name="_STATUTE_NUMBER__31db77f6_9e69_4146_9255"/>
      <w:bookmarkEnd w:id="801"/>
      <w:bookmarkEnd w:id="802"/>
      <w:bookmarkEnd w:id="803"/>
      <w:bookmarkEnd w:id="804"/>
      <w:r>
        <w:rPr>
          <w:rFonts w:eastAsia="Arial" w:cs="Arial" w:ascii="Arial" w:hAnsi="Arial"/>
          <w:b/>
        </w:rPr>
        <w:t>1</w:t>
      </w:r>
      <w:bookmarkEnd w:id="806"/>
      <w:r>
        <w:rPr>
          <w:rFonts w:eastAsia="Arial" w:cs="Arial" w:ascii="Arial" w:hAnsi="Arial"/>
          <w:b/>
        </w:rPr>
        <w:t xml:space="preserve">.  </w:t>
      </w:r>
      <w:bookmarkStart w:id="807" w:name="_STATUTE_HEADNOTE__77907991_66be_43ba_86"/>
      <w:r>
        <w:rPr>
          <w:rFonts w:eastAsia="Arial" w:cs="Arial" w:ascii="Arial" w:hAnsi="Arial"/>
          <w:b/>
        </w:rPr>
        <w:t>Claim for property.</w:t>
      </w:r>
      <w:bookmarkEnd w:id="8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8" w:name="_STATUTE_CONTENT__ed6c2058_a58d_42e2_acc"/>
      <w:r>
        <w:rPr>
          <w:rFonts w:eastAsia="Arial" w:cs="Arial" w:ascii="Arial" w:hAnsi="Arial"/>
        </w:rPr>
        <w:t xml:space="preserve">A person claiming to be the owner of property held under this </w:t>
      </w:r>
      <w:bookmarkStart w:id="809" w:name="_LINE__6_aa98a502_e0a1_49ba_b365_7062ab0"/>
      <w:bookmarkEnd w:id="805"/>
      <w:r>
        <w:rPr>
          <w:rFonts w:eastAsia="Arial" w:cs="Arial" w:ascii="Arial" w:hAnsi="Arial"/>
        </w:rPr>
        <w:t>Act by the administrator may file a claim</w:t>
      </w:r>
      <w:bookmarkStart w:id="810" w:name="_PROCESSED_CHANGE__46a7a3b5_9290_428b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 any time</w:t>
      </w:r>
      <w:bookmarkEnd w:id="810"/>
      <w:r>
        <w:rPr>
          <w:rFonts w:eastAsia="Arial" w:cs="Arial" w:ascii="Arial" w:hAnsi="Arial"/>
        </w:rPr>
        <w:t xml:space="preserve"> for the property on a form prescribed </w:t>
      </w:r>
      <w:bookmarkStart w:id="811" w:name="_LINE__7_cd1b4120_9a01_4787_b934_28b515a"/>
      <w:bookmarkEnd w:id="809"/>
      <w:r>
        <w:rPr>
          <w:rFonts w:eastAsia="Arial" w:cs="Arial" w:ascii="Arial" w:hAnsi="Arial"/>
        </w:rPr>
        <w:t xml:space="preserve">by the administrator.  The claimant must verify the claim as to its completeness and </w:t>
      </w:r>
      <w:bookmarkStart w:id="812" w:name="_LINE__8_eb06fcef_1716_4ae7_8ef1_ec6e595"/>
      <w:bookmarkEnd w:id="811"/>
      <w:r>
        <w:rPr>
          <w:rFonts w:eastAsia="Arial" w:cs="Arial" w:ascii="Arial" w:hAnsi="Arial"/>
        </w:rPr>
        <w:t>accuracy.</w:t>
      </w:r>
      <w:bookmarkEnd w:id="808"/>
      <w:bookmarkEnd w:id="8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3" w:name="_BILL_SECTION__01356b4e_35d4_4a91_88de_1"/>
      <w:bookmarkStart w:id="814" w:name="_PAR__3_89958bff_3ce1_415c_bea6_0461be12"/>
      <w:bookmarkStart w:id="815" w:name="_STATUTE_SS__00fd6a4d_cdf0_4c63_8042_611"/>
      <w:bookmarkStart w:id="816" w:name="_BILL_SECTION__1462d195_ee2c_4c64_9cd4_5"/>
      <w:bookmarkStart w:id="817" w:name="_PAR__4_fa35d21c_9fd4_41ec_9472_b266f5c6"/>
      <w:bookmarkStart w:id="818" w:name="_BILL_SECTION_HEADER__5db65b1f_0354_41e5"/>
      <w:bookmarkStart w:id="819" w:name="_LINE__9_b5484d60_6f2c_4645_acdf_212ed2c"/>
      <w:bookmarkEnd w:id="813"/>
      <w:bookmarkEnd w:id="814"/>
      <w:bookmarkEnd w:id="815"/>
      <w:bookmarkEnd w:id="816"/>
      <w:bookmarkEnd w:id="817"/>
      <w:bookmarkEnd w:id="818"/>
      <w:r>
        <w:rPr>
          <w:rFonts w:eastAsia="Arial" w:cs="Arial" w:ascii="Arial" w:hAnsi="Arial"/>
          <w:b/>
          <w:sz w:val="24"/>
        </w:rPr>
        <w:t xml:space="preserve">Sec. </w:t>
      </w:r>
      <w:bookmarkStart w:id="820" w:name="_BILL_SECTION_NUMBER__8f02b22e_fae3_48ac"/>
      <w:r>
        <w:rPr>
          <w:rFonts w:eastAsia="Arial" w:cs="Arial" w:ascii="Arial" w:hAnsi="Arial"/>
          <w:b/>
          <w:sz w:val="24"/>
        </w:rPr>
        <w:t>26</w:t>
      </w:r>
      <w:bookmarkEnd w:id="820"/>
      <w:r>
        <w:rPr>
          <w:rFonts w:eastAsia="Arial" w:cs="Arial" w:ascii="Arial" w:hAnsi="Arial"/>
          <w:b/>
          <w:sz w:val="24"/>
        </w:rPr>
        <w:t>.  33 MRSA §2164, first ¶,</w:t>
      </w:r>
      <w:r>
        <w:rPr>
          <w:rFonts w:eastAsia="Arial" w:cs="Arial" w:ascii="Arial" w:hAnsi="Arial"/>
        </w:rPr>
        <w:t xml:space="preserve"> as enacted by PL 2019, c. 498, §22, is amended </w:t>
      </w:r>
      <w:bookmarkStart w:id="821" w:name="_LINE__10_ab1bc53c_3969_41c8_99e7_4f7d6b"/>
      <w:bookmarkEnd w:id="819"/>
      <w:r>
        <w:rPr>
          <w:rFonts w:eastAsia="Arial" w:cs="Arial" w:ascii="Arial" w:hAnsi="Arial"/>
        </w:rPr>
        <w:t>to read:</w:t>
      </w:r>
      <w:bookmarkEnd w:id="8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2" w:name="_PAR__4_fa35d21c_9fd4_41ec_9472_b266f5c6"/>
      <w:bookmarkStart w:id="823" w:name="_BILL_SECTION_HEADER__5db65b1f_0354_41e5"/>
      <w:bookmarkStart w:id="824" w:name="_PAR__5_b19fb54f_0ce8_4a92_88bc_4254b4dc"/>
      <w:bookmarkStart w:id="825" w:name="_STATUTE_P__8a79f554_7af6_49fe_8e4f_0c47"/>
      <w:bookmarkStart w:id="826" w:name="_STATUTE_CONTENT__f6cf5854_6d94_46ce_89a"/>
      <w:bookmarkStart w:id="827" w:name="_LINE__11_e9f23bc3_343d_4ec6_824e_8fd757"/>
      <w:bookmarkEnd w:id="822"/>
      <w:bookmarkEnd w:id="823"/>
      <w:bookmarkEnd w:id="824"/>
      <w:bookmarkEnd w:id="825"/>
      <w:r>
        <w:rPr>
          <w:rFonts w:eastAsia="Arial" w:cs="Arial" w:ascii="Arial" w:hAnsi="Arial"/>
        </w:rPr>
        <w:t>Records obtained and records compiled, including work papers, by the administrator</w:t>
      </w:r>
      <w:bookmarkStart w:id="828" w:name="_PROCESSED_CHANGE__2a472fe5_981f_49a8_96"/>
      <w:r>
        <w:rPr>
          <w:rFonts w:eastAsia="Arial" w:cs="Arial" w:ascii="Arial" w:hAnsi="Arial"/>
        </w:rPr>
        <w:t xml:space="preserve"> </w:t>
      </w:r>
      <w:bookmarkStart w:id="829" w:name="_LINE__12_5b6f697c_2e86_4bad_afac_128283"/>
      <w:bookmarkEnd w:id="827"/>
      <w:r>
        <w:rPr>
          <w:rFonts w:eastAsia="Arial" w:cs="Arial" w:ascii="Arial" w:hAnsi="Arial"/>
          <w:u w:val="single"/>
        </w:rPr>
        <w:t>or the administrator's agent</w:t>
      </w:r>
      <w:bookmarkEnd w:id="828"/>
      <w:r>
        <w:rPr>
          <w:rFonts w:eastAsia="Arial" w:cs="Arial" w:ascii="Arial" w:hAnsi="Arial"/>
        </w:rPr>
        <w:t xml:space="preserve"> in the course of conducting an examination under </w:t>
      </w:r>
      <w:bookmarkStart w:id="830" w:name="_CROSS_REFERENCE__28f65ffe_ccd4_4b49_a22"/>
      <w:r>
        <w:rPr>
          <w:rFonts w:eastAsia="Arial" w:cs="Arial" w:ascii="Arial" w:hAnsi="Arial"/>
        </w:rPr>
        <w:t>section 2162</w:t>
      </w:r>
      <w:bookmarkEnd w:id="830"/>
      <w:r>
        <w:rPr>
          <w:rFonts w:eastAsia="Arial" w:cs="Arial" w:ascii="Arial" w:hAnsi="Arial"/>
        </w:rPr>
        <w:t>:</w:t>
      </w:r>
      <w:bookmarkEnd w:id="826"/>
      <w:bookmarkEnd w:id="8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1" w:name="_BILL_SECTION__1462d195_ee2c_4c64_9cd4_5"/>
      <w:bookmarkStart w:id="832" w:name="_PAR__5_b19fb54f_0ce8_4a92_88bc_4254b4dc"/>
      <w:bookmarkStart w:id="833" w:name="_STATUTE_P__8a79f554_7af6_49fe_8e4f_0c47"/>
      <w:bookmarkStart w:id="834" w:name="_PAR__6_0c16ef44_3f60_4d62_bfbb_1aa7708e"/>
      <w:bookmarkStart w:id="835" w:name="_BILL_SECTION__83427175_8253_43b8_b617_2"/>
      <w:bookmarkStart w:id="836" w:name="_BILL_SECTION_HEADER__de58e3b3_71ec_4242"/>
      <w:bookmarkStart w:id="837" w:name="_LINE__13_84e74f8b_88e9_4ee1_9c4b_039514"/>
      <w:bookmarkEnd w:id="831"/>
      <w:bookmarkEnd w:id="832"/>
      <w:bookmarkEnd w:id="833"/>
      <w:bookmarkEnd w:id="834"/>
      <w:bookmarkEnd w:id="835"/>
      <w:bookmarkEnd w:id="836"/>
      <w:r>
        <w:rPr>
          <w:rFonts w:eastAsia="Arial" w:cs="Arial" w:ascii="Arial" w:hAnsi="Arial"/>
          <w:b/>
          <w:sz w:val="24"/>
        </w:rPr>
        <w:t xml:space="preserve">Sec. </w:t>
      </w:r>
      <w:bookmarkStart w:id="838" w:name="_BILL_SECTION_NUMBER__4efe9079_243c_40b7"/>
      <w:r>
        <w:rPr>
          <w:rFonts w:eastAsia="Arial" w:cs="Arial" w:ascii="Arial" w:hAnsi="Arial"/>
          <w:b/>
          <w:sz w:val="24"/>
        </w:rPr>
        <w:t>27</w:t>
      </w:r>
      <w:bookmarkEnd w:id="838"/>
      <w:r>
        <w:rPr>
          <w:rFonts w:eastAsia="Arial" w:cs="Arial" w:ascii="Arial" w:hAnsi="Arial"/>
          <w:b/>
          <w:sz w:val="24"/>
        </w:rPr>
        <w:t>.  33 MRSA §2165, sub-§4,</w:t>
      </w:r>
      <w:r>
        <w:rPr>
          <w:rFonts w:eastAsia="Arial" w:cs="Arial" w:ascii="Arial" w:hAnsi="Arial"/>
        </w:rPr>
        <w:t xml:space="preserve"> as enacted by PL 2019, c. 498, §22, is repealed.</w:t>
      </w:r>
      <w:bookmarkEnd w:id="8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9" w:name="_PAR__6_0c16ef44_3f60_4d62_bfbb_1aa7708e"/>
      <w:bookmarkStart w:id="840" w:name="_BILL_SECTION__83427175_8253_43b8_b617_2"/>
      <w:bookmarkStart w:id="841" w:name="_BILL_SECTION_HEADER__de58e3b3_71ec_4242"/>
      <w:bookmarkStart w:id="842" w:name="_BILL_SECTION__690466d8_5709_49b9_a4a5_f"/>
      <w:bookmarkStart w:id="843" w:name="_PAR__7_32f4d66c_8ba6_448d_a331_a6dff402"/>
      <w:bookmarkStart w:id="844" w:name="_BILL_SECTION_HEADER__c1b19feb_5ca9_4dce"/>
      <w:bookmarkStart w:id="845" w:name="_LINE__14_83c9c9d1_f682_4834_8bf0_91cb2e"/>
      <w:bookmarkEnd w:id="839"/>
      <w:bookmarkEnd w:id="840"/>
      <w:bookmarkEnd w:id="841"/>
      <w:bookmarkEnd w:id="842"/>
      <w:bookmarkEnd w:id="843"/>
      <w:bookmarkEnd w:id="844"/>
      <w:r>
        <w:rPr>
          <w:rFonts w:eastAsia="Arial" w:cs="Arial" w:ascii="Arial" w:hAnsi="Arial"/>
          <w:b/>
          <w:sz w:val="24"/>
        </w:rPr>
        <w:t xml:space="preserve">Sec. </w:t>
      </w:r>
      <w:bookmarkStart w:id="846" w:name="_BILL_SECTION_NUMBER__d5ac7443_487b_4ef5"/>
      <w:r>
        <w:rPr>
          <w:rFonts w:eastAsia="Arial" w:cs="Arial" w:ascii="Arial" w:hAnsi="Arial"/>
          <w:b/>
          <w:sz w:val="24"/>
        </w:rPr>
        <w:t>28</w:t>
      </w:r>
      <w:bookmarkEnd w:id="846"/>
      <w:r>
        <w:rPr>
          <w:rFonts w:eastAsia="Arial" w:cs="Arial" w:ascii="Arial" w:hAnsi="Arial"/>
          <w:b/>
          <w:sz w:val="24"/>
        </w:rPr>
        <w:t>.  33 MRSA §2211,</w:t>
      </w:r>
      <w:r>
        <w:rPr>
          <w:rFonts w:eastAsia="Arial" w:cs="Arial" w:ascii="Arial" w:hAnsi="Arial"/>
        </w:rPr>
        <w:t xml:space="preserve"> as enacted by PL 2019, c. 498, §22, is amended by </w:t>
      </w:r>
      <w:bookmarkStart w:id="847" w:name="_LINE__15_1d89f043_f818_4f69_bafa_6aaa87"/>
      <w:bookmarkEnd w:id="845"/>
      <w:r>
        <w:rPr>
          <w:rFonts w:eastAsia="Arial" w:cs="Arial" w:ascii="Arial" w:hAnsi="Arial"/>
        </w:rPr>
        <w:t>amending the section headnote to read:</w:t>
      </w:r>
      <w:bookmarkEnd w:id="8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8" w:name="_PAR__7_32f4d66c_8ba6_448d_a331_a6dff402"/>
      <w:bookmarkStart w:id="849" w:name="_BILL_SECTION_HEADER__c1b19feb_5ca9_4dce"/>
      <w:bookmarkStart w:id="850" w:name="_PAR__8_dd211167_fb83_44b9_8fdd_92e054b1"/>
      <w:bookmarkStart w:id="851" w:name="_STATUTE_S__3cac53c6_2399_4e47_b2c1_9f4e"/>
      <w:bookmarkStart w:id="852" w:name="_LINE__16_929f9d14_a2cb_48b8_afc2_d6cd00"/>
      <w:bookmarkEnd w:id="848"/>
      <w:bookmarkEnd w:id="849"/>
      <w:bookmarkEnd w:id="850"/>
      <w:bookmarkEnd w:id="851"/>
      <w:r>
        <w:rPr>
          <w:rFonts w:eastAsia="Arial" w:cs="Arial" w:ascii="Arial" w:hAnsi="Arial"/>
          <w:b/>
        </w:rPr>
        <w:t>§</w:t>
      </w:r>
      <w:bookmarkStart w:id="853" w:name="_STATUTE_NUMBER__279e3754_4c3c_4b64_b037"/>
      <w:r>
        <w:rPr>
          <w:rFonts w:eastAsia="Arial" w:cs="Arial" w:ascii="Arial" w:hAnsi="Arial"/>
          <w:b/>
        </w:rPr>
        <w:t>2211</w:t>
      </w:r>
      <w:bookmarkEnd w:id="853"/>
      <w:r>
        <w:rPr>
          <w:rFonts w:eastAsia="Arial" w:cs="Arial" w:ascii="Arial" w:hAnsi="Arial"/>
          <w:b/>
        </w:rPr>
        <w:t xml:space="preserve">.  </w:t>
      </w:r>
      <w:bookmarkStart w:id="854" w:name="_STATUTE_HEADNOTE__bcf4f855_816a_4c67_84"/>
      <w:r>
        <w:rPr>
          <w:rFonts w:eastAsia="Arial" w:cs="Arial" w:ascii="Arial" w:hAnsi="Arial"/>
          <w:b/>
        </w:rPr>
        <w:t>Definitions; applicability</w:t>
      </w:r>
      <w:bookmarkStart w:id="855" w:name="_PROCESSED_CHANGE__7bed458e_8cf0_4a4f_83"/>
      <w:r>
        <w:rPr>
          <w:rFonts w:eastAsia="Arial" w:cs="Arial" w:ascii="Arial" w:hAnsi="Arial"/>
          <w:b/>
          <w:u w:val="single"/>
        </w:rPr>
        <w:t xml:space="preserve">; confidentiality and use of documents and working </w:t>
      </w:r>
      <w:bookmarkStart w:id="856" w:name="_LINE__17_10ada15a_7f1a_4d18_9a77_72286b"/>
      <w:bookmarkEnd w:id="852"/>
      <w:r>
        <w:rPr>
          <w:rFonts w:eastAsia="Arial" w:cs="Arial" w:ascii="Arial" w:hAnsi="Arial"/>
          <w:b/>
          <w:u w:val="single"/>
        </w:rPr>
        <w:t>papers</w:t>
      </w:r>
      <w:bookmarkEnd w:id="854"/>
      <w:bookmarkEnd w:id="855"/>
      <w:bookmarkEnd w:id="8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7" w:name="_BILL_SECTION__690466d8_5709_49b9_a4a5_f"/>
      <w:bookmarkStart w:id="858" w:name="_PAR__8_dd211167_fb83_44b9_8fdd_92e054b1"/>
      <w:bookmarkStart w:id="859" w:name="_STATUTE_S__3cac53c6_2399_4e47_b2c1_9f4e"/>
      <w:bookmarkStart w:id="860" w:name="_BILL_SECTION__937033e9_09f4_4e01_a2e7_c"/>
      <w:bookmarkStart w:id="861" w:name="_PAR__9_739f487a_babf_4147_9705_55bfc7f4"/>
      <w:bookmarkStart w:id="862" w:name="_BILL_SECTION_HEADER__c3e192d5_80ed_4bef"/>
      <w:bookmarkStart w:id="863" w:name="_LINE__18_7917a207_5353_40fb_9a1a_4eb73a"/>
      <w:bookmarkEnd w:id="857"/>
      <w:bookmarkEnd w:id="858"/>
      <w:bookmarkEnd w:id="859"/>
      <w:bookmarkEnd w:id="860"/>
      <w:bookmarkEnd w:id="861"/>
      <w:bookmarkEnd w:id="862"/>
      <w:r>
        <w:rPr>
          <w:rFonts w:eastAsia="Arial" w:cs="Arial" w:ascii="Arial" w:hAnsi="Arial"/>
          <w:b/>
          <w:sz w:val="24"/>
        </w:rPr>
        <w:t xml:space="preserve">Sec. </w:t>
      </w:r>
      <w:bookmarkStart w:id="864" w:name="_BILL_SECTION_NUMBER__e55f0235_92a8_4a59"/>
      <w:r>
        <w:rPr>
          <w:rFonts w:eastAsia="Arial" w:cs="Arial" w:ascii="Arial" w:hAnsi="Arial"/>
          <w:b/>
          <w:sz w:val="24"/>
        </w:rPr>
        <w:t>29</w:t>
      </w:r>
      <w:bookmarkEnd w:id="864"/>
      <w:r>
        <w:rPr>
          <w:rFonts w:eastAsia="Arial" w:cs="Arial" w:ascii="Arial" w:hAnsi="Arial"/>
          <w:b/>
          <w:sz w:val="24"/>
        </w:rPr>
        <w:t>.  33 MRSA §2211, sub-§3</w:t>
      </w:r>
      <w:r>
        <w:rPr>
          <w:rFonts w:eastAsia="Arial" w:cs="Arial" w:ascii="Arial" w:hAnsi="Arial"/>
        </w:rPr>
        <w:t xml:space="preserve"> is enacted to read:</w:t>
      </w:r>
      <w:bookmarkEnd w:id="8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5" w:name="_PAR__9_739f487a_babf_4147_9705_55bfc7f4"/>
      <w:bookmarkStart w:id="866" w:name="_BILL_SECTION_HEADER__c3e192d5_80ed_4bef"/>
      <w:bookmarkStart w:id="867" w:name="_PROCESSED_CHANGE__9c040844_dd8c_49f9_81"/>
      <w:bookmarkStart w:id="868" w:name="_STATUTE_SS__f8fa6351_a673_49c0_86ce_a6e"/>
      <w:bookmarkStart w:id="869" w:name="_PAR__10_8127298d_a4ab_47ff_8d83_dc30164"/>
      <w:bookmarkStart w:id="870" w:name="_LINE__19_7f5cf187_64b8_46da_879a_588c22"/>
      <w:bookmarkStart w:id="871" w:name="_STATUTE_NUMBER__1b5a4a95_daac_4517_98b4"/>
      <w:bookmarkEnd w:id="865"/>
      <w:bookmarkEnd w:id="866"/>
      <w:bookmarkEnd w:id="867"/>
      <w:bookmarkEnd w:id="868"/>
      <w:bookmarkEnd w:id="869"/>
      <w:r>
        <w:rPr>
          <w:rFonts w:eastAsia="Arial" w:cs="Arial" w:ascii="Arial" w:hAnsi="Arial"/>
          <w:b/>
          <w:u w:val="single"/>
        </w:rPr>
        <w:t>3</w:t>
      </w:r>
      <w:bookmarkEnd w:id="871"/>
      <w:r>
        <w:rPr>
          <w:rFonts w:eastAsia="Arial" w:cs="Arial" w:ascii="Arial" w:hAnsi="Arial"/>
          <w:b/>
          <w:u w:val="single"/>
        </w:rPr>
        <w:t xml:space="preserve">.  </w:t>
      </w:r>
      <w:bookmarkStart w:id="872" w:name="_STATUTE_HEADNOTE__7f57582d_6e87_41b0_95"/>
      <w:r>
        <w:rPr>
          <w:rFonts w:eastAsia="Arial" w:cs="Arial" w:ascii="Arial" w:hAnsi="Arial"/>
          <w:b/>
          <w:u w:val="single"/>
        </w:rPr>
        <w:t xml:space="preserve">Confidentiality and use of documents and working papers. </w:t>
      </w:r>
      <w:r>
        <w:rPr>
          <w:rFonts w:eastAsia="Arial" w:cs="Arial" w:ascii="Arial" w:hAnsi="Arial"/>
          <w:u w:val="single"/>
        </w:rPr>
        <w:t xml:space="preserve"> </w:t>
      </w:r>
      <w:bookmarkStart w:id="873" w:name="_STATUTE_CONTENT__d2a9a8ca_9bc9_4c99_948"/>
      <w:bookmarkEnd w:id="872"/>
      <w:r>
        <w:rPr>
          <w:rFonts w:eastAsia="Arial" w:cs="Arial" w:ascii="Arial" w:hAnsi="Arial"/>
          <w:u w:val="single"/>
        </w:rPr>
        <w:t xml:space="preserve">Information derived </w:t>
      </w:r>
      <w:bookmarkStart w:id="874" w:name="_LINE__20_f8a5e438_c17e_412d_b8ab_c30f4d"/>
      <w:bookmarkEnd w:id="870"/>
      <w:r>
        <w:rPr>
          <w:rFonts w:eastAsia="Arial" w:cs="Arial" w:ascii="Arial" w:hAnsi="Arial"/>
          <w:u w:val="single"/>
        </w:rPr>
        <w:t xml:space="preserve">from annual reports from holders or otherwise communicated to the administrator or the </w:t>
      </w:r>
      <w:bookmarkStart w:id="875" w:name="_LINE__21_cd3274ac_80cc_4bab_83ae_890fc5"/>
      <w:bookmarkEnd w:id="874"/>
      <w:r>
        <w:rPr>
          <w:rFonts w:eastAsia="Arial" w:cs="Arial" w:ascii="Arial" w:hAnsi="Arial"/>
          <w:u w:val="single"/>
        </w:rPr>
        <w:t xml:space="preserve">administrator's agents concerning presumed abandoned property that is unclaimed is </w:t>
      </w:r>
      <w:bookmarkStart w:id="876" w:name="_LINE__22_ea9be146_e5d3_485d_8f40_2ba1e7"/>
      <w:bookmarkEnd w:id="875"/>
      <w:r>
        <w:rPr>
          <w:rFonts w:eastAsia="Arial" w:cs="Arial" w:ascii="Arial" w:hAnsi="Arial"/>
          <w:u w:val="single"/>
        </w:rPr>
        <w:t xml:space="preserve">confidential and not available for public inspection to the extent the administrator finds it </w:t>
      </w:r>
      <w:bookmarkStart w:id="877" w:name="_LINE__23_aa9cafb9_6ce1_47f3_b35a_872587"/>
      <w:bookmarkEnd w:id="876"/>
      <w:r>
        <w:rPr>
          <w:rFonts w:eastAsia="Arial" w:cs="Arial" w:ascii="Arial" w:hAnsi="Arial"/>
          <w:u w:val="single"/>
        </w:rPr>
        <w:t xml:space="preserve">necessary to protect the interests of the holder, the owner, the State and the public welfare.  </w:t>
      </w:r>
      <w:bookmarkStart w:id="878" w:name="_LINE__24_7958f4c2_e1e7_4ead_96e7_5be43c"/>
      <w:bookmarkEnd w:id="877"/>
      <w:r>
        <w:rPr>
          <w:rFonts w:eastAsia="Arial" w:cs="Arial" w:ascii="Arial" w:hAnsi="Arial"/>
          <w:u w:val="single"/>
        </w:rPr>
        <w:t xml:space="preserve">Documents and working papers obtained or compiled by the administrator or the </w:t>
      </w:r>
      <w:bookmarkStart w:id="879" w:name="_LINE__25_ad437731_76a8_4ca2_8e6a_20080f"/>
      <w:bookmarkEnd w:id="878"/>
      <w:r>
        <w:rPr>
          <w:rFonts w:eastAsia="Arial" w:cs="Arial" w:ascii="Arial" w:hAnsi="Arial"/>
          <w:u w:val="single"/>
        </w:rPr>
        <w:t xml:space="preserve">administrator's agents, employees or designated representatives in the course of conducting </w:t>
      </w:r>
      <w:bookmarkStart w:id="880" w:name="_LINE__26_13bbb88a_d252_4d6b_8daa_a2adca"/>
      <w:bookmarkEnd w:id="879"/>
      <w:r>
        <w:rPr>
          <w:rFonts w:eastAsia="Arial" w:cs="Arial" w:ascii="Arial" w:hAnsi="Arial"/>
          <w:u w:val="single"/>
        </w:rPr>
        <w:t xml:space="preserve">an examination are confidential and are not public records, but the documents and papers </w:t>
      </w:r>
      <w:bookmarkStart w:id="881" w:name="_LINE__27_e74575ed_623f_44f2_b8ae_253d27"/>
      <w:bookmarkEnd w:id="880"/>
      <w:r>
        <w:rPr>
          <w:rFonts w:eastAsia="Arial" w:cs="Arial" w:ascii="Arial" w:hAnsi="Arial"/>
          <w:u w:val="single"/>
        </w:rPr>
        <w:t>may be:</w:t>
      </w:r>
      <w:bookmarkEnd w:id="8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2" w:name="_PAR__10_8127298d_a4ab_47ff_8d83_dc30164"/>
      <w:bookmarkStart w:id="883" w:name="_PAR__11_6e06e863_98cb_451e_847d_2e837d8"/>
      <w:bookmarkStart w:id="884" w:name="_STATUTE_P__0436d4cf_f542_4bc3_a90c_94ae"/>
      <w:bookmarkStart w:id="885" w:name="_LINE__28_21c59a14_61df_46a1_95b2_66a673"/>
      <w:bookmarkStart w:id="886" w:name="_STATUTE_NUMBER__c75af80f_a439_4826_98aa"/>
      <w:bookmarkEnd w:id="882"/>
      <w:bookmarkEnd w:id="873"/>
      <w:bookmarkEnd w:id="883"/>
      <w:bookmarkEnd w:id="884"/>
      <w:r>
        <w:rPr>
          <w:rFonts w:eastAsia="Arial" w:cs="Arial" w:ascii="Arial" w:hAnsi="Arial"/>
          <w:u w:val="single"/>
        </w:rPr>
        <w:t>A</w:t>
      </w:r>
      <w:bookmarkEnd w:id="886"/>
      <w:r>
        <w:rPr>
          <w:rFonts w:eastAsia="Arial" w:cs="Arial" w:ascii="Arial" w:hAnsi="Arial"/>
          <w:u w:val="single"/>
        </w:rPr>
        <w:t xml:space="preserve">.  </w:t>
      </w:r>
      <w:bookmarkStart w:id="887" w:name="_STATUTE_CONTENT__6c7e28b0_c21f_4c9f_90d"/>
      <w:r>
        <w:rPr>
          <w:rFonts w:eastAsia="Arial" w:cs="Arial" w:ascii="Arial" w:hAnsi="Arial"/>
          <w:u w:val="single"/>
        </w:rPr>
        <w:t xml:space="preserve">Used by the administrator in the course of an action to collect unclaimed property </w:t>
      </w:r>
      <w:bookmarkStart w:id="888" w:name="_LINE__29_2131dd14_e890_4692_ad92_f3ab2b"/>
      <w:bookmarkEnd w:id="885"/>
      <w:r>
        <w:rPr>
          <w:rFonts w:eastAsia="Arial" w:cs="Arial" w:ascii="Arial" w:hAnsi="Arial"/>
          <w:u w:val="single"/>
        </w:rPr>
        <w:t>or otherwise enforce this Act;</w:t>
      </w:r>
      <w:bookmarkEnd w:id="8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9" w:name="_PAR__11_6e06e863_98cb_451e_847d_2e837d8"/>
      <w:bookmarkStart w:id="890" w:name="_STATUTE_P__0436d4cf_f542_4bc3_a90c_94ae"/>
      <w:bookmarkStart w:id="891" w:name="_PAR__12_4f6aedfd_6f3f_4d30_b49c_cd1fe5d"/>
      <w:bookmarkStart w:id="892" w:name="_STATUTE_P__7914ede9_914b_4eab_98a2_1064"/>
      <w:bookmarkStart w:id="893" w:name="_LINE__30_9288cfe7_7913_4746_945d_e9dfb3"/>
      <w:bookmarkStart w:id="894" w:name="_STATUTE_NUMBER__a337b6d3_344b_4a67_bc7b"/>
      <w:bookmarkEnd w:id="889"/>
      <w:bookmarkEnd w:id="890"/>
      <w:bookmarkEnd w:id="887"/>
      <w:bookmarkEnd w:id="891"/>
      <w:bookmarkEnd w:id="892"/>
      <w:r>
        <w:rPr>
          <w:rFonts w:eastAsia="Arial" w:cs="Arial" w:ascii="Arial" w:hAnsi="Arial"/>
          <w:u w:val="single"/>
        </w:rPr>
        <w:t>B</w:t>
      </w:r>
      <w:bookmarkEnd w:id="894"/>
      <w:r>
        <w:rPr>
          <w:rFonts w:eastAsia="Arial" w:cs="Arial" w:ascii="Arial" w:hAnsi="Arial"/>
          <w:u w:val="single"/>
        </w:rPr>
        <w:t xml:space="preserve">.  </w:t>
      </w:r>
      <w:bookmarkStart w:id="895" w:name="_STATUTE_CONTENT__5ef5c557_d5ae_45cf_8cf"/>
      <w:r>
        <w:rPr>
          <w:rFonts w:eastAsia="Arial" w:cs="Arial" w:ascii="Arial" w:hAnsi="Arial"/>
          <w:u w:val="single"/>
        </w:rPr>
        <w:t xml:space="preserve">Used in joint examinations conducted with or pursuant to an agreement with another </w:t>
      </w:r>
      <w:bookmarkStart w:id="896" w:name="_LINE__31_502ec87e_2a84_429f_b174_c718ac"/>
      <w:bookmarkEnd w:id="893"/>
      <w:r>
        <w:rPr>
          <w:rFonts w:eastAsia="Arial" w:cs="Arial" w:ascii="Arial" w:hAnsi="Arial"/>
          <w:u w:val="single"/>
        </w:rPr>
        <w:t xml:space="preserve">state, the Federal Government or any other governmental subdivision, agency or </w:t>
      </w:r>
      <w:bookmarkStart w:id="897" w:name="_LINE__32_4ddc465f_3445_4811_ae7d_cd9e48"/>
      <w:bookmarkEnd w:id="896"/>
      <w:r>
        <w:rPr>
          <w:rFonts w:eastAsia="Arial" w:cs="Arial" w:ascii="Arial" w:hAnsi="Arial"/>
          <w:u w:val="single"/>
        </w:rPr>
        <w:t>instrumentality;</w:t>
      </w:r>
      <w:bookmarkEnd w:id="8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8" w:name="_PAR__12_4f6aedfd_6f3f_4d30_b49c_cd1fe5d"/>
      <w:bookmarkStart w:id="899" w:name="_STATUTE_P__7914ede9_914b_4eab_98a2_1064"/>
      <w:bookmarkStart w:id="900" w:name="_PAR__13_6e85b95c_2ce8_4568_a85b_e8913ad"/>
      <w:bookmarkStart w:id="901" w:name="_STATUTE_P__a160cd6a_13f3_4d63_a6c6_60c1"/>
      <w:bookmarkStart w:id="902" w:name="_LINE__33_3adf0cf0_db49_4aab_b9ee_b6ad7c"/>
      <w:bookmarkStart w:id="903" w:name="_STATUTE_NUMBER__034ae77f_d77e_4cd9_954e"/>
      <w:bookmarkEnd w:id="898"/>
      <w:bookmarkEnd w:id="899"/>
      <w:bookmarkEnd w:id="895"/>
      <w:bookmarkEnd w:id="900"/>
      <w:bookmarkEnd w:id="901"/>
      <w:r>
        <w:rPr>
          <w:rFonts w:eastAsia="Arial" w:cs="Arial" w:ascii="Arial" w:hAnsi="Arial"/>
          <w:u w:val="single"/>
        </w:rPr>
        <w:t>C</w:t>
      </w:r>
      <w:bookmarkEnd w:id="903"/>
      <w:r>
        <w:rPr>
          <w:rFonts w:eastAsia="Arial" w:cs="Arial" w:ascii="Arial" w:hAnsi="Arial"/>
          <w:u w:val="single"/>
        </w:rPr>
        <w:t xml:space="preserve">.  </w:t>
      </w:r>
      <w:bookmarkStart w:id="904" w:name="_STATUTE_CONTENT__2b9f6f2c_a218_4182_a8d"/>
      <w:r>
        <w:rPr>
          <w:rFonts w:eastAsia="Arial" w:cs="Arial" w:ascii="Arial" w:hAnsi="Arial"/>
          <w:u w:val="single"/>
        </w:rPr>
        <w:t>Produced pursuant to subpoena or court order; or</w:t>
      </w:r>
      <w:bookmarkEnd w:id="9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5" w:name="_PAR__13_6e85b95c_2ce8_4568_a85b_e8913ad"/>
      <w:bookmarkStart w:id="906" w:name="_STATUTE_P__a160cd6a_13f3_4d63_a6c6_60c1"/>
      <w:bookmarkStart w:id="907" w:name="_PAR__14_843ac20b_5923_4ab6_a06e_69d9800"/>
      <w:bookmarkStart w:id="908" w:name="_STATUTE_P__f67946c4_ef64_4f61_bc08_a911"/>
      <w:bookmarkStart w:id="909" w:name="_LINE__34_fe3b5faf_e650_4324_8af5_36ff7f"/>
      <w:bookmarkStart w:id="910" w:name="_STATUTE_NUMBER__88dd3f69_77fe_4b67_960d"/>
      <w:bookmarkEnd w:id="905"/>
      <w:bookmarkEnd w:id="906"/>
      <w:bookmarkEnd w:id="904"/>
      <w:bookmarkEnd w:id="907"/>
      <w:bookmarkEnd w:id="908"/>
      <w:r>
        <w:rPr>
          <w:rFonts w:eastAsia="Arial" w:cs="Arial" w:ascii="Arial" w:hAnsi="Arial"/>
          <w:u w:val="single"/>
        </w:rPr>
        <w:t>D</w:t>
      </w:r>
      <w:bookmarkEnd w:id="910"/>
      <w:r>
        <w:rPr>
          <w:rFonts w:eastAsia="Arial" w:cs="Arial" w:ascii="Arial" w:hAnsi="Arial"/>
          <w:u w:val="single"/>
        </w:rPr>
        <w:t xml:space="preserve">.  </w:t>
      </w:r>
      <w:bookmarkStart w:id="911" w:name="_STATUTE_CONTENT__3fd33fde_1a4e_43eb_be1"/>
      <w:r>
        <w:rPr>
          <w:rFonts w:eastAsia="Arial" w:cs="Arial" w:ascii="Arial" w:hAnsi="Arial"/>
          <w:u w:val="single"/>
        </w:rPr>
        <w:t xml:space="preserve">Disclosed to the abandoned or unclaimed property office of another state for that </w:t>
      </w:r>
      <w:bookmarkStart w:id="912" w:name="_LINE__35_3abb853c_192b_4236_888b_3a61f1"/>
      <w:bookmarkEnd w:id="909"/>
      <w:r>
        <w:rPr>
          <w:rFonts w:eastAsia="Arial" w:cs="Arial" w:ascii="Arial" w:hAnsi="Arial"/>
          <w:u w:val="single"/>
        </w:rPr>
        <w:t xml:space="preserve">state's use in circumstances equivalent to those described in this subsection, if the other </w:t>
      </w:r>
      <w:bookmarkStart w:id="913" w:name="_LINE__36_6e7f2c3a_ca9f_4145_b094_a502d7"/>
      <w:bookmarkEnd w:id="912"/>
      <w:r>
        <w:rPr>
          <w:rFonts w:eastAsia="Arial" w:cs="Arial" w:ascii="Arial" w:hAnsi="Arial"/>
          <w:u w:val="single"/>
        </w:rPr>
        <w:t>state is bound to keep the documents and papers confidential.</w:t>
      </w:r>
      <w:bookmarkEnd w:id="9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4" w:name="_BILL_SECTION__937033e9_09f4_4e01_a2e7_c"/>
      <w:bookmarkStart w:id="915" w:name="_PROCESSED_CHANGE__9c040844_dd8c_49f9_81"/>
      <w:bookmarkStart w:id="916" w:name="_STATUTE_SS__f8fa6351_a673_49c0_86ce_a6e"/>
      <w:bookmarkStart w:id="917" w:name="_PAR__14_843ac20b_5923_4ab6_a06e_69d9800"/>
      <w:bookmarkStart w:id="918" w:name="_STATUTE_P__f67946c4_ef64_4f61_bc08_a911"/>
      <w:bookmarkStart w:id="919" w:name="_BILL_SECTION__bf734a66_6fae_4519_acde_c"/>
      <w:bookmarkStart w:id="920" w:name="_PAR__15_3f9e3918_919b_4643_9be9_31907cf"/>
      <w:bookmarkStart w:id="921" w:name="_BILL_SECTION_HEADER__483f7482_33f4_4cd0"/>
      <w:bookmarkStart w:id="922" w:name="_LINE__37_80f51896_df21_4289_b5ce_6a6076"/>
      <w:bookmarkEnd w:id="914"/>
      <w:bookmarkEnd w:id="915"/>
      <w:bookmarkEnd w:id="916"/>
      <w:bookmarkEnd w:id="917"/>
      <w:bookmarkEnd w:id="918"/>
      <w:bookmarkEnd w:id="911"/>
      <w:bookmarkEnd w:id="919"/>
      <w:bookmarkEnd w:id="920"/>
      <w:bookmarkEnd w:id="921"/>
      <w:r>
        <w:rPr>
          <w:rFonts w:eastAsia="Arial" w:cs="Arial" w:ascii="Arial" w:hAnsi="Arial"/>
          <w:b/>
          <w:sz w:val="24"/>
        </w:rPr>
        <w:t xml:space="preserve">Sec. </w:t>
      </w:r>
      <w:bookmarkStart w:id="923" w:name="_BILL_SECTION_NUMBER__dcb10840_cc8c_428f"/>
      <w:r>
        <w:rPr>
          <w:rFonts w:eastAsia="Arial" w:cs="Arial" w:ascii="Arial" w:hAnsi="Arial"/>
          <w:b/>
          <w:sz w:val="24"/>
        </w:rPr>
        <w:t>30</w:t>
      </w:r>
      <w:bookmarkEnd w:id="923"/>
      <w:r>
        <w:rPr>
          <w:rFonts w:eastAsia="Arial" w:cs="Arial" w:ascii="Arial" w:hAnsi="Arial"/>
          <w:b/>
          <w:sz w:val="24"/>
        </w:rPr>
        <w:t>.  33 MRSA §2212, sub-§1,</w:t>
      </w:r>
      <w:r>
        <w:rPr>
          <w:rFonts w:eastAsia="Arial" w:cs="Arial" w:ascii="Arial" w:hAnsi="Arial"/>
        </w:rPr>
        <w:t xml:space="preserve"> as enacted by PL 2019, c. 498, §22, is amended </w:t>
      </w:r>
      <w:bookmarkStart w:id="924" w:name="_LINE__38_22e08de3_864c_4cbb_ba52_11aa4c"/>
      <w:bookmarkEnd w:id="922"/>
      <w:r>
        <w:rPr>
          <w:rFonts w:eastAsia="Arial" w:cs="Arial" w:ascii="Arial" w:hAnsi="Arial"/>
        </w:rPr>
        <w:t>to read:</w:t>
      </w:r>
      <w:bookmarkEnd w:id="9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5" w:name="_PAR__15_3f9e3918_919b_4643_9be9_31907cf"/>
      <w:bookmarkStart w:id="926" w:name="_BILL_SECTION_HEADER__483f7482_33f4_4cd0"/>
      <w:bookmarkStart w:id="927" w:name="_STATUTE_SS__8380df50_2c4e_4b9d_91ba_206"/>
      <w:bookmarkStart w:id="928" w:name="_PAR__16_ee323fe8_de1e_49c6_8119_8bf2910"/>
      <w:bookmarkStart w:id="929" w:name="_LINE__39_4684d56c_6041_463e_a4c8_6c8d31"/>
      <w:bookmarkStart w:id="930" w:name="_STATUTE_NUMBER__c2ed99b7_7e70_4a0f_a6eb"/>
      <w:bookmarkEnd w:id="925"/>
      <w:bookmarkEnd w:id="926"/>
      <w:bookmarkEnd w:id="927"/>
      <w:bookmarkEnd w:id="928"/>
      <w:r>
        <w:rPr>
          <w:rFonts w:eastAsia="Arial" w:cs="Arial" w:ascii="Arial" w:hAnsi="Arial"/>
          <w:b/>
        </w:rPr>
        <w:t>1</w:t>
      </w:r>
      <w:bookmarkEnd w:id="930"/>
      <w:r>
        <w:rPr>
          <w:rFonts w:eastAsia="Arial" w:cs="Arial" w:ascii="Arial" w:hAnsi="Arial"/>
          <w:b/>
        </w:rPr>
        <w:t xml:space="preserve">.  </w:t>
      </w:r>
      <w:bookmarkStart w:id="931" w:name="_STATUTE_HEADNOTE__04cbc622_b0e4_41f5_a2"/>
      <w:r>
        <w:rPr>
          <w:rFonts w:eastAsia="Arial" w:cs="Arial" w:ascii="Arial" w:hAnsi="Arial"/>
          <w:b/>
        </w:rPr>
        <w:t>Confidential.</w:t>
      </w:r>
      <w:bookmarkEnd w:id="9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2" w:name="_STATUTE_CONTENT__a17d106e_e85a_406d_8db"/>
      <w:r>
        <w:rPr>
          <w:rFonts w:eastAsia="Arial" w:cs="Arial" w:ascii="Arial" w:hAnsi="Arial"/>
        </w:rPr>
        <w:t xml:space="preserve">Except as otherwise provided in this Act, the following are </w:t>
      </w:r>
      <w:bookmarkStart w:id="933" w:name="_LINE__40_ea55cc6d_73e9_4742_a933_1d2731"/>
      <w:bookmarkEnd w:id="929"/>
      <w:r>
        <w:rPr>
          <w:rFonts w:eastAsia="Arial" w:cs="Arial" w:ascii="Arial" w:hAnsi="Arial"/>
        </w:rPr>
        <w:t>confidential and exempt from public inspection and disclosure:</w:t>
      </w:r>
      <w:bookmarkEnd w:id="932"/>
      <w:bookmarkEnd w:id="9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4" w:name="_PAGE__6_d3af5867_703c_4f16_b6de_b2e678e"/>
      <w:bookmarkStart w:id="935" w:name="_PAR__16_ee323fe8_de1e_49c6_8119_8bf2910"/>
      <w:bookmarkStart w:id="936" w:name="_PAGE__7_896ae3bf_96af_440d_8f3c_158f58b"/>
      <w:bookmarkStart w:id="937" w:name="_PAR__1_b277c25e_ac51_42a5_9e33_64d9ee2b"/>
      <w:bookmarkStart w:id="938" w:name="_STATUTE_P__16223e20_28b0_46dd_89c1_3173"/>
      <w:bookmarkStart w:id="939" w:name="_LINE__1_ee6bca61_001a_4296_95c3_6f4ded9"/>
      <w:bookmarkStart w:id="940" w:name="_STATUTE_NUMBER__32d434df_78e1_41db_a876"/>
      <w:bookmarkEnd w:id="934"/>
      <w:bookmarkEnd w:id="935"/>
      <w:bookmarkEnd w:id="936"/>
      <w:bookmarkEnd w:id="937"/>
      <w:bookmarkEnd w:id="938"/>
      <w:r>
        <w:rPr>
          <w:rFonts w:eastAsia="Arial" w:cs="Arial" w:ascii="Arial" w:hAnsi="Arial"/>
        </w:rPr>
        <w:t>A</w:t>
      </w:r>
      <w:bookmarkEnd w:id="940"/>
      <w:r>
        <w:rPr>
          <w:rFonts w:eastAsia="Arial" w:cs="Arial" w:ascii="Arial" w:hAnsi="Arial"/>
        </w:rPr>
        <w:t xml:space="preserve">.  </w:t>
      </w:r>
      <w:bookmarkStart w:id="941" w:name="_STATUTE_CONTENT__b4c3946e_dbc7_45eb_b03"/>
      <w:r>
        <w:rPr>
          <w:rFonts w:eastAsia="Arial" w:cs="Arial" w:ascii="Arial" w:hAnsi="Arial"/>
        </w:rPr>
        <w:t xml:space="preserve">Records of the administrator and the administrator's agent related to the </w:t>
      </w:r>
      <w:bookmarkStart w:id="942" w:name="_LINE__2_5fcb0536_4680_4faa_b1c7_2513fb8"/>
      <w:bookmarkEnd w:id="939"/>
      <w:r>
        <w:rPr>
          <w:rFonts w:eastAsia="Arial" w:cs="Arial" w:ascii="Arial" w:hAnsi="Arial"/>
        </w:rPr>
        <w:t>administration of this Act;</w:t>
      </w:r>
      <w:bookmarkEnd w:id="941"/>
      <w:bookmarkEnd w:id="9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3" w:name="_PAR__1_b277c25e_ac51_42a5_9e33_64d9ee2b"/>
      <w:bookmarkStart w:id="944" w:name="_STATUTE_P__16223e20_28b0_46dd_89c1_3173"/>
      <w:bookmarkStart w:id="945" w:name="_PAR__2_d152e6d6_8f2f_4891_bdb6_487c53cb"/>
      <w:bookmarkStart w:id="946" w:name="_STATUTE_P__15210f1d_7d51_4c69_8a84_f758"/>
      <w:bookmarkStart w:id="947" w:name="_LINE__3_6b9ae71c_8dab_40a2_8ab9_95e0b46"/>
      <w:bookmarkStart w:id="948" w:name="_STATUTE_NUMBER__1c1cb5ed_c3e9_4dda_bc7c"/>
      <w:bookmarkEnd w:id="943"/>
      <w:bookmarkEnd w:id="944"/>
      <w:bookmarkEnd w:id="945"/>
      <w:bookmarkEnd w:id="946"/>
      <w:r>
        <w:rPr>
          <w:rFonts w:eastAsia="Arial" w:cs="Arial" w:ascii="Arial" w:hAnsi="Arial"/>
        </w:rPr>
        <w:t>B</w:t>
      </w:r>
      <w:bookmarkEnd w:id="948"/>
      <w:r>
        <w:rPr>
          <w:rFonts w:eastAsia="Arial" w:cs="Arial" w:ascii="Arial" w:hAnsi="Arial"/>
        </w:rPr>
        <w:t xml:space="preserve">.  </w:t>
      </w:r>
      <w:bookmarkStart w:id="949" w:name="_STATUTE_CONTENT__0fc057cc_bae1_4f74_b55"/>
      <w:r>
        <w:rPr>
          <w:rFonts w:eastAsia="Arial" w:cs="Arial" w:ascii="Arial" w:hAnsi="Arial"/>
        </w:rPr>
        <w:t xml:space="preserve">Reports and records of a holder in the possession of the administrator or the </w:t>
      </w:r>
      <w:bookmarkStart w:id="950" w:name="_LINE__4_57a7617b_9c36_40f5_9162_f9824a8"/>
      <w:bookmarkEnd w:id="947"/>
      <w:r>
        <w:rPr>
          <w:rFonts w:eastAsia="Arial" w:cs="Arial" w:ascii="Arial" w:hAnsi="Arial"/>
        </w:rPr>
        <w:t>administrator's agent</w:t>
      </w:r>
      <w:bookmarkStart w:id="951" w:name="_PROCESSED_CHANGE__661860f5_c2d8_4f78_a1"/>
      <w:r>
        <w:rPr>
          <w:rFonts w:eastAsia="Arial" w:cs="Arial" w:ascii="Arial" w:hAnsi="Arial"/>
          <w:u w:val="single"/>
        </w:rPr>
        <w:t xml:space="preserve">, as long as such reports and records are not otherwise available in </w:t>
      </w:r>
      <w:bookmarkStart w:id="952" w:name="_LINE__5_7d3ddfe9_d980_4c32_8fbe_126378e"/>
      <w:bookmarkEnd w:id="950"/>
      <w:r>
        <w:rPr>
          <w:rFonts w:eastAsia="Arial" w:cs="Arial" w:ascii="Arial" w:hAnsi="Arial"/>
          <w:u w:val="single"/>
        </w:rPr>
        <w:t>the public domain</w:t>
      </w:r>
      <w:bookmarkEnd w:id="951"/>
      <w:r>
        <w:rPr>
          <w:rFonts w:eastAsia="Arial" w:cs="Arial" w:ascii="Arial" w:hAnsi="Arial"/>
        </w:rPr>
        <w:t>;</w:t>
      </w:r>
      <w:bookmarkEnd w:id="949"/>
      <w:bookmarkEnd w:id="9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3" w:name="_PAR__2_d152e6d6_8f2f_4891_bdb6_487c53cb"/>
      <w:bookmarkStart w:id="954" w:name="_STATUTE_P__15210f1d_7d51_4c69_8a84_f758"/>
      <w:bookmarkStart w:id="955" w:name="_PAR__3_c7a1abbb_72d7_4b1b_a3ef_4d3aaeb9"/>
      <w:bookmarkStart w:id="956" w:name="_STATUTE_P__c63dc1ba_8264_4e16_8288_b0cd"/>
      <w:bookmarkStart w:id="957" w:name="_LINE__6_f4377ca0_a362_43db_a670_10df557"/>
      <w:bookmarkStart w:id="958" w:name="_STATUTE_NUMBER__5afe126a_07f1_48f6_bed0"/>
      <w:bookmarkEnd w:id="953"/>
      <w:bookmarkEnd w:id="954"/>
      <w:bookmarkEnd w:id="955"/>
      <w:bookmarkEnd w:id="956"/>
      <w:r>
        <w:rPr>
          <w:rFonts w:eastAsia="Arial" w:cs="Arial" w:ascii="Arial" w:hAnsi="Arial"/>
        </w:rPr>
        <w:t>C</w:t>
      </w:r>
      <w:bookmarkEnd w:id="958"/>
      <w:r>
        <w:rPr>
          <w:rFonts w:eastAsia="Arial" w:cs="Arial" w:ascii="Arial" w:hAnsi="Arial"/>
        </w:rPr>
        <w:t xml:space="preserve">.  </w:t>
      </w:r>
      <w:bookmarkStart w:id="959" w:name="_STATUTE_CONTENT__72b5e3ac_43d7_43a1_b89"/>
      <w:r>
        <w:rPr>
          <w:rFonts w:eastAsia="Arial" w:cs="Arial" w:ascii="Arial" w:hAnsi="Arial"/>
        </w:rPr>
        <w:t xml:space="preserve">Personal information and other information derived or otherwise obtained by or </w:t>
      </w:r>
      <w:bookmarkStart w:id="960" w:name="_LINE__7_b07d9aeb_eaf3_437c_9aab_f0d581f"/>
      <w:bookmarkEnd w:id="957"/>
      <w:r>
        <w:rPr>
          <w:rFonts w:eastAsia="Arial" w:cs="Arial" w:ascii="Arial" w:hAnsi="Arial"/>
        </w:rPr>
        <w:t xml:space="preserve">communicated to the administrator or the administrator's agent from an examination </w:t>
      </w:r>
      <w:bookmarkStart w:id="961" w:name="_LINE__8_eb8caaee_c27d_4876_94b0_ecd2198"/>
      <w:bookmarkEnd w:id="960"/>
      <w:r>
        <w:rPr>
          <w:rFonts w:eastAsia="Arial" w:cs="Arial" w:ascii="Arial" w:hAnsi="Arial"/>
        </w:rPr>
        <w:t>under this Act of the records of a person;</w:t>
      </w:r>
      <w:bookmarkStart w:id="962" w:name="_PROCESSED_CHANGE__a8b85ace_6ca3_405a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959"/>
      <w:bookmarkEnd w:id="961"/>
      <w:bookmarkEnd w:id="9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3" w:name="_PAR__3_c7a1abbb_72d7_4b1b_a3ef_4d3aaeb9"/>
      <w:bookmarkStart w:id="964" w:name="_STATUTE_P__c63dc1ba_8264_4e16_8288_b0cd"/>
      <w:bookmarkStart w:id="965" w:name="_PAR__4_6b1e2e4a_6ba1_4133_821e_7f85fa7d"/>
      <w:bookmarkStart w:id="966" w:name="_STATUTE_P__ebeeeb32_12a1_4681_9627_fd3a"/>
      <w:bookmarkStart w:id="967" w:name="_LINE__9_3b78694d_01bd_4917_9544_df603aa"/>
      <w:bookmarkStart w:id="968" w:name="_STATUTE_NUMBER__24c8633e_f675_4912_870f"/>
      <w:bookmarkEnd w:id="963"/>
      <w:bookmarkEnd w:id="964"/>
      <w:bookmarkEnd w:id="965"/>
      <w:bookmarkEnd w:id="966"/>
      <w:r>
        <w:rPr>
          <w:rFonts w:eastAsia="Arial" w:cs="Arial" w:ascii="Arial" w:hAnsi="Arial"/>
        </w:rPr>
        <w:t>D</w:t>
      </w:r>
      <w:bookmarkEnd w:id="968"/>
      <w:r>
        <w:rPr>
          <w:rFonts w:eastAsia="Arial" w:cs="Arial" w:ascii="Arial" w:hAnsi="Arial"/>
        </w:rPr>
        <w:t xml:space="preserve">.  </w:t>
      </w:r>
      <w:bookmarkStart w:id="969" w:name="_STATUTE_CONTENT__d4ef1be5_bc9e_442e_9f7"/>
      <w:r>
        <w:rPr>
          <w:rFonts w:eastAsia="Arial" w:cs="Arial" w:ascii="Arial" w:hAnsi="Arial"/>
        </w:rPr>
        <w:t xml:space="preserve">The identity of a person subject to an examination under </w:t>
      </w:r>
      <w:bookmarkStart w:id="970" w:name="_CROSS_REFERENCE__a6435a61_e9ef_46eb_893"/>
      <w:r>
        <w:rPr>
          <w:rFonts w:eastAsia="Arial" w:cs="Arial" w:ascii="Arial" w:hAnsi="Arial"/>
        </w:rPr>
        <w:t>section 2162</w:t>
      </w:r>
      <w:bookmarkStart w:id="971" w:name="_PROCESSED_CHANGE__bedf7e1e_46ca_4a0f_a3"/>
      <w:bookmarkEnd w:id="970"/>
      <w:r>
        <w:rPr>
          <w:rFonts w:eastAsia="Arial" w:cs="Arial" w:ascii="Arial" w:hAnsi="Arial"/>
          <w:strike/>
        </w:rPr>
        <w:t>.</w:t>
      </w:r>
      <w:bookmarkStart w:id="972" w:name="_PROCESSED_CHANGE__6ee5bd39_0d58_4d47_94"/>
      <w:bookmarkEnd w:id="971"/>
      <w:r>
        <w:rPr>
          <w:rFonts w:eastAsia="Arial" w:cs="Arial" w:ascii="Arial" w:hAnsi="Arial"/>
          <w:u w:val="single"/>
        </w:rPr>
        <w:t>; and</w:t>
      </w:r>
      <w:bookmarkEnd w:id="967"/>
      <w:bookmarkEnd w:id="969"/>
      <w:bookmarkEnd w:id="9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3" w:name="_PAR__4_6b1e2e4a_6ba1_4133_821e_7f85fa7d"/>
      <w:bookmarkStart w:id="974" w:name="_STATUTE_P__ebeeeb32_12a1_4681_9627_fd3a"/>
      <w:bookmarkStart w:id="975" w:name="_PROCESSED_CHANGE__91d493a4_a90c_428e_94"/>
      <w:bookmarkStart w:id="976" w:name="_PAR__5_08f7bc73_67cc_4652_b781_fb24f032"/>
      <w:bookmarkStart w:id="977" w:name="_STATUTE_P__1d49b7ab_79f0_42ab_b521_6567"/>
      <w:bookmarkStart w:id="978" w:name="_LINE__10_66621ed1_b877_4b50_9cf6_ced138"/>
      <w:bookmarkStart w:id="979" w:name="_STATUTE_NUMBER__f8c5cba0_407d_4371_809b"/>
      <w:bookmarkEnd w:id="973"/>
      <w:bookmarkEnd w:id="974"/>
      <w:bookmarkEnd w:id="975"/>
      <w:bookmarkEnd w:id="976"/>
      <w:bookmarkEnd w:id="977"/>
      <w:r>
        <w:rPr>
          <w:rFonts w:eastAsia="Arial" w:cs="Arial" w:ascii="Arial" w:hAnsi="Arial"/>
          <w:u w:val="single"/>
        </w:rPr>
        <w:t>E</w:t>
      </w:r>
      <w:bookmarkEnd w:id="979"/>
      <w:r>
        <w:rPr>
          <w:rFonts w:eastAsia="Arial" w:cs="Arial" w:ascii="Arial" w:hAnsi="Arial"/>
          <w:u w:val="single"/>
        </w:rPr>
        <w:t xml:space="preserve">.  </w:t>
      </w:r>
      <w:bookmarkStart w:id="980" w:name="_STATUTE_CONTENT__93186083_b12e_4500_b89"/>
      <w:r>
        <w:rPr>
          <w:rFonts w:eastAsia="Arial" w:cs="Arial" w:ascii="Arial" w:hAnsi="Arial"/>
          <w:u w:val="single"/>
        </w:rPr>
        <w:t xml:space="preserve">Records, including work papers, monthly work-in-progress updates and other </w:t>
      </w:r>
      <w:bookmarkStart w:id="981" w:name="_LINE__11_dfe2a0e3_0121_4eb7_98b4_4f5b87"/>
      <w:bookmarkEnd w:id="978"/>
      <w:r>
        <w:rPr>
          <w:rFonts w:eastAsia="Arial" w:cs="Arial" w:ascii="Arial" w:hAnsi="Arial"/>
          <w:u w:val="single"/>
        </w:rPr>
        <w:t xml:space="preserve">examination records, compiled by the administrator or the administrator's agent in the </w:t>
      </w:r>
      <w:bookmarkStart w:id="982" w:name="_LINE__12_fb6d2d1c_6d7b_4d96_90b6_34b86e"/>
      <w:bookmarkEnd w:id="981"/>
      <w:r>
        <w:rPr>
          <w:rFonts w:eastAsia="Arial" w:cs="Arial" w:ascii="Arial" w:hAnsi="Arial"/>
          <w:u w:val="single"/>
        </w:rPr>
        <w:t>course of conducting examinations authorized under this Act.</w:t>
      </w:r>
      <w:bookmarkEnd w:id="9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3" w:name="_BILL_SECTION__bf734a66_6fae_4519_acde_c"/>
      <w:bookmarkStart w:id="984" w:name="_STATUTE_SS__8380df50_2c4e_4b9d_91ba_206"/>
      <w:bookmarkStart w:id="985" w:name="_PROCESSED_CHANGE__91d493a4_a90c_428e_94"/>
      <w:bookmarkStart w:id="986" w:name="_PAR__5_08f7bc73_67cc_4652_b781_fb24f032"/>
      <w:bookmarkStart w:id="987" w:name="_STATUTE_P__1d49b7ab_79f0_42ab_b521_6567"/>
      <w:bookmarkStart w:id="988" w:name="_BILL_SECTION__fef02e8f_a445_47f4_b8d2_0"/>
      <w:bookmarkStart w:id="989" w:name="_PAR__6_23b61b18_1755_4191_b702_73289459"/>
      <w:bookmarkStart w:id="990" w:name="_BILL_SECTION_HEADER__f195b283_173d_4f9d"/>
      <w:bookmarkStart w:id="991" w:name="_LINE__13_f046fee6_de3c_4573_90d2_5f9c97"/>
      <w:bookmarkEnd w:id="983"/>
      <w:bookmarkEnd w:id="984"/>
      <w:bookmarkEnd w:id="985"/>
      <w:bookmarkEnd w:id="986"/>
      <w:bookmarkEnd w:id="987"/>
      <w:bookmarkEnd w:id="980"/>
      <w:bookmarkEnd w:id="988"/>
      <w:bookmarkEnd w:id="989"/>
      <w:bookmarkEnd w:id="990"/>
      <w:r>
        <w:rPr>
          <w:rFonts w:eastAsia="Arial" w:cs="Arial" w:ascii="Arial" w:hAnsi="Arial"/>
          <w:b/>
          <w:sz w:val="24"/>
        </w:rPr>
        <w:t xml:space="preserve">Sec. </w:t>
      </w:r>
      <w:bookmarkStart w:id="992" w:name="_BILL_SECTION_NUMBER__e07815b3_1bda_4144"/>
      <w:r>
        <w:rPr>
          <w:rFonts w:eastAsia="Arial" w:cs="Arial" w:ascii="Arial" w:hAnsi="Arial"/>
          <w:b/>
          <w:sz w:val="24"/>
        </w:rPr>
        <w:t>31</w:t>
      </w:r>
      <w:bookmarkEnd w:id="992"/>
      <w:r>
        <w:rPr>
          <w:rFonts w:eastAsia="Arial" w:cs="Arial" w:ascii="Arial" w:hAnsi="Arial"/>
          <w:b/>
          <w:sz w:val="24"/>
        </w:rPr>
        <w:t>.  33 MRSA §2213, sub-§1, ¶D,</w:t>
      </w:r>
      <w:r>
        <w:rPr>
          <w:rFonts w:eastAsia="Arial" w:cs="Arial" w:ascii="Arial" w:hAnsi="Arial"/>
        </w:rPr>
        <w:t xml:space="preserve"> as enacted by PL 2019, c. 498, §22, is </w:t>
      </w:r>
      <w:bookmarkStart w:id="993" w:name="_LINE__14_88685b19_85ec_479b_b771_e60f65"/>
      <w:bookmarkEnd w:id="991"/>
      <w:r>
        <w:rPr>
          <w:rFonts w:eastAsia="Arial" w:cs="Arial" w:ascii="Arial" w:hAnsi="Arial"/>
        </w:rPr>
        <w:t>amended to read:</w:t>
      </w:r>
      <w:bookmarkEnd w:id="9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4" w:name="_PAR__6_23b61b18_1755_4191_b702_73289459"/>
      <w:bookmarkStart w:id="995" w:name="_BILL_SECTION_HEADER__f195b283_173d_4f9d"/>
      <w:bookmarkStart w:id="996" w:name="_PAR__7_2a71ee7c_786b_4b5c_86b6_13245ec0"/>
      <w:bookmarkStart w:id="997" w:name="_STATUTE_P__c0198b07_7e64_447b_b234_58f7"/>
      <w:bookmarkStart w:id="998" w:name="_LINE__15_64fb0b32_2c45_4179_886a_b093d4"/>
      <w:bookmarkStart w:id="999" w:name="_STATUTE_NUMBER__fdf4e147_e031_42e2_9962"/>
      <w:bookmarkEnd w:id="994"/>
      <w:bookmarkEnd w:id="995"/>
      <w:bookmarkEnd w:id="996"/>
      <w:bookmarkEnd w:id="997"/>
      <w:r>
        <w:rPr>
          <w:rFonts w:eastAsia="Arial" w:cs="Arial" w:ascii="Arial" w:hAnsi="Arial"/>
        </w:rPr>
        <w:t>D</w:t>
      </w:r>
      <w:bookmarkEnd w:id="999"/>
      <w:r>
        <w:rPr>
          <w:rFonts w:eastAsia="Arial" w:cs="Arial" w:ascii="Arial" w:hAnsi="Arial"/>
        </w:rPr>
        <w:t xml:space="preserve">.  </w:t>
      </w:r>
      <w:bookmarkStart w:id="1000" w:name="_STATUTE_CONTENT__9b323bce_1758_497e_863"/>
      <w:r>
        <w:rPr>
          <w:rFonts w:eastAsia="Arial" w:cs="Arial" w:ascii="Arial" w:hAnsi="Arial"/>
        </w:rPr>
        <w:t xml:space="preserve">The person that administers the unclaimed property law of another state, if the other </w:t>
      </w:r>
      <w:bookmarkStart w:id="1001" w:name="_LINE__16_6c6b2a48_ea43_4705_bff5_72eae4"/>
      <w:bookmarkEnd w:id="998"/>
      <w:r>
        <w:rPr>
          <w:rFonts w:eastAsia="Arial" w:cs="Arial" w:ascii="Arial" w:hAnsi="Arial"/>
        </w:rPr>
        <w:t xml:space="preserve">state accords substantially reciprocal privileges to the administrator and if the other </w:t>
      </w:r>
      <w:bookmarkStart w:id="1002" w:name="_LINE__17_122bdf4b_c997_4776_ad56_188ffe"/>
      <w:bookmarkEnd w:id="1001"/>
      <w:r>
        <w:rPr>
          <w:rFonts w:eastAsia="Arial" w:cs="Arial" w:ascii="Arial" w:hAnsi="Arial"/>
        </w:rPr>
        <w:t xml:space="preserve">state is required to maintain the confidentiality and security of obtained information in </w:t>
      </w:r>
      <w:bookmarkStart w:id="1003" w:name="_LINE__18_fb585aa8_7474_4135_b857_fface2"/>
      <w:bookmarkEnd w:id="1002"/>
      <w:r>
        <w:rPr>
          <w:rFonts w:eastAsia="Arial" w:cs="Arial" w:ascii="Arial" w:hAnsi="Arial"/>
        </w:rPr>
        <w:t>a manner substantially equivalent to that under this subchapter;</w:t>
      </w:r>
      <w:bookmarkStart w:id="1004" w:name="_PROCESSED_CHANGE__f3e01c1d_97ed_4736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000"/>
      <w:bookmarkEnd w:id="1003"/>
      <w:bookmarkEnd w:id="10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5" w:name="_BILL_SECTION__fef02e8f_a445_47f4_b8d2_0"/>
      <w:bookmarkStart w:id="1006" w:name="_PAR__7_2a71ee7c_786b_4b5c_86b6_13245ec0"/>
      <w:bookmarkStart w:id="1007" w:name="_STATUTE_P__c0198b07_7e64_447b_b234_58f7"/>
      <w:bookmarkStart w:id="1008" w:name="_BILL_SECTION__d2b3ac77_d309_4ede_9527_f"/>
      <w:bookmarkStart w:id="1009" w:name="_PAR__8_fb55d04a_bef8_46b4_bfe1_8fff5d96"/>
      <w:bookmarkStart w:id="1010" w:name="_BILL_SECTION_HEADER__0d8554af_4374_4675"/>
      <w:bookmarkStart w:id="1011" w:name="_LINE__19_8dd98824_f26f_4c07_8898_e086f9"/>
      <w:bookmarkEnd w:id="1005"/>
      <w:bookmarkEnd w:id="1006"/>
      <w:bookmarkEnd w:id="1007"/>
      <w:bookmarkEnd w:id="1008"/>
      <w:bookmarkEnd w:id="1009"/>
      <w:bookmarkEnd w:id="1010"/>
      <w:r>
        <w:rPr>
          <w:rFonts w:eastAsia="Arial" w:cs="Arial" w:ascii="Arial" w:hAnsi="Arial"/>
          <w:b/>
          <w:sz w:val="24"/>
        </w:rPr>
        <w:t xml:space="preserve">Sec. </w:t>
      </w:r>
      <w:bookmarkStart w:id="1012" w:name="_BILL_SECTION_NUMBER__17e3f4e9_6e1b_469a"/>
      <w:r>
        <w:rPr>
          <w:rFonts w:eastAsia="Arial" w:cs="Arial" w:ascii="Arial" w:hAnsi="Arial"/>
          <w:b/>
          <w:sz w:val="24"/>
        </w:rPr>
        <w:t>32</w:t>
      </w:r>
      <w:bookmarkEnd w:id="1012"/>
      <w:r>
        <w:rPr>
          <w:rFonts w:eastAsia="Arial" w:cs="Arial" w:ascii="Arial" w:hAnsi="Arial"/>
          <w:b/>
          <w:sz w:val="24"/>
        </w:rPr>
        <w:t>.  33 MRSA §2213, sub-§1, ¶E,</w:t>
      </w:r>
      <w:r>
        <w:rPr>
          <w:rFonts w:eastAsia="Arial" w:cs="Arial" w:ascii="Arial" w:hAnsi="Arial"/>
        </w:rPr>
        <w:t xml:space="preserve"> as enacted by PL 2019, c. 498, §22, is </w:t>
      </w:r>
      <w:bookmarkStart w:id="1013" w:name="_LINE__20_e28d0c40_7aa5_49a8_b65a_a75697"/>
      <w:bookmarkEnd w:id="1011"/>
      <w:r>
        <w:rPr>
          <w:rFonts w:eastAsia="Arial" w:cs="Arial" w:ascii="Arial" w:hAnsi="Arial"/>
        </w:rPr>
        <w:t>amended to read:</w:t>
      </w:r>
      <w:bookmarkEnd w:id="10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4" w:name="_PAR__8_fb55d04a_bef8_46b4_bfe1_8fff5d96"/>
      <w:bookmarkStart w:id="1015" w:name="_BILL_SECTION_HEADER__0d8554af_4374_4675"/>
      <w:bookmarkStart w:id="1016" w:name="_PAR__9_80391d03_6888_4857_8b23_018453ec"/>
      <w:bookmarkStart w:id="1017" w:name="_STATUTE_P__5437098c_1919_4368_8e9c_fc61"/>
      <w:bookmarkStart w:id="1018" w:name="_LINE__21_6b856959_09af_442e_baf9_8c0622"/>
      <w:bookmarkStart w:id="1019" w:name="_STATUTE_NUMBER__46bd65f6_9a48_4365_aef9"/>
      <w:bookmarkEnd w:id="1014"/>
      <w:bookmarkEnd w:id="1015"/>
      <w:bookmarkEnd w:id="1016"/>
      <w:bookmarkEnd w:id="1017"/>
      <w:r>
        <w:rPr>
          <w:rFonts w:eastAsia="Arial" w:cs="Arial" w:ascii="Arial" w:hAnsi="Arial"/>
        </w:rPr>
        <w:t>E</w:t>
      </w:r>
      <w:bookmarkEnd w:id="1019"/>
      <w:r>
        <w:rPr>
          <w:rFonts w:eastAsia="Arial" w:cs="Arial" w:ascii="Arial" w:hAnsi="Arial"/>
        </w:rPr>
        <w:t xml:space="preserve">.  </w:t>
      </w:r>
      <w:bookmarkStart w:id="1020" w:name="_STATUTE_CONTENT__7b156860_a49f_463f_872"/>
      <w:r>
        <w:rPr>
          <w:rFonts w:eastAsia="Arial" w:cs="Arial" w:ascii="Arial" w:hAnsi="Arial"/>
        </w:rPr>
        <w:t xml:space="preserve">Pursuant to </w:t>
      </w:r>
      <w:bookmarkStart w:id="1021" w:name="_CROSS_REFERENCE__758e4211_9971_4cd4_aaf"/>
      <w:r>
        <w:rPr>
          <w:rFonts w:eastAsia="Arial" w:cs="Arial" w:ascii="Arial" w:hAnsi="Arial"/>
        </w:rPr>
        <w:t>section 2164, subsection 6</w:t>
      </w:r>
      <w:bookmarkEnd w:id="1021"/>
      <w:r>
        <w:rPr>
          <w:rFonts w:eastAsia="Arial" w:cs="Arial" w:ascii="Arial" w:hAnsi="Arial"/>
        </w:rPr>
        <w:t>, the person subject to an examination</w:t>
      </w:r>
      <w:bookmarkStart w:id="1022" w:name="_PROCESSED_CHANGE__db87fc0d_e1f5_47e0_9b"/>
      <w:r>
        <w:rPr>
          <w:rFonts w:eastAsia="Arial" w:cs="Arial" w:ascii="Arial" w:hAnsi="Arial"/>
          <w:strike/>
        </w:rPr>
        <w:t>.</w:t>
      </w:r>
      <w:bookmarkStart w:id="1023" w:name="_PROCESSED_CHANGE__b7dca06a_a179_41d5_83"/>
      <w:bookmarkEnd w:id="1022"/>
      <w:r>
        <w:rPr>
          <w:rFonts w:eastAsia="Arial" w:cs="Arial" w:ascii="Arial" w:hAnsi="Arial"/>
          <w:u w:val="single"/>
        </w:rPr>
        <w:t>; or</w:t>
      </w:r>
      <w:bookmarkEnd w:id="1018"/>
      <w:bookmarkEnd w:id="1020"/>
      <w:bookmarkEnd w:id="10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4" w:name="_BILL_SECTION__d2b3ac77_d309_4ede_9527_f"/>
      <w:bookmarkStart w:id="1025" w:name="_PAR__9_80391d03_6888_4857_8b23_018453ec"/>
      <w:bookmarkStart w:id="1026" w:name="_STATUTE_P__5437098c_1919_4368_8e9c_fc61"/>
      <w:bookmarkStart w:id="1027" w:name="_BILL_SECTION__894f30ca_97a9_4ca8_b9ff_3"/>
      <w:bookmarkStart w:id="1028" w:name="_PAR__10_c062ff41_263a_47a2_9221_bdb5c4f"/>
      <w:bookmarkStart w:id="1029" w:name="_BILL_SECTION_HEADER__8527059c_b0ec_4237"/>
      <w:bookmarkStart w:id="1030" w:name="_LINE__22_c03d6460_b391_49e6_b3c1_e8ac07"/>
      <w:bookmarkEnd w:id="1024"/>
      <w:bookmarkEnd w:id="1025"/>
      <w:bookmarkEnd w:id="1026"/>
      <w:bookmarkEnd w:id="1027"/>
      <w:bookmarkEnd w:id="1028"/>
      <w:bookmarkEnd w:id="1029"/>
      <w:r>
        <w:rPr>
          <w:rFonts w:eastAsia="Arial" w:cs="Arial" w:ascii="Arial" w:hAnsi="Arial"/>
          <w:b/>
          <w:sz w:val="24"/>
        </w:rPr>
        <w:t xml:space="preserve">Sec. </w:t>
      </w:r>
      <w:bookmarkStart w:id="1031" w:name="_BILL_SECTION_NUMBER__6b329b7a_7ffd_407d"/>
      <w:r>
        <w:rPr>
          <w:rFonts w:eastAsia="Arial" w:cs="Arial" w:ascii="Arial" w:hAnsi="Arial"/>
          <w:b/>
          <w:sz w:val="24"/>
        </w:rPr>
        <w:t>33</w:t>
      </w:r>
      <w:bookmarkEnd w:id="1031"/>
      <w:r>
        <w:rPr>
          <w:rFonts w:eastAsia="Arial" w:cs="Arial" w:ascii="Arial" w:hAnsi="Arial"/>
          <w:b/>
          <w:sz w:val="24"/>
        </w:rPr>
        <w:t>.  33 MRSA §2213, sub-§1, ¶F</w:t>
      </w:r>
      <w:r>
        <w:rPr>
          <w:rFonts w:eastAsia="Arial" w:cs="Arial" w:ascii="Arial" w:hAnsi="Arial"/>
        </w:rPr>
        <w:t xml:space="preserve"> is enacted to read:</w:t>
      </w:r>
      <w:bookmarkEnd w:id="10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2" w:name="_PAR__10_c062ff41_263a_47a2_9221_bdb5c4f"/>
      <w:bookmarkStart w:id="1033" w:name="_BILL_SECTION_HEADER__8527059c_b0ec_4237"/>
      <w:bookmarkStart w:id="1034" w:name="_PROCESSED_CHANGE__89e8e1b1_28ab_4395_9c"/>
      <w:bookmarkStart w:id="1035" w:name="_PAR__11_3d885057_5829_44ea_847b_dfbe94e"/>
      <w:bookmarkStart w:id="1036" w:name="_STATUTE_P__d2b09a68_b171_4630_87ad_111a"/>
      <w:bookmarkStart w:id="1037" w:name="_LINE__23_49e1c92b_6617_4b45_928e_a75244"/>
      <w:bookmarkStart w:id="1038" w:name="_STATUTE_NUMBER__51ae084b_0e23_431a_b637"/>
      <w:bookmarkEnd w:id="1032"/>
      <w:bookmarkEnd w:id="1033"/>
      <w:bookmarkEnd w:id="1034"/>
      <w:bookmarkEnd w:id="1035"/>
      <w:bookmarkEnd w:id="1036"/>
      <w:r>
        <w:rPr>
          <w:rFonts w:eastAsia="Arial" w:cs="Arial" w:ascii="Arial" w:hAnsi="Arial"/>
          <w:u w:val="single"/>
        </w:rPr>
        <w:t>F</w:t>
      </w:r>
      <w:bookmarkEnd w:id="1038"/>
      <w:r>
        <w:rPr>
          <w:rFonts w:eastAsia="Arial" w:cs="Arial" w:ascii="Arial" w:hAnsi="Arial"/>
          <w:u w:val="single"/>
        </w:rPr>
        <w:t xml:space="preserve">.  </w:t>
      </w:r>
      <w:bookmarkStart w:id="1039" w:name="_STATUTE_CONTENT__2cfb2f25_e73a_496b_a44"/>
      <w:r>
        <w:rPr>
          <w:rFonts w:eastAsia="Arial" w:cs="Arial" w:ascii="Arial" w:hAnsi="Arial"/>
          <w:u w:val="single"/>
        </w:rPr>
        <w:t>The administrator's agent's predecessor or successor.</w:t>
      </w:r>
      <w:bookmarkEnd w:id="10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0" w:name="_BILL_SECTION__894f30ca_97a9_4ca8_b9ff_3"/>
      <w:bookmarkStart w:id="1041" w:name="_PROCESSED_CHANGE__89e8e1b1_28ab_4395_9c"/>
      <w:bookmarkStart w:id="1042" w:name="_PAR__11_3d885057_5829_44ea_847b_dfbe94e"/>
      <w:bookmarkStart w:id="1043" w:name="_STATUTE_P__d2b09a68_b171_4630_87ad_111a"/>
      <w:bookmarkStart w:id="1044" w:name="_BILL_SECTION__2ed9b8e4_35ec_4888_a557_6"/>
      <w:bookmarkStart w:id="1045" w:name="_PAR__12_46e0b133_4f7b_49af_808d_47f255a"/>
      <w:bookmarkStart w:id="1046" w:name="_BILL_SECTION_HEADER__79ee66b3_5b9a_4f01"/>
      <w:bookmarkStart w:id="1047" w:name="_LINE__24_697245b8_69a4_433b_bf30_bcc6e7"/>
      <w:bookmarkEnd w:id="1040"/>
      <w:bookmarkEnd w:id="1041"/>
      <w:bookmarkEnd w:id="1042"/>
      <w:bookmarkEnd w:id="1043"/>
      <w:bookmarkEnd w:id="1039"/>
      <w:bookmarkEnd w:id="1044"/>
      <w:bookmarkEnd w:id="1045"/>
      <w:bookmarkEnd w:id="1046"/>
      <w:r>
        <w:rPr>
          <w:rFonts w:eastAsia="Arial" w:cs="Arial" w:ascii="Arial" w:hAnsi="Arial"/>
          <w:b/>
          <w:sz w:val="24"/>
        </w:rPr>
        <w:t xml:space="preserve">Sec. </w:t>
      </w:r>
      <w:bookmarkStart w:id="1048" w:name="_BILL_SECTION_NUMBER__4e523486_1bb2_4c7f"/>
      <w:r>
        <w:rPr>
          <w:rFonts w:eastAsia="Arial" w:cs="Arial" w:ascii="Arial" w:hAnsi="Arial"/>
          <w:b/>
          <w:sz w:val="24"/>
        </w:rPr>
        <w:t>34</w:t>
      </w:r>
      <w:bookmarkEnd w:id="1048"/>
      <w:r>
        <w:rPr>
          <w:rFonts w:eastAsia="Arial" w:cs="Arial" w:ascii="Arial" w:hAnsi="Arial"/>
          <w:b/>
          <w:sz w:val="24"/>
        </w:rPr>
        <w:t>.  33 MRSA §2214,</w:t>
      </w:r>
      <w:r>
        <w:rPr>
          <w:rFonts w:eastAsia="Arial" w:cs="Arial" w:ascii="Arial" w:hAnsi="Arial"/>
        </w:rPr>
        <w:t xml:space="preserve"> as enacted by PL 2019, c. 498, §22, is amended to read:</w:t>
      </w:r>
      <w:bookmarkEnd w:id="10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49" w:name="_PAR__12_46e0b133_4f7b_49af_808d_47f255a"/>
      <w:bookmarkStart w:id="1050" w:name="_BILL_SECTION_HEADER__79ee66b3_5b9a_4f01"/>
      <w:bookmarkStart w:id="1051" w:name="_STATUTE_S__0923a287_4aa9_40d9_b4a0_b3b5"/>
      <w:bookmarkStart w:id="1052" w:name="_PAR__13_64133e88_56f8_4e58_93c4_5951c33"/>
      <w:bookmarkStart w:id="1053" w:name="_LINE__25_a63917c4_1266_4c30_819a_52ddee"/>
      <w:bookmarkEnd w:id="1049"/>
      <w:bookmarkEnd w:id="1050"/>
      <w:bookmarkEnd w:id="1051"/>
      <w:bookmarkEnd w:id="1052"/>
      <w:r>
        <w:rPr>
          <w:rFonts w:eastAsia="Arial" w:cs="Arial" w:ascii="Arial" w:hAnsi="Arial"/>
          <w:b/>
        </w:rPr>
        <w:t>§</w:t>
      </w:r>
      <w:bookmarkStart w:id="1054" w:name="_STATUTE_NUMBER__b452fd53_dd99_4baa_9253"/>
      <w:r>
        <w:rPr>
          <w:rFonts w:eastAsia="Arial" w:cs="Arial" w:ascii="Arial" w:hAnsi="Arial"/>
          <w:b/>
        </w:rPr>
        <w:t>2214</w:t>
      </w:r>
      <w:bookmarkEnd w:id="1054"/>
      <w:r>
        <w:rPr>
          <w:rFonts w:eastAsia="Arial" w:cs="Arial" w:ascii="Arial" w:hAnsi="Arial"/>
          <w:b/>
        </w:rPr>
        <w:t xml:space="preserve">.  </w:t>
      </w:r>
      <w:bookmarkStart w:id="1055" w:name="_STATUTE_HEADNOTE__b9228f66_93f5_47fe_8a"/>
      <w:r>
        <w:rPr>
          <w:rFonts w:eastAsia="Arial" w:cs="Arial" w:ascii="Arial" w:hAnsi="Arial"/>
          <w:b/>
        </w:rPr>
        <w:t>Confidentiality agreement</w:t>
      </w:r>
      <w:bookmarkEnd w:id="1053"/>
      <w:bookmarkEnd w:id="10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6" w:name="_PAR__13_64133e88_56f8_4e58_93c4_5951c33"/>
      <w:bookmarkStart w:id="1057" w:name="_PAR__14_518315e8_a1e3_4e37_b06f_d2394f1"/>
      <w:bookmarkStart w:id="1058" w:name="_STATUTE_P__f84025db_9bbf_4358_97b5_d01e"/>
      <w:bookmarkStart w:id="1059" w:name="_STATUTE_CONTENT__27ceebb6_92a7_4d7d_b2b"/>
      <w:bookmarkStart w:id="1060" w:name="_LINE__26_a6d2e30c_4ab7_4c3c_9a70_a8a6b3"/>
      <w:bookmarkEnd w:id="1056"/>
      <w:bookmarkEnd w:id="1057"/>
      <w:bookmarkEnd w:id="1058"/>
      <w:r>
        <w:rPr>
          <w:rFonts w:eastAsia="Arial" w:cs="Arial" w:ascii="Arial" w:hAnsi="Arial"/>
        </w:rPr>
        <w:t xml:space="preserve">A person to be examined under </w:t>
      </w:r>
      <w:bookmarkStart w:id="1061" w:name="_CROSS_REFERENCE__a9fd486e_88c1_4542_b20"/>
      <w:r>
        <w:rPr>
          <w:rFonts w:eastAsia="Arial" w:cs="Arial" w:ascii="Arial" w:hAnsi="Arial"/>
        </w:rPr>
        <w:t>section 2162</w:t>
      </w:r>
      <w:bookmarkEnd w:id="1061"/>
      <w:r>
        <w:rPr>
          <w:rFonts w:eastAsia="Arial" w:cs="Arial" w:ascii="Arial" w:hAnsi="Arial"/>
        </w:rPr>
        <w:t xml:space="preserve"> may require, as a condition of disclosure </w:t>
      </w:r>
      <w:bookmarkStart w:id="1062" w:name="_LINE__27_95674d87_8a03_43b4_9d00_9a56b4"/>
      <w:bookmarkEnd w:id="1060"/>
      <w:r>
        <w:rPr>
          <w:rFonts w:eastAsia="Arial" w:cs="Arial" w:ascii="Arial" w:hAnsi="Arial"/>
        </w:rPr>
        <w:t xml:space="preserve">of the records of the person to be examined, that the administrator or the administrator's </w:t>
      </w:r>
      <w:bookmarkStart w:id="1063" w:name="_LINE__28_ea56cf3f_423d_4093_b057_a84597"/>
      <w:bookmarkEnd w:id="1062"/>
      <w:r>
        <w:rPr>
          <w:rFonts w:eastAsia="Arial" w:cs="Arial" w:ascii="Arial" w:hAnsi="Arial"/>
        </w:rPr>
        <w:t>agent execute and deliver to the person to be examined a confidentiality agreement that:</w:t>
      </w:r>
      <w:bookmarkEnd w:id="1059"/>
      <w:bookmarkEnd w:id="10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4" w:name="_PAR__14_518315e8_a1e3_4e37_b06f_d2394f1"/>
      <w:bookmarkStart w:id="1065" w:name="_STATUTE_P__f84025db_9bbf_4358_97b5_d01e"/>
      <w:bookmarkStart w:id="1066" w:name="_PAR__15_a8a6e431_55ad_4759_871c_a8bafd6"/>
      <w:bookmarkStart w:id="1067" w:name="_STATUTE_SS__804def1a_6c12_411f_ad33_070"/>
      <w:bookmarkStart w:id="1068" w:name="_LINE__29_532a04c5_5579_4a88_b161_609ced"/>
      <w:bookmarkStart w:id="1069" w:name="_STATUTE_NUMBER__af0c19cb_2c07_423c_8b02"/>
      <w:bookmarkEnd w:id="1064"/>
      <w:bookmarkEnd w:id="1065"/>
      <w:bookmarkEnd w:id="1066"/>
      <w:bookmarkEnd w:id="1067"/>
      <w:r>
        <w:rPr>
          <w:rFonts w:eastAsia="Arial" w:cs="Arial" w:ascii="Arial" w:hAnsi="Arial"/>
          <w:b/>
        </w:rPr>
        <w:t>1</w:t>
      </w:r>
      <w:bookmarkEnd w:id="1069"/>
      <w:r>
        <w:rPr>
          <w:rFonts w:eastAsia="Arial" w:cs="Arial" w:ascii="Arial" w:hAnsi="Arial"/>
          <w:b/>
        </w:rPr>
        <w:t xml:space="preserve">.  </w:t>
      </w:r>
      <w:bookmarkStart w:id="1070" w:name="_STATUTE_HEADNOTE__a59b6c1d_26ba_48a6_9f"/>
      <w:r>
        <w:rPr>
          <w:rFonts w:eastAsia="Arial" w:cs="Arial" w:ascii="Arial" w:hAnsi="Arial"/>
          <w:b/>
        </w:rPr>
        <w:t>Form.</w:t>
      </w:r>
      <w:bookmarkEnd w:id="10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71" w:name="_STATUTE_CONTENT__a04ca685_7e6f_4b9c_b4c"/>
      <w:r>
        <w:rPr>
          <w:rFonts w:eastAsia="Arial" w:cs="Arial" w:ascii="Arial" w:hAnsi="Arial"/>
        </w:rPr>
        <w:t>Is in a</w:t>
      </w:r>
      <w:bookmarkStart w:id="1072" w:name="_PROCESSED_CHANGE__720a8435_a8a6_40b9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ndard</w:t>
      </w:r>
      <w:bookmarkEnd w:id="1072"/>
      <w:r>
        <w:rPr>
          <w:rFonts w:eastAsia="Arial" w:cs="Arial" w:ascii="Arial" w:hAnsi="Arial"/>
        </w:rPr>
        <w:t xml:space="preserve"> form</w:t>
      </w:r>
      <w:bookmarkStart w:id="1073" w:name="_PROCESSED_CHANGE__e3b115a2_b4f2_4f1e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 is reasonably satisfactory to</w:t>
      </w:r>
      <w:bookmarkStart w:id="1074" w:name="_PROCESSED_CHANGE__bcde0af5_3c86_4d0d_b6"/>
      <w:bookmarkEnd w:id="10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proved for use by</w:t>
      </w:r>
      <w:bookmarkEnd w:id="1074"/>
      <w:r>
        <w:rPr>
          <w:rFonts w:eastAsia="Arial" w:cs="Arial" w:ascii="Arial" w:hAnsi="Arial"/>
        </w:rPr>
        <w:t xml:space="preserve"> </w:t>
      </w:r>
      <w:bookmarkStart w:id="1075" w:name="_LINE__30_5b6bfbdc_cae0_43ce_8582_ea3202"/>
      <w:bookmarkEnd w:id="1068"/>
      <w:r>
        <w:rPr>
          <w:rFonts w:eastAsia="Arial" w:cs="Arial" w:ascii="Arial" w:hAnsi="Arial"/>
        </w:rPr>
        <w:t>the administrator; and</w:t>
      </w:r>
      <w:bookmarkEnd w:id="1071"/>
      <w:bookmarkEnd w:id="10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6" w:name="_PAR__15_a8a6e431_55ad_4759_871c_a8bafd6"/>
      <w:bookmarkStart w:id="1077" w:name="_STATUTE_SS__804def1a_6c12_411f_ad33_070"/>
      <w:bookmarkStart w:id="1078" w:name="_PAR__16_384edb43_34fd_43eb_ae0c_a104725"/>
      <w:bookmarkStart w:id="1079" w:name="_STATUTE_SS__183b60cd_8747_45f8_8e7e_0d7"/>
      <w:bookmarkStart w:id="1080" w:name="_LINE__31_3bfebc20_45df_4890_9885_2fa668"/>
      <w:bookmarkStart w:id="1081" w:name="_STATUTE_NUMBER__365aec0a_053d_4a0b_9d41"/>
      <w:bookmarkEnd w:id="1076"/>
      <w:bookmarkEnd w:id="1077"/>
      <w:bookmarkEnd w:id="1078"/>
      <w:bookmarkEnd w:id="1079"/>
      <w:r>
        <w:rPr>
          <w:rFonts w:eastAsia="Arial" w:cs="Arial" w:ascii="Arial" w:hAnsi="Arial"/>
          <w:b/>
        </w:rPr>
        <w:t>2</w:t>
      </w:r>
      <w:bookmarkEnd w:id="1081"/>
      <w:r>
        <w:rPr>
          <w:rFonts w:eastAsia="Arial" w:cs="Arial" w:ascii="Arial" w:hAnsi="Arial"/>
          <w:b/>
        </w:rPr>
        <w:t xml:space="preserve">.  </w:t>
      </w:r>
      <w:bookmarkStart w:id="1082" w:name="_STATUTE_HEADNOTE__41ff984a_9492_4478_bc"/>
      <w:r>
        <w:rPr>
          <w:rFonts w:eastAsia="Arial" w:cs="Arial" w:ascii="Arial" w:hAnsi="Arial"/>
          <w:b/>
        </w:rPr>
        <w:t>Compliance with subchapter.</w:t>
      </w:r>
      <w:bookmarkEnd w:id="10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83" w:name="_STATUTE_CONTENT__fada17f2_e8f9_460c_bde"/>
      <w:r>
        <w:rPr>
          <w:rFonts w:eastAsia="Arial" w:cs="Arial" w:ascii="Arial" w:hAnsi="Arial"/>
        </w:rPr>
        <w:t xml:space="preserve">Requires the person having access to the records to </w:t>
      </w:r>
      <w:bookmarkStart w:id="1084" w:name="_LINE__32_f0a939cc_de09_4bc2_97c7_95f8e5"/>
      <w:bookmarkEnd w:id="1080"/>
      <w:r>
        <w:rPr>
          <w:rFonts w:eastAsia="Arial" w:cs="Arial" w:ascii="Arial" w:hAnsi="Arial"/>
        </w:rPr>
        <w:t>comply with the provisions of this subchapter applicable to the person.</w:t>
      </w:r>
      <w:bookmarkEnd w:id="1083"/>
      <w:bookmarkEnd w:id="10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5" w:name="_PAR__16_384edb43_34fd_43eb_ae0c_a104725"/>
      <w:bookmarkStart w:id="1086" w:name="_STATUTE_SS__183b60cd_8747_45f8_8e7e_0d7"/>
      <w:bookmarkStart w:id="1087" w:name="_PROCESSED_CHANGE__dcef8256_162c_403b_a9"/>
      <w:bookmarkStart w:id="1088" w:name="_PAR__17_4569c1ca_41fd_4c75_b54a_5d53a16"/>
      <w:bookmarkStart w:id="1089" w:name="_STATUTE_CONTENT__3f89e092_5819_4c22_a42"/>
      <w:bookmarkStart w:id="1090" w:name="_STATUTE_P__b046ce63_6e54_4b91_888f_6692"/>
      <w:bookmarkStart w:id="1091" w:name="_LINE__33_ef1a1377_a795_4d2a_bd68_349b0a"/>
      <w:bookmarkEnd w:id="1085"/>
      <w:bookmarkEnd w:id="1086"/>
      <w:bookmarkEnd w:id="1087"/>
      <w:bookmarkEnd w:id="1088"/>
      <w:bookmarkEnd w:id="1089"/>
      <w:bookmarkEnd w:id="1090"/>
      <w:r>
        <w:rPr>
          <w:rFonts w:eastAsia="Arial" w:cs="Arial" w:ascii="Arial" w:hAnsi="Arial"/>
          <w:u w:val="single"/>
        </w:rPr>
        <w:t xml:space="preserve">If the person to be examined elects not to execute a confidentiality agreement that has </w:t>
      </w:r>
      <w:bookmarkStart w:id="1092" w:name="_LINE__34_797dd15d_fc6d_4191_8e4f_c9f4fd"/>
      <w:bookmarkEnd w:id="1091"/>
      <w:r>
        <w:rPr>
          <w:rFonts w:eastAsia="Arial" w:cs="Arial" w:ascii="Arial" w:hAnsi="Arial"/>
          <w:u w:val="single"/>
        </w:rPr>
        <w:t xml:space="preserve">been approved for use by the administrator, and the person to be examined is unable to </w:t>
      </w:r>
      <w:bookmarkStart w:id="1093" w:name="_LINE__35_bd1f10f7_9a72_4ed7_85fb_9773b7"/>
      <w:bookmarkEnd w:id="1092"/>
      <w:r>
        <w:rPr>
          <w:rFonts w:eastAsia="Arial" w:cs="Arial" w:ascii="Arial" w:hAnsi="Arial"/>
          <w:u w:val="single"/>
        </w:rPr>
        <w:t xml:space="preserve">reach agreement on the terms of a confidentiality agreement within 90 days of the </w:t>
      </w:r>
      <w:bookmarkStart w:id="1094" w:name="_LINE__36_4ced4e48_decf_4ba9_b57d_bd5c68"/>
      <w:bookmarkEnd w:id="1093"/>
      <w:r>
        <w:rPr>
          <w:rFonts w:eastAsia="Arial" w:cs="Arial" w:ascii="Arial" w:hAnsi="Arial"/>
          <w:u w:val="single"/>
        </w:rPr>
        <w:t xml:space="preserve">administrator's authorization of the examination, the examination must proceed without a </w:t>
      </w:r>
      <w:bookmarkStart w:id="1095" w:name="_LINE__37_b8b0b048_ede6_4f22_a276_1ae96e"/>
      <w:bookmarkEnd w:id="1094"/>
      <w:r>
        <w:rPr>
          <w:rFonts w:eastAsia="Arial" w:cs="Arial" w:ascii="Arial" w:hAnsi="Arial"/>
          <w:u w:val="single"/>
        </w:rPr>
        <w:t xml:space="preserve">confidentiality agreement in place and the person to be examined must rely upon the </w:t>
      </w:r>
      <w:bookmarkStart w:id="1096" w:name="_LINE__38_0d99455b_10b2_4ba1_8722_0662d7"/>
      <w:bookmarkEnd w:id="1095"/>
      <w:r>
        <w:rPr>
          <w:rFonts w:eastAsia="Arial" w:cs="Arial" w:ascii="Arial" w:hAnsi="Arial"/>
          <w:u w:val="single"/>
        </w:rPr>
        <w:t>confidentiality provisions of this subchapter.</w:t>
      </w:r>
      <w:bookmarkEnd w:id="10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97" w:name="_DOC_BODY_CONTENT__24530a41_0e6e_482a_a5"/>
      <w:bookmarkStart w:id="1098" w:name="_PAGE__7_896ae3bf_96af_440d_8f3c_158f58b"/>
      <w:bookmarkStart w:id="1099" w:name="_BILL_SECTION__2ed9b8e4_35ec_4888_a557_6"/>
      <w:bookmarkStart w:id="1100" w:name="_STATUTE_S__0923a287_4aa9_40d9_b4a0_b3b5"/>
      <w:bookmarkStart w:id="1101" w:name="_PROCESSED_CHANGE__dcef8256_162c_403b_a9"/>
      <w:bookmarkStart w:id="1102" w:name="_PAR__17_4569c1ca_41fd_4c75_b54a_5d53a16"/>
      <w:bookmarkStart w:id="1103" w:name="_STATUTE_CONTENT__3f89e092_5819_4c22_a42"/>
      <w:bookmarkStart w:id="1104" w:name="_STATUTE_P__b046ce63_6e54_4b91_888f_6692"/>
      <w:bookmarkStart w:id="1105" w:name="_PAGE__8_5ea71642_204a_4d9f_a0f0_6e21ee9"/>
      <w:bookmarkStart w:id="1106" w:name="_SUMMARY__b34f1abe_5dad_4c7d_9d49_115488"/>
      <w:bookmarkStart w:id="1107" w:name="_PAR__1_73976796_1070_456f_b455_e1bf0f56"/>
      <w:bookmarkStart w:id="1108" w:name="_LINE__1_4de98a1a_01ef_4e7a_bb04_be40628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7"/>
      <w:r>
        <w:rPr>
          <w:rFonts w:eastAsia="Arial" w:cs="Arial" w:ascii="Arial" w:hAnsi="Arial"/>
          <w:b/>
          <w:sz w:val="24"/>
        </w:rPr>
        <w:t>SUMMARY</w:t>
      </w:r>
      <w:bookmarkEnd w:id="1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9" w:name="_PAR__1_73976796_1070_456f_b455_e1bf0f56"/>
      <w:bookmarkStart w:id="1110" w:name="_PAR__2_30cfe197_0f26_4ca3_be3c_ba0385dd"/>
      <w:bookmarkStart w:id="1111" w:name="_LINE__2_583c5da4_a47a_4dab_acdb_01dea08"/>
      <w:bookmarkEnd w:id="1109"/>
      <w:bookmarkEnd w:id="1110"/>
      <w:r>
        <w:rPr>
          <w:rFonts w:eastAsia="Arial" w:cs="Arial" w:ascii="Arial" w:hAnsi="Arial"/>
        </w:rPr>
        <w:t>This bill makes the following changes to the Maine Revised Unclaimed Property Act.</w:t>
      </w:r>
      <w:bookmarkEnd w:id="1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2" w:name="_PAR__2_30cfe197_0f26_4ca3_be3c_ba0385dd"/>
      <w:bookmarkStart w:id="1113" w:name="_PAR__3_80bb3c79_d92d_4123_8b71_5b712e06"/>
      <w:bookmarkStart w:id="1114" w:name="_LINE__3_d60d05e1_123d_4b0a_b41f_ae664bc"/>
      <w:bookmarkEnd w:id="1112"/>
      <w:bookmarkEnd w:id="1113"/>
      <w:r>
        <w:rPr>
          <w:rFonts w:eastAsia="Arial" w:cs="Arial" w:ascii="Arial" w:hAnsi="Arial"/>
        </w:rPr>
        <w:t xml:space="preserve">1. It adds "virtual currency" as a property type and provisions regarding presumed </w:t>
      </w:r>
      <w:bookmarkStart w:id="1115" w:name="_LINE__4_e5f02a8e_873a_4d62_87b8_555fede"/>
      <w:bookmarkEnd w:id="1114"/>
      <w:r>
        <w:rPr>
          <w:rFonts w:eastAsia="Arial" w:cs="Arial" w:ascii="Arial" w:hAnsi="Arial"/>
        </w:rPr>
        <w:t>abandonment and liquidation and defines the term.</w:t>
      </w:r>
      <w:bookmarkEnd w:id="1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6" w:name="_PAR__3_80bb3c79_d92d_4123_8b71_5b712e06"/>
      <w:bookmarkStart w:id="1117" w:name="_PAR__4_31f9ccfc_b75d_4f63_a64b_5afd524a"/>
      <w:bookmarkStart w:id="1118" w:name="_LINE__5_5c67184f_f476_4855_b4fa_3117395"/>
      <w:bookmarkEnd w:id="1116"/>
      <w:bookmarkEnd w:id="1117"/>
      <w:r>
        <w:rPr>
          <w:rFonts w:eastAsia="Arial" w:cs="Arial" w:ascii="Arial" w:hAnsi="Arial"/>
        </w:rPr>
        <w:t xml:space="preserve">2. It simplifies the presumption of abandonment process for tax-advantaged retirement </w:t>
      </w:r>
      <w:bookmarkStart w:id="1119" w:name="_LINE__6_5952828e_9af2_4cbb_9490_fda83fa"/>
      <w:bookmarkEnd w:id="1118"/>
      <w:r>
        <w:rPr>
          <w:rFonts w:eastAsia="Arial" w:cs="Arial" w:ascii="Arial" w:hAnsi="Arial"/>
        </w:rPr>
        <w:t>accounts and other tax-deferred accounts.</w:t>
      </w:r>
      <w:bookmarkEnd w:id="1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0" w:name="_PAR__4_31f9ccfc_b75d_4f63_a64b_5afd524a"/>
      <w:bookmarkStart w:id="1121" w:name="_PAR__5_0e946cfc_85fd_4a9e_bc1a_2906d3c2"/>
      <w:bookmarkStart w:id="1122" w:name="_LINE__7_fc8daf93_44ad_4469_bca7_220822b"/>
      <w:bookmarkEnd w:id="1120"/>
      <w:bookmarkEnd w:id="1121"/>
      <w:r>
        <w:rPr>
          <w:rFonts w:eastAsia="Arial" w:cs="Arial" w:ascii="Arial" w:hAnsi="Arial"/>
        </w:rPr>
        <w:t xml:space="preserve">3. It simplifies the presumption of abandonment for custodial accounts for minors to </w:t>
      </w:r>
      <w:bookmarkStart w:id="1123" w:name="_LINE__8_10d2404e_5d02_4dac_b0ed_dd42857"/>
      <w:bookmarkEnd w:id="1122"/>
      <w:r>
        <w:rPr>
          <w:rFonts w:eastAsia="Arial" w:cs="Arial" w:ascii="Arial" w:hAnsi="Arial"/>
        </w:rPr>
        <w:t>not be remitted to the administrator until the owner is no longer a minor.</w:t>
      </w:r>
      <w:bookmarkEnd w:id="1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4" w:name="_PAR__5_0e946cfc_85fd_4a9e_bc1a_2906d3c2"/>
      <w:bookmarkStart w:id="1125" w:name="_PAR__6_f5ea5df4_8394_48a2_b850_7a33608b"/>
      <w:bookmarkStart w:id="1126" w:name="_LINE__9_58905c08_9e6e_4260_9343_a2a4f17"/>
      <w:bookmarkEnd w:id="1124"/>
      <w:bookmarkEnd w:id="1125"/>
      <w:r>
        <w:rPr>
          <w:rFonts w:eastAsia="Arial" w:cs="Arial" w:ascii="Arial" w:hAnsi="Arial"/>
        </w:rPr>
        <w:t>4. It simplifies the presumption of abandonment for security accounts.</w:t>
      </w:r>
      <w:bookmarkEnd w:id="1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7" w:name="_PAR__6_f5ea5df4_8394_48a2_b850_7a33608b"/>
      <w:bookmarkStart w:id="1128" w:name="_PAR__7_ad49cb4b_3e75_487e_8db6_6996c812"/>
      <w:bookmarkStart w:id="1129" w:name="_LINE__10_d757d79d_d7b8_4434_bb4e_3b3c51"/>
      <w:bookmarkEnd w:id="1127"/>
      <w:bookmarkEnd w:id="1128"/>
      <w:r>
        <w:rPr>
          <w:rFonts w:eastAsia="Arial" w:cs="Arial" w:ascii="Arial" w:hAnsi="Arial"/>
        </w:rPr>
        <w:t xml:space="preserve">5. It removes automatic transactions as an indication of an apparent owner's interest in </w:t>
      </w:r>
      <w:bookmarkStart w:id="1130" w:name="_LINE__11_eff43a07_7af1_4631_afb8_3c2e8b"/>
      <w:bookmarkEnd w:id="1129"/>
      <w:r>
        <w:rPr>
          <w:rFonts w:eastAsia="Arial" w:cs="Arial" w:ascii="Arial" w:hAnsi="Arial"/>
        </w:rPr>
        <w:t>presumed abandoned property.</w:t>
      </w:r>
      <w:bookmarkEnd w:id="1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1" w:name="_PAR__7_ad49cb4b_3e75_487e_8db6_6996c812"/>
      <w:bookmarkStart w:id="1132" w:name="_PAR__8_74982622_b5ad_4b22_9764_922f1733"/>
      <w:bookmarkStart w:id="1133" w:name="_LINE__12_6683508e_1602_4b86_b8a6_ac4b89"/>
      <w:bookmarkEnd w:id="1131"/>
      <w:bookmarkEnd w:id="1132"/>
      <w:r>
        <w:rPr>
          <w:rFonts w:eastAsia="Arial" w:cs="Arial" w:ascii="Arial" w:hAnsi="Arial"/>
        </w:rPr>
        <w:t>6. It prohibits charging escheat fees on certain accounts.</w:t>
      </w:r>
      <w:bookmarkEnd w:id="1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4" w:name="_PAR__8_74982622_b5ad_4b22_9764_922f1733"/>
      <w:bookmarkStart w:id="1135" w:name="_PAR__9_895fcb34_27d8_4056_ad5e_95d1797f"/>
      <w:bookmarkStart w:id="1136" w:name="_LINE__13_073b7817_5491_4360_a9dc_b61682"/>
      <w:bookmarkEnd w:id="1134"/>
      <w:bookmarkEnd w:id="1135"/>
      <w:r>
        <w:rPr>
          <w:rFonts w:eastAsia="Arial" w:cs="Arial" w:ascii="Arial" w:hAnsi="Arial"/>
        </w:rPr>
        <w:t>7. It clarifies when an audit has commenced.</w:t>
      </w:r>
      <w:bookmarkEnd w:id="1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7" w:name="_PAR__9_895fcb34_27d8_4056_ad5e_95d1797f"/>
      <w:bookmarkStart w:id="1138" w:name="_PAR__10_be3a6805_0ffb_47fa_b4bd_1781eb5"/>
      <w:bookmarkStart w:id="1139" w:name="_LINE__14_908caf88_bb75_4ddb_8492_fc2e24"/>
      <w:bookmarkEnd w:id="1137"/>
      <w:bookmarkEnd w:id="1138"/>
      <w:r>
        <w:rPr>
          <w:rFonts w:eastAsia="Arial" w:cs="Arial" w:ascii="Arial" w:hAnsi="Arial"/>
        </w:rPr>
        <w:t xml:space="preserve">8. It requires unremitted property to be held in trust on behalf of the owner and not a </w:t>
      </w:r>
      <w:bookmarkStart w:id="1140" w:name="_LINE__15_43e03829_cf3a_4d4c_a650_b86d6d"/>
      <w:bookmarkEnd w:id="1139"/>
      <w:r>
        <w:rPr>
          <w:rFonts w:eastAsia="Arial" w:cs="Arial" w:ascii="Arial" w:hAnsi="Arial"/>
        </w:rPr>
        <w:t>part of bankruptcy assets.</w:t>
      </w:r>
      <w:bookmarkEnd w:id="1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1" w:name="_PAR__10_be3a6805_0ffb_47fa_b4bd_1781eb5"/>
      <w:bookmarkStart w:id="1142" w:name="_PAR__11_8d4c18eb_d886_499f_afba_1553379"/>
      <w:bookmarkStart w:id="1143" w:name="_LINE__16_416c0c8d_5076_4abc_b3ef_30d0e7"/>
      <w:bookmarkEnd w:id="1141"/>
      <w:bookmarkEnd w:id="1142"/>
      <w:r>
        <w:rPr>
          <w:rFonts w:eastAsia="Arial" w:cs="Arial" w:ascii="Arial" w:hAnsi="Arial"/>
        </w:rPr>
        <w:t>9. It protects the confidentiality of the unclaimed property owner's data.</w:t>
      </w:r>
      <w:bookmarkEnd w:id="11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4" w:name="_DOC_BODY_CONTAINER__12bf48f0_1b5b_47df_"/>
      <w:bookmarkStart w:id="1145" w:name="_DOC_BODY__279eae29_c909_45c2_a120_e0015"/>
      <w:bookmarkStart w:id="1146" w:name="_PAGE__8_5ea71642_204a_4d9f_a0f0_6e21ee9"/>
      <w:bookmarkStart w:id="1147" w:name="_SUMMARY__b34f1abe_5dad_4c7d_9d49_115488"/>
      <w:bookmarkStart w:id="1148" w:name="_PAR__11_8d4c18eb_d886_499f_afba_1553379"/>
      <w:bookmarkStart w:id="1149" w:name="_PAR__12_f1088af9_1c8c_4aa4_b26b_56f2e86"/>
      <w:bookmarkStart w:id="1150" w:name="_LINE__17_aee2a9da_beb8_42bf_a592_4dbb11"/>
      <w:bookmarkEnd w:id="1148"/>
      <w:r>
        <w:rPr>
          <w:rFonts w:eastAsia="Arial" w:cs="Arial" w:ascii="Arial" w:hAnsi="Arial"/>
        </w:rPr>
        <w:t>10. It strengthens confidentiality laws for 3rd-party auditors.</w:t>
      </w:r>
      <w:bookmarkEnd w:id="1144"/>
      <w:bookmarkEnd w:id="1145"/>
      <w:bookmarkEnd w:id="1146"/>
      <w:bookmarkEnd w:id="1147"/>
      <w:bookmarkEnd w:id="1149"/>
      <w:bookmarkEnd w:id="11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Revised Unclaimed Propert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