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Regarding Expiration of Disability Plates and Placards and Fees for Recycler Licen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741f0ea_f24a_465e_a59b_3591ed9"/>
      <w:bookmarkStart w:id="1" w:name="_DOC_BODY_CONTAINER__569c5255_2be0_4483_"/>
      <w:bookmarkStart w:id="2" w:name="_DOC_BODY__13efa65d_1df9_4910_9292_429b8"/>
      <w:bookmarkStart w:id="3" w:name="_PAR__1_beb6dc67_d638_4026_836c_0b465022"/>
      <w:bookmarkStart w:id="4" w:name="_ENACTING_CLAUSE__b0ab8a50_104b_48b5_a38"/>
      <w:bookmarkStart w:id="5" w:name="_LINE__1_2371e411_38db_4897_ac9d_a98079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b6dc67_d638_4026_836c_0b465022"/>
      <w:bookmarkStart w:id="7" w:name="_ENACTING_CLAUSE__b0ab8a50_104b_48b5_a38"/>
      <w:bookmarkStart w:id="8" w:name="_DOC_BODY_CONTENT__6fa03ead_ef61_45db_9e"/>
      <w:bookmarkStart w:id="9" w:name="_BILL_SECTION__aa126a17_0275_427a_895d_0"/>
      <w:bookmarkStart w:id="10" w:name="_PAR__2_16981b52_0b67_495b_9cb1_ac903c07"/>
      <w:bookmarkStart w:id="11" w:name="_BILL_SECTION_HEADER__d487b922_7cd0_416f"/>
      <w:bookmarkStart w:id="12" w:name="_LINE__2_e8fb1dfc_36f8_4693_be63_3bb4fd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ef239b2_e4bb_498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521, sub-§5, ¶B,</w:t>
      </w:r>
      <w:r>
        <w:rPr>
          <w:rFonts w:eastAsia="Arial" w:cs="Arial" w:ascii="Arial" w:hAnsi="Arial"/>
        </w:rPr>
        <w:t xml:space="preserve"> as enacted by PL 2013, c. 496, §10, is </w:t>
      </w:r>
      <w:bookmarkStart w:id="14" w:name="_LINE__3_8ac9ab49_b39a_464a_8f10_ed99d9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6981b52_0b67_495b_9cb1_ac903c07"/>
      <w:bookmarkStart w:id="16" w:name="_BILL_SECTION_HEADER__d487b922_7cd0_416f"/>
      <w:bookmarkStart w:id="17" w:name="_PAR__3_b138b391_3849_4e59_951f_0d71798b"/>
      <w:bookmarkStart w:id="18" w:name="_STATUTE_P__3c59cde2_5ca7_4773_8486_bee0"/>
      <w:bookmarkStart w:id="19" w:name="_LINE__4_db752664_4651_4404_a547_caa980d"/>
      <w:bookmarkStart w:id="20" w:name="_STATUTE_NUMBER__345f878d_6b94_41f1_bf9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a8588b4_0f0e_4128_a43"/>
      <w:r>
        <w:rPr>
          <w:rFonts w:eastAsia="Arial" w:cs="Arial" w:ascii="Arial" w:hAnsi="Arial"/>
        </w:rPr>
        <w:t xml:space="preserve">When the Secretary of State determines the disability to be permanent from the </w:t>
      </w:r>
      <w:bookmarkStart w:id="22" w:name="_LINE__5_823c0012_6940_4a5b_9bcc_149f1fe"/>
      <w:bookmarkEnd w:id="19"/>
      <w:r>
        <w:rPr>
          <w:rFonts w:eastAsia="Arial" w:cs="Arial" w:ascii="Arial" w:hAnsi="Arial"/>
        </w:rPr>
        <w:t xml:space="preserve">application, </w:t>
      </w:r>
      <w:bookmarkStart w:id="23" w:name="_PROCESSED_CHANGE__3228106d_4dc7_4fbf_aa"/>
      <w:r>
        <w:rPr>
          <w:rFonts w:eastAsia="Arial" w:cs="Arial" w:ascii="Arial" w:hAnsi="Arial"/>
          <w:strike/>
        </w:rPr>
        <w:t xml:space="preserve">the disability plate or placard expires upon the expiration date of that </w:t>
      </w:r>
      <w:bookmarkStart w:id="24" w:name="_LINE__6_71a21957_aac7_4360_b810_4c01cac"/>
      <w:bookmarkEnd w:id="22"/>
      <w:r>
        <w:rPr>
          <w:rFonts w:eastAsia="Arial" w:cs="Arial" w:ascii="Arial" w:hAnsi="Arial"/>
          <w:strike/>
        </w:rPr>
        <w:t>person's driver's license or nondriver identification card issued by this State. The</w:t>
      </w:r>
      <w:r>
        <w:rPr>
          <w:rFonts w:eastAsia="Arial" w:cs="Arial" w:ascii="Arial" w:hAnsi="Arial"/>
        </w:rPr>
        <w:t xml:space="preserve"> </w:t>
      </w:r>
      <w:bookmarkStart w:id="25" w:name="_PROCESSED_CHANGE__9e31f69f_d774_43fe_a7"/>
      <w:bookmarkEnd w:id="2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Start w:id="26" w:name="_LINE__7_0def5c9c_ee81_47a6_9166_b644c62"/>
      <w:bookmarkEnd w:id="24"/>
      <w:bookmarkEnd w:id="25"/>
      <w:r>
        <w:rPr>
          <w:rFonts w:eastAsia="Arial" w:cs="Arial" w:ascii="Arial" w:hAnsi="Arial"/>
        </w:rPr>
        <w:t xml:space="preserve">applicant is not required to continue to provide proof of disability upon renewal of the </w:t>
      </w:r>
      <w:bookmarkStart w:id="27" w:name="_LINE__8_5d3071ea_d525_4b59_95a3_a5b064b"/>
      <w:bookmarkEnd w:id="26"/>
      <w:r>
        <w:rPr>
          <w:rFonts w:eastAsia="Arial" w:cs="Arial" w:ascii="Arial" w:hAnsi="Arial"/>
        </w:rPr>
        <w:t>applicant's disability plate or placard.</w:t>
      </w:r>
      <w:bookmarkStart w:id="28" w:name="_PROCESSED_CHANGE__db844619_2607_4ac4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disability plate or placard issued with a </w:t>
      </w:r>
      <w:bookmarkStart w:id="29" w:name="_LINE__9_69b19a43_668b_4531_bd21_3ff3e66"/>
      <w:bookmarkEnd w:id="27"/>
      <w:r>
        <w:rPr>
          <w:rFonts w:eastAsia="Arial" w:cs="Arial" w:ascii="Arial" w:hAnsi="Arial"/>
          <w:u w:val="single"/>
        </w:rPr>
        <w:t xml:space="preserve">determination pursuant to this paragraph may be renewed for a period not to exceed 6 </w:t>
      </w:r>
      <w:bookmarkStart w:id="30" w:name="_LINE__10_105452f1_48c5_4565_838e_58d499"/>
      <w:bookmarkEnd w:id="29"/>
      <w:r>
        <w:rPr>
          <w:rFonts w:eastAsia="Arial" w:cs="Arial" w:ascii="Arial" w:hAnsi="Arial"/>
          <w:u w:val="single"/>
        </w:rPr>
        <w:t xml:space="preserve">years. The Secretary of State may adopt rules to implement this paragraph. Rules </w:t>
      </w:r>
      <w:bookmarkStart w:id="31" w:name="_LINE__11_b87fc4e7_3d30_4407_9bb9_98b44a"/>
      <w:bookmarkEnd w:id="30"/>
      <w:r>
        <w:rPr>
          <w:rFonts w:eastAsia="Arial" w:cs="Arial" w:ascii="Arial" w:hAnsi="Arial"/>
          <w:u w:val="single"/>
        </w:rPr>
        <w:t xml:space="preserve">adopted pursuant to this paragraph are routine technical rules as defined in Title 5, </w:t>
      </w:r>
      <w:bookmarkStart w:id="32" w:name="_LINE__12_7e62f7a0_e7c6_4229_b546_94beea"/>
      <w:bookmarkEnd w:id="31"/>
      <w:r>
        <w:rPr>
          <w:rFonts w:eastAsia="Arial" w:cs="Arial" w:ascii="Arial" w:hAnsi="Arial"/>
          <w:u w:val="single"/>
        </w:rPr>
        <w:t>chapter 375, subchapter 2</w:t>
        <w:noBreakHyphen/>
        <w:t>A.</w:t>
      </w:r>
      <w:bookmarkEnd w:id="21"/>
      <w:bookmarkEnd w:id="28"/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BILL_SECTION__aa126a17_0275_427a_895d_0"/>
      <w:bookmarkStart w:id="34" w:name="_PAR__3_b138b391_3849_4e59_951f_0d71798b"/>
      <w:bookmarkStart w:id="35" w:name="_STATUTE_P__3c59cde2_5ca7_4773_8486_bee0"/>
      <w:bookmarkStart w:id="36" w:name="_BILL_SECTION__43d20082_6ba4_4f84_894c_3"/>
      <w:bookmarkStart w:id="37" w:name="_PAR__4_37eee2f7_bcdd_4540_ab0c_e9996b0a"/>
      <w:bookmarkStart w:id="38" w:name="_BILL_SECTION_HEADER__c7ae9322_0077_4ce3"/>
      <w:bookmarkStart w:id="39" w:name="_LINE__13_e7527a92_764c_4aed_b403_f3005e"/>
      <w:bookmarkEnd w:id="33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78e65d21_09de_44c4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29-A MRSA §1105, sub-§2,</w:t>
      </w:r>
      <w:r>
        <w:rPr>
          <w:rFonts w:eastAsia="Arial" w:cs="Arial" w:ascii="Arial" w:hAnsi="Arial"/>
        </w:rPr>
        <w:t xml:space="preserve"> as amended by PL 1997, c. 437, §28, is further </w:t>
      </w:r>
      <w:bookmarkStart w:id="41" w:name="_LINE__14_a28ee77d_adea_48ad_8c51_e4d257"/>
      <w:bookmarkEnd w:id="39"/>
      <w:r>
        <w:rPr>
          <w:rFonts w:eastAsia="Arial" w:cs="Arial" w:ascii="Arial" w:hAnsi="Arial"/>
        </w:rPr>
        <w:t>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37eee2f7_bcdd_4540_ab0c_e9996b0a"/>
      <w:bookmarkStart w:id="43" w:name="_BILL_SECTION_HEADER__c7ae9322_0077_4ce3"/>
      <w:bookmarkStart w:id="44" w:name="_PAR__5_c96bf1eb_02c5_4060_b4c5_00c39660"/>
      <w:bookmarkStart w:id="45" w:name="_STATUTE_SS__2d23103d_a0b1_4432_8bf9_120"/>
      <w:bookmarkStart w:id="46" w:name="_LINE__15_0c22024c_8f02_4e27_a86f_9380fb"/>
      <w:bookmarkStart w:id="47" w:name="_STATUTE_NUMBER__253c5e5a_a5e6_4c0f_a1ad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dff3a726_65d5_47f2_90"/>
      <w:r>
        <w:rPr>
          <w:rFonts w:eastAsia="Arial" w:cs="Arial" w:ascii="Arial" w:hAnsi="Arial"/>
          <w:b/>
        </w:rPr>
        <w:t>License fee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c601e70b_72cb_427a_a23"/>
      <w:r>
        <w:rPr>
          <w:rFonts w:eastAsia="Arial" w:cs="Arial" w:ascii="Arial" w:hAnsi="Arial"/>
        </w:rPr>
        <w:t xml:space="preserve">The fee for the issuance or renewal of a license is $150.  </w:t>
      </w:r>
      <w:bookmarkStart w:id="50" w:name="_PROCESSED_CHANGE__681f0148_e1f3_4862_89"/>
      <w:r>
        <w:rPr>
          <w:rFonts w:eastAsia="Arial" w:cs="Arial" w:ascii="Arial" w:hAnsi="Arial"/>
          <w:strike/>
        </w:rPr>
        <w:t xml:space="preserve">A business </w:t>
      </w:r>
      <w:bookmarkStart w:id="51" w:name="_LINE__16_b518188d_fe95_4ddd_894b_7e48de"/>
      <w:bookmarkEnd w:id="46"/>
      <w:r>
        <w:rPr>
          <w:rFonts w:eastAsia="Arial" w:cs="Arial" w:ascii="Arial" w:hAnsi="Arial"/>
          <w:strike/>
        </w:rPr>
        <w:t xml:space="preserve">licensed under this Title as a new car dealer, used car dealer or equipment dealer is exempt </w:t>
      </w:r>
      <w:bookmarkStart w:id="52" w:name="_LINE__17_37e27e74_d653_40b0_a9ab_468564"/>
      <w:bookmarkEnd w:id="51"/>
      <w:r>
        <w:rPr>
          <w:rFonts w:eastAsia="Arial" w:cs="Arial" w:ascii="Arial" w:hAnsi="Arial"/>
          <w:strike/>
        </w:rPr>
        <w:t>from this fee.</w:t>
      </w:r>
      <w:bookmarkEnd w:id="49"/>
      <w:bookmarkEnd w:id="50"/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DOC_BODY_CONTENT__6fa03ead_ef61_45db_9e"/>
      <w:bookmarkStart w:id="54" w:name="_BILL_SECTION__43d20082_6ba4_4f84_894c_3"/>
      <w:bookmarkStart w:id="55" w:name="_PAR__5_c96bf1eb_02c5_4060_b4c5_00c39660"/>
      <w:bookmarkStart w:id="56" w:name="_STATUTE_SS__2d23103d_a0b1_4432_8bf9_120"/>
      <w:bookmarkStart w:id="57" w:name="_SUMMARY__12283f5e_e322_4e9d_8d27_f06fbe"/>
      <w:bookmarkStart w:id="58" w:name="_PAR__6_4aac3e17_fcdc_4283_a64b_52ca96c1"/>
      <w:bookmarkStart w:id="59" w:name="_LINE__18_7137dcd7_3a37_4793_a6f5_d0dc5b"/>
      <w:bookmarkEnd w:id="53"/>
      <w:bookmarkEnd w:id="54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6_4aac3e17_fcdc_4283_a64b_52ca96c1"/>
      <w:bookmarkStart w:id="61" w:name="_PAR__7_a6b00f0f_1867_41d8_9fd4_659ac13b"/>
      <w:bookmarkStart w:id="62" w:name="_LINE__19_9ea412e0_0ebd_4a15_bf3d_76523d"/>
      <w:bookmarkEnd w:id="60"/>
      <w:bookmarkEnd w:id="61"/>
      <w:r>
        <w:rPr>
          <w:rFonts w:eastAsia="Arial" w:cs="Arial" w:ascii="Arial" w:hAnsi="Arial"/>
        </w:rPr>
        <w:t xml:space="preserve">This bill removes the requirement for a disability plate or placard issued to a person </w:t>
      </w:r>
      <w:bookmarkStart w:id="63" w:name="_LINE__20_c6ff0acb_96f0_4e39_9712_88714a"/>
      <w:bookmarkEnd w:id="62"/>
      <w:r>
        <w:rPr>
          <w:rFonts w:eastAsia="Arial" w:cs="Arial" w:ascii="Arial" w:hAnsi="Arial"/>
        </w:rPr>
        <w:t xml:space="preserve">with a permanent disability to expire with the applicant's driver's license or nondriver </w:t>
      </w:r>
      <w:bookmarkStart w:id="64" w:name="_LINE__21_3f0dcce0_ffef_48ef_b691_1619ad"/>
      <w:bookmarkEnd w:id="63"/>
      <w:r>
        <w:rPr>
          <w:rFonts w:eastAsia="Arial" w:cs="Arial" w:ascii="Arial" w:hAnsi="Arial"/>
        </w:rPr>
        <w:t xml:space="preserve">identification card issued by the State and provides that the disability plate or placard may </w:t>
      </w:r>
      <w:bookmarkStart w:id="65" w:name="_LINE__22_9ae4a201_ea66_4cee_997e_d4561c"/>
      <w:bookmarkEnd w:id="64"/>
      <w:r>
        <w:rPr>
          <w:rFonts w:eastAsia="Arial" w:cs="Arial" w:ascii="Arial" w:hAnsi="Arial"/>
        </w:rPr>
        <w:t xml:space="preserve">be renewed for a period not to exceed 6 years. It authorizes the Secretary of State to adopt </w:t>
      </w:r>
      <w:bookmarkStart w:id="66" w:name="_LINE__23_e3b738d6_81e0_4fb1_9674_bfa7d1"/>
      <w:bookmarkEnd w:id="65"/>
      <w:r>
        <w:rPr>
          <w:rFonts w:eastAsia="Arial" w:cs="Arial" w:ascii="Arial" w:hAnsi="Arial"/>
        </w:rPr>
        <w:t xml:space="preserve">routine technical rules regarding the issuance and renewal of disability plates or placards </w:t>
      </w:r>
      <w:bookmarkStart w:id="67" w:name="_LINE__24_73edf8d1_0901_44f6_a51f_a6bda3"/>
      <w:bookmarkEnd w:id="66"/>
      <w:r>
        <w:rPr>
          <w:rFonts w:eastAsia="Arial" w:cs="Arial" w:ascii="Arial" w:hAnsi="Arial"/>
        </w:rPr>
        <w:t>issued to persons with a permanent disability.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7_a6b00f0f_1867_41d8_9fd4_659ac13b"/>
      <w:bookmarkStart w:id="69" w:name="_PAR__8_dceffbb5_338b_4729_8190_26bbefd8"/>
      <w:bookmarkStart w:id="70" w:name="_LINE__25_46e9bc2d_0305_4403_82dd_61d54e"/>
      <w:bookmarkEnd w:id="68"/>
      <w:r>
        <w:rPr>
          <w:rFonts w:eastAsia="Arial" w:cs="Arial" w:ascii="Arial" w:hAnsi="Arial"/>
        </w:rPr>
        <w:t xml:space="preserve">This bill also removes the exemption from the fee for the issuance or renewal of a </w:t>
      </w:r>
      <w:bookmarkStart w:id="71" w:name="_LINE__26_beb3b616_1c72_403c_87b2_8b7068"/>
      <w:bookmarkEnd w:id="70"/>
      <w:r>
        <w:rPr>
          <w:rFonts w:eastAsia="Arial" w:cs="Arial" w:ascii="Arial" w:hAnsi="Arial"/>
        </w:rPr>
        <w:t>recycler license for a new car dealer, used car dealer or equipment dealer.</w:t>
      </w:r>
      <w:bookmarkEnd w:id="0"/>
      <w:bookmarkEnd w:id="1"/>
      <w:bookmarkEnd w:id="2"/>
      <w:bookmarkEnd w:id="57"/>
      <w:bookmarkEnd w:id="69"/>
      <w:bookmarkEnd w:id="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Regarding Expiration of Disability Plates and Placards and Fees for Recycler Licen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