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Inspection Requirement for Facilities for Children and Adults with a National Accred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88b1d9_274f_4648_a6d6_a459a55"/>
      <w:bookmarkStart w:id="1" w:name="_DOC_BODY_CONTAINER__13287d23_25ce_48c6_"/>
      <w:bookmarkStart w:id="2" w:name="_DOC_BODY__a072cd0c_a709_4613_9ea6_e69b4"/>
      <w:bookmarkStart w:id="3" w:name="_PAR__1_e428e274_1368_4097_aa86_db1ba34b"/>
      <w:bookmarkStart w:id="4" w:name="_ENACTING_CLAUSE__41e839e3_9355_48e6_b40"/>
      <w:bookmarkStart w:id="5" w:name="_LINE__1_d91b4d88_3902_4621_ac2f_1b7a4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28e274_1368_4097_aa86_db1ba34b"/>
      <w:bookmarkStart w:id="7" w:name="_ENACTING_CLAUSE__41e839e3_9355_48e6_b40"/>
      <w:bookmarkStart w:id="8" w:name="_DOC_BODY_CONTENT__98e619a6_3010_4b1c_aa"/>
      <w:bookmarkStart w:id="9" w:name="_BILL_SECTION__4ce8e9b4_9ede_4a2e_b998_4"/>
      <w:bookmarkStart w:id="10" w:name="_PAR__2_56940696_e316_4c1d_b3cd_26ef7f02"/>
      <w:bookmarkStart w:id="11" w:name="_BILL_SECTION_HEADER__6cec7efd_71a3_405e"/>
      <w:bookmarkStart w:id="12" w:name="_LINE__2_75cc3e03_539b_4e39_a8ca_2504c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4046a2_b3d0_44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801, sub-§6,</w:t>
      </w:r>
      <w:r>
        <w:rPr>
          <w:rFonts w:eastAsia="Arial" w:cs="Arial" w:ascii="Arial" w:hAnsi="Arial"/>
        </w:rPr>
        <w:t xml:space="preserve"> as enacted by PL 2011, c. 145, §2, is amended to </w:t>
      </w:r>
      <w:bookmarkStart w:id="14" w:name="_LINE__3_f6e6b116_90ce_46b2_8359_ea9563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6940696_e316_4c1d_b3cd_26ef7f02"/>
      <w:bookmarkStart w:id="16" w:name="_BILL_SECTION_HEADER__6cec7efd_71a3_405e"/>
      <w:bookmarkStart w:id="17" w:name="_PAR__3_f1493c6d_65ec_4187_b626_aa4843c5"/>
      <w:bookmarkStart w:id="18" w:name="_STATUTE_SS__7545a873_b2c4_45a3_8262_93a"/>
      <w:bookmarkStart w:id="19" w:name="_LINE__4_356035fb_7824_47e1_8ac9_ddad234"/>
      <w:bookmarkStart w:id="20" w:name="_STATUTE_NUMBER__fe2f3800_3b2d_4e07_b0a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6beb953_5e4b_4f31_bd"/>
      <w:r>
        <w:rPr>
          <w:rFonts w:eastAsia="Arial" w:cs="Arial" w:ascii="Arial" w:hAnsi="Arial"/>
          <w:b/>
        </w:rPr>
        <w:t>National accredi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24ad83c_ebb4_4c1d_ac8"/>
      <w:r>
        <w:rPr>
          <w:rFonts w:eastAsia="Arial" w:cs="Arial" w:ascii="Arial" w:hAnsi="Arial"/>
        </w:rPr>
        <w:t xml:space="preserve">A person, firm, corporation or association operating a </w:t>
      </w:r>
      <w:bookmarkStart w:id="23" w:name="_LINE__5_48efab7d_c7ec_4246_b9d9_d5c1161"/>
      <w:bookmarkEnd w:id="19"/>
      <w:r>
        <w:rPr>
          <w:rFonts w:eastAsia="Arial" w:cs="Arial" w:ascii="Arial" w:hAnsi="Arial"/>
        </w:rPr>
        <w:t xml:space="preserve">program or facility described under subsection 1 that receives and maintains accreditation </w:t>
      </w:r>
      <w:bookmarkStart w:id="24" w:name="_LINE__6_9876460f_c272_44b3_be8c_6570fb8"/>
      <w:bookmarkEnd w:id="23"/>
      <w:r>
        <w:rPr>
          <w:rFonts w:eastAsia="Arial" w:cs="Arial" w:ascii="Arial" w:hAnsi="Arial"/>
        </w:rPr>
        <w:t xml:space="preserve">from a national accrediting body approved by the department </w:t>
      </w:r>
      <w:bookmarkStart w:id="25" w:name="_PROCESSED_CHANGE__153d295e_11ea_4dfb_98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26" w:name="_PROCESSED_CHANGE__61721a5f_d53c_4f52_8a"/>
      <w:bookmarkEnd w:id="2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be </w:t>
      </w:r>
      <w:bookmarkStart w:id="27" w:name="_PROCESSED_CHANGE__1dfa4cae_8816_4564_b3"/>
      <w:r>
        <w:rPr>
          <w:rFonts w:eastAsia="Arial" w:cs="Arial" w:ascii="Arial" w:hAnsi="Arial"/>
          <w:strike/>
        </w:rPr>
        <w:t>deemed</w:t>
      </w:r>
      <w:r>
        <w:rPr>
          <w:rFonts w:eastAsia="Arial" w:cs="Arial" w:ascii="Arial" w:hAnsi="Arial"/>
        </w:rPr>
        <w:t xml:space="preserve"> </w:t>
      </w:r>
      <w:bookmarkStart w:id="28" w:name="_LINE__7_9c147fb6_332c_42a4_b08b_ac93bf9"/>
      <w:bookmarkStart w:id="29" w:name="_PROCESSED_CHANGE__83794d30_67ee_4b1f_8a"/>
      <w:bookmarkEnd w:id="24"/>
      <w:bookmarkEnd w:id="27"/>
      <w:r>
        <w:rPr>
          <w:rFonts w:eastAsia="Arial" w:cs="Arial" w:ascii="Arial" w:hAnsi="Arial"/>
          <w:u w:val="single"/>
        </w:rPr>
        <w:t>determined by the department to b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in compliance with comparable state licensing rules </w:t>
      </w:r>
      <w:bookmarkStart w:id="30" w:name="_LINE__8_eae04216_d419_423e_a3f4_40ddbdc"/>
      <w:bookmarkEnd w:id="28"/>
      <w:r>
        <w:rPr>
          <w:rFonts w:eastAsia="Arial" w:cs="Arial" w:ascii="Arial" w:hAnsi="Arial"/>
        </w:rPr>
        <w:t xml:space="preserve">upon its submission to the department of written evidence of compliance including, but not </w:t>
      </w:r>
      <w:bookmarkStart w:id="31" w:name="_LINE__9_7e4cbf42_decf_47fc_b50d_8d57a2a"/>
      <w:bookmarkEnd w:id="30"/>
      <w:r>
        <w:rPr>
          <w:rFonts w:eastAsia="Arial" w:cs="Arial" w:ascii="Arial" w:hAnsi="Arial"/>
        </w:rPr>
        <w:t xml:space="preserve">limited to, national accreditation approval, reports, findings and responses.  The department </w:t>
      </w:r>
      <w:bookmarkStart w:id="32" w:name="_LINE__10_e8d55c3b_d4c6_486f_9cf9_7f8ff5"/>
      <w:bookmarkEnd w:id="31"/>
      <w:r>
        <w:rPr>
          <w:rFonts w:eastAsia="Arial" w:cs="Arial" w:ascii="Arial" w:hAnsi="Arial"/>
        </w:rPr>
        <w:t xml:space="preserve">may review compliance under this subsection in response to a complaint against the </w:t>
      </w:r>
      <w:bookmarkStart w:id="33" w:name="_LINE__11_9a944da0_cbed_4ac4_b869_87f56b"/>
      <w:bookmarkEnd w:id="32"/>
      <w:r>
        <w:rPr>
          <w:rFonts w:eastAsia="Arial" w:cs="Arial" w:ascii="Arial" w:hAnsi="Arial"/>
        </w:rPr>
        <w:t>program or facility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98e619a6_3010_4b1c_aa"/>
      <w:bookmarkStart w:id="35" w:name="_BILL_SECTION__4ce8e9b4_9ede_4a2e_b998_4"/>
      <w:bookmarkStart w:id="36" w:name="_PAR__3_f1493c6d_65ec_4187_b626_aa4843c5"/>
      <w:bookmarkStart w:id="37" w:name="_STATUTE_SS__7545a873_b2c4_45a3_8262_93a"/>
      <w:bookmarkStart w:id="38" w:name="_SUMMARY__43b5bed3_54c4_44a0_9ee3_9fdc20"/>
      <w:bookmarkStart w:id="39" w:name="_PAR__4_9ce03028_b811_4c49_9a88_193006d1"/>
      <w:bookmarkStart w:id="40" w:name="_LINE__12_cf5cb539_5e83_4719_8a6a_5defaa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9ce03028_b811_4c49_9a88_193006d1"/>
      <w:bookmarkStart w:id="42" w:name="_PAR__5_d41c49c8_2968_426d_8a19_668a7c37"/>
      <w:bookmarkStart w:id="43" w:name="_LINE__13_3f12aba5_4e7b_46f0_af84_080ed1"/>
      <w:bookmarkEnd w:id="41"/>
      <w:r>
        <w:rPr>
          <w:rFonts w:eastAsia="Arial" w:cs="Arial" w:ascii="Arial" w:hAnsi="Arial"/>
        </w:rPr>
        <w:t xml:space="preserve">Current law provides that if a person, firm, corporation or association operating a </w:t>
      </w:r>
      <w:bookmarkStart w:id="44" w:name="_LINE__14_027e30b5_2d6d_481c_8d0b_2cbfef"/>
      <w:bookmarkEnd w:id="43"/>
      <w:r>
        <w:rPr>
          <w:rFonts w:eastAsia="Arial" w:cs="Arial" w:ascii="Arial" w:hAnsi="Arial"/>
        </w:rPr>
        <w:t xml:space="preserve">residential care facility, assisted housing program, drug treatment center, children's home, </w:t>
      </w:r>
      <w:bookmarkStart w:id="45" w:name="_LINE__15_6a609147_b139_4fea_8b9c_85b768"/>
      <w:bookmarkEnd w:id="44"/>
      <w:r>
        <w:rPr>
          <w:rFonts w:eastAsia="Arial" w:cs="Arial" w:ascii="Arial" w:hAnsi="Arial"/>
        </w:rPr>
        <w:t xml:space="preserve">child placing agency, child care facility or adult day care program has received and </w:t>
      </w:r>
      <w:bookmarkStart w:id="46" w:name="_LINE__16_c293399a_57c2_4132_a747_56e838"/>
      <w:bookmarkEnd w:id="45"/>
      <w:r>
        <w:rPr>
          <w:rFonts w:eastAsia="Arial" w:cs="Arial" w:ascii="Arial" w:hAnsi="Arial"/>
        </w:rPr>
        <w:t xml:space="preserve">maintained accreditation from a national accreditation body approved by the department, </w:t>
      </w:r>
      <w:bookmarkStart w:id="47" w:name="_LINE__17_b109683f_e65b_475d_8dc4_fac08f"/>
      <w:bookmarkEnd w:id="46"/>
      <w:r>
        <w:rPr>
          <w:rFonts w:eastAsia="Arial" w:cs="Arial" w:ascii="Arial" w:hAnsi="Arial"/>
        </w:rPr>
        <w:t xml:space="preserve">the entity must be deemed in compliance with state licensing rules. This bill provides </w:t>
      </w:r>
      <w:bookmarkStart w:id="48" w:name="_LINE__18_66fb88b8_c08c_455e_b6e3_45eb08"/>
      <w:bookmarkEnd w:id="47"/>
      <w:r>
        <w:rPr>
          <w:rFonts w:eastAsia="Arial" w:cs="Arial" w:ascii="Arial" w:hAnsi="Arial"/>
        </w:rPr>
        <w:t xml:space="preserve">instead that the entity may be determined by the department to be in compliance with state </w:t>
      </w:r>
      <w:bookmarkStart w:id="49" w:name="_LINE__19_dcc17199_febc_4cc8_81f2_55bd36"/>
      <w:bookmarkEnd w:id="48"/>
      <w:r>
        <w:rPr>
          <w:rFonts w:eastAsia="Arial" w:cs="Arial" w:ascii="Arial" w:hAnsi="Arial"/>
        </w:rPr>
        <w:t xml:space="preserve">licensing rules. </w:t>
      </w:r>
      <w:bookmarkEnd w:id="0"/>
      <w:bookmarkEnd w:id="1"/>
      <w:bookmarkEnd w:id="2"/>
      <w:bookmarkEnd w:id="38"/>
      <w:bookmarkEnd w:id="42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Inspection Requirement for Facilities for Children and Adults with a National Accred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6</ItemId>
    <LRId>68678</LRId>
    <LRNumber>224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Inspection Requirement for Facilities for Children and Adults with a National Accreditation</LRTitle>
    <ItemTitle>An Act To Amend the Inspection Requirement for Facilities for Children and Adults with a National Accreditation</ItemTitle>
    <ShortTitle1>AMEND THE INSPECTION</ShortTitle1>
    <ShortTitle2>REQUIREMENT FOR FACILITIES FOR</ShortTitle2>
    <JacketLegend>Submitted by the Department of Health and Human Services pursuant to Joint Rule 203.</JacketLegend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11-09T11:26:55</LatestDraftingActionDate>
    <LatestDrafterName>edooling</LatestDrafterName>
    <LatestProoferName>sreid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64C7" w:rsidRDefault="00A264C7" w:rsidP="00A264C7"&amp;gt;&amp;lt;w:pPr&amp;gt;&amp;lt;w:ind w:left="360" /&amp;gt;&amp;lt;/w:pPr&amp;gt;&amp;lt;w:bookmarkStart w:id="0" w:name="_ENACTING_CLAUSE__41e839e3_9355_48e6_b40" /&amp;gt;&amp;lt;w:bookmarkStart w:id="1" w:name="_DOC_BODY__a072cd0c_a709_4613_9ea6_e69b4" /&amp;gt;&amp;lt;w:bookmarkStart w:id="2" w:name="_DOC_BODY_CONTAINER__13287d23_25ce_48c6_" /&amp;gt;&amp;lt;w:bookmarkStart w:id="3" w:name="_PAGE__1_3688b1d9_274f_4648_a6d6_a459a55" /&amp;gt;&amp;lt;w:bookmarkStart w:id="4" w:name="_PAR__1_e428e274_1368_4097_aa86_db1ba34b" /&amp;gt;&amp;lt;w:bookmarkStart w:id="5" w:name="_LINE__1_d91b4d88_3902_4621_ac2f_1b7a4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64C7" w:rsidRDefault="00A264C7" w:rsidP="00A264C7"&amp;gt;&amp;lt;w:pPr&amp;gt;&amp;lt;w:ind w:left="360" w:firstLine="360" /&amp;gt;&amp;lt;/w:pPr&amp;gt;&amp;lt;w:bookmarkStart w:id="6" w:name="_BILL_SECTION_HEADER__6cec7efd_71a3_405e" /&amp;gt;&amp;lt;w:bookmarkStart w:id="7" w:name="_BILL_SECTION__4ce8e9b4_9ede_4a2e_b998_4" /&amp;gt;&amp;lt;w:bookmarkStart w:id="8" w:name="_DOC_BODY_CONTENT__98e619a6_3010_4b1c_aa" /&amp;gt;&amp;lt;w:bookmarkStart w:id="9" w:name="_PAR__2_56940696_e316_4c1d_b3cd_26ef7f02" /&amp;gt;&amp;lt;w:bookmarkStart w:id="10" w:name="_LINE__2_75cc3e03_539b_4e39_a8ca_2504c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4046a2_b3d0_44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801, sub-§6,&amp;lt;/w:t&amp;gt;&amp;lt;/w:r&amp;gt;&amp;lt;w:r&amp;gt;&amp;lt;w:t xml:space="preserve"&amp;gt; as enacted by PL 2011, c. 145, §2, is amended to &amp;lt;/w:t&amp;gt;&amp;lt;/w:r&amp;gt;&amp;lt;w:bookmarkStart w:id="12" w:name="_LINE__3_f6e6b116_90ce_46b2_8359_ea95633" /&amp;gt;&amp;lt;w:bookmarkEnd w:id="10" /&amp;gt;&amp;lt;w:r&amp;gt;&amp;lt;w:t&amp;gt;read:&amp;lt;/w:t&amp;gt;&amp;lt;/w:r&amp;gt;&amp;lt;w:bookmarkEnd w:id="12" /&amp;gt;&amp;lt;/w:p&amp;gt;&amp;lt;w:p w:rsidR="00A264C7" w:rsidRDefault="00A264C7" w:rsidP="00A264C7"&amp;gt;&amp;lt;w:pPr&amp;gt;&amp;lt;w:ind w:left="360" w:firstLine="360" /&amp;gt;&amp;lt;/w:pPr&amp;gt;&amp;lt;w:bookmarkStart w:id="13" w:name="_STATUTE_NUMBER__fe2f3800_3b2d_4e07_b0aa" /&amp;gt;&amp;lt;w:bookmarkStart w:id="14" w:name="_STATUTE_SS__7545a873_b2c4_45a3_8262_93a" /&amp;gt;&amp;lt;w:bookmarkStart w:id="15" w:name="_PAR__3_f1493c6d_65ec_4187_b626_aa4843c5" /&amp;gt;&amp;lt;w:bookmarkStart w:id="16" w:name="_LINE__4_356035fb_7824_47e1_8ac9_ddad234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6beb953_5e4b_4f31_bd" /&amp;gt;&amp;lt;w:r&amp;gt;&amp;lt;w:rPr&amp;gt;&amp;lt;w:b /&amp;gt;&amp;lt;/w:rPr&amp;gt;&amp;lt;w:t&amp;gt;National accredi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24ad83c_ebb4_4c1d_ac8" /&amp;gt;&amp;lt;w:r&amp;gt;&amp;lt;w:t xml:space="preserve"&amp;gt;A person, firm, corporation or association operating a &amp;lt;/w:t&amp;gt;&amp;lt;/w:r&amp;gt;&amp;lt;w:bookmarkStart w:id="19" w:name="_LINE__5_48efab7d_c7ec_4246_b9d9_d5c1161" /&amp;gt;&amp;lt;w:bookmarkEnd w:id="16" /&amp;gt;&amp;lt;w:r&amp;gt;&amp;lt;w:t xml:space="preserve"&amp;gt;program or facility described under subsection 1 that receives and maintains accreditation &amp;lt;/w:t&amp;gt;&amp;lt;/w:r&amp;gt;&amp;lt;w:bookmarkStart w:id="20" w:name="_LINE__6_9876460f_c272_44b3_be8c_6570fb8" /&amp;gt;&amp;lt;w:bookmarkEnd w:id="19" /&amp;gt;&amp;lt;w:r&amp;gt;&amp;lt;w:t xml:space="preserve"&amp;gt;from a national accrediting body approved by the department &amp;lt;/w:t&amp;gt;&amp;lt;/w:r&amp;gt;&amp;lt;w:bookmarkStart w:id="21" w:name="_PROCESSED_CHANGE__153d295e_11ea_4dfb_98" /&amp;gt;&amp;lt;w:del w:id="22" w:author="BPS" w:date="2021-09-22T15:48:00Z"&amp;gt;&amp;lt;w:r w:rsidDel="00082E8E"&amp;gt;&amp;lt;w:delText&amp;gt;must&amp;lt;/w:delText&amp;gt;&amp;lt;/w:r&amp;gt;&amp;lt;/w:del&amp;gt;&amp;lt;w:r&amp;gt;&amp;lt;w:t xml:space="preserve"&amp;gt; &amp;lt;/w:t&amp;gt;&amp;lt;/w:r&amp;gt;&amp;lt;w:bookmarkStart w:id="23" w:name="_PROCESSED_CHANGE__61721a5f_d53c_4f52_8a" /&amp;gt;&amp;lt;w:bookmarkEnd w:id="21" /&amp;gt;&amp;lt;w:ins w:id="24" w:author="BPS" w:date="2021-09-22T15:48:00Z"&amp;gt;&amp;lt;w:r&amp;gt;&amp;lt;w:t&amp;gt;may&amp;lt;/w:t&amp;gt;&amp;lt;/w:r&amp;gt;&amp;lt;/w:ins&amp;gt;&amp;lt;w:r&amp;gt;&amp;lt;w:t xml:space="preserve"&amp;gt; &amp;lt;/w:t&amp;gt;&amp;lt;/w:r&amp;gt;&amp;lt;w:bookmarkEnd w:id="23" /&amp;gt;&amp;lt;w:r&amp;gt;&amp;lt;w:t xml:space="preserve"&amp;gt;be &amp;lt;/w:t&amp;gt;&amp;lt;/w:r&amp;gt;&amp;lt;w:bookmarkStart w:id="25" w:name="_PROCESSED_CHANGE__1dfa4cae_8816_4564_b3" /&amp;gt;&amp;lt;w:del w:id="26" w:author="BPS" w:date="2021-10-18T09:14:00Z"&amp;gt;&amp;lt;w:r w:rsidDel="009F0CE5"&amp;gt;&amp;lt;w:delText&amp;gt;deemed&amp;lt;/w:delText&amp;gt;&amp;lt;/w:r&amp;gt;&amp;lt;/w:del&amp;gt;&amp;lt;w:r&amp;gt;&amp;lt;w:t xml:space="preserve"&amp;gt; &amp;lt;/w:t&amp;gt;&amp;lt;/w:r&amp;gt;&amp;lt;w:bookmarkStart w:id="27" w:name="_LINE__7_9c147fb6_332c_42a4_b08b_ac93bf9" /&amp;gt;&amp;lt;w:bookmarkStart w:id="28" w:name="_PROCESSED_CHANGE__83794d30_67ee_4b1f_8a" /&amp;gt;&amp;lt;w:bookmarkEnd w:id="20" /&amp;gt;&amp;lt;w:bookmarkEnd w:id="25" /&amp;gt;&amp;lt;w:ins w:id="29" w:author="BPS" w:date="2021-10-18T09:14:00Z"&amp;gt;&amp;lt;w:r&amp;gt;&amp;lt;w:t&amp;gt;determined by the department to be&amp;lt;/w:t&amp;gt;&amp;lt;/w:r&amp;gt;&amp;lt;/w:ins&amp;gt;&amp;lt;w:r&amp;gt;&amp;lt;w:t xml:space="preserve"&amp;gt; &amp;lt;/w:t&amp;gt;&amp;lt;/w:r&amp;gt;&amp;lt;w:bookmarkEnd w:id="28" /&amp;gt;&amp;lt;w:r&amp;gt;&amp;lt;w:t xml:space="preserve"&amp;gt;in compliance with comparable state licensing rules &amp;lt;/w:t&amp;gt;&amp;lt;/w:r&amp;gt;&amp;lt;w:bookmarkStart w:id="30" w:name="_LINE__8_eae04216_d419_423e_a3f4_40ddbdc" /&amp;gt;&amp;lt;w:bookmarkEnd w:id="27" /&amp;gt;&amp;lt;w:r&amp;gt;&amp;lt;w:t xml:space="preserve"&amp;gt;upon its submission to the department of written evidence of compliance including, but not &amp;lt;/w:t&amp;gt;&amp;lt;/w:r&amp;gt;&amp;lt;w:bookmarkStart w:id="31" w:name="_LINE__9_7e4cbf42_decf_47fc_b50d_8d57a2a" /&amp;gt;&amp;lt;w:bookmarkEnd w:id="30" /&amp;gt;&amp;lt;w:r&amp;gt;&amp;lt;w:t xml:space="preserve"&amp;gt;limited to, national accreditation approval, reports, findings and responses.  The department &amp;lt;/w:t&amp;gt;&amp;lt;/w:r&amp;gt;&amp;lt;w:bookmarkStart w:id="32" w:name="_LINE__10_e8d55c3b_d4c6_486f_9cf9_7f8ff5" /&amp;gt;&amp;lt;w:bookmarkEnd w:id="31" /&amp;gt;&amp;lt;w:r&amp;gt;&amp;lt;w:t xml:space="preserve"&amp;gt;may review compliance under this subsection in response to a complaint against the &amp;lt;/w:t&amp;gt;&amp;lt;/w:r&amp;gt;&amp;lt;w:bookmarkStart w:id="33" w:name="_LINE__11_9a944da0_cbed_4ac4_b869_87f56b" /&amp;gt;&amp;lt;w:bookmarkEnd w:id="32" /&amp;gt;&amp;lt;w:r&amp;gt;&amp;lt;w:t&amp;gt;program or facility.&amp;lt;/w:t&amp;gt;&amp;lt;/w:r&amp;gt;&amp;lt;w:bookmarkEnd w:id="18" /&amp;gt;&amp;lt;w:bookmarkEnd w:id="33" /&amp;gt;&amp;lt;/w:p&amp;gt;&amp;lt;w:p w:rsidR="00A264C7" w:rsidRDefault="00A264C7" w:rsidP="00A264C7"&amp;gt;&amp;lt;w:pPr&amp;gt;&amp;lt;w:keepNext /&amp;gt;&amp;lt;w:spacing w:before="240" /&amp;gt;&amp;lt;w:ind w:left="360" /&amp;gt;&amp;lt;w:jc w:val="center" /&amp;gt;&amp;lt;/w:pPr&amp;gt;&amp;lt;w:bookmarkStart w:id="34" w:name="_SUMMARY__43b5bed3_54c4_44a0_9ee3_9fdc20" /&amp;gt;&amp;lt;w:bookmarkStart w:id="35" w:name="_PAR__4_9ce03028_b811_4c49_9a88_193006d1" /&amp;gt;&amp;lt;w:bookmarkStart w:id="36" w:name="_LINE__12_cf5cb539_5e83_4719_8a6a_5defa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A264C7" w:rsidRDefault="00A264C7" w:rsidP="00A264C7"&amp;gt;&amp;lt;w:pPr&amp;gt;&amp;lt;w:ind w:left="360" w:firstLine="360" /&amp;gt;&amp;lt;/w:pPr&amp;gt;&amp;lt;w:bookmarkStart w:id="37" w:name="_PAR__5_d41c49c8_2968_426d_8a19_668a7c37" /&amp;gt;&amp;lt;w:bookmarkStart w:id="38" w:name="_LINE__13_3f12aba5_4e7b_46f0_af84_080ed1" /&amp;gt;&amp;lt;w:bookmarkEnd w:id="35" /&amp;gt;&amp;lt;w:r&amp;gt;&amp;lt;w:t xml:space="preserve"&amp;gt;Current law provides that if a person, firm, corporation or association operating a &amp;lt;/w:t&amp;gt;&amp;lt;/w:r&amp;gt;&amp;lt;w:bookmarkStart w:id="39" w:name="_LINE__14_027e30b5_2d6d_481c_8d0b_2cbfef" /&amp;gt;&amp;lt;w:bookmarkEnd w:id="38" /&amp;gt;&amp;lt;w:r&amp;gt;&amp;lt;w:t xml:space="preserve"&amp;gt;residential care facility, assisted housing program, drug treatment center, children's home, &amp;lt;/w:t&amp;gt;&amp;lt;/w:r&amp;gt;&amp;lt;w:bookmarkStart w:id="40" w:name="_LINE__15_6a609147_b139_4fea_8b9c_85b768" /&amp;gt;&amp;lt;w:bookmarkEnd w:id="39" /&amp;gt;&amp;lt;w:r&amp;gt;&amp;lt;w:t xml:space="preserve"&amp;gt;child placing agency, child care facility or adult day care program has received and &amp;lt;/w:t&amp;gt;&amp;lt;/w:r&amp;gt;&amp;lt;w:bookmarkStart w:id="41" w:name="_LINE__16_c293399a_57c2_4132_a747_56e838" /&amp;gt;&amp;lt;w:bookmarkEnd w:id="40" /&amp;gt;&amp;lt;w:r&amp;gt;&amp;lt;w:t xml:space="preserve"&amp;gt;maintained accreditation from a national accreditation body approved by the department, &amp;lt;/w:t&amp;gt;&amp;lt;/w:r&amp;gt;&amp;lt;w:bookmarkStart w:id="42" w:name="_LINE__17_b109683f_e65b_475d_8dc4_fac08f" /&amp;gt;&amp;lt;w:bookmarkEnd w:id="41" /&amp;gt;&amp;lt;w:r&amp;gt;&amp;lt;w:t xml:space="preserve"&amp;gt;the entity must be deemed in compliance with state licensing rules. This bill provides &amp;lt;/w:t&amp;gt;&amp;lt;/w:r&amp;gt;&amp;lt;w:bookmarkStart w:id="43" w:name="_LINE__18_66fb88b8_c08c_455e_b6e3_45eb08" /&amp;gt;&amp;lt;w:bookmarkEnd w:id="42" /&amp;gt;&amp;lt;w:r&amp;gt;&amp;lt;w:t xml:space="preserve"&amp;gt;instead that the entity may be determined by the department to be in compliance with state &amp;lt;/w:t&amp;gt;&amp;lt;/w:r&amp;gt;&amp;lt;w:bookmarkStart w:id="44" w:name="_LINE__19_dcc17199_febc_4cc8_81f2_55bd36" /&amp;gt;&amp;lt;w:bookmarkEnd w:id="43" /&amp;gt;&amp;lt;w:r&amp;gt;&amp;lt;w:t xml:space="preserve"&amp;gt;licensing rules. &amp;lt;/w:t&amp;gt;&amp;lt;/w:r&amp;gt;&amp;lt;w:bookmarkEnd w:id="44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264C7"&amp;gt;&amp;lt;w:r&amp;gt;&amp;lt;w:t xml:space="preserve"&amp;gt; &amp;lt;/w:t&amp;gt;&amp;lt;/w:r&amp;gt;&amp;lt;/w:p&amp;gt;&amp;lt;w:sectPr w:rsidR="00000000" w:rsidSect="00A264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771D" w:rsidRDefault="00A264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88b1d9_274f_4648_a6d6_a459a55&lt;/BookmarkName&gt;&lt;Tables /&gt;&lt;/ProcessedCheckInPage&gt;&lt;/Pages&gt;&lt;Paragraphs&gt;&lt;CheckInParagraphs&gt;&lt;PageNumber&gt;1&lt;/PageNumber&gt;&lt;BookmarkName&gt;_PAR__1_e428e274_1368_4097_aa86_db1ba3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940696_e316_4c1d_b3cd_26ef7f0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493c6d_65ec_4187_b626_aa4843c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e03028_b811_4c49_9a88_193006d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1c49c8_2968_426d_8a19_668a7c37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