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the Maine Home Energy Navigator and Coaching Pilot Progra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bcb84a87_852a_4f3b_"/>
      <w:bookmarkStart w:id="1" w:name="_DOC_BODY__4223a5be_ef7a_4aa8_91a0_be8cb"/>
      <w:bookmarkStart w:id="2" w:name="_DOC_BODY_CONTENT__4574d7d5_9374_4710_9f"/>
      <w:bookmarkStart w:id="3" w:name="_PAGE__1_2508b567_b788_4d05_895d_557bcc9"/>
      <w:bookmarkStart w:id="4" w:name="_PAR__1_c8c8792f_e3a3_4a21_a82f_64adf02b"/>
      <w:bookmarkStart w:id="5" w:name="_BILL_SECTION_UNALLOCATED__4f50a09e_829f"/>
      <w:bookmarkStart w:id="6" w:name="_LINE__1_f2488871_72d8_4df7_a13b_d3615be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b142c895_f9c3_4803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 Maine Home Energy Navigator and Coaching Pilot Program </w:t>
      </w:r>
      <w:bookmarkStart w:id="8" w:name="_LINE__2_bdcffef7_0d82_4c46_9e70_1ecc710"/>
      <w:bookmarkEnd w:id="6"/>
      <w:r>
        <w:rPr>
          <w:rFonts w:eastAsia="Arial" w:cs="Arial" w:ascii="Arial" w:hAnsi="Arial"/>
          <w:b/>
          <w:sz w:val="24"/>
        </w:rPr>
        <w:t>established. Resolved:</w:t>
      </w:r>
      <w:r>
        <w:rPr>
          <w:rFonts w:eastAsia="Arial" w:cs="Arial" w:ascii="Arial" w:hAnsi="Arial"/>
        </w:rPr>
        <w:t xml:space="preserve">  That the Maine Office of Community Affairs, referred to in this </w:t>
      </w:r>
      <w:bookmarkStart w:id="9" w:name="_LINE__3_4dc607ee_9d5c_4294_8018_8145090"/>
      <w:bookmarkEnd w:id="8"/>
      <w:r>
        <w:rPr>
          <w:rFonts w:eastAsia="Arial" w:cs="Arial" w:ascii="Arial" w:hAnsi="Arial"/>
        </w:rPr>
        <w:t xml:space="preserve">resolve as "the office," in consultation with the Efficiency Maine Trust, the Maine State </w:t>
      </w:r>
      <w:bookmarkStart w:id="10" w:name="_LINE__4_93964186_2486_4869_b781_0cc253d"/>
      <w:bookmarkEnd w:id="9"/>
      <w:r>
        <w:rPr>
          <w:rFonts w:eastAsia="Arial" w:cs="Arial" w:ascii="Arial" w:hAnsi="Arial"/>
        </w:rPr>
        <w:t xml:space="preserve">Housing Authority and the Governor's Energy Office, shall establish the Maine Home </w:t>
      </w:r>
      <w:bookmarkStart w:id="11" w:name="_LINE__5_a96ddbb5_7bce_4277_b37e_809339b"/>
      <w:bookmarkEnd w:id="10"/>
      <w:r>
        <w:rPr>
          <w:rFonts w:eastAsia="Arial" w:cs="Arial" w:ascii="Arial" w:hAnsi="Arial"/>
        </w:rPr>
        <w:t xml:space="preserve">Energy Navigator and Coaching Pilot Program, referred to in this resolve as "the pilot </w:t>
      </w:r>
      <w:bookmarkStart w:id="12" w:name="_LINE__6_a0913e1d_b1de_4dc7_96d2_fd34103"/>
      <w:bookmarkEnd w:id="11"/>
      <w:r>
        <w:rPr>
          <w:rFonts w:eastAsia="Arial" w:cs="Arial" w:ascii="Arial" w:hAnsi="Arial"/>
        </w:rPr>
        <w:t xml:space="preserve">program."  The pilot program must be designed as a 2-year program to support energy </w:t>
      </w:r>
      <w:bookmarkStart w:id="13" w:name="_LINE__7_cb691c44_f0b2_4cf5_96d0_c5fdd9c"/>
      <w:bookmarkEnd w:id="12"/>
      <w:r>
        <w:rPr>
          <w:rFonts w:eastAsia="Arial" w:cs="Arial" w:ascii="Arial" w:hAnsi="Arial"/>
        </w:rPr>
        <w:t xml:space="preserve">efficiency for residential properties, enhance consumer protection and expand access to </w:t>
      </w:r>
      <w:bookmarkStart w:id="14" w:name="_LINE__8_1ee620a4_c0b0_43f6_b41c_149ed64"/>
      <w:bookmarkEnd w:id="13"/>
      <w:r>
        <w:rPr>
          <w:rFonts w:eastAsia="Arial" w:cs="Arial" w:ascii="Arial" w:hAnsi="Arial"/>
        </w:rPr>
        <w:t xml:space="preserve">energy assistance programs, particularly for low-income and underserved communities.  </w:t>
      </w:r>
      <w:bookmarkStart w:id="15" w:name="_LINE__9_a12d6f60_8371_4e9e_8691_4b7a10d"/>
      <w:bookmarkEnd w:id="14"/>
      <w:r>
        <w:rPr>
          <w:rFonts w:eastAsia="Arial" w:cs="Arial" w:ascii="Arial" w:hAnsi="Arial"/>
        </w:rPr>
        <w:t>The office shall act as the administrator of the pilot program.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1_c8c8792f_e3a3_4a21_a82f_64adf02b"/>
      <w:bookmarkStart w:id="17" w:name="_BILL_SECTION_UNALLOCATED__4f50a09e_829f"/>
      <w:bookmarkStart w:id="18" w:name="_BILL_SECTION_UNALLOCATED__a4ce73d7_79d5"/>
      <w:bookmarkStart w:id="19" w:name="_PAR__2_9e3b146b_4ed9_4cce_b4ba_ddaa822c"/>
      <w:bookmarkStart w:id="20" w:name="_LINE__10_fd073f69_f436_43c8_8cc5_a16b07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5a1293e9_1e6b_4f04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 xml:space="preserve">.  Pilot program design and objectives. Resolved:  </w:t>
      </w:r>
      <w:r>
        <w:rPr>
          <w:rFonts w:eastAsia="Arial" w:cs="Arial" w:ascii="Arial" w:hAnsi="Arial"/>
        </w:rPr>
        <w:t xml:space="preserve">That the pilot program </w:t>
      </w:r>
      <w:bookmarkStart w:id="22" w:name="_LINE__11_64a7ae9e_e3b4_4fac_9522_dec5ff"/>
      <w:bookmarkEnd w:id="20"/>
      <w:r>
        <w:rPr>
          <w:rFonts w:eastAsia="Arial" w:cs="Arial" w:ascii="Arial" w:hAnsi="Arial"/>
        </w:rPr>
        <w:t xml:space="preserve">must be designed to select between 2 and 5 municipal or nonprofit organizations through a </w:t>
      </w:r>
      <w:bookmarkStart w:id="23" w:name="_LINE__12_91f57f21_525e_475a_b1e6_8d7067"/>
      <w:bookmarkEnd w:id="22"/>
      <w:r>
        <w:rPr>
          <w:rFonts w:eastAsia="Arial" w:cs="Arial" w:ascii="Arial" w:hAnsi="Arial"/>
        </w:rPr>
        <w:t xml:space="preserve">competitive solicitation process to provide community-based energy coaching services to </w:t>
      </w:r>
      <w:bookmarkStart w:id="24" w:name="_LINE__13_3473644d_c93d_4b04_8b34_8d06fc"/>
      <w:bookmarkEnd w:id="23"/>
      <w:r>
        <w:rPr>
          <w:rFonts w:eastAsia="Arial" w:cs="Arial" w:ascii="Arial" w:hAnsi="Arial"/>
        </w:rPr>
        <w:t xml:space="preserve">residential consumers as described by this section.  Coaching services offered through the </w:t>
      </w:r>
      <w:bookmarkStart w:id="25" w:name="_LINE__14_f7a8edd3_2a75_4ca6_af3b_7e5877"/>
      <w:bookmarkEnd w:id="24"/>
      <w:r>
        <w:rPr>
          <w:rFonts w:eastAsia="Arial" w:cs="Arial" w:ascii="Arial" w:hAnsi="Arial"/>
        </w:rPr>
        <w:t xml:space="preserve">pilot program must be designed to: 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2_9e3b146b_4ed9_4cce_b4ba_ddaa822c"/>
      <w:bookmarkStart w:id="27" w:name="_PAR__3_dda8680d_0f9f_4def_abcb_5066524b"/>
      <w:bookmarkStart w:id="28" w:name="_LINE__15_adb33a5c_ce60_40dd_ae58_264bce"/>
      <w:bookmarkEnd w:id="26"/>
      <w:bookmarkEnd w:id="27"/>
      <w:r>
        <w:rPr>
          <w:rFonts w:eastAsia="Arial" w:cs="Arial" w:ascii="Arial" w:hAnsi="Arial"/>
        </w:rPr>
        <w:t xml:space="preserve">1. Provide homeowners with in-person or remote home energy assessments. </w:t>
      </w:r>
      <w:bookmarkStart w:id="29" w:name="_LINE__16_439a0265_4900_47f7_8db3_8f8860"/>
      <w:bookmarkEnd w:id="28"/>
      <w:r>
        <w:rPr>
          <w:rFonts w:eastAsia="Arial" w:cs="Arial" w:ascii="Arial" w:hAnsi="Arial"/>
        </w:rPr>
        <w:t xml:space="preserve">Assessments must be conducted in accordance with standards developed by the Building </w:t>
      </w:r>
      <w:bookmarkStart w:id="30" w:name="_LINE__17_f0218e82_5080_4fbe_963e_0603ff"/>
      <w:bookmarkEnd w:id="29"/>
      <w:r>
        <w:rPr>
          <w:rFonts w:eastAsia="Arial" w:cs="Arial" w:ascii="Arial" w:hAnsi="Arial"/>
        </w:rPr>
        <w:t xml:space="preserve">Performance Institute to identify energy-saving opportunities and assess current home </w:t>
      </w:r>
      <w:bookmarkStart w:id="31" w:name="_LINE__18_713683d2_8a44_4b49_8a85_d9e404"/>
      <w:bookmarkEnd w:id="30"/>
      <w:r>
        <w:rPr>
          <w:rFonts w:eastAsia="Arial" w:cs="Arial" w:ascii="Arial" w:hAnsi="Arial"/>
        </w:rPr>
        <w:t xml:space="preserve">performance. </w:t>
      </w:r>
      <w:bookmarkEnd w:id="3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2" w:name="_PAR__3_dda8680d_0f9f_4def_abcb_5066524b"/>
      <w:bookmarkStart w:id="33" w:name="_PAR__4_39a490ef_5abc_432b_9e4a_6be8f927"/>
      <w:bookmarkStart w:id="34" w:name="_LINE__19_7392e715_3c20_4368_bce8_6e3f7b"/>
      <w:bookmarkEnd w:id="32"/>
      <w:bookmarkEnd w:id="33"/>
      <w:r>
        <w:rPr>
          <w:rFonts w:eastAsia="Arial" w:cs="Arial" w:ascii="Arial" w:hAnsi="Arial"/>
        </w:rPr>
        <w:t xml:space="preserve">The pilot program must require that the individual performing an inspection pursuant to </w:t>
      </w:r>
      <w:bookmarkStart w:id="35" w:name="_LINE__20_05099ca0_63a9_4fd6_bc62_272dcb"/>
      <w:bookmarkEnd w:id="34"/>
      <w:r>
        <w:rPr>
          <w:rFonts w:eastAsia="Arial" w:cs="Arial" w:ascii="Arial" w:hAnsi="Arial"/>
        </w:rPr>
        <w:t xml:space="preserve">this subsection is trained and certified by the Building Performance Institute or another </w:t>
      </w:r>
      <w:bookmarkStart w:id="36" w:name="_LINE__21_e7e7e144_f499_47d3_a602_dd5772"/>
      <w:bookmarkEnd w:id="35"/>
      <w:r>
        <w:rPr>
          <w:rFonts w:eastAsia="Arial" w:cs="Arial" w:ascii="Arial" w:hAnsi="Arial"/>
        </w:rPr>
        <w:t xml:space="preserve">similar and nationally recognized credentialing organization to ensure accuracy and </w:t>
      </w:r>
      <w:bookmarkStart w:id="37" w:name="_LINE__22_eeafd823_f98a_4349_924b_821b35"/>
      <w:bookmarkEnd w:id="36"/>
      <w:r>
        <w:rPr>
          <w:rFonts w:eastAsia="Arial" w:cs="Arial" w:ascii="Arial" w:hAnsi="Arial"/>
        </w:rPr>
        <w:t xml:space="preserve">reliability in assessments; 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39a490ef_5abc_432b_9e4a_6be8f927"/>
      <w:bookmarkStart w:id="39" w:name="_PAR__5_2e7431d6_3ec3_4a53_b39c_d6656fca"/>
      <w:bookmarkStart w:id="40" w:name="_LINE__23_4e6daca8_a278_44c7_b38a_7d8333"/>
      <w:bookmarkEnd w:id="38"/>
      <w:bookmarkEnd w:id="39"/>
      <w:r>
        <w:rPr>
          <w:rFonts w:eastAsia="Arial" w:cs="Arial" w:ascii="Arial" w:hAnsi="Arial"/>
        </w:rPr>
        <w:t xml:space="preserve">2. If applicable, provide homeowners with an independent, 3rd-party analysis of </w:t>
      </w:r>
      <w:bookmarkStart w:id="41" w:name="_LINE__24_c4acd972_40f5_4822_be8a_0973b5"/>
      <w:bookmarkEnd w:id="40"/>
      <w:r>
        <w:rPr>
          <w:rFonts w:eastAsia="Arial" w:cs="Arial" w:ascii="Arial" w:hAnsi="Arial"/>
        </w:rPr>
        <w:t xml:space="preserve">contractor recommendations to verify the validity, cost-effectiveness and expected energy </w:t>
      </w:r>
      <w:bookmarkStart w:id="42" w:name="_LINE__25_8b3f3fa3_b002_4a6f_b1e3_69c7e3"/>
      <w:bookmarkEnd w:id="41"/>
      <w:r>
        <w:rPr>
          <w:rFonts w:eastAsia="Arial" w:cs="Arial" w:ascii="Arial" w:hAnsi="Arial"/>
        </w:rPr>
        <w:t>savings of proposed improvements;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5_2e7431d6_3ec3_4a53_b39c_d6656fca"/>
      <w:bookmarkStart w:id="44" w:name="_PAR__6_03200c40_98ce_42c7_aa9e_3b473274"/>
      <w:bookmarkStart w:id="45" w:name="_LINE__26_73a14e32_b0df_40e8_909f_12b8c3"/>
      <w:bookmarkEnd w:id="43"/>
      <w:bookmarkEnd w:id="44"/>
      <w:r>
        <w:rPr>
          <w:rFonts w:eastAsia="Arial" w:cs="Arial" w:ascii="Arial" w:hAnsi="Arial"/>
        </w:rPr>
        <w:t>3. Provide education and guidance to homeowners, including: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6_03200c40_98ce_42c7_aa9e_3b473274"/>
      <w:bookmarkStart w:id="47" w:name="_PAR__7_6a89aef2_1418_4ded_90df_a460fe48"/>
      <w:bookmarkStart w:id="48" w:name="_LINE__27_31ad50a0_8164_439f_a3f5_dca9b5"/>
      <w:bookmarkEnd w:id="46"/>
      <w:bookmarkEnd w:id="47"/>
      <w:r>
        <w:rPr>
          <w:rFonts w:eastAsia="Arial" w:cs="Arial" w:ascii="Arial" w:hAnsi="Arial"/>
        </w:rPr>
        <w:t xml:space="preserve">A. Education on the benefits of energy efficiency improvements and how to interpret </w:t>
      </w:r>
      <w:bookmarkStart w:id="49" w:name="_LINE__28_03e9b374_b118_4735_af1b_dbd8d6"/>
      <w:bookmarkEnd w:id="48"/>
      <w:r>
        <w:rPr>
          <w:rFonts w:eastAsia="Arial" w:cs="Arial" w:ascii="Arial" w:hAnsi="Arial"/>
        </w:rPr>
        <w:t xml:space="preserve">energy assessment reports; 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7_6a89aef2_1418_4ded_90df_a460fe48"/>
      <w:bookmarkStart w:id="51" w:name="_PAR__8_82478ff1_31c0_4719_9bf8_da4a25a0"/>
      <w:bookmarkStart w:id="52" w:name="_LINE__29_10fddf57_7e65_4f9a_8d61_6a38d9"/>
      <w:bookmarkEnd w:id="50"/>
      <w:bookmarkEnd w:id="51"/>
      <w:r>
        <w:rPr>
          <w:rFonts w:eastAsia="Arial" w:cs="Arial" w:ascii="Arial" w:hAnsi="Arial"/>
        </w:rPr>
        <w:t xml:space="preserve">B. Helping homeowners, especially those in low-income and underserved </w:t>
      </w:r>
      <w:bookmarkStart w:id="53" w:name="_LINE__30_265aec16_1411_4e65_beb1_3c2d05"/>
      <w:bookmarkEnd w:id="52"/>
      <w:r>
        <w:rPr>
          <w:rFonts w:eastAsia="Arial" w:cs="Arial" w:ascii="Arial" w:hAnsi="Arial"/>
        </w:rPr>
        <w:t xml:space="preserve">communities, to understand and navigate options to meet their home energy needs </w:t>
      </w:r>
      <w:bookmarkStart w:id="54" w:name="_LINE__31_c350aec5_e8d2_49ec_90cd_f9b81f"/>
      <w:bookmarkEnd w:id="53"/>
      <w:r>
        <w:rPr>
          <w:rFonts w:eastAsia="Arial" w:cs="Arial" w:ascii="Arial" w:hAnsi="Arial"/>
        </w:rPr>
        <w:t xml:space="preserve">affordably; 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8_82478ff1_31c0_4719_9bf8_da4a25a0"/>
      <w:bookmarkStart w:id="56" w:name="_PAR__9_744f9504_e704_4c4f_bbee_51ec526c"/>
      <w:bookmarkStart w:id="57" w:name="_LINE__32_965135f3_15db_494d_bda7_e123b4"/>
      <w:bookmarkEnd w:id="55"/>
      <w:bookmarkEnd w:id="56"/>
      <w:r>
        <w:rPr>
          <w:rFonts w:eastAsia="Arial" w:cs="Arial" w:ascii="Arial" w:hAnsi="Arial"/>
        </w:rPr>
        <w:t xml:space="preserve">C. Advising homeowners on accessing available grants, rebates, financing and other </w:t>
      </w:r>
      <w:bookmarkStart w:id="58" w:name="_LINE__33_3d1bc93e_93c2_4bd7_8177_bdeaad"/>
      <w:bookmarkEnd w:id="57"/>
      <w:r>
        <w:rPr>
          <w:rFonts w:eastAsia="Arial" w:cs="Arial" w:ascii="Arial" w:hAnsi="Arial"/>
        </w:rPr>
        <w:t xml:space="preserve">assistance programs and incentives to meet their home energy needs; </w:t>
      </w:r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9_744f9504_e704_4c4f_bbee_51ec526c"/>
      <w:bookmarkStart w:id="60" w:name="_PAR__10_0633dcf1_07c6_455a_9a70_ebe0e28"/>
      <w:bookmarkStart w:id="61" w:name="_LINE__34_b5e10aa9_e280_4555_b1f0_01b29f"/>
      <w:bookmarkEnd w:id="59"/>
      <w:bookmarkEnd w:id="60"/>
      <w:r>
        <w:rPr>
          <w:rFonts w:eastAsia="Arial" w:cs="Arial" w:ascii="Arial" w:hAnsi="Arial"/>
        </w:rPr>
        <w:t xml:space="preserve">D. Assisting homeowners in identifying and prioritizing energy-saving opportunities; 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10_0633dcf1_07c6_455a_9a70_ebe0e28"/>
      <w:bookmarkStart w:id="63" w:name="_PAR__11_c32682fc_5d7b_4a33_956d_fb5d18d"/>
      <w:bookmarkStart w:id="64" w:name="_LINE__35_98b27d65_5b50_4857_9435_47e51c"/>
      <w:bookmarkEnd w:id="62"/>
      <w:bookmarkEnd w:id="63"/>
      <w:r>
        <w:rPr>
          <w:rFonts w:eastAsia="Arial" w:cs="Arial" w:ascii="Arial" w:hAnsi="Arial"/>
        </w:rPr>
        <w:t xml:space="preserve">E. Guiding homeowners in finding and selecting qualified contractors, including </w:t>
      </w:r>
      <w:bookmarkStart w:id="65" w:name="_LINE__36_a839685b_99f2_4b09_82f9_6e2153"/>
      <w:bookmarkEnd w:id="64"/>
      <w:r>
        <w:rPr>
          <w:rFonts w:eastAsia="Arial" w:cs="Arial" w:ascii="Arial" w:hAnsi="Arial"/>
        </w:rPr>
        <w:t>certified energy auditors or installers; and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11_c32682fc_5d7b_4a33_956d_fb5d18d"/>
      <w:bookmarkStart w:id="67" w:name="_PAR__12_8bfc0bee_131a_4afd_9140_16cfe6b"/>
      <w:bookmarkStart w:id="68" w:name="_LINE__37_621c4789_8345_4ee1_a3a6_b1e204"/>
      <w:bookmarkEnd w:id="66"/>
      <w:bookmarkEnd w:id="67"/>
      <w:r>
        <w:rPr>
          <w:rFonts w:eastAsia="Arial" w:cs="Arial" w:ascii="Arial" w:hAnsi="Arial"/>
        </w:rPr>
        <w:t xml:space="preserve">F. Helping homeowners review and analyze contractor recommendations regarding </w:t>
      </w:r>
      <w:bookmarkStart w:id="69" w:name="_LINE__38_8d70f830_7d9d_45e8_9828_9bcb6a"/>
      <w:bookmarkEnd w:id="68"/>
      <w:r>
        <w:rPr>
          <w:rFonts w:eastAsia="Arial" w:cs="Arial" w:ascii="Arial" w:hAnsi="Arial"/>
        </w:rPr>
        <w:t>cost, payment and other relevant factors; and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12_8bfc0bee_131a_4afd_9140_16cfe6b"/>
      <w:bookmarkStart w:id="71" w:name="_PAR__13_ca9ab16d_11e2_4206_8a15_a43bdf6"/>
      <w:bookmarkStart w:id="72" w:name="_LINE__39_6a16d60e_b158_431c_9ce3_f02d25"/>
      <w:bookmarkEnd w:id="70"/>
      <w:bookmarkEnd w:id="71"/>
      <w:r>
        <w:rPr>
          <w:rFonts w:eastAsia="Arial" w:cs="Arial" w:ascii="Arial" w:hAnsi="Arial"/>
        </w:rPr>
        <w:t xml:space="preserve">4. Engage in community outreach efforts to improve the accessibility and inclusivity </w:t>
      </w:r>
      <w:bookmarkStart w:id="73" w:name="_LINE__40_1f48f7db_7b60_47a9_b87f_55ae62"/>
      <w:bookmarkEnd w:id="72"/>
      <w:r>
        <w:rPr>
          <w:rFonts w:eastAsia="Arial" w:cs="Arial" w:ascii="Arial" w:hAnsi="Arial"/>
        </w:rPr>
        <w:t xml:space="preserve">of energy efficiency programs in this State.  In pursuit of these efforts, the pilot program </w:t>
      </w:r>
      <w:bookmarkStart w:id="74" w:name="_LINE__41_75e90d87_27de_46b8_8f77_143fc0"/>
      <w:bookmarkEnd w:id="73"/>
      <w:r>
        <w:rPr>
          <w:rFonts w:eastAsia="Arial" w:cs="Arial" w:ascii="Arial" w:hAnsi="Arial"/>
        </w:rPr>
        <w:t xml:space="preserve">must work with community-based organizations and tribal governments to ensure that </w:t>
      </w:r>
      <w:bookmarkStart w:id="75" w:name="_LINE__42_c19d24e3_3f23_43d4_885d_1b5ae6"/>
      <w:bookmarkEnd w:id="74"/>
      <w:r>
        <w:rPr>
          <w:rFonts w:eastAsia="Arial" w:cs="Arial" w:ascii="Arial" w:hAnsi="Arial"/>
        </w:rPr>
        <w:t xml:space="preserve">outreach efforts reach underserved communities in this State. 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GE__1_2508b567_b788_4d05_895d_557bcc9"/>
      <w:bookmarkStart w:id="77" w:name="_BILL_SECTION_UNALLOCATED__a4ce73d7_79d5"/>
      <w:bookmarkStart w:id="78" w:name="_PAR__13_ca9ab16d_11e2_4206_8a15_a43bdf6"/>
      <w:bookmarkStart w:id="79" w:name="_PAGE__2_9116c1b0_5666_4f0d_bfa2_086ee5a"/>
      <w:bookmarkStart w:id="80" w:name="_PAR__1_2c583753_fa9b_4e1f_8d95_f0f74496"/>
      <w:bookmarkStart w:id="81" w:name="_BILL_SECTION_UNALLOCATED__0ddede09_2821"/>
      <w:bookmarkStart w:id="82" w:name="_LINE__1_824e13b6_a900_4317_b6d7_8017db2"/>
      <w:bookmarkEnd w:id="76"/>
      <w:bookmarkEnd w:id="77"/>
      <w:bookmarkEnd w:id="78"/>
      <w:bookmarkEnd w:id="80"/>
      <w:bookmarkEnd w:id="81"/>
      <w:r>
        <w:rPr>
          <w:rFonts w:eastAsia="Arial" w:cs="Arial" w:ascii="Arial" w:hAnsi="Arial"/>
          <w:b/>
          <w:sz w:val="24"/>
        </w:rPr>
        <w:t xml:space="preserve">Sec. </w:t>
      </w:r>
      <w:bookmarkStart w:id="83" w:name="_BILL_SECTION_NUMBER__af46b994_a52c_4bc7"/>
      <w:r>
        <w:rPr>
          <w:rFonts w:eastAsia="Arial" w:cs="Arial" w:ascii="Arial" w:hAnsi="Arial"/>
          <w:b/>
          <w:sz w:val="24"/>
        </w:rPr>
        <w:t>3</w:t>
      </w:r>
      <w:bookmarkEnd w:id="83"/>
      <w:r>
        <w:rPr>
          <w:rFonts w:eastAsia="Arial" w:cs="Arial" w:ascii="Arial" w:hAnsi="Arial"/>
          <w:b/>
          <w:sz w:val="24"/>
        </w:rPr>
        <w:t xml:space="preserve">.  Funding. Resolved:  </w:t>
      </w:r>
      <w:r>
        <w:rPr>
          <w:rFonts w:eastAsia="Arial" w:cs="Arial" w:ascii="Arial" w:hAnsi="Arial"/>
        </w:rPr>
        <w:t xml:space="preserve">That the office shall use existing funds as available </w:t>
      </w:r>
      <w:bookmarkStart w:id="84" w:name="_LINE__2_ed155034_0177_4e51_b25b_55c13a9"/>
      <w:bookmarkEnd w:id="82"/>
      <w:r>
        <w:rPr>
          <w:rFonts w:eastAsia="Arial" w:cs="Arial" w:ascii="Arial" w:hAnsi="Arial"/>
        </w:rPr>
        <w:t xml:space="preserve">and seek additional funding sources, including federal grants and private partnerships, to </w:t>
      </w:r>
      <w:bookmarkStart w:id="85" w:name="_LINE__3_0df24649_acef_482e_8289_fffabdb"/>
      <w:bookmarkEnd w:id="84"/>
      <w:r>
        <w:rPr>
          <w:rFonts w:eastAsia="Arial" w:cs="Arial" w:ascii="Arial" w:hAnsi="Arial"/>
        </w:rPr>
        <w:t xml:space="preserve">support the pilot program.  Financial support may be provided to nonprofit organizations </w:t>
      </w:r>
      <w:bookmarkStart w:id="86" w:name="_LINE__4_2da54655_2486_4cb1_9ade_1f72e0e"/>
      <w:bookmarkEnd w:id="85"/>
      <w:r>
        <w:rPr>
          <w:rFonts w:eastAsia="Arial" w:cs="Arial" w:ascii="Arial" w:hAnsi="Arial"/>
        </w:rPr>
        <w:t xml:space="preserve">selected to participate in the pilot program for the direct costs of energy coaching.  Up to </w:t>
      </w:r>
      <w:bookmarkStart w:id="87" w:name="_LINE__5_e962fa91_7cd8_4c8e_98d8_bcbd74f"/>
      <w:bookmarkEnd w:id="86"/>
      <w:r>
        <w:rPr>
          <w:rFonts w:eastAsia="Arial" w:cs="Arial" w:ascii="Arial" w:hAnsi="Arial"/>
        </w:rPr>
        <w:t xml:space="preserve">20% of the financial support provided to a nonprofit organization under this subsection </w:t>
      </w:r>
      <w:bookmarkStart w:id="88" w:name="_LINE__6_bf7db292_c926_46be_b823_77acfc5"/>
      <w:bookmarkEnd w:id="87"/>
      <w:r>
        <w:rPr>
          <w:rFonts w:eastAsia="Arial" w:cs="Arial" w:ascii="Arial" w:hAnsi="Arial"/>
        </w:rPr>
        <w:t xml:space="preserve">may be used for indirect costs associated with energy coaching.  The office may also </w:t>
      </w:r>
      <w:bookmarkStart w:id="89" w:name="_LINE__7_84f4b6a9_1c57_455a_a997_cf4c364"/>
      <w:bookmarkEnd w:id="88"/>
      <w:r>
        <w:rPr>
          <w:rFonts w:eastAsia="Arial" w:cs="Arial" w:ascii="Arial" w:hAnsi="Arial"/>
        </w:rPr>
        <w:t xml:space="preserve">provide in-kind support, such as technical assistance and educational materials, to nonprofit </w:t>
      </w:r>
      <w:bookmarkStart w:id="90" w:name="_LINE__8_bc8771bf_4bf6_4158_b4cb_a0334f7"/>
      <w:bookmarkEnd w:id="89"/>
      <w:r>
        <w:rPr>
          <w:rFonts w:eastAsia="Arial" w:cs="Arial" w:ascii="Arial" w:hAnsi="Arial"/>
        </w:rPr>
        <w:t xml:space="preserve">organizations selected to participate in the pilot program.  The office may coordinate with </w:t>
      </w:r>
      <w:bookmarkStart w:id="91" w:name="_LINE__9_ab13442d_9bbb_4944_9af5_43f16cb"/>
      <w:bookmarkEnd w:id="90"/>
      <w:r>
        <w:rPr>
          <w:rFonts w:eastAsia="Arial" w:cs="Arial" w:ascii="Arial" w:hAnsi="Arial"/>
        </w:rPr>
        <w:t xml:space="preserve">other state agencies, nonprofit organizations, community organizations and tribal </w:t>
      </w:r>
      <w:bookmarkStart w:id="92" w:name="_LINE__10_40e93aed_38c5_4149_89d3_11b291"/>
      <w:bookmarkEnd w:id="91"/>
      <w:r>
        <w:rPr>
          <w:rFonts w:eastAsia="Arial" w:cs="Arial" w:ascii="Arial" w:hAnsi="Arial"/>
        </w:rPr>
        <w:t>governments to maximize the pilot program's reach and effectiveness.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R__1_2c583753_fa9b_4e1f_8d95_f0f74496"/>
      <w:bookmarkStart w:id="94" w:name="_BILL_SECTION_UNALLOCATED__0ddede09_2821"/>
      <w:bookmarkStart w:id="95" w:name="_BILL_SECTION_UNALLOCATED__6276987c_632d"/>
      <w:bookmarkStart w:id="96" w:name="_PAR__2_9649e9bb_cdbb_440e_a74e_aaac435e"/>
      <w:bookmarkStart w:id="97" w:name="_LINE__11_1290e746_0bd1_40e8_bc1d_fdbba6"/>
      <w:bookmarkEnd w:id="93"/>
      <w:bookmarkEnd w:id="94"/>
      <w:bookmarkEnd w:id="95"/>
      <w:bookmarkEnd w:id="96"/>
      <w:r>
        <w:rPr>
          <w:rFonts w:eastAsia="Arial" w:cs="Arial" w:ascii="Arial" w:hAnsi="Arial"/>
          <w:b/>
          <w:sz w:val="24"/>
        </w:rPr>
        <w:t xml:space="preserve">Sec. </w:t>
      </w:r>
      <w:bookmarkStart w:id="98" w:name="_BILL_SECTION_NUMBER__582a754d_0121_49f2"/>
      <w:r>
        <w:rPr>
          <w:rFonts w:eastAsia="Arial" w:cs="Arial" w:ascii="Arial" w:hAnsi="Arial"/>
          <w:b/>
          <w:sz w:val="24"/>
        </w:rPr>
        <w:t>4</w:t>
      </w:r>
      <w:bookmarkEnd w:id="98"/>
      <w:r>
        <w:rPr>
          <w:rFonts w:eastAsia="Arial" w:cs="Arial" w:ascii="Arial" w:hAnsi="Arial"/>
          <w:b/>
          <w:sz w:val="24"/>
        </w:rPr>
        <w:t>.  Report. Resolved:</w:t>
      </w:r>
      <w:r>
        <w:rPr>
          <w:rFonts w:eastAsia="Arial" w:cs="Arial" w:ascii="Arial" w:hAnsi="Arial"/>
        </w:rPr>
        <w:t xml:space="preserve">  That the office shall submit a comprehensive report on </w:t>
      </w:r>
      <w:bookmarkStart w:id="99" w:name="_LINE__12_a9db92ea_c53b_4501_9885_c90bbb"/>
      <w:bookmarkEnd w:id="97"/>
      <w:r>
        <w:rPr>
          <w:rFonts w:eastAsia="Arial" w:cs="Arial" w:ascii="Arial" w:hAnsi="Arial"/>
        </w:rPr>
        <w:t xml:space="preserve">the pilot program to the joint standing committee of the Legislature having jurisdiction over </w:t>
      </w:r>
      <w:bookmarkStart w:id="100" w:name="_LINE__13_3bb3ed86_3295_4619_8ea9_3d24b9"/>
      <w:bookmarkEnd w:id="99"/>
      <w:r>
        <w:rPr>
          <w:rFonts w:eastAsia="Arial" w:cs="Arial" w:ascii="Arial" w:hAnsi="Arial"/>
        </w:rPr>
        <w:t xml:space="preserve">energy and utilities matters by June 30, 2027.  The report must include, at a minimum: 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2_9649e9bb_cdbb_440e_a74e_aaac435e"/>
      <w:bookmarkStart w:id="102" w:name="_PAR__3_5a2d5c86_5470_4f4c_983e_78f73af0"/>
      <w:bookmarkStart w:id="103" w:name="_LINE__14_79ba6a43_ce40_4ee4_a5ef_4fa634"/>
      <w:bookmarkEnd w:id="101"/>
      <w:bookmarkEnd w:id="102"/>
      <w:r>
        <w:rPr>
          <w:rFonts w:eastAsia="Arial" w:cs="Arial" w:ascii="Arial" w:hAnsi="Arial"/>
        </w:rPr>
        <w:t xml:space="preserve">1. The number of homeowners served by the pilot program; 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3_5a2d5c86_5470_4f4c_983e_78f73af0"/>
      <w:bookmarkStart w:id="105" w:name="_PAR__4_66114906_c4b2_40a2_a0db_ce3b550a"/>
      <w:bookmarkStart w:id="106" w:name="_LINE__15_be5a3ff6_22e5_4f68_a789_f7ca9b"/>
      <w:bookmarkEnd w:id="104"/>
      <w:bookmarkEnd w:id="105"/>
      <w:r>
        <w:rPr>
          <w:rFonts w:eastAsia="Arial" w:cs="Arial" w:ascii="Arial" w:hAnsi="Arial"/>
        </w:rPr>
        <w:t xml:space="preserve">2. The number of homeowners served by the pilot program who have completed or are </w:t>
      </w:r>
      <w:bookmarkStart w:id="107" w:name="_LINE__16_2d65a2aa_2158_4fba_9042_fa5bd3"/>
      <w:bookmarkEnd w:id="106"/>
      <w:r>
        <w:rPr>
          <w:rFonts w:eastAsia="Arial" w:cs="Arial" w:ascii="Arial" w:hAnsi="Arial"/>
        </w:rPr>
        <w:t xml:space="preserve">in the process of implementing energy upgrades in their homes; 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4_66114906_c4b2_40a2_a0db_ce3b550a"/>
      <w:bookmarkStart w:id="109" w:name="_PAR__5_c603638b_b9a2_4884_a4a4_94c13478"/>
      <w:bookmarkStart w:id="110" w:name="_LINE__17_5bb5b119_2a2f_48a2_8a9a_4f4973"/>
      <w:bookmarkEnd w:id="108"/>
      <w:bookmarkEnd w:id="109"/>
      <w:r>
        <w:rPr>
          <w:rFonts w:eastAsia="Arial" w:cs="Arial" w:ascii="Arial" w:hAnsi="Arial"/>
        </w:rPr>
        <w:t xml:space="preserve">3. The types and number of energy efficiency upgrades installed; 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PAR__5_c603638b_b9a2_4884_a4a4_94c13478"/>
      <w:bookmarkStart w:id="112" w:name="_PAR__6_6906295f_ab76_4b7f_a0b1_54e4907e"/>
      <w:bookmarkStart w:id="113" w:name="_LINE__18_485b51d1_ea41_4929_ad1e_a63f29"/>
      <w:bookmarkEnd w:id="111"/>
      <w:bookmarkEnd w:id="112"/>
      <w:r>
        <w:rPr>
          <w:rFonts w:eastAsia="Arial" w:cs="Arial" w:ascii="Arial" w:hAnsi="Arial"/>
        </w:rPr>
        <w:t xml:space="preserve">4. Estimates of energy saved as a result of energy efficiency upgrades installed under </w:t>
      </w:r>
      <w:bookmarkStart w:id="114" w:name="_LINE__19_43a3f79c_3af6_4941_b585_b4c34a"/>
      <w:bookmarkEnd w:id="113"/>
      <w:r>
        <w:rPr>
          <w:rFonts w:eastAsia="Arial" w:cs="Arial" w:ascii="Arial" w:hAnsi="Arial"/>
        </w:rPr>
        <w:t xml:space="preserve">the pilot program, measured by quantity and cost of energy saved over 20 years; 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6_6906295f_ab76_4b7f_a0b1_54e4907e"/>
      <w:bookmarkStart w:id="116" w:name="_PAR__7_7638a3cc_bd1f_47a7_977c_e1416d62"/>
      <w:bookmarkStart w:id="117" w:name="_LINE__20_de26bc55_ffca_4a92_9c85_25a301"/>
      <w:bookmarkEnd w:id="115"/>
      <w:bookmarkEnd w:id="116"/>
      <w:r>
        <w:rPr>
          <w:rFonts w:eastAsia="Arial" w:cs="Arial" w:ascii="Arial" w:hAnsi="Arial"/>
        </w:rPr>
        <w:t xml:space="preserve">5. Information concerning the income of the households served under the pilot </w:t>
      </w:r>
      <w:bookmarkStart w:id="118" w:name="_LINE__21_078a0028_144d_40aa_9d7a_a1b31c"/>
      <w:bookmarkEnd w:id="117"/>
      <w:r>
        <w:rPr>
          <w:rFonts w:eastAsia="Arial" w:cs="Arial" w:ascii="Arial" w:hAnsi="Arial"/>
        </w:rPr>
        <w:t xml:space="preserve">program; 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PAR__7_7638a3cc_bd1f_47a7_977c_e1416d62"/>
      <w:bookmarkStart w:id="120" w:name="_PAR__8_2d32a1c1_8996_4149_9233_b9c96bf9"/>
      <w:bookmarkStart w:id="121" w:name="_LINE__22_44fd52fe_e2f7_429f_8dcf_122a92"/>
      <w:bookmarkEnd w:id="119"/>
      <w:bookmarkEnd w:id="120"/>
      <w:r>
        <w:rPr>
          <w:rFonts w:eastAsia="Arial" w:cs="Arial" w:ascii="Arial" w:hAnsi="Arial"/>
        </w:rPr>
        <w:t>6. Consumer feedback;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PAR__8_2d32a1c1_8996_4149_9233_b9c96bf9"/>
      <w:bookmarkStart w:id="123" w:name="_PAR__9_5db8a829_cd1c_4280_817f_16c1ea26"/>
      <w:bookmarkStart w:id="124" w:name="_LINE__23_a55fcfe4_db56_4675_9ed2_994d3d"/>
      <w:bookmarkEnd w:id="122"/>
      <w:bookmarkEnd w:id="123"/>
      <w:r>
        <w:rPr>
          <w:rFonts w:eastAsia="Arial" w:cs="Arial" w:ascii="Arial" w:hAnsi="Arial"/>
        </w:rPr>
        <w:t xml:space="preserve">7. A summary of outreach efforts to underserved communities; </w:t>
      </w:r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PAR__9_5db8a829_cd1c_4280_817f_16c1ea26"/>
      <w:bookmarkStart w:id="126" w:name="_PAR__10_c64b92b6_c505_4f68_8e22_b70a56e"/>
      <w:bookmarkStart w:id="127" w:name="_LINE__24_24f9b419_d7ea_4d8b_8438_cf2f22"/>
      <w:bookmarkEnd w:id="125"/>
      <w:bookmarkEnd w:id="126"/>
      <w:r>
        <w:rPr>
          <w:rFonts w:eastAsia="Arial" w:cs="Arial" w:ascii="Arial" w:hAnsi="Arial"/>
        </w:rPr>
        <w:t xml:space="preserve">8. A detailed summary of pilot program costs, including the total cost of the pilot </w:t>
      </w:r>
      <w:bookmarkStart w:id="128" w:name="_LINE__25_5cb56763_dd1c_436e_8034_9e5fda"/>
      <w:bookmarkEnd w:id="127"/>
      <w:r>
        <w:rPr>
          <w:rFonts w:eastAsia="Arial" w:cs="Arial" w:ascii="Arial" w:hAnsi="Arial"/>
        </w:rPr>
        <w:t xml:space="preserve">program and a breakdown of pilot program costs expended: </w:t>
      </w:r>
      <w:bookmarkEnd w:id="1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" w:name="_PAR__10_c64b92b6_c505_4f68_8e22_b70a56e"/>
      <w:bookmarkStart w:id="130" w:name="_PAR__11_dca86a2b_a48f_4083_8216_e44ec51"/>
      <w:bookmarkStart w:id="131" w:name="_LINE__26_3bc594a2_5b7e_4515_96de_8225a4"/>
      <w:bookmarkEnd w:id="129"/>
      <w:bookmarkEnd w:id="130"/>
      <w:r>
        <w:rPr>
          <w:rFonts w:eastAsia="Arial" w:cs="Arial" w:ascii="Arial" w:hAnsi="Arial"/>
        </w:rPr>
        <w:t xml:space="preserve">A. By each organization selected for participation in the pilot program; </w:t>
      </w:r>
      <w:bookmarkEnd w:id="1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" w:name="_PAR__11_dca86a2b_a48f_4083_8216_e44ec51"/>
      <w:bookmarkStart w:id="133" w:name="_PAR__12_957b9875_02ad_48f3_820c_068ac4c"/>
      <w:bookmarkStart w:id="134" w:name="_LINE__27_fd75ba1d_37d5_43ab_a790_b58412"/>
      <w:bookmarkEnd w:id="132"/>
      <w:bookmarkEnd w:id="133"/>
      <w:r>
        <w:rPr>
          <w:rFonts w:eastAsia="Arial" w:cs="Arial" w:ascii="Arial" w:hAnsi="Arial"/>
        </w:rPr>
        <w:t xml:space="preserve">B. Per community served; </w:t>
      </w:r>
      <w:bookmarkEnd w:id="1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" w:name="_PAR__12_957b9875_02ad_48f3_820c_068ac4c"/>
      <w:bookmarkStart w:id="136" w:name="_PAR__13_e06fbf23_4cbf_4b0c_a96b_a7d162a"/>
      <w:bookmarkStart w:id="137" w:name="_LINE__28_1b3a23c8_6a6b_44ad_80ee_e4c11b"/>
      <w:bookmarkEnd w:id="135"/>
      <w:bookmarkEnd w:id="136"/>
      <w:r>
        <w:rPr>
          <w:rFonts w:eastAsia="Arial" w:cs="Arial" w:ascii="Arial" w:hAnsi="Arial"/>
        </w:rPr>
        <w:t>C. Per home for which a homeowner received coaching services; and</w:t>
      </w:r>
      <w:bookmarkEnd w:id="1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" w:name="_PAR__13_e06fbf23_4cbf_4b0c_a96b_a7d162a"/>
      <w:bookmarkStart w:id="139" w:name="_PAR__14_a42de01d_361c_4f1e_8f86_ab47b60"/>
      <w:bookmarkStart w:id="140" w:name="_LINE__29_041814e4_66d5_49c6_815b_cb4d98"/>
      <w:bookmarkEnd w:id="138"/>
      <w:bookmarkEnd w:id="139"/>
      <w:r>
        <w:rPr>
          <w:rFonts w:eastAsia="Arial" w:cs="Arial" w:ascii="Arial" w:hAnsi="Arial"/>
        </w:rPr>
        <w:t xml:space="preserve">D. Per home upgraded after participating in the pilot program; 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PAR__14_a42de01d_361c_4f1e_8f86_ab47b60"/>
      <w:bookmarkStart w:id="142" w:name="_PAR__15_8773b52f_9f5a_4956_a7f8_08ba837"/>
      <w:bookmarkStart w:id="143" w:name="_LINE__30_24c9d11b_8420_4ac6_97f0_1f35e8"/>
      <w:bookmarkEnd w:id="141"/>
      <w:bookmarkEnd w:id="142"/>
      <w:r>
        <w:rPr>
          <w:rFonts w:eastAsia="Arial" w:cs="Arial" w:ascii="Arial" w:hAnsi="Arial"/>
        </w:rPr>
        <w:t xml:space="preserve">9. An analysis of costs, benefits, opportunities and challenges associated with the </w:t>
      </w:r>
      <w:bookmarkStart w:id="144" w:name="_LINE__31_871e4a1a_1d2f_4ab9_a75f_5cca8f"/>
      <w:bookmarkEnd w:id="143"/>
      <w:r>
        <w:rPr>
          <w:rFonts w:eastAsia="Arial" w:cs="Arial" w:ascii="Arial" w:hAnsi="Arial"/>
        </w:rPr>
        <w:t>potential expansion of the pilot program statewide; and</w:t>
      </w:r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PAR__15_8773b52f_9f5a_4956_a7f8_08ba837"/>
      <w:bookmarkStart w:id="146" w:name="_PAR__16_e3645925_1319_4d10_9f34_025d56b"/>
      <w:bookmarkStart w:id="147" w:name="_LINE__32_e83cd877_bdaa_4574_a894_bfe347"/>
      <w:bookmarkEnd w:id="145"/>
      <w:bookmarkEnd w:id="146"/>
      <w:r>
        <w:rPr>
          <w:rFonts w:eastAsia="Arial" w:cs="Arial" w:ascii="Arial" w:hAnsi="Arial"/>
        </w:rPr>
        <w:t xml:space="preserve">10. Recommendations for pilot program continuation, expansion, modification or </w:t>
      </w:r>
      <w:bookmarkStart w:id="148" w:name="_LINE__33_a9fcbd7f_0d9f_40b3_b521_da11b6"/>
      <w:bookmarkEnd w:id="147"/>
      <w:r>
        <w:rPr>
          <w:rFonts w:eastAsia="Arial" w:cs="Arial" w:ascii="Arial" w:hAnsi="Arial"/>
        </w:rPr>
        <w:t>related policy changes.</w:t>
      </w:r>
      <w:bookmarkEnd w:id="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BILL_SECTION_UNALLOCATED__6276987c_632d"/>
      <w:bookmarkStart w:id="150" w:name="_PAR__16_e3645925_1319_4d10_9f34_025d56b"/>
      <w:bookmarkStart w:id="151" w:name="_PAR__17_8f8121a6_0015_407e_8ee8_6649811"/>
      <w:bookmarkStart w:id="152" w:name="_BILL_SECTION_UNALLOCATED__a12e4b83_4cd7"/>
      <w:bookmarkStart w:id="153" w:name="_LINE__34_f6b71458_b0ac_4a82_990b_fa9234"/>
      <w:bookmarkEnd w:id="149"/>
      <w:bookmarkEnd w:id="150"/>
      <w:bookmarkEnd w:id="151"/>
      <w:bookmarkEnd w:id="152"/>
      <w:r>
        <w:rPr>
          <w:rFonts w:eastAsia="Arial" w:cs="Arial" w:ascii="Arial" w:hAnsi="Arial"/>
          <w:b/>
          <w:sz w:val="24"/>
        </w:rPr>
        <w:t xml:space="preserve">Sec. </w:t>
      </w:r>
      <w:bookmarkStart w:id="154" w:name="_BILL_SECTION_NUMBER__e868805e_f432_4f72"/>
      <w:r>
        <w:rPr>
          <w:rFonts w:eastAsia="Arial" w:cs="Arial" w:ascii="Arial" w:hAnsi="Arial"/>
          <w:b/>
          <w:sz w:val="24"/>
        </w:rPr>
        <w:t>5</w:t>
      </w:r>
      <w:bookmarkEnd w:id="154"/>
      <w:r>
        <w:rPr>
          <w:rFonts w:eastAsia="Arial" w:cs="Arial" w:ascii="Arial" w:hAnsi="Arial"/>
          <w:b/>
          <w:sz w:val="24"/>
        </w:rPr>
        <w:t xml:space="preserve">.  Implementation. Resolved:  </w:t>
      </w:r>
      <w:r>
        <w:rPr>
          <w:rFonts w:eastAsia="Arial" w:cs="Arial" w:ascii="Arial" w:hAnsi="Arial"/>
        </w:rPr>
        <w:t xml:space="preserve">That the pilot program must commence no </w:t>
      </w:r>
      <w:bookmarkStart w:id="155" w:name="_LINE__35_314e0064_3ac0_4683_8b93_246116"/>
      <w:bookmarkEnd w:id="153"/>
      <w:r>
        <w:rPr>
          <w:rFonts w:eastAsia="Arial" w:cs="Arial" w:ascii="Arial" w:hAnsi="Arial"/>
        </w:rPr>
        <w:t>later than October 1, 2025.</w:t>
      </w:r>
      <w:bookmarkEnd w:id="15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6" w:name="_DOC_BODY_CONTENT__4574d7d5_9374_4710_9f"/>
      <w:bookmarkStart w:id="157" w:name="_PAR__17_8f8121a6_0015_407e_8ee8_6649811"/>
      <w:bookmarkStart w:id="158" w:name="_BILL_SECTION_UNALLOCATED__a12e4b83_4cd7"/>
      <w:bookmarkStart w:id="159" w:name="_SUMMARY__13d473cf_c8a2_4547_9c1a_d57889"/>
      <w:bookmarkStart w:id="160" w:name="_PAR__18_e3ea4188_40ba_42bb_b2b4_fd71173"/>
      <w:bookmarkStart w:id="161" w:name="_LINE__36_f541eb25_72cd_4103_816c_6c83c1"/>
      <w:bookmarkEnd w:id="156"/>
      <w:bookmarkEnd w:id="157"/>
      <w:bookmarkEnd w:id="158"/>
      <w:bookmarkEnd w:id="160"/>
      <w:r>
        <w:rPr>
          <w:rFonts w:eastAsia="Arial" w:cs="Arial" w:ascii="Arial" w:hAnsi="Arial"/>
          <w:b/>
          <w:sz w:val="24"/>
        </w:rPr>
        <w:t>SUMMARY</w:t>
      </w:r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PAR__18_e3ea4188_40ba_42bb_b2b4_fd71173"/>
      <w:bookmarkStart w:id="163" w:name="_PAR__19_b43d29f3_a415_4a61_836c_d7900f4"/>
      <w:bookmarkStart w:id="164" w:name="_LINE__37_58fbdf56_83b5_4633_b6ac_d05920"/>
      <w:bookmarkEnd w:id="162"/>
      <w:r>
        <w:rPr>
          <w:rFonts w:eastAsia="Arial" w:cs="Arial" w:ascii="Arial" w:hAnsi="Arial"/>
        </w:rPr>
        <w:t xml:space="preserve">This resolve directs the Maine Office of Community Affairs to establish the Maine </w:t>
      </w:r>
      <w:bookmarkStart w:id="165" w:name="_LINE__38_4a75ef8c_5546_4c40_90be_6fb717"/>
      <w:bookmarkEnd w:id="164"/>
      <w:r>
        <w:rPr>
          <w:rFonts w:eastAsia="Arial" w:cs="Arial" w:ascii="Arial" w:hAnsi="Arial"/>
        </w:rPr>
        <w:t xml:space="preserve">Home Energy Navigator and Coaching Pilot Program to support energy efficiency of </w:t>
      </w:r>
      <w:bookmarkStart w:id="166" w:name="_LINE__39_ae330403_44ff_480d_9446_6fd556"/>
      <w:bookmarkEnd w:id="165"/>
      <w:r>
        <w:rPr>
          <w:rFonts w:eastAsia="Arial" w:cs="Arial" w:ascii="Arial" w:hAnsi="Arial"/>
        </w:rPr>
        <w:t xml:space="preserve">residential properties, enhance consumer protection and expand access to energy assistance </w:t>
      </w:r>
      <w:bookmarkStart w:id="167" w:name="_LINE__40_0c37e2d5_c34d_4eeb_a379_da7cb9"/>
      <w:bookmarkEnd w:id="166"/>
      <w:r>
        <w:rPr>
          <w:rFonts w:eastAsia="Arial" w:cs="Arial" w:ascii="Arial" w:hAnsi="Arial"/>
        </w:rPr>
        <w:t>programs, particularly for low</w:t>
        <w:noBreakHyphen/>
        <w:t xml:space="preserve">income and underserved communities.  The pilot program </w:t>
      </w:r>
      <w:bookmarkStart w:id="168" w:name="_PAGE__3_253c1d71_6cd5_4833_b632_c97bf2e"/>
      <w:bookmarkStart w:id="169" w:name="_PAR__1_b3b064e2_7520_4aea_95fb_952ada5e"/>
      <w:bookmarkStart w:id="170" w:name="_LINE__1_f35af803_b778_417e_a24e_e94b5ca"/>
      <w:bookmarkStart w:id="171" w:name="_PAGE_SPLIT__b34319b6_1a05_46de_8b77_d92"/>
      <w:bookmarkEnd w:id="79"/>
      <w:bookmarkEnd w:id="163"/>
      <w:bookmarkEnd w:id="167"/>
      <w:r>
        <w:rPr>
          <w:rFonts w:eastAsia="Arial" w:cs="Arial" w:ascii="Arial" w:hAnsi="Arial"/>
        </w:rPr>
        <w:t>w</w:t>
      </w:r>
      <w:bookmarkEnd w:id="171"/>
      <w:r>
        <w:rPr>
          <w:rFonts w:eastAsia="Arial" w:cs="Arial" w:ascii="Arial" w:hAnsi="Arial"/>
        </w:rPr>
        <w:t xml:space="preserve">ill perform in-person and remote home energy assessments to identify energy-saving </w:t>
      </w:r>
      <w:bookmarkStart w:id="172" w:name="_LINE__2_1d9e5184_3802_46d7_925a_38ce4f0"/>
      <w:bookmarkEnd w:id="170"/>
      <w:r>
        <w:rPr>
          <w:rFonts w:eastAsia="Arial" w:cs="Arial" w:ascii="Arial" w:hAnsi="Arial"/>
        </w:rPr>
        <w:t xml:space="preserve">opportunities and assess current home performance and, if applicable, provide an </w:t>
      </w:r>
      <w:bookmarkStart w:id="173" w:name="_LINE__3_fdce1229_2686_4881_ac2d_b079dc8"/>
      <w:bookmarkEnd w:id="172"/>
      <w:r>
        <w:rPr>
          <w:rFonts w:eastAsia="Arial" w:cs="Arial" w:ascii="Arial" w:hAnsi="Arial"/>
        </w:rPr>
        <w:t xml:space="preserve">independent, 3rd-party analysis of contractor recommendations; educate homeowners </w:t>
      </w:r>
      <w:bookmarkStart w:id="174" w:name="_LINE__4_75d1497a_c561_48fc_a6ef_c960537"/>
      <w:bookmarkEnd w:id="173"/>
      <w:r>
        <w:rPr>
          <w:rFonts w:eastAsia="Arial" w:cs="Arial" w:ascii="Arial" w:hAnsi="Arial"/>
        </w:rPr>
        <w:t xml:space="preserve">about the benefits of energy efficiency improvements; help low-income homeowners and </w:t>
      </w:r>
      <w:bookmarkStart w:id="175" w:name="_LINE__5_ddd89ee1_74fa_4dee_8923_92088f5"/>
      <w:bookmarkEnd w:id="174"/>
      <w:r>
        <w:rPr>
          <w:rFonts w:eastAsia="Arial" w:cs="Arial" w:ascii="Arial" w:hAnsi="Arial"/>
        </w:rPr>
        <w:t xml:space="preserve">homeowners in underserved communities understand and navigate their options to </w:t>
      </w:r>
      <w:bookmarkStart w:id="176" w:name="_LINE__6_8adc391d_25c8_4da6_b600_605d1ec"/>
      <w:bookmarkEnd w:id="175"/>
      <w:r>
        <w:rPr>
          <w:rFonts w:eastAsia="Arial" w:cs="Arial" w:ascii="Arial" w:hAnsi="Arial"/>
        </w:rPr>
        <w:t xml:space="preserve">affordably meet their home energy needs; and engage in community outreach efforts to </w:t>
      </w:r>
      <w:bookmarkStart w:id="177" w:name="_LINE__7_fe185511_56d7_406c_8018_7e887b1"/>
      <w:bookmarkEnd w:id="176"/>
      <w:r>
        <w:rPr>
          <w:rFonts w:eastAsia="Arial" w:cs="Arial" w:ascii="Arial" w:hAnsi="Arial"/>
        </w:rPr>
        <w:t xml:space="preserve">improve the accessibility and inclusivity of energy efficiency programs in this State.  The </w:t>
      </w:r>
      <w:bookmarkStart w:id="178" w:name="_LINE__8_1e516d48_008a_45aa_931b_c3a904c"/>
      <w:bookmarkEnd w:id="177"/>
      <w:r>
        <w:rPr>
          <w:rFonts w:eastAsia="Arial" w:cs="Arial" w:ascii="Arial" w:hAnsi="Arial"/>
        </w:rPr>
        <w:t>pilot program must commence no later than October 1, 2025.</w:t>
      </w:r>
      <w:bookmarkEnd w:id="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PAR__2_d722de16_5b37_4f7f_a6c5_e73d104b"/>
      <w:bookmarkStart w:id="180" w:name="_LINE__9_fc4fc410_52ec_486d_858c_f01e425"/>
      <w:bookmarkEnd w:id="169"/>
      <w:bookmarkEnd w:id="179"/>
      <w:r>
        <w:rPr>
          <w:rFonts w:eastAsia="Arial" w:cs="Arial" w:ascii="Arial" w:hAnsi="Arial"/>
        </w:rPr>
        <w:t xml:space="preserve">The resolve requires the Maine Office of Community Affairs to submit by June 30, </w:t>
      </w:r>
      <w:bookmarkStart w:id="181" w:name="_LINE__10_62b74205_ec12_4e2c_9452_9687ab"/>
      <w:bookmarkEnd w:id="180"/>
      <w:r>
        <w:rPr>
          <w:rFonts w:eastAsia="Arial" w:cs="Arial" w:ascii="Arial" w:hAnsi="Arial"/>
        </w:rPr>
        <w:t xml:space="preserve">2027 to the joint standing committee of the Legislature having jurisdiction over energy and </w:t>
      </w:r>
      <w:bookmarkStart w:id="182" w:name="_LINE__11_d60c8e99_3490_40cd_9111_b7b8f4"/>
      <w:bookmarkEnd w:id="181"/>
      <w:r>
        <w:rPr>
          <w:rFonts w:eastAsia="Arial" w:cs="Arial" w:ascii="Arial" w:hAnsi="Arial"/>
        </w:rPr>
        <w:t xml:space="preserve">utilities matters a report including a summary of the pilot program's outcomes and any </w:t>
      </w:r>
      <w:bookmarkStart w:id="183" w:name="_LINE__12_62a29fd8_3bde_4cd6_8d8f_eceef0"/>
      <w:bookmarkEnd w:id="182"/>
      <w:r>
        <w:rPr>
          <w:rFonts w:eastAsia="Arial" w:cs="Arial" w:ascii="Arial" w:hAnsi="Arial"/>
        </w:rPr>
        <w:t>recommendations for continuing, expanding or modifying the pilot program.</w:t>
      </w:r>
      <w:bookmarkEnd w:id="18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4" w:name="_PAR__2_d722de16_5b37_4f7f_a6c5_e73d104b"/>
      <w:bookmarkStart w:id="185" w:name="_PAR__3_e773c95d_bda1_4c52_b3c6_2cd52a36"/>
      <w:bookmarkStart w:id="186" w:name="_LINE__13_ae1349e1_3c8f_4b44_b98a_de9db2"/>
      <w:bookmarkEnd w:id="184"/>
      <w:r>
        <w:rPr>
          <w:rFonts w:eastAsia="Arial" w:cs="Arial" w:ascii="Arial" w:hAnsi="Arial"/>
        </w:rPr>
        <w:t xml:space="preserve">The Maine Office of Community Affairs is required to use existing funds to support </w:t>
      </w:r>
      <w:bookmarkStart w:id="187" w:name="_LINE__14_28e13e4a_a6ae_4d1b_b16b_b90c8c"/>
      <w:bookmarkEnd w:id="186"/>
      <w:r>
        <w:rPr>
          <w:rFonts w:eastAsia="Arial" w:cs="Arial" w:ascii="Arial" w:hAnsi="Arial"/>
        </w:rPr>
        <w:t xml:space="preserve">the pilot program and may seek additional funding from various sources to support the pilot </w:t>
      </w:r>
      <w:bookmarkStart w:id="188" w:name="_LINE__15_8d7320c3_357a_44d1_a0a4_f979bc"/>
      <w:bookmarkEnd w:id="187"/>
      <w:r>
        <w:rPr>
          <w:rFonts w:eastAsia="Arial" w:cs="Arial" w:ascii="Arial" w:hAnsi="Arial"/>
        </w:rPr>
        <w:t xml:space="preserve">program's implementation.  Financial support may be provided to nonprofit organizations </w:t>
      </w:r>
      <w:bookmarkStart w:id="189" w:name="_LINE__16_618ec1df_b4aa_4332_956d_9ce155"/>
      <w:bookmarkEnd w:id="188"/>
      <w:r>
        <w:rPr>
          <w:rFonts w:eastAsia="Arial" w:cs="Arial" w:ascii="Arial" w:hAnsi="Arial"/>
        </w:rPr>
        <w:t xml:space="preserve">selected to participate in the pilot program for the direct costs of energy coaching, and up </w:t>
      </w:r>
      <w:bookmarkStart w:id="190" w:name="_LINE__17_58fe98ff_c9c1_4d4b_8739_003d52"/>
      <w:bookmarkEnd w:id="189"/>
      <w:r>
        <w:rPr>
          <w:rFonts w:eastAsia="Arial" w:cs="Arial" w:ascii="Arial" w:hAnsi="Arial"/>
        </w:rPr>
        <w:t xml:space="preserve">to 20% of the financial support may be used for indirect costs associated with energy </w:t>
      </w:r>
      <w:bookmarkStart w:id="191" w:name="_LINE__18_cb387d01_e1a4_4395_8155_559fa4"/>
      <w:bookmarkEnd w:id="190"/>
      <w:r>
        <w:rPr>
          <w:rFonts w:eastAsia="Arial" w:cs="Arial" w:ascii="Arial" w:hAnsi="Arial"/>
        </w:rPr>
        <w:t xml:space="preserve">coaching.  The Maine Office of Community Affairs may also provide in-kind support, such </w:t>
      </w:r>
      <w:bookmarkStart w:id="192" w:name="_LINE__19_8ec7993c_12c7_4e78_89c6_a12299"/>
      <w:bookmarkEnd w:id="191"/>
      <w:r>
        <w:rPr>
          <w:rFonts w:eastAsia="Arial" w:cs="Arial" w:ascii="Arial" w:hAnsi="Arial"/>
        </w:rPr>
        <w:t xml:space="preserve">as technical assistance and educational materials, to nonprofit organizations selected to </w:t>
      </w:r>
      <w:bookmarkStart w:id="193" w:name="_LINE__20_6251e3dc_8caa_405f_904c_ec7e26"/>
      <w:bookmarkEnd w:id="192"/>
      <w:r>
        <w:rPr>
          <w:rFonts w:eastAsia="Arial" w:cs="Arial" w:ascii="Arial" w:hAnsi="Arial"/>
        </w:rPr>
        <w:t>participate in the pilot program.</w:t>
      </w:r>
      <w:bookmarkEnd w:id="0"/>
      <w:bookmarkEnd w:id="1"/>
      <w:bookmarkEnd w:id="159"/>
      <w:bookmarkEnd w:id="168"/>
      <w:bookmarkEnd w:id="185"/>
      <w:bookmarkEnd w:id="19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1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the Maine Home Energy Navigator and Coaching Pilot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95</ItemId>
    <LRId>75877</LRId>
    <LRNumber>2211</LRNumber>
    <ItemNumber>1</ItemNumber>
    <Legislature>132</Legislature>
    <LegislatureDescription>132nd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Establish the Maine Home Energy Navigator and Coaching Pilot Program</LRTitle>
    <ItemTitle>Resolve, to Establish the Maine Home Energy Navigator and Coaching Pilot Program</ItemTitle>
    <ShortTitle1>ESTABLISH THE MAINE HOME</ShortTitle1>
    <ShortTitle2>ENERGY NAVIGATOR AND COACHING</ShortTitle2>
    <SponsorFirstName>Christopher</SponsorFirstName>
    <SponsorLastName>Kessler</SponsorLastName>
    <SponsorChamberPrefix>Rep.</SponsorChamberPrefix>
    <SponsorFrom>South Portland</SponsorFrom>
    <DraftingCycleCount>2</DraftingCycleCount>
    <LatestDraftingActionId>137</LatestDraftingActionId>
    <LatestDraftingActionDate>2025-05-07T14:01:53</LatestDraftingActionDate>
    <LatestDrafterName>REMiller</LatestDrafterName>
    <LatestProoferName>ekeyes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33CE1" w:rsidRDefault="00B33CE1" w:rsidP="00B33CE1"&amp;gt;&amp;lt;w:pPr&amp;gt;&amp;lt;w:ind w:left="360" w:firstLine="360" /&amp;gt;&amp;lt;/w:pPr&amp;gt;&amp;lt;w:bookmarkStart w:id="0" w:name="_BILL_SECTION_UNALLOCATED__4f50a09e_829f" /&amp;gt;&amp;lt;w:bookmarkStart w:id="1" w:name="_DOC_BODY_CONTENT__4574d7d5_9374_4710_9f" /&amp;gt;&amp;lt;w:bookmarkStart w:id="2" w:name="_DOC_BODY__4223a5be_ef7a_4aa8_91a0_be8cb" /&amp;gt;&amp;lt;w:bookmarkStart w:id="3" w:name="_DOC_BODY_CONTAINER__bcb84a87_852a_4f3b_" /&amp;gt;&amp;lt;w:bookmarkStart w:id="4" w:name="_PAGE__1_2508b567_b788_4d05_895d_557bcc9" /&amp;gt;&amp;lt;w:bookmarkStart w:id="5" w:name="_PAR__1_c8c8792f_e3a3_4a21_a82f_64adf02b" /&amp;gt;&amp;lt;w:bookmarkStart w:id="6" w:name="_LINE__1_f2488871_72d8_4df7_a13b_d3615be" /&amp;gt;&amp;lt;w:r w:rsidRPr="002A25EC"&amp;gt;&amp;lt;w:rPr&amp;gt;&amp;lt;w:b /&amp;gt;&amp;lt;w:sz w:val="24" /&amp;gt;&amp;lt;/w:rPr&amp;gt;&amp;lt;w:t xml:space="preserve"&amp;gt;Sec. &amp;lt;/w:t&amp;gt;&amp;lt;/w:r&amp;gt;&amp;lt;w:bookmarkStart w:id="7" w:name="_BILL_SECTION_NUMBER__b142c895_f9c3_4803" /&amp;gt;&amp;lt;w:r w:rsidRPr="002A25EC"&amp;gt;&amp;lt;w:rPr&amp;gt;&amp;lt;w:b /&amp;gt;&amp;lt;w:sz w:val="24" /&amp;gt;&amp;lt;/w:rPr&amp;gt;&amp;lt;w:t&amp;gt;1&amp;lt;/w:t&amp;gt;&amp;lt;/w:r&amp;gt;&amp;lt;w:bookmarkEnd w:id="7" /&amp;gt;&amp;lt;w:r w:rsidRPr="002A25EC"&amp;gt;&amp;lt;w:rPr&amp;gt;&amp;lt;w:b /&amp;gt;&amp;lt;w:sz w:val="24" /&amp;gt;&amp;lt;/w:rPr&amp;gt;&amp;lt;w:t xml:space="preserve"&amp;gt;.  &amp;lt;/w:t&amp;gt;&amp;lt;/w:r&amp;gt;&amp;lt;w:r w:rsidRPr="009737BE"&amp;gt;&amp;lt;w:rPr&amp;gt;&amp;lt;w:b /&amp;gt;&amp;lt;w:sz w:val="24" /&amp;gt;&amp;lt;/w:rPr&amp;gt;&amp;lt;w:t xml:space="preserve"&amp;gt;Maine Home Energy Navigator and Coaching Pilot Program &amp;lt;/w:t&amp;gt;&amp;lt;/w:r&amp;gt;&amp;lt;w:bookmarkStart w:id="8" w:name="_LINE__2_bdcffef7_0d82_4c46_9e70_1ecc710" /&amp;gt;&amp;lt;w:bookmarkEnd w:id="6" /&amp;gt;&amp;lt;w:r w:rsidRPr="009737BE"&amp;gt;&amp;lt;w:rPr&amp;gt;&amp;lt;w:b /&amp;gt;&amp;lt;w:sz w:val="24" /&amp;gt;&amp;lt;/w:rPr&amp;gt;&amp;lt;w:t&amp;gt;established. Resolved:&amp;lt;/w:t&amp;gt;&amp;lt;/w:r&amp;gt;&amp;lt;w:r w:rsidRPr="009737BE"&amp;gt;&amp;lt;w:t xml:space="preserve"&amp;gt;  That the Maine Office of Community Affairs, referred to in this &amp;lt;/w:t&amp;gt;&amp;lt;/w:r&amp;gt;&amp;lt;w:bookmarkStart w:id="9" w:name="_LINE__3_4dc607ee_9d5c_4294_8018_8145090" /&amp;gt;&amp;lt;w:bookmarkEnd w:id="8" /&amp;gt;&amp;lt;w:r w:rsidRPr="009737BE"&amp;gt;&amp;lt;w:t&amp;gt;resolve as "&amp;lt;/w:t&amp;gt;&amp;lt;/w:r&amp;gt;&amp;lt;w:r&amp;gt;&amp;lt;w:t&amp;gt;the office&amp;lt;/w:t&amp;gt;&amp;lt;/w:r&amp;gt;&amp;lt;w:r w:rsidRPr="009737BE"&amp;gt;&amp;lt;w:t xml:space="preserve"&amp;gt;," in consultation with the Efficiency Maine Trust, the Maine State &amp;lt;/w:t&amp;gt;&amp;lt;/w:r&amp;gt;&amp;lt;w:bookmarkStart w:id="10" w:name="_LINE__4_93964186_2486_4869_b781_0cc253d" /&amp;gt;&amp;lt;w:bookmarkEnd w:id="9" /&amp;gt;&amp;lt;w:r w:rsidRPr="009737BE"&amp;gt;&amp;lt;w:t xml:space="preserve"&amp;gt;Housing Authority and the Governor's Energy Office, shall establish the Maine Home &amp;lt;/w:t&amp;gt;&amp;lt;/w:r&amp;gt;&amp;lt;w:bookmarkStart w:id="11" w:name="_LINE__5_a96ddbb5_7bce_4277_b37e_809339b" /&amp;gt;&amp;lt;w:bookmarkEnd w:id="10" /&amp;gt;&amp;lt;w:r w:rsidRPr="009737BE"&amp;gt;&amp;lt;w:t xml:space="preserve"&amp;gt;Energy Navigator and Coaching Pilot Program, referred to in this resolve as "the pilot &amp;lt;/w:t&amp;gt;&amp;lt;/w:r&amp;gt;&amp;lt;w:bookmarkStart w:id="12" w:name="_LINE__6_a0913e1d_b1de_4dc7_96d2_fd34103" /&amp;gt;&amp;lt;w:bookmarkEnd w:id="11" /&amp;gt;&amp;lt;w:r w:rsidRPr="009737BE"&amp;gt;&amp;lt;w:t xml:space="preserve"&amp;gt;program." &amp;lt;/w:t&amp;gt;&amp;lt;/w:r&amp;gt;&amp;lt;w:r&amp;gt;&amp;lt;w:t xml:space="preserve"&amp;gt; &amp;lt;/w:t&amp;gt;&amp;lt;/w:r&amp;gt;&amp;lt;w:r w:rsidRPr="009737BE"&amp;gt;&amp;lt;w:t xml:space="preserve"&amp;gt;The pilot program must be designed as a 2-year program to support energy &amp;lt;/w:t&amp;gt;&amp;lt;/w:r&amp;gt;&amp;lt;w:bookmarkStart w:id="13" w:name="_LINE__7_cb691c44_f0b2_4cf5_96d0_c5fdd9c" /&amp;gt;&amp;lt;w:bookmarkEnd w:id="12" /&amp;gt;&amp;lt;w:r w:rsidRPr="009737BE"&amp;gt;&amp;lt;w:t xml:space="preserve"&amp;gt;efficiency for residential properties, enhance consumer protection and expand access to &amp;lt;/w:t&amp;gt;&amp;lt;/w:r&amp;gt;&amp;lt;w:bookmarkStart w:id="14" w:name="_LINE__8_1ee620a4_c0b0_43f6_b41c_149ed64" /&amp;gt;&amp;lt;w:bookmarkEnd w:id="13" /&amp;gt;&amp;lt;w:r w:rsidRPr="009737BE"&amp;gt;&amp;lt;w:t&amp;gt;energy assistance programs, particularly for low-income and underserved communities&amp;lt;/w:t&amp;gt;&amp;lt;/w:r&amp;gt;&amp;lt;w:r&amp;gt;&amp;lt;w:t xml:space="preserve"&amp;gt;. &amp;lt;/w:t&amp;gt;&amp;lt;/w:r&amp;gt;&amp;lt;w:r w:rsidRPr="009737BE"&amp;gt;&amp;lt;w:t xml:space="preserve"&amp;gt; &amp;lt;/w:t&amp;gt;&amp;lt;/w:r&amp;gt;&amp;lt;w:bookmarkStart w:id="15" w:name="_LINE__9_a12d6f60_8371_4e9e_8691_4b7a10d" /&amp;gt;&amp;lt;w:bookmarkEnd w:id="14" /&amp;gt;&amp;lt;w:r&amp;gt;&amp;lt;w:t&amp;gt;The office&amp;lt;/w:t&amp;gt;&amp;lt;/w:r&amp;gt;&amp;lt;w:r w:rsidRPr="009737BE"&amp;gt;&amp;lt;w:t xml:space="preserve"&amp;gt; shall act as the administrator of the pilot program.&amp;lt;/w:t&amp;gt;&amp;lt;/w:r&amp;gt;&amp;lt;w:bookmarkEnd w:id="15" /&amp;gt;&amp;lt;/w:p&amp;gt;&amp;lt;w:p w:rsidR="00B33CE1" w:rsidRDefault="00B33CE1" w:rsidP="00B33CE1"&amp;gt;&amp;lt;w:pPr&amp;gt;&amp;lt;w:ind w:left="360" w:firstLine="360" /&amp;gt;&amp;lt;/w:pPr&amp;gt;&amp;lt;w:bookmarkStart w:id="16" w:name="_BILL_SECTION_UNALLOCATED__a4ce73d7_79d5" /&amp;gt;&amp;lt;w:bookmarkStart w:id="17" w:name="_PAR__2_9e3b146b_4ed9_4cce_b4ba_ddaa822c" /&amp;gt;&amp;lt;w:bookmarkStart w:id="18" w:name="_LINE__10_fd073f69_f436_43c8_8cc5_a16b07" /&amp;gt;&amp;lt;w:bookmarkEnd w:id="0" /&amp;gt;&amp;lt;w:bookmarkEnd w:id="5" /&amp;gt;&amp;lt;w:r w:rsidRPr="002A25EC"&amp;gt;&amp;lt;w:rPr&amp;gt;&amp;lt;w:b /&amp;gt;&amp;lt;w:sz w:val="24" /&amp;gt;&amp;lt;/w:rPr&amp;gt;&amp;lt;w:t xml:space="preserve"&amp;gt;Sec. &amp;lt;/w:t&amp;gt;&amp;lt;/w:r&amp;gt;&amp;lt;w:bookmarkStart w:id="19" w:name="_BILL_SECTION_NUMBER__5a1293e9_1e6b_4f04" /&amp;gt;&amp;lt;w:r w:rsidRPr="002A25EC"&amp;gt;&amp;lt;w:rPr&amp;gt;&amp;lt;w:b /&amp;gt;&amp;lt;w:sz w:val="24" /&amp;gt;&amp;lt;/w:rPr&amp;gt;&amp;lt;w:t&amp;gt;2&amp;lt;/w:t&amp;gt;&amp;lt;/w:r&amp;gt;&amp;lt;w:bookmarkEnd w:id="19" /&amp;gt;&amp;lt;w:r w:rsidRPr="002A25EC"&amp;gt;&amp;lt;w:rPr&amp;gt;&amp;lt;w:b /&amp;gt;&amp;lt;w:sz w:val="24" /&amp;gt;&amp;lt;/w:rPr&amp;gt;&amp;lt;w:t&amp;gt;.  Pilot program design&amp;lt;/w:t&amp;gt;&amp;lt;/w:r&amp;gt;&amp;lt;w:r&amp;gt;&amp;lt;w:rPr&amp;gt;&amp;lt;w:b /&amp;gt;&amp;lt;w:sz w:val="24" /&amp;gt;&amp;lt;/w:rPr&amp;gt;&amp;lt;w:t xml:space="preserve"&amp;gt; and objectives&amp;lt;/w:t&amp;gt;&amp;lt;/w:r&amp;gt;&amp;lt;w:r w:rsidRPr="002A25EC"&amp;gt;&amp;lt;w:rPr&amp;gt;&amp;lt;w:b /&amp;gt;&amp;lt;w:sz w:val="24" /&amp;gt;&amp;lt;/w:rPr&amp;gt;&amp;lt;w:t xml:space="preserve"&amp;gt;. Resolved:  &amp;lt;/w:t&amp;gt;&amp;lt;/w:r&amp;gt;&amp;lt;w:r&amp;gt;&amp;lt;w:t xml:space="preserve"&amp;gt;That the pilot program &amp;lt;/w:t&amp;gt;&amp;lt;/w:r&amp;gt;&amp;lt;w:bookmarkStart w:id="20" w:name="_LINE__11_64a7ae9e_e3b4_4fac_9522_dec5ff" /&amp;gt;&amp;lt;w:bookmarkEnd w:id="18" /&amp;gt;&amp;lt;w:r&amp;gt;&amp;lt;w:t xml:space="preserve"&amp;gt;must be designed to select between 2 and 5 municipal or nonprofit organizations through a &amp;lt;/w:t&amp;gt;&amp;lt;/w:r&amp;gt;&amp;lt;w:bookmarkStart w:id="21" w:name="_LINE__12_91f57f21_525e_475a_b1e6_8d7067" /&amp;gt;&amp;lt;w:bookmarkEnd w:id="20" /&amp;gt;&amp;lt;w:r&amp;gt;&amp;lt;w:t xml:space="preserve"&amp;gt;competitive solicitation process to provide community-based energy coaching services to &amp;lt;/w:t&amp;gt;&amp;lt;/w:r&amp;gt;&amp;lt;w:bookmarkStart w:id="22" w:name="_LINE__13_3473644d_c93d_4b04_8b34_8d06fc" /&amp;gt;&amp;lt;w:bookmarkEnd w:id="21" /&amp;gt;&amp;lt;w:r&amp;gt;&amp;lt;w:t xml:space="preserve"&amp;gt;residential consumers as described by this section.  Coaching services offered through the &amp;lt;/w:t&amp;gt;&amp;lt;/w:r&amp;gt;&amp;lt;w:bookmarkStart w:id="23" w:name="_LINE__14_f7a8edd3_2a75_4ca6_af3b_7e5877" /&amp;gt;&amp;lt;w:bookmarkEnd w:id="22" /&amp;gt;&amp;lt;w:r&amp;gt;&amp;lt;w:t xml:space="preserve"&amp;gt;pilot program must be designed to: &amp;lt;/w:t&amp;gt;&amp;lt;/w:r&amp;gt;&amp;lt;w:bookmarkEnd w:id="23" /&amp;gt;&amp;lt;/w:p&amp;gt;&amp;lt;w:p w:rsidR="00B33CE1" w:rsidRDefault="00B33CE1" w:rsidP="00B33CE1"&amp;gt;&amp;lt;w:pPr&amp;gt;&amp;lt;w:ind w:left="360" w:firstLine="360" /&amp;gt;&amp;lt;/w:pPr&amp;gt;&amp;lt;w:bookmarkStart w:id="24" w:name="_PAR__3_dda8680d_0f9f_4def_abcb_5066524b" /&amp;gt;&amp;lt;w:bookmarkStart w:id="25" w:name="_LINE__15_adb33a5c_ce60_40dd_ae58_264bce" /&amp;gt;&amp;lt;w:bookmarkEnd w:id="17" /&amp;gt;&amp;lt;w:r&amp;gt;&amp;lt;w:t xml:space="preserve"&amp;gt;1. Provide homeowners with in-person or remote home energy assessments. &amp;lt;/w:t&amp;gt;&amp;lt;/w:r&amp;gt;&amp;lt;w:bookmarkStart w:id="26" w:name="_LINE__16_439a0265_4900_47f7_8db3_8f8860" /&amp;gt;&amp;lt;w:bookmarkEnd w:id="25" /&amp;gt;&amp;lt;w:r&amp;gt;&amp;lt;w:t xml:space="preserve"&amp;gt;Assessments must be conducted in accordance with standards developed by the Building &amp;lt;/w:t&amp;gt;&amp;lt;/w:r&amp;gt;&amp;lt;w:bookmarkStart w:id="27" w:name="_LINE__17_f0218e82_5080_4fbe_963e_0603ff" /&amp;gt;&amp;lt;w:bookmarkEnd w:id="26" /&amp;gt;&amp;lt;w:r&amp;gt;&amp;lt;w:t xml:space="preserve"&amp;gt;Performance Institute to identify energy-saving opportunities and assess current home &amp;lt;/w:t&amp;gt;&amp;lt;/w:r&amp;gt;&amp;lt;w:bookmarkStart w:id="28" w:name="_LINE__18_713683d2_8a44_4b49_8a85_d9e404" /&amp;gt;&amp;lt;w:bookmarkEnd w:id="27" /&amp;gt;&amp;lt;w:r&amp;gt;&amp;lt;w:t xml:space="preserve"&amp;gt;performance. &amp;lt;/w:t&amp;gt;&amp;lt;/w:r&amp;gt;&amp;lt;w:bookmarkEnd w:id="28" /&amp;gt;&amp;lt;/w:p&amp;gt;&amp;lt;w:p w:rsidR="00B33CE1" w:rsidRDefault="00B33CE1" w:rsidP="00B33CE1"&amp;gt;&amp;lt;w:pPr&amp;gt;&amp;lt;w:ind w:left="360" /&amp;gt;&amp;lt;/w:pPr&amp;gt;&amp;lt;w:bookmarkStart w:id="29" w:name="_PAR__4_39a490ef_5abc_432b_9e4a_6be8f927" /&amp;gt;&amp;lt;w:bookmarkStart w:id="30" w:name="_LINE__19_7392e715_3c20_4368_bce8_6e3f7b" /&amp;gt;&amp;lt;w:bookmarkEnd w:id="24" /&amp;gt;&amp;lt;w:r&amp;gt;&amp;lt;w:t xml:space="preserve"&amp;gt;The pilot program must require that the individual performing an inspection pursuant to &amp;lt;/w:t&amp;gt;&amp;lt;/w:r&amp;gt;&amp;lt;w:bookmarkStart w:id="31" w:name="_LINE__20_05099ca0_63a9_4fd6_bc62_272dcb" /&amp;gt;&amp;lt;w:bookmarkEnd w:id="30" /&amp;gt;&amp;lt;w:r&amp;gt;&amp;lt;w:t xml:space="preserve"&amp;gt;this subsection is trained and certified by the Building Performance Institute or another &amp;lt;/w:t&amp;gt;&amp;lt;/w:r&amp;gt;&amp;lt;w:bookmarkStart w:id="32" w:name="_LINE__21_e7e7e144_f499_47d3_a602_dd5772" /&amp;gt;&amp;lt;w:bookmarkEnd w:id="31" /&amp;gt;&amp;lt;w:r&amp;gt;&amp;lt;w:t xml:space="preserve"&amp;gt;similar and nationally recognized credentialing organization to ensure accuracy and &amp;lt;/w:t&amp;gt;&amp;lt;/w:r&amp;gt;&amp;lt;w:bookmarkStart w:id="33" w:name="_LINE__22_eeafd823_f98a_4349_924b_821b35" /&amp;gt;&amp;lt;w:bookmarkEnd w:id="32" /&amp;gt;&amp;lt;w:r&amp;gt;&amp;lt;w:t xml:space="preserve"&amp;gt;reliability in assessments; &amp;lt;/w:t&amp;gt;&amp;lt;/w:r&amp;gt;&amp;lt;w:bookmarkEnd w:id="33" /&amp;gt;&amp;lt;/w:p&amp;gt;&amp;lt;w:p w:rsidR="00B33CE1" w:rsidRDefault="00B33CE1" w:rsidP="00B33CE1"&amp;gt;&amp;lt;w:pPr&amp;gt;&amp;lt;w:ind w:left="360" w:firstLine="360" /&amp;gt;&amp;lt;/w:pPr&amp;gt;&amp;lt;w:bookmarkStart w:id="34" w:name="_PAR__5_2e7431d6_3ec3_4a53_b39c_d6656fca" /&amp;gt;&amp;lt;w:bookmarkStart w:id="35" w:name="_LINE__23_4e6daca8_a278_44c7_b38a_7d8333" /&amp;gt;&amp;lt;w:bookmarkEnd w:id="29" /&amp;gt;&amp;lt;w:r&amp;gt;&amp;lt;w:t xml:space="preserve"&amp;gt;2. &amp;lt;/w:t&amp;gt;&amp;lt;/w:r&amp;gt;&amp;lt;w:r w:rsidRPr="009737BE"&amp;gt;&amp;lt;w:t xml:space="preserve"&amp;gt;If applicable, provide &amp;lt;/w:t&amp;gt;&amp;lt;/w:r&amp;gt;&amp;lt;w:r&amp;gt;&amp;lt;w:t xml:space="preserve"&amp;gt;homeowners with &amp;lt;/w:t&amp;gt;&amp;lt;/w:r&amp;gt;&amp;lt;w:r w:rsidRPr="009737BE"&amp;gt;&amp;lt;w:t xml:space="preserve"&amp;gt;an independent, 3rd-party analysis of &amp;lt;/w:t&amp;gt;&amp;lt;/w:r&amp;gt;&amp;lt;w:bookmarkStart w:id="36" w:name="_LINE__24_c4acd972_40f5_4822_be8a_0973b5" /&amp;gt;&amp;lt;w:bookmarkEnd w:id="35" /&amp;gt;&amp;lt;w:r w:rsidRPr="009737BE"&amp;gt;&amp;lt;w:t xml:space="preserve"&amp;gt;contractor recommendations to verify the validity, cost-effectiveness and expected energy &amp;lt;/w:t&amp;gt;&amp;lt;/w:r&amp;gt;&amp;lt;w:bookmarkStart w:id="37" w:name="_LINE__25_8b3f3fa3_b002_4a6f_b1e3_69c7e3" /&amp;gt;&amp;lt;w:bookmarkEnd w:id="36" /&amp;gt;&amp;lt;w:r w:rsidRPr="009737BE"&amp;gt;&amp;lt;w:t&amp;gt;savings of proposed improvements&amp;lt;/w:t&amp;gt;&amp;lt;/w:r&amp;gt;&amp;lt;w:r&amp;gt;&amp;lt;w:t&amp;gt;;&amp;lt;/w:t&amp;gt;&amp;lt;/w:r&amp;gt;&amp;lt;w:bookmarkEnd w:id="37" /&amp;gt;&amp;lt;/w:p&amp;gt;&amp;lt;w:p w:rsidR="00B33CE1" w:rsidRDefault="00B33CE1" w:rsidP="00B33CE1"&amp;gt;&amp;lt;w:pPr&amp;gt;&amp;lt;w:ind w:left="360" w:firstLine="360" /&amp;gt;&amp;lt;/w:pPr&amp;gt;&amp;lt;w:bookmarkStart w:id="38" w:name="_PAR__6_03200c40_98ce_42c7_aa9e_3b473274" /&amp;gt;&amp;lt;w:bookmarkStart w:id="39" w:name="_LINE__26_73a14e32_b0df_40e8_909f_12b8c3" /&amp;gt;&amp;lt;w:bookmarkEnd w:id="34" /&amp;gt;&amp;lt;w:r&amp;gt;&amp;lt;w:t&amp;gt;3. Provide education and guidance to homeowners, including:&amp;lt;/w:t&amp;gt;&amp;lt;/w:r&amp;gt;&amp;lt;w:bookmarkEnd w:id="39" /&amp;gt;&amp;lt;/w:p&amp;gt;&amp;lt;w:p w:rsidR="00B33CE1" w:rsidRDefault="00B33CE1" w:rsidP="00B33CE1"&amp;gt;&amp;lt;w:pPr&amp;gt;&amp;lt;w:ind w:left="720" /&amp;gt;&amp;lt;/w:pPr&amp;gt;&amp;lt;w:bookmarkStart w:id="40" w:name="_PAR__7_6a89aef2_1418_4ded_90df_a460fe48" /&amp;gt;&amp;lt;w:bookmarkStart w:id="41" w:name="_LINE__27_31ad50a0_8164_439f_a3f5_dca9b5" /&amp;gt;&amp;lt;w:bookmarkEnd w:id="38" /&amp;gt;&amp;lt;w:r&amp;gt;&amp;lt;w:t xml:space="preserve"&amp;gt;A. Education on the benefits of energy efficiency improvements and how to interpret &amp;lt;/w:t&amp;gt;&amp;lt;/w:r&amp;gt;&amp;lt;w:bookmarkStart w:id="42" w:name="_LINE__28_03e9b374_b118_4735_af1b_dbd8d6" /&amp;gt;&amp;lt;w:bookmarkEnd w:id="41" /&amp;gt;&amp;lt;w:r&amp;gt;&amp;lt;w:t xml:space="preserve"&amp;gt;energy assessment reports; &amp;lt;/w:t&amp;gt;&amp;lt;/w:r&amp;gt;&amp;lt;w:bookmarkEnd w:id="42" /&amp;gt;&amp;lt;/w:p&amp;gt;&amp;lt;w:p w:rsidR="00B33CE1" w:rsidRDefault="00B33CE1" w:rsidP="00B33CE1"&amp;gt;&amp;lt;w:pPr&amp;gt;&amp;lt;w:ind w:left="720" /&amp;gt;&amp;lt;/w:pPr&amp;gt;&amp;lt;w:bookmarkStart w:id="43" w:name="_PAR__8_82478ff1_31c0_4719_9bf8_da4a25a0" /&amp;gt;&amp;lt;w:bookmarkStart w:id="44" w:name="_LINE__29_10fddf57_7e65_4f9a_8d61_6a38d9" /&amp;gt;&amp;lt;w:bookmarkEnd w:id="40" /&amp;gt;&amp;lt;w:r&amp;gt;&amp;lt;w:t xml:space="preserve"&amp;gt;B. Helping homeowners, especially those in low-income and underserved &amp;lt;/w:t&amp;gt;&amp;lt;/w:r&amp;gt;&amp;lt;w:bookmarkStart w:id="45" w:name="_LINE__30_265aec16_1411_4e65_beb1_3c2d05" /&amp;gt;&amp;lt;w:bookmarkEnd w:id="44" /&amp;gt;&amp;lt;w:r&amp;gt;&amp;lt;w:t xml:space="preserve"&amp;gt;communities, to understand and navigate options to meet their home energy needs &amp;lt;/w:t&amp;gt;&amp;lt;/w:r&amp;gt;&amp;lt;w:bookmarkStart w:id="46" w:name="_LINE__31_c350aec5_e8d2_49ec_90cd_f9b81f" /&amp;gt;&amp;lt;w:bookmarkEnd w:id="45" /&amp;gt;&amp;lt;w:r&amp;gt;&amp;lt;w:t xml:space="preserve"&amp;gt;affordably; &amp;lt;/w:t&amp;gt;&amp;lt;/w:r&amp;gt;&amp;lt;w:bookmarkEnd w:id="46" /&amp;gt;&amp;lt;/w:p&amp;gt;&amp;lt;w:p w:rsidR="00B33CE1" w:rsidRDefault="00B33CE1" w:rsidP="00B33CE1"&amp;gt;&amp;lt;w:pPr&amp;gt;&amp;lt;w:ind w:left="720" /&amp;gt;&amp;lt;/w:pPr&amp;gt;&amp;lt;w:bookmarkStart w:id="47" w:name="_PAR__9_744f9504_e704_4c4f_bbee_51ec526c" /&amp;gt;&amp;lt;w:bookmarkStart w:id="48" w:name="_LINE__32_965135f3_15db_494d_bda7_e123b4" /&amp;gt;&amp;lt;w:bookmarkEnd w:id="43" /&amp;gt;&amp;lt;w:r&amp;gt;&amp;lt;w:t xml:space="preserve"&amp;gt;C. Advising homeowners on accessing available grants, rebates, financing and other &amp;lt;/w:t&amp;gt;&amp;lt;/w:r&amp;gt;&amp;lt;w:bookmarkStart w:id="49" w:name="_LINE__33_3d1bc93e_93c2_4bd7_8177_bdeaad" /&amp;gt;&amp;lt;w:bookmarkEnd w:id="48" /&amp;gt;&amp;lt;w:r&amp;gt;&amp;lt;w:t xml:space="preserve"&amp;gt;assistance programs and incentives to meet their home energy needs; &amp;lt;/w:t&amp;gt;&amp;lt;/w:r&amp;gt;&amp;lt;w:bookmarkEnd w:id="49" /&amp;gt;&amp;lt;/w:p&amp;gt;&amp;lt;w:p w:rsidR="00B33CE1" w:rsidRDefault="00B33CE1" w:rsidP="00B33CE1"&amp;gt;&amp;lt;w:pPr&amp;gt;&amp;lt;w:ind w:left="720" /&amp;gt;&amp;lt;/w:pPr&amp;gt;&amp;lt;w:bookmarkStart w:id="50" w:name="_PAR__10_0633dcf1_07c6_455a_9a70_ebe0e28" /&amp;gt;&amp;lt;w:bookmarkStart w:id="51" w:name="_LINE__34_b5e10aa9_e280_4555_b1f0_01b29f" /&amp;gt;&amp;lt;w:bookmarkEnd w:id="47" /&amp;gt;&amp;lt;w:r&amp;gt;&amp;lt;w:t xml:space="preserve"&amp;gt;D. Assisting homeowners in identifying and prioritizing energy-saving opportunities; &amp;lt;/w:t&amp;gt;&amp;lt;/w:r&amp;gt;&amp;lt;w:bookmarkEnd w:id="51" /&amp;gt;&amp;lt;/w:p&amp;gt;&amp;lt;w:p w:rsidR="00B33CE1" w:rsidRDefault="00B33CE1" w:rsidP="00B33CE1"&amp;gt;&amp;lt;w:pPr&amp;gt;&amp;lt;w:ind w:left="720" /&amp;gt;&amp;lt;/w:pPr&amp;gt;&amp;lt;w:bookmarkStart w:id="52" w:name="_PAR__11_c32682fc_5d7b_4a33_956d_fb5d18d" /&amp;gt;&amp;lt;w:bookmarkStart w:id="53" w:name="_LINE__35_98b27d65_5b50_4857_9435_47e51c" /&amp;gt;&amp;lt;w:bookmarkEnd w:id="50" /&amp;gt;&amp;lt;w:r&amp;gt;&amp;lt;w:t xml:space="preserve"&amp;gt;E. Guiding homeowners in finding and selecting qualified contractors, including &amp;lt;/w:t&amp;gt;&amp;lt;/w:r&amp;gt;&amp;lt;w:bookmarkStart w:id="54" w:name="_LINE__36_a839685b_99f2_4b09_82f9_6e2153" /&amp;gt;&amp;lt;w:bookmarkEnd w:id="53" /&amp;gt;&amp;lt;w:r&amp;gt;&amp;lt;w:t&amp;gt;certified energy auditors or installers; and&amp;lt;/w:t&amp;gt;&amp;lt;/w:r&amp;gt;&amp;lt;w:bookmarkEnd w:id="54" /&amp;gt;&amp;lt;/w:p&amp;gt;&amp;lt;w:p w:rsidR="00B33CE1" w:rsidRDefault="00B33CE1" w:rsidP="00B33CE1"&amp;gt;&amp;lt;w:pPr&amp;gt;&amp;lt;w:ind w:left="720" /&amp;gt;&amp;lt;/w:pPr&amp;gt;&amp;lt;w:bookmarkStart w:id="55" w:name="_PAR__12_8bfc0bee_131a_4afd_9140_16cfe6b" /&amp;gt;&amp;lt;w:bookmarkStart w:id="56" w:name="_LINE__37_621c4789_8345_4ee1_a3a6_b1e204" /&amp;gt;&amp;lt;w:bookmarkEnd w:id="52" /&amp;gt;&amp;lt;w:r&amp;gt;&amp;lt;w:t xml:space="preserve"&amp;gt;F. Helping homeowners review and analyze contractor recommendations regarding &amp;lt;/w:t&amp;gt;&amp;lt;/w:r&amp;gt;&amp;lt;w:bookmarkStart w:id="57" w:name="_LINE__38_8d70f830_7d9d_45e8_9828_9bcb6a" /&amp;gt;&amp;lt;w:bookmarkEnd w:id="56" /&amp;gt;&amp;lt;w:r&amp;gt;&amp;lt;w:t&amp;gt;cost, payment and other relevant factors; and&amp;lt;/w:t&amp;gt;&amp;lt;/w:r&amp;gt;&amp;lt;w:bookmarkEnd w:id="57" /&amp;gt;&amp;lt;/w:p&amp;gt;&amp;lt;w:p w:rsidR="00B33CE1" w:rsidRDefault="00B33CE1" w:rsidP="00B33CE1"&amp;gt;&amp;lt;w:pPr&amp;gt;&amp;lt;w:ind w:left="360" w:firstLine="360" /&amp;gt;&amp;lt;/w:pPr&amp;gt;&amp;lt;w:bookmarkStart w:id="58" w:name="_PAR__13_ca9ab16d_11e2_4206_8a15_a43bdf6" /&amp;gt;&amp;lt;w:bookmarkStart w:id="59" w:name="_LINE__39_6a16d60e_b158_431c_9ce3_f02d25" /&amp;gt;&amp;lt;w:bookmarkEnd w:id="55" /&amp;gt;&amp;lt;w:r&amp;gt;&amp;lt;w:t xml:space="preserve"&amp;gt;4. Engage in community outreach efforts to improve the accessibility and inclusivity &amp;lt;/w:t&amp;gt;&amp;lt;/w:r&amp;gt;&amp;lt;w:bookmarkStart w:id="60" w:name="_LINE__40_1f48f7db_7b60_47a9_b87f_55ae62" /&amp;gt;&amp;lt;w:bookmarkEnd w:id="59" /&amp;gt;&amp;lt;w:r&amp;gt;&amp;lt;w:t xml:space="preserve"&amp;gt;of energy efficiency programs in this State.  In pursuit of these efforts, the pilot program &amp;lt;/w:t&amp;gt;&amp;lt;/w:r&amp;gt;&amp;lt;w:bookmarkStart w:id="61" w:name="_LINE__41_75e90d87_27de_46b8_8f77_143fc0" /&amp;gt;&amp;lt;w:bookmarkEnd w:id="60" /&amp;gt;&amp;lt;w:r&amp;gt;&amp;lt;w:t xml:space="preserve"&amp;gt;must work with community-based organizations and tribal governments to ensure that &amp;lt;/w:t&amp;gt;&amp;lt;/w:r&amp;gt;&amp;lt;w:bookmarkStart w:id="62" w:name="_LINE__42_c19d24e3_3f23_43d4_885d_1b5ae6" /&amp;gt;&amp;lt;w:bookmarkEnd w:id="61" /&amp;gt;&amp;lt;w:r&amp;gt;&amp;lt;w:t xml:space="preserve"&amp;gt;outreach efforts reach underserved communities in this State. &amp;lt;/w:t&amp;gt;&amp;lt;/w:r&amp;gt;&amp;lt;w:bookmarkEnd w:id="62" /&amp;gt;&amp;lt;/w:p&amp;gt;&amp;lt;w:p w:rsidR="00B33CE1" w:rsidRDefault="00B33CE1" w:rsidP="00B33CE1"&amp;gt;&amp;lt;w:pPr&amp;gt;&amp;lt;w:ind w:left="360" w:firstLine="360" /&amp;gt;&amp;lt;/w:pPr&amp;gt;&amp;lt;w:bookmarkStart w:id="63" w:name="_BILL_SECTION_UNALLOCATED__0ddede09_2821" /&amp;gt;&amp;lt;w:bookmarkStart w:id="64" w:name="_PAGE__2_9116c1b0_5666_4f0d_bfa2_086ee5a" /&amp;gt;&amp;lt;w:bookmarkStart w:id="65" w:name="_PAR__1_2c583753_fa9b_4e1f_8d95_f0f74496" /&amp;gt;&amp;lt;w:bookmarkStart w:id="66" w:name="_LINE__1_824e13b6_a900_4317_b6d7_8017db2" /&amp;gt;&amp;lt;w:bookmarkEnd w:id="4" /&amp;gt;&amp;lt;w:bookmarkEnd w:id="16" /&amp;gt;&amp;lt;w:bookmarkEnd w:id="58" /&amp;gt;&amp;lt;w:r w:rsidRPr="002A25EC"&amp;gt;&amp;lt;w:rPr&amp;gt;&amp;lt;w:b /&amp;gt;&amp;lt;w:sz w:val="24" /&amp;gt;&amp;lt;/w:rPr&amp;gt;&amp;lt;w:t xml:space="preserve"&amp;gt;Sec. &amp;lt;/w:t&amp;gt;&amp;lt;/w:r&amp;gt;&amp;lt;w:bookmarkStart w:id="67" w:name="_BILL_SECTION_NUMBER__af46b994_a52c_4bc7" /&amp;gt;&amp;lt;w:r w:rsidRPr="002A25EC"&amp;gt;&amp;lt;w:rPr&amp;gt;&amp;lt;w:b /&amp;gt;&amp;lt;w:sz w:val="24" /&amp;gt;&amp;lt;/w:rPr&amp;gt;&amp;lt;w:t&amp;gt;3&amp;lt;/w:t&amp;gt;&amp;lt;/w:r&amp;gt;&amp;lt;w:bookmarkEnd w:id="67" /&amp;gt;&amp;lt;w:r w:rsidRPr="002A25EC"&amp;gt;&amp;lt;w:rPr&amp;gt;&amp;lt;w:b /&amp;gt;&amp;lt;w:sz w:val="24" /&amp;gt;&amp;lt;/w:rPr&amp;gt;&amp;lt;w:t xml:space="preserve"&amp;gt;.  &amp;lt;/w:t&amp;gt;&amp;lt;/w:r&amp;gt;&amp;lt;w:r&amp;gt;&amp;lt;w:rPr&amp;gt;&amp;lt;w:b /&amp;gt;&amp;lt;w:sz w:val="24" /&amp;gt;&amp;lt;/w:rPr&amp;gt;&amp;lt;w:t&amp;gt;Funding&amp;lt;/w:t&amp;gt;&amp;lt;/w:r&amp;gt;&amp;lt;w:r w:rsidRPr="002A25EC"&amp;gt;&amp;lt;w:rPr&amp;gt;&amp;lt;w:b /&amp;gt;&amp;lt;w:sz w:val="24" /&amp;gt;&amp;lt;/w:rPr&amp;gt;&amp;lt;w:t xml:space="preserve"&amp;gt;. Resolved:  &amp;lt;/w:t&amp;gt;&amp;lt;/w:r&amp;gt;&amp;lt;w:r w:rsidRPr="009737BE"&amp;gt;&amp;lt;w:t xml:space="preserve"&amp;gt;That &amp;lt;/w:t&amp;gt;&amp;lt;/w:r&amp;gt;&amp;lt;w:r&amp;gt;&amp;lt;w:t&amp;gt;the office&amp;lt;/w:t&amp;gt;&amp;lt;/w:r&amp;gt;&amp;lt;w:r w:rsidRPr="009737BE"&amp;gt;&amp;lt;w:t xml:space="preserve"&amp;gt; shall use existing funds as available &amp;lt;/w:t&amp;gt;&amp;lt;/w:r&amp;gt;&amp;lt;w:bookmarkStart w:id="68" w:name="_LINE__2_ed155034_0177_4e51_b25b_55c13a9" /&amp;gt;&amp;lt;w:bookmarkEnd w:id="66" /&amp;gt;&amp;lt;w:r w:rsidRPr="009737BE"&amp;gt;&amp;lt;w:t xml:space="preserve"&amp;gt;and seek additional funding sources, including federal grants and private partnerships, to &amp;lt;/w:t&amp;gt;&amp;lt;/w:r&amp;gt;&amp;lt;w:bookmarkStart w:id="69" w:name="_LINE__3_0df24649_acef_482e_8289_fffabdb" /&amp;gt;&amp;lt;w:bookmarkEnd w:id="68" /&amp;gt;&amp;lt;w:r w:rsidRPr="009737BE"&amp;gt;&amp;lt;w:t xml:space="preserve"&amp;gt;support the pilot program. &amp;lt;/w:t&amp;gt;&amp;lt;/w:r&amp;gt;&amp;lt;w:r&amp;gt;&amp;lt;w:t xml:space="preserve"&amp;gt; &amp;lt;/w:t&amp;gt;&amp;lt;/w:r&amp;gt;&amp;lt;w:r w:rsidRPr="009737BE"&amp;gt;&amp;lt;w:t xml:space="preserve"&amp;gt;Financial support may be provided to nonprofit organizations &amp;lt;/w:t&amp;gt;&amp;lt;/w:r&amp;gt;&amp;lt;w:bookmarkStart w:id="70" w:name="_LINE__4_2da54655_2486_4cb1_9ade_1f72e0e" /&amp;gt;&amp;lt;w:bookmarkEnd w:id="69" /&amp;gt;&amp;lt;w:r w:rsidRPr="009737BE"&amp;gt;&amp;lt;w:t xml:space="preserve"&amp;gt;selected to participate in the pilot program for the direct costs of energy coaching. &amp;lt;/w:t&amp;gt;&amp;lt;/w:r&amp;gt;&amp;lt;w:r&amp;gt;&amp;lt;w:t xml:space="preserve"&amp;gt; &amp;lt;/w:t&amp;gt;&amp;lt;/w:r&amp;gt;&amp;lt;w:r w:rsidRPr="009737BE"&amp;gt;&amp;lt;w:t xml:space="preserve"&amp;gt;Up to &amp;lt;/w:t&amp;gt;&amp;lt;/w:r&amp;gt;&amp;lt;w:bookmarkStart w:id="71" w:name="_LINE__5_e962fa91_7cd8_4c8e_98d8_bcbd74f" /&amp;gt;&amp;lt;w:bookmarkEnd w:id="70" /&amp;gt;&amp;lt;w:r w:rsidRPr="009737BE"&amp;gt;&amp;lt;w:t xml:space="preserve"&amp;gt;20% of the financial support provided to a nonprofit organization under this subsection &amp;lt;/w:t&amp;gt;&amp;lt;/w:r&amp;gt;&amp;lt;w:bookmarkStart w:id="72" w:name="_LINE__6_bf7db292_c926_46be_b823_77acfc5" /&amp;gt;&amp;lt;w:bookmarkEnd w:id="71" /&amp;gt;&amp;lt;w:r w:rsidRPr="009737BE"&amp;gt;&amp;lt;w:t xml:space="preserve"&amp;gt;may be used for indirect costs associated with energy coaching. &amp;lt;/w:t&amp;gt;&amp;lt;/w:r&amp;gt;&amp;lt;w:r&amp;gt;&amp;lt;w:t xml:space="preserve"&amp;gt; The office&amp;lt;/w:t&amp;gt;&amp;lt;/w:r&amp;gt;&amp;lt;w:r w:rsidRPr="009737BE"&amp;gt;&amp;lt;w:t xml:space="preserve"&amp;gt; may also &amp;lt;/w:t&amp;gt;&amp;lt;/w:r&amp;gt;&amp;lt;w:bookmarkStart w:id="73" w:name="_LINE__7_84f4b6a9_1c57_455a_a997_cf4c364" /&amp;gt;&amp;lt;w:bookmarkEnd w:id="72" /&amp;gt;&amp;lt;w:r w:rsidRPr="009737BE"&amp;gt;&amp;lt;w:t&amp;gt;provide in-kind support, such as technical assistance and educational materials&amp;lt;/w:t&amp;gt;&amp;lt;/w:r&amp;gt;&amp;lt;w:r&amp;gt;&amp;lt;w:t&amp;gt;,&amp;lt;/w:t&amp;gt;&amp;lt;/w:r&amp;gt;&amp;lt;w:r w:rsidRPr="009737BE"&amp;gt;&amp;lt;w:t xml:space="preserve"&amp;gt; to nonprofit &amp;lt;/w:t&amp;gt;&amp;lt;/w:r&amp;gt;&amp;lt;w:bookmarkStart w:id="74" w:name="_LINE__8_bc8771bf_4bf6_4158_b4cb_a0334f7" /&amp;gt;&amp;lt;w:bookmarkEnd w:id="73" /&amp;gt;&amp;lt;w:r w:rsidRPr="009737BE"&amp;gt;&amp;lt;w:t xml:space="preserve"&amp;gt;organizations selected to participate in the pilot program. &amp;lt;/w:t&amp;gt;&amp;lt;/w:r&amp;gt;&amp;lt;w:r&amp;gt;&amp;lt;w:t xml:space="preserve"&amp;gt; The office&amp;lt;/w:t&amp;gt;&amp;lt;/w:r&amp;gt;&amp;lt;w:r w:rsidRPr="009737BE"&amp;gt;&amp;lt;w:t xml:space="preserve"&amp;gt; may coordinate with &amp;lt;/w:t&amp;gt;&amp;lt;/w:r&amp;gt;&amp;lt;w:bookmarkStart w:id="75" w:name="_LINE__9_ab13442d_9bbb_4944_9af5_43f16cb" /&amp;gt;&amp;lt;w:bookmarkEnd w:id="74" /&amp;gt;&amp;lt;w:r w:rsidRPr="009737BE"&amp;gt;&amp;lt;w:t&amp;gt;other state agencies, nonprofit&amp;lt;/w:t&amp;gt;&amp;lt;/w:r&amp;gt;&amp;lt;w:r&amp;gt;&amp;lt;w:t xml:space="preserve"&amp;gt; organizations&amp;lt;/w:t&amp;gt;&amp;lt;/w:r&amp;gt;&amp;lt;w:r w:rsidRPr="009737BE"&amp;gt;&amp;lt;w:t xml:space="preserve"&amp;gt;, community organizations and tribal &amp;lt;/w:t&amp;gt;&amp;lt;/w:r&amp;gt;&amp;lt;w:bookmarkStart w:id="76" w:name="_LINE__10_40e93aed_38c5_4149_89d3_11b291" /&amp;gt;&amp;lt;w:bookmarkEnd w:id="75" /&amp;gt;&amp;lt;w:r w:rsidRPr="009737BE"&amp;gt;&amp;lt;w:t&amp;gt;governments to maximize the pilot program's reach and effectiveness.&amp;lt;/w:t&amp;gt;&amp;lt;/w:r&amp;gt;&amp;lt;w:bookmarkEnd w:id="76" /&amp;gt;&amp;lt;/w:p&amp;gt;&amp;lt;w:p w:rsidR="00B33CE1" w:rsidRDefault="00B33CE1" w:rsidP="00B33CE1"&amp;gt;&amp;lt;w:pPr&amp;gt;&amp;lt;w:ind w:left="360" w:firstLine="360" /&amp;gt;&amp;lt;/w:pPr&amp;gt;&amp;lt;w:bookmarkStart w:id="77" w:name="_BILL_SECTION_UNALLOCATED__6276987c_632d" /&amp;gt;&amp;lt;w:bookmarkStart w:id="78" w:name="_PAR__2_9649e9bb_cdbb_440e_a74e_aaac435e" /&amp;gt;&amp;lt;w:bookmarkStart w:id="79" w:name="_LINE__11_1290e746_0bd1_40e8_bc1d_fdbba6" /&amp;gt;&amp;lt;w:bookmarkEnd w:id="63" /&amp;gt;&amp;lt;w:bookmarkEnd w:id="65" /&amp;gt;&amp;lt;w:r w:rsidRPr="002A25EC"&amp;gt;&amp;lt;w:rPr&amp;gt;&amp;lt;w:b /&amp;gt;&amp;lt;w:sz w:val="24" /&amp;gt;&amp;lt;/w:rPr&amp;gt;&amp;lt;w:t xml:space="preserve"&amp;gt;Sec. &amp;lt;/w:t&amp;gt;&amp;lt;/w:r&amp;gt;&amp;lt;w:bookmarkStart w:id="80" w:name="_BILL_SECTION_NUMBER__582a754d_0121_49f2" /&amp;gt;&amp;lt;w:r w:rsidRPr="002A25EC"&amp;gt;&amp;lt;w:rPr&amp;gt;&amp;lt;w:b /&amp;gt;&amp;lt;w:sz w:val="24" /&amp;gt;&amp;lt;/w:rPr&amp;gt;&amp;lt;w:t&amp;gt;4&amp;lt;/w:t&amp;gt;&amp;lt;/w:r&amp;gt;&amp;lt;w:bookmarkEnd w:id="80" /&amp;gt;&amp;lt;w:r w:rsidRPr="002A25EC"&amp;gt;&amp;lt;w:rPr&amp;gt;&amp;lt;w:b /&amp;gt;&amp;lt;w:sz w:val="24" /&amp;gt;&amp;lt;/w:rPr&amp;gt;&amp;lt;w:t xml:space="preserve"&amp;gt;.  &amp;lt;/w:t&amp;gt;&amp;lt;/w:r&amp;gt;&amp;lt;w:r&amp;gt;&amp;lt;w:rPr&amp;gt;&amp;lt;w:b /&amp;gt;&amp;lt;w:sz w:val="24" /&amp;gt;&amp;lt;/w:rPr&amp;gt;&amp;lt;w:t&amp;gt;Report&amp;lt;/w:t&amp;gt;&amp;lt;/w:r&amp;gt;&amp;lt;w:r w:rsidRPr="002A25EC"&amp;gt;&amp;lt;w:rPr&amp;gt;&amp;lt;w:b /&amp;gt;&amp;lt;w:sz w:val="24" /&amp;gt;&amp;lt;/w:rPr&amp;gt;&amp;lt;w:t&amp;gt;. Resolved:&amp;lt;/w:t&amp;gt;&amp;lt;/w:r&amp;gt;&amp;lt;w:r w:rsidRPr="002A25EC"&amp;gt;&amp;lt;w:t xml:space="preserve"&amp;gt; &amp;lt;/w:t&amp;gt;&amp;lt;/w:r&amp;gt;&amp;lt;w:r&amp;gt;&amp;lt;w:t xml:space="preserve"&amp;gt; That the office shall submit a comprehensive report on &amp;lt;/w:t&amp;gt;&amp;lt;/w:r&amp;gt;&amp;lt;w:bookmarkStart w:id="81" w:name="_LINE__12_a9db92ea_c53b_4501_9885_c90bbb" /&amp;gt;&amp;lt;w:bookmarkEnd w:id="79" /&amp;gt;&amp;lt;w:r&amp;gt;&amp;lt;w:t xml:space="preserve"&amp;gt;the pilot program to the joint standing committee of the Legislature having jurisdiction over &amp;lt;/w:t&amp;gt;&amp;lt;/w:r&amp;gt;&amp;lt;w:bookmarkStart w:id="82" w:name="_LINE__13_3bb3ed86_3295_4619_8ea9_3d24b9" /&amp;gt;&amp;lt;w:bookmarkEnd w:id="81" /&amp;gt;&amp;lt;w:r&amp;gt;&amp;lt;w:t xml:space="preserve"&amp;gt;energy and utilities matters by June 30, 2027.  The report must include, at a minimum: &amp;lt;/w:t&amp;gt;&amp;lt;/w:r&amp;gt;&amp;lt;w:bookmarkEnd w:id="82" /&amp;gt;&amp;lt;/w:p&amp;gt;&amp;lt;w:p w:rsidR="00B33CE1" w:rsidRDefault="00B33CE1" w:rsidP="00B33CE1"&amp;gt;&amp;lt;w:pPr&amp;gt;&amp;lt;w:ind w:left="360" w:firstLine="360" /&amp;gt;&amp;lt;/w:pPr&amp;gt;&amp;lt;w:bookmarkStart w:id="83" w:name="_PAR__3_5a2d5c86_5470_4f4c_983e_78f73af0" /&amp;gt;&amp;lt;w:bookmarkStart w:id="84" w:name="_LINE__14_79ba6a43_ce40_4ee4_a5ef_4fa634" /&amp;gt;&amp;lt;w:bookmarkEnd w:id="78" /&amp;gt;&amp;lt;w:r&amp;gt;&amp;lt;w:t xml:space="preserve"&amp;gt;1. The number of homeowners served by the pilot program; &amp;lt;/w:t&amp;gt;&amp;lt;/w:r&amp;gt;&amp;lt;w:bookmarkEnd w:id="84" /&amp;gt;&amp;lt;/w:p&amp;gt;&amp;lt;w:p w:rsidR="00B33CE1" w:rsidRDefault="00B33CE1" w:rsidP="00B33CE1"&amp;gt;&amp;lt;w:pPr&amp;gt;&amp;lt;w:ind w:left="360" w:firstLine="360" /&amp;gt;&amp;lt;/w:pPr&amp;gt;&amp;lt;w:bookmarkStart w:id="85" w:name="_PAR__4_66114906_c4b2_40a2_a0db_ce3b550a" /&amp;gt;&amp;lt;w:bookmarkStart w:id="86" w:name="_LINE__15_be5a3ff6_22e5_4f68_a789_f7ca9b" /&amp;gt;&amp;lt;w:bookmarkEnd w:id="83" /&amp;gt;&amp;lt;w:r&amp;gt;&amp;lt;w:t xml:space="preserve"&amp;gt;2. The number of homeowners served by the pilot program who have completed or are &amp;lt;/w:t&amp;gt;&amp;lt;/w:r&amp;gt;&amp;lt;w:bookmarkStart w:id="87" w:name="_LINE__16_2d65a2aa_2158_4fba_9042_fa5bd3" /&amp;gt;&amp;lt;w:bookmarkEnd w:id="86" /&amp;gt;&amp;lt;w:r&amp;gt;&amp;lt;w:t xml:space="preserve"&amp;gt;in the process of implementing energy upgrades in their homes; &amp;lt;/w:t&amp;gt;&amp;lt;/w:r&amp;gt;&amp;lt;w:bookmarkEnd w:id="87" /&amp;gt;&amp;lt;/w:p&amp;gt;&amp;lt;w:p w:rsidR="00B33CE1" w:rsidRDefault="00B33CE1" w:rsidP="00B33CE1"&amp;gt;&amp;lt;w:pPr&amp;gt;&amp;lt;w:ind w:left="360" w:firstLine="360" /&amp;gt;&amp;lt;/w:pPr&amp;gt;&amp;lt;w:bookmarkStart w:id="88" w:name="_PAR__5_c603638b_b9a2_4884_a4a4_94c13478" /&amp;gt;&amp;lt;w:bookmarkStart w:id="89" w:name="_LINE__17_5bb5b119_2a2f_48a2_8a9a_4f4973" /&amp;gt;&amp;lt;w:bookmarkEnd w:id="85" /&amp;gt;&amp;lt;w:r&amp;gt;&amp;lt;w:t xml:space="preserve"&amp;gt;3. The types and number of energy efficiency upgrades installed; &amp;lt;/w:t&amp;gt;&amp;lt;/w:r&amp;gt;&amp;lt;w:bookmarkEnd w:id="89" /&amp;gt;&amp;lt;/w:p&amp;gt;&amp;lt;w:p w:rsidR="00B33CE1" w:rsidRDefault="00B33CE1" w:rsidP="00B33CE1"&amp;gt;&amp;lt;w:pPr&amp;gt;&amp;lt;w:ind w:left="360" w:firstLine="360" /&amp;gt;&amp;lt;/w:pPr&amp;gt;&amp;lt;w:bookmarkStart w:id="90" w:name="_PAR__6_6906295f_ab76_4b7f_a0b1_54e4907e" /&amp;gt;&amp;lt;w:bookmarkStart w:id="91" w:name="_LINE__18_485b51d1_ea41_4929_ad1e_a63f29" /&amp;gt;&amp;lt;w:bookmarkEnd w:id="88" /&amp;gt;&amp;lt;w:r&amp;gt;&amp;lt;w:t xml:space="preserve"&amp;gt;4. Estimates of energy saved as a result of energy efficiency upgrades installed under &amp;lt;/w:t&amp;gt;&amp;lt;/w:r&amp;gt;&amp;lt;w:bookmarkStart w:id="92" w:name="_LINE__19_43a3f79c_3af6_4941_b585_b4c34a" /&amp;gt;&amp;lt;w:bookmarkEnd w:id="91" /&amp;gt;&amp;lt;w:r&amp;gt;&amp;lt;w:t xml:space="preserve"&amp;gt;the pilot program, measured by quantity and cost of energy saved over 20 years; &amp;lt;/w:t&amp;gt;&amp;lt;/w:r&amp;gt;&amp;lt;w:bookmarkEnd w:id="92" /&amp;gt;&amp;lt;/w:p&amp;gt;&amp;lt;w:p w:rsidR="00B33CE1" w:rsidRDefault="00B33CE1" w:rsidP="00B33CE1"&amp;gt;&amp;lt;w:pPr&amp;gt;&amp;lt;w:ind w:left="360" w:firstLine="360" /&amp;gt;&amp;lt;/w:pPr&amp;gt;&amp;lt;w:bookmarkStart w:id="93" w:name="_PAR__7_7638a3cc_bd1f_47a7_977c_e1416d62" /&amp;gt;&amp;lt;w:bookmarkStart w:id="94" w:name="_LINE__20_de26bc55_ffca_4a92_9c85_25a301" /&amp;gt;&amp;lt;w:bookmarkEnd w:id="90" /&amp;gt;&amp;lt;w:r&amp;gt;&amp;lt;w:t xml:space="preserve"&amp;gt;5. Information concerning the income of the households served under the pilot &amp;lt;/w:t&amp;gt;&amp;lt;/w:r&amp;gt;&amp;lt;w:bookmarkStart w:id="95" w:name="_LINE__21_078a0028_144d_40aa_9d7a_a1b31c" /&amp;gt;&amp;lt;w:bookmarkEnd w:id="94" /&amp;gt;&amp;lt;w:r&amp;gt;&amp;lt;w:t xml:space="preserve"&amp;gt;program; &amp;lt;/w:t&amp;gt;&amp;lt;/w:r&amp;gt;&amp;lt;w:bookmarkEnd w:id="95" /&amp;gt;&amp;lt;/w:p&amp;gt;&amp;lt;w:p w:rsidR="00B33CE1" w:rsidRDefault="00B33CE1" w:rsidP="00B33CE1"&amp;gt;&amp;lt;w:pPr&amp;gt;&amp;lt;w:ind w:left="360" w:firstLine="360" /&amp;gt;&amp;lt;/w:pPr&amp;gt;&amp;lt;w:bookmarkStart w:id="96" w:name="_PAR__8_2d32a1c1_8996_4149_9233_b9c96bf9" /&amp;gt;&amp;lt;w:bookmarkStart w:id="97" w:name="_LINE__22_44fd52fe_e2f7_429f_8dcf_122a92" /&amp;gt;&amp;lt;w:bookmarkEnd w:id="93" /&amp;gt;&amp;lt;w:r&amp;gt;&amp;lt;w:t&amp;gt;6. Consumer feedback;&amp;lt;/w:t&amp;gt;&amp;lt;/w:r&amp;gt;&amp;lt;w:bookmarkEnd w:id="97" /&amp;gt;&amp;lt;/w:p&amp;gt;&amp;lt;w:p w:rsidR="00B33CE1" w:rsidRDefault="00B33CE1" w:rsidP="00B33CE1"&amp;gt;&amp;lt;w:pPr&amp;gt;&amp;lt;w:ind w:left="360" w:firstLine="360" /&amp;gt;&amp;lt;/w:pPr&amp;gt;&amp;lt;w:bookmarkStart w:id="98" w:name="_PAR__9_5db8a829_cd1c_4280_817f_16c1ea26" /&amp;gt;&amp;lt;w:bookmarkStart w:id="99" w:name="_LINE__23_a55fcfe4_db56_4675_9ed2_994d3d" /&amp;gt;&amp;lt;w:bookmarkEnd w:id="96" /&amp;gt;&amp;lt;w:r&amp;gt;&amp;lt;w:t xml:space="preserve"&amp;gt;7. A summary of outreach efforts to underserved communities; &amp;lt;/w:t&amp;gt;&amp;lt;/w:r&amp;gt;&amp;lt;w:bookmarkEnd w:id="99" /&amp;gt;&amp;lt;/w:p&amp;gt;&amp;lt;w:p w:rsidR="00B33CE1" w:rsidRDefault="00B33CE1" w:rsidP="00B33CE1"&amp;gt;&amp;lt;w:pPr&amp;gt;&amp;lt;w:ind w:left="360" w:firstLine="360" /&amp;gt;&amp;lt;/w:pPr&amp;gt;&amp;lt;w:bookmarkStart w:id="100" w:name="_PAR__10_c64b92b6_c505_4f68_8e22_b70a56e" /&amp;gt;&amp;lt;w:bookmarkStart w:id="101" w:name="_LINE__24_24f9b419_d7ea_4d8b_8438_cf2f22" /&amp;gt;&amp;lt;w:bookmarkEnd w:id="98" /&amp;gt;&amp;lt;w:r&amp;gt;&amp;lt;w:t xml:space="preserve"&amp;gt;8. A detailed summary of pilot program costs, including the total cost of the pilot &amp;lt;/w:t&amp;gt;&amp;lt;/w:r&amp;gt;&amp;lt;w:bookmarkStart w:id="102" w:name="_LINE__25_5cb56763_dd1c_436e_8034_9e5fda" /&amp;gt;&amp;lt;w:bookmarkEnd w:id="101" /&amp;gt;&amp;lt;w:r&amp;gt;&amp;lt;w:t xml:space="preserve"&amp;gt;program and a breakdown of pilot program costs expended: &amp;lt;/w:t&amp;gt;&amp;lt;/w:r&amp;gt;&amp;lt;w:bookmarkEnd w:id="102" /&amp;gt;&amp;lt;/w:p&amp;gt;&amp;lt;w:p w:rsidR="00B33CE1" w:rsidRDefault="00B33CE1" w:rsidP="00B33CE1"&amp;gt;&amp;lt;w:pPr&amp;gt;&amp;lt;w:ind w:left="720" /&amp;gt;&amp;lt;/w:pPr&amp;gt;&amp;lt;w:bookmarkStart w:id="103" w:name="_PAR__11_dca86a2b_a48f_4083_8216_e44ec51" /&amp;gt;&amp;lt;w:bookmarkStart w:id="104" w:name="_LINE__26_3bc594a2_5b7e_4515_96de_8225a4" /&amp;gt;&amp;lt;w:bookmarkEnd w:id="100" /&amp;gt;&amp;lt;w:r&amp;gt;&amp;lt;w:t xml:space="preserve"&amp;gt;A. By each organization selected for participation in the pilot program; &amp;lt;/w:t&amp;gt;&amp;lt;/w:r&amp;gt;&amp;lt;w:bookmarkEnd w:id="104" /&amp;gt;&amp;lt;/w:p&amp;gt;&amp;lt;w:p w:rsidR="00B33CE1" w:rsidRDefault="00B33CE1" w:rsidP="00B33CE1"&amp;gt;&amp;lt;w:pPr&amp;gt;&amp;lt;w:ind w:left="720" /&amp;gt;&amp;lt;/w:pPr&amp;gt;&amp;lt;w:bookmarkStart w:id="105" w:name="_PAR__12_957b9875_02ad_48f3_820c_068ac4c" /&amp;gt;&amp;lt;w:bookmarkStart w:id="106" w:name="_LINE__27_fd75ba1d_37d5_43ab_a790_b58412" /&amp;gt;&amp;lt;w:bookmarkEnd w:id="103" /&amp;gt;&amp;lt;w:r&amp;gt;&amp;lt;w:t xml:space="preserve"&amp;gt;B. Per community served; &amp;lt;/w:t&amp;gt;&amp;lt;/w:r&amp;gt;&amp;lt;w:bookmarkEnd w:id="106" /&amp;gt;&amp;lt;/w:p&amp;gt;&amp;lt;w:p w:rsidR="00B33CE1" w:rsidRDefault="00B33CE1" w:rsidP="00B33CE1"&amp;gt;&amp;lt;w:pPr&amp;gt;&amp;lt;w:ind w:left="720" /&amp;gt;&amp;lt;/w:pPr&amp;gt;&amp;lt;w:bookmarkStart w:id="107" w:name="_PAR__13_e06fbf23_4cbf_4b0c_a96b_a7d162a" /&amp;gt;&amp;lt;w:bookmarkStart w:id="108" w:name="_LINE__28_1b3a23c8_6a6b_44ad_80ee_e4c11b" /&amp;gt;&amp;lt;w:bookmarkEnd w:id="105" /&amp;gt;&amp;lt;w:r&amp;gt;&amp;lt;w:t&amp;gt;C. Per home for which a homeowner received coaching services; and&amp;lt;/w:t&amp;gt;&amp;lt;/w:r&amp;gt;&amp;lt;w:bookmarkEnd w:id="108" /&amp;gt;&amp;lt;/w:p&amp;gt;&amp;lt;w:p w:rsidR="00B33CE1" w:rsidRDefault="00B33CE1" w:rsidP="00B33CE1"&amp;gt;&amp;lt;w:pPr&amp;gt;&amp;lt;w:ind w:left="720" /&amp;gt;&amp;lt;/w:pPr&amp;gt;&amp;lt;w:bookmarkStart w:id="109" w:name="_PAR__14_a42de01d_361c_4f1e_8f86_ab47b60" /&amp;gt;&amp;lt;w:bookmarkStart w:id="110" w:name="_LINE__29_041814e4_66d5_49c6_815b_cb4d98" /&amp;gt;&amp;lt;w:bookmarkEnd w:id="107" /&amp;gt;&amp;lt;w:r&amp;gt;&amp;lt;w:t xml:space="preserve"&amp;gt;D. Per home upgraded after participating in the pilot program; &amp;lt;/w:t&amp;gt;&amp;lt;/w:r&amp;gt;&amp;lt;w:bookmarkEnd w:id="110" /&amp;gt;&amp;lt;/w:p&amp;gt;&amp;lt;w:p w:rsidR="00B33CE1" w:rsidRDefault="00B33CE1" w:rsidP="00B33CE1"&amp;gt;&amp;lt;w:pPr&amp;gt;&amp;lt;w:ind w:left="360" w:firstLine="360" /&amp;gt;&amp;lt;/w:pPr&amp;gt;&amp;lt;w:bookmarkStart w:id="111" w:name="_PAR__15_8773b52f_9f5a_4956_a7f8_08ba837" /&amp;gt;&amp;lt;w:bookmarkStart w:id="112" w:name="_LINE__30_24c9d11b_8420_4ac6_97f0_1f35e8" /&amp;gt;&amp;lt;w:bookmarkEnd w:id="109" /&amp;gt;&amp;lt;w:r&amp;gt;&amp;lt;w:t xml:space="preserve"&amp;gt;9. An analysis of costs, benefits, opportunities and challenges associated with the &amp;lt;/w:t&amp;gt;&amp;lt;/w:r&amp;gt;&amp;lt;w:bookmarkStart w:id="113" w:name="_LINE__31_871e4a1a_1d2f_4ab9_a75f_5cca8f" /&amp;gt;&amp;lt;w:bookmarkEnd w:id="112" /&amp;gt;&amp;lt;w:r&amp;gt;&amp;lt;w:t&amp;gt;potential expansion of the pilot program statewide; and&amp;lt;/w:t&amp;gt;&amp;lt;/w:r&amp;gt;&amp;lt;w:bookmarkEnd w:id="113" /&amp;gt;&amp;lt;/w:p&amp;gt;&amp;lt;w:p w:rsidR="00B33CE1" w:rsidRDefault="00B33CE1" w:rsidP="00B33CE1"&amp;gt;&amp;lt;w:pPr&amp;gt;&amp;lt;w:ind w:left="360" w:firstLine="360" /&amp;gt;&amp;lt;/w:pPr&amp;gt;&amp;lt;w:bookmarkStart w:id="114" w:name="_PAR__16_e3645925_1319_4d10_9f34_025d56b" /&amp;gt;&amp;lt;w:bookmarkStart w:id="115" w:name="_LINE__32_e83cd877_bdaa_4574_a894_bfe347" /&amp;gt;&amp;lt;w:bookmarkEnd w:id="111" /&amp;gt;&amp;lt;w:r&amp;gt;&amp;lt;w:t xml:space="preserve"&amp;gt;10. Recommendations for pilot program continuation, expansion, modification or &amp;lt;/w:t&amp;gt;&amp;lt;/w:r&amp;gt;&amp;lt;w:bookmarkStart w:id="116" w:name="_LINE__33_a9fcbd7f_0d9f_40b3_b521_da11b6" /&amp;gt;&amp;lt;w:bookmarkEnd w:id="115" /&amp;gt;&amp;lt;w:r&amp;gt;&amp;lt;w:t&amp;gt;related policy changes.&amp;lt;/w:t&amp;gt;&amp;lt;/w:r&amp;gt;&amp;lt;w:bookmarkEnd w:id="116" /&amp;gt;&amp;lt;/w:p&amp;gt;&amp;lt;w:p w:rsidR="00B33CE1" w:rsidRDefault="00B33CE1" w:rsidP="00B33CE1"&amp;gt;&amp;lt;w:pPr&amp;gt;&amp;lt;w:ind w:left="360" w:firstLine="360" /&amp;gt;&amp;lt;/w:pPr&amp;gt;&amp;lt;w:bookmarkStart w:id="117" w:name="_BILL_SECTION_UNALLOCATED__a12e4b83_4cd7" /&amp;gt;&amp;lt;w:bookmarkStart w:id="118" w:name="_PAR__17_8f8121a6_0015_407e_8ee8_6649811" /&amp;gt;&amp;lt;w:bookmarkStart w:id="119" w:name="_LINE__34_f6b71458_b0ac_4a82_990b_fa9234" /&amp;gt;&amp;lt;w:bookmarkEnd w:id="77" /&amp;gt;&amp;lt;w:bookmarkEnd w:id="114" /&amp;gt;&amp;lt;w:r w:rsidRPr="002A25EC"&amp;gt;&amp;lt;w:rPr&amp;gt;&amp;lt;w:b /&amp;gt;&amp;lt;w:sz w:val="24" /&amp;gt;&amp;lt;/w:rPr&amp;gt;&amp;lt;w:t xml:space="preserve"&amp;gt;Sec. &amp;lt;/w:t&amp;gt;&amp;lt;/w:r&amp;gt;&amp;lt;w:bookmarkStart w:id="120" w:name="_BILL_SECTION_NUMBER__e868805e_f432_4f72" /&amp;gt;&amp;lt;w:r w:rsidRPr="002A25EC"&amp;gt;&amp;lt;w:rPr&amp;gt;&amp;lt;w:b /&amp;gt;&amp;lt;w:sz w:val="24" /&amp;gt;&amp;lt;/w:rPr&amp;gt;&amp;lt;w:t&amp;gt;5&amp;lt;/w:t&amp;gt;&amp;lt;/w:r&amp;gt;&amp;lt;w:bookmarkEnd w:id="120" /&amp;gt;&amp;lt;w:r w:rsidRPr="002A25EC"&amp;gt;&amp;lt;w:rPr&amp;gt;&amp;lt;w:b /&amp;gt;&amp;lt;w:sz w:val="24" /&amp;gt;&amp;lt;/w:rPr&amp;gt;&amp;lt;w:t xml:space="preserve"&amp;gt;.  Implementation. Resolved:  &amp;lt;/w:t&amp;gt;&amp;lt;/w:r&amp;gt;&amp;lt;w:r w:rsidRPr="002A25EC"&amp;gt;&amp;lt;w:t xml:space="preserve"&amp;gt;That the pilot program &amp;lt;/w:t&amp;gt;&amp;lt;/w:r&amp;gt;&amp;lt;w:r&amp;gt;&amp;lt;w:t&amp;gt;must&amp;lt;/w:t&amp;gt;&amp;lt;/w:r&amp;gt;&amp;lt;w:r w:rsidRPr="002A25EC"&amp;gt;&amp;lt;w:t xml:space="preserve"&amp;gt; commence no &amp;lt;/w:t&amp;gt;&amp;lt;/w:r&amp;gt;&amp;lt;w:bookmarkStart w:id="121" w:name="_LINE__35_314e0064_3ac0_4683_8b93_246116" /&amp;gt;&amp;lt;w:bookmarkEnd w:id="119" /&amp;gt;&amp;lt;w:r w:rsidRPr="002A25EC"&amp;gt;&amp;lt;w:t&amp;gt;later than October 1, 2025.&amp;lt;/w:t&amp;gt;&amp;lt;/w:r&amp;gt;&amp;lt;w:bookmarkEnd w:id="121" /&amp;gt;&amp;lt;/w:p&amp;gt;&amp;lt;w:p w:rsidR="00B33CE1" w:rsidRDefault="00B33CE1" w:rsidP="00B33CE1"&amp;gt;&amp;lt;w:pPr&amp;gt;&amp;lt;w:keepNext /&amp;gt;&amp;lt;w:spacing w:before="240" /&amp;gt;&amp;lt;w:ind w:left="360" /&amp;gt;&amp;lt;w:jc w:val="center" /&amp;gt;&amp;lt;/w:pPr&amp;gt;&amp;lt;w:bookmarkStart w:id="122" w:name="_SUMMARY__13d473cf_c8a2_4547_9c1a_d57889" /&amp;gt;&amp;lt;w:bookmarkStart w:id="123" w:name="_PAR__18_e3ea4188_40ba_42bb_b2b4_fd71173" /&amp;gt;&amp;lt;w:bookmarkStart w:id="124" w:name="_LINE__36_f541eb25_72cd_4103_816c_6c83c1" /&amp;gt;&amp;lt;w:bookmarkEnd w:id="1" /&amp;gt;&amp;lt;w:bookmarkEnd w:id="117" /&amp;gt;&amp;lt;w:bookmarkEnd w:id="118" /&amp;gt;&amp;lt;w:r&amp;gt;&amp;lt;w:rPr&amp;gt;&amp;lt;w:b /&amp;gt;&amp;lt;w:sz w:val="24" /&amp;gt;&amp;lt;/w:rPr&amp;gt;&amp;lt;w:t&amp;gt;SUMMARY&amp;lt;/w:t&amp;gt;&amp;lt;/w:r&amp;gt;&amp;lt;w:bookmarkEnd w:id="124" /&amp;gt;&amp;lt;/w:p&amp;gt;&amp;lt;w:p w:rsidR="00B33CE1" w:rsidRDefault="00B33CE1" w:rsidP="00B33CE1"&amp;gt;&amp;lt;w:pPr&amp;gt;&amp;lt;w:ind w:left="360" w:firstLine="360" /&amp;gt;&amp;lt;/w:pPr&amp;gt;&amp;lt;w:bookmarkStart w:id="125" w:name="_PAR__19_b43d29f3_a415_4a61_836c_d7900f4" /&amp;gt;&amp;lt;w:bookmarkStart w:id="126" w:name="_LINE__37_58fbdf56_83b5_4633_b6ac_d05920" /&amp;gt;&amp;lt;w:bookmarkEnd w:id="123" /&amp;gt;&amp;lt;w:r&amp;gt;&amp;lt;w:t xml:space="preserve"&amp;gt;This resolve directs the Maine Office of Community Affairs to establish the Maine &amp;lt;/w:t&amp;gt;&amp;lt;/w:r&amp;gt;&amp;lt;w:bookmarkStart w:id="127" w:name="_LINE__38_4a75ef8c_5546_4c40_90be_6fb717" /&amp;gt;&amp;lt;w:bookmarkEnd w:id="126" /&amp;gt;&amp;lt;w:r&amp;gt;&amp;lt;w:t xml:space="preserve"&amp;gt;Home Energy Navigator and Coaching Pilot Program to support energy efficiency of &amp;lt;/w:t&amp;gt;&amp;lt;/w:r&amp;gt;&amp;lt;w:bookmarkStart w:id="128" w:name="_LINE__39_ae330403_44ff_480d_9446_6fd556" /&amp;gt;&amp;lt;w:bookmarkEnd w:id="127" /&amp;gt;&amp;lt;w:r&amp;gt;&amp;lt;w:t xml:space="preserve"&amp;gt;residential properties, enhance consumer protection and expand access to energy assistance &amp;lt;/w:t&amp;gt;&amp;lt;/w:r&amp;gt;&amp;lt;w:bookmarkStart w:id="129" w:name="_LINE__40_0c37e2d5_c34d_4eeb_a379_da7cb9" /&amp;gt;&amp;lt;w:bookmarkEnd w:id="128" /&amp;gt;&amp;lt;w:r&amp;gt;&amp;lt;w:t&amp;gt;programs, particularly for low&amp;lt;/w:t&amp;gt;&amp;lt;/w:r&amp;gt;&amp;lt;w:r&amp;gt;&amp;lt;w:noBreakHyphen /&amp;gt;&amp;lt;w:t xml:space="preserve"&amp;gt;income and underserved communities.  The pilot program &amp;lt;/w:t&amp;gt;&amp;lt;/w:r&amp;gt;&amp;lt;w:bookmarkStart w:id="130" w:name="_PAGE_SPLIT__b34319b6_1a05_46de_8b77_d92" /&amp;gt;&amp;lt;w:bookmarkStart w:id="131" w:name="_PAGE__3_253c1d71_6cd5_4833_b632_c97bf2e" /&amp;gt;&amp;lt;w:bookmarkStart w:id="132" w:name="_PAR__1_b3b064e2_7520_4aea_95fb_952ada5e" /&amp;gt;&amp;lt;w:bookmarkStart w:id="133" w:name="_LINE__1_f35af803_b778_417e_a24e_e94b5ca" /&amp;gt;&amp;lt;w:bookmarkEnd w:id="64" /&amp;gt;&amp;lt;w:bookmarkEnd w:id="125" /&amp;gt;&amp;lt;w:bookmarkEnd w:id="129" /&amp;gt;&amp;lt;w:r&amp;gt;&amp;lt;w:t&amp;gt;w&amp;lt;/w:t&amp;gt;&amp;lt;/w:r&amp;gt;&amp;lt;w:bookmarkEnd w:id="130" /&amp;gt;&amp;lt;w:r&amp;gt;&amp;lt;w:t xml:space="preserve"&amp;gt;ill perform in-person and remote home energy assessments to identify energy-saving &amp;lt;/w:t&amp;gt;&amp;lt;/w:r&amp;gt;&amp;lt;w:bookmarkStart w:id="134" w:name="_LINE__2_1d9e5184_3802_46d7_925a_38ce4f0" /&amp;gt;&amp;lt;w:bookmarkEnd w:id="133" /&amp;gt;&amp;lt;w:r&amp;gt;&amp;lt;w:t xml:space="preserve"&amp;gt;opportunities and assess current home performance and, if applicable, provide an &amp;lt;/w:t&amp;gt;&amp;lt;/w:r&amp;gt;&amp;lt;w:bookmarkStart w:id="135" w:name="_LINE__3_fdce1229_2686_4881_ac2d_b079dc8" /&amp;gt;&amp;lt;w:bookmarkEnd w:id="134" /&amp;gt;&amp;lt;w:r&amp;gt;&amp;lt;w:t xml:space="preserve"&amp;gt;independent, 3rd-party analysis of contractor recommendations; educate homeowners &amp;lt;/w:t&amp;gt;&amp;lt;/w:r&amp;gt;&amp;lt;w:bookmarkStart w:id="136" w:name="_LINE__4_75d1497a_c561_48fc_a6ef_c960537" /&amp;gt;&amp;lt;w:bookmarkEnd w:id="135" /&amp;gt;&amp;lt;w:r&amp;gt;&amp;lt;w:t xml:space="preserve"&amp;gt;about the benefits of energy efficiency improvements; help low-income homeowners and &amp;lt;/w:t&amp;gt;&amp;lt;/w:r&amp;gt;&amp;lt;w:bookmarkStart w:id="137" w:name="_LINE__5_ddd89ee1_74fa_4dee_8923_92088f5" /&amp;gt;&amp;lt;w:bookmarkEnd w:id="136" /&amp;gt;&amp;lt;w:r&amp;gt;&amp;lt;w:t xml:space="preserve"&amp;gt;homeowners in underserved communities understand and navigate their options to &amp;lt;/w:t&amp;gt;&amp;lt;/w:r&amp;gt;&amp;lt;w:bookmarkStart w:id="138" w:name="_LINE__6_8adc391d_25c8_4da6_b600_605d1ec" /&amp;gt;&amp;lt;w:bookmarkEnd w:id="137" /&amp;gt;&amp;lt;w:r&amp;gt;&amp;lt;w:t xml:space="preserve"&amp;gt;affordably meet their home energy needs; and engage in community outreach efforts to &amp;lt;/w:t&amp;gt;&amp;lt;/w:r&amp;gt;&amp;lt;w:bookmarkStart w:id="139" w:name="_LINE__7_fe185511_56d7_406c_8018_7e887b1" /&amp;gt;&amp;lt;w:bookmarkEnd w:id="138" /&amp;gt;&amp;lt;w:r&amp;gt;&amp;lt;w:t xml:space="preserve"&amp;gt;improve the accessibility and inclusivity of energy efficiency programs in this State.  The &amp;lt;/w:t&amp;gt;&amp;lt;/w:r&amp;gt;&amp;lt;w:bookmarkStart w:id="140" w:name="_LINE__8_1e516d48_008a_45aa_931b_c3a904c" /&amp;gt;&amp;lt;w:bookmarkEnd w:id="139" /&amp;gt;&amp;lt;w:r&amp;gt;&amp;lt;w:t&amp;gt;pilot program must commence no later than October 1, 2025.&amp;lt;/w:t&amp;gt;&amp;lt;/w:r&amp;gt;&amp;lt;w:bookmarkEnd w:id="140" /&amp;gt;&amp;lt;/w:p&amp;gt;&amp;lt;w:p w:rsidR="00B33CE1" w:rsidRDefault="00B33CE1" w:rsidP="00B33CE1"&amp;gt;&amp;lt;w:pPr&amp;gt;&amp;lt;w:ind w:left="360" w:firstLine="360" /&amp;gt;&amp;lt;/w:pPr&amp;gt;&amp;lt;w:bookmarkStart w:id="141" w:name="_PAR__2_d722de16_5b37_4f7f_a6c5_e73d104b" /&amp;gt;&amp;lt;w:bookmarkStart w:id="142" w:name="_LINE__9_fc4fc410_52ec_486d_858c_f01e425" /&amp;gt;&amp;lt;w:bookmarkEnd w:id="132" /&amp;gt;&amp;lt;w:r&amp;gt;&amp;lt;w:t xml:space="preserve"&amp;gt;The resolve requires the Maine Office of Community Affairs to submit by June 30, &amp;lt;/w:t&amp;gt;&amp;lt;/w:r&amp;gt;&amp;lt;w:bookmarkStart w:id="143" w:name="_LINE__10_62b74205_ec12_4e2c_9452_9687ab" /&amp;gt;&amp;lt;w:bookmarkEnd w:id="142" /&amp;gt;&amp;lt;w:r&amp;gt;&amp;lt;w:t xml:space="preserve"&amp;gt;2027 to the joint standing committee of the Legislature having jurisdiction over energy and &amp;lt;/w:t&amp;gt;&amp;lt;/w:r&amp;gt;&amp;lt;w:bookmarkStart w:id="144" w:name="_LINE__11_d60c8e99_3490_40cd_9111_b7b8f4" /&amp;gt;&amp;lt;w:bookmarkEnd w:id="143" /&amp;gt;&amp;lt;w:r&amp;gt;&amp;lt;w:t xml:space="preserve"&amp;gt;utilities matters a report including a summary of the pilot program's outcomes and any &amp;lt;/w:t&amp;gt;&amp;lt;/w:r&amp;gt;&amp;lt;w:bookmarkStart w:id="145" w:name="_LINE__12_62a29fd8_3bde_4cd6_8d8f_eceef0" /&amp;gt;&amp;lt;w:bookmarkEnd w:id="144" /&amp;gt;&amp;lt;w:r&amp;gt;&amp;lt;w:t&amp;gt;recommendations for continuing, expanding or modifying the pilot program.&amp;lt;/w:t&amp;gt;&amp;lt;/w:r&amp;gt;&amp;lt;w:bookmarkEnd w:id="145" /&amp;gt;&amp;lt;/w:p&amp;gt;&amp;lt;w:p w:rsidR="00B33CE1" w:rsidRDefault="00B33CE1" w:rsidP="00B33CE1"&amp;gt;&amp;lt;w:pPr&amp;gt;&amp;lt;w:ind w:left="360" w:firstLine="360" /&amp;gt;&amp;lt;/w:pPr&amp;gt;&amp;lt;w:bookmarkStart w:id="146" w:name="_PAR__3_e773c95d_bda1_4c52_b3c6_2cd52a36" /&amp;gt;&amp;lt;w:bookmarkStart w:id="147" w:name="_LINE__13_ae1349e1_3c8f_4b44_b98a_de9db2" /&amp;gt;&amp;lt;w:bookmarkEnd w:id="141" /&amp;gt;&amp;lt;w:r&amp;gt;&amp;lt;w:t xml:space="preserve"&amp;gt;The Maine Office of Community Affairs is required to use existing funds to support &amp;lt;/w:t&amp;gt;&amp;lt;/w:r&amp;gt;&amp;lt;w:bookmarkStart w:id="148" w:name="_LINE__14_28e13e4a_a6ae_4d1b_b16b_b90c8c" /&amp;gt;&amp;lt;w:bookmarkEnd w:id="147" /&amp;gt;&amp;lt;w:r&amp;gt;&amp;lt;w:t xml:space="preserve"&amp;gt;the pilot program and may seek additional funding from various sources to support the pilot &amp;lt;/w:t&amp;gt;&amp;lt;/w:r&amp;gt;&amp;lt;w:bookmarkStart w:id="149" w:name="_LINE__15_8d7320c3_357a_44d1_a0a4_f979bc" /&amp;gt;&amp;lt;w:bookmarkEnd w:id="148" /&amp;gt;&amp;lt;w:r&amp;gt;&amp;lt;w:t xml:space="preserve"&amp;gt;program's implementation.  &amp;lt;/w:t&amp;gt;&amp;lt;/w:r&amp;gt;&amp;lt;w:r w:rsidRPr="009737BE"&amp;gt;&amp;lt;w:t xml:space="preserve"&amp;gt;Financial support may be provided to nonprofit organizations &amp;lt;/w:t&amp;gt;&amp;lt;/w:r&amp;gt;&amp;lt;w:bookmarkStart w:id="150" w:name="_LINE__16_618ec1df_b4aa_4332_956d_9ce155" /&amp;gt;&amp;lt;w:bookmarkEnd w:id="149" /&amp;gt;&amp;lt;w:r w:rsidRPr="009737BE"&amp;gt;&amp;lt;w:t&amp;gt;selected to participate in the pilot program for the direct costs of energy coaching&amp;lt;/w:t&amp;gt;&amp;lt;/w:r&amp;gt;&amp;lt;w:r&amp;gt;&amp;lt;w:t&amp;gt;,&amp;lt;/w:t&amp;gt;&amp;lt;/w:r&amp;gt;&amp;lt;w:r w:rsidRPr="009737BE"&amp;gt;&amp;lt;w:t xml:space="preserve"&amp;gt; and up &amp;lt;/w:t&amp;gt;&amp;lt;/w:r&amp;gt;&amp;lt;w:bookmarkStart w:id="151" w:name="_LINE__17_58fe98ff_c9c1_4d4b_8739_003d52" /&amp;gt;&amp;lt;w:bookmarkEnd w:id="150" /&amp;gt;&amp;lt;w:r w:rsidRPr="009737BE"&amp;gt;&amp;lt;w:t xml:space="preserve"&amp;gt;to 20% of the financial support may be used for indirect costs associated with energy &amp;lt;/w:t&amp;gt;&amp;lt;/w:r&amp;gt;&amp;lt;w:bookmarkStart w:id="152" w:name="_LINE__18_cb387d01_e1a4_4395_8155_559fa4" /&amp;gt;&amp;lt;w:bookmarkEnd w:id="151" /&amp;gt;&amp;lt;w:r w:rsidRPr="009737BE"&amp;gt;&amp;lt;w:t xml:space="preserve"&amp;gt;coaching. &amp;lt;/w:t&amp;gt;&amp;lt;/w:r&amp;gt;&amp;lt;w:r&amp;gt;&amp;lt;w:t xml:space="preserve"&amp;gt; &amp;lt;/w:t&amp;gt;&amp;lt;/w:r&amp;gt;&amp;lt;w:r w:rsidRPr="009737BE"&amp;gt;&amp;lt;w:t xml:space="preserve"&amp;gt;The Maine Office of Community Affairs may also provide in-kind support, such &amp;lt;/w:t&amp;gt;&amp;lt;/w:r&amp;gt;&amp;lt;w:bookmarkStart w:id="153" w:name="_LINE__19_8ec7993c_12c7_4e78_89c6_a12299" /&amp;gt;&amp;lt;w:bookmarkEnd w:id="152" /&amp;gt;&amp;lt;w:r w:rsidRPr="009737BE"&amp;gt;&amp;lt;w:t&amp;gt;as technical assistance and educational materials&amp;lt;/w:t&amp;gt;&amp;lt;/w:r&amp;gt;&amp;lt;w:r&amp;gt;&amp;lt;w:t&amp;gt;,&amp;lt;/w:t&amp;gt;&amp;lt;/w:r&amp;gt;&amp;lt;w:r w:rsidRPr="009737BE"&amp;gt;&amp;lt;w:t xml:space="preserve"&amp;gt; to nonprofit organizations selected to &amp;lt;/w:t&amp;gt;&amp;lt;/w:r&amp;gt;&amp;lt;w:bookmarkStart w:id="154" w:name="_LINE__20_6251e3dc_8caa_405f_904c_ec7e26" /&amp;gt;&amp;lt;w:bookmarkEnd w:id="153" /&amp;gt;&amp;lt;w:r w:rsidRPr="009737BE"&amp;gt;&amp;lt;w:t&amp;gt;participate in the pilot program.&amp;lt;/w:t&amp;gt;&amp;lt;/w:r&amp;gt;&amp;lt;w:bookmarkEnd w:id="154" /&amp;gt;&amp;lt;/w:p&amp;gt;&amp;lt;w:bookmarkEnd w:id="2" /&amp;gt;&amp;lt;w:bookmarkEnd w:id="3" /&amp;gt;&amp;lt;w:bookmarkEnd w:id="122" /&amp;gt;&amp;lt;w:bookmarkEnd w:id="131" /&amp;gt;&amp;lt;w:bookmarkEnd w:id="146" /&amp;gt;&amp;lt;w:p w:rsidR="00000000" w:rsidRDefault="00B33CE1"&amp;gt;&amp;lt;w:r&amp;gt;&amp;lt;w:t xml:space="preserve"&amp;gt; &amp;lt;/w:t&amp;gt;&amp;lt;/w:r&amp;gt;&amp;lt;/w:p&amp;gt;&amp;lt;w:sectPr w:rsidR="00000000" w:rsidSect="00B33CE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D10DF" w:rsidRDefault="00B33CE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21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508b567_b788_4d05_895d_557bcc9&lt;/BookmarkName&gt;&lt;Tables /&gt;&lt;/ProcessedCheckInPage&gt;&lt;ProcessedCheckInPage&gt;&lt;PageNumber&gt;2&lt;/PageNumber&gt;&lt;BookmarkName&gt;_PAGE__2_9116c1b0_5666_4f0d_bfa2_086ee5a&lt;/BookmarkName&gt;&lt;Tables /&gt;&lt;/ProcessedCheckInPage&gt;&lt;ProcessedCheckInPage&gt;&lt;PageNumber&gt;3&lt;/PageNumber&gt;&lt;BookmarkName&gt;_PAGE__3_253c1d71_6cd5_4833_b632_c97bf2e&lt;/BookmarkName&gt;&lt;Tables /&gt;&lt;/ProcessedCheckInPage&gt;&lt;/Pages&gt;&lt;Paragraphs&gt;&lt;CheckInParagraphs&gt;&lt;PageNumber&gt;1&lt;/PageNumber&gt;&lt;BookmarkName&gt;_PAR__1_c8c8792f_e3a3_4a21_a82f_64adf02b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e3b146b_4ed9_4cce_b4ba_ddaa822c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da8680d_0f9f_4def_abcb_5066524b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9a490ef_5abc_432b_9e4a_6be8f927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e7431d6_3ec3_4a53_b39c_d6656fca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3200c40_98ce_42c7_aa9e_3b473274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a89aef2_1418_4ded_90df_a460fe48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2478ff1_31c0_4719_9bf8_da4a25a0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44f9504_e704_4c4f_bbee_51ec526c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633dcf1_07c6_455a_9a70_ebe0e28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32682fc_5d7b_4a33_956d_fb5d18d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bfc0bee_131a_4afd_9140_16cfe6b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a9ab16d_11e2_4206_8a15_a43bdf6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c583753_fa9b_4e1f_8d95_f0f74496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649e9bb_cdbb_440e_a74e_aaac435e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a2d5c86_5470_4f4c_983e_78f73af0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6114906_c4b2_40a2_a0db_ce3b550a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603638b_b9a2_4884_a4a4_94c13478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906295f_ab76_4b7f_a0b1_54e4907e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638a3cc_bd1f_47a7_977c_e1416d62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d32a1c1_8996_4149_9233_b9c96bf9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5db8a829_cd1c_4280_817f_16c1ea26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c64b92b6_c505_4f68_8e22_b70a56e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dca86a2b_a48f_4083_8216_e44ec51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957b9875_02ad_48f3_820c_068ac4c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e06fbf23_4cbf_4b0c_a96b_a7d162a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a42de01d_361c_4f1e_8f86_ab47b60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8773b52f_9f5a_4956_a7f8_08ba837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e3645925_1319_4d10_9f34_025d56b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8f8121a6_0015_407e_8ee8_6649811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e3ea4188_40ba_42bb_b2b4_fd71173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b43d29f3_a415_4a61_836c_d7900f4&lt;/BookmarkName&gt;&lt;StartingLineNumber&gt;37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3&lt;/PageNumber&gt;&lt;BookmarkName&gt;_PAR__1_b3b064e2_7520_4aea_95fb_952ada5e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d722de16_5b37_4f7f_a6c5_e73d104b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e773c95d_bda1_4c52_b3c6_2cd52a36&lt;/BookmarkName&gt;&lt;StartingLineNumber&gt;13&lt;/StartingLineNumber&gt;&lt;EndingLineNumber&gt;20&lt;/EndingLineNumber&gt;&lt;PostTableLine&gt;false&lt;/PostTableLine&gt;&lt;PostKeepWithNext&gt;false&lt;/PostKeepWithNext&gt;&lt;RequiresSectionBreak&gt;true&lt;/RequiresSectionBreak&gt;&lt;SectionStartingLineNumber&gt;9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