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Community Solar Program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89d408_d69e_4651_"/>
      <w:bookmarkStart w:id="1" w:name="_DOC_BODY__f23d330e_3e23_4312_acaa_9b558"/>
      <w:bookmarkStart w:id="2" w:name="_PAGE__1_787e0658_16da_4f87_a2f9_0541916"/>
      <w:bookmarkStart w:id="3" w:name="_PAR__1_3fb6f6f4_133c_410a_91db_868cf4c7"/>
      <w:bookmarkStart w:id="4" w:name="_ENACTING_CLAUSE__326f65e7_3bdc_4853_8fe"/>
      <w:bookmarkStart w:id="5" w:name="_LINE__1_9279a39a_3b2c_470e_8faa_7a8e62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b6f6f4_133c_410a_91db_868cf4c7"/>
      <w:bookmarkStart w:id="7" w:name="_ENACTING_CLAUSE__326f65e7_3bdc_4853_8fe"/>
      <w:bookmarkStart w:id="8" w:name="_DOC_BODY_CONTENT__b9e5024b_c47e_4344_91"/>
      <w:bookmarkStart w:id="9" w:name="_BILL_SECTION__87a1672e_c35d_42f0_9de4_1"/>
      <w:bookmarkStart w:id="10" w:name="_PAR__2_7b286838_cceb_4433_8438_5f7665ab"/>
      <w:bookmarkStart w:id="11" w:name="_BILL_SECTION_HEADER__0f450ad9_3bf9_4e07"/>
      <w:bookmarkStart w:id="12" w:name="_LINE__2_0f5476c2_af2d_4364_af12_f7cb9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287020_56ca_41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286838_cceb_4433_8438_5f7665ab"/>
      <w:bookmarkStart w:id="15" w:name="_BILL_SECTION_HEADER__0f450ad9_3bf9_4e07"/>
      <w:bookmarkStart w:id="16" w:name="_PROCESSED_CHANGE__57b03724_e132_495a_96"/>
      <w:bookmarkStart w:id="17" w:name="_STATUTE_SS__a8c746e7_63f0_401f_af26_d40"/>
      <w:bookmarkStart w:id="18" w:name="_PAR__3_140e5202_00c2_4aa1_a519_36bf62cd"/>
      <w:bookmarkStart w:id="19" w:name="_LINE__3_fdc5069f_26f2_458d_80d0_de9816b"/>
      <w:bookmarkStart w:id="20" w:name="_STATUTE_NUMBER__e35e5de3_9ec8_441a_9bc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87320f0_83b8_4f33_83"/>
      <w:r>
        <w:rPr>
          <w:rFonts w:eastAsia="Arial" w:cs="Arial" w:ascii="Arial" w:hAnsi="Arial"/>
          <w:b/>
          <w:u w:val="single"/>
        </w:rPr>
        <w:t xml:space="preserve">Administrative charge limitations and transparen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2806b13_2aa4_4e75_a75"/>
      <w:bookmarkEnd w:id="21"/>
      <w:r>
        <w:rPr>
          <w:rFonts w:eastAsia="Arial" w:cs="Arial" w:ascii="Arial" w:hAnsi="Arial"/>
          <w:u w:val="single"/>
        </w:rPr>
        <w:t xml:space="preserve">The following provisions </w:t>
      </w:r>
      <w:bookmarkStart w:id="23" w:name="_LINE__4_d3dd647b_b951_4a05_b600_0aa5ade"/>
      <w:bookmarkEnd w:id="19"/>
      <w:r>
        <w:rPr>
          <w:rFonts w:eastAsia="Arial" w:cs="Arial" w:ascii="Arial" w:hAnsi="Arial"/>
          <w:u w:val="single"/>
        </w:rPr>
        <w:t>govern administrative charge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140e5202_00c2_4aa1_a519_36bf62cd"/>
      <w:bookmarkStart w:id="25" w:name="_STATUTE_P__797fe3af_4abf_4459_9a21_73fb"/>
      <w:bookmarkStart w:id="26" w:name="_PAR__4_9e2aae4a_cfe4_455e_adbc_78db42ec"/>
      <w:bookmarkStart w:id="27" w:name="_LINE__5_710285e7_8752_4ead_a165_5d0fb89"/>
      <w:bookmarkStart w:id="28" w:name="_STATUTE_NUMBER__40ec4941_8f87_4d55_8eaa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ead7ff05_8317_4bbf_ace"/>
      <w:r>
        <w:rPr>
          <w:rFonts w:eastAsia="Arial" w:cs="Arial" w:ascii="Arial" w:hAnsi="Arial"/>
          <w:u w:val="single"/>
        </w:rPr>
        <w:t xml:space="preserve">For purposes of this subsection, "administrative charge" means a fee or charge for </w:t>
      </w:r>
      <w:bookmarkStart w:id="30" w:name="_LINE__6_082ddd77_5888_41b2_89c1_c59d78d"/>
      <w:bookmarkEnd w:id="27"/>
      <w:r>
        <w:rPr>
          <w:rFonts w:eastAsia="Arial" w:cs="Arial" w:ascii="Arial" w:hAnsi="Arial"/>
          <w:u w:val="single"/>
        </w:rPr>
        <w:t xml:space="preserve">services that is added to the actual cost of materials or supplies provided or labor </w:t>
      </w:r>
      <w:bookmarkStart w:id="31" w:name="_LINE__7_ebd50ad0_71bb_4982_834d_57544b2"/>
      <w:bookmarkEnd w:id="30"/>
      <w:r>
        <w:rPr>
          <w:rFonts w:eastAsia="Arial" w:cs="Arial" w:ascii="Arial" w:hAnsi="Arial"/>
          <w:u w:val="single"/>
        </w:rPr>
        <w:t xml:space="preserve">performed by or on behalf of a public utility with over 50,000 customers and charged </w:t>
      </w:r>
      <w:bookmarkStart w:id="32" w:name="_LINE__8_e3f49ff3_3bf1_467d_b027_eb36b4a"/>
      <w:bookmarkEnd w:id="31"/>
      <w:r>
        <w:rPr>
          <w:rFonts w:eastAsia="Arial" w:cs="Arial" w:ascii="Arial" w:hAnsi="Arial"/>
          <w:u w:val="single"/>
        </w:rPr>
        <w:t xml:space="preserve">to a public utility customer through a proposal, estimate, invoice or final accounting </w:t>
      </w:r>
      <w:bookmarkStart w:id="33" w:name="_LINE__9_44f16d71_3a12_4fa5_8290_176ca0b"/>
      <w:bookmarkEnd w:id="32"/>
      <w:r>
        <w:rPr>
          <w:rFonts w:eastAsia="Arial" w:cs="Arial" w:ascii="Arial" w:hAnsi="Arial"/>
          <w:u w:val="single"/>
        </w:rPr>
        <w:t xml:space="preserve">for the cost of interconnection, line extensions or work other than monthly electrical </w:t>
      </w:r>
      <w:bookmarkStart w:id="34" w:name="_LINE__10_be2af752_3e72_4739_a59d_4facb1"/>
      <w:bookmarkEnd w:id="33"/>
      <w:r>
        <w:rPr>
          <w:rFonts w:eastAsia="Arial" w:cs="Arial" w:ascii="Arial" w:hAnsi="Arial"/>
          <w:u w:val="single"/>
        </w:rPr>
        <w:t xml:space="preserve">service.  "Administrative charge" includes, but is not limited to, administrative service </w:t>
      </w:r>
      <w:bookmarkStart w:id="35" w:name="_LINE__11_55b2f829_0b05_4623_8c29_a9f180"/>
      <w:bookmarkEnd w:id="34"/>
      <w:r>
        <w:rPr>
          <w:rFonts w:eastAsia="Arial" w:cs="Arial" w:ascii="Arial" w:hAnsi="Arial"/>
          <w:u w:val="single"/>
        </w:rPr>
        <w:t xml:space="preserve">charges, indirect overhead costs and cost adders.  "Administrative charge" does not </w:t>
      </w:r>
      <w:bookmarkStart w:id="36" w:name="_LINE__12_c2aad396_fe02_493f_b836_c7b6a3"/>
      <w:bookmarkEnd w:id="35"/>
      <w:r>
        <w:rPr>
          <w:rFonts w:eastAsia="Arial" w:cs="Arial" w:ascii="Arial" w:hAnsi="Arial"/>
          <w:u w:val="single"/>
        </w:rPr>
        <w:t xml:space="preserve">include: 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9e2aae4a_cfe4_455e_adbc_78db42ec"/>
      <w:bookmarkStart w:id="38" w:name="_PAR__5_52eddf01_ba66_4c0e_8d94_65c97eb7"/>
      <w:bookmarkStart w:id="39" w:name="_STATUTE_SP__0c135030_4274_45f6_8efc_280"/>
      <w:bookmarkStart w:id="40" w:name="_LINE__13_cd16a61c_c555_406f_b397_2aae38"/>
      <w:bookmarkEnd w:id="37"/>
      <w:bookmarkEnd w:id="29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2325554d_195c_45fe_b5b4"/>
      <w:r>
        <w:rPr>
          <w:rFonts w:eastAsia="Arial" w:cs="Arial" w:ascii="Arial" w:hAnsi="Arial"/>
          <w:u w:val="single"/>
        </w:rPr>
        <w:t>1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662c3913_9945_4c67_a22"/>
      <w:r>
        <w:rPr>
          <w:rFonts w:eastAsia="Arial" w:cs="Arial" w:ascii="Arial" w:hAnsi="Arial"/>
          <w:u w:val="single"/>
        </w:rPr>
        <w:t xml:space="preserve">Expenses for a public utility employee's labor while directly engaged in the </w:t>
      </w:r>
      <w:bookmarkStart w:id="43" w:name="_LINE__14_5f42fee1_a73e_4541_a3f8_f99f79"/>
      <w:bookmarkEnd w:id="40"/>
      <w:r>
        <w:rPr>
          <w:rFonts w:eastAsia="Arial" w:cs="Arial" w:ascii="Arial" w:hAnsi="Arial"/>
          <w:u w:val="single"/>
        </w:rPr>
        <w:t>work for which a customer is billed; or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52eddf01_ba66_4c0e_8d94_65c97eb7"/>
      <w:bookmarkStart w:id="45" w:name="_STATUTE_SP__0c135030_4274_45f6_8efc_280"/>
      <w:bookmarkStart w:id="46" w:name="_PAR__6_ba09be8a_783c_476b_a3ed_f9590b78"/>
      <w:bookmarkStart w:id="47" w:name="_STATUTE_SP__cf550f9f_be6e_45f6_b7ab_3f9"/>
      <w:bookmarkStart w:id="48" w:name="_LINE__15_2a703e85_5ec9_4925_b54a_d613e2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9442217f_40fe_498d_8b12"/>
      <w:r>
        <w:rPr>
          <w:rFonts w:eastAsia="Arial" w:cs="Arial" w:ascii="Arial" w:hAnsi="Arial"/>
          <w:u w:val="single"/>
        </w:rPr>
        <w:t>2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eb53b658_4d5c_42ca_821"/>
      <w:r>
        <w:rPr>
          <w:rFonts w:eastAsia="Arial" w:cs="Arial" w:ascii="Arial" w:hAnsi="Arial"/>
          <w:u w:val="single"/>
        </w:rPr>
        <w:t xml:space="preserve">Expenses related to the purchase, storage or delivery of materials or supplies </w:t>
      </w:r>
      <w:bookmarkStart w:id="51" w:name="_LINE__16_e89422e8_810b_4d8b_908b_256f64"/>
      <w:bookmarkEnd w:id="48"/>
      <w:r>
        <w:rPr>
          <w:rFonts w:eastAsia="Arial" w:cs="Arial" w:ascii="Arial" w:hAnsi="Arial"/>
          <w:u w:val="single"/>
        </w:rPr>
        <w:t xml:space="preserve">incorporated into the work if the customer bill states that those expenses are </w:t>
      </w:r>
      <w:bookmarkStart w:id="52" w:name="_LINE__17_e2492755_cf41_4286_a703_713caa"/>
      <w:bookmarkEnd w:id="51"/>
      <w:r>
        <w:rPr>
          <w:rFonts w:eastAsia="Arial" w:cs="Arial" w:ascii="Arial" w:hAnsi="Arial"/>
          <w:u w:val="single"/>
        </w:rPr>
        <w:t xml:space="preserve">included in the cost of materials and supplies.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STATUTE_P__797fe3af_4abf_4459_9a21_73fb"/>
      <w:bookmarkStart w:id="54" w:name="_PAR__6_ba09be8a_783c_476b_a3ed_f9590b78"/>
      <w:bookmarkStart w:id="55" w:name="_STATUTE_SP__cf550f9f_be6e_45f6_b7ab_3f9"/>
      <w:bookmarkStart w:id="56" w:name="_STATUTE_P__ff8e2e0b_8e7e_484b_9419_d684"/>
      <w:bookmarkStart w:id="57" w:name="_PAR__7_109b0add_9da5_4536_949d_5f5b38f3"/>
      <w:bookmarkStart w:id="58" w:name="_LINE__18_37e75faa_9b6f_4b64_8923_9686ac"/>
      <w:bookmarkStart w:id="59" w:name="_STATUTE_NUMBER__5fcd6f9a_de14_47e8_98f4"/>
      <w:bookmarkEnd w:id="53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c7cd4f11_ece0_4003_b23"/>
      <w:r>
        <w:rPr>
          <w:rFonts w:eastAsia="Arial" w:cs="Arial" w:ascii="Arial" w:hAnsi="Arial"/>
          <w:u w:val="single"/>
        </w:rPr>
        <w:t xml:space="preserve">The commission shall conduct one or more proceedings beginning in 2025 and every </w:t>
      </w:r>
      <w:bookmarkStart w:id="61" w:name="_LINE__19_6c38b2f2_c98b_4aef_82f2_95caae"/>
      <w:bookmarkEnd w:id="58"/>
      <w:r>
        <w:rPr>
          <w:rFonts w:eastAsia="Arial" w:cs="Arial" w:ascii="Arial" w:hAnsi="Arial"/>
          <w:u w:val="single"/>
        </w:rPr>
        <w:t xml:space="preserve">5 years thereafter to review and investigate administrative charges demanded or </w:t>
      </w:r>
      <w:bookmarkStart w:id="62" w:name="_LINE__20_723f5b3c_9b17_4d9c_8fad_749d9b"/>
      <w:bookmarkEnd w:id="61"/>
      <w:r>
        <w:rPr>
          <w:rFonts w:eastAsia="Arial" w:cs="Arial" w:ascii="Arial" w:hAnsi="Arial"/>
          <w:u w:val="single"/>
        </w:rPr>
        <w:t xml:space="preserve">collected by a public utility with over 50,000 customers under paragraph A to ensure </w:t>
      </w:r>
      <w:bookmarkStart w:id="63" w:name="_LINE__21_4b023f97_1ebb_4505_bf0c_2782a6"/>
      <w:bookmarkEnd w:id="62"/>
      <w:r>
        <w:rPr>
          <w:rFonts w:eastAsia="Arial" w:cs="Arial" w:ascii="Arial" w:hAnsi="Arial"/>
          <w:u w:val="single"/>
        </w:rPr>
        <w:t xml:space="preserve">that such administrative charges comply with the provisions of this section.  The initial </w:t>
      </w:r>
      <w:bookmarkStart w:id="64" w:name="_LINE__22_e1aa4da7_f777_40c1_b8d6_cb39d6"/>
      <w:bookmarkEnd w:id="63"/>
      <w:r>
        <w:rPr>
          <w:rFonts w:eastAsia="Arial" w:cs="Arial" w:ascii="Arial" w:hAnsi="Arial"/>
          <w:u w:val="single"/>
        </w:rPr>
        <w:t xml:space="preserve">investigation by the commission must review administrative charges demanded or </w:t>
      </w:r>
      <w:bookmarkStart w:id="65" w:name="_LINE__23_1d8f2ccd_dd31_4587_98f2_017061"/>
      <w:bookmarkEnd w:id="64"/>
      <w:r>
        <w:rPr>
          <w:rFonts w:eastAsia="Arial" w:cs="Arial" w:ascii="Arial" w:hAnsi="Arial"/>
          <w:u w:val="single"/>
        </w:rPr>
        <w:t xml:space="preserve">collected in the prior 5 years.  If the commission finds that a public utility has </w:t>
      </w:r>
      <w:bookmarkStart w:id="66" w:name="_LINE__24_73e0ef58_678d_4f10_a712_7ead90"/>
      <w:bookmarkEnd w:id="65"/>
      <w:r>
        <w:rPr>
          <w:rFonts w:eastAsia="Arial" w:cs="Arial" w:ascii="Arial" w:hAnsi="Arial"/>
          <w:u w:val="single"/>
        </w:rPr>
        <w:t xml:space="preserve">overcollected administrative charges from one or more customers or ratepayers, the </w:t>
      </w:r>
      <w:bookmarkStart w:id="67" w:name="_LINE__25_8e4d91d6_1ee2_4387_9056_0e48bf"/>
      <w:bookmarkEnd w:id="66"/>
      <w:r>
        <w:rPr>
          <w:rFonts w:eastAsia="Arial" w:cs="Arial" w:ascii="Arial" w:hAnsi="Arial"/>
          <w:u w:val="single"/>
        </w:rPr>
        <w:t>commission may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109b0add_9da5_4536_949d_5f5b38f3"/>
      <w:bookmarkStart w:id="69" w:name="_PAR__8_b5aae71d_6bb6_4819_8135_89a17806"/>
      <w:bookmarkStart w:id="70" w:name="_STATUTE_SP__d7bb6ce6_245b_421c_a3d7_521"/>
      <w:bookmarkStart w:id="71" w:name="_LINE__26_c57c19ac_feb7_4dd3_8a7c_2b23af"/>
      <w:bookmarkEnd w:id="68"/>
      <w:bookmarkEnd w:id="60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4c7277fe_8932_4164_bd6a"/>
      <w:r>
        <w:rPr>
          <w:rFonts w:eastAsia="Arial" w:cs="Arial" w:ascii="Arial" w:hAnsi="Arial"/>
          <w:u w:val="single"/>
        </w:rPr>
        <w:t>1</w:t>
      </w:r>
      <w:bookmarkEnd w:id="72"/>
      <w:r>
        <w:rPr>
          <w:rFonts w:eastAsia="Arial" w:cs="Arial" w:ascii="Arial" w:hAnsi="Arial"/>
          <w:u w:val="single"/>
        </w:rPr>
        <w:t xml:space="preserve">) </w:t>
      </w:r>
      <w:bookmarkStart w:id="73" w:name="_STATUTE_CONTENT__b97b985e_aee4_4628_872"/>
      <w:r>
        <w:rPr>
          <w:rFonts w:eastAsia="Arial" w:cs="Arial" w:ascii="Arial" w:hAnsi="Arial"/>
          <w:u w:val="single"/>
        </w:rPr>
        <w:t xml:space="preserve">Order the utility to refund to the customer any excess administrative charges </w:t>
      </w:r>
      <w:bookmarkStart w:id="74" w:name="_LINE__27_3ccd6ddc_69b6_4c00_8c9f_132eb7"/>
      <w:bookmarkEnd w:id="71"/>
      <w:r>
        <w:rPr>
          <w:rFonts w:eastAsia="Arial" w:cs="Arial" w:ascii="Arial" w:hAnsi="Arial"/>
          <w:u w:val="single"/>
        </w:rPr>
        <w:t xml:space="preserve">paid by the customer; or 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8_b5aae71d_6bb6_4819_8135_89a17806"/>
      <w:bookmarkStart w:id="76" w:name="_STATUTE_SP__d7bb6ce6_245b_421c_a3d7_521"/>
      <w:bookmarkStart w:id="77" w:name="_PAR__9_0d440f6b_128d_4a5e_9009_4dcd02fa"/>
      <w:bookmarkStart w:id="78" w:name="_STATUTE_SP__bdd66a49_248b_44dd_a482_baa"/>
      <w:bookmarkStart w:id="79" w:name="_LINE__28_4e97a9ee_e913_4db9_866d_f78273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efa11ba4_a978_4b68_91cc"/>
      <w:r>
        <w:rPr>
          <w:rFonts w:eastAsia="Arial" w:cs="Arial" w:ascii="Arial" w:hAnsi="Arial"/>
          <w:u w:val="single"/>
        </w:rPr>
        <w:t>2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e27a4019_ec92_44aa_b65"/>
      <w:r>
        <w:rPr>
          <w:rFonts w:eastAsia="Arial" w:cs="Arial" w:ascii="Arial" w:hAnsi="Arial"/>
          <w:u w:val="single"/>
        </w:rPr>
        <w:t xml:space="preserve">If paid by ratepayers, order the utility to refund excess administrative charges </w:t>
      </w:r>
      <w:bookmarkStart w:id="82" w:name="_LINE__29_4333f301_48e7_47f7_a3a5_8735ee"/>
      <w:bookmarkEnd w:id="79"/>
      <w:r>
        <w:rPr>
          <w:rFonts w:eastAsia="Arial" w:cs="Arial" w:ascii="Arial" w:hAnsi="Arial"/>
          <w:u w:val="single"/>
        </w:rPr>
        <w:t xml:space="preserve">in future rates.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ff8e2e0b_8e7e_484b_9419_d684"/>
      <w:bookmarkStart w:id="84" w:name="_PAR__9_0d440f6b_128d_4a5e_9009_4dcd02fa"/>
      <w:bookmarkStart w:id="85" w:name="_STATUTE_SP__bdd66a49_248b_44dd_a482_baa"/>
      <w:bookmarkStart w:id="86" w:name="_PAR__10_8e7fd923_69f1_42f1_bd95_0e606a9"/>
      <w:bookmarkStart w:id="87" w:name="_STATUTE_P__42e72f99_424f_42a5_a499_c09b"/>
      <w:bookmarkStart w:id="88" w:name="_LINE__30_65171535_acda_42ee_a43d_e23573"/>
      <w:bookmarkStart w:id="89" w:name="_STATUTE_NUMBER__91db6deb_4762_4538_8953"/>
      <w:bookmarkEnd w:id="83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36e081ee_3f2d_460e_a45"/>
      <w:r>
        <w:rPr>
          <w:rFonts w:eastAsia="Arial" w:cs="Arial" w:ascii="Arial" w:hAnsi="Arial"/>
          <w:u w:val="single"/>
        </w:rPr>
        <w:t xml:space="preserve">By September 1, 2026, the commission shall adopt rules requiring that a public </w:t>
      </w:r>
      <w:bookmarkStart w:id="91" w:name="_LINE__31_0dc510b8_f62f_482e_9227_e5c103"/>
      <w:bookmarkEnd w:id="88"/>
      <w:r>
        <w:rPr>
          <w:rFonts w:eastAsia="Arial" w:cs="Arial" w:ascii="Arial" w:hAnsi="Arial"/>
          <w:u w:val="single"/>
        </w:rPr>
        <w:t xml:space="preserve">utility described in paragraph B disclose all administrative charges on any proposal, </w:t>
      </w:r>
      <w:bookmarkStart w:id="92" w:name="_LINE__32_1222bc54_7348_4526_bb9a_d0c4b1"/>
      <w:bookmarkEnd w:id="91"/>
      <w:r>
        <w:rPr>
          <w:rFonts w:eastAsia="Arial" w:cs="Arial" w:ascii="Arial" w:hAnsi="Arial"/>
          <w:u w:val="single"/>
        </w:rPr>
        <w:t xml:space="preserve">estimate or invoice for work charged to a customer or to ratepayers.  If any line item in </w:t>
      </w:r>
      <w:bookmarkStart w:id="93" w:name="_LINE__33_219aa5b2_0642_4851_95e5_3ed33e"/>
      <w:bookmarkEnd w:id="92"/>
      <w:r>
        <w:rPr>
          <w:rFonts w:eastAsia="Arial" w:cs="Arial" w:ascii="Arial" w:hAnsi="Arial"/>
          <w:u w:val="single"/>
        </w:rPr>
        <w:t xml:space="preserve">a proposal, estimate or invoice includes an administrative charge, the proposal, </w:t>
      </w:r>
      <w:bookmarkStart w:id="94" w:name="_LINE__34_e20f60b4_b1b3_49f0_b470_8eafa6"/>
      <w:bookmarkEnd w:id="93"/>
      <w:r>
        <w:rPr>
          <w:rFonts w:eastAsia="Arial" w:cs="Arial" w:ascii="Arial" w:hAnsi="Arial"/>
          <w:u w:val="single"/>
        </w:rPr>
        <w:t xml:space="preserve">estimate or invoice must disclose the amount of the administrative charge for that line </w:t>
      </w:r>
      <w:bookmarkStart w:id="95" w:name="_LINE__35_b0d80c06_9ee3_4318_953c_89d744"/>
      <w:bookmarkEnd w:id="94"/>
      <w:r>
        <w:rPr>
          <w:rFonts w:eastAsia="Arial" w:cs="Arial" w:ascii="Arial" w:hAnsi="Arial"/>
          <w:u w:val="single"/>
        </w:rPr>
        <w:t xml:space="preserve">item and the activities the administrative charge covers.  Rules adopted pursuant to this </w:t>
      </w:r>
      <w:bookmarkStart w:id="96" w:name="_LINE__36_95914225_feaa_475e_a396_702284"/>
      <w:bookmarkEnd w:id="95"/>
      <w:r>
        <w:rPr>
          <w:rFonts w:eastAsia="Arial" w:cs="Arial" w:ascii="Arial" w:hAnsi="Arial"/>
          <w:u w:val="single"/>
        </w:rPr>
        <w:t xml:space="preserve">paragraph are routine technical rules as described in Title 5, chapter 375, subsection </w:t>
      </w:r>
      <w:bookmarkStart w:id="97" w:name="_LINE__37_c6c69eb4_af6c_4ea7_b249_7e0157"/>
      <w:bookmarkEnd w:id="96"/>
      <w:r>
        <w:rPr>
          <w:rFonts w:eastAsia="Arial" w:cs="Arial" w:ascii="Arial" w:hAnsi="Arial"/>
          <w:u w:val="single"/>
        </w:rPr>
        <w:t>2</w:t>
        <w:noBreakHyphen/>
        <w:t xml:space="preserve">A.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8e7fd923_69f1_42f1_bd95_0e606a9"/>
      <w:bookmarkStart w:id="99" w:name="_STATUTE_P__42e72f99_424f_42a5_a499_c09b"/>
      <w:bookmarkStart w:id="100" w:name="_PAR__11_616c9e9b_f9a5_4674_828e_e607253"/>
      <w:bookmarkStart w:id="101" w:name="_STATUTE_P__ea7ae198_e92b_43c7_9f26_26d2"/>
      <w:bookmarkStart w:id="102" w:name="_LINE__38_73dcb78f_48cc_423b_b3a6_c3ca2f"/>
      <w:bookmarkStart w:id="103" w:name="_STATUTE_NUMBER__6e8d5a22_6100_4b1f_b59f"/>
      <w:bookmarkEnd w:id="98"/>
      <w:bookmarkEnd w:id="99"/>
      <w:bookmarkEnd w:id="90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a6b08b7f_a8f8_4bad_835"/>
      <w:r>
        <w:rPr>
          <w:rFonts w:eastAsia="Arial" w:cs="Arial" w:ascii="Arial" w:hAnsi="Arial"/>
          <w:u w:val="single"/>
        </w:rPr>
        <w:t xml:space="preserve">The commission shall submit a report to the joint standing committee of the </w:t>
      </w:r>
      <w:bookmarkStart w:id="105" w:name="_LINE__39_120bd3e5_4ff5_40a2_a4b4_440772"/>
      <w:bookmarkEnd w:id="102"/>
      <w:r>
        <w:rPr>
          <w:rFonts w:eastAsia="Arial" w:cs="Arial" w:ascii="Arial" w:hAnsi="Arial"/>
          <w:u w:val="single"/>
        </w:rPr>
        <w:t xml:space="preserve">Legislature having jurisdiction over utilities matters and the Governor's Energy Office </w:t>
      </w:r>
      <w:bookmarkStart w:id="106" w:name="_LINE__40_67accf8c_c3e2_4574_9ec2_8f7477"/>
      <w:bookmarkEnd w:id="105"/>
      <w:r>
        <w:rPr>
          <w:rFonts w:eastAsia="Arial" w:cs="Arial" w:ascii="Arial" w:hAnsi="Arial"/>
          <w:u w:val="single"/>
        </w:rPr>
        <w:t>following an investigation under paragraph B by July 1st of the following year.</w:t>
      </w:r>
      <w:r>
        <w:rPr>
          <w:rFonts w:eastAsia="Arial" w:cs="Arial" w:ascii="Arial" w:hAnsi="Arial"/>
        </w:rPr>
        <w:t xml:space="preserve">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87a1672e_c35d_42f0_9de4_1"/>
      <w:bookmarkStart w:id="108" w:name="_PROCESSED_CHANGE__57b03724_e132_495a_96"/>
      <w:bookmarkStart w:id="109" w:name="_STATUTE_SS__a8c746e7_63f0_401f_af26_d40"/>
      <w:bookmarkStart w:id="110" w:name="_PAR__11_616c9e9b_f9a5_4674_828e_e607253"/>
      <w:bookmarkStart w:id="111" w:name="_STATUTE_P__ea7ae198_e92b_43c7_9f26_26d2"/>
      <w:bookmarkStart w:id="112" w:name="_BILL_SECTION__a867fb48_614a_4870_8023_6"/>
      <w:bookmarkStart w:id="113" w:name="_PAR__12_73d1e8e6_fb40_4eee_a0ff_7634c8a"/>
      <w:bookmarkStart w:id="114" w:name="_BILL_SECTION_HEADER__497aefa7_55d4_4b8d"/>
      <w:bookmarkStart w:id="115" w:name="_LINE__41_5b7ec853_00c6_4e7e_a48f_7c4994"/>
      <w:bookmarkEnd w:id="107"/>
      <w:bookmarkEnd w:id="108"/>
      <w:bookmarkEnd w:id="109"/>
      <w:bookmarkEnd w:id="110"/>
      <w:bookmarkEnd w:id="111"/>
      <w:bookmarkEnd w:id="104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214aaf38_cad1_4da9"/>
      <w:r>
        <w:rPr>
          <w:rFonts w:eastAsia="Arial" w:cs="Arial" w:ascii="Arial" w:hAnsi="Arial"/>
          <w:b/>
          <w:sz w:val="24"/>
        </w:rPr>
        <w:t>2</w:t>
      </w:r>
      <w:bookmarkEnd w:id="116"/>
      <w:r>
        <w:rPr>
          <w:rFonts w:eastAsia="Arial" w:cs="Arial" w:ascii="Arial" w:hAnsi="Arial"/>
          <w:b/>
          <w:sz w:val="24"/>
        </w:rPr>
        <w:t>.  35-A MRSA §1714, sub-§2, ¶C,</w:t>
      </w:r>
      <w:r>
        <w:rPr>
          <w:rFonts w:eastAsia="Arial" w:cs="Arial" w:ascii="Arial" w:hAnsi="Arial"/>
        </w:rPr>
        <w:t xml:space="preserve"> as enacted by PL 2021, c. 623, §2, is </w:t>
      </w:r>
      <w:bookmarkStart w:id="117" w:name="_LINE__42_3786872a_9f15_4f45_8b00_e799d8"/>
      <w:bookmarkEnd w:id="115"/>
      <w:r>
        <w:rPr>
          <w:rFonts w:eastAsia="Arial" w:cs="Arial" w:ascii="Arial" w:hAnsi="Arial"/>
        </w:rPr>
        <w:t>amended by amending subparagraph (2) to read: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GE__1_787e0658_16da_4f87_a2f9_0541916"/>
      <w:bookmarkStart w:id="119" w:name="_PAR__12_73d1e8e6_fb40_4eee_a0ff_7634c8a"/>
      <w:bookmarkStart w:id="120" w:name="_BILL_SECTION_HEADER__497aefa7_55d4_4b8d"/>
      <w:bookmarkStart w:id="121" w:name="_PAGE__2_3d06ce35_2152_49b9_b85e_b329512"/>
      <w:bookmarkStart w:id="122" w:name="_PAR__1_c937ff0d_175d_4186_8c83_70dba74c"/>
      <w:bookmarkStart w:id="123" w:name="_STATUTE_SP__a48289dc_171c_4cca_9d50_2be"/>
      <w:bookmarkStart w:id="124" w:name="_LINE__1_a00b260c_83e9_46a5_be6c_20680ce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0faf561_85af_4fb1_b9e9"/>
      <w:r>
        <w:rPr>
          <w:rFonts w:eastAsia="Arial" w:cs="Arial" w:ascii="Arial" w:hAnsi="Arial"/>
        </w:rPr>
        <w:t>2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cf84ccee_ef62_4ea0_a46"/>
      <w:r>
        <w:rPr>
          <w:rFonts w:eastAsia="Arial" w:cs="Arial" w:ascii="Arial" w:hAnsi="Arial"/>
        </w:rPr>
        <w:t xml:space="preserve">Improve education and outreach efforts regarding electric assistance programs, </w:t>
      </w:r>
      <w:bookmarkStart w:id="127" w:name="_LINE__2_d139a58e_5cac_4897_a03d_6dfbba2"/>
      <w:bookmarkEnd w:id="124"/>
      <w:r>
        <w:rPr>
          <w:rFonts w:eastAsia="Arial" w:cs="Arial" w:ascii="Arial" w:hAnsi="Arial"/>
        </w:rPr>
        <w:t xml:space="preserve">the retail electricity supply market and energy efficiency programs; </w:t>
      </w:r>
      <w:bookmarkStart w:id="128" w:name="_PROCESSED_CHANGE__565cf645_6d75_4bfd_99"/>
      <w:r>
        <w:rPr>
          <w:rFonts w:eastAsia="Arial" w:cs="Arial" w:ascii="Arial" w:hAnsi="Arial"/>
          <w:strike/>
        </w:rPr>
        <w:t>and</w:t>
      </w:r>
      <w:bookmarkEnd w:id="126"/>
      <w:bookmarkEnd w:id="127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a867fb48_614a_4870_8023_6"/>
      <w:bookmarkStart w:id="130" w:name="_PAR__1_c937ff0d_175d_4186_8c83_70dba74c"/>
      <w:bookmarkStart w:id="131" w:name="_STATUTE_SP__a48289dc_171c_4cca_9d50_2be"/>
      <w:bookmarkStart w:id="132" w:name="_BILL_SECTION__6c6933c5_e942_4813_aadb_6"/>
      <w:bookmarkStart w:id="133" w:name="_PAR__2_ca4e38ac_23bf_49c5_b7ea_abf63149"/>
      <w:bookmarkStart w:id="134" w:name="_BILL_SECTION_HEADER__d2f51dbf_fe0b_4295"/>
      <w:bookmarkStart w:id="135" w:name="_LINE__3_16507ddc_96e9_496e_a3db_1adc756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f3058cf6_7175_4247"/>
      <w:r>
        <w:rPr>
          <w:rFonts w:eastAsia="Arial" w:cs="Arial" w:ascii="Arial" w:hAnsi="Arial"/>
          <w:b/>
          <w:sz w:val="24"/>
        </w:rPr>
        <w:t>3</w:t>
      </w:r>
      <w:bookmarkEnd w:id="136"/>
      <w:r>
        <w:rPr>
          <w:rFonts w:eastAsia="Arial" w:cs="Arial" w:ascii="Arial" w:hAnsi="Arial"/>
          <w:b/>
          <w:sz w:val="24"/>
        </w:rPr>
        <w:t>.  35-A MRSA §1714, sub-§2, ¶C,</w:t>
      </w:r>
      <w:r>
        <w:rPr>
          <w:rFonts w:eastAsia="Arial" w:cs="Arial" w:ascii="Arial" w:hAnsi="Arial"/>
        </w:rPr>
        <w:t xml:space="preserve"> as enacted by PL 2021, c. 623, §2, is </w:t>
      </w:r>
      <w:bookmarkStart w:id="137" w:name="_LINE__4_7df3b558_9d37_4664_a2ce_fe80182"/>
      <w:bookmarkEnd w:id="135"/>
      <w:r>
        <w:rPr>
          <w:rFonts w:eastAsia="Arial" w:cs="Arial" w:ascii="Arial" w:hAnsi="Arial"/>
        </w:rPr>
        <w:t>amended by enacting a new subparagraph (4) to read: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_ca4e38ac_23bf_49c5_b7ea_abf63149"/>
      <w:bookmarkStart w:id="139" w:name="_BILL_SECTION_HEADER__d2f51dbf_fe0b_4295"/>
      <w:bookmarkStart w:id="140" w:name="_PROCESSED_CHANGE__6d734a26_d652_4b9f_aa"/>
      <w:bookmarkStart w:id="141" w:name="_PAR__3_059a7774_e527_4478_9b94_f18b76d0"/>
      <w:bookmarkStart w:id="142" w:name="_STATUTE_SP__59d18641_d7a0_4dfe_a9bb_d94"/>
      <w:bookmarkStart w:id="143" w:name="_LINE__5_72bfa5bc_45f6_4805_9fbd_7670fd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df5aefd3_9b9c_40bb_ba87"/>
      <w:r>
        <w:rPr>
          <w:rFonts w:eastAsia="Arial" w:cs="Arial" w:ascii="Arial" w:hAnsi="Arial"/>
          <w:u w:val="single"/>
        </w:rPr>
        <w:t>4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830fb8ba_6967_452b_882"/>
      <w:r>
        <w:rPr>
          <w:rFonts w:eastAsia="Arial" w:cs="Arial" w:ascii="Arial" w:hAnsi="Arial"/>
          <w:u w:val="single"/>
        </w:rPr>
        <w:t xml:space="preserve">Improve access to and use of community solar programs by low-income and </w:t>
      </w:r>
      <w:bookmarkStart w:id="146" w:name="_LINE__6_11754743_581c_4bea_97c6_4c35be9"/>
      <w:bookmarkEnd w:id="143"/>
      <w:r>
        <w:rPr>
          <w:rFonts w:eastAsia="Arial" w:cs="Arial" w:ascii="Arial" w:hAnsi="Arial"/>
          <w:u w:val="single"/>
        </w:rPr>
        <w:t>moderate-income persons in the State; and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6c6933c5_e942_4813_aadb_6"/>
      <w:bookmarkStart w:id="148" w:name="_PROCESSED_CHANGE__6d734a26_d652_4b9f_aa"/>
      <w:bookmarkStart w:id="149" w:name="_PAR__3_059a7774_e527_4478_9b94_f18b76d0"/>
      <w:bookmarkStart w:id="150" w:name="_STATUTE_SP__59d18641_d7a0_4dfe_a9bb_d94"/>
      <w:bookmarkStart w:id="151" w:name="_BILL_SECTION__512f7097_1e79_44cc_b84a_f"/>
      <w:bookmarkStart w:id="152" w:name="_PAR__4_0c6b98c2_8df3_4870_ab06_c8482313"/>
      <w:bookmarkStart w:id="153" w:name="_BILL_SECTION_HEADER__4a13587b_2508_4bb5"/>
      <w:bookmarkStart w:id="154" w:name="_LINE__7_7f9585ba_08ff_4289_b25a_5db4c29"/>
      <w:bookmarkEnd w:id="147"/>
      <w:bookmarkEnd w:id="148"/>
      <w:bookmarkEnd w:id="149"/>
      <w:bookmarkEnd w:id="150"/>
      <w:bookmarkEnd w:id="145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f7f1ec24_093e_4511"/>
      <w:r>
        <w:rPr>
          <w:rFonts w:eastAsia="Arial" w:cs="Arial" w:ascii="Arial" w:hAnsi="Arial"/>
          <w:b/>
          <w:sz w:val="24"/>
        </w:rPr>
        <w:t>4</w:t>
      </w:r>
      <w:bookmarkEnd w:id="155"/>
      <w:r>
        <w:rPr>
          <w:rFonts w:eastAsia="Arial" w:cs="Arial" w:ascii="Arial" w:hAnsi="Arial"/>
          <w:b/>
          <w:sz w:val="24"/>
        </w:rPr>
        <w:t>.  35-A MRSA §3107, sub-§2,</w:t>
      </w:r>
      <w:r>
        <w:rPr>
          <w:rFonts w:eastAsia="Arial" w:cs="Arial" w:ascii="Arial" w:hAnsi="Arial"/>
        </w:rPr>
        <w:t xml:space="preserve"> as enacted by PL 2019, c. 88, §1 and </w:t>
      </w:r>
      <w:bookmarkStart w:id="156" w:name="_LINE__8_5e594dd5_c146_4178_bdd1_f83ee7c"/>
      <w:bookmarkEnd w:id="154"/>
      <w:r>
        <w:rPr>
          <w:rFonts w:eastAsia="Arial" w:cs="Arial" w:ascii="Arial" w:hAnsi="Arial"/>
        </w:rPr>
        <w:t>reallocated by RR 2019, c. 1, Pt. A, §49, is 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0c6b98c2_8df3_4870_ab06_c8482313"/>
      <w:bookmarkStart w:id="158" w:name="_BILL_SECTION_HEADER__4a13587b_2508_4bb5"/>
      <w:bookmarkStart w:id="159" w:name="_PAR__5_b4ad717c_99d7_4137_8764_51000bf7"/>
      <w:bookmarkStart w:id="160" w:name="_STATUTE_SS__feaa03d8_778d_43b0_b7c3_702"/>
      <w:bookmarkStart w:id="161" w:name="_LINE__9_fa1ff30c_e7b9_425a_bbb1_e9f7e42"/>
      <w:bookmarkStart w:id="162" w:name="_STATUTE_NUMBER__77b1ee68_3d81_4cd9_81e9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2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7f298632_2ae8_499e_bd"/>
      <w:r>
        <w:rPr>
          <w:rFonts w:eastAsia="Arial" w:cs="Arial" w:ascii="Arial" w:hAnsi="Arial"/>
          <w:b/>
        </w:rPr>
        <w:t>Consumer assistance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2e089c05_eca1_41d3_bdc"/>
      <w:r>
        <w:rPr>
          <w:rFonts w:eastAsia="Arial" w:cs="Arial" w:ascii="Arial" w:hAnsi="Arial"/>
        </w:rPr>
        <w:t xml:space="preserve">Require a customer bill issued by an investor-owned </w:t>
      </w:r>
      <w:bookmarkStart w:id="165" w:name="_LINE__10_6a6544d9_8775_48cc_86ae_49f1ea"/>
      <w:bookmarkEnd w:id="161"/>
      <w:r>
        <w:rPr>
          <w:rFonts w:eastAsia="Arial" w:cs="Arial" w:ascii="Arial" w:hAnsi="Arial"/>
        </w:rPr>
        <w:t xml:space="preserve">transmission and distribution utility to display clearly and prominently the toll-free </w:t>
      </w:r>
      <w:bookmarkStart w:id="166" w:name="_LINE__11_bf1e29f6_de64_4903_bdcb_5102fb"/>
      <w:bookmarkEnd w:id="165"/>
      <w:r>
        <w:rPr>
          <w:rFonts w:eastAsia="Arial" w:cs="Arial" w:ascii="Arial" w:hAnsi="Arial"/>
        </w:rPr>
        <w:t xml:space="preserve">telephone number for the commission's consumer assistance and safety division and a </w:t>
      </w:r>
      <w:bookmarkStart w:id="167" w:name="_LINE__12_6f4a6258_6fbf_4265_a095_d552a0"/>
      <w:bookmarkEnd w:id="166"/>
      <w:r>
        <w:rPr>
          <w:rFonts w:eastAsia="Arial" w:cs="Arial" w:ascii="Arial" w:hAnsi="Arial"/>
        </w:rPr>
        <w:t xml:space="preserve">statement of the consumer assistance services available by calling the division; </w:t>
      </w:r>
      <w:bookmarkStart w:id="168" w:name="_PROCESSED_CHANGE__d08d5b46_9a0d_4c94_a0"/>
      <w:r>
        <w:rPr>
          <w:rFonts w:eastAsia="Arial" w:cs="Arial" w:ascii="Arial" w:hAnsi="Arial"/>
          <w:strike/>
        </w:rPr>
        <w:t>and</w:t>
      </w:r>
      <w:bookmarkEnd w:id="164"/>
      <w:bookmarkEnd w:id="167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512f7097_1e79_44cc_b84a_f"/>
      <w:bookmarkStart w:id="170" w:name="_PAR__5_b4ad717c_99d7_4137_8764_51000bf7"/>
      <w:bookmarkStart w:id="171" w:name="_STATUTE_SS__feaa03d8_778d_43b0_b7c3_702"/>
      <w:bookmarkStart w:id="172" w:name="_BILL_SECTION__15594161_000b_4812_bf41_2"/>
      <w:bookmarkStart w:id="173" w:name="_PAR__6_af48c9d2_1b48_43ee_879c_87afdb92"/>
      <w:bookmarkStart w:id="174" w:name="_BILL_SECTION_HEADER__232f8863_df9d_4621"/>
      <w:bookmarkStart w:id="175" w:name="_LINE__13_e6866c46_a036_41f6_a447_54b9c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e17112a5_dfe2_41f4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35-A MRSA §3107, sub-§3,</w:t>
      </w:r>
      <w:r>
        <w:rPr>
          <w:rFonts w:eastAsia="Arial" w:cs="Arial" w:ascii="Arial" w:hAnsi="Arial"/>
        </w:rPr>
        <w:t xml:space="preserve"> as enacted by PL 2019, c. 88, §1 and </w:t>
      </w:r>
      <w:bookmarkStart w:id="177" w:name="_LINE__14_6907127e_8a20_4e42_bc8f_b8ec23"/>
      <w:bookmarkEnd w:id="175"/>
      <w:r>
        <w:rPr>
          <w:rFonts w:eastAsia="Arial" w:cs="Arial" w:ascii="Arial" w:hAnsi="Arial"/>
        </w:rPr>
        <w:t>reallocated by RR 2019, c. 1, Pt. A, §49, is 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af48c9d2_1b48_43ee_879c_87afdb92"/>
      <w:bookmarkStart w:id="179" w:name="_BILL_SECTION_HEADER__232f8863_df9d_4621"/>
      <w:bookmarkStart w:id="180" w:name="_PAR__7_05947c36_5ca9_4942_b0b5_3824e008"/>
      <w:bookmarkStart w:id="181" w:name="_STATUTE_SS__41c584d1_5696_496d_a4a1_2fd"/>
      <w:bookmarkStart w:id="182" w:name="_LINE__15_a7181014_6cbb_45d9_a434_a1fa64"/>
      <w:bookmarkStart w:id="183" w:name="_STATUTE_NUMBER__e4aedfbb_b0e8_4828_8f23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3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e99c4bf0_5a42_4d5b_a4"/>
      <w:r>
        <w:rPr>
          <w:rFonts w:eastAsia="Arial" w:cs="Arial" w:ascii="Arial" w:hAnsi="Arial"/>
          <w:b/>
        </w:rPr>
        <w:t>Correction of misleading information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d6c4cd28_5479_406f_a18"/>
      <w:r>
        <w:rPr>
          <w:rFonts w:eastAsia="Arial" w:cs="Arial" w:ascii="Arial" w:hAnsi="Arial"/>
        </w:rPr>
        <w:t xml:space="preserve">Establish a process by which, if the </w:t>
      </w:r>
      <w:bookmarkStart w:id="186" w:name="_LINE__16_da66ddd9_9435_4a8c_badf_f7e322"/>
      <w:bookmarkEnd w:id="182"/>
      <w:r>
        <w:rPr>
          <w:rFonts w:eastAsia="Arial" w:cs="Arial" w:ascii="Arial" w:hAnsi="Arial"/>
        </w:rPr>
        <w:t xml:space="preserve">commission finds that an investor-owned transmission and distribution utility has included </w:t>
      </w:r>
      <w:bookmarkStart w:id="187" w:name="_LINE__17_adebf9f8_b9d9_4cac_94bf_42dbde"/>
      <w:bookmarkEnd w:id="186"/>
      <w:r>
        <w:rPr>
          <w:rFonts w:eastAsia="Arial" w:cs="Arial" w:ascii="Arial" w:hAnsi="Arial"/>
        </w:rPr>
        <w:t xml:space="preserve">on customer bills, or inserts or attachments to customer bills, information that is </w:t>
      </w:r>
      <w:bookmarkStart w:id="188" w:name="_LINE__18_23da2b32_82cb_4357_b7b1_2b6c84"/>
      <w:bookmarkEnd w:id="187"/>
      <w:r>
        <w:rPr>
          <w:rFonts w:eastAsia="Arial" w:cs="Arial" w:ascii="Arial" w:hAnsi="Arial"/>
        </w:rPr>
        <w:t xml:space="preserve">misleading, deceptive or inaccurate, the transmission and distribution utility is required to </w:t>
      </w:r>
      <w:bookmarkStart w:id="189" w:name="_LINE__19_4b1b9d23_4219_41bf_a205_a5ecf5"/>
      <w:bookmarkEnd w:id="188"/>
      <w:r>
        <w:rPr>
          <w:rFonts w:eastAsia="Arial" w:cs="Arial" w:ascii="Arial" w:hAnsi="Arial"/>
        </w:rPr>
        <w:t xml:space="preserve">provide to customers a statement that corrects the misleading, deceptive or inaccurate </w:t>
      </w:r>
      <w:bookmarkStart w:id="190" w:name="_LINE__20_738538b5_4f44_488c_9cd0_c4c914"/>
      <w:bookmarkEnd w:id="189"/>
      <w:r>
        <w:rPr>
          <w:rFonts w:eastAsia="Arial" w:cs="Arial" w:ascii="Arial" w:hAnsi="Arial"/>
        </w:rPr>
        <w:t xml:space="preserve">information that was disseminated.  Upon request of the Public Advocate, the commission </w:t>
      </w:r>
      <w:bookmarkStart w:id="191" w:name="_LINE__21_70f75f73_cde1_4218_80a3_46d579"/>
      <w:bookmarkEnd w:id="190"/>
      <w:r>
        <w:rPr>
          <w:rFonts w:eastAsia="Arial" w:cs="Arial" w:ascii="Arial" w:hAnsi="Arial"/>
        </w:rPr>
        <w:t xml:space="preserve">shall investigate the truth and accuracy of information included on customer bills, or inserts </w:t>
      </w:r>
      <w:bookmarkStart w:id="192" w:name="_LINE__22_8579256c_3084_4d3c_a558_1d0b5a"/>
      <w:bookmarkEnd w:id="191"/>
      <w:r>
        <w:rPr>
          <w:rFonts w:eastAsia="Arial" w:cs="Arial" w:ascii="Arial" w:hAnsi="Arial"/>
        </w:rPr>
        <w:t>or attachments to customer bills</w:t>
      </w:r>
      <w:bookmarkStart w:id="193" w:name="_PROCESSED_CHANGE__778b8d34_4bd5_4d6a_ad"/>
      <w:r>
        <w:rPr>
          <w:rFonts w:eastAsia="Arial" w:cs="Arial" w:ascii="Arial" w:hAnsi="Arial"/>
          <w:strike/>
        </w:rPr>
        <w:t>.</w:t>
      </w:r>
      <w:bookmarkStart w:id="194" w:name="_PROCESSED_CHANGE__0e659c42_e41f_43a8_9b"/>
      <w:bookmarkEnd w:id="193"/>
      <w:r>
        <w:rPr>
          <w:rFonts w:eastAsia="Arial" w:cs="Arial" w:ascii="Arial" w:hAnsi="Arial"/>
          <w:u w:val="single"/>
        </w:rPr>
        <w:t>; and</w:t>
      </w:r>
      <w:bookmarkEnd w:id="185"/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15594161_000b_4812_bf41_2"/>
      <w:bookmarkStart w:id="196" w:name="_PAR__7_05947c36_5ca9_4942_b0b5_3824e008"/>
      <w:bookmarkStart w:id="197" w:name="_STATUTE_SS__41c584d1_5696_496d_a4a1_2fd"/>
      <w:bookmarkStart w:id="198" w:name="_BILL_SECTION__b83ac18a_b263_4723_901e_c"/>
      <w:bookmarkStart w:id="199" w:name="_PAR__8_b237f537_fa43_4bc4_817e_23eefc76"/>
      <w:bookmarkStart w:id="200" w:name="_BILL_SECTION_HEADER__1da1e177_fc0b_4a59"/>
      <w:bookmarkStart w:id="201" w:name="_LINE__23_68c0cc10_b0fe_4d2d_9927_6e36d5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4dd7958f_06ad_4104"/>
      <w:r>
        <w:rPr>
          <w:rFonts w:eastAsia="Arial" w:cs="Arial" w:ascii="Arial" w:hAnsi="Arial"/>
          <w:b/>
          <w:sz w:val="24"/>
        </w:rPr>
        <w:t>6</w:t>
      </w:r>
      <w:bookmarkEnd w:id="202"/>
      <w:r>
        <w:rPr>
          <w:rFonts w:eastAsia="Arial" w:cs="Arial" w:ascii="Arial" w:hAnsi="Arial"/>
          <w:b/>
          <w:sz w:val="24"/>
        </w:rPr>
        <w:t>.  35-A MRSA §3107, sub-§4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8_b237f537_fa43_4bc4_817e_23eefc76"/>
      <w:bookmarkStart w:id="204" w:name="_BILL_SECTION_HEADER__1da1e177_fc0b_4a59"/>
      <w:bookmarkStart w:id="205" w:name="_PROCESSED_CHANGE__4abf2bda_1466_4135_9e"/>
      <w:bookmarkStart w:id="206" w:name="_PAR__9_8ef2f360_7492_47db_8dc8_d8db29c9"/>
      <w:bookmarkStart w:id="207" w:name="_STATUTE_SS__f55d3b34_9219_4dab_a30c_750"/>
      <w:bookmarkStart w:id="208" w:name="_LINE__24_697e5107_1297_4026_8c30_d21f84"/>
      <w:bookmarkStart w:id="209" w:name="_STATUTE_NUMBER__490f1b6a_0e1b_44ee_8704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4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d555277b_e67a_41c5_b9"/>
      <w:r>
        <w:rPr>
          <w:rFonts w:eastAsia="Arial" w:cs="Arial" w:ascii="Arial" w:hAnsi="Arial"/>
          <w:b/>
          <w:u w:val="single"/>
        </w:rPr>
        <w:t xml:space="preserve">Public policy charges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742e4414_b7da_4a2d_94a"/>
      <w:bookmarkEnd w:id="210"/>
      <w:r>
        <w:rPr>
          <w:rFonts w:eastAsia="Arial" w:cs="Arial" w:ascii="Arial" w:hAnsi="Arial"/>
          <w:u w:val="single"/>
        </w:rPr>
        <w:t xml:space="preserve">Require an investor-owned transmission and distribution </w:t>
      </w:r>
      <w:bookmarkStart w:id="212" w:name="_LINE__25_498f27c5_812f_4553_a786_91191c"/>
      <w:bookmarkEnd w:id="208"/>
      <w:r>
        <w:rPr>
          <w:rFonts w:eastAsia="Arial" w:cs="Arial" w:ascii="Arial" w:hAnsi="Arial"/>
          <w:u w:val="single"/>
        </w:rPr>
        <w:t xml:space="preserve">utility that includes public policy charges on customer bills to include on the customer bill </w:t>
      </w:r>
      <w:bookmarkStart w:id="213" w:name="_LINE__26_3dfebbe0_0d09_4758_912f_cd40c4"/>
      <w:bookmarkEnd w:id="212"/>
      <w:r>
        <w:rPr>
          <w:rFonts w:eastAsia="Arial" w:cs="Arial" w:ascii="Arial" w:hAnsi="Arial"/>
          <w:u w:val="single"/>
        </w:rPr>
        <w:t xml:space="preserve">an accurate and comprehensive description of all costs and benefits of public policy </w:t>
      </w:r>
      <w:bookmarkStart w:id="214" w:name="_LINE__27_b6c4369d_ebe0_49bb_96cf_ae54ec"/>
      <w:bookmarkEnd w:id="213"/>
      <w:r>
        <w:rPr>
          <w:rFonts w:eastAsia="Arial" w:cs="Arial" w:ascii="Arial" w:hAnsi="Arial"/>
          <w:u w:val="single"/>
        </w:rPr>
        <w:t xml:space="preserve">charges, including, but not limited to, energy efficiency programs, renewable energy </w:t>
      </w:r>
      <w:bookmarkStart w:id="215" w:name="_LINE__28_5250d19d_99ea_47a2_8005_237504"/>
      <w:bookmarkEnd w:id="214"/>
      <w:r>
        <w:rPr>
          <w:rFonts w:eastAsia="Arial" w:cs="Arial" w:ascii="Arial" w:hAnsi="Arial"/>
          <w:u w:val="single"/>
        </w:rPr>
        <w:t>programs and low-income energy assistance program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b83ac18a_b263_4723_901e_c"/>
      <w:bookmarkStart w:id="217" w:name="_PROCESSED_CHANGE__4abf2bda_1466_4135_9e"/>
      <w:bookmarkStart w:id="218" w:name="_PAR__9_8ef2f360_7492_47db_8dc8_d8db29c9"/>
      <w:bookmarkStart w:id="219" w:name="_STATUTE_SS__f55d3b34_9219_4dab_a30c_750"/>
      <w:bookmarkStart w:id="220" w:name="_BILL_SECTION__9af43b0e_7413_4ddd_a4da_a"/>
      <w:bookmarkStart w:id="221" w:name="_PAR__10_d05dec4a_5a11_4ca8_be8e_a8011ab"/>
      <w:bookmarkStart w:id="222" w:name="_BILL_SECTION_HEADER__e50d255d_ee6e_4639"/>
      <w:bookmarkStart w:id="223" w:name="_LINE__29_546c8cc9_64c8_4806_81f8_19d31f"/>
      <w:bookmarkEnd w:id="216"/>
      <w:bookmarkEnd w:id="217"/>
      <w:bookmarkEnd w:id="218"/>
      <w:bookmarkEnd w:id="219"/>
      <w:bookmarkEnd w:id="211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4f159e8b_725c_4f73"/>
      <w:r>
        <w:rPr>
          <w:rFonts w:eastAsia="Arial" w:cs="Arial" w:ascii="Arial" w:hAnsi="Arial"/>
          <w:b/>
          <w:sz w:val="24"/>
        </w:rPr>
        <w:t>7</w:t>
      </w:r>
      <w:bookmarkEnd w:id="224"/>
      <w:r>
        <w:rPr>
          <w:rFonts w:eastAsia="Arial" w:cs="Arial" w:ascii="Arial" w:hAnsi="Arial"/>
          <w:b/>
          <w:sz w:val="24"/>
        </w:rPr>
        <w:t>.  35-A MRSA §3209-A, sub-§1, ¶B-1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0_d05dec4a_5a11_4ca8_be8e_a8011ab"/>
      <w:bookmarkStart w:id="226" w:name="_BILL_SECTION_HEADER__e50d255d_ee6e_4639"/>
      <w:bookmarkStart w:id="227" w:name="_PROCESSED_CHANGE__eaf24ce5_13b5_4a9e_90"/>
      <w:bookmarkStart w:id="228" w:name="_PAR__11_286a9af8_4cbc_49a6_be97_dff37e6"/>
      <w:bookmarkStart w:id="229" w:name="_STATUTE_P__eb13d145_2813_4347_801d_b9bb"/>
      <w:bookmarkStart w:id="230" w:name="_LINE__30_05bb9cc8_d7e4_4ec6_a5b5_995192"/>
      <w:bookmarkStart w:id="231" w:name="_STATUTE_NUMBER__93341b85_3b1c_4807_b0ad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u w:val="single"/>
        </w:rPr>
        <w:t>B-1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b4a9d7ad_8fa0_477d_b80"/>
      <w:r>
        <w:rPr>
          <w:rFonts w:eastAsia="Arial" w:cs="Arial" w:ascii="Arial" w:hAnsi="Arial"/>
          <w:u w:val="single"/>
        </w:rPr>
        <w:t xml:space="preserve">"Net crediting" means a manner of consolidated billing for distributed generation </w:t>
      </w:r>
      <w:bookmarkStart w:id="233" w:name="_LINE__31_10d989ce_83fb_4801_8da1_364734"/>
      <w:bookmarkEnd w:id="230"/>
      <w:r>
        <w:rPr>
          <w:rFonts w:eastAsia="Arial" w:cs="Arial" w:ascii="Arial" w:hAnsi="Arial"/>
          <w:u w:val="single"/>
        </w:rPr>
        <w:t xml:space="preserve">resources in which the transmission and distribution utility applies the net value of the </w:t>
      </w:r>
      <w:bookmarkStart w:id="234" w:name="_LINE__32_3788e2f2_9cbc_4154_a6c8_341430"/>
      <w:bookmarkEnd w:id="233"/>
      <w:r>
        <w:rPr>
          <w:rFonts w:eastAsia="Arial" w:cs="Arial" w:ascii="Arial" w:hAnsi="Arial"/>
          <w:u w:val="single"/>
        </w:rPr>
        <w:t xml:space="preserve">bill credit on the participating customer's bills and provides payment for the </w:t>
      </w:r>
      <w:bookmarkStart w:id="235" w:name="_LINE__33_8f9b6d1f_a4f2_4930_93f4_73365b"/>
      <w:bookmarkEnd w:id="234"/>
      <w:r>
        <w:rPr>
          <w:rFonts w:eastAsia="Arial" w:cs="Arial" w:ascii="Arial" w:hAnsi="Arial"/>
          <w:u w:val="single"/>
        </w:rPr>
        <w:t xml:space="preserve">subscription fee directly to the project sponsor no later than 30 days after the final day </w:t>
      </w:r>
      <w:bookmarkStart w:id="236" w:name="_LINE__34_dd4b37a7_9a16_4da1_b152_0148b4"/>
      <w:bookmarkEnd w:id="235"/>
      <w:r>
        <w:rPr>
          <w:rFonts w:eastAsia="Arial" w:cs="Arial" w:ascii="Arial" w:hAnsi="Arial"/>
          <w:u w:val="single"/>
        </w:rPr>
        <w:t xml:space="preserve">of the billing period in which the energy was generated, regardless of the payment </w:t>
      </w:r>
      <w:bookmarkStart w:id="237" w:name="_LINE__35_a0ae0002_2696_4ee6_9e62_e84a51"/>
      <w:bookmarkEnd w:id="236"/>
      <w:r>
        <w:rPr>
          <w:rFonts w:eastAsia="Arial" w:cs="Arial" w:ascii="Arial" w:hAnsi="Arial"/>
          <w:u w:val="single"/>
        </w:rPr>
        <w:t xml:space="preserve">made by the customer.  The net value of the bill credit must be calculated as the </w:t>
      </w:r>
      <w:bookmarkStart w:id="238" w:name="_LINE__36_a917dbeb_fd79_4a6c_9d3b_0b9974"/>
      <w:bookmarkEnd w:id="237"/>
      <w:r>
        <w:rPr>
          <w:rFonts w:eastAsia="Arial" w:cs="Arial" w:ascii="Arial" w:hAnsi="Arial"/>
          <w:u w:val="single"/>
        </w:rPr>
        <w:t xml:space="preserve">participating customer's total kilowatt-hour credit for the billing period multiplied by </w:t>
      </w:r>
      <w:bookmarkStart w:id="239" w:name="_LINE__37_f6b80348_3ff3_4c08_83b7_562d85"/>
      <w:bookmarkEnd w:id="238"/>
      <w:r>
        <w:rPr>
          <w:rFonts w:eastAsia="Arial" w:cs="Arial" w:ascii="Arial" w:hAnsi="Arial"/>
          <w:u w:val="single"/>
        </w:rPr>
        <w:t>the customer's savings rate, as provided by the project sponsor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9af43b0e_7413_4ddd_a4da_a"/>
      <w:bookmarkStart w:id="241" w:name="_PROCESSED_CHANGE__eaf24ce5_13b5_4a9e_90"/>
      <w:bookmarkStart w:id="242" w:name="_PAR__11_286a9af8_4cbc_49a6_be97_dff37e6"/>
      <w:bookmarkStart w:id="243" w:name="_STATUTE_P__eb13d145_2813_4347_801d_b9bb"/>
      <w:bookmarkStart w:id="244" w:name="_BILL_SECTION__168226ca_df7c_4fda_bb0d_9"/>
      <w:bookmarkStart w:id="245" w:name="_PAR__12_2c8c94ba_b1d2_460d_988a_12765f9"/>
      <w:bookmarkStart w:id="246" w:name="_BILL_SECTION_HEADER__1a0c6364_5dde_4a0a"/>
      <w:bookmarkStart w:id="247" w:name="_LINE__38_46b332b7_9dea_4466_8299_3a40c3"/>
      <w:bookmarkEnd w:id="240"/>
      <w:bookmarkEnd w:id="241"/>
      <w:bookmarkEnd w:id="242"/>
      <w:bookmarkEnd w:id="243"/>
      <w:bookmarkEnd w:id="232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6730d935_7143_456e"/>
      <w:r>
        <w:rPr>
          <w:rFonts w:eastAsia="Arial" w:cs="Arial" w:ascii="Arial" w:hAnsi="Arial"/>
          <w:b/>
          <w:sz w:val="24"/>
        </w:rPr>
        <w:t>8</w:t>
      </w:r>
      <w:bookmarkEnd w:id="248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2_2c8c94ba_b1d2_460d_988a_12765f9"/>
      <w:bookmarkStart w:id="250" w:name="_BILL_SECTION_HEADER__1a0c6364_5dde_4a0a"/>
      <w:bookmarkStart w:id="251" w:name="_PROCESSED_CHANGE__e8a8d48a_2be9_4d2f_b0"/>
      <w:bookmarkStart w:id="252" w:name="_STATUTE_SS__f40ffe79_351a_4ac2_b780_f26"/>
      <w:bookmarkStart w:id="253" w:name="_PAR__13_3f168579_7fcc_4f9a_b070_157e3fd"/>
      <w:bookmarkStart w:id="254" w:name="_LINE__39_849f4af7_da91_4eb9_91dc_00ba11"/>
      <w:bookmarkStart w:id="255" w:name="_STATUTE_NUMBER__7c8a0706_715b_42fb_9ec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10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a9d4a1d2_146c_4c09_a9"/>
      <w:r>
        <w:rPr>
          <w:rFonts w:eastAsia="Arial" w:cs="Arial" w:ascii="Arial" w:hAnsi="Arial"/>
          <w:b/>
          <w:u w:val="single"/>
        </w:rPr>
        <w:t xml:space="preserve">Consolidated billing. </w:t>
      </w:r>
      <w:r>
        <w:rPr>
          <w:rFonts w:eastAsia="Arial" w:cs="Arial" w:ascii="Arial" w:hAnsi="Arial"/>
          <w:u w:val="single"/>
        </w:rPr>
        <w:t xml:space="preserve"> </w:t>
      </w:r>
      <w:bookmarkStart w:id="257" w:name="_STATUTE_CONTENT__93d69dbd_e4cd_48cc_9e8"/>
      <w:bookmarkEnd w:id="256"/>
      <w:r>
        <w:rPr>
          <w:rFonts w:eastAsia="Arial" w:cs="Arial" w:ascii="Arial" w:hAnsi="Arial"/>
          <w:u w:val="single"/>
        </w:rPr>
        <w:t xml:space="preserve">By June 1, 2026, the commission shall provide by rule that </w:t>
      </w:r>
      <w:bookmarkStart w:id="258" w:name="_LINE__40_03e6f489_3d25_4807_8f01_8fb571"/>
      <w:bookmarkEnd w:id="254"/>
      <w:r>
        <w:rPr>
          <w:rFonts w:eastAsia="Arial" w:cs="Arial" w:ascii="Arial" w:hAnsi="Arial"/>
          <w:u w:val="single"/>
        </w:rPr>
        <w:t xml:space="preserve">a transmission and distribution utility must offer consolidated billing to a distributed </w:t>
      </w:r>
      <w:bookmarkStart w:id="259" w:name="_LINE__41_8851e58d_6e8b_4cf8_bb66_0f3a9a"/>
      <w:bookmarkEnd w:id="258"/>
      <w:r>
        <w:rPr>
          <w:rFonts w:eastAsia="Arial" w:cs="Arial" w:ascii="Arial" w:hAnsi="Arial"/>
          <w:u w:val="single"/>
        </w:rPr>
        <w:t xml:space="preserve">generation resource at the distributed generation resource's request.  The consolidated </w:t>
      </w:r>
      <w:bookmarkStart w:id="260" w:name="_LINE__42_5503384e_fda6_4c18_9f41_62e9bf"/>
      <w:bookmarkEnd w:id="259"/>
      <w:r>
        <w:rPr>
          <w:rFonts w:eastAsia="Arial" w:cs="Arial" w:ascii="Arial" w:hAnsi="Arial"/>
          <w:u w:val="single"/>
        </w:rPr>
        <w:t xml:space="preserve">billing method must use net crediting.  The commission shall consider whether a </w:t>
      </w:r>
      <w:bookmarkStart w:id="261" w:name="_PAGE__3_b4ac7473_defa_4fd6_93b1_68186be"/>
      <w:bookmarkStart w:id="262" w:name="_PAR__1_0f630f40_a685_45a6_801e_439c85b3"/>
      <w:bookmarkStart w:id="263" w:name="_LINE__1_ba3eb858_b587_434f_afab_fcf8946"/>
      <w:bookmarkStart w:id="264" w:name="_PAGE_SPLIT__e0e5248b_e407_4c9f_9614_72a"/>
      <w:bookmarkEnd w:id="121"/>
      <w:bookmarkEnd w:id="253"/>
      <w:bookmarkEnd w:id="260"/>
      <w:r>
        <w:rPr>
          <w:rFonts w:eastAsia="Arial" w:cs="Arial" w:ascii="Arial" w:hAnsi="Arial"/>
          <w:u w:val="single"/>
        </w:rPr>
        <w:t>t</w:t>
      </w:r>
      <w:bookmarkEnd w:id="264"/>
      <w:r>
        <w:rPr>
          <w:rFonts w:eastAsia="Arial" w:cs="Arial" w:ascii="Arial" w:hAnsi="Arial"/>
          <w:u w:val="single"/>
        </w:rPr>
        <w:t xml:space="preserve">ransmission and distribution utility may require a fee for a project sponsor or distributed </w:t>
      </w:r>
      <w:bookmarkStart w:id="265" w:name="_LINE__2_8e813bb7_60b1_4da3_bbf7_deb4d65"/>
      <w:bookmarkEnd w:id="263"/>
      <w:r>
        <w:rPr>
          <w:rFonts w:eastAsia="Arial" w:cs="Arial" w:ascii="Arial" w:hAnsi="Arial"/>
          <w:u w:val="single"/>
        </w:rPr>
        <w:t xml:space="preserve">generation resource that uses net crediting.  Such a fee may not exceed 1% of the </w:t>
      </w:r>
      <w:bookmarkStart w:id="266" w:name="_LINE__3_32f8001e_1afb_431e_a09b_dfab532"/>
      <w:bookmarkEnd w:id="265"/>
      <w:r>
        <w:rPr>
          <w:rFonts w:eastAsia="Arial" w:cs="Arial" w:ascii="Arial" w:hAnsi="Arial"/>
          <w:u w:val="single"/>
        </w:rPr>
        <w:t xml:space="preserve">subscription fee.  In implementing net crediting, the commission shall require a project </w:t>
      </w:r>
      <w:bookmarkStart w:id="267" w:name="_LINE__4_1bf9f4ba_7ffd_4fbd_8bec_0b4831f"/>
      <w:bookmarkEnd w:id="266"/>
      <w:r>
        <w:rPr>
          <w:rFonts w:eastAsia="Arial" w:cs="Arial" w:ascii="Arial" w:hAnsi="Arial"/>
          <w:u w:val="single"/>
        </w:rPr>
        <w:t xml:space="preserve">sponsor to provide the applicable transmission and distribution utility with each customer's </w:t>
      </w:r>
      <w:bookmarkStart w:id="268" w:name="_LINE__5_279e75c0_862f_41c8_9f9a_6c97899"/>
      <w:bookmarkEnd w:id="267"/>
      <w:r>
        <w:rPr>
          <w:rFonts w:eastAsia="Arial" w:cs="Arial" w:ascii="Arial" w:hAnsi="Arial"/>
          <w:u w:val="single"/>
        </w:rPr>
        <w:t xml:space="preserve">savings rate.  The project sponsor shall set a residential customer's savings rate higher than </w:t>
      </w:r>
      <w:bookmarkStart w:id="269" w:name="_LINE__6_fd6402ee_3b3e_4617_a531_b4c4ac6"/>
      <w:bookmarkEnd w:id="268"/>
      <w:r>
        <w:rPr>
          <w:rFonts w:eastAsia="Arial" w:cs="Arial" w:ascii="Arial" w:hAnsi="Arial"/>
          <w:u w:val="single"/>
        </w:rPr>
        <w:t xml:space="preserve">zero.  A distributed generation resource may include different savings rates for customers </w:t>
      </w:r>
      <w:bookmarkStart w:id="270" w:name="_LINE__7_2163eb30_3278_4524_a540_dd9e8de"/>
      <w:bookmarkEnd w:id="269"/>
      <w:r>
        <w:rPr>
          <w:rFonts w:eastAsia="Arial" w:cs="Arial" w:ascii="Arial" w:hAnsi="Arial"/>
          <w:u w:val="single"/>
        </w:rPr>
        <w:t xml:space="preserve">participating under the same distributed generation resource.  Each transmission and </w:t>
      </w:r>
      <w:bookmarkStart w:id="271" w:name="_LINE__8_bf23aefc_4095_4390_b34d_2c423c4"/>
      <w:bookmarkEnd w:id="270"/>
      <w:r>
        <w:rPr>
          <w:rFonts w:eastAsia="Arial" w:cs="Arial" w:ascii="Arial" w:hAnsi="Arial"/>
          <w:u w:val="single"/>
        </w:rPr>
        <w:t xml:space="preserve">distribution utility shall use the same net crediting format for customers on payment plans </w:t>
      </w:r>
      <w:bookmarkStart w:id="272" w:name="_LINE__9_24c5fd68_cb51_4cdf_a29a_4b7c331"/>
      <w:bookmarkEnd w:id="271"/>
      <w:r>
        <w:rPr>
          <w:rFonts w:eastAsia="Arial" w:cs="Arial" w:ascii="Arial" w:hAnsi="Arial"/>
          <w:u w:val="single"/>
        </w:rPr>
        <w:t xml:space="preserve">or participating in budget billing programs.  A transmission and distribution utility shall </w:t>
      </w:r>
      <w:bookmarkStart w:id="273" w:name="_LINE__10_f45b7d7a_39ee_4443_8a73_a3b5a1"/>
      <w:bookmarkEnd w:id="272"/>
      <w:r>
        <w:rPr>
          <w:rFonts w:eastAsia="Arial" w:cs="Arial" w:ascii="Arial" w:hAnsi="Arial"/>
          <w:u w:val="single"/>
        </w:rPr>
        <w:t xml:space="preserve">implement net crediting so it may be used by distributed generation resources by January </w:t>
      </w:r>
      <w:bookmarkStart w:id="274" w:name="_LINE__11_f3cd6230_9c68_4043_9ef1_77792d"/>
      <w:bookmarkEnd w:id="273"/>
      <w:r>
        <w:rPr>
          <w:rFonts w:eastAsia="Arial" w:cs="Arial" w:ascii="Arial" w:hAnsi="Arial"/>
          <w:u w:val="single"/>
        </w:rPr>
        <w:t>1, 2027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168226ca_df7c_4fda_bb0d_9"/>
      <w:bookmarkStart w:id="276" w:name="_PROCESSED_CHANGE__e8a8d48a_2be9_4d2f_b0"/>
      <w:bookmarkStart w:id="277" w:name="_STATUTE_SS__f40ffe79_351a_4ac2_b780_f26"/>
      <w:bookmarkStart w:id="278" w:name="_BILL_SECTION__3177fffe_08a9_481e_8536_6"/>
      <w:bookmarkStart w:id="279" w:name="_PAR__2_b64f59e9_cc6d_4bc0_9ff6_76500906"/>
      <w:bookmarkStart w:id="280" w:name="_BILL_SECTION_HEADER__f0346536_673f_487c"/>
      <w:bookmarkStart w:id="281" w:name="_LINE__12_6f789fd3_e7b1_400e_b074_8699ab"/>
      <w:bookmarkEnd w:id="275"/>
      <w:bookmarkEnd w:id="276"/>
      <w:bookmarkEnd w:id="277"/>
      <w:bookmarkEnd w:id="257"/>
      <w:bookmarkEnd w:id="262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9c63f611_8840_4428"/>
      <w:r>
        <w:rPr>
          <w:rFonts w:eastAsia="Arial" w:cs="Arial" w:ascii="Arial" w:hAnsi="Arial"/>
          <w:b/>
          <w:sz w:val="24"/>
        </w:rPr>
        <w:t>9</w:t>
      </w:r>
      <w:bookmarkEnd w:id="282"/>
      <w:r>
        <w:rPr>
          <w:rFonts w:eastAsia="Arial" w:cs="Arial" w:ascii="Arial" w:hAnsi="Arial"/>
          <w:b/>
          <w:sz w:val="24"/>
        </w:rPr>
        <w:t>.  35-A MRSA §3209-A, sub-§11</w:t>
      </w:r>
      <w:r>
        <w:rPr>
          <w:rFonts w:eastAsia="Arial" w:cs="Arial" w:ascii="Arial" w:hAnsi="Arial"/>
        </w:rPr>
        <w:t xml:space="preserve"> is enact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2_b64f59e9_cc6d_4bc0_9ff6_76500906"/>
      <w:bookmarkStart w:id="284" w:name="_BILL_SECTION_HEADER__f0346536_673f_487c"/>
      <w:bookmarkStart w:id="285" w:name="_PROCESSED_CHANGE__4188061d_d1cb_4298_ae"/>
      <w:bookmarkStart w:id="286" w:name="_PAR__3_588524d7_65ea_469d_8f54_4a55241c"/>
      <w:bookmarkStart w:id="287" w:name="_STATUTE_SS__8cb3ab72_014f_4c35_82e1_30c"/>
      <w:bookmarkStart w:id="288" w:name="_LINE__13_c87ab33d_dfe2_4936_b3a0_9f415b"/>
      <w:bookmarkStart w:id="289" w:name="_STATUTE_NUMBER__60090056_4630_4d56_a4fb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u w:val="single"/>
        </w:rPr>
        <w:t>11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02b52064_6986_4702_8e"/>
      <w:r>
        <w:rPr>
          <w:rFonts w:eastAsia="Arial" w:cs="Arial" w:ascii="Arial" w:hAnsi="Arial"/>
          <w:b/>
          <w:u w:val="single"/>
        </w:rPr>
        <w:t xml:space="preserve">Data access. </w:t>
      </w:r>
      <w:r>
        <w:rPr>
          <w:rFonts w:eastAsia="Arial" w:cs="Arial" w:ascii="Arial" w:hAnsi="Arial"/>
          <w:u w:val="single"/>
        </w:rPr>
        <w:t xml:space="preserve"> </w:t>
      </w:r>
      <w:bookmarkStart w:id="291" w:name="_STATUTE_CONTENT__62b2d9b0_b438_42a1_a72"/>
      <w:bookmarkEnd w:id="290"/>
      <w:r>
        <w:rPr>
          <w:rFonts w:eastAsia="Arial" w:cs="Arial" w:ascii="Arial" w:hAnsi="Arial"/>
          <w:u w:val="single"/>
        </w:rPr>
        <w:t xml:space="preserve">For a customer participating in net energy billing, a transmission and </w:t>
      </w:r>
      <w:bookmarkStart w:id="292" w:name="_LINE__14_b8aa32a5_57f3_420f_a5be_fafb27"/>
      <w:bookmarkEnd w:id="288"/>
      <w:r>
        <w:rPr>
          <w:rFonts w:eastAsia="Arial" w:cs="Arial" w:ascii="Arial" w:hAnsi="Arial"/>
          <w:u w:val="single"/>
        </w:rPr>
        <w:t xml:space="preserve">distribution utility shall provide the relevant project sponsor with the customer's usage and </w:t>
      </w:r>
      <w:bookmarkStart w:id="293" w:name="_LINE__15_b9a35ede_0630_4707_ad7e_2d82a1"/>
      <w:bookmarkEnd w:id="292"/>
      <w:r>
        <w:rPr>
          <w:rFonts w:eastAsia="Arial" w:cs="Arial" w:ascii="Arial" w:hAnsi="Arial"/>
          <w:u w:val="single"/>
        </w:rPr>
        <w:t xml:space="preserve">billing information, including net energy billing data needed to administer a customer's net </w:t>
      </w:r>
      <w:bookmarkStart w:id="294" w:name="_LINE__16_b701088d_9944_44b7_90b4_906445"/>
      <w:bookmarkEnd w:id="293"/>
      <w:r>
        <w:rPr>
          <w:rFonts w:eastAsia="Arial" w:cs="Arial" w:ascii="Arial" w:hAnsi="Arial"/>
          <w:u w:val="single"/>
        </w:rPr>
        <w:t xml:space="preserve">energy billing arrangement, as long as the project sponsor has received the customer's </w:t>
      </w:r>
      <w:bookmarkStart w:id="295" w:name="_LINE__17_bbfad098_2681_4caf_8318_ee0f0c"/>
      <w:bookmarkEnd w:id="294"/>
      <w:r>
        <w:rPr>
          <w:rFonts w:eastAsia="Arial" w:cs="Arial" w:ascii="Arial" w:hAnsi="Arial"/>
          <w:u w:val="single"/>
        </w:rPr>
        <w:t>authorization.</w:t>
      </w:r>
      <w:r>
        <w:rPr>
          <w:rFonts w:eastAsia="Arial" w:cs="Arial" w:ascii="Arial" w:hAnsi="Arial"/>
        </w:rPr>
        <w:t xml:space="preserve">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3177fffe_08a9_481e_8536_6"/>
      <w:bookmarkStart w:id="297" w:name="_PROCESSED_CHANGE__4188061d_d1cb_4298_ae"/>
      <w:bookmarkStart w:id="298" w:name="_PAR__3_588524d7_65ea_469d_8f54_4a55241c"/>
      <w:bookmarkStart w:id="299" w:name="_STATUTE_SS__8cb3ab72_014f_4c35_82e1_30c"/>
      <w:bookmarkStart w:id="300" w:name="_BILL_SECTION__dd814e12_8240_4c0d_8820_2"/>
      <w:bookmarkStart w:id="301" w:name="_PAR__4_f60a469b_821f_485d_bdb3_c8934889"/>
      <w:bookmarkStart w:id="302" w:name="_BILL_SECTION_HEADER__bfce12a3_585c_486a"/>
      <w:bookmarkStart w:id="303" w:name="_LINE__18_9e62b8b0_4c33_408d_845d_82049f"/>
      <w:bookmarkEnd w:id="296"/>
      <w:bookmarkEnd w:id="297"/>
      <w:bookmarkEnd w:id="298"/>
      <w:bookmarkEnd w:id="299"/>
      <w:bookmarkEnd w:id="291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4883c04f_1c16_462c"/>
      <w:r>
        <w:rPr>
          <w:rFonts w:eastAsia="Arial" w:cs="Arial" w:ascii="Arial" w:hAnsi="Arial"/>
          <w:b/>
          <w:sz w:val="24"/>
        </w:rPr>
        <w:t>10</w:t>
      </w:r>
      <w:bookmarkEnd w:id="304"/>
      <w:r>
        <w:rPr>
          <w:rFonts w:eastAsia="Arial" w:cs="Arial" w:ascii="Arial" w:hAnsi="Arial"/>
          <w:b/>
          <w:sz w:val="24"/>
        </w:rPr>
        <w:t>.  35-A MRSA §3209-B, sub-§1, ¶C-1</w:t>
      </w:r>
      <w:r>
        <w:rPr>
          <w:rFonts w:eastAsia="Arial" w:cs="Arial" w:ascii="Arial" w:hAnsi="Arial"/>
        </w:rPr>
        <w:t xml:space="preserve"> is enacted to read: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4_f60a469b_821f_485d_bdb3_c8934889"/>
      <w:bookmarkStart w:id="306" w:name="_BILL_SECTION_HEADER__bfce12a3_585c_486a"/>
      <w:bookmarkStart w:id="307" w:name="_PROCESSED_CHANGE__44c89ee7_c6b0_496f_8d"/>
      <w:bookmarkStart w:id="308" w:name="_PAR__5_699fc739_7b7c_4dfa_bae4_39666551"/>
      <w:bookmarkStart w:id="309" w:name="_STATUTE_P__e840b635_ced2_467b_b35a_1ad1"/>
      <w:bookmarkStart w:id="310" w:name="_LINE__19_314fc201_d3c2_4752_b841_432448"/>
      <w:bookmarkStart w:id="311" w:name="_STATUTE_NUMBER__ce8f4094_bb70_460a_904e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>C-1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757e9e33_4a8f_4a5a_916"/>
      <w:r>
        <w:rPr>
          <w:rFonts w:eastAsia="Arial" w:cs="Arial" w:ascii="Arial" w:hAnsi="Arial"/>
          <w:u w:val="single"/>
        </w:rPr>
        <w:t xml:space="preserve">"Net crediting" has the same meaning as in section 3209-A, subsection 1, </w:t>
      </w:r>
      <w:bookmarkStart w:id="313" w:name="_LINE__20_ce7f940a_648d_471d_8932_4af759"/>
      <w:bookmarkEnd w:id="310"/>
      <w:r>
        <w:rPr>
          <w:rFonts w:eastAsia="Arial" w:cs="Arial" w:ascii="Arial" w:hAnsi="Arial"/>
          <w:u w:val="single"/>
        </w:rPr>
        <w:t>paragraph B-1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dd814e12_8240_4c0d_8820_2"/>
      <w:bookmarkStart w:id="315" w:name="_PROCESSED_CHANGE__44c89ee7_c6b0_496f_8d"/>
      <w:bookmarkStart w:id="316" w:name="_PAR__5_699fc739_7b7c_4dfa_bae4_39666551"/>
      <w:bookmarkStart w:id="317" w:name="_STATUTE_P__e840b635_ced2_467b_b35a_1ad1"/>
      <w:bookmarkStart w:id="318" w:name="_BILL_SECTION__d96066ba_8cde_44fe_b255_e"/>
      <w:bookmarkStart w:id="319" w:name="_PAR__6_f330307f_ee06_4c4a_8df6_9ebf410e"/>
      <w:bookmarkStart w:id="320" w:name="_BILL_SECTION_HEADER__4cf5a8b3_b283_4c6a"/>
      <w:bookmarkStart w:id="321" w:name="_LINE__21_a4ae9818_b552_4741_9cc8_7d0404"/>
      <w:bookmarkEnd w:id="314"/>
      <w:bookmarkEnd w:id="315"/>
      <w:bookmarkEnd w:id="316"/>
      <w:bookmarkEnd w:id="317"/>
      <w:bookmarkEnd w:id="312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7e3b8410_9950_4011"/>
      <w:r>
        <w:rPr>
          <w:rFonts w:eastAsia="Arial" w:cs="Arial" w:ascii="Arial" w:hAnsi="Arial"/>
          <w:b/>
          <w:sz w:val="24"/>
        </w:rPr>
        <w:t>11</w:t>
      </w:r>
      <w:bookmarkEnd w:id="322"/>
      <w:r>
        <w:rPr>
          <w:rFonts w:eastAsia="Arial" w:cs="Arial" w:ascii="Arial" w:hAnsi="Arial"/>
          <w:b/>
          <w:sz w:val="24"/>
        </w:rPr>
        <w:t>.  35-A MRSA §3209-B, sub-§9</w:t>
      </w:r>
      <w:r>
        <w:rPr>
          <w:rFonts w:eastAsia="Arial" w:cs="Arial" w:ascii="Arial" w:hAnsi="Arial"/>
        </w:rPr>
        <w:t xml:space="preserve"> is enacted to read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6_f330307f_ee06_4c4a_8df6_9ebf410e"/>
      <w:bookmarkStart w:id="324" w:name="_BILL_SECTION_HEADER__4cf5a8b3_b283_4c6a"/>
      <w:bookmarkStart w:id="325" w:name="_PROCESSED_CHANGE__34af03e2_a995_4e0c_b8"/>
      <w:bookmarkStart w:id="326" w:name="_PAR__7_8700c0af_2289_4fa7_a548_780fd8f3"/>
      <w:bookmarkStart w:id="327" w:name="_STATUTE_SS__cc3bfb45_f2a5_4567_8d5c_bcf"/>
      <w:bookmarkStart w:id="328" w:name="_LINE__22_1a890d94_3237_44b6_a947_4413af"/>
      <w:bookmarkStart w:id="329" w:name="_STATUTE_NUMBER__d38c7073_4b06_4af0_b88b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9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20b947a0_3573_494f_85"/>
      <w:r>
        <w:rPr>
          <w:rFonts w:eastAsia="Arial" w:cs="Arial" w:ascii="Arial" w:hAnsi="Arial"/>
          <w:b/>
          <w:u w:val="single"/>
        </w:rPr>
        <w:t xml:space="preserve">Consolidated billing. </w:t>
      </w:r>
      <w:r>
        <w:rPr>
          <w:rFonts w:eastAsia="Arial" w:cs="Arial" w:ascii="Arial" w:hAnsi="Arial"/>
          <w:u w:val="single"/>
        </w:rPr>
        <w:t xml:space="preserve"> </w:t>
      </w:r>
      <w:bookmarkStart w:id="331" w:name="_STATUTE_CONTENT__f66a0d4e_b818_44f8_a31"/>
      <w:bookmarkEnd w:id="330"/>
      <w:r>
        <w:rPr>
          <w:rFonts w:eastAsia="Arial" w:cs="Arial" w:ascii="Arial" w:hAnsi="Arial"/>
          <w:u w:val="single"/>
        </w:rPr>
        <w:t xml:space="preserve">By June 1, 2026, the commission shall provide by rule that </w:t>
      </w:r>
      <w:bookmarkStart w:id="332" w:name="_LINE__23_29c62192_d1d1_45a4_94ff_139587"/>
      <w:bookmarkEnd w:id="328"/>
      <w:r>
        <w:rPr>
          <w:rFonts w:eastAsia="Arial" w:cs="Arial" w:ascii="Arial" w:hAnsi="Arial"/>
          <w:u w:val="single"/>
        </w:rPr>
        <w:t xml:space="preserve">a transmission and distribution utility must offer consolidated billing to a distributed </w:t>
      </w:r>
      <w:bookmarkStart w:id="333" w:name="_LINE__24_508f1ca8_4d8e_4b92_968a_3d7e79"/>
      <w:bookmarkEnd w:id="332"/>
      <w:r>
        <w:rPr>
          <w:rFonts w:eastAsia="Arial" w:cs="Arial" w:ascii="Arial" w:hAnsi="Arial"/>
          <w:u w:val="single"/>
        </w:rPr>
        <w:t xml:space="preserve">generation resource at the distributed generation resource's request.  The consolidated </w:t>
      </w:r>
      <w:bookmarkStart w:id="334" w:name="_LINE__25_805f9d26_f95c_44c4_aee1_1c5080"/>
      <w:bookmarkEnd w:id="333"/>
      <w:r>
        <w:rPr>
          <w:rFonts w:eastAsia="Arial" w:cs="Arial" w:ascii="Arial" w:hAnsi="Arial"/>
          <w:u w:val="single"/>
        </w:rPr>
        <w:t xml:space="preserve">billing method must use net crediting.  The commission shall consider whether a </w:t>
      </w:r>
      <w:bookmarkStart w:id="335" w:name="_LINE__26_f5fdf853_0a6b_4385_b90c_5e681c"/>
      <w:bookmarkEnd w:id="334"/>
      <w:r>
        <w:rPr>
          <w:rFonts w:eastAsia="Arial" w:cs="Arial" w:ascii="Arial" w:hAnsi="Arial"/>
          <w:u w:val="single"/>
        </w:rPr>
        <w:t xml:space="preserve">transmission and distribution utility may require a fee for a project sponsor or distributed </w:t>
      </w:r>
      <w:bookmarkStart w:id="336" w:name="_LINE__27_75c63089_b10b_49ab_9990_5a3564"/>
      <w:bookmarkEnd w:id="335"/>
      <w:r>
        <w:rPr>
          <w:rFonts w:eastAsia="Arial" w:cs="Arial" w:ascii="Arial" w:hAnsi="Arial"/>
          <w:u w:val="single"/>
        </w:rPr>
        <w:t xml:space="preserve">generation resource that uses net crediting.  Such a fee may not exceed 1% of the </w:t>
      </w:r>
      <w:bookmarkStart w:id="337" w:name="_LINE__28_0c4d4d46_c68a_4635_a2f1_61cf34"/>
      <w:bookmarkEnd w:id="336"/>
      <w:r>
        <w:rPr>
          <w:rFonts w:eastAsia="Arial" w:cs="Arial" w:ascii="Arial" w:hAnsi="Arial"/>
          <w:u w:val="single"/>
        </w:rPr>
        <w:t xml:space="preserve">subscription fee.  In implementing net crediting, the commission shall require a project </w:t>
      </w:r>
      <w:bookmarkStart w:id="338" w:name="_LINE__29_92507559_e870_47a2_9a97_bbb4ce"/>
      <w:bookmarkEnd w:id="337"/>
      <w:r>
        <w:rPr>
          <w:rFonts w:eastAsia="Arial" w:cs="Arial" w:ascii="Arial" w:hAnsi="Arial"/>
          <w:u w:val="single"/>
        </w:rPr>
        <w:t xml:space="preserve">sponsor to provide the applicable transmission and distribution utility with each customer's </w:t>
      </w:r>
      <w:bookmarkStart w:id="339" w:name="_LINE__30_d498366b_13f9_42fe_8db7_81eca9"/>
      <w:bookmarkEnd w:id="338"/>
      <w:r>
        <w:rPr>
          <w:rFonts w:eastAsia="Arial" w:cs="Arial" w:ascii="Arial" w:hAnsi="Arial"/>
          <w:u w:val="single"/>
        </w:rPr>
        <w:t xml:space="preserve">savings rate.  The project sponsor shall set a customer's savings rate higher than zero.  A </w:t>
      </w:r>
      <w:bookmarkStart w:id="340" w:name="_LINE__31_85f8f863_c5da_47c2_88f9_f6ffdc"/>
      <w:bookmarkEnd w:id="339"/>
      <w:r>
        <w:rPr>
          <w:rFonts w:eastAsia="Arial" w:cs="Arial" w:ascii="Arial" w:hAnsi="Arial"/>
          <w:u w:val="single"/>
        </w:rPr>
        <w:t xml:space="preserve">distributed generation resource may include different savings rates for customers </w:t>
      </w:r>
      <w:bookmarkStart w:id="341" w:name="_LINE__32_b83f04fa_13bb_4a9b_a3e2_15bac9"/>
      <w:bookmarkEnd w:id="340"/>
      <w:r>
        <w:rPr>
          <w:rFonts w:eastAsia="Arial" w:cs="Arial" w:ascii="Arial" w:hAnsi="Arial"/>
          <w:u w:val="single"/>
        </w:rPr>
        <w:t xml:space="preserve">participating under the same distributed generation resource.  Each transmission and </w:t>
      </w:r>
      <w:bookmarkStart w:id="342" w:name="_LINE__33_8e4c276c_dd4f_49c4_97fe_afa382"/>
      <w:bookmarkEnd w:id="341"/>
      <w:r>
        <w:rPr>
          <w:rFonts w:eastAsia="Arial" w:cs="Arial" w:ascii="Arial" w:hAnsi="Arial"/>
          <w:u w:val="single"/>
        </w:rPr>
        <w:t xml:space="preserve">distribution utility shall use the same net crediting format for customers on payment plans </w:t>
      </w:r>
      <w:bookmarkStart w:id="343" w:name="_LINE__34_f6481b54_95f3_4fab_94fe_220e32"/>
      <w:bookmarkEnd w:id="342"/>
      <w:r>
        <w:rPr>
          <w:rFonts w:eastAsia="Arial" w:cs="Arial" w:ascii="Arial" w:hAnsi="Arial"/>
          <w:u w:val="single"/>
        </w:rPr>
        <w:t xml:space="preserve">or participating in budget billing programs.  A transmission and distribution utility shall </w:t>
      </w:r>
      <w:bookmarkStart w:id="344" w:name="_LINE__35_61246eb4_609c_4b95_bfce_5773a7"/>
      <w:bookmarkEnd w:id="343"/>
      <w:r>
        <w:rPr>
          <w:rFonts w:eastAsia="Arial" w:cs="Arial" w:ascii="Arial" w:hAnsi="Arial"/>
          <w:u w:val="single"/>
        </w:rPr>
        <w:t xml:space="preserve">implement net crediting so it may be used by distributed generation resources by January </w:t>
      </w:r>
      <w:bookmarkStart w:id="345" w:name="_LINE__36_4f912937_6027_4a00_aae9_ebc944"/>
      <w:bookmarkEnd w:id="344"/>
      <w:r>
        <w:rPr>
          <w:rFonts w:eastAsia="Arial" w:cs="Arial" w:ascii="Arial" w:hAnsi="Arial"/>
          <w:u w:val="single"/>
        </w:rPr>
        <w:t>1, 2027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d96066ba_8cde_44fe_b255_e"/>
      <w:bookmarkStart w:id="347" w:name="_PROCESSED_CHANGE__34af03e2_a995_4e0c_b8"/>
      <w:bookmarkStart w:id="348" w:name="_PAR__7_8700c0af_2289_4fa7_a548_780fd8f3"/>
      <w:bookmarkStart w:id="349" w:name="_STATUTE_SS__cc3bfb45_f2a5_4567_8d5c_bcf"/>
      <w:bookmarkStart w:id="350" w:name="_PAR__8_2f74ea8e_5b3c_45e9_b824_79efda5e"/>
      <w:bookmarkStart w:id="351" w:name="_BILL_SECTION_UNALLOCATED__f2025c93_c4f8"/>
      <w:bookmarkStart w:id="352" w:name="_LINE__37_77f81059_6933_4009_a9bd_3bb4cf"/>
      <w:bookmarkEnd w:id="346"/>
      <w:bookmarkEnd w:id="347"/>
      <w:bookmarkEnd w:id="348"/>
      <w:bookmarkEnd w:id="349"/>
      <w:bookmarkEnd w:id="331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238d9c1b_f2f7_4e08"/>
      <w:r>
        <w:rPr>
          <w:rFonts w:eastAsia="Arial" w:cs="Arial" w:ascii="Arial" w:hAnsi="Arial"/>
          <w:b/>
          <w:sz w:val="24"/>
        </w:rPr>
        <w:t>12</w:t>
      </w:r>
      <w:bookmarkEnd w:id="353"/>
      <w:r>
        <w:rPr>
          <w:rFonts w:eastAsia="Arial" w:cs="Arial" w:ascii="Arial" w:hAnsi="Arial"/>
          <w:b/>
          <w:sz w:val="24"/>
        </w:rPr>
        <w:t>.  Public Utilities Commission to conduct proceeding.</w:t>
      </w:r>
      <w:r>
        <w:rPr>
          <w:rFonts w:eastAsia="Arial" w:cs="Arial" w:ascii="Arial" w:hAnsi="Arial"/>
        </w:rPr>
        <w:t xml:space="preserve">  The Public </w:t>
      </w:r>
      <w:bookmarkStart w:id="354" w:name="_LINE__38_ac4d852a_4851_4a2c_b105_78f0b5"/>
      <w:bookmarkEnd w:id="352"/>
      <w:r>
        <w:rPr>
          <w:rFonts w:eastAsia="Arial" w:cs="Arial" w:ascii="Arial" w:hAnsi="Arial"/>
        </w:rPr>
        <w:t xml:space="preserve">Utilities Commission shall conduct, by December 31, 2025, a proceeding pursuant to the </w:t>
      </w:r>
      <w:bookmarkStart w:id="355" w:name="_LINE__39_04f1d9c4_6fc0_4f09_8bdc_d3da39"/>
      <w:bookmarkEnd w:id="354"/>
      <w:r>
        <w:rPr>
          <w:rFonts w:eastAsia="Arial" w:cs="Arial" w:ascii="Arial" w:hAnsi="Arial"/>
        </w:rPr>
        <w:t xml:space="preserve">Maine Revised Statutes, Title 35-A, section 3209-E, subsection 2, paragraph A to examine </w:t>
      </w:r>
      <w:bookmarkStart w:id="356" w:name="_LINE__40_6e4d833a_8740_4dbe_802a_2a7723"/>
      <w:bookmarkEnd w:id="355"/>
      <w:r>
        <w:rPr>
          <w:rFonts w:eastAsia="Arial" w:cs="Arial" w:ascii="Arial" w:hAnsi="Arial"/>
        </w:rPr>
        <w:t xml:space="preserve">and evaluate opt-in program designs to reduce net energy billing costs.  The commission </w:t>
      </w:r>
      <w:bookmarkStart w:id="357" w:name="_LINE__41_8748e71d_07ed_4338_919e_b67c3f"/>
      <w:bookmarkEnd w:id="356"/>
      <w:r>
        <w:rPr>
          <w:rFonts w:eastAsia="Arial" w:cs="Arial" w:ascii="Arial" w:hAnsi="Arial"/>
        </w:rPr>
        <w:t xml:space="preserve">shall report its findings and its plans for further action to the Joint Standing Committee on </w:t>
      </w:r>
      <w:bookmarkStart w:id="358" w:name="_LINE__42_be876f3a_16d9_4556_9a63_bb8984"/>
      <w:bookmarkEnd w:id="357"/>
      <w:r>
        <w:rPr>
          <w:rFonts w:eastAsia="Arial" w:cs="Arial" w:ascii="Arial" w:hAnsi="Arial"/>
        </w:rPr>
        <w:t>Energy, Utilities and Technology no later than March 31, 2026.</w:t>
      </w:r>
      <w:bookmarkEnd w:id="3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9" w:name="_DOC_BODY_CONTENT__b9e5024b_c47e_4344_91"/>
      <w:bookmarkStart w:id="360" w:name="_PAR__8_2f74ea8e_5b3c_45e9_b824_79efda5e"/>
      <w:bookmarkStart w:id="361" w:name="_BILL_SECTION_UNALLOCATED__f2025c93_c4f8"/>
      <w:bookmarkStart w:id="362" w:name="_PAGE__4_7c8ea396_9939_4aed_b74a_df999ad"/>
      <w:bookmarkStart w:id="363" w:name="_SUMMARY__301b50ca_1242_4c14_a02d_81c52f"/>
      <w:bookmarkStart w:id="364" w:name="_PAR__1_2b667783_5bab_482b_a3b2_05deb82c"/>
      <w:bookmarkStart w:id="365" w:name="_LINE__1_9057b3e4_9c4f_4d23_b282_1117fbb"/>
      <w:bookmarkEnd w:id="359"/>
      <w:bookmarkEnd w:id="261"/>
      <w:bookmarkEnd w:id="360"/>
      <w:bookmarkEnd w:id="361"/>
      <w:bookmarkEnd w:id="364"/>
      <w:r>
        <w:rPr>
          <w:rFonts w:eastAsia="Arial" w:cs="Arial" w:ascii="Arial" w:hAnsi="Arial"/>
          <w:b/>
          <w:sz w:val="24"/>
        </w:rPr>
        <w:t>SUMMARY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1_2b667783_5bab_482b_a3b2_05deb82c"/>
      <w:bookmarkStart w:id="367" w:name="_PAR__2_dd575024_4203_42dd_aa19_5bc03eca"/>
      <w:bookmarkStart w:id="368" w:name="_LINE__2_e1abd39b_8958_48fa_a789_5f1dd35"/>
      <w:bookmarkEnd w:id="366"/>
      <w:bookmarkEnd w:id="367"/>
      <w:r>
        <w:rPr>
          <w:rFonts w:eastAsia="Arial" w:cs="Arial" w:ascii="Arial" w:hAnsi="Arial"/>
        </w:rPr>
        <w:t xml:space="preserve">This bill directs the Public Utilities Commission to conduct one or more proceedings </w:t>
      </w:r>
      <w:bookmarkStart w:id="369" w:name="_LINE__3_039788c0_47ff_4bc8_897a_5c6c6de"/>
      <w:bookmarkEnd w:id="368"/>
      <w:r>
        <w:rPr>
          <w:rFonts w:eastAsia="Arial" w:cs="Arial" w:ascii="Arial" w:hAnsi="Arial"/>
        </w:rPr>
        <w:t xml:space="preserve">beginning in 2025 and every 5 years thereafter to review and investigate administrative </w:t>
      </w:r>
      <w:bookmarkStart w:id="370" w:name="_LINE__4_89a4f767_eead_48c1_8439_fc62454"/>
      <w:bookmarkEnd w:id="369"/>
      <w:r>
        <w:rPr>
          <w:rFonts w:eastAsia="Arial" w:cs="Arial" w:ascii="Arial" w:hAnsi="Arial"/>
        </w:rPr>
        <w:t xml:space="preserve">charges demanded or collected by a public utility with over 50,000 customers.  If the </w:t>
      </w:r>
      <w:bookmarkStart w:id="371" w:name="_LINE__5_a025ca36_2662_41d2_9530_19412e5"/>
      <w:bookmarkEnd w:id="370"/>
      <w:r>
        <w:rPr>
          <w:rFonts w:eastAsia="Arial" w:cs="Arial" w:ascii="Arial" w:hAnsi="Arial"/>
        </w:rPr>
        <w:t xml:space="preserve">commission finds that a utility has overcollected administrative charges from one or more </w:t>
      </w:r>
      <w:bookmarkStart w:id="372" w:name="_LINE__6_136af305_931d_4d48_901d_afa6bb7"/>
      <w:bookmarkEnd w:id="371"/>
      <w:r>
        <w:rPr>
          <w:rFonts w:eastAsia="Arial" w:cs="Arial" w:ascii="Arial" w:hAnsi="Arial"/>
        </w:rPr>
        <w:t xml:space="preserve">customers or ratepayers, the commission may order the utility to refund to a customer any </w:t>
      </w:r>
      <w:bookmarkStart w:id="373" w:name="_LINE__7_b01c88d4_3db0_46e1_9de4_37a714b"/>
      <w:bookmarkEnd w:id="372"/>
      <w:r>
        <w:rPr>
          <w:rFonts w:eastAsia="Arial" w:cs="Arial" w:ascii="Arial" w:hAnsi="Arial"/>
        </w:rPr>
        <w:t xml:space="preserve">excess charges paid by the customer or, if paid by ratepayers, order the utility to refund </w:t>
      </w:r>
      <w:bookmarkStart w:id="374" w:name="_LINE__8_e369875b_c053_4fe7_a585_13a0056"/>
      <w:bookmarkEnd w:id="373"/>
      <w:r>
        <w:rPr>
          <w:rFonts w:eastAsia="Arial" w:cs="Arial" w:ascii="Arial" w:hAnsi="Arial"/>
        </w:rPr>
        <w:t xml:space="preserve">excess charges in future rates.  The commission is also directed to adopt rules requiring a </w:t>
      </w:r>
      <w:bookmarkStart w:id="375" w:name="_LINE__9_ddd8212e_16ba_4630_a21c_82bca60"/>
      <w:bookmarkEnd w:id="374"/>
      <w:r>
        <w:rPr>
          <w:rFonts w:eastAsia="Arial" w:cs="Arial" w:ascii="Arial" w:hAnsi="Arial"/>
        </w:rPr>
        <w:t xml:space="preserve">utility to disclose all administrative charges on any proposal, estimate or invoice for work </w:t>
      </w:r>
      <w:bookmarkStart w:id="376" w:name="_LINE__10_f842c64f_2d69_4cb3_8597_afb468"/>
      <w:bookmarkEnd w:id="375"/>
      <w:r>
        <w:rPr>
          <w:rFonts w:eastAsia="Arial" w:cs="Arial" w:ascii="Arial" w:hAnsi="Arial"/>
        </w:rPr>
        <w:t xml:space="preserve">charged to a customer or to ratepayers.  The commission must report to the joint standing </w:t>
      </w:r>
      <w:bookmarkStart w:id="377" w:name="_LINE__11_94d1f0be_7fe7_48ca_90c5_b8a080"/>
      <w:bookmarkEnd w:id="376"/>
      <w:r>
        <w:rPr>
          <w:rFonts w:eastAsia="Arial" w:cs="Arial" w:ascii="Arial" w:hAnsi="Arial"/>
        </w:rPr>
        <w:t xml:space="preserve">committee of the Legislature having jurisdiction over utilities matters and to the Governor's </w:t>
      </w:r>
      <w:bookmarkStart w:id="378" w:name="_LINE__12_5d1fe7cb_85bb_4d28_863c_df0441"/>
      <w:bookmarkEnd w:id="377"/>
      <w:r>
        <w:rPr>
          <w:rFonts w:eastAsia="Arial" w:cs="Arial" w:ascii="Arial" w:hAnsi="Arial"/>
        </w:rPr>
        <w:t xml:space="preserve">Energy Office following each investigation. 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2_dd575024_4203_42dd_aa19_5bc03eca"/>
      <w:bookmarkStart w:id="380" w:name="_PAR__3_9d1f6304_9e52_496d_936b_f3b188ad"/>
      <w:bookmarkStart w:id="381" w:name="_LINE__13_ac2e9f20_a1d2_4aab_bb82_42c892"/>
      <w:bookmarkEnd w:id="379"/>
      <w:bookmarkEnd w:id="380"/>
      <w:r>
        <w:rPr>
          <w:rFonts w:eastAsia="Arial" w:cs="Arial" w:ascii="Arial" w:hAnsi="Arial"/>
        </w:rPr>
        <w:t xml:space="preserve">The bill requires the Electric Ratepayer Advisory Council, in developing </w:t>
      </w:r>
      <w:bookmarkStart w:id="382" w:name="_LINE__14_d4339206_21d5_49d4_a086_a22fec"/>
      <w:bookmarkEnd w:id="381"/>
      <w:r>
        <w:rPr>
          <w:rFonts w:eastAsia="Arial" w:cs="Arial" w:ascii="Arial" w:hAnsi="Arial"/>
        </w:rPr>
        <w:t xml:space="preserve">recommendations to the Public Advocate regarding methods to ensure that ratepayers are </w:t>
      </w:r>
      <w:bookmarkStart w:id="383" w:name="_LINE__15_9bc2eedd_2556_4734_9ec5_26ca8a"/>
      <w:bookmarkEnd w:id="382"/>
      <w:r>
        <w:rPr>
          <w:rFonts w:eastAsia="Arial" w:cs="Arial" w:ascii="Arial" w:hAnsi="Arial"/>
        </w:rPr>
        <w:t xml:space="preserve">able to afford electricity in the State, to identify methods to improve access to and use of </w:t>
      </w:r>
      <w:bookmarkStart w:id="384" w:name="_LINE__16_36c835c0_6a2e_4406_a981_f89b90"/>
      <w:bookmarkEnd w:id="383"/>
      <w:r>
        <w:rPr>
          <w:rFonts w:eastAsia="Arial" w:cs="Arial" w:ascii="Arial" w:hAnsi="Arial"/>
        </w:rPr>
        <w:t xml:space="preserve">community solar programs by low-income and moderate-income persons in the State. 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3_9d1f6304_9e52_496d_936b_f3b188ad"/>
      <w:bookmarkStart w:id="386" w:name="_PAR__4_9f38e45b_a206_48c0_a00a_def9bd03"/>
      <w:bookmarkStart w:id="387" w:name="_LINE__17_f7649e2a_c2d5_4b75_91e1_863d00"/>
      <w:bookmarkEnd w:id="385"/>
      <w:bookmarkEnd w:id="386"/>
      <w:r>
        <w:rPr>
          <w:rFonts w:eastAsia="Arial" w:cs="Arial" w:ascii="Arial" w:hAnsi="Arial"/>
        </w:rPr>
        <w:t xml:space="preserve">The bill requires the commission, by June 1, 2026, to require a transmission and </w:t>
      </w:r>
      <w:bookmarkStart w:id="388" w:name="_LINE__18_31952abe_1141_492d_a09d_0da23d"/>
      <w:bookmarkEnd w:id="387"/>
      <w:r>
        <w:rPr>
          <w:rFonts w:eastAsia="Arial" w:cs="Arial" w:ascii="Arial" w:hAnsi="Arial"/>
        </w:rPr>
        <w:t xml:space="preserve">distribution utility to offer consolidated billing to a distributed generation resource at its </w:t>
      </w:r>
      <w:bookmarkStart w:id="389" w:name="_LINE__19_2096da66_f104_4875_8d1e_ff3df0"/>
      <w:bookmarkEnd w:id="388"/>
      <w:r>
        <w:rPr>
          <w:rFonts w:eastAsia="Arial" w:cs="Arial" w:ascii="Arial" w:hAnsi="Arial"/>
        </w:rPr>
        <w:t>request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4_9f38e45b_a206_48c0_a00a_def9bd03"/>
      <w:bookmarkStart w:id="391" w:name="_PAR__5_94ba5a21_4dff_4c55_955a_dacfca7c"/>
      <w:bookmarkStart w:id="392" w:name="_LINE__20_9b8ab3d5_8ed7_432f_b6a2_ffd7dd"/>
      <w:bookmarkEnd w:id="390"/>
      <w:bookmarkEnd w:id="391"/>
      <w:r>
        <w:rPr>
          <w:rFonts w:eastAsia="Arial" w:cs="Arial" w:ascii="Arial" w:hAnsi="Arial"/>
        </w:rPr>
        <w:t xml:space="preserve">The bill requires the commission to establish customer bill information requirements </w:t>
      </w:r>
      <w:bookmarkStart w:id="393" w:name="_LINE__21_5f2639ee_4218_451f_ae1d_e30225"/>
      <w:bookmarkEnd w:id="392"/>
      <w:r>
        <w:rPr>
          <w:rFonts w:eastAsia="Arial" w:cs="Arial" w:ascii="Arial" w:hAnsi="Arial"/>
        </w:rPr>
        <w:t xml:space="preserve">that require a customer bill issued by an investor-owned transmission and distribution </w:t>
      </w:r>
      <w:bookmarkStart w:id="394" w:name="_LINE__22_1335ff92_d30c_41a8_b8da_7a23a5"/>
      <w:bookmarkEnd w:id="393"/>
      <w:r>
        <w:rPr>
          <w:rFonts w:eastAsia="Arial" w:cs="Arial" w:ascii="Arial" w:hAnsi="Arial"/>
        </w:rPr>
        <w:t xml:space="preserve">utility that includes public policy charges on customer bills to include an accurate and </w:t>
      </w:r>
      <w:bookmarkStart w:id="395" w:name="_LINE__23_59586f19_bc1d_4267_881d_fa3268"/>
      <w:bookmarkEnd w:id="394"/>
      <w:r>
        <w:rPr>
          <w:rFonts w:eastAsia="Arial" w:cs="Arial" w:ascii="Arial" w:hAnsi="Arial"/>
        </w:rPr>
        <w:t>comprehensive description of all costs and benefits of public policy charges.</w:t>
      </w:r>
      <w:bookmarkEnd w:id="3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6" w:name="_PAR__5_94ba5a21_4dff_4c55_955a_dacfca7c"/>
      <w:bookmarkStart w:id="397" w:name="_PAR__6_4f15ca45_0c32_4660_9a73_4d58264b"/>
      <w:bookmarkStart w:id="398" w:name="_LINE__24_ff047c31_1370_469f_8afb_2bda0a"/>
      <w:bookmarkEnd w:id="396"/>
      <w:r>
        <w:rPr>
          <w:rFonts w:eastAsia="Arial" w:cs="Arial" w:ascii="Arial" w:hAnsi="Arial"/>
        </w:rPr>
        <w:t xml:space="preserve">The bill requires the commission to conduct, by December 31, 2025, a proceeding to </w:t>
      </w:r>
      <w:bookmarkStart w:id="399" w:name="_LINE__25_766fbf2c_882c_4c61_8e2e_68fd6e"/>
      <w:bookmarkEnd w:id="398"/>
      <w:r>
        <w:rPr>
          <w:rFonts w:eastAsia="Arial" w:cs="Arial" w:ascii="Arial" w:hAnsi="Arial"/>
        </w:rPr>
        <w:t xml:space="preserve">examine and evaluate opt-in program designs to reduce net energy billing costs.  The </w:t>
      </w:r>
      <w:bookmarkStart w:id="400" w:name="_LINE__26_0e3ade95_98a6_4406_9461_65f429"/>
      <w:bookmarkEnd w:id="399"/>
      <w:r>
        <w:rPr>
          <w:rFonts w:eastAsia="Arial" w:cs="Arial" w:ascii="Arial" w:hAnsi="Arial"/>
        </w:rPr>
        <w:t xml:space="preserve">commission must report its findings and plans for future action to the Joint Standing </w:t>
      </w:r>
      <w:bookmarkStart w:id="401" w:name="_LINE__27_d6ced363_9b85_4b44_a11f_429193"/>
      <w:bookmarkEnd w:id="400"/>
      <w:r>
        <w:rPr>
          <w:rFonts w:eastAsia="Arial" w:cs="Arial" w:ascii="Arial" w:hAnsi="Arial"/>
        </w:rPr>
        <w:t>Committee on Energy, Utilities and Technology no later than March 31, 2026.</w:t>
      </w:r>
      <w:bookmarkEnd w:id="0"/>
      <w:bookmarkEnd w:id="1"/>
      <w:bookmarkEnd w:id="362"/>
      <w:bookmarkEnd w:id="363"/>
      <w:bookmarkEnd w:id="397"/>
      <w:bookmarkEnd w:id="4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Community Solar Program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0</ItemId>
    <LRId>75502</LRId>
    <LRNumber>183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Community Solar Programs in the State</LRTitle>
    <ItemTitle>An Act to Improve Access to Community Solar Programs in the State</ItemTitle>
    <ShortTitle1>IMPROVE ACCESS TO COMMUNITY</ShortTitle1>
    <ShortTitle2>SOLAR PROGRAMS IN THE STAT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5-06T16:09:58</LatestDraftingActionDate>
    <LatestDrafterName>sjohannesma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D30" w:rsidRDefault="00000D30" w:rsidP="00000D30"&amp;gt;&amp;lt;w:pPr&amp;gt;&amp;lt;w:ind w:left="360" /&amp;gt;&amp;lt;/w:pPr&amp;gt;&amp;lt;w:bookmarkStart w:id="0" w:name="_ENACTING_CLAUSE__326f65e7_3bdc_4853_8fe" /&amp;gt;&amp;lt;w:bookmarkStart w:id="1" w:name="_DOC_BODY__f23d330e_3e23_4312_acaa_9b558" /&amp;gt;&amp;lt;w:bookmarkStart w:id="2" w:name="_DOC_BODY_CONTAINER__3489d408_d69e_4651_" /&amp;gt;&amp;lt;w:bookmarkStart w:id="3" w:name="_PAGE__1_787e0658_16da_4f87_a2f9_0541916" /&amp;gt;&amp;lt;w:bookmarkStart w:id="4" w:name="_PAR__1_3fb6f6f4_133c_410a_91db_868cf4c7" /&amp;gt;&amp;lt;w:bookmarkStart w:id="5" w:name="_LINE__1_9279a39a_3b2c_470e_8faa_7a8e6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0D30" w:rsidRDefault="00000D30" w:rsidP="00000D30"&amp;gt;&amp;lt;w:pPr&amp;gt;&amp;lt;w:ind w:left="360" w:firstLine="360" /&amp;gt;&amp;lt;/w:pPr&amp;gt;&amp;lt;w:bookmarkStart w:id="6" w:name="_BILL_SECTION_HEADER__0f450ad9_3bf9_4e07" /&amp;gt;&amp;lt;w:bookmarkStart w:id="7" w:name="_BILL_SECTION__87a1672e_c35d_42f0_9de4_1" /&amp;gt;&amp;lt;w:bookmarkStart w:id="8" w:name="_DOC_BODY_CONTENT__b9e5024b_c47e_4344_91" /&amp;gt;&amp;lt;w:bookmarkStart w:id="9" w:name="_PAR__2_7b286838_cceb_4433_8438_5f7665ab" /&amp;gt;&amp;lt;w:bookmarkStart w:id="10" w:name="_LINE__2_0f5476c2_af2d_4364_af12_f7cb9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287020_56ca_41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01, sub-§7&amp;lt;/w:t&amp;gt;&amp;lt;/w:r&amp;gt;&amp;lt;w:r&amp;gt;&amp;lt;w:t xml:space="preserve"&amp;gt; is enacted to read:&amp;lt;/w:t&amp;gt;&amp;lt;/w:r&amp;gt;&amp;lt;w:bookmarkEnd w:id="10" /&amp;gt;&amp;lt;/w:p&amp;gt;&amp;lt;w:p w:rsidR="00000D30" w:rsidRDefault="00000D30" w:rsidP="00000D30"&amp;gt;&amp;lt;w:pPr&amp;gt;&amp;lt;w:ind w:left="360" w:firstLine="360" /&amp;gt;&amp;lt;w:rPr&amp;gt;&amp;lt;w:ins w:id="12" w:author="BPS" w:date="2025-04-11T11:13:00Z" /&amp;gt;&amp;lt;/w:rPr&amp;gt;&amp;lt;/w:pPr&amp;gt;&amp;lt;w:bookmarkStart w:id="13" w:name="_STATUTE_NUMBER__e35e5de3_9ec8_441a_9bc1" /&amp;gt;&amp;lt;w:bookmarkStart w:id="14" w:name="_STATUTE_SS__a8c746e7_63f0_401f_af26_d40" /&amp;gt;&amp;lt;w:bookmarkStart w:id="15" w:name="_PAR__3_140e5202_00c2_4aa1_a519_36bf62cd" /&amp;gt;&amp;lt;w:bookmarkStart w:id="16" w:name="_LINE__3_fdc5069f_26f2_458d_80d0_de9816b" /&amp;gt;&amp;lt;w:bookmarkStart w:id="17" w:name="_PROCESSED_CHANGE__57b03724_e132_495a_96" /&amp;gt;&amp;lt;w:bookmarkEnd w:id="6" /&amp;gt;&amp;lt;w:bookmarkEnd w:id="9" /&amp;gt;&amp;lt;w:ins w:id="18" w:author="BPS" w:date="2025-04-11T11:13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87320f0_83b8_4f33_83" /&amp;gt;&amp;lt;w:r&amp;gt;&amp;lt;w:rPr&amp;gt;&amp;lt;w:b /&amp;gt;&amp;lt;/w:rPr&amp;gt;&amp;lt;w:t xml:space="preserve"&amp;gt;Administrative charge limitations and transparency. &amp;lt;/w:t&amp;gt;&amp;lt;/w:r&amp;gt;&amp;lt;w:r&amp;gt;&amp;lt;w:t xml:space="preserve"&amp;gt; &amp;lt;/w:t&amp;gt;&amp;lt;/w:r&amp;gt;&amp;lt;w:bookmarkStart w:id="20" w:name="_STATUTE_CONTENT__82806b13_2aa4_4e75_a75" /&amp;gt;&amp;lt;w:bookmarkEnd w:id="19" /&amp;gt;&amp;lt;w:r&amp;gt;&amp;lt;w:t xml:space="preserve"&amp;gt;The following provisions &amp;lt;/w:t&amp;gt;&amp;lt;/w:r&amp;gt;&amp;lt;w:bookmarkStart w:id="21" w:name="_LINE__4_d3dd647b_b951_4a05_b600_0aa5ade" /&amp;gt;&amp;lt;w:bookmarkEnd w:id="16" /&amp;gt;&amp;lt;w:r&amp;gt;&amp;lt;w:t&amp;gt;govern administrative charges.&amp;lt;/w:t&amp;gt;&amp;lt;/w:r&amp;gt;&amp;lt;w:bookmarkEnd w:id="21" /&amp;gt;&amp;lt;/w:ins&amp;gt;&amp;lt;/w:p&amp;gt;&amp;lt;w:p w:rsidR="00000D30" w:rsidRDefault="00000D30" w:rsidP="00000D30"&amp;gt;&amp;lt;w:pPr&amp;gt;&amp;lt;w:ind w:left="720" /&amp;gt;&amp;lt;w:rPr&amp;gt;&amp;lt;w:ins w:id="22" w:author="BPS" w:date="2025-04-11T11:13:00Z" /&amp;gt;&amp;lt;/w:rPr&amp;gt;&amp;lt;/w:pPr&amp;gt;&amp;lt;w:bookmarkStart w:id="23" w:name="_STATUTE_NUMBER__40ec4941_8f87_4d55_8eaa" /&amp;gt;&amp;lt;w:bookmarkStart w:id="24" w:name="_STATUTE_P__797fe3af_4abf_4459_9a21_73fb" /&amp;gt;&amp;lt;w:bookmarkStart w:id="25" w:name="_PAR__4_9e2aae4a_cfe4_455e_adbc_78db42ec" /&amp;gt;&amp;lt;w:bookmarkStart w:id="26" w:name="_LINE__5_710285e7_8752_4ead_a165_5d0fb89" /&amp;gt;&amp;lt;w:bookmarkEnd w:id="15" /&amp;gt;&amp;lt;w:bookmarkEnd w:id="20" /&amp;gt;&amp;lt;w:ins w:id="27" w:author="BPS" w:date="2025-04-11T11:13:00Z"&amp;gt;&amp;lt;w:r w:rsidRPr="00ED002C"&amp;gt;&amp;lt;w:t&amp;gt;A&amp;lt;/w:t&amp;gt;&amp;lt;/w:r&amp;gt;&amp;lt;w:bookmarkEnd w:id="23" /&amp;gt;&amp;lt;w:r w:rsidRPr="00ED002C"&amp;gt;&amp;lt;w:t&amp;gt;.&amp;lt;/w:t&amp;gt;&amp;lt;/w:r&amp;gt;&amp;lt;w:r&amp;gt;&amp;lt;w:t xml:space="preserve"&amp;gt; &amp;lt;/w:t&amp;gt;&amp;lt;/w:r&amp;gt;&amp;lt;w:bookmarkStart w:id="28" w:name="_STATUTE_CONTENT__ead7ff05_8317_4bbf_ace" /&amp;gt;&amp;lt;w:r&amp;gt;&amp;lt;w:t xml:space="preserve"&amp;gt;For purposes of this subsection, "administrative charge" means &amp;lt;/w:t&amp;gt;&amp;lt;/w:r&amp;gt;&amp;lt;/w:ins&amp;gt;&amp;lt;w:ins w:id="29" w:author="BPS" w:date="2025-05-02T14:23:00Z"&amp;gt;&amp;lt;w:r&amp;gt;&amp;lt;w:t xml:space="preserve"&amp;gt;a fee or charge for &amp;lt;/w:t&amp;gt;&amp;lt;/w:r&amp;gt;&amp;lt;w:bookmarkStart w:id="30" w:name="_LINE__6_082ddd77_5888_41b2_89c1_c59d78d" /&amp;gt;&amp;lt;w:bookmarkEnd w:id="26" /&amp;gt;&amp;lt;w:r&amp;gt;&amp;lt;w:t&amp;gt;services that is adde&amp;lt;/w:t&amp;gt;&amp;lt;/w:r&amp;gt;&amp;lt;/w:ins&amp;gt;&amp;lt;w:ins w:id="31" w:author="BPS" w:date="2025-05-02T14:24:00Z"&amp;gt;&amp;lt;w:r&amp;gt;&amp;lt;w:t xml:space="preserve"&amp;gt;d to the actual cost of materials or supplies provided or labor &amp;lt;/w:t&amp;gt;&amp;lt;/w:r&amp;gt;&amp;lt;w:bookmarkStart w:id="32" w:name="_LINE__7_ebd50ad0_71bb_4982_834d_57544b2" /&amp;gt;&amp;lt;w:bookmarkEnd w:id="30" /&amp;gt;&amp;lt;w:r&amp;gt;&amp;lt;w:t xml:space="preserve"&amp;gt;performed by or on behalf of a public utility with over 50,000 customers and charged &amp;lt;/w:t&amp;gt;&amp;lt;/w:r&amp;gt;&amp;lt;w:bookmarkStart w:id="33" w:name="_LINE__8_e3f49ff3_3bf1_467d_b027_eb36b4a" /&amp;gt;&amp;lt;w:bookmarkEnd w:id="32" /&amp;gt;&amp;lt;w:r&amp;gt;&amp;lt;w:t xml:space="preserve"&amp;gt;to a public utility customer through a proposal, estimate, invoice or final accounting &amp;lt;/w:t&amp;gt;&amp;lt;/w:r&amp;gt;&amp;lt;w:bookmarkStart w:id="34" w:name="_LINE__9_44f16d71_3a12_4fa5_8290_176ca0b" /&amp;gt;&amp;lt;w:bookmarkEnd w:id="33" /&amp;gt;&amp;lt;w:r&amp;gt;&amp;lt;w:t xml:space="preserve"&amp;gt;for the cost of interconnection, line extensions or work other than monthly electrical &amp;lt;/w:t&amp;gt;&amp;lt;/w:r&amp;gt;&amp;lt;w:bookmarkStart w:id="35" w:name="_LINE__10_be2af752_3e72_4739_a59d_4facb1" /&amp;gt;&amp;lt;w:bookmarkEnd w:id="34" /&amp;gt;&amp;lt;w:r&amp;gt;&amp;lt;w:t&amp;gt;service.  "Administrative charge"&amp;lt;/w:t&amp;gt;&amp;lt;/w:r&amp;gt;&amp;lt;/w:ins&amp;gt;&amp;lt;w:ins w:id="36" w:author="BPS" w:date="2025-05-02T14:25:00Z"&amp;gt;&amp;lt;w:r&amp;gt;&amp;lt;w:t xml:space="preserve"&amp;gt; includes, but is not limited to, administrative service &amp;lt;/w:t&amp;gt;&amp;lt;/w:r&amp;gt;&amp;lt;w:bookmarkStart w:id="37" w:name="_LINE__11_55b2f829_0b05_4623_8c29_a9f180" /&amp;gt;&amp;lt;w:bookmarkEnd w:id="35" /&amp;gt;&amp;lt;w:r&amp;gt;&amp;lt;w:t xml:space="preserve"&amp;gt;charges, indirect overhead costs and cost adders.  "Administrative charge" does not &amp;lt;/w:t&amp;gt;&amp;lt;/w:r&amp;gt;&amp;lt;w:bookmarkStart w:id="38" w:name="_LINE__12_c2aad396_fe02_493f_b836_c7b6a3" /&amp;gt;&amp;lt;w:bookmarkEnd w:id="37" /&amp;gt;&amp;lt;w:r&amp;gt;&amp;lt;w:t xml:space="preserve"&amp;gt;include: &amp;lt;/w:t&amp;gt;&amp;lt;/w:r&amp;gt;&amp;lt;/w:ins&amp;gt;&amp;lt;w:bookmarkEnd w:id="38" /&amp;gt;&amp;lt;/w:p&amp;gt;&amp;lt;w:p w:rsidR="00000D30" w:rsidRDefault="00000D30" w:rsidP="00000D30"&amp;gt;&amp;lt;w:pPr&amp;gt;&amp;lt;w:ind w:left="1080" /&amp;gt;&amp;lt;w:rPr&amp;gt;&amp;lt;w:ins w:id="39" w:author="BPS" w:date="2025-05-02T14:25:00Z" /&amp;gt;&amp;lt;/w:rPr&amp;gt;&amp;lt;/w:pPr&amp;gt;&amp;lt;w:bookmarkStart w:id="40" w:name="_STATUTE_SP__0c135030_4274_45f6_8efc_280" /&amp;gt;&amp;lt;w:bookmarkStart w:id="41" w:name="_PAR__5_52eddf01_ba66_4c0e_8d94_65c97eb7" /&amp;gt;&amp;lt;w:bookmarkStart w:id="42" w:name="_LINE__13_cd16a61c_c555_406f_b397_2aae38" /&amp;gt;&amp;lt;w:bookmarkEnd w:id="25" /&amp;gt;&amp;lt;w:bookmarkEnd w:id="28" /&amp;gt;&amp;lt;w:ins w:id="43" w:author="BPS" w:date="2025-05-02T14:25:00Z"&amp;gt;&amp;lt;w:r&amp;gt;&amp;lt;w:t&amp;gt;(&amp;lt;/w:t&amp;gt;&amp;lt;/w:r&amp;gt;&amp;lt;w:bookmarkStart w:id="44" w:name="_STATUTE_NUMBER__2325554d_195c_45fe_b5b4" /&amp;gt;&amp;lt;w:r&amp;gt;&amp;lt;w:t&amp;gt;1&amp;lt;/w:t&amp;gt;&amp;lt;/w:r&amp;gt;&amp;lt;w:bookmarkEnd w:id="44" /&amp;gt;&amp;lt;w:r&amp;gt;&amp;lt;w:t xml:space="preserve"&amp;gt;)  &amp;lt;/w:t&amp;gt;&amp;lt;/w:r&amp;gt;&amp;lt;w:bookmarkStart w:id="45" w:name="_STATUTE_CONTENT__662c3913_9945_4c67_a22" /&amp;gt;&amp;lt;w:r&amp;gt;&amp;lt;w:t&amp;gt;Expense&amp;lt;/w:t&amp;gt;&amp;lt;/w:r&amp;gt;&amp;lt;/w:ins&amp;gt;&amp;lt;w:ins w:id="46" w:author="BPS" w:date="2025-05-02T14:26:00Z"&amp;gt;&amp;lt;w:r&amp;gt;&amp;lt;w:t xml:space="preserve"&amp;gt;s for a public utility employee's labor while directly engaged in the &amp;lt;/w:t&amp;gt;&amp;lt;/w:r&amp;gt;&amp;lt;w:bookmarkStart w:id="47" w:name="_LINE__14_5f42fee1_a73e_4541_a3f8_f99f79" /&amp;gt;&amp;lt;w:bookmarkEnd w:id="42" /&amp;gt;&amp;lt;w:r&amp;gt;&amp;lt;w:t&amp;gt;work for which a customer is billed; or&amp;lt;/w:t&amp;gt;&amp;lt;/w:r&amp;gt;&amp;lt;/w:ins&amp;gt;&amp;lt;w:bookmarkEnd w:id="47" /&amp;gt;&amp;lt;/w:p&amp;gt;&amp;lt;w:p w:rsidR="00000D30" w:rsidRDefault="00000D30" w:rsidP="00000D30"&amp;gt;&amp;lt;w:pPr&amp;gt;&amp;lt;w:ind w:left="1080" /&amp;gt;&amp;lt;w:rPr&amp;gt;&amp;lt;w:ins w:id="48" w:author="BPS" w:date="2025-05-02T14:25:00Z" /&amp;gt;&amp;lt;/w:rPr&amp;gt;&amp;lt;/w:pPr&amp;gt;&amp;lt;w:bookmarkStart w:id="49" w:name="_STATUTE_SP__cf550f9f_be6e_45f6_b7ab_3f9" /&amp;gt;&amp;lt;w:bookmarkStart w:id="50" w:name="_PAR__6_ba09be8a_783c_476b_a3ed_f9590b78" /&amp;gt;&amp;lt;w:bookmarkStart w:id="51" w:name="_LINE__15_2a703e85_5ec9_4925_b54a_d613e2" /&amp;gt;&amp;lt;w:bookmarkEnd w:id="40" /&amp;gt;&amp;lt;w:bookmarkEnd w:id="41" /&amp;gt;&amp;lt;w:bookmarkEnd w:id="45" /&amp;gt;&amp;lt;w:ins w:id="52" w:author="BPS" w:date="2025-05-02T14:25:00Z"&amp;gt;&amp;lt;w:r&amp;gt;&amp;lt;w:t&amp;gt;(&amp;lt;/w:t&amp;gt;&amp;lt;/w:r&amp;gt;&amp;lt;w:bookmarkStart w:id="53" w:name="_STATUTE_NUMBER__9442217f_40fe_498d_8b12" /&amp;gt;&amp;lt;w:r&amp;gt;&amp;lt;w:t&amp;gt;2&amp;lt;/w:t&amp;gt;&amp;lt;/w:r&amp;gt;&amp;lt;w:bookmarkEnd w:id="53" /&amp;gt;&amp;lt;w:r&amp;gt;&amp;lt;w:t xml:space="preserve"&amp;gt;)  &amp;lt;/w:t&amp;gt;&amp;lt;/w:r&amp;gt;&amp;lt;/w:ins&amp;gt;&amp;lt;w:bookmarkStart w:id="54" w:name="_STATUTE_CONTENT__eb53b658_4d5c_42ca_821" /&amp;gt;&amp;lt;w:ins w:id="55" w:author="BPS" w:date="2025-05-02T14:26:00Z"&amp;gt;&amp;lt;w:r&amp;gt;&amp;lt;w:t xml:space="preserve"&amp;gt;Expenses related to the purchase, storage or delivery of materials or supplies &amp;lt;/w:t&amp;gt;&amp;lt;/w:r&amp;gt;&amp;lt;w:bookmarkStart w:id="56" w:name="_LINE__16_e89422e8_810b_4d8b_908b_256f64" /&amp;gt;&amp;lt;w:bookmarkEnd w:id="51" /&amp;gt;&amp;lt;w:r&amp;gt;&amp;lt;w:t xml:space="preserve"&amp;gt;incorporated into the work if the customer bill states that those expenses are &amp;lt;/w:t&amp;gt;&amp;lt;/w:r&amp;gt;&amp;lt;w:bookmarkStart w:id="57" w:name="_LINE__17_e2492755_cf41_4286_a703_713caa" /&amp;gt;&amp;lt;w:bookmarkEnd w:id="56" /&amp;gt;&amp;lt;w:r&amp;gt;&amp;lt;w:t xml:space="preserve"&amp;gt;included in the cost of materials and supplies. &amp;lt;/w:t&amp;gt;&amp;lt;/w:r&amp;gt;&amp;lt;/w:ins&amp;gt;&amp;lt;w:bookmarkEnd w:id="57" /&amp;gt;&amp;lt;/w:p&amp;gt;&amp;lt;w:p w:rsidR="00000D30" w:rsidRDefault="00000D30" w:rsidP="00000D30"&amp;gt;&amp;lt;w:pPr&amp;gt;&amp;lt;w:ind w:left="720" /&amp;gt;&amp;lt;w:rPr&amp;gt;&amp;lt;w:ins w:id="58" w:author="BPS" w:date="2025-04-11T11:13:00Z" /&amp;gt;&amp;lt;/w:rPr&amp;gt;&amp;lt;/w:pPr&amp;gt;&amp;lt;w:bookmarkStart w:id="59" w:name="_STATUTE_NUMBER__5fcd6f9a_de14_47e8_98f4" /&amp;gt;&amp;lt;w:bookmarkStart w:id="60" w:name="_STATUTE_P__ff8e2e0b_8e7e_484b_9419_d684" /&amp;gt;&amp;lt;w:bookmarkStart w:id="61" w:name="_PAR__7_109b0add_9da5_4536_949d_5f5b38f3" /&amp;gt;&amp;lt;w:bookmarkStart w:id="62" w:name="_LINE__18_37e75faa_9b6f_4b64_8923_9686ac" /&amp;gt;&amp;lt;w:bookmarkEnd w:id="24" /&amp;gt;&amp;lt;w:bookmarkEnd w:id="49" /&amp;gt;&amp;lt;w:bookmarkEnd w:id="50" /&amp;gt;&amp;lt;w:bookmarkEnd w:id="54" /&amp;gt;&amp;lt;w:ins w:id="63" w:author="BPS" w:date="2025-04-11T11:13:00Z"&amp;gt;&amp;lt;w:r&amp;gt;&amp;lt;w:t&amp;gt;B&amp;lt;/w:t&amp;gt;&amp;lt;/w:r&amp;gt;&amp;lt;w:bookmarkEnd w:id="59" /&amp;gt;&amp;lt;w:r&amp;gt;&amp;lt;w:t xml:space="preserve"&amp;gt;. &amp;lt;/w:t&amp;gt;&amp;lt;/w:r&amp;gt;&amp;lt;/w:ins&amp;gt;&amp;lt;w:bookmarkStart w:id="64" w:name="_STATUTE_CONTENT__c7cd4f11_ece0_4003_b23" /&amp;gt;&amp;lt;w:ins w:id="65" w:author="BPS" w:date="2025-05-05T10:24:00Z"&amp;gt;&amp;lt;w:r&amp;gt;&amp;lt;w:t&amp;gt;T&amp;lt;/w:t&amp;gt;&amp;lt;/w:r&amp;gt;&amp;lt;/w:ins&amp;gt;&amp;lt;w:ins w:id="66" w:author="BPS" w:date="2025-05-02T14:27:00Z"&amp;gt;&amp;lt;w:r&amp;gt;&amp;lt;w:t&amp;gt;he&amp;lt;/w:t&amp;gt;&amp;lt;/w:r&amp;gt;&amp;lt;/w:ins&amp;gt;&amp;lt;w:ins w:id="67" w:author="BPS" w:date="2025-04-11T11:13:00Z"&amp;gt;&amp;lt;w:r&amp;gt;&amp;lt;w:t xml:space="preserve"&amp;gt; commission shall conduct one or more proceedings beginning in 2025 and every &amp;lt;/w:t&amp;gt;&amp;lt;/w:r&amp;gt;&amp;lt;w:bookmarkStart w:id="68" w:name="_LINE__19_6c38b2f2_c98b_4aef_82f2_95caae" /&amp;gt;&amp;lt;w:bookmarkEnd w:id="62" /&amp;gt;&amp;lt;w:r&amp;gt;&amp;lt;w:t xml:space="preserve"&amp;gt;5 years thereafter to review and investigate administrative charges demanded or &amp;lt;/w:t&amp;gt;&amp;lt;/w:r&amp;gt;&amp;lt;w:bookmarkStart w:id="69" w:name="_LINE__20_723f5b3c_9b17_4d9c_8fad_749d9b" /&amp;gt;&amp;lt;w:bookmarkEnd w:id="68" /&amp;gt;&amp;lt;w:r&amp;gt;&amp;lt;w:t xml:space="preserve"&amp;gt;collected by a public utility with over 50,000 customers &amp;lt;/w:t&amp;gt;&amp;lt;/w:r&amp;gt;&amp;lt;/w:ins&amp;gt;&amp;lt;w:ins w:id="70" w:author="BPS" w:date="2025-05-06T12:29:00Z"&amp;gt;&amp;lt;w:r&amp;gt;&amp;lt;w:t xml:space="preserve"&amp;gt;under paragraph A &amp;lt;/w:t&amp;gt;&amp;lt;/w:r&amp;gt;&amp;lt;/w:ins&amp;gt;&amp;lt;w:ins w:id="71" w:author="BPS" w:date="2025-04-11T11:13:00Z"&amp;gt;&amp;lt;w:r&amp;gt;&amp;lt;w:t xml:space="preserve"&amp;gt;to ensure &amp;lt;/w:t&amp;gt;&amp;lt;/w:r&amp;gt;&amp;lt;w:bookmarkStart w:id="72" w:name="_LINE__21_4b023f97_1ebb_4505_bf0c_2782a6" /&amp;gt;&amp;lt;w:bookmarkEnd w:id="69" /&amp;gt;&amp;lt;w:r&amp;gt;&amp;lt;w:t xml:space="preserve"&amp;gt;that such &amp;lt;/w:t&amp;gt;&amp;lt;/w:r&amp;gt;&amp;lt;/w:ins&amp;gt;&amp;lt;w:ins w:id="73" w:author="BPS" w:date="2025-04-28T12:15:00Z"&amp;gt;&amp;lt;w:r&amp;gt;&amp;lt;w:t xml:space="preserve"&amp;gt;administrative &amp;lt;/w:t&amp;gt;&amp;lt;/w:r&amp;gt;&amp;lt;/w:ins&amp;gt;&amp;lt;w:ins w:id="74" w:author="BPS" w:date="2025-04-11T11:13:00Z"&amp;gt;&amp;lt;w:r&amp;gt;&amp;lt;w:t xml:space="preserve"&amp;gt;charges comply with &amp;lt;/w:t&amp;gt;&amp;lt;/w:r&amp;gt;&amp;lt;/w:ins&amp;gt;&amp;lt;w:ins w:id="75" w:author="BPS" w:date="2025-05-06T12:29:00Z"&amp;gt;&amp;lt;w:r&amp;gt;&amp;lt;w:t xml:space="preserve"&amp;gt;the provisions of &amp;lt;/w:t&amp;gt;&amp;lt;/w:r&amp;gt;&amp;lt;/w:ins&amp;gt;&amp;lt;w:ins w:id="76" w:author="BPS" w:date="2025-04-11T11:13:00Z"&amp;gt;&amp;lt;w:r&amp;gt;&amp;lt;w:t xml:space="preserve"&amp;gt;this section.  The initial &amp;lt;/w:t&amp;gt;&amp;lt;/w:r&amp;gt;&amp;lt;w:bookmarkStart w:id="77" w:name="_LINE__22_e1aa4da7_f777_40c1_b8d6_cb39d6" /&amp;gt;&amp;lt;w:bookmarkEnd w:id="72" /&amp;gt;&amp;lt;w:r&amp;gt;&amp;lt;w:t xml:space="preserve"&amp;gt;investigation by the commission must review administrative charges demanded or &amp;lt;/w:t&amp;gt;&amp;lt;/w:r&amp;gt;&amp;lt;w:bookmarkStart w:id="78" w:name="_LINE__23_1d8f2ccd_dd31_4587_98f2_017061" /&amp;gt;&amp;lt;w:bookmarkEnd w:id="77" /&amp;gt;&amp;lt;w:r&amp;gt;&amp;lt;w:t&amp;gt;collected in the prior 5 years.  If the commission finds that a&amp;lt;/w:t&amp;gt;&amp;lt;/w:r&amp;gt;&amp;lt;/w:ins&amp;gt;&amp;lt;w:ins w:id="79" w:author="BPS" w:date="2025-04-28T12:15:00Z"&amp;gt;&amp;lt;w:r&amp;gt;&amp;lt;w:t xml:space="preserve"&amp;gt; public&amp;lt;/w:t&amp;gt;&amp;lt;/w:r&amp;gt;&amp;lt;/w:ins&amp;gt;&amp;lt;w:ins w:id="80" w:author="BPS" w:date="2025-04-11T11:13:00Z"&amp;gt;&amp;lt;w:r&amp;gt;&amp;lt;w:t xml:space="preserve"&amp;gt; utility has &amp;lt;/w:t&amp;gt;&amp;lt;/w:r&amp;gt;&amp;lt;w:bookmarkStart w:id="81" w:name="_LINE__24_73e0ef58_678d_4f10_a712_7ead90" /&amp;gt;&amp;lt;w:bookmarkEnd w:id="78" /&amp;gt;&amp;lt;w:r&amp;gt;&amp;lt;w:t xml:space="preserve"&amp;gt;overcollected administrative charges from one or more customers or ratepayers, the &amp;lt;/w:t&amp;gt;&amp;lt;/w:r&amp;gt;&amp;lt;w:bookmarkStart w:id="82" w:name="_LINE__25_8e4d91d6_1ee2_4387_9056_0e48bf" /&amp;gt;&amp;lt;w:bookmarkEnd w:id="81" /&amp;gt;&amp;lt;w:r&amp;gt;&amp;lt;w:t&amp;gt;commission may:&amp;lt;/w:t&amp;gt;&amp;lt;/w:r&amp;gt;&amp;lt;w:bookmarkEnd w:id="82" /&amp;gt;&amp;lt;/w:ins&amp;gt;&amp;lt;/w:p&amp;gt;&amp;lt;w:p w:rsidR="00000D30" w:rsidRDefault="00000D30" w:rsidP="00000D30"&amp;gt;&amp;lt;w:pPr&amp;gt;&amp;lt;w:ind w:left="1080" /&amp;gt;&amp;lt;w:rPr&amp;gt;&amp;lt;w:ins w:id="83" w:author="BPS" w:date="2025-04-11T11:13:00Z" /&amp;gt;&amp;lt;/w:rPr&amp;gt;&amp;lt;/w:pPr&amp;gt;&amp;lt;w:bookmarkStart w:id="84" w:name="_STATUTE_SP__d7bb6ce6_245b_421c_a3d7_521" /&amp;gt;&amp;lt;w:bookmarkStart w:id="85" w:name="_PAR__8_b5aae71d_6bb6_4819_8135_89a17806" /&amp;gt;&amp;lt;w:bookmarkStart w:id="86" w:name="_LINE__26_c57c19ac_feb7_4dd3_8a7c_2b23af" /&amp;gt;&amp;lt;w:bookmarkEnd w:id="61" /&amp;gt;&amp;lt;w:bookmarkEnd w:id="64" /&amp;gt;&amp;lt;w:ins w:id="87" w:author="BPS" w:date="2025-04-11T11:13:00Z"&amp;gt;&amp;lt;w:r&amp;gt;&amp;lt;w:t&amp;gt;(&amp;lt;/w:t&amp;gt;&amp;lt;/w:r&amp;gt;&amp;lt;w:bookmarkStart w:id="88" w:name="_STATUTE_NUMBER__4c7277fe_8932_4164_bd6a" /&amp;gt;&amp;lt;w:r&amp;gt;&amp;lt;w:t&amp;gt;1&amp;lt;/w:t&amp;gt;&amp;lt;/w:r&amp;gt;&amp;lt;w:bookmarkEnd w:id="88" /&amp;gt;&amp;lt;w:r&amp;gt;&amp;lt;w:t xml:space="preserve"&amp;gt;) &amp;lt;/w:t&amp;gt;&amp;lt;/w:r&amp;gt;&amp;lt;w:bookmarkStart w:id="89" w:name="_STATUTE_CONTENT__b97b985e_aee4_4628_872" /&amp;gt;&amp;lt;w:r&amp;gt;&amp;lt;w:t xml:space="preserve"&amp;gt;Order the utility to refund to &amp;lt;/w:t&amp;gt;&amp;lt;/w:r&amp;gt;&amp;lt;/w:ins&amp;gt;&amp;lt;w:ins w:id="90" w:author="BPS" w:date="2025-05-06T12:29:00Z"&amp;gt;&amp;lt;w:r&amp;gt;&amp;lt;w:t&amp;gt;the&amp;lt;/w:t&amp;gt;&amp;lt;/w:r&amp;gt;&amp;lt;/w:ins&amp;gt;&amp;lt;w:ins w:id="91" w:author="BPS" w:date="2025-04-11T11:13:00Z"&amp;gt;&amp;lt;w:r&amp;gt;&amp;lt;w:t xml:space="preserve"&amp;gt; customer any excess &amp;lt;/w:t&amp;gt;&amp;lt;/w:r&amp;gt;&amp;lt;/w:ins&amp;gt;&amp;lt;w:ins w:id="92" w:author="BPS" w:date="2025-04-28T12:15:00Z"&amp;gt;&amp;lt;w:r w:rsidRPr="003D0DB0"&amp;gt;&amp;lt;w:t xml:space="preserve"&amp;gt;administrative &amp;lt;/w:t&amp;gt;&amp;lt;/w:r&amp;gt;&amp;lt;/w:ins&amp;gt;&amp;lt;w:ins w:id="93" w:author="BPS" w:date="2025-04-11T11:13:00Z"&amp;gt;&amp;lt;w:r&amp;gt;&amp;lt;w:t xml:space="preserve"&amp;gt;charges &amp;lt;/w:t&amp;gt;&amp;lt;/w:r&amp;gt;&amp;lt;w:bookmarkStart w:id="94" w:name="_LINE__27_3ccd6ddc_69b6_4c00_8c9f_132eb7" /&amp;gt;&amp;lt;w:bookmarkEnd w:id="86" /&amp;gt;&amp;lt;w:r&amp;gt;&amp;lt;w:t xml:space="preserve"&amp;gt;paid by the customer; or &amp;lt;/w:t&amp;gt;&amp;lt;/w:r&amp;gt;&amp;lt;w:bookmarkEnd w:id="94" /&amp;gt;&amp;lt;/w:ins&amp;gt;&amp;lt;/w:p&amp;gt;&amp;lt;w:p w:rsidR="00000D30" w:rsidRDefault="00000D30" w:rsidP="00000D30"&amp;gt;&amp;lt;w:pPr&amp;gt;&amp;lt;w:ind w:left="1080" /&amp;gt;&amp;lt;w:rPr&amp;gt;&amp;lt;w:ins w:id="95" w:author="BPS" w:date="2025-04-11T11:13:00Z" /&amp;gt;&amp;lt;/w:rPr&amp;gt;&amp;lt;/w:pPr&amp;gt;&amp;lt;w:bookmarkStart w:id="96" w:name="_STATUTE_SP__bdd66a49_248b_44dd_a482_baa" /&amp;gt;&amp;lt;w:bookmarkStart w:id="97" w:name="_PAR__9_0d440f6b_128d_4a5e_9009_4dcd02fa" /&amp;gt;&amp;lt;w:bookmarkStart w:id="98" w:name="_LINE__28_4e97a9ee_e913_4db9_866d_f78273" /&amp;gt;&amp;lt;w:bookmarkEnd w:id="84" /&amp;gt;&amp;lt;w:bookmarkEnd w:id="85" /&amp;gt;&amp;lt;w:bookmarkEnd w:id="89" /&amp;gt;&amp;lt;w:ins w:id="99" w:author="BPS" w:date="2025-04-11T11:13:00Z"&amp;gt;&amp;lt;w:r&amp;gt;&amp;lt;w:t&amp;gt;(&amp;lt;/w:t&amp;gt;&amp;lt;/w:r&amp;gt;&amp;lt;w:bookmarkStart w:id="100" w:name="_STATUTE_NUMBER__efa11ba4_a978_4b68_91cc" /&amp;gt;&amp;lt;w:r&amp;gt;&amp;lt;w:t&amp;gt;2&amp;lt;/w:t&amp;gt;&amp;lt;/w:r&amp;gt;&amp;lt;w:bookmarkEnd w:id="100" /&amp;gt;&amp;lt;w:r&amp;gt;&amp;lt;w:t xml:space="preserve"&amp;gt;) &amp;lt;/w:t&amp;gt;&amp;lt;/w:r&amp;gt;&amp;lt;w:bookmarkStart w:id="101" w:name="_STATUTE_CONTENT__e27a4019_ec92_44aa_b65" /&amp;gt;&amp;lt;w:r&amp;gt;&amp;lt;w:t xml:space="preserve"&amp;gt;If paid by ratepayers, order the utility to refund excess &amp;lt;/w:t&amp;gt;&amp;lt;/w:r&amp;gt;&amp;lt;/w:ins&amp;gt;&amp;lt;w:ins w:id="102" w:author="BPS" w:date="2025-04-28T12:15:00Z"&amp;gt;&amp;lt;w:r w:rsidRPr="003D0DB0"&amp;gt;&amp;lt;w:t xml:space="preserve"&amp;gt;administrative &amp;lt;/w:t&amp;gt;&amp;lt;/w:r&amp;gt;&amp;lt;/w:ins&amp;gt;&amp;lt;w:ins w:id="103" w:author="BPS" w:date="2025-04-11T11:13:00Z"&amp;gt;&amp;lt;w:r&amp;gt;&amp;lt;w:t xml:space="preserve"&amp;gt;charges &amp;lt;/w:t&amp;gt;&amp;lt;/w:r&amp;gt;&amp;lt;w:bookmarkStart w:id="104" w:name="_LINE__29_4333f301_48e7_47f7_a3a5_8735ee" /&amp;gt;&amp;lt;w:bookmarkEnd w:id="98" /&amp;gt;&amp;lt;w:r&amp;gt;&amp;lt;w:t xml:space="preserve"&amp;gt;in future rates. &amp;lt;/w:t&amp;gt;&amp;lt;/w:r&amp;gt;&amp;lt;w:bookmarkEnd w:id="104" /&amp;gt;&amp;lt;/w:ins&amp;gt;&amp;lt;/w:p&amp;gt;&amp;lt;w:p w:rsidR="00000D30" w:rsidRDefault="00000D30" w:rsidP="00000D30"&amp;gt;&amp;lt;w:pPr&amp;gt;&amp;lt;w:ind w:left="720" /&amp;gt;&amp;lt;w:rPr&amp;gt;&amp;lt;w:ins w:id="105" w:author="BPS" w:date="2025-04-11T11:13:00Z" /&amp;gt;&amp;lt;/w:rPr&amp;gt;&amp;lt;/w:pPr&amp;gt;&amp;lt;w:bookmarkStart w:id="106" w:name="_STATUTE_NUMBER__91db6deb_4762_4538_8953" /&amp;gt;&amp;lt;w:bookmarkStart w:id="107" w:name="_STATUTE_P__42e72f99_424f_42a5_a499_c09b" /&amp;gt;&amp;lt;w:bookmarkStart w:id="108" w:name="_PAR__10_8e7fd923_69f1_42f1_bd95_0e606a9" /&amp;gt;&amp;lt;w:bookmarkStart w:id="109" w:name="_LINE__30_65171535_acda_42ee_a43d_e23573" /&amp;gt;&amp;lt;w:bookmarkEnd w:id="60" /&amp;gt;&amp;lt;w:bookmarkEnd w:id="96" /&amp;gt;&amp;lt;w:bookmarkEnd w:id="97" /&amp;gt;&amp;lt;w:bookmarkEnd w:id="101" /&amp;gt;&amp;lt;w:ins w:id="110" w:author="BPS" w:date="2025-04-11T11:13:00Z"&amp;gt;&amp;lt;w:r&amp;gt;&amp;lt;w:t&amp;gt;C&amp;lt;/w:t&amp;gt;&amp;lt;/w:r&amp;gt;&amp;lt;w:bookmarkEnd w:id="106" /&amp;gt;&amp;lt;w:r&amp;gt;&amp;lt;w:t xml:space="preserve"&amp;gt;. &amp;lt;/w:t&amp;gt;&amp;lt;/w:r&amp;gt;&amp;lt;/w:ins&amp;gt;&amp;lt;w:bookmarkStart w:id="111" w:name="_STATUTE_CONTENT__36e081ee_3f2d_460e_a45" /&amp;gt;&amp;lt;w:ins w:id="112" w:author="BPS" w:date="2025-05-05T10:24:00Z"&amp;gt;&amp;lt;w:r&amp;gt;&amp;lt;w:t&amp;gt;By September 1, 2026, t&amp;lt;/w:t&amp;gt;&amp;lt;/w:r&amp;gt;&amp;lt;/w:ins&amp;gt;&amp;lt;w:ins w:id="113" w:author="BPS" w:date="2025-04-11T11:13:00Z"&amp;gt;&amp;lt;w:r&amp;gt;&amp;lt;w:t xml:space="preserve"&amp;gt;he commission shall adopt rules requiring that a &amp;lt;/w:t&amp;gt;&amp;lt;/w:r&amp;gt;&amp;lt;/w:ins&amp;gt;&amp;lt;w:ins w:id="114" w:author="BPS" w:date="2025-04-28T12:15:00Z"&amp;gt;&amp;lt;w:r&amp;gt;&amp;lt;w:t xml:space="preserve"&amp;gt;public &amp;lt;/w:t&amp;gt;&amp;lt;/w:r&amp;gt;&amp;lt;/w:ins&amp;gt;&amp;lt;w:bookmarkStart w:id="115" w:name="_LINE__31_0dc510b8_f62f_482e_9227_e5c103" /&amp;gt;&amp;lt;w:bookmarkEnd w:id="109" /&amp;gt;&amp;lt;w:ins w:id="116" w:author="BPS" w:date="2025-04-11T11:13:00Z"&amp;gt;&amp;lt;w:r&amp;gt;&amp;lt;w:t&amp;gt;utility&amp;lt;/w:t&amp;gt;&amp;lt;/w:r&amp;gt;&amp;lt;/w:ins&amp;gt;&amp;lt;w:ins w:id="117" w:author="BPS" w:date="2025-04-28T12:15:00Z"&amp;gt;&amp;lt;w:r&amp;gt;&amp;lt;w:t xml:space="preserve"&amp;gt; described in paragraph B&amp;lt;/w:t&amp;gt;&amp;lt;/w:r&amp;gt;&amp;lt;/w:ins&amp;gt;&amp;lt;w:ins w:id="118" w:author="BPS" w:date="2025-04-11T11:13:00Z"&amp;gt;&amp;lt;w:r&amp;gt;&amp;lt;w:t xml:space="preserve"&amp;gt; disclose all administrative charges on any proposal, &amp;lt;/w:t&amp;gt;&amp;lt;/w:r&amp;gt;&amp;lt;w:bookmarkStart w:id="119" w:name="_LINE__32_1222bc54_7348_4526_bb9a_d0c4b1" /&amp;gt;&amp;lt;w:bookmarkEnd w:id="115" /&amp;gt;&amp;lt;w:r&amp;gt;&amp;lt;w:t xml:space="preserve"&amp;gt;estimate or invoice for work charged to a customer or to ratepayers.  If any line item in &amp;lt;/w:t&amp;gt;&amp;lt;/w:r&amp;gt;&amp;lt;w:bookmarkStart w:id="120" w:name="_LINE__33_219aa5b2_0642_4851_95e5_3ed33e" /&amp;gt;&amp;lt;w:bookmarkEnd w:id="119" /&amp;gt;&amp;lt;w:r&amp;gt;&amp;lt;w:t xml:space="preserve"&amp;gt;a proposal, estimate or invoice includes an administrative charge, the proposal, &amp;lt;/w:t&amp;gt;&amp;lt;/w:r&amp;gt;&amp;lt;w:bookmarkStart w:id="121" w:name="_LINE__34_e20f60b4_b1b3_49f0_b470_8eafa6" /&amp;gt;&amp;lt;w:bookmarkEnd w:id="120" /&amp;gt;&amp;lt;w:r&amp;gt;&amp;lt;w:t xml:space="preserve"&amp;gt;estimate or invoice must disclose the amount of the administrative charge for that line &amp;lt;/w:t&amp;gt;&amp;lt;/w:r&amp;gt;&amp;lt;w:bookmarkStart w:id="122" w:name="_LINE__35_b0d80c06_9ee3_4318_953c_89d744" /&amp;gt;&amp;lt;w:bookmarkEnd w:id="121" /&amp;gt;&amp;lt;w:r&amp;gt;&amp;lt;w:t xml:space="preserve"&amp;gt;item and the activities the &amp;lt;/w:t&amp;gt;&amp;lt;/w:r&amp;gt;&amp;lt;/w:ins&amp;gt;&amp;lt;w:ins w:id="123" w:author="BPS" w:date="2025-04-28T12:16:00Z"&amp;gt;&amp;lt;w:r w:rsidRPr="003D0DB0"&amp;gt;&amp;lt;w:t xml:space="preserve"&amp;gt;administrative &amp;lt;/w:t&amp;gt;&amp;lt;/w:r&amp;gt;&amp;lt;/w:ins&amp;gt;&amp;lt;w:ins w:id="124" w:author="BPS" w:date="2025-04-11T11:13:00Z"&amp;gt;&amp;lt;w:r&amp;gt;&amp;lt;w:t xml:space="preserve"&amp;gt;charge covers.  Rules adopted pursuant to this &amp;lt;/w:t&amp;gt;&amp;lt;/w:r&amp;gt;&amp;lt;w:bookmarkStart w:id="125" w:name="_LINE__36_95914225_feaa_475e_a396_702284" /&amp;gt;&amp;lt;w:bookmarkEnd w:id="122" /&amp;gt;&amp;lt;w:r&amp;gt;&amp;lt;w:t xml:space="preserve"&amp;gt;paragraph are routine technical rules as described in Title 5, chapter 375, subsection &amp;lt;/w:t&amp;gt;&amp;lt;/w:r&amp;gt;&amp;lt;w:bookmarkStart w:id="126" w:name="_LINE__37_c6c69eb4_af6c_4ea7_b249_7e0157" /&amp;gt;&amp;lt;w:bookmarkEnd w:id="125" /&amp;gt;&amp;lt;w:r&amp;gt;&amp;lt;w:t&amp;gt;2&amp;lt;/w:t&amp;gt;&amp;lt;/w:r&amp;gt;&amp;lt;/w:ins&amp;gt;&amp;lt;w:ins w:id="127" w:author="BPS" w:date="2025-05-06T14:17:00Z"&amp;gt;&amp;lt;w:r&amp;gt;&amp;lt;w:noBreakHyphen /&amp;gt;&amp;lt;/w:r&amp;gt;&amp;lt;/w:ins&amp;gt;&amp;lt;w:ins w:id="128" w:author="BPS" w:date="2025-04-11T11:13:00Z"&amp;gt;&amp;lt;w:r&amp;gt;&amp;lt;w:t xml:space="preserve"&amp;gt;A. &amp;lt;/w:t&amp;gt;&amp;lt;/w:r&amp;gt;&amp;lt;w:bookmarkEnd w:id="126" /&amp;gt;&amp;lt;/w:ins&amp;gt;&amp;lt;/w:p&amp;gt;&amp;lt;w:p w:rsidR="00000D30" w:rsidRDefault="00000D30" w:rsidP="00000D30"&amp;gt;&amp;lt;w:pPr&amp;gt;&amp;lt;w:ind w:left="720" /&amp;gt;&amp;lt;/w:pPr&amp;gt;&amp;lt;w:bookmarkStart w:id="129" w:name="_STATUTE_NUMBER__6e8d5a22_6100_4b1f_b59f" /&amp;gt;&amp;lt;w:bookmarkStart w:id="130" w:name="_STATUTE_P__ea7ae198_e92b_43c7_9f26_26d2" /&amp;gt;&amp;lt;w:bookmarkStart w:id="131" w:name="_PAR__11_616c9e9b_f9a5_4674_828e_e607253" /&amp;gt;&amp;lt;w:bookmarkStart w:id="132" w:name="_LINE__38_73dcb78f_48cc_423b_b3a6_c3ca2f" /&amp;gt;&amp;lt;w:bookmarkEnd w:id="107" /&amp;gt;&amp;lt;w:bookmarkEnd w:id="108" /&amp;gt;&amp;lt;w:bookmarkEnd w:id="111" /&amp;gt;&amp;lt;w:ins w:id="133" w:author="BPS" w:date="2025-04-11T11:13:00Z"&amp;gt;&amp;lt;w:r&amp;gt;&amp;lt;w:t&amp;gt;D&amp;lt;/w:t&amp;gt;&amp;lt;/w:r&amp;gt;&amp;lt;w:bookmarkEnd w:id="129" /&amp;gt;&amp;lt;w:r&amp;gt;&amp;lt;w:t xml:space="preserve"&amp;gt;. &amp;lt;/w:t&amp;gt;&amp;lt;/w:r&amp;gt;&amp;lt;w:bookmarkStart w:id="134" w:name="_STATUTE_CONTENT__a6b08b7f_a8f8_4bad_835" /&amp;gt;&amp;lt;w:r&amp;gt;&amp;lt;w:t xml:space="preserve"&amp;gt;The commission shall submit a report to the joint standing committee of the &amp;lt;/w:t&amp;gt;&amp;lt;/w:r&amp;gt;&amp;lt;w:bookmarkStart w:id="135" w:name="_LINE__39_120bd3e5_4ff5_40a2_a4b4_440772" /&amp;gt;&amp;lt;w:bookmarkEnd w:id="132" /&amp;gt;&amp;lt;w:r&amp;gt;&amp;lt;w:t xml:space="preserve"&amp;gt;Legislature having jurisdiction over utilities matters and the Governor's Energy Office &amp;lt;/w:t&amp;gt;&amp;lt;/w:r&amp;gt;&amp;lt;w:bookmarkStart w:id="136" w:name="_LINE__40_67accf8c_c3e2_4574_9ec2_8f7477" /&amp;gt;&amp;lt;w:bookmarkEnd w:id="135" /&amp;gt;&amp;lt;w:r&amp;gt;&amp;lt;w:t xml:space="preserve"&amp;gt;following &amp;lt;/w:t&amp;gt;&amp;lt;/w:r&amp;gt;&amp;lt;/w:ins&amp;gt;&amp;lt;w:ins w:id="137" w:author="BPS" w:date="2025-04-28T12:16:00Z"&amp;gt;&amp;lt;w:r&amp;gt;&amp;lt;w:t&amp;gt;an&amp;lt;/w:t&amp;gt;&amp;lt;/w:r&amp;gt;&amp;lt;/w:ins&amp;gt;&amp;lt;w:ins w:id="138" w:author="BPS" w:date="2025-04-11T11:13:00Z"&amp;gt;&amp;lt;w:r&amp;gt;&amp;lt;w:t xml:space="preserve"&amp;gt; investigation &amp;lt;/w:t&amp;gt;&amp;lt;/w:r&amp;gt;&amp;lt;/w:ins&amp;gt;&amp;lt;w:ins w:id="139" w:author="BPS" w:date="2025-04-28T12:16:00Z"&amp;gt;&amp;lt;w:r&amp;gt;&amp;lt;w:t xml:space="preserve"&amp;gt;under paragraph B &amp;lt;/w:t&amp;gt;&amp;lt;/w:r&amp;gt;&amp;lt;/w:ins&amp;gt;&amp;lt;w:ins w:id="140" w:author="BPS" w:date="2025-04-11T11:13:00Z"&amp;gt;&amp;lt;w:r&amp;gt;&amp;lt;w:t xml:space="preserve"&amp;gt;by &amp;lt;/w:t&amp;gt;&amp;lt;/w:r&amp;gt;&amp;lt;/w:ins&amp;gt;&amp;lt;w:ins w:id="141" w:author="BPS" w:date="2025-04-23T11:16:00Z"&amp;gt;&amp;lt;w:r&amp;gt;&amp;lt;w:t&amp;gt;July&amp;lt;/w:t&amp;gt;&amp;lt;/w:r&amp;gt;&amp;lt;/w:ins&amp;gt;&amp;lt;w:ins w:id="142" w:author="BPS" w:date="2025-04-11T11:13:00Z"&amp;gt;&amp;lt;w:r&amp;gt;&amp;lt;w:t xml:space="preserve"&amp;gt; 1&amp;lt;/w:t&amp;gt;&amp;lt;/w:r&amp;gt;&amp;lt;/w:ins&amp;gt;&amp;lt;w:ins w:id="143" w:author="BPS" w:date="2025-04-23T11:16:00Z"&amp;gt;&amp;lt;w:r&amp;gt;&amp;lt;w:t&amp;gt;st&amp;lt;/w:t&amp;gt;&amp;lt;/w:r&amp;gt;&amp;lt;/w:ins&amp;gt;&amp;lt;w:ins w:id="144" w:author="BPS" w:date="2025-04-11T11:13:00Z"&amp;gt;&amp;lt;w:r&amp;gt;&amp;lt;w:t xml:space="preserve"&amp;gt; of the following year.&amp;lt;/w:t&amp;gt;&amp;lt;/w:r&amp;gt;&amp;lt;/w:ins&amp;gt;&amp;lt;w:r&amp;gt;&amp;lt;w:t xml:space="preserve"&amp;gt; &amp;lt;/w:t&amp;gt;&amp;lt;/w:r&amp;gt;&amp;lt;w:bookmarkEnd w:id="136" /&amp;gt;&amp;lt;/w:p&amp;gt;&amp;lt;w:p w:rsidR="00000D30" w:rsidRDefault="00000D30" w:rsidP="00000D30"&amp;gt;&amp;lt;w:pPr&amp;gt;&amp;lt;w:ind w:left="360" w:firstLine="360" /&amp;gt;&amp;lt;/w:pPr&amp;gt;&amp;lt;w:bookmarkStart w:id="145" w:name="_BILL_SECTION_HEADER__497aefa7_55d4_4b8d" /&amp;gt;&amp;lt;w:bookmarkStart w:id="146" w:name="_BILL_SECTION__a867fb48_614a_4870_8023_6" /&amp;gt;&amp;lt;w:bookmarkStart w:id="147" w:name="_PAR__12_73d1e8e6_fb40_4eee_a0ff_7634c8a" /&amp;gt;&amp;lt;w:bookmarkStart w:id="148" w:name="_LINE__41_5b7ec853_00c6_4e7e_a48f_7c4994" /&amp;gt;&amp;lt;w:bookmarkEnd w:id="7" /&amp;gt;&amp;lt;w:bookmarkEnd w:id="14" /&amp;gt;&amp;lt;w:bookmarkEnd w:id="17" /&amp;gt;&amp;lt;w:bookmarkEnd w:id="130" /&amp;gt;&amp;lt;w:bookmarkEnd w:id="131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9" w:name="_BILL_SECTION_NUMBER__214aaf38_cad1_4da9" /&amp;gt;&amp;lt;w:r&amp;gt;&amp;lt;w:rPr&amp;gt;&amp;lt;w:b /&amp;gt;&amp;lt;w:sz w:val="24" /&amp;gt;&amp;lt;/w:rPr&amp;gt;&amp;lt;w:t&amp;gt;2&amp;lt;/w:t&amp;gt;&amp;lt;/w:r&amp;gt;&amp;lt;w:bookmarkEnd w:id="149" /&amp;gt;&amp;lt;w:r&amp;gt;&amp;lt;w:rPr&amp;gt;&amp;lt;w:b /&amp;gt;&amp;lt;w:sz w:val="24" /&amp;gt;&amp;lt;/w:rPr&amp;gt;&amp;lt;w:t&amp;gt;.  35-A MRSA §1714, sub-§2, ¶C,&amp;lt;/w:t&amp;gt;&amp;lt;/w:r&amp;gt;&amp;lt;w:r&amp;gt;&amp;lt;w:t xml:space="preserve"&amp;gt; as enacted by PL 2021, c. 623, §2, is &amp;lt;/w:t&amp;gt;&amp;lt;/w:r&amp;gt;&amp;lt;w:bookmarkStart w:id="150" w:name="_LINE__42_3786872a_9f15_4f45_8b00_e799d8" /&amp;gt;&amp;lt;w:bookmarkEnd w:id="148" /&amp;gt;&amp;lt;w:r&amp;gt;&amp;lt;w:t&amp;gt;amended by amending subparagraph (2) to read:&amp;lt;/w:t&amp;gt;&amp;lt;/w:r&amp;gt;&amp;lt;w:bookmarkEnd w:id="150" /&amp;gt;&amp;lt;/w:p&amp;gt;&amp;lt;w:p w:rsidR="00000D30" w:rsidRDefault="00000D30" w:rsidP="00000D30"&amp;gt;&amp;lt;w:pPr&amp;gt;&amp;lt;w:ind w:left="1080" /&amp;gt;&amp;lt;/w:pPr&amp;gt;&amp;lt;w:bookmarkStart w:id="151" w:name="_STATUTE_SP__a48289dc_171c_4cca_9d50_2be" /&amp;gt;&amp;lt;w:bookmarkStart w:id="152" w:name="_PAGE__2_3d06ce35_2152_49b9_b85e_b329512" /&amp;gt;&amp;lt;w:bookmarkStart w:id="153" w:name="_PAR__1_c937ff0d_175d_4186_8c83_70dba74c" /&amp;gt;&amp;lt;w:bookmarkStart w:id="154" w:name="_LINE__1_a00b260c_83e9_46a5_be6c_20680ce" /&amp;gt;&amp;lt;w:bookmarkEnd w:id="3" /&amp;gt;&amp;lt;w:bookmarkEnd w:id="145" /&amp;gt;&amp;lt;w:bookmarkEnd w:id="147" /&amp;gt;&amp;lt;w:r&amp;gt;&amp;lt;w:t&amp;gt;(&amp;lt;/w:t&amp;gt;&amp;lt;/w:r&amp;gt;&amp;lt;w:bookmarkStart w:id="155" w:name="_STATUTE_NUMBER__d0faf561_85af_4fb1_b9e9" /&amp;gt;&amp;lt;w:r&amp;gt;&amp;lt;w:t&amp;gt;2&amp;lt;/w:t&amp;gt;&amp;lt;/w:r&amp;gt;&amp;lt;w:bookmarkEnd w:id="155" /&amp;gt;&amp;lt;w:r&amp;gt;&amp;lt;w:t xml:space="preserve"&amp;gt;)  &amp;lt;/w:t&amp;gt;&amp;lt;/w:r&amp;gt;&amp;lt;w:bookmarkStart w:id="156" w:name="_STATUTE_CONTENT__cf84ccee_ef62_4ea0_a46" /&amp;gt;&amp;lt;w:r&amp;gt;&amp;lt;w:t xml:space="preserve"&amp;gt;Improve education and outreach efforts regarding electric assistance programs, &amp;lt;/w:t&amp;gt;&amp;lt;/w:r&amp;gt;&amp;lt;w:bookmarkStart w:id="157" w:name="_LINE__2_d139a58e_5cac_4897_a03d_6dfbba2" /&amp;gt;&amp;lt;w:bookmarkEnd w:id="154" /&amp;gt;&amp;lt;w:r&amp;gt;&amp;lt;w:t xml:space="preserve"&amp;gt;the retail electricity supply market and energy efficiency programs; &amp;lt;/w:t&amp;gt;&amp;lt;/w:r&amp;gt;&amp;lt;w:bookmarkStart w:id="158" w:name="_PROCESSED_CHANGE__565cf645_6d75_4bfd_99" /&amp;gt;&amp;lt;w:del w:id="159" w:author="BPS" w:date="2025-04-11T10:37:00Z"&amp;gt;&amp;lt;w:r w:rsidDel="002C072F"&amp;gt;&amp;lt;w:delText&amp;gt;and&amp;lt;/w:delText&amp;gt;&amp;lt;/w:r&amp;gt;&amp;lt;/w:del&amp;gt;&amp;lt;w:bookmarkEnd w:id="156" /&amp;gt;&amp;lt;w:bookmarkEnd w:id="157" /&amp;gt;&amp;lt;w:bookmarkEnd w:id="158" /&amp;gt;&amp;lt;/w:p&amp;gt;&amp;lt;w:p w:rsidR="00000D30" w:rsidRDefault="00000D30" w:rsidP="00000D30"&amp;gt;&amp;lt;w:pPr&amp;gt;&amp;lt;w:ind w:left="360" w:firstLine="360" /&amp;gt;&amp;lt;/w:pPr&amp;gt;&amp;lt;w:bookmarkStart w:id="160" w:name="_BILL_SECTION_HEADER__d2f51dbf_fe0b_4295" /&amp;gt;&amp;lt;w:bookmarkStart w:id="161" w:name="_BILL_SECTION__6c6933c5_e942_4813_aadb_6" /&amp;gt;&amp;lt;w:bookmarkStart w:id="162" w:name="_PAR__2_ca4e38ac_23bf_49c5_b7ea_abf63149" /&amp;gt;&amp;lt;w:bookmarkStart w:id="163" w:name="_LINE__3_16507ddc_96e9_496e_a3db_1adc756" /&amp;gt;&amp;lt;w:bookmarkEnd w:id="146" /&amp;gt;&amp;lt;w:bookmarkEnd w:id="151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4" w:name="_BILL_SECTION_NUMBER__f3058cf6_7175_4247" /&amp;gt;&amp;lt;w:r&amp;gt;&amp;lt;w:rPr&amp;gt;&amp;lt;w:b /&amp;gt;&amp;lt;w:sz w:val="24" /&amp;gt;&amp;lt;/w:rPr&amp;gt;&amp;lt;w:t&amp;gt;3&amp;lt;/w:t&amp;gt;&amp;lt;/w:r&amp;gt;&amp;lt;w:bookmarkEnd w:id="164" /&amp;gt;&amp;lt;w:r&amp;gt;&amp;lt;w:rPr&amp;gt;&amp;lt;w:b /&amp;gt;&amp;lt;w:sz w:val="24" /&amp;gt;&amp;lt;/w:rPr&amp;gt;&amp;lt;w:t&amp;gt;.  35-A MRSA §1714, sub-§2, ¶C,&amp;lt;/w:t&amp;gt;&amp;lt;/w:r&amp;gt;&amp;lt;w:r&amp;gt;&amp;lt;w:t xml:space="preserve"&amp;gt; as enacted by PL 2021, c. 623, §2, is &amp;lt;/w:t&amp;gt;&amp;lt;/w:r&amp;gt;&amp;lt;w:bookmarkStart w:id="165" w:name="_LINE__4_7df3b558_9d37_4664_a2ce_fe80182" /&amp;gt;&amp;lt;w:bookmarkEnd w:id="163" /&amp;gt;&amp;lt;w:r&amp;gt;&amp;lt;w:t&amp;gt;amended by enacting a new subparagraph (4) to read:&amp;lt;/w:t&amp;gt;&amp;lt;/w:r&amp;gt;&amp;lt;w:bookmarkEnd w:id="165" /&amp;gt;&amp;lt;/w:p&amp;gt;&amp;lt;w:p w:rsidR="00000D30" w:rsidRDefault="00000D30" w:rsidP="00000D30"&amp;gt;&amp;lt;w:pPr&amp;gt;&amp;lt;w:ind w:left="1080" /&amp;gt;&amp;lt;/w:pPr&amp;gt;&amp;lt;w:bookmarkStart w:id="166" w:name="_STATUTE_SP__59d18641_d7a0_4dfe_a9bb_d94" /&amp;gt;&amp;lt;w:bookmarkStart w:id="167" w:name="_PAR__3_059a7774_e527_4478_9b94_f18b76d0" /&amp;gt;&amp;lt;w:bookmarkStart w:id="168" w:name="_LINE__5_72bfa5bc_45f6_4805_9fbd_7670fd7" /&amp;gt;&amp;lt;w:bookmarkStart w:id="169" w:name="_PROCESSED_CHANGE__6d734a26_d652_4b9f_aa" /&amp;gt;&amp;lt;w:bookmarkEnd w:id="160" /&amp;gt;&amp;lt;w:bookmarkEnd w:id="162" /&amp;gt;&amp;lt;w:ins w:id="170" w:author="BPS" w:date="2025-04-11T10:37:00Z"&amp;gt;&amp;lt;w:r&amp;gt;&amp;lt;w:t&amp;gt;(&amp;lt;/w:t&amp;gt;&amp;lt;/w:r&amp;gt;&amp;lt;w:bookmarkStart w:id="171" w:name="_STATUTE_NUMBER__df5aefd3_9b9c_40bb_ba87" /&amp;gt;&amp;lt;w:r&amp;gt;&amp;lt;w:t&amp;gt;4&amp;lt;/w:t&amp;gt;&amp;lt;/w:r&amp;gt;&amp;lt;w:bookmarkEnd w:id="171" /&amp;gt;&amp;lt;w:r&amp;gt;&amp;lt;w:t xml:space="preserve"&amp;gt;)  &amp;lt;/w:t&amp;gt;&amp;lt;/w:r&amp;gt;&amp;lt;/w:ins&amp;gt;&amp;lt;w:bookmarkStart w:id="172" w:name="_STATUTE_CONTENT__830fb8ba_6967_452b_882" /&amp;gt;&amp;lt;w:ins w:id="173" w:author="BPS" w:date="2025-04-11T10:38:00Z"&amp;gt;&amp;lt;w:r&amp;gt;&amp;lt;w:t&amp;gt;Improve access to and use of community solar programs by low-&amp;lt;/w:t&amp;gt;&amp;lt;/w:r&amp;gt;&amp;lt;/w:ins&amp;gt;&amp;lt;w:ins w:id="174" w:author="BPS" w:date="2025-04-23T11:16:00Z"&amp;gt;&amp;lt;w:r&amp;gt;&amp;lt;w:t&amp;gt;income&amp;lt;/w:t&amp;gt;&amp;lt;/w:r&amp;gt;&amp;lt;/w:ins&amp;gt;&amp;lt;w:ins w:id="175" w:author="BPS" w:date="2025-04-11T10:38:00Z"&amp;gt;&amp;lt;w:r&amp;gt;&amp;lt;w:t xml:space="preserve"&amp;gt; and &amp;lt;/w:t&amp;gt;&amp;lt;/w:r&amp;gt;&amp;lt;w:bookmarkStart w:id="176" w:name="_LINE__6_11754743_581c_4bea_97c6_4c35be9" /&amp;gt;&amp;lt;w:bookmarkEnd w:id="168" /&amp;gt;&amp;lt;w:r&amp;gt;&amp;lt;w:t&amp;gt;moderate-income persons in the State; and&amp;lt;/w:t&amp;gt;&amp;lt;/w:r&amp;gt;&amp;lt;/w:ins&amp;gt;&amp;lt;w:bookmarkEnd w:id="176" /&amp;gt;&amp;lt;/w:p&amp;gt;&amp;lt;w:p w:rsidR="00000D30" w:rsidRDefault="00000D30" w:rsidP="00000D30"&amp;gt;&amp;lt;w:pPr&amp;gt;&amp;lt;w:ind w:left="360" w:firstLine="360" /&amp;gt;&amp;lt;/w:pPr&amp;gt;&amp;lt;w:bookmarkStart w:id="177" w:name="_BILL_SECTION_HEADER__4a13587b_2508_4bb5" /&amp;gt;&amp;lt;w:bookmarkStart w:id="178" w:name="_BILL_SECTION__512f7097_1e79_44cc_b84a_f" /&amp;gt;&amp;lt;w:bookmarkStart w:id="179" w:name="_PAR__4_0c6b98c2_8df3_4870_ab06_c8482313" /&amp;gt;&amp;lt;w:bookmarkStart w:id="180" w:name="_LINE__7_7f9585ba_08ff_4289_b25a_5db4c29" /&amp;gt;&amp;lt;w:bookmarkEnd w:id="161" /&amp;gt;&amp;lt;w:bookmarkEnd w:id="166" /&amp;gt;&amp;lt;w:bookmarkEnd w:id="167" /&amp;gt;&amp;lt;w:bookmarkEnd w:id="169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1" w:name="_BILL_SECTION_NUMBER__f7f1ec24_093e_4511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35-A MRSA §3107, sub-§2,&amp;lt;/w:t&amp;gt;&amp;lt;/w:r&amp;gt;&amp;lt;w:r&amp;gt;&amp;lt;w:t xml:space="preserve"&amp;gt; as enacted by PL 2019, c. 88, §1 and &amp;lt;/w:t&amp;gt;&amp;lt;/w:r&amp;gt;&amp;lt;w:bookmarkStart w:id="182" w:name="_LINE__8_5e594dd5_c146_4178_bdd1_f83ee7c" /&amp;gt;&amp;lt;w:bookmarkEnd w:id="180" /&amp;gt;&amp;lt;w:r&amp;gt;&amp;lt;w:t&amp;gt;reallocated by RR 2019, c. 1, Pt. A, §49, is amended to read:&amp;lt;/w:t&amp;gt;&amp;lt;/w:r&amp;gt;&amp;lt;w:bookmarkEnd w:id="182" /&amp;gt;&amp;lt;/w:p&amp;gt;&amp;lt;w:p w:rsidR="00000D30" w:rsidRDefault="00000D30" w:rsidP="00000D30"&amp;gt;&amp;lt;w:pPr&amp;gt;&amp;lt;w:ind w:left="360" w:firstLine="360" /&amp;gt;&amp;lt;/w:pPr&amp;gt;&amp;lt;w:bookmarkStart w:id="183" w:name="_STATUTE_NUMBER__77b1ee68_3d81_4cd9_81e9" /&amp;gt;&amp;lt;w:bookmarkStart w:id="184" w:name="_STATUTE_SS__feaa03d8_778d_43b0_b7c3_702" /&amp;gt;&amp;lt;w:bookmarkStart w:id="185" w:name="_PAR__5_b4ad717c_99d7_4137_8764_51000bf7" /&amp;gt;&amp;lt;w:bookmarkStart w:id="186" w:name="_LINE__9_fa1ff30c_e7b9_425a_bbb1_e9f7e42" /&amp;gt;&amp;lt;w:bookmarkEnd w:id="177" /&amp;gt;&amp;lt;w:bookmarkEnd w:id="179" /&amp;gt;&amp;lt;w:r&amp;gt;&amp;lt;w:rPr&amp;gt;&amp;lt;w:b /&amp;gt;&amp;lt;/w:rPr&amp;gt;&amp;lt;w:t&amp;gt;2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7f298632_2ae8_499e_bd" /&amp;gt;&amp;lt;w:r&amp;gt;&amp;lt;w:rPr&amp;gt;&amp;lt;w:b /&amp;gt;&amp;lt;/w:rPr&amp;gt;&amp;lt;w:t&amp;gt;Consumer assistance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2e089c05_eca1_41d3_bdc" /&amp;gt;&amp;lt;w:r&amp;gt;&amp;lt;w:t xml:space="preserve"&amp;gt;Require a customer bill issued by an investor-owned &amp;lt;/w:t&amp;gt;&amp;lt;/w:r&amp;gt;&amp;lt;w:bookmarkStart w:id="189" w:name="_LINE__10_6a6544d9_8775_48cc_86ae_49f1ea" /&amp;gt;&amp;lt;w:bookmarkEnd w:id="186" /&amp;gt;&amp;lt;w:r&amp;gt;&amp;lt;w:t xml:space="preserve"&amp;gt;transmission and distribution utility to display clearly and prominently the toll-free &amp;lt;/w:t&amp;gt;&amp;lt;/w:r&amp;gt;&amp;lt;w:bookmarkStart w:id="190" w:name="_LINE__11_bf1e29f6_de64_4903_bdcb_5102fb" /&amp;gt;&amp;lt;w:bookmarkEnd w:id="189" /&amp;gt;&amp;lt;w:r&amp;gt;&amp;lt;w:t xml:space="preserve"&amp;gt;telephone number for the commission's consumer assistance and safety division and a &amp;lt;/w:t&amp;gt;&amp;lt;/w:r&amp;gt;&amp;lt;w:bookmarkStart w:id="191" w:name="_LINE__12_6f4a6258_6fbf_4265_a095_d552a0" /&amp;gt;&amp;lt;w:bookmarkEnd w:id="190" /&amp;gt;&amp;lt;w:r&amp;gt;&amp;lt;w:t xml:space="preserve"&amp;gt;statement of the consumer assistance services available by calling the division; &amp;lt;/w:t&amp;gt;&amp;lt;/w:r&amp;gt;&amp;lt;w:bookmarkStart w:id="192" w:name="_PROCESSED_CHANGE__d08d5b46_9a0d_4c94_a0" /&amp;gt;&amp;lt;w:del w:id="193" w:author="BPS" w:date="2025-04-11T11:00:00Z"&amp;gt;&amp;lt;w:r w:rsidDel="002C072F"&amp;gt;&amp;lt;w:delText&amp;gt;and&amp;lt;/w:delText&amp;gt;&amp;lt;/w:r&amp;gt;&amp;lt;/w:del&amp;gt;&amp;lt;w:bookmarkEnd w:id="188" /&amp;gt;&amp;lt;w:bookmarkEnd w:id="191" /&amp;gt;&amp;lt;w:bookmarkEnd w:id="192" /&amp;gt;&amp;lt;/w:p&amp;gt;&amp;lt;w:p w:rsidR="00000D30" w:rsidRDefault="00000D30" w:rsidP="00000D30"&amp;gt;&amp;lt;w:pPr&amp;gt;&amp;lt;w:ind w:left="360" w:firstLine="360" /&amp;gt;&amp;lt;/w:pPr&amp;gt;&amp;lt;w:bookmarkStart w:id="194" w:name="_BILL_SECTION_HEADER__232f8863_df9d_4621" /&amp;gt;&amp;lt;w:bookmarkStart w:id="195" w:name="_BILL_SECTION__15594161_000b_4812_bf41_2" /&amp;gt;&amp;lt;w:bookmarkStart w:id="196" w:name="_PAR__6_af48c9d2_1b48_43ee_879c_87afdb92" /&amp;gt;&amp;lt;w:bookmarkStart w:id="197" w:name="_LINE__13_e6866c46_a036_41f6_a447_54b9c8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8" w:name="_BILL_SECTION_NUMBER__e17112a5_dfe2_41f4" /&amp;gt;&amp;lt;w:r&amp;gt;&amp;lt;w:rPr&amp;gt;&amp;lt;w:b /&amp;gt;&amp;lt;w:sz w:val="24" /&amp;gt;&amp;lt;/w:rPr&amp;gt;&amp;lt;w:t&amp;gt;5&amp;lt;/w:t&amp;gt;&amp;lt;/w:r&amp;gt;&amp;lt;w:bookmarkEnd w:id="198" /&amp;gt;&amp;lt;w:r&amp;gt;&amp;lt;w:rPr&amp;gt;&amp;lt;w:b /&amp;gt;&amp;lt;w:sz w:val="24" /&amp;gt;&amp;lt;/w:rPr&amp;gt;&amp;lt;w:t&amp;gt;.  35-A MRSA §3107, sub-§3,&amp;lt;/w:t&amp;gt;&amp;lt;/w:r&amp;gt;&amp;lt;w:r&amp;gt;&amp;lt;w:t xml:space="preserve"&amp;gt; as enacted by PL 2019, c. 88, §1 and &amp;lt;/w:t&amp;gt;&amp;lt;/w:r&amp;gt;&amp;lt;w:bookmarkStart w:id="199" w:name="_LINE__14_6907127e_8a20_4e42_bc8f_b8ec23" /&amp;gt;&amp;lt;w:bookmarkEnd w:id="197" /&amp;gt;&amp;lt;w:r&amp;gt;&amp;lt;w:t&amp;gt;reallocated by RR 2019, c. 1, Pt. A, §49, is amended to read:&amp;lt;/w:t&amp;gt;&amp;lt;/w:r&amp;gt;&amp;lt;w:bookmarkEnd w:id="199" /&amp;gt;&amp;lt;/w:p&amp;gt;&amp;lt;w:p w:rsidR="00000D30" w:rsidRDefault="00000D30" w:rsidP="00000D30"&amp;gt;&amp;lt;w:pPr&amp;gt;&amp;lt;w:ind w:left="360" w:firstLine="360" /&amp;gt;&amp;lt;/w:pPr&amp;gt;&amp;lt;w:bookmarkStart w:id="200" w:name="_STATUTE_NUMBER__e4aedfbb_b0e8_4828_8f23" /&amp;gt;&amp;lt;w:bookmarkStart w:id="201" w:name="_STATUTE_SS__41c584d1_5696_496d_a4a1_2fd" /&amp;gt;&amp;lt;w:bookmarkStart w:id="202" w:name="_PAR__7_05947c36_5ca9_4942_b0b5_3824e008" /&amp;gt;&amp;lt;w:bookmarkStart w:id="203" w:name="_LINE__15_a7181014_6cbb_45d9_a434_a1fa64" /&amp;gt;&amp;lt;w:bookmarkEnd w:id="194" /&amp;gt;&amp;lt;w:bookmarkEnd w:id="196" /&amp;gt;&amp;lt;w:r&amp;gt;&amp;lt;w:rPr&amp;gt;&amp;lt;w:b /&amp;gt;&amp;lt;/w:rPr&amp;gt;&amp;lt;w:t&amp;gt;3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e99c4bf0_5a42_4d5b_a4" /&amp;gt;&amp;lt;w:r&amp;gt;&amp;lt;w:rPr&amp;gt;&amp;lt;w:b /&amp;gt;&amp;lt;/w:rPr&amp;gt;&amp;lt;w:t&amp;gt;Correction of misleading information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d6c4cd28_5479_406f_a18" /&amp;gt;&amp;lt;w:r&amp;gt;&amp;lt;w:t xml:space="preserve"&amp;gt;Establish a process by which, if the &amp;lt;/w:t&amp;gt;&amp;lt;/w:r&amp;gt;&amp;lt;w:bookmarkStart w:id="206" w:name="_LINE__16_da66ddd9_9435_4a8c_badf_f7e322" /&amp;gt;&amp;lt;w:bookmarkEnd w:id="203" /&amp;gt;&amp;lt;w:r&amp;gt;&amp;lt;w:t xml:space="preserve"&amp;gt;commission finds that an investor-owned transmission and distribution utility has included &amp;lt;/w:t&amp;gt;&amp;lt;/w:r&amp;gt;&amp;lt;w:bookmarkStart w:id="207" w:name="_LINE__17_adebf9f8_b9d9_4cac_94bf_42dbde" /&amp;gt;&amp;lt;w:bookmarkEnd w:id="206" /&amp;gt;&amp;lt;w:r&amp;gt;&amp;lt;w:t xml:space="preserve"&amp;gt;on customer bills, or inserts or attachments to customer bills, information that is &amp;lt;/w:t&amp;gt;&amp;lt;/w:r&amp;gt;&amp;lt;w:bookmarkStart w:id="208" w:name="_LINE__18_23da2b32_82cb_4357_b7b1_2b6c84" /&amp;gt;&amp;lt;w:bookmarkEnd w:id="207" /&amp;gt;&amp;lt;w:r&amp;gt;&amp;lt;w:t xml:space="preserve"&amp;gt;misleading, deceptive or inaccurate, the transmission and distribution utility is required to &amp;lt;/w:t&amp;gt;&amp;lt;/w:r&amp;gt;&amp;lt;w:bookmarkStart w:id="209" w:name="_LINE__19_4b1b9d23_4219_41bf_a205_a5ecf5" /&amp;gt;&amp;lt;w:bookmarkEnd w:id="208" /&amp;gt;&amp;lt;w:r&amp;gt;&amp;lt;w:t xml:space="preserve"&amp;gt;provide to customers a statement that corrects the misleading, deceptive or inaccurate &amp;lt;/w:t&amp;gt;&amp;lt;/w:r&amp;gt;&amp;lt;w:bookmarkStart w:id="210" w:name="_LINE__20_738538b5_4f44_488c_9cd0_c4c914" /&amp;gt;&amp;lt;w:bookmarkEnd w:id="209" /&amp;gt;&amp;lt;w:r&amp;gt;&amp;lt;w:t xml:space="preserve"&amp;gt;information that was disseminated.  Upon request of the Public Advocate, the commission &amp;lt;/w:t&amp;gt;&amp;lt;/w:r&amp;gt;&amp;lt;w:bookmarkStart w:id="211" w:name="_LINE__21_70f75f73_cde1_4218_80a3_46d579" /&amp;gt;&amp;lt;w:bookmarkEnd w:id="210" /&amp;gt;&amp;lt;w:r&amp;gt;&amp;lt;w:t xml:space="preserve"&amp;gt;shall investigate the truth and accuracy of information included on customer bills, or inserts &amp;lt;/w:t&amp;gt;&amp;lt;/w:r&amp;gt;&amp;lt;w:bookmarkStart w:id="212" w:name="_LINE__22_8579256c_3084_4d3c_a558_1d0b5a" /&amp;gt;&amp;lt;w:bookmarkEnd w:id="211" /&amp;gt;&amp;lt;w:r&amp;gt;&amp;lt;w:t&amp;gt;or attachments to customer bills&amp;lt;/w:t&amp;gt;&amp;lt;/w:r&amp;gt;&amp;lt;w:bookmarkStart w:id="213" w:name="_PROCESSED_CHANGE__778b8d34_4bd5_4d6a_ad" /&amp;gt;&amp;lt;w:del w:id="214" w:author="BPS" w:date="2025-04-11T11:00:00Z"&amp;gt;&amp;lt;w:r w:rsidDel="002C072F"&amp;gt;&amp;lt;w:delText&amp;gt;.&amp;lt;/w:delText&amp;gt;&amp;lt;/w:r&amp;gt;&amp;lt;/w:del&amp;gt;&amp;lt;w:bookmarkStart w:id="215" w:name="_PROCESSED_CHANGE__0e659c42_e41f_43a8_9b" /&amp;gt;&amp;lt;w:bookmarkEnd w:id="213" /&amp;gt;&amp;lt;w:ins w:id="216" w:author="BPS" w:date="2025-04-11T11:00:00Z"&amp;gt;&amp;lt;w:r&amp;gt;&amp;lt;w:t&amp;gt;; and&amp;lt;/w:t&amp;gt;&amp;lt;/w:r&amp;gt;&amp;lt;/w:ins&amp;gt;&amp;lt;w:bookmarkEnd w:id="205" /&amp;gt;&amp;lt;w:bookmarkEnd w:id="212" /&amp;gt;&amp;lt;w:bookmarkEnd w:id="215" /&amp;gt;&amp;lt;/w:p&amp;gt;&amp;lt;w:p w:rsidR="00000D30" w:rsidRDefault="00000D30" w:rsidP="00000D30"&amp;gt;&amp;lt;w:pPr&amp;gt;&amp;lt;w:ind w:left="360" w:firstLine="360" /&amp;gt;&amp;lt;/w:pPr&amp;gt;&amp;lt;w:bookmarkStart w:id="217" w:name="_BILL_SECTION_HEADER__1da1e177_fc0b_4a59" /&amp;gt;&amp;lt;w:bookmarkStart w:id="218" w:name="_BILL_SECTION__b83ac18a_b263_4723_901e_c" /&amp;gt;&amp;lt;w:bookmarkStart w:id="219" w:name="_PAR__8_b237f537_fa43_4bc4_817e_23eefc76" /&amp;gt;&amp;lt;w:bookmarkStart w:id="220" w:name="_LINE__23_68c0cc10_b0fe_4d2d_9927_6e36d5" /&amp;gt;&amp;lt;w:bookmarkEnd w:id="195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21" w:name="_BILL_SECTION_NUMBER__4dd7958f_06ad_4104" /&amp;gt;&amp;lt;w:r&amp;gt;&amp;lt;w:rPr&amp;gt;&amp;lt;w:b /&amp;gt;&amp;lt;w:sz w:val="24" /&amp;gt;&amp;lt;/w:rPr&amp;gt;&amp;lt;w:t&amp;gt;6&amp;lt;/w:t&amp;gt;&amp;lt;/w:r&amp;gt;&amp;lt;w:bookmarkEnd w:id="221" /&amp;gt;&amp;lt;w:r&amp;gt;&amp;lt;w:rPr&amp;gt;&amp;lt;w:b /&amp;gt;&amp;lt;w:sz w:val="24" /&amp;gt;&amp;lt;/w:rPr&amp;gt;&amp;lt;w:t&amp;gt;.  35-A MRSA §3107, sub-§4&amp;lt;/w:t&amp;gt;&amp;lt;/w:r&amp;gt;&amp;lt;w:r&amp;gt;&amp;lt;w:t xml:space="preserve"&amp;gt; is enacted to read:&amp;lt;/w:t&amp;gt;&amp;lt;/w:r&amp;gt;&amp;lt;w:bookmarkEnd w:id="220" /&amp;gt;&amp;lt;/w:p&amp;gt;&amp;lt;w:p w:rsidR="00000D30" w:rsidRDefault="00000D30" w:rsidP="00000D30"&amp;gt;&amp;lt;w:pPr&amp;gt;&amp;lt;w:ind w:left="360" w:firstLine="360" /&amp;gt;&amp;lt;/w:pPr&amp;gt;&amp;lt;w:bookmarkStart w:id="222" w:name="_STATUTE_NUMBER__490f1b6a_0e1b_44ee_8704" /&amp;gt;&amp;lt;w:bookmarkStart w:id="223" w:name="_STATUTE_SS__f55d3b34_9219_4dab_a30c_750" /&amp;gt;&amp;lt;w:bookmarkStart w:id="224" w:name="_PAR__9_8ef2f360_7492_47db_8dc8_d8db29c9" /&amp;gt;&amp;lt;w:bookmarkStart w:id="225" w:name="_LINE__24_697e5107_1297_4026_8c30_d21f84" /&amp;gt;&amp;lt;w:bookmarkStart w:id="226" w:name="_PROCESSED_CHANGE__4abf2bda_1466_4135_9e" /&amp;gt;&amp;lt;w:bookmarkEnd w:id="217" /&amp;gt;&amp;lt;w:bookmarkEnd w:id="219" /&amp;gt;&amp;lt;w:ins w:id="227" w:author="BPS" w:date="2025-04-11T10:59:00Z"&amp;gt;&amp;lt;w:r&amp;gt;&amp;lt;w:rPr&amp;gt;&amp;lt;w:b /&amp;gt;&amp;lt;/w:rPr&amp;gt;&amp;lt;w:t&amp;gt;4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8" w:name="_STATUTE_HEADNOTE__d555277b_e67a_41c5_b9" /&amp;gt;&amp;lt;w:r&amp;gt;&amp;lt;w:rPr&amp;gt;&amp;lt;w:b /&amp;gt;&amp;lt;/w:rPr&amp;gt;&amp;lt;w:t xml:space="preserve"&amp;gt;Public policy charges. &amp;lt;/w:t&amp;gt;&amp;lt;/w:r&amp;gt;&amp;lt;w:r&amp;gt;&amp;lt;w:t xml:space="preserve"&amp;gt; &amp;lt;/w:t&amp;gt;&amp;lt;/w:r&amp;gt;&amp;lt;w:bookmarkStart w:id="229" w:name="_STATUTE_CONTENT__742e4414_b7da_4a2d_94a" /&amp;gt;&amp;lt;w:bookmarkEnd w:id="228" /&amp;gt;&amp;lt;w:r&amp;gt;&amp;lt;w:t xml:space="preserve"&amp;gt;Require &amp;lt;/w:t&amp;gt;&amp;lt;/w:r&amp;gt;&amp;lt;/w:ins&amp;gt;&amp;lt;w:ins w:id="230" w:author="BPS" w:date="2025-05-02T14:28:00Z"&amp;gt;&amp;lt;w:r&amp;gt;&amp;lt;w:t xml:space="preserve"&amp;gt;an investor-owned transmission and distribution &amp;lt;/w:t&amp;gt;&amp;lt;/w:r&amp;gt;&amp;lt;w:bookmarkStart w:id="231" w:name="_LINE__25_498f27c5_812f_4553_a786_91191c" /&amp;gt;&amp;lt;w:bookmarkEnd w:id="225" /&amp;gt;&amp;lt;w:r&amp;gt;&amp;lt;w:t&amp;gt;utility that includes public policy charges on customer bills to include on the customer&amp;lt;/w:t&amp;gt;&amp;lt;/w:r&amp;gt;&amp;lt;/w:ins&amp;gt;&amp;lt;w:ins w:id="232" w:author="BPS" w:date="2025-05-02T14:29:00Z"&amp;gt;&amp;lt;w:r&amp;gt;&amp;lt;w:t xml:space="preserve"&amp;gt; bill &amp;lt;/w:t&amp;gt;&amp;lt;/w:r&amp;gt;&amp;lt;w:bookmarkStart w:id="233" w:name="_LINE__26_3dfebbe0_0d09_4758_912f_cd40c4" /&amp;gt;&amp;lt;w:bookmarkEnd w:id="231" /&amp;gt;&amp;lt;w:r&amp;gt;&amp;lt;w:t xml:space="preserve"&amp;gt;an accurate and comprehensive description of all costs and benefits of public policy &amp;lt;/w:t&amp;gt;&amp;lt;/w:r&amp;gt;&amp;lt;w:bookmarkStart w:id="234" w:name="_LINE__27_b6c4369d_ebe0_49bb_96cf_ae54ec" /&amp;gt;&amp;lt;w:bookmarkEnd w:id="233" /&amp;gt;&amp;lt;w:r&amp;gt;&amp;lt;w:t xml:space="preserve"&amp;gt;charges, including, but not limited to, energy efficiency programs, renewable energy &amp;lt;/w:t&amp;gt;&amp;lt;/w:r&amp;gt;&amp;lt;w:bookmarkStart w:id="235" w:name="_LINE__28_5250d19d_99ea_47a2_8005_237504" /&amp;gt;&amp;lt;w:bookmarkEnd w:id="234" /&amp;gt;&amp;lt;w:r&amp;gt;&amp;lt;w:t&amp;gt;programs and low-income energy assistance programs&amp;lt;/w:t&amp;gt;&amp;lt;/w:r&amp;gt;&amp;lt;/w:ins&amp;gt;&amp;lt;w:ins w:id="236" w:author="BPS" w:date="2025-04-11T11:00:00Z"&amp;gt;&amp;lt;w:r&amp;gt;&amp;lt;w:t&amp;gt;.&amp;lt;/w:t&amp;gt;&amp;lt;/w:r&amp;gt;&amp;lt;/w:ins&amp;gt;&amp;lt;w:bookmarkEnd w:id="235" /&amp;gt;&amp;lt;/w:p&amp;gt;&amp;lt;w:p w:rsidR="00000D30" w:rsidRDefault="00000D30" w:rsidP="00000D30"&amp;gt;&amp;lt;w:pPr&amp;gt;&amp;lt;w:ind w:left="360" w:firstLine="360" /&amp;gt;&amp;lt;/w:pPr&amp;gt;&amp;lt;w:bookmarkStart w:id="237" w:name="_BILL_SECTION_HEADER__e50d255d_ee6e_4639" /&amp;gt;&amp;lt;w:bookmarkStart w:id="238" w:name="_BILL_SECTION__9af43b0e_7413_4ddd_a4da_a" /&amp;gt;&amp;lt;w:bookmarkStart w:id="239" w:name="_PAR__10_d05dec4a_5a11_4ca8_be8e_a8011ab" /&amp;gt;&amp;lt;w:bookmarkStart w:id="240" w:name="_LINE__29_546c8cc9_64c8_4806_81f8_19d31f" /&amp;gt;&amp;lt;w:bookmarkEnd w:id="218" /&amp;gt;&amp;lt;w:bookmarkEnd w:id="223" /&amp;gt;&amp;lt;w:bookmarkEnd w:id="224" /&amp;gt;&amp;lt;w:bookmarkEnd w:id="226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41" w:name="_BILL_SECTION_NUMBER__4f159e8b_725c_4f73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5-A MRSA §3209-A, sub-§1, ¶B-1&amp;lt;/w:t&amp;gt;&amp;lt;/w:r&amp;gt;&amp;lt;w:r&amp;gt;&amp;lt;w:t xml:space="preserve"&amp;gt; is enacted to read:&amp;lt;/w:t&amp;gt;&amp;lt;/w:r&amp;gt;&amp;lt;w:bookmarkEnd w:id="240" /&amp;gt;&amp;lt;/w:p&amp;gt;&amp;lt;w:p w:rsidR="00000D30" w:rsidRDefault="00000D30" w:rsidP="00000D30"&amp;gt;&amp;lt;w:pPr&amp;gt;&amp;lt;w:ind w:left="720" /&amp;gt;&amp;lt;/w:pPr&amp;gt;&amp;lt;w:bookmarkStart w:id="242" w:name="_STATUTE_NUMBER__93341b85_3b1c_4807_b0ad" /&amp;gt;&amp;lt;w:bookmarkStart w:id="243" w:name="_STATUTE_P__eb13d145_2813_4347_801d_b9bb" /&amp;gt;&amp;lt;w:bookmarkStart w:id="244" w:name="_PAR__11_286a9af8_4cbc_49a6_be97_dff37e6" /&amp;gt;&amp;lt;w:bookmarkStart w:id="245" w:name="_LINE__30_05bb9cc8_d7e4_4ec6_a5b5_995192" /&amp;gt;&amp;lt;w:bookmarkStart w:id="246" w:name="_PROCESSED_CHANGE__eaf24ce5_13b5_4a9e_90" /&amp;gt;&amp;lt;w:bookmarkEnd w:id="237" /&amp;gt;&amp;lt;w:bookmarkEnd w:id="239" /&amp;gt;&amp;lt;w:ins w:id="247" w:author="BPS" w:date="2025-04-23T11:17:00Z"&amp;gt;&amp;lt;w:r&amp;gt;&amp;lt;w:t&amp;gt;B-1&amp;lt;/w:t&amp;gt;&amp;lt;/w:r&amp;gt;&amp;lt;w:bookmarkEnd w:id="242" /&amp;gt;&amp;lt;w:r&amp;gt;&amp;lt;w:t xml:space="preserve"&amp;gt;.  &amp;lt;/w:t&amp;gt;&amp;lt;/w:r&amp;gt;&amp;lt;w:bookmarkStart w:id="248" w:name="_STATUTE_CONTENT__b4a9d7ad_8fa0_477d_b80" /&amp;gt;&amp;lt;w:r w:rsidRPr="00300543"&amp;gt;&amp;lt;w:t xml:space="preserve"&amp;gt;"Net crediting" means a manner of consolidated billing for distributed generation &amp;lt;/w:t&amp;gt;&amp;lt;/w:r&amp;gt;&amp;lt;w:bookmarkStart w:id="249" w:name="_LINE__31_10d989ce_83fb_4801_8da1_364734" /&amp;gt;&amp;lt;w:bookmarkEnd w:id="245" /&amp;gt;&amp;lt;w:r w:rsidRPr="00300543"&amp;gt;&amp;lt;w:t xml:space="preserve"&amp;gt;resources in which the transmission and distribution &amp;lt;/w:t&amp;gt;&amp;lt;/w:r&amp;gt;&amp;lt;/w:ins&amp;gt;&amp;lt;w:ins w:id="250" w:author="BPS" w:date="2025-05-06T12:30:00Z"&amp;gt;&amp;lt;w:r&amp;gt;&amp;lt;w:t xml:space="preserve"&amp;gt;utility &amp;lt;/w:t&amp;gt;&amp;lt;/w:r&amp;gt;&amp;lt;/w:ins&amp;gt;&amp;lt;w:ins w:id="251" w:author="BPS" w:date="2025-04-28T12:16:00Z"&amp;gt;&amp;lt;w:r&amp;gt;&amp;lt;w:t&amp;gt;applies&amp;lt;/w:t&amp;gt;&amp;lt;/w:r&amp;gt;&amp;lt;/w:ins&amp;gt;&amp;lt;w:ins w:id="252" w:author="BPS" w:date="2025-04-23T11:17:00Z"&amp;gt;&amp;lt;w:r w:rsidRPr="00300543"&amp;gt;&amp;lt;w:t xml:space="preserve"&amp;gt; the net value of the &amp;lt;/w:t&amp;gt;&amp;lt;/w:r&amp;gt;&amp;lt;w:bookmarkStart w:id="253" w:name="_LINE__32_3788e2f2_9cbc_4154_a6c8_341430" /&amp;gt;&amp;lt;w:bookmarkEnd w:id="249" /&amp;gt;&amp;lt;w:r w:rsidRPr="00300543"&amp;gt;&amp;lt;w:t&amp;gt;bill credit on the participating customer's bills and provide&amp;lt;/w:t&amp;gt;&amp;lt;/w:r&amp;gt;&amp;lt;/w:ins&amp;gt;&amp;lt;w:ins w:id="254" w:author="BPS" w:date="2025-04-28T12:16:00Z"&amp;gt;&amp;lt;w:r&amp;gt;&amp;lt;w:t&amp;gt;s&amp;lt;/w:t&amp;gt;&amp;lt;/w:r&amp;gt;&amp;lt;/w:ins&amp;gt;&amp;lt;w:ins w:id="255" w:author="BPS" w:date="2025-04-23T11:17:00Z"&amp;gt;&amp;lt;w:r w:rsidRPr="00300543"&amp;gt;&amp;lt;w:t xml:space="preserve"&amp;gt; payment for the &amp;lt;/w:t&amp;gt;&amp;lt;/w:r&amp;gt;&amp;lt;w:bookmarkStart w:id="256" w:name="_LINE__33_8f9b6d1f_a4f2_4930_93f4_73365b" /&amp;gt;&amp;lt;w:bookmarkEnd w:id="253" /&amp;gt;&amp;lt;w:r w:rsidRPr="00300543"&amp;gt;&amp;lt;w:t xml:space="preserve"&amp;gt;subscription fee directly to the project sponsor no later than 30 days after the final day &amp;lt;/w:t&amp;gt;&amp;lt;/w:r&amp;gt;&amp;lt;w:bookmarkStart w:id="257" w:name="_LINE__34_dd4b37a7_9a16_4da1_b152_0148b4" /&amp;gt;&amp;lt;w:bookmarkEnd w:id="256" /&amp;gt;&amp;lt;w:r w:rsidRPr="00300543"&amp;gt;&amp;lt;w:t&amp;gt;of the bill&amp;lt;/w:t&amp;gt;&amp;lt;/w:r&amp;gt;&amp;lt;/w:ins&amp;gt;&amp;lt;w:ins w:id="258" w:author="BPS" w:date="2025-05-06T12:30:00Z"&amp;gt;&amp;lt;w:r&amp;gt;&amp;lt;w:t&amp;gt;ing&amp;lt;/w:t&amp;gt;&amp;lt;/w:r&amp;gt;&amp;lt;/w:ins&amp;gt;&amp;lt;w:ins w:id="259" w:author="BPS" w:date="2025-04-23T11:17:00Z"&amp;gt;&amp;lt;w:r w:rsidRPr="00300543"&amp;gt;&amp;lt;w:t xml:space="preserve"&amp;gt; period in which the energy was generated, regardless of the payment &amp;lt;/w:t&amp;gt;&amp;lt;/w:r&amp;gt;&amp;lt;w:bookmarkStart w:id="260" w:name="_LINE__35_a0ae0002_2696_4ee6_9e62_e84a51" /&amp;gt;&amp;lt;w:bookmarkEnd w:id="257" /&amp;gt;&amp;lt;w:r w:rsidRPr="00300543"&amp;gt;&amp;lt;w:t xml:space="preserve"&amp;gt;made by the customer.  The net value of the bill credit must be calculated as the &amp;lt;/w:t&amp;gt;&amp;lt;/w:r&amp;gt;&amp;lt;w:bookmarkStart w:id="261" w:name="_LINE__36_a917dbeb_fd79_4a6c_9d3b_0b9974" /&amp;gt;&amp;lt;w:bookmarkEnd w:id="260" /&amp;gt;&amp;lt;w:r w:rsidRPr="00300543"&amp;gt;&amp;lt;w:t&amp;gt;participating customer's total kilowatt&amp;lt;/w:t&amp;gt;&amp;lt;/w:r&amp;gt;&amp;lt;/w:ins&amp;gt;&amp;lt;w:ins w:id="262" w:author="BPS" w:date="2025-04-23T11:18:00Z"&amp;gt;&amp;lt;w:r&amp;gt;&amp;lt;w:t&amp;gt;-&amp;lt;/w:t&amp;gt;&amp;lt;/w:r&amp;gt;&amp;lt;/w:ins&amp;gt;&amp;lt;w:ins w:id="263" w:author="BPS" w:date="2025-04-23T11:17:00Z"&amp;gt;&amp;lt;w:r w:rsidRPr="00300543"&amp;gt;&amp;lt;w:t xml:space="preserve"&amp;gt;hour credit for the billing period multiplied by &amp;lt;/w:t&amp;gt;&amp;lt;/w:r&amp;gt;&amp;lt;w:bookmarkStart w:id="264" w:name="_LINE__37_f6b80348_3ff3_4c08_83b7_562d85" /&amp;gt;&amp;lt;w:bookmarkEnd w:id="261" /&amp;gt;&amp;lt;w:r w:rsidRPr="00300543"&amp;gt;&amp;lt;w:t&amp;gt;the customer's savings rate, as provided by the project sponsor.&amp;lt;/w:t&amp;gt;&amp;lt;/w:r&amp;gt;&amp;lt;/w:ins&amp;gt;&amp;lt;w:bookmarkEnd w:id="264" /&amp;gt;&amp;lt;/w:p&amp;gt;&amp;lt;w:p w:rsidR="00000D30" w:rsidRDefault="00000D30" w:rsidP="00000D30"&amp;gt;&amp;lt;w:pPr&amp;gt;&amp;lt;w:ind w:left="360" w:firstLine="360" /&amp;gt;&amp;lt;/w:pPr&amp;gt;&amp;lt;w:bookmarkStart w:id="265" w:name="_BILL_SECTION_HEADER__1a0c6364_5dde_4a0a" /&amp;gt;&amp;lt;w:bookmarkStart w:id="266" w:name="_BILL_SECTION__168226ca_df7c_4fda_bb0d_9" /&amp;gt;&amp;lt;w:bookmarkStart w:id="267" w:name="_PAR__12_2c8c94ba_b1d2_460d_988a_12765f9" /&amp;gt;&amp;lt;w:bookmarkStart w:id="268" w:name="_LINE__38_46b332b7_9dea_4466_8299_3a40c3" /&amp;gt;&amp;lt;w:bookmarkEnd w:id="238" /&amp;gt;&amp;lt;w:bookmarkEnd w:id="243" /&amp;gt;&amp;lt;w:bookmarkEnd w:id="244" /&amp;gt;&amp;lt;w:bookmarkEnd w:id="246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9" w:name="_BILL_SECTION_NUMBER__6730d935_7143_456e" /&amp;gt;&amp;lt;w:r&amp;gt;&amp;lt;w:rPr&amp;gt;&amp;lt;w:b /&amp;gt;&amp;lt;w:sz w:val="24" /&amp;gt;&amp;lt;/w:rPr&amp;gt;&amp;lt;w:t&amp;gt;8&amp;lt;/w:t&amp;gt;&amp;lt;/w:r&amp;gt;&amp;lt;w:bookmarkEnd w:id="269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268" /&amp;gt;&amp;lt;/w:p&amp;gt;&amp;lt;w:p w:rsidR="00000D30" w:rsidRDefault="00000D30" w:rsidP="00000D30"&amp;gt;&amp;lt;w:pPr&amp;gt;&amp;lt;w:ind w:left="360" w:firstLine="360" /&amp;gt;&amp;lt;/w:pPr&amp;gt;&amp;lt;w:bookmarkStart w:id="270" w:name="_STATUTE_NUMBER__7c8a0706_715b_42fb_9ec8" /&amp;gt;&amp;lt;w:bookmarkStart w:id="271" w:name="_STATUTE_SS__f40ffe79_351a_4ac2_b780_f26" /&amp;gt;&amp;lt;w:bookmarkStart w:id="272" w:name="_PAR__13_3f168579_7fcc_4f9a_b070_157e3fd" /&amp;gt;&amp;lt;w:bookmarkStart w:id="273" w:name="_LINE__39_849f4af7_da91_4eb9_91dc_00ba11" /&amp;gt;&amp;lt;w:bookmarkStart w:id="274" w:name="_PROCESSED_CHANGE__e8a8d48a_2be9_4d2f_b0" /&amp;gt;&amp;lt;w:bookmarkEnd w:id="265" /&amp;gt;&amp;lt;w:bookmarkEnd w:id="267" /&amp;gt;&amp;lt;w:ins w:id="275" w:author="BPS" w:date="2025-04-11T10:43:00Z"&amp;gt;&amp;lt;w:r&amp;gt;&amp;lt;w:rPr&amp;gt;&amp;lt;w:b /&amp;gt;&amp;lt;/w:rPr&amp;gt;&amp;lt;w:t&amp;gt;10&amp;lt;/w:t&amp;gt;&amp;lt;/w:r&amp;gt;&amp;lt;w:bookmarkEnd w:id="270" /&amp;gt;&amp;lt;w:r&amp;gt;&amp;lt;w:rPr&amp;gt;&amp;lt;w:b /&amp;gt;&amp;lt;/w:rPr&amp;gt;&amp;lt;w:t xml:space="preserve"&amp;gt;.  &amp;lt;/w:t&amp;gt;&amp;lt;/w:r&amp;gt;&amp;lt;w:bookmarkStart w:id="276" w:name="_STATUTE_HEADNOTE__a9d4a1d2_146c_4c09_a9" /&amp;gt;&amp;lt;w:r&amp;gt;&amp;lt;w:rPr&amp;gt;&amp;lt;w:b /&amp;gt;&amp;lt;/w:rPr&amp;gt;&amp;lt;w:t xml:space="preserve"&amp;gt;Consolidated billing. &amp;lt;/w:t&amp;gt;&amp;lt;/w:r&amp;gt;&amp;lt;w:r&amp;gt;&amp;lt;w:t xml:space="preserve"&amp;gt; &amp;lt;/w:t&amp;gt;&amp;lt;/w:r&amp;gt;&amp;lt;w:bookmarkStart w:id="277" w:name="_STATUTE_CONTENT__93d69dbd_e4cd_48cc_9e8" /&amp;gt;&amp;lt;w:bookmarkEnd w:id="276" /&amp;gt;&amp;lt;w:r&amp;gt;&amp;lt;w:t xml:space="preserve"&amp;gt;By June 1, 2026, the commission shall provide by rule that &amp;lt;/w:t&amp;gt;&amp;lt;/w:r&amp;gt;&amp;lt;w:bookmarkStart w:id="278" w:name="_LINE__40_03e6f489_3d25_4807_8f01_8fb571" /&amp;gt;&amp;lt;w:bookmarkEnd w:id="273" /&amp;gt;&amp;lt;w:r&amp;gt;&amp;lt;w:t xml:space="preserve"&amp;gt;a transmission and distribution utility must offer consolidated billing to &amp;lt;/w:t&amp;gt;&amp;lt;/w:r&amp;gt;&amp;lt;/w:ins&amp;gt;&amp;lt;w:ins w:id="279" w:author="BPS" w:date="2025-04-23T11:18:00Z"&amp;gt;&amp;lt;w:r&amp;gt;&amp;lt;w:t xml:space="preserve"&amp;gt;a &amp;lt;/w:t&amp;gt;&amp;lt;/w:r&amp;gt;&amp;lt;/w:ins&amp;gt;&amp;lt;w:ins w:id="280" w:author="BPS" w:date="2025-04-11T10:43:00Z"&amp;gt;&amp;lt;w:r&amp;gt;&amp;lt;w:t xml:space="preserve"&amp;gt;distributed &amp;lt;/w:t&amp;gt;&amp;lt;/w:r&amp;gt;&amp;lt;w:bookmarkStart w:id="281" w:name="_LINE__41_8851e58d_6e8b_4cf8_bb66_0f3a9a" /&amp;gt;&amp;lt;w:bookmarkEnd w:id="278" /&amp;gt;&amp;lt;w:r&amp;gt;&amp;lt;w:t&amp;gt;generation resource&amp;lt;/w:t&amp;gt;&amp;lt;/w:r&amp;gt;&amp;lt;/w:ins&amp;gt;&amp;lt;w:ins w:id="282" w:author="BPS" w:date="2025-04-11T10:44:00Z"&amp;gt;&amp;lt;w:r&amp;gt;&amp;lt;w:t xml:space="preserve"&amp;gt; at &amp;lt;/w:t&amp;gt;&amp;lt;/w:r&amp;gt;&amp;lt;/w:ins&amp;gt;&amp;lt;w:ins w:id="283" w:author="BPS" w:date="2025-05-06T12:31:00Z"&amp;gt;&amp;lt;w:r&amp;gt;&amp;lt;w:t&amp;gt;the distributed generation resource's&amp;lt;/w:t&amp;gt;&amp;lt;/w:r&amp;gt;&amp;lt;/w:ins&amp;gt;&amp;lt;w:ins w:id="284" w:author="BPS" w:date="2025-04-11T10:44:00Z"&amp;gt;&amp;lt;w:r&amp;gt;&amp;lt;w:t xml:space="preserve"&amp;gt; request.  The consolidated &amp;lt;/w:t&amp;gt;&amp;lt;/w:r&amp;gt;&amp;lt;w:bookmarkStart w:id="285" w:name="_LINE__42_5503384e_fda6_4c18_9f41_62e9bf" /&amp;gt;&amp;lt;w:bookmarkEnd w:id="281" /&amp;gt;&amp;lt;w:r&amp;gt;&amp;lt;w:t xml:space="preserve"&amp;gt;billing method must use net crediting.  The commission shall consider whether a &amp;lt;/w:t&amp;gt;&amp;lt;/w:r&amp;gt;&amp;lt;w:bookmarkStart w:id="286" w:name="_PAGE_SPLIT__e0e5248b_e407_4c9f_9614_72a" /&amp;gt;&amp;lt;w:bookmarkStart w:id="287" w:name="_PAGE__3_b4ac7473_defa_4fd6_93b1_68186be" /&amp;gt;&amp;lt;w:bookmarkStart w:id="288" w:name="_PAR__1_0f630f40_a685_45a6_801e_439c85b3" /&amp;gt;&amp;lt;w:bookmarkStart w:id="289" w:name="_LINE__1_ba3eb858_b587_434f_afab_fcf8946" /&amp;gt;&amp;lt;w:bookmarkEnd w:id="152" /&amp;gt;&amp;lt;w:bookmarkEnd w:id="272" /&amp;gt;&amp;lt;w:bookmarkEnd w:id="285" /&amp;gt;&amp;lt;w:r&amp;gt;&amp;lt;w:t&amp;gt;t&amp;lt;/w:t&amp;gt;&amp;lt;/w:r&amp;gt;&amp;lt;w:bookmarkEnd w:id="286" /&amp;gt;&amp;lt;w:r&amp;gt;&amp;lt;w:t xml:space="preserve"&amp;gt;ransmission and distribution utility may require a fee for a project sponsor or distributed &amp;lt;/w:t&amp;gt;&amp;lt;/w:r&amp;gt;&amp;lt;w:bookmarkStart w:id="290" w:name="_LINE__2_8e813bb7_60b1_4da3_bbf7_deb4d65" /&amp;gt;&amp;lt;w:bookmarkEnd w:id="289" /&amp;gt;&amp;lt;w:r&amp;gt;&amp;lt;w:t&amp;gt;generation resource that uses net crediting.  Such a fee may not exceed&amp;lt;/w:t&amp;gt;&amp;lt;/w:r&amp;gt;&amp;lt;/w:ins&amp;gt;&amp;lt;w:ins w:id="291" w:author="BPS" w:date="2025-04-11T10:45:00Z"&amp;gt;&amp;lt;w:r&amp;gt;&amp;lt;w:t xml:space="preserve"&amp;gt; 1% of the &amp;lt;/w:t&amp;gt;&amp;lt;/w:r&amp;gt;&amp;lt;w:bookmarkStart w:id="292" w:name="_LINE__3_32f8001e_1afb_431e_a09b_dfab532" /&amp;gt;&amp;lt;w:bookmarkEnd w:id="290" /&amp;gt;&amp;lt;w:r&amp;gt;&amp;lt;w:t xml:space="preserve"&amp;gt;subscription fee.  In implementing net crediting, the commission shall require a project &amp;lt;/w:t&amp;gt;&amp;lt;/w:r&amp;gt;&amp;lt;w:bookmarkStart w:id="293" w:name="_LINE__4_1bf9f4ba_7ffd_4fbd_8bec_0b4831f" /&amp;gt;&amp;lt;w:bookmarkEnd w:id="292" /&amp;gt;&amp;lt;w:r&amp;gt;&amp;lt;w:t xml:space="preserve"&amp;gt;sponsor to provide the applicable transmission and distribution utility with each customer's &amp;lt;/w:t&amp;gt;&amp;lt;/w:r&amp;gt;&amp;lt;w:bookmarkStart w:id="294" w:name="_LINE__5_279e75c0_862f_41c8_9f9a_6c97899" /&amp;gt;&amp;lt;w:bookmarkEnd w:id="293" /&amp;gt;&amp;lt;w:r&amp;gt;&amp;lt;w:t xml:space="preserve"&amp;gt;savings rate.  &amp;lt;/w:t&amp;gt;&amp;lt;/w:r&amp;gt;&amp;lt;/w:ins&amp;gt;&amp;lt;w:ins w:id="295" w:author="BPS" w:date="2025-05-02T14:31:00Z"&amp;gt;&amp;lt;w:r w:rsidRPr="00401390"&amp;gt;&amp;lt;w:t xml:space="preserve"&amp;gt;The project sponsor shall set a residential customer's savings rate higher than &amp;lt;/w:t&amp;gt;&amp;lt;/w:r&amp;gt;&amp;lt;w:bookmarkStart w:id="296" w:name="_LINE__6_fd6402ee_3b3e_4617_a531_b4c4ac6" /&amp;gt;&amp;lt;w:bookmarkEnd w:id="294" /&amp;gt;&amp;lt;w:r w:rsidRPr="00401390"&amp;gt;&amp;lt;w:t xml:space="preserve"&amp;gt;zero.  &amp;lt;/w:t&amp;gt;&amp;lt;/w:r&amp;gt;&amp;lt;/w:ins&amp;gt;&amp;lt;w:ins w:id="297" w:author="BPS" w:date="2025-04-11T10:45:00Z"&amp;gt;&amp;lt;w:r&amp;gt;&amp;lt;w:t xml:space="preserve"&amp;gt;A distributed generation resource may include different savings rates for customers &amp;lt;/w:t&amp;gt;&amp;lt;/w:r&amp;gt;&amp;lt;w:bookmarkStart w:id="298" w:name="_LINE__7_2163eb30_3278_4524_a540_dd9e8de" /&amp;gt;&amp;lt;w:bookmarkEnd w:id="296" /&amp;gt;&amp;lt;w:r&amp;gt;&amp;lt;w:t&amp;gt;participating under the same distributed generation resource.  Ea&amp;lt;/w:t&amp;gt;&amp;lt;/w:r&amp;gt;&amp;lt;/w:ins&amp;gt;&amp;lt;w:ins w:id="299" w:author="BPS" w:date="2025-04-11T10:46:00Z"&amp;gt;&amp;lt;w:r&amp;gt;&amp;lt;w:t xml:space="preserve"&amp;gt;ch transmission and &amp;lt;/w:t&amp;gt;&amp;lt;/w:r&amp;gt;&amp;lt;w:bookmarkStart w:id="300" w:name="_LINE__8_bf23aefc_4095_4390_b34d_2c423c4" /&amp;gt;&amp;lt;w:bookmarkEnd w:id="298" /&amp;gt;&amp;lt;w:r&amp;gt;&amp;lt;w:t xml:space="preserve"&amp;gt;distribution utility shall use the same net crediting format for customers on payment plans &amp;lt;/w:t&amp;gt;&amp;lt;/w:r&amp;gt;&amp;lt;w:bookmarkStart w:id="301" w:name="_LINE__9_24c5fd68_cb51_4cdf_a29a_4b7c331" /&amp;gt;&amp;lt;w:bookmarkEnd w:id="300" /&amp;gt;&amp;lt;w:r&amp;gt;&amp;lt;w:t xml:space="preserve"&amp;gt;or participating in budget billing programs.  A transmission and distribution utility shall &amp;lt;/w:t&amp;gt;&amp;lt;/w:r&amp;gt;&amp;lt;/w:ins&amp;gt;&amp;lt;w:bookmarkStart w:id="302" w:name="_LINE__10_f45b7d7a_39ee_4443_8a73_a3b5a1" /&amp;gt;&amp;lt;w:bookmarkEnd w:id="301" /&amp;gt;&amp;lt;w:ins w:id="303" w:author="BPS" w:date="2025-05-02T14:30:00Z"&amp;gt;&amp;lt;w:r&amp;gt;&amp;lt;w:t&amp;gt;implement&amp;lt;/w:t&amp;gt;&amp;lt;/w:r&amp;gt;&amp;lt;/w:ins&amp;gt;&amp;lt;w:ins w:id="304" w:author="BPS" w:date="2025-04-11T10:46:00Z"&amp;gt;&amp;lt;w:r&amp;gt;&amp;lt;w:t xml:space="preserve"&amp;gt; net crediting &amp;lt;/w:t&amp;gt;&amp;lt;/w:r&amp;gt;&amp;lt;/w:ins&amp;gt;&amp;lt;w:ins w:id="305" w:author="BPS" w:date="2025-05-02T14:30:00Z"&amp;gt;&amp;lt;w:r&amp;gt;&amp;lt;w:t xml:space="preserve"&amp;gt;so it may be &amp;lt;/w:t&amp;gt;&amp;lt;/w:r&amp;gt;&amp;lt;/w:ins&amp;gt;&amp;lt;w:ins w:id="306" w:author="BPS" w:date="2025-05-05T10:25:00Z"&amp;gt;&amp;lt;w:r&amp;gt;&amp;lt;w:t&amp;gt;used&amp;lt;/w:t&amp;gt;&amp;lt;/w:r&amp;gt;&amp;lt;/w:ins&amp;gt;&amp;lt;w:ins w:id="307" w:author="BPS" w:date="2025-05-02T14:30:00Z"&amp;gt;&amp;lt;w:r&amp;gt;&amp;lt;w:t xml:space="preserve"&amp;gt; by&amp;lt;/w:t&amp;gt;&amp;lt;/w:r&amp;gt;&amp;lt;/w:ins&amp;gt;&amp;lt;w:ins w:id="308" w:author="BPS" w:date="2025-04-11T10:46:00Z"&amp;gt;&amp;lt;w:r&amp;gt;&amp;lt;w:t xml:space="preserve"&amp;gt; distributed generation resources by January &amp;lt;/w:t&amp;gt;&amp;lt;/w:r&amp;gt;&amp;lt;w:bookmarkStart w:id="309" w:name="_LINE__11_f3cd6230_9c68_4043_9ef1_77792d" /&amp;gt;&amp;lt;w:bookmarkEnd w:id="302" /&amp;gt;&amp;lt;w:r&amp;gt;&amp;lt;w:t&amp;gt;1, 2027.&amp;lt;/w:t&amp;gt;&amp;lt;/w:r&amp;gt;&amp;lt;/w:ins&amp;gt;&amp;lt;w:bookmarkEnd w:id="309" /&amp;gt;&amp;lt;/w:p&amp;gt;&amp;lt;w:p w:rsidR="00000D30" w:rsidRDefault="00000D30" w:rsidP="00000D30"&amp;gt;&amp;lt;w:pPr&amp;gt;&amp;lt;w:ind w:left="360" w:firstLine="360" /&amp;gt;&amp;lt;/w:pPr&amp;gt;&amp;lt;w:bookmarkStart w:id="310" w:name="_BILL_SECTION_HEADER__f0346536_673f_487c" /&amp;gt;&amp;lt;w:bookmarkStart w:id="311" w:name="_BILL_SECTION__3177fffe_08a9_481e_8536_6" /&amp;gt;&amp;lt;w:bookmarkStart w:id="312" w:name="_PAR__2_b64f59e9_cc6d_4bc0_9ff6_76500906" /&amp;gt;&amp;lt;w:bookmarkStart w:id="313" w:name="_LINE__12_6f789fd3_e7b1_400e_b074_8699ab" /&amp;gt;&amp;lt;w:bookmarkEnd w:id="266" /&amp;gt;&amp;lt;w:bookmarkEnd w:id="271" /&amp;gt;&amp;lt;w:bookmarkEnd w:id="274" /&amp;gt;&amp;lt;w:bookmarkEnd w:id="27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14" w:name="_BILL_SECTION_NUMBER__9c63f611_8840_4428" /&amp;gt;&amp;lt;w:r&amp;gt;&amp;lt;w:rPr&amp;gt;&amp;lt;w:b /&amp;gt;&amp;lt;w:sz w:val="24" /&amp;gt;&amp;lt;/w:rPr&amp;gt;&amp;lt;w:t&amp;gt;9&amp;lt;/w:t&amp;gt;&amp;lt;/w:r&amp;gt;&amp;lt;w:bookmarkEnd w:id="314" /&amp;gt;&amp;lt;w:r&amp;gt;&amp;lt;w:rPr&amp;gt;&amp;lt;w:b /&amp;gt;&amp;lt;w:sz w:val="24" /&amp;gt;&amp;lt;/w:rPr&amp;gt;&amp;lt;w:t&amp;gt;.  35-A MRSA §3209-A, sub-§11&amp;lt;/w:t&amp;gt;&amp;lt;/w:r&amp;gt;&amp;lt;w:r&amp;gt;&amp;lt;w:t xml:space="preserve"&amp;gt; is enacted to read:&amp;lt;/w:t&amp;gt;&amp;lt;/w:r&amp;gt;&amp;lt;w:bookmarkEnd w:id="313" /&amp;gt;&amp;lt;/w:p&amp;gt;&amp;lt;w:p w:rsidR="00000D30" w:rsidRDefault="00000D30" w:rsidP="00000D30"&amp;gt;&amp;lt;w:pPr&amp;gt;&amp;lt;w:ind w:left="360" w:firstLine="360" /&amp;gt;&amp;lt;/w:pPr&amp;gt;&amp;lt;w:bookmarkStart w:id="315" w:name="_STATUTE_NUMBER__60090056_4630_4d56_a4fb" /&amp;gt;&amp;lt;w:bookmarkStart w:id="316" w:name="_STATUTE_SS__8cb3ab72_014f_4c35_82e1_30c" /&amp;gt;&amp;lt;w:bookmarkStart w:id="317" w:name="_PAR__3_588524d7_65ea_469d_8f54_4a55241c" /&amp;gt;&amp;lt;w:bookmarkStart w:id="318" w:name="_LINE__13_c87ab33d_dfe2_4936_b3a0_9f415b" /&amp;gt;&amp;lt;w:bookmarkStart w:id="319" w:name="_PROCESSED_CHANGE__4188061d_d1cb_4298_ae" /&amp;gt;&amp;lt;w:bookmarkEnd w:id="310" /&amp;gt;&amp;lt;w:bookmarkEnd w:id="312" /&amp;gt;&amp;lt;w:ins w:id="320" w:author="BPS" w:date="2025-04-11T10:43:00Z"&amp;gt;&amp;lt;w:r&amp;gt;&amp;lt;w:rPr&amp;gt;&amp;lt;w:b /&amp;gt;&amp;lt;/w:rPr&amp;gt;&amp;lt;w:t&amp;gt;11&amp;lt;/w:t&amp;gt;&amp;lt;/w:r&amp;gt;&amp;lt;w:bookmarkEnd w:id="315" /&amp;gt;&amp;lt;w:r&amp;gt;&amp;lt;w:rPr&amp;gt;&amp;lt;w:b /&amp;gt;&amp;lt;/w:rPr&amp;gt;&amp;lt;w:t xml:space="preserve"&amp;gt;.  &amp;lt;/w:t&amp;gt;&amp;lt;/w:r&amp;gt;&amp;lt;w:bookmarkStart w:id="321" w:name="_STATUTE_HEADNOTE__02b52064_6986_4702_8e" /&amp;gt;&amp;lt;w:r&amp;gt;&amp;lt;w:rPr&amp;gt;&amp;lt;w:b /&amp;gt;&amp;lt;/w:rPr&amp;gt;&amp;lt;w:t xml:space="preserve"&amp;gt;Data access. &amp;lt;/w:t&amp;gt;&amp;lt;/w:r&amp;gt;&amp;lt;w:r&amp;gt;&amp;lt;w:t xml:space="preserve"&amp;gt; &amp;lt;/w:t&amp;gt;&amp;lt;/w:r&amp;gt;&amp;lt;/w:ins&amp;gt;&amp;lt;w:bookmarkStart w:id="322" w:name="_STATUTE_CONTENT__62b2d9b0_b438_42a1_a72" /&amp;gt;&amp;lt;w:bookmarkEnd w:id="321" /&amp;gt;&amp;lt;w:ins w:id="323" w:author="BPS" w:date="2025-04-11T10:46:00Z"&amp;gt;&amp;lt;w:r&amp;gt;&amp;lt;w:t xml:space="preserve"&amp;gt;For a customer participating in net energy billing, a transmission and &amp;lt;/w:t&amp;gt;&amp;lt;/w:r&amp;gt;&amp;lt;w:bookmarkStart w:id="324" w:name="_LINE__14_b8aa32a5_57f3_420f_a5be_fafb27" /&amp;gt;&amp;lt;w:bookmarkEnd w:id="318" /&amp;gt;&amp;lt;w:r&amp;gt;&amp;lt;w:t&amp;gt;distribution ut&amp;lt;/w:t&amp;gt;&amp;lt;/w:r&amp;gt;&amp;lt;/w:ins&amp;gt;&amp;lt;w:ins w:id="325" w:author="BPS" w:date="2025-04-11T10:47:00Z"&amp;gt;&amp;lt;w:r&amp;gt;&amp;lt;w:t xml:space="preserve"&amp;gt;ility shall provide the relevant project sponsor with the customer's usage and &amp;lt;/w:t&amp;gt;&amp;lt;/w:r&amp;gt;&amp;lt;w:bookmarkStart w:id="326" w:name="_LINE__15_b9a35ede_0630_4707_ad7e_2d82a1" /&amp;gt;&amp;lt;w:bookmarkEnd w:id="324" /&amp;gt;&amp;lt;w:r&amp;gt;&amp;lt;w:t xml:space="preserve"&amp;gt;billing information, including net energy billing data needed to administer a customer's net &amp;lt;/w:t&amp;gt;&amp;lt;/w:r&amp;gt;&amp;lt;w:bookmarkStart w:id="327" w:name="_LINE__16_b701088d_9944_44b7_90b4_906445" /&amp;gt;&amp;lt;w:bookmarkEnd w:id="326" /&amp;gt;&amp;lt;w:r&amp;gt;&amp;lt;w:t xml:space="preserve"&amp;gt;energy billing arrangement, as long as the project sponsor has received the customer's &amp;lt;/w:t&amp;gt;&amp;lt;/w:r&amp;gt;&amp;lt;w:bookmarkStart w:id="328" w:name="_LINE__17_bbfad098_2681_4caf_8318_ee0f0c" /&amp;gt;&amp;lt;w:bookmarkEnd w:id="327" /&amp;gt;&amp;lt;w:r&amp;gt;&amp;lt;w:t&amp;gt;authorization.&amp;lt;/w:t&amp;gt;&amp;lt;/w:r&amp;gt;&amp;lt;/w:ins&amp;gt;&amp;lt;w:r&amp;gt;&amp;lt;w:t xml:space="preserve"&amp;gt; &amp;lt;/w:t&amp;gt;&amp;lt;/w:r&amp;gt;&amp;lt;w:bookmarkEnd w:id="328" /&amp;gt;&amp;lt;/w:p&amp;gt;&amp;lt;w:p w:rsidR="00000D30" w:rsidRDefault="00000D30" w:rsidP="00000D30"&amp;gt;&amp;lt;w:pPr&amp;gt;&amp;lt;w:ind w:left="360" w:firstLine="360" /&amp;gt;&amp;lt;/w:pPr&amp;gt;&amp;lt;w:bookmarkStart w:id="329" w:name="_BILL_SECTION_HEADER__bfce12a3_585c_486a" /&amp;gt;&amp;lt;w:bookmarkStart w:id="330" w:name="_BILL_SECTION__dd814e12_8240_4c0d_8820_2" /&amp;gt;&amp;lt;w:bookmarkStart w:id="331" w:name="_PAR__4_f60a469b_821f_485d_bdb3_c8934889" /&amp;gt;&amp;lt;w:bookmarkStart w:id="332" w:name="_LINE__18_9e62b8b0_4c33_408d_845d_82049f" /&amp;gt;&amp;lt;w:bookmarkEnd w:id="311" /&amp;gt;&amp;lt;w:bookmarkEnd w:id="316" /&amp;gt;&amp;lt;w:bookmarkEnd w:id="317" /&amp;gt;&amp;lt;w:bookmarkEnd w:id="319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3" w:name="_BILL_SECTION_NUMBER__4883c04f_1c16_462c" /&amp;gt;&amp;lt;w:r&amp;gt;&amp;lt;w:rPr&amp;gt;&amp;lt;w:b /&amp;gt;&amp;lt;w:sz w:val="24" /&amp;gt;&amp;lt;/w:rPr&amp;gt;&amp;lt;w:t&amp;gt;10&amp;lt;/w:t&amp;gt;&amp;lt;/w:r&amp;gt;&amp;lt;w:bookmarkEnd w:id="333" /&amp;gt;&amp;lt;w:r&amp;gt;&amp;lt;w:rPr&amp;gt;&amp;lt;w:b /&amp;gt;&amp;lt;w:sz w:val="24" /&amp;gt;&amp;lt;/w:rPr&amp;gt;&amp;lt;w:t&amp;gt;.  35-A MRSA §3209-B, sub-§1, ¶C-1&amp;lt;/w:t&amp;gt;&amp;lt;/w:r&amp;gt;&amp;lt;w:r&amp;gt;&amp;lt;w:t xml:space="preserve"&amp;gt; is enacted to read:&amp;lt;/w:t&amp;gt;&amp;lt;/w:r&amp;gt;&amp;lt;w:bookmarkEnd w:id="332" /&amp;gt;&amp;lt;/w:p&amp;gt;&amp;lt;w:p w:rsidR="00000D30" w:rsidRDefault="00000D30" w:rsidP="00000D30"&amp;gt;&amp;lt;w:pPr&amp;gt;&amp;lt;w:ind w:left="720" /&amp;gt;&amp;lt;/w:pPr&amp;gt;&amp;lt;w:bookmarkStart w:id="334" w:name="_STATUTE_NUMBER__ce8f4094_bb70_460a_904e" /&amp;gt;&amp;lt;w:bookmarkStart w:id="335" w:name="_STATUTE_P__e840b635_ced2_467b_b35a_1ad1" /&amp;gt;&amp;lt;w:bookmarkStart w:id="336" w:name="_PAR__5_699fc739_7b7c_4dfa_bae4_39666551" /&amp;gt;&amp;lt;w:bookmarkStart w:id="337" w:name="_LINE__19_314fc201_d3c2_4752_b841_432448" /&amp;gt;&amp;lt;w:bookmarkStart w:id="338" w:name="_PROCESSED_CHANGE__44c89ee7_c6b0_496f_8d" /&amp;gt;&amp;lt;w:bookmarkEnd w:id="329" /&amp;gt;&amp;lt;w:bookmarkEnd w:id="331" /&amp;gt;&amp;lt;w:ins w:id="339" w:author="BPS" w:date="2025-05-06T12:32:00Z"&amp;gt;&amp;lt;w:r&amp;gt;&amp;lt;w:t&amp;gt;C-1&amp;lt;/w:t&amp;gt;&amp;lt;/w:r&amp;gt;&amp;lt;w:bookmarkEnd w:id="334" /&amp;gt;&amp;lt;w:r&amp;gt;&amp;lt;w:t xml:space="preserve"&amp;gt;.  &amp;lt;/w:t&amp;gt;&amp;lt;/w:r&amp;gt;&amp;lt;w:bookmarkStart w:id="340" w:name="_STATUTE_CONTENT__757e9e33_4a8f_4a5a_916" /&amp;gt;&amp;lt;w:r w:rsidRPr="007D6599"&amp;gt;&amp;lt;w:t xml:space="preserve"&amp;gt;"Net crediting" has the same meaning as in section 3209-A, subsection 1, &amp;lt;/w:t&amp;gt;&amp;lt;/w:r&amp;gt;&amp;lt;w:bookmarkStart w:id="341" w:name="_LINE__20_ce7f940a_648d_471d_8932_4af759" /&amp;gt;&amp;lt;w:bookmarkEnd w:id="337" /&amp;gt;&amp;lt;w:r w:rsidRPr="007D6599"&amp;gt;&amp;lt;w:t&amp;gt;paragraph B-1.&amp;lt;/w:t&amp;gt;&amp;lt;/w:r&amp;gt;&amp;lt;/w:ins&amp;gt;&amp;lt;w:bookmarkEnd w:id="341" /&amp;gt;&amp;lt;/w:p&amp;gt;&amp;lt;w:p w:rsidR="00000D30" w:rsidRDefault="00000D30" w:rsidP="00000D30"&amp;gt;&amp;lt;w:pPr&amp;gt;&amp;lt;w:ind w:left="360" w:firstLine="360" /&amp;gt;&amp;lt;/w:pPr&amp;gt;&amp;lt;w:bookmarkStart w:id="342" w:name="_BILL_SECTION_HEADER__4cf5a8b3_b283_4c6a" /&amp;gt;&amp;lt;w:bookmarkStart w:id="343" w:name="_BILL_SECTION__d96066ba_8cde_44fe_b255_e" /&amp;gt;&amp;lt;w:bookmarkStart w:id="344" w:name="_PAR__6_f330307f_ee06_4c4a_8df6_9ebf410e" /&amp;gt;&amp;lt;w:bookmarkStart w:id="345" w:name="_LINE__21_a4ae9818_b552_4741_9cc8_7d0404" /&amp;gt;&amp;lt;w:bookmarkEnd w:id="330" /&amp;gt;&amp;lt;w:bookmarkEnd w:id="335" /&amp;gt;&amp;lt;w:bookmarkEnd w:id="336" /&amp;gt;&amp;lt;w:bookmarkEnd w:id="338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46" w:name="_BILL_SECTION_NUMBER__7e3b8410_9950_4011" /&amp;gt;&amp;lt;w:r&amp;gt;&amp;lt;w:rPr&amp;gt;&amp;lt;w:b /&amp;gt;&amp;lt;w:sz w:val="24" /&amp;gt;&amp;lt;/w:rPr&amp;gt;&amp;lt;w:t&amp;gt;11&amp;lt;/w:t&amp;gt;&amp;lt;/w:r&amp;gt;&amp;lt;w:bookmarkEnd w:id="346" /&amp;gt;&amp;lt;w:r&amp;gt;&amp;lt;w:rPr&amp;gt;&amp;lt;w:b /&amp;gt;&amp;lt;w:sz w:val="24" /&amp;gt;&amp;lt;/w:rPr&amp;gt;&amp;lt;w:t&amp;gt;.  35-A MRSA §3209-B, sub-§9&amp;lt;/w:t&amp;gt;&amp;lt;/w:r&amp;gt;&amp;lt;w:r&amp;gt;&amp;lt;w:t xml:space="preserve"&amp;gt; is enacted to read:&amp;lt;/w:t&amp;gt;&amp;lt;/w:r&amp;gt;&amp;lt;w:bookmarkEnd w:id="345" /&amp;gt;&amp;lt;/w:p&amp;gt;&amp;lt;w:p w:rsidR="00000D30" w:rsidRDefault="00000D30" w:rsidP="00000D30"&amp;gt;&amp;lt;w:pPr&amp;gt;&amp;lt;w:ind w:left="360" w:firstLine="360" /&amp;gt;&amp;lt;/w:pPr&amp;gt;&amp;lt;w:bookmarkStart w:id="347" w:name="_STATUTE_NUMBER__d38c7073_4b06_4af0_b88b" /&amp;gt;&amp;lt;w:bookmarkStart w:id="348" w:name="_STATUTE_SS__cc3bfb45_f2a5_4567_8d5c_bcf" /&amp;gt;&amp;lt;w:bookmarkStart w:id="349" w:name="_PAR__7_8700c0af_2289_4fa7_a548_780fd8f3" /&amp;gt;&amp;lt;w:bookmarkStart w:id="350" w:name="_LINE__22_1a890d94_3237_44b6_a947_4413af" /&amp;gt;&amp;lt;w:bookmarkStart w:id="351" w:name="_PROCESSED_CHANGE__34af03e2_a995_4e0c_b8" /&amp;gt;&amp;lt;w:bookmarkEnd w:id="342" /&amp;gt;&amp;lt;w:bookmarkEnd w:id="344" /&amp;gt;&amp;lt;w:ins w:id="352" w:author="BPS" w:date="2025-04-11T10:52:00Z"&amp;gt;&amp;lt;w:r&amp;gt;&amp;lt;w:rPr&amp;gt;&amp;lt;w:b /&amp;gt;&amp;lt;/w:rPr&amp;gt;&amp;lt;w:t&amp;gt;9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3" w:name="_STATUTE_HEADNOTE__20b947a0_3573_494f_85" /&amp;gt;&amp;lt;w:r&amp;gt;&amp;lt;w:rPr&amp;gt;&amp;lt;w:b /&amp;gt;&amp;lt;/w:rPr&amp;gt;&amp;lt;w:t xml:space="preserve"&amp;gt;Consolidated billing. &amp;lt;/w:t&amp;gt;&amp;lt;/w:r&amp;gt;&amp;lt;w:r&amp;gt;&amp;lt;w:t xml:space="preserve"&amp;gt; &amp;lt;/w:t&amp;gt;&amp;lt;/w:r&amp;gt;&amp;lt;/w:ins&amp;gt;&amp;lt;w:bookmarkStart w:id="354" w:name="_STATUTE_CONTENT__f66a0d4e_b818_44f8_a31" /&amp;gt;&amp;lt;w:bookmarkEnd w:id="353" /&amp;gt;&amp;lt;w:ins w:id="355" w:author="BPS" w:date="2025-04-11T10:53:00Z"&amp;gt;&amp;lt;w:r w:rsidRPr="002C072F"&amp;gt;&amp;lt;w:t xml:space="preserve"&amp;gt;By June 1, 2026, the commission shall provide by rule that &amp;lt;/w:t&amp;gt;&amp;lt;/w:r&amp;gt;&amp;lt;w:bookmarkStart w:id="356" w:name="_LINE__23_29c62192_d1d1_45a4_94ff_139587" /&amp;gt;&amp;lt;w:bookmarkEnd w:id="350" /&amp;gt;&amp;lt;w:r w:rsidRPr="002C072F"&amp;gt;&amp;lt;w:t xml:space="preserve"&amp;gt;a transmission and distribution utility must offer consolidated billing to &amp;lt;/w:t&amp;gt;&amp;lt;/w:r&amp;gt;&amp;lt;/w:ins&amp;gt;&amp;lt;w:ins w:id="357" w:author="BPS" w:date="2025-04-23T11:18:00Z"&amp;gt;&amp;lt;w:r&amp;gt;&amp;lt;w:t xml:space="preserve"&amp;gt;a &amp;lt;/w:t&amp;gt;&amp;lt;/w:r&amp;gt;&amp;lt;/w:ins&amp;gt;&amp;lt;w:ins w:id="358" w:author="BPS" w:date="2025-04-11T10:53:00Z"&amp;gt;&amp;lt;w:r w:rsidRPr="002C072F"&amp;gt;&amp;lt;w:t xml:space="preserve"&amp;gt;distributed &amp;lt;/w:t&amp;gt;&amp;lt;/w:r&amp;gt;&amp;lt;w:bookmarkStart w:id="359" w:name="_LINE__24_508f1ca8_4d8e_4b92_968a_3d7e79" /&amp;gt;&amp;lt;w:bookmarkEnd w:id="356" /&amp;gt;&amp;lt;w:r w:rsidRPr="002C072F"&amp;gt;&amp;lt;w:t xml:space="preserve"&amp;gt;generation resource at &amp;lt;/w:t&amp;gt;&amp;lt;/w:r&amp;gt;&amp;lt;/w:ins&amp;gt;&amp;lt;w:ins w:id="360" w:author="BPS" w:date="2025-05-06T12:32:00Z"&amp;gt;&amp;lt;w:r&amp;gt;&amp;lt;w:t&amp;gt;the distributed generation resource's&amp;lt;/w:t&amp;gt;&amp;lt;/w:r&amp;gt;&amp;lt;/w:ins&amp;gt;&amp;lt;w:ins w:id="361" w:author="BPS" w:date="2025-04-11T10:53:00Z"&amp;gt;&amp;lt;w:r w:rsidRPr="002C072F"&amp;gt;&amp;lt;w:t xml:space="preserve"&amp;gt; request.  The consolidated &amp;lt;/w:t&amp;gt;&amp;lt;/w:r&amp;gt;&amp;lt;w:bookmarkStart w:id="362" w:name="_LINE__25_805f9d26_f95c_44c4_aee1_1c5080" /&amp;gt;&amp;lt;w:bookmarkEnd w:id="359" /&amp;gt;&amp;lt;w:r w:rsidRPr="002C072F"&amp;gt;&amp;lt;w:t xml:space="preserve"&amp;gt;billing method must use net crediting.  The commission shall consider whether a &amp;lt;/w:t&amp;gt;&amp;lt;/w:r&amp;gt;&amp;lt;w:bookmarkStart w:id="363" w:name="_LINE__26_f5fdf853_0a6b_4385_b90c_5e681c" /&amp;gt;&amp;lt;w:bookmarkEnd w:id="362" /&amp;gt;&amp;lt;w:r w:rsidRPr="002C072F"&amp;gt;&amp;lt;w:t xml:space="preserve"&amp;gt;transmission and distribution utility may require a fee for a project sponsor or distributed &amp;lt;/w:t&amp;gt;&amp;lt;/w:r&amp;gt;&amp;lt;w:bookmarkStart w:id="364" w:name="_LINE__27_75c63089_b10b_49ab_9990_5a3564" /&amp;gt;&amp;lt;w:bookmarkEnd w:id="363" /&amp;gt;&amp;lt;w:r w:rsidRPr="002C072F"&amp;gt;&amp;lt;w:t xml:space="preserve"&amp;gt;generation resource that uses net crediting.  Such a fee may not exceed 1% of the &amp;lt;/w:t&amp;gt;&amp;lt;/w:r&amp;gt;&amp;lt;w:bookmarkStart w:id="365" w:name="_LINE__28_0c4d4d46_c68a_4635_a2f1_61cf34" /&amp;gt;&amp;lt;w:bookmarkEnd w:id="364" /&amp;gt;&amp;lt;w:r w:rsidRPr="002C072F"&amp;gt;&amp;lt;w:t xml:space="preserve"&amp;gt;subscription fee.  In implementing net crediting, the commission shall require a project &amp;lt;/w:t&amp;gt;&amp;lt;/w:r&amp;gt;&amp;lt;w:bookmarkStart w:id="366" w:name="_LINE__29_92507559_e870_47a2_9a97_bbb4ce" /&amp;gt;&amp;lt;w:bookmarkEnd w:id="365" /&amp;gt;&amp;lt;w:r w:rsidRPr="002C072F"&amp;gt;&amp;lt;w:t xml:space="preserve"&amp;gt;sponsor to provide the applicable transmission and distribution utility with each customer's &amp;lt;/w:t&amp;gt;&amp;lt;/w:r&amp;gt;&amp;lt;w:bookmarkStart w:id="367" w:name="_LINE__30_d498366b_13f9_42fe_8db7_81eca9" /&amp;gt;&amp;lt;w:bookmarkEnd w:id="366" /&amp;gt;&amp;lt;w:r w:rsidRPr="002C072F"&amp;gt;&amp;lt;w:t xml:space="preserve"&amp;gt;savings rate.  &amp;lt;/w:t&amp;gt;&amp;lt;/w:r&amp;gt;&amp;lt;/w:ins&amp;gt;&amp;lt;w:ins w:id="368" w:author="BPS" w:date="2025-05-02T14:31:00Z"&amp;gt;&amp;lt;w:r&amp;gt;&amp;lt;w:t xml:space="preserve"&amp;gt;The project sponsor shall set a customer's savings rate higher than zero.  &amp;lt;/w:t&amp;gt;&amp;lt;/w:r&amp;gt;&amp;lt;/w:ins&amp;gt;&amp;lt;w:ins w:id="369" w:author="BPS" w:date="2025-04-11T10:53:00Z"&amp;gt;&amp;lt;w:r w:rsidRPr="002C072F"&amp;gt;&amp;lt;w:t xml:space="preserve"&amp;gt;A &amp;lt;/w:t&amp;gt;&amp;lt;/w:r&amp;gt;&amp;lt;w:bookmarkStart w:id="370" w:name="_LINE__31_85f8f863_c5da_47c2_88f9_f6ffdc" /&amp;gt;&amp;lt;w:bookmarkEnd w:id="367" /&amp;gt;&amp;lt;w:r w:rsidRPr="002C072F"&amp;gt;&amp;lt;w:t xml:space="preserve"&amp;gt;distributed generation resource may include different savings rates for customers &amp;lt;/w:t&amp;gt;&amp;lt;/w:r&amp;gt;&amp;lt;w:bookmarkStart w:id="371" w:name="_LINE__32_b83f04fa_13bb_4a9b_a3e2_15bac9" /&amp;gt;&amp;lt;w:bookmarkEnd w:id="370" /&amp;gt;&amp;lt;w:r w:rsidRPr="002C072F"&amp;gt;&amp;lt;w:t xml:space="preserve"&amp;gt;participating under the same distributed generation resource.  Each transmission and &amp;lt;/w:t&amp;gt;&amp;lt;/w:r&amp;gt;&amp;lt;w:bookmarkStart w:id="372" w:name="_LINE__33_8e4c276c_dd4f_49c4_97fe_afa382" /&amp;gt;&amp;lt;w:bookmarkEnd w:id="371" /&amp;gt;&amp;lt;w:r w:rsidRPr="002C072F"&amp;gt;&amp;lt;w:t xml:space="preserve"&amp;gt;distribution utility shall use the same net crediting format for customers on payment plans &amp;lt;/w:t&amp;gt;&amp;lt;/w:r&amp;gt;&amp;lt;w:bookmarkStart w:id="373" w:name="_LINE__34_f6481b54_95f3_4fab_94fe_220e32" /&amp;gt;&amp;lt;w:bookmarkEnd w:id="372" /&amp;gt;&amp;lt;w:r w:rsidRPr="002C072F"&amp;gt;&amp;lt;w:t xml:space="preserve"&amp;gt;or participating in budget billing programs.  A transmission and distribution utility shall &amp;lt;/w:t&amp;gt;&amp;lt;/w:r&amp;gt;&amp;lt;/w:ins&amp;gt;&amp;lt;w:bookmarkStart w:id="374" w:name="_LINE__35_61246eb4_609c_4b95_bfce_5773a7" /&amp;gt;&amp;lt;w:bookmarkEnd w:id="373" /&amp;gt;&amp;lt;w:ins w:id="375" w:author="BPS" w:date="2025-05-02T14:30:00Z"&amp;gt;&amp;lt;w:r&amp;gt;&amp;lt;w:t&amp;gt;implement&amp;lt;/w:t&amp;gt;&amp;lt;/w:r&amp;gt;&amp;lt;/w:ins&amp;gt;&amp;lt;w:ins w:id="376" w:author="BPS" w:date="2025-04-11T10:53:00Z"&amp;gt;&amp;lt;w:r w:rsidRPr="002C072F"&amp;gt;&amp;lt;w:t xml:space="preserve"&amp;gt; net crediting &amp;lt;/w:t&amp;gt;&amp;lt;/w:r&amp;gt;&amp;lt;/w:ins&amp;gt;&amp;lt;w:ins w:id="377" w:author="BPS" w:date="2025-05-02T14:30:00Z"&amp;gt;&amp;lt;w:r&amp;gt;&amp;lt;w:t xml:space="preserve"&amp;gt;so &amp;lt;/w:t&amp;gt;&amp;lt;/w:r&amp;gt;&amp;lt;/w:ins&amp;gt;&amp;lt;w:ins w:id="378" w:author="BPS" w:date="2025-05-02T14:31:00Z"&amp;gt;&amp;lt;w:r&amp;gt;&amp;lt;w:t&amp;gt;it may be u&amp;lt;/w:t&amp;gt;&amp;lt;/w:r&amp;gt;&amp;lt;/w:ins&amp;gt;&amp;lt;w:ins w:id="379" w:author="BPS" w:date="2025-05-05T10:25:00Z"&amp;gt;&amp;lt;w:r&amp;gt;&amp;lt;w:t&amp;gt;s&amp;lt;/w:t&amp;gt;&amp;lt;/w:r&amp;gt;&amp;lt;/w:ins&amp;gt;&amp;lt;w:ins w:id="380" w:author="BPS" w:date="2025-05-02T14:31:00Z"&amp;gt;&amp;lt;w:r&amp;gt;&amp;lt;w:t&amp;gt;ed by&amp;lt;/w:t&amp;gt;&amp;lt;/w:r&amp;gt;&amp;lt;/w:ins&amp;gt;&amp;lt;w:ins w:id="381" w:author="BPS" w:date="2025-04-11T10:53:00Z"&amp;gt;&amp;lt;w:r w:rsidRPr="002C072F"&amp;gt;&amp;lt;w:t xml:space="preserve"&amp;gt; distributed generation resources by January &amp;lt;/w:t&amp;gt;&amp;lt;/w:r&amp;gt;&amp;lt;w:bookmarkStart w:id="382" w:name="_LINE__36_4f912937_6027_4a00_aae9_ebc944" /&amp;gt;&amp;lt;w:bookmarkEnd w:id="374" /&amp;gt;&amp;lt;w:r w:rsidRPr="002C072F"&amp;gt;&amp;lt;w:t&amp;gt;1, 2027.&amp;lt;/w:t&amp;gt;&amp;lt;/w:r&amp;gt;&amp;lt;/w:ins&amp;gt;&amp;lt;w:bookmarkEnd w:id="382" /&amp;gt;&amp;lt;/w:p&amp;gt;&amp;lt;w:p w:rsidR="00000D30" w:rsidRDefault="00000D30" w:rsidP="00000D30"&amp;gt;&amp;lt;w:pPr&amp;gt;&amp;lt;w:ind w:left="360" w:firstLine="360" /&amp;gt;&amp;lt;/w:pPr&amp;gt;&amp;lt;w:bookmarkStart w:id="383" w:name="_BILL_SECTION_UNALLOCATED__f2025c93_c4f8" /&amp;gt;&amp;lt;w:bookmarkStart w:id="384" w:name="_PAR__8_2f74ea8e_5b3c_45e9_b824_79efda5e" /&amp;gt;&amp;lt;w:bookmarkStart w:id="385" w:name="_LINE__37_77f81059_6933_4009_a9bd_3bb4cf" /&amp;gt;&amp;lt;w:bookmarkEnd w:id="343" /&amp;gt;&amp;lt;w:bookmarkEnd w:id="348" /&amp;gt;&amp;lt;w:bookmarkEnd w:id="349" /&amp;gt;&amp;lt;w:bookmarkEnd w:id="351" /&amp;gt;&amp;lt;w:bookmarkEnd w:id="354" /&amp;gt;&amp;lt;w:r w:rsidRPr="002C072F"&amp;gt;&amp;lt;w:rPr&amp;gt;&amp;lt;w:b /&amp;gt;&amp;lt;w:sz w:val="24" /&amp;gt;&amp;lt;/w:rPr&amp;gt;&amp;lt;w:t xml:space="preserve"&amp;gt;Sec. &amp;lt;/w:t&amp;gt;&amp;lt;/w:r&amp;gt;&amp;lt;w:bookmarkStart w:id="386" w:name="_BILL_SECTION_NUMBER__238d9c1b_f2f7_4e08" /&amp;gt;&amp;lt;w:r&amp;gt;&amp;lt;w:rPr&amp;gt;&amp;lt;w:b /&amp;gt;&amp;lt;w:sz w:val="24" /&amp;gt;&amp;lt;/w:rPr&amp;gt;&amp;lt;w:t&amp;gt;12&amp;lt;/w:t&amp;gt;&amp;lt;/w:r&amp;gt;&amp;lt;w:bookmarkEnd w:id="386" /&amp;gt;&amp;lt;w:r w:rsidRPr="002C072F"&amp;gt;&amp;lt;w:rPr&amp;gt;&amp;lt;w:b /&amp;gt;&amp;lt;w:sz w:val="24" /&amp;gt;&amp;lt;/w:rPr&amp;gt;&amp;lt;w:t&amp;gt;.  Public Utilities Commission to conduct proceeding.&amp;lt;/w:t&amp;gt;&amp;lt;/w:r&amp;gt;&amp;lt;w:r&amp;gt;&amp;lt;w:t xml:space="preserve"&amp;gt;  The Public &amp;lt;/w:t&amp;gt;&amp;lt;/w:r&amp;gt;&amp;lt;w:bookmarkStart w:id="387" w:name="_LINE__38_ac4d852a_4851_4a2c_b105_78f0b5" /&amp;gt;&amp;lt;w:bookmarkEnd w:id="385" /&amp;gt;&amp;lt;w:r&amp;gt;&amp;lt;w:t xml:space="preserve"&amp;gt;Utilities Commission shall conduct, by December 31, 2025, a proceeding pursuant to the &amp;lt;/w:t&amp;gt;&amp;lt;/w:r&amp;gt;&amp;lt;w:bookmarkStart w:id="388" w:name="_LINE__39_04f1d9c4_6fc0_4f09_8bdc_d3da39" /&amp;gt;&amp;lt;w:bookmarkEnd w:id="387" /&amp;gt;&amp;lt;w:r&amp;gt;&amp;lt;w:t xml:space="preserve"&amp;gt;Maine Revised Statutes, Title 35-A, section 3209-E, subsection 2, paragraph A to examine &amp;lt;/w:t&amp;gt;&amp;lt;/w:r&amp;gt;&amp;lt;w:bookmarkStart w:id="389" w:name="_LINE__40_6e4d833a_8740_4dbe_802a_2a7723" /&amp;gt;&amp;lt;w:bookmarkEnd w:id="388" /&amp;gt;&amp;lt;w:r&amp;gt;&amp;lt;w:t xml:space="preserve"&amp;gt;and evaluate opt-in program designs to reduce net energy billing costs.  The commission &amp;lt;/w:t&amp;gt;&amp;lt;/w:r&amp;gt;&amp;lt;w:bookmarkStart w:id="390" w:name="_LINE__41_8748e71d_07ed_4338_919e_b67c3f" /&amp;gt;&amp;lt;w:bookmarkEnd w:id="389" /&amp;gt;&amp;lt;w:r&amp;gt;&amp;lt;w:t xml:space="preserve"&amp;gt;shall report its findings and its plans for further action to the Joint Standing Committee on &amp;lt;/w:t&amp;gt;&amp;lt;/w:r&amp;gt;&amp;lt;w:bookmarkStart w:id="391" w:name="_LINE__42_be876f3a_16d9_4556_9a63_bb8984" /&amp;gt;&amp;lt;w:bookmarkEnd w:id="390" /&amp;gt;&amp;lt;w:r&amp;gt;&amp;lt;w:t&amp;gt;Energy, Utilities and Technology no later than March 31, 2026.&amp;lt;/w:t&amp;gt;&amp;lt;/w:r&amp;gt;&amp;lt;w:bookmarkEnd w:id="391" /&amp;gt;&amp;lt;/w:p&amp;gt;&amp;lt;w:p w:rsidR="00000D30" w:rsidRDefault="00000D30" w:rsidP="00000D30"&amp;gt;&amp;lt;w:pPr&amp;gt;&amp;lt;w:keepNext /&amp;gt;&amp;lt;w:spacing w:before="240" /&amp;gt;&amp;lt;w:ind w:left="360" /&amp;gt;&amp;lt;w:jc w:val="center" /&amp;gt;&amp;lt;/w:pPr&amp;gt;&amp;lt;w:bookmarkStart w:id="392" w:name="_SUMMARY__301b50ca_1242_4c14_a02d_81c52f" /&amp;gt;&amp;lt;w:bookmarkStart w:id="393" w:name="_PAGE__4_7c8ea396_9939_4aed_b74a_df999ad" /&amp;gt;&amp;lt;w:bookmarkStart w:id="394" w:name="_PAR__1_2b667783_5bab_482b_a3b2_05deb82c" /&amp;gt;&amp;lt;w:bookmarkStart w:id="395" w:name="_LINE__1_9057b3e4_9c4f_4d23_b282_1117fbb" /&amp;gt;&amp;lt;w:bookmarkEnd w:id="8" /&amp;gt;&amp;lt;w:bookmarkEnd w:id="287" /&amp;gt;&amp;lt;w:bookmarkEnd w:id="383" /&amp;gt;&amp;lt;w:bookmarkEnd w:id="384" /&amp;gt;&amp;lt;w:r&amp;gt;&amp;lt;w:rPr&amp;gt;&amp;lt;w:b /&amp;gt;&amp;lt;w:sz w:val="24" /&amp;gt;&amp;lt;/w:rPr&amp;gt;&amp;lt;w:t&amp;gt;SUMMARY&amp;lt;/w:t&amp;gt;&amp;lt;/w:r&amp;gt;&amp;lt;w:bookmarkEnd w:id="395" /&amp;gt;&amp;lt;/w:p&amp;gt;&amp;lt;w:p w:rsidR="00000D30" w:rsidRDefault="00000D30" w:rsidP="00000D30"&amp;gt;&amp;lt;w:pPr&amp;gt;&amp;lt;w:ind w:left="360" w:firstLine="360" /&amp;gt;&amp;lt;/w:pPr&amp;gt;&amp;lt;w:bookmarkStart w:id="396" w:name="_PAR__2_dd575024_4203_42dd_aa19_5bc03eca" /&amp;gt;&amp;lt;w:bookmarkStart w:id="397" w:name="_LINE__2_e1abd39b_8958_48fa_a789_5f1dd35" /&amp;gt;&amp;lt;w:bookmarkEnd w:id="394" /&amp;gt;&amp;lt;w:r&amp;gt;&amp;lt;w:t xml:space="preserve"&amp;gt;This bill directs the Public Utilities Commission to conduct one or more proceedings &amp;lt;/w:t&amp;gt;&amp;lt;/w:r&amp;gt;&amp;lt;w:bookmarkStart w:id="398" w:name="_LINE__3_039788c0_47ff_4bc8_897a_5c6c6de" /&amp;gt;&amp;lt;w:bookmarkEnd w:id="397" /&amp;gt;&amp;lt;w:r&amp;gt;&amp;lt;w:t xml:space="preserve"&amp;gt;beginning in 2025 and every 5 years thereafter to review and investigate administrative &amp;lt;/w:t&amp;gt;&amp;lt;/w:r&amp;gt;&amp;lt;w:bookmarkStart w:id="399" w:name="_LINE__4_89a4f767_eead_48c1_8439_fc62454" /&amp;gt;&amp;lt;w:bookmarkEnd w:id="398" /&amp;gt;&amp;lt;w:r&amp;gt;&amp;lt;w:t xml:space="preserve"&amp;gt;charges demanded or collected by a public utility with over 50,000 customers.  If the &amp;lt;/w:t&amp;gt;&amp;lt;/w:r&amp;gt;&amp;lt;w:bookmarkStart w:id="400" w:name="_LINE__5_a025ca36_2662_41d2_9530_19412e5" /&amp;gt;&amp;lt;w:bookmarkEnd w:id="399" /&amp;gt;&amp;lt;w:r&amp;gt;&amp;lt;w:t xml:space="preserve"&amp;gt;commission finds that a utility has overcollected administrative charges from one or more &amp;lt;/w:t&amp;gt;&amp;lt;/w:r&amp;gt;&amp;lt;w:bookmarkStart w:id="401" w:name="_LINE__6_136af305_931d_4d48_901d_afa6bb7" /&amp;gt;&amp;lt;w:bookmarkEnd w:id="400" /&amp;gt;&amp;lt;w:r&amp;gt;&amp;lt;w:t xml:space="preserve"&amp;gt;customers or ratepayers, the commission may order the utility to refund to a customer any &amp;lt;/w:t&amp;gt;&amp;lt;/w:r&amp;gt;&amp;lt;w:bookmarkStart w:id="402" w:name="_LINE__7_b01c88d4_3db0_46e1_9de4_37a714b" /&amp;gt;&amp;lt;w:bookmarkEnd w:id="401" /&amp;gt;&amp;lt;w:r&amp;gt;&amp;lt;w:t xml:space="preserve"&amp;gt;excess charges paid by the customer or, if paid by ratepayers, order the utility to refund &amp;lt;/w:t&amp;gt;&amp;lt;/w:r&amp;gt;&amp;lt;w:bookmarkStart w:id="403" w:name="_LINE__8_e369875b_c053_4fe7_a585_13a0056" /&amp;gt;&amp;lt;w:bookmarkEnd w:id="402" /&amp;gt;&amp;lt;w:r&amp;gt;&amp;lt;w:t xml:space="preserve"&amp;gt;excess charges in future rates.  The commission is also directed to adopt rules requiring a &amp;lt;/w:t&amp;gt;&amp;lt;/w:r&amp;gt;&amp;lt;w:bookmarkStart w:id="404" w:name="_LINE__9_ddd8212e_16ba_4630_a21c_82bca60" /&amp;gt;&amp;lt;w:bookmarkEnd w:id="403" /&amp;gt;&amp;lt;w:r&amp;gt;&amp;lt;w:t xml:space="preserve"&amp;gt;utility to disclose all administrative charges on any proposal, estimate or invoice for work &amp;lt;/w:t&amp;gt;&amp;lt;/w:r&amp;gt;&amp;lt;w:bookmarkStart w:id="405" w:name="_LINE__10_f842c64f_2d69_4cb3_8597_afb468" /&amp;gt;&amp;lt;w:bookmarkEnd w:id="404" /&amp;gt;&amp;lt;w:r&amp;gt;&amp;lt;w:t xml:space="preserve"&amp;gt;charged to a customer or to ratepayers.  The commission must report to the joint standing &amp;lt;/w:t&amp;gt;&amp;lt;/w:r&amp;gt;&amp;lt;w:bookmarkStart w:id="406" w:name="_LINE__11_94d1f0be_7fe7_48ca_90c5_b8a080" /&amp;gt;&amp;lt;w:bookmarkEnd w:id="405" /&amp;gt;&amp;lt;w:r&amp;gt;&amp;lt;w:t xml:space="preserve"&amp;gt;committee of the Legislature having jurisdiction over utilities matters and to the Governor's &amp;lt;/w:t&amp;gt;&amp;lt;/w:r&amp;gt;&amp;lt;w:bookmarkStart w:id="407" w:name="_LINE__12_5d1fe7cb_85bb_4d28_863c_df0441" /&amp;gt;&amp;lt;w:bookmarkEnd w:id="406" /&amp;gt;&amp;lt;w:r&amp;gt;&amp;lt;w:t xml:space="preserve"&amp;gt;Energy Office following each investigation. &amp;lt;/w:t&amp;gt;&amp;lt;/w:r&amp;gt;&amp;lt;w:bookmarkEnd w:id="407" /&amp;gt;&amp;lt;/w:p&amp;gt;&amp;lt;w:p w:rsidR="00000D30" w:rsidRDefault="00000D30" w:rsidP="00000D30"&amp;gt;&amp;lt;w:pPr&amp;gt;&amp;lt;w:ind w:left="360" w:firstLine="360" /&amp;gt;&amp;lt;/w:pPr&amp;gt;&amp;lt;w:bookmarkStart w:id="408" w:name="_PAR__3_9d1f6304_9e52_496d_936b_f3b188ad" /&amp;gt;&amp;lt;w:bookmarkStart w:id="409" w:name="_LINE__13_ac2e9f20_a1d2_4aab_bb82_42c892" /&amp;gt;&amp;lt;w:bookmarkEnd w:id="396" /&amp;gt;&amp;lt;w:r&amp;gt;&amp;lt;w:t xml:space="preserve"&amp;gt;The bill requires the Electric Ratepayer Advisory Council, in developing &amp;lt;/w:t&amp;gt;&amp;lt;/w:r&amp;gt;&amp;lt;w:bookmarkStart w:id="410" w:name="_LINE__14_d4339206_21d5_49d4_a086_a22fec" /&amp;gt;&amp;lt;w:bookmarkEnd w:id="409" /&amp;gt;&amp;lt;w:r&amp;gt;&amp;lt;w:t xml:space="preserve"&amp;gt;recommendations to the Public Advocate regarding methods to ensure that ratepayers are &amp;lt;/w:t&amp;gt;&amp;lt;/w:r&amp;gt;&amp;lt;w:bookmarkStart w:id="411" w:name="_LINE__15_9bc2eedd_2556_4734_9ec5_26ca8a" /&amp;gt;&amp;lt;w:bookmarkEnd w:id="410" /&amp;gt;&amp;lt;w:r&amp;gt;&amp;lt;w:t xml:space="preserve"&amp;gt;able to afford electricity in the State, to identify methods to improve access to and use of &amp;lt;/w:t&amp;gt;&amp;lt;/w:r&amp;gt;&amp;lt;w:bookmarkStart w:id="412" w:name="_LINE__16_36c835c0_6a2e_4406_a981_f89b90" /&amp;gt;&amp;lt;w:bookmarkEnd w:id="411" /&amp;gt;&amp;lt;w:r&amp;gt;&amp;lt;w:t xml:space="preserve"&amp;gt;community solar programs by low-income and moderate-income persons in the State. &amp;lt;/w:t&amp;gt;&amp;lt;/w:r&amp;gt;&amp;lt;w:bookmarkEnd w:id="412" /&amp;gt;&amp;lt;/w:p&amp;gt;&amp;lt;w:p w:rsidR="00000D30" w:rsidRDefault="00000D30" w:rsidP="00000D30"&amp;gt;&amp;lt;w:pPr&amp;gt;&amp;lt;w:ind w:left="360" w:firstLine="360" /&amp;gt;&amp;lt;/w:pPr&amp;gt;&amp;lt;w:bookmarkStart w:id="413" w:name="_PAR__4_9f38e45b_a206_48c0_a00a_def9bd03" /&amp;gt;&amp;lt;w:bookmarkStart w:id="414" w:name="_LINE__17_f7649e2a_c2d5_4b75_91e1_863d00" /&amp;gt;&amp;lt;w:bookmarkEnd w:id="408" /&amp;gt;&amp;lt;w:r&amp;gt;&amp;lt;w:t xml:space="preserve"&amp;gt;The bill requires the commission, by June 1, 2026, to require a transmission and &amp;lt;/w:t&amp;gt;&amp;lt;/w:r&amp;gt;&amp;lt;w:bookmarkStart w:id="415" w:name="_LINE__18_31952abe_1141_492d_a09d_0da23d" /&amp;gt;&amp;lt;w:bookmarkEnd w:id="414" /&amp;gt;&amp;lt;w:r&amp;gt;&amp;lt;w:t xml:space="preserve"&amp;gt;distribution utility to offer consolidated billing to a distributed generation resource at its &amp;lt;/w:t&amp;gt;&amp;lt;/w:r&amp;gt;&amp;lt;w:bookmarkStart w:id="416" w:name="_LINE__19_2096da66_f104_4875_8d1e_ff3df0" /&amp;gt;&amp;lt;w:bookmarkEnd w:id="415" /&amp;gt;&amp;lt;w:r&amp;gt;&amp;lt;w:t&amp;gt;request.&amp;lt;/w:t&amp;gt;&amp;lt;/w:r&amp;gt;&amp;lt;w:bookmarkEnd w:id="416" /&amp;gt;&amp;lt;/w:p&amp;gt;&amp;lt;w:p w:rsidR="00000D30" w:rsidRDefault="00000D30" w:rsidP="00000D30"&amp;gt;&amp;lt;w:pPr&amp;gt;&amp;lt;w:ind w:left="360" w:firstLine="360" /&amp;gt;&amp;lt;/w:pPr&amp;gt;&amp;lt;w:bookmarkStart w:id="417" w:name="_PAR__5_94ba5a21_4dff_4c55_955a_dacfca7c" /&amp;gt;&amp;lt;w:bookmarkStart w:id="418" w:name="_LINE__20_9b8ab3d5_8ed7_432f_b6a2_ffd7dd" /&amp;gt;&amp;lt;w:bookmarkEnd w:id="413" /&amp;gt;&amp;lt;w:r&amp;gt;&amp;lt;w:t xml:space="preserve"&amp;gt;The bill requires the commission to establish customer bill information requirements &amp;lt;/w:t&amp;gt;&amp;lt;/w:r&amp;gt;&amp;lt;w:bookmarkStart w:id="419" w:name="_LINE__21_5f2639ee_4218_451f_ae1d_e30225" /&amp;gt;&amp;lt;w:bookmarkEnd w:id="418" /&amp;gt;&amp;lt;w:r&amp;gt;&amp;lt;w:t xml:space="preserve"&amp;gt;that require a customer bill issued by an investor-owned transmission and distribution &amp;lt;/w:t&amp;gt;&amp;lt;/w:r&amp;gt;&amp;lt;w:bookmarkStart w:id="420" w:name="_LINE__22_1335ff92_d30c_41a8_b8da_7a23a5" /&amp;gt;&amp;lt;w:bookmarkEnd w:id="419" /&amp;gt;&amp;lt;w:r&amp;gt;&amp;lt;w:t xml:space="preserve"&amp;gt;utility that includes public policy charges on customer bills to include an accurate and &amp;lt;/w:t&amp;gt;&amp;lt;/w:r&amp;gt;&amp;lt;w:bookmarkStart w:id="421" w:name="_LINE__23_59586f19_bc1d_4267_881d_fa3268" /&amp;gt;&amp;lt;w:bookmarkEnd w:id="420" /&amp;gt;&amp;lt;w:r&amp;gt;&amp;lt;w:t&amp;gt;comprehensive description of all costs and benefits of public policy charges.&amp;lt;/w:t&amp;gt;&amp;lt;/w:r&amp;gt;&amp;lt;w:bookmarkEnd w:id="421" /&amp;gt;&amp;lt;/w:p&amp;gt;&amp;lt;w:p w:rsidR="00000D30" w:rsidRDefault="00000D30" w:rsidP="00000D30"&amp;gt;&amp;lt;w:pPr&amp;gt;&amp;lt;w:ind w:left="360" w:firstLine="360" /&amp;gt;&amp;lt;/w:pPr&amp;gt;&amp;lt;w:bookmarkStart w:id="422" w:name="_PAR__6_4f15ca45_0c32_4660_9a73_4d58264b" /&amp;gt;&amp;lt;w:bookmarkStart w:id="423" w:name="_LINE__24_ff047c31_1370_469f_8afb_2bda0a" /&amp;gt;&amp;lt;w:bookmarkEnd w:id="417" /&amp;gt;&amp;lt;w:r&amp;gt;&amp;lt;w:t xml:space="preserve"&amp;gt;The bill requires the commission to conduct, by December 31, 2025, a proceeding to &amp;lt;/w:t&amp;gt;&amp;lt;/w:r&amp;gt;&amp;lt;w:bookmarkStart w:id="424" w:name="_LINE__25_766fbf2c_882c_4c61_8e2e_68fd6e" /&amp;gt;&amp;lt;w:bookmarkEnd w:id="423" /&amp;gt;&amp;lt;w:r&amp;gt;&amp;lt;w:t xml:space="preserve"&amp;gt;examine and evaluate opt-in program designs to reduce net energy billing costs.  The &amp;lt;/w:t&amp;gt;&amp;lt;/w:r&amp;gt;&amp;lt;w:bookmarkStart w:id="425" w:name="_LINE__26_0e3ade95_98a6_4406_9461_65f429" /&amp;gt;&amp;lt;w:bookmarkEnd w:id="424" /&amp;gt;&amp;lt;w:r&amp;gt;&amp;lt;w:t xml:space="preserve"&amp;gt;commission must report its findings and plans for future action to the Joint Standing &amp;lt;/w:t&amp;gt;&amp;lt;/w:r&amp;gt;&amp;lt;w:bookmarkStart w:id="426" w:name="_LINE__27_d6ced363_9b85_4b44_a11f_429193" /&amp;gt;&amp;lt;w:bookmarkEnd w:id="425" /&amp;gt;&amp;lt;w:r&amp;gt;&amp;lt;w:t&amp;gt;Committee on Energy, Utilities and Technology no later than March 31, 2026.&amp;lt;/w:t&amp;gt;&amp;lt;/w:r&amp;gt;&amp;lt;w:bookmarkEnd w:id="426" /&amp;gt;&amp;lt;/w:p&amp;gt;&amp;lt;w:bookmarkEnd w:id="1" /&amp;gt;&amp;lt;w:bookmarkEnd w:id="2" /&amp;gt;&amp;lt;w:bookmarkEnd w:id="392" /&amp;gt;&amp;lt;w:bookmarkEnd w:id="393" /&amp;gt;&amp;lt;w:bookmarkEnd w:id="422" /&amp;gt;&amp;lt;w:p w:rsidR="00000000" w:rsidRDefault="00000D30"&amp;gt;&amp;lt;w:r&amp;gt;&amp;lt;w:t xml:space="preserve"&amp;gt; &amp;lt;/w:t&amp;gt;&amp;lt;/w:r&amp;gt;&amp;lt;/w:p&amp;gt;&amp;lt;w:sectPr w:rsidR="00000000" w:rsidSect="00000D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3964" w:rsidRDefault="00000D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7e0658_16da_4f87_a2f9_0541916&lt;/BookmarkName&gt;&lt;Tables /&gt;&lt;/ProcessedCheckInPage&gt;&lt;ProcessedCheckInPage&gt;&lt;PageNumber&gt;2&lt;/PageNumber&gt;&lt;BookmarkName&gt;_PAGE__2_3d06ce35_2152_49b9_b85e_b329512&lt;/BookmarkName&gt;&lt;Tables /&gt;&lt;/ProcessedCheckInPage&gt;&lt;ProcessedCheckInPage&gt;&lt;PageNumber&gt;3&lt;/PageNumber&gt;&lt;BookmarkName&gt;_PAGE__3_b4ac7473_defa_4fd6_93b1_68186be&lt;/BookmarkName&gt;&lt;Tables /&gt;&lt;/ProcessedCheckInPage&gt;&lt;ProcessedCheckInPage&gt;&lt;PageNumber&gt;4&lt;/PageNumber&gt;&lt;BookmarkName&gt;_PAGE__4_7c8ea396_9939_4aed_b74a_df999ad&lt;/BookmarkName&gt;&lt;Tables /&gt;&lt;/ProcessedCheckInPage&gt;&lt;/Pages&gt;&lt;Paragraphs&gt;&lt;CheckInParagraphs&gt;&lt;PageNumber&gt;1&lt;/PageNumber&gt;&lt;BookmarkName&gt;_PAR__1_3fb6f6f4_133c_410a_91db_868cf4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286838_cceb_4433_8438_5f7665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0e5202_00c2_4aa1_a519_36bf62c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2aae4a_cfe4_455e_adbc_78db42ec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eddf01_ba66_4c0e_8d94_65c97eb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09be8a_783c_476b_a3ed_f9590b7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9b0add_9da5_4536_949d_5f5b38f3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aae71d_6bb6_4819_8135_89a178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440f6b_128d_4a5e_9009_4dcd02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e7fd923_69f1_42f1_bd95_0e606a9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6c9e9b_f9a5_4674_828e_e60725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d1e8e6_fb40_4eee_a0ff_7634c8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37ff0d_175d_4186_8c83_70dba7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4e38ac_23bf_49c5_b7ea_abf631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9a7774_e527_4478_9b94_f18b76d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6b98c2_8df3_4870_ab06_c848231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ad717c_99d7_4137_8764_51000bf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48c9d2_1b48_43ee_879c_87afdb9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947c36_5ca9_4942_b0b5_3824e008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37f537_fa43_4bc4_817e_23eefc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ef2f360_7492_47db_8dc8_d8db29c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05dec4a_5a11_4ca8_be8e_a8011a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6a9af8_4cbc_49a6_be97_dff37e6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c8c94ba_b1d2_460d_988a_12765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f168579_7fcc_4f9a_b070_157e3f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f630f40_a685_45a6_801e_439c85b3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64f59e9_cc6d_4bc0_9ff6_7650090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8524d7_65ea_469d_8f54_4a55241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60a469b_821f_485d_bdb3_c893488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9fc739_7b7c_4dfa_bae4_3966655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330307f_ee06_4c4a_8df6_9ebf410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700c0af_2289_4fa7_a548_780fd8f3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f74ea8e_5b3c_45e9_b824_79efda5e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4&lt;/PageNumber&gt;&lt;BookmarkName&gt;_PAR__1_2b667783_5bab_482b_a3b2_05deb8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d575024_4203_42dd_aa19_5bc03eca&lt;/BookmarkName&gt;&lt;StartingLineNumber&gt;2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d1f6304_9e52_496d_936b_f3b188a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f38e45b_a206_48c0_a00a_def9bd0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ba5a21_4dff_4c55_955a_dacfca7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f15ca45_0c32_4660_9a73_4d58264b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