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ilm Produc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d7691f_c9ed_4a7f_"/>
      <w:bookmarkStart w:id="1" w:name="_DOC_BODY__23750ce6_784a_48ef_b698_99d69"/>
      <w:bookmarkStart w:id="2" w:name="_PAGE__1_58087b12_5421_4269_ac70_188ed61"/>
      <w:bookmarkStart w:id="3" w:name="_PAR__1_8f842d0e_258d_4b21_89e2_878eb286"/>
      <w:bookmarkStart w:id="4" w:name="_ENACTING_CLAUSE__dc7e25d9_c41e_42ce_98f"/>
      <w:bookmarkStart w:id="5" w:name="_LINE__1_c85b2dba_222a_4bcd_9d3c_f2929d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842d0e_258d_4b21_89e2_878eb286"/>
      <w:bookmarkStart w:id="7" w:name="_ENACTING_CLAUSE__dc7e25d9_c41e_42ce_98f"/>
      <w:bookmarkStart w:id="8" w:name="_DOC_BODY_CONTENT__a1f0c6a3_a8d8_416c_bc"/>
      <w:bookmarkStart w:id="9" w:name="_BILL_SECTION__a3441fe5_1606_498b_bafe_a"/>
      <w:bookmarkStart w:id="10" w:name="_PAR__2_51c56c1d_6b36_4c39_b72d_215d0f23"/>
      <w:bookmarkStart w:id="11" w:name="_BILL_SECTION_HEADER__9cc0e122_a386_4e6d"/>
      <w:bookmarkStart w:id="12" w:name="_LINE__2_7b15ebec_f14e_41d5_8f19_14d07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f73c25_ae15_4a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90-L, sub-§1,</w:t>
      </w:r>
      <w:r>
        <w:rPr>
          <w:rFonts w:eastAsia="Arial" w:cs="Arial" w:ascii="Arial" w:hAnsi="Arial"/>
        </w:rPr>
        <w:t xml:space="preserve"> as amended by PL 2009, c. 470, §1, is further </w:t>
      </w:r>
      <w:bookmarkStart w:id="14" w:name="_LINE__3_40e797cb_708b_44f2_be17_45e94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1c56c1d_6b36_4c39_b72d_215d0f23"/>
      <w:bookmarkStart w:id="16" w:name="_BILL_SECTION_HEADER__9cc0e122_a386_4e6d"/>
      <w:bookmarkStart w:id="17" w:name="_PAR__3_0f68c5fc_242f_4937_9fa2_f333fd7c"/>
      <w:bookmarkStart w:id="18" w:name="_STATUTE_SS__47bcdb97_f421_4467_8edd_08e"/>
      <w:bookmarkStart w:id="19" w:name="_LINE__4_975488c3_da29_41cf_80f7_112a28b"/>
      <w:bookmarkStart w:id="20" w:name="_STATUTE_NUMBER__5e39e768_9672_4be9_85e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324925_ff36_4538_bb"/>
      <w:r>
        <w:rPr>
          <w:rFonts w:eastAsia="Arial" w:cs="Arial" w:ascii="Arial" w:hAnsi="Arial"/>
          <w:b/>
        </w:rPr>
        <w:t>Generall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63e283e_3304_4903_be0"/>
      <w:r>
        <w:rPr>
          <w:rFonts w:eastAsia="Arial" w:cs="Arial" w:ascii="Arial" w:hAnsi="Arial"/>
        </w:rPr>
        <w:t xml:space="preserve">A visual media production company that intends to undertake a visual </w:t>
      </w:r>
      <w:bookmarkStart w:id="23" w:name="_LINE__5_85d9f7e5_6d41_42eb_8f55_72d9861"/>
      <w:bookmarkEnd w:id="19"/>
      <w:r>
        <w:rPr>
          <w:rFonts w:eastAsia="Arial" w:cs="Arial" w:ascii="Arial" w:hAnsi="Arial"/>
        </w:rPr>
        <w:t xml:space="preserve">media production in this State may apply to the department to have the production, or a </w:t>
      </w:r>
      <w:bookmarkStart w:id="24" w:name="_LINE__6_f9a87677_b24f_4679_a9cb_40ec342"/>
      <w:bookmarkEnd w:id="23"/>
      <w:r>
        <w:rPr>
          <w:rFonts w:eastAsia="Arial" w:cs="Arial" w:ascii="Arial" w:hAnsi="Arial"/>
        </w:rPr>
        <w:t xml:space="preserve">portion of the production, certified under </w:t>
      </w:r>
      <w:bookmarkStart w:id="25" w:name="_CROSS_REFERENCE__f710751f_d6bf_41d3_abd"/>
      <w:r>
        <w:rPr>
          <w:rFonts w:eastAsia="Arial" w:cs="Arial" w:ascii="Arial" w:hAnsi="Arial"/>
        </w:rPr>
        <w:t>subsection 3</w:t>
      </w:r>
      <w:bookmarkEnd w:id="25"/>
      <w:r>
        <w:rPr>
          <w:rFonts w:eastAsia="Arial" w:cs="Arial" w:ascii="Arial" w:hAnsi="Arial"/>
        </w:rPr>
        <w:t xml:space="preserve"> for purposes of the visual media </w:t>
      </w:r>
      <w:bookmarkStart w:id="26" w:name="_LINE__7_371011e2_63ee_4f85_ab07_089e011"/>
      <w:bookmarkEnd w:id="24"/>
      <w:r>
        <w:rPr>
          <w:rFonts w:eastAsia="Arial" w:cs="Arial" w:ascii="Arial" w:hAnsi="Arial"/>
        </w:rPr>
        <w:t xml:space="preserve">production reimbursement pursuant to </w:t>
      </w:r>
      <w:bookmarkStart w:id="27" w:name="_CROSS_REFERENCE__b1735728_b8b9_49b9_be4"/>
      <w:r>
        <w:rPr>
          <w:rFonts w:eastAsia="Arial" w:cs="Arial" w:ascii="Arial" w:hAnsi="Arial"/>
        </w:rPr>
        <w:t>Title 36, chapter 919</w:t>
        <w:noBreakHyphen/>
        <w:t>A</w:t>
      </w:r>
      <w:bookmarkStart w:id="28" w:name="_PROCESSED_CHANGE__43ad7819_c0e6_4559_9d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redit under </w:t>
      </w:r>
      <w:bookmarkStart w:id="29" w:name="_CROSS_REFERENCE__948fca1f_39be_407a_8a3"/>
      <w:r>
        <w:rPr>
          <w:rFonts w:eastAsia="Arial" w:cs="Arial" w:ascii="Arial" w:hAnsi="Arial"/>
          <w:strike/>
        </w:rPr>
        <w:t xml:space="preserve">Title </w:t>
      </w:r>
      <w:bookmarkStart w:id="30" w:name="_LINE__8_7b70edd6_bf67_4095_a2b6_88d6e74"/>
      <w:bookmarkEnd w:id="26"/>
      <w:r>
        <w:rPr>
          <w:rFonts w:eastAsia="Arial" w:cs="Arial" w:ascii="Arial" w:hAnsi="Arial"/>
          <w:strike/>
        </w:rPr>
        <w:t>36, section 5219</w:t>
        <w:noBreakHyphen/>
        <w:t>Y</w:t>
      </w:r>
      <w:bookmarkEnd w:id="28"/>
      <w:bookmarkEnd w:id="29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3441fe5_1606_498b_bafe_a"/>
      <w:bookmarkStart w:id="32" w:name="_PAR__3_0f68c5fc_242f_4937_9fa2_f333fd7c"/>
      <w:bookmarkStart w:id="33" w:name="_STATUTE_SS__47bcdb97_f421_4467_8edd_08e"/>
      <w:bookmarkStart w:id="34" w:name="_BILL_SECTION__5ab0efe6_7b61_4a59_abea_f"/>
      <w:bookmarkStart w:id="35" w:name="_PAR__4_7f8330a8_cc22_4d54_b3f1_d0409d01"/>
      <w:bookmarkStart w:id="36" w:name="_BILL_SECTION_HEADER__c46743f4_936a_431e"/>
      <w:bookmarkStart w:id="37" w:name="_LINE__9_b584e326_8d63_411d_a98b_0f2a67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7bd8fed_8182_434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5 MRSA §13090-L, sub-§2-A, ¶A-1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7f8330a8_cc22_4d54_b3f1_d0409d01"/>
      <w:bookmarkStart w:id="40" w:name="_BILL_SECTION_HEADER__c46743f4_936a_431e"/>
      <w:bookmarkStart w:id="41" w:name="_PROCESSED_CHANGE__d17b0d68_0138_4ec3_bf"/>
      <w:bookmarkStart w:id="42" w:name="_PAR__5_88b1d49d_13d4_46a0_ae9b_cd77ff86"/>
      <w:bookmarkStart w:id="43" w:name="_STATUTE_P__547df3a9_be2a_4a36_bed5_57df"/>
      <w:bookmarkStart w:id="44" w:name="_LINE__10_fca6c576_f950_49b1_98e8_8e3007"/>
      <w:bookmarkStart w:id="45" w:name="_STATUTE_NUMBER__22f7ac14_99b3_4dbb_a48a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A-1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676bf042_3f47_4007_a90"/>
      <w:r>
        <w:rPr>
          <w:rFonts w:eastAsia="Arial" w:cs="Arial" w:ascii="Arial" w:hAnsi="Arial"/>
          <w:u w:val="single"/>
        </w:rPr>
        <w:t xml:space="preserve">"Loan-out company" means a company set up as a separate legal entity, usually </w:t>
      </w:r>
      <w:bookmarkStart w:id="47" w:name="_LINE__11_29e0c76f_571d_4689_91df_e7071c"/>
      <w:bookmarkEnd w:id="44"/>
      <w:r>
        <w:rPr>
          <w:rFonts w:eastAsia="Arial" w:cs="Arial" w:ascii="Arial" w:hAnsi="Arial"/>
          <w:u w:val="single"/>
        </w:rPr>
        <w:t xml:space="preserve">for an actor, recording artist or other individual, for the purposes of using the company's </w:t>
      </w:r>
      <w:bookmarkStart w:id="48" w:name="_LINE__12_e7ba99ce_f696_4774_ad33_6debd8"/>
      <w:bookmarkEnd w:id="47"/>
      <w:r>
        <w:rPr>
          <w:rFonts w:eastAsia="Arial" w:cs="Arial" w:ascii="Arial" w:hAnsi="Arial"/>
          <w:u w:val="single"/>
        </w:rPr>
        <w:t>corporate legal protection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ab0efe6_7b61_4a59_abea_f"/>
      <w:bookmarkStart w:id="50" w:name="_PROCESSED_CHANGE__d17b0d68_0138_4ec3_bf"/>
      <w:bookmarkStart w:id="51" w:name="_PAR__5_88b1d49d_13d4_46a0_ae9b_cd77ff86"/>
      <w:bookmarkStart w:id="52" w:name="_STATUTE_P__547df3a9_be2a_4a36_bed5_57df"/>
      <w:bookmarkStart w:id="53" w:name="_BILL_SECTION__bcffa829_c0ce_41a7_9e79_9"/>
      <w:bookmarkStart w:id="54" w:name="_PAR__6_9ec79ac5_5ea2_4196_8f7f_fd77b2f4"/>
      <w:bookmarkStart w:id="55" w:name="_BILL_SECTION_HEADER__69db36dc_1bd8_4f64"/>
      <w:bookmarkStart w:id="56" w:name="_LINE__13_ced4fbcc_659e_483d_b40a_4ce904"/>
      <w:bookmarkEnd w:id="49"/>
      <w:bookmarkEnd w:id="50"/>
      <w:bookmarkEnd w:id="51"/>
      <w:bookmarkEnd w:id="52"/>
      <w:bookmarkEnd w:id="46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bb825be6_6254_479c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5 MRSA §13090-L, sub-§2-A, ¶B-1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9ec79ac5_5ea2_4196_8f7f_fd77b2f4"/>
      <w:bookmarkStart w:id="59" w:name="_BILL_SECTION_HEADER__69db36dc_1bd8_4f64"/>
      <w:bookmarkStart w:id="60" w:name="_PROCESSED_CHANGE__0297d0a4_4293_495d_9e"/>
      <w:bookmarkStart w:id="61" w:name="_PAR__7_2dd780b1_0bac_4da2_b415_48035721"/>
      <w:bookmarkStart w:id="62" w:name="_STATUTE_P__1550c578_75ab_4525_81e4_397a"/>
      <w:bookmarkStart w:id="63" w:name="_LINE__14_8c0da7ce_0eaf_4f9c_9ad2_6eec05"/>
      <w:bookmarkStart w:id="64" w:name="_STATUTE_NUMBER__354dfc3f_fb9a_4a16_8bd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B-1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9fe3c41_a5e4_449f_a6c"/>
      <w:r>
        <w:rPr>
          <w:rFonts w:eastAsia="Arial" w:cs="Arial" w:ascii="Arial" w:hAnsi="Arial"/>
          <w:u w:val="single"/>
        </w:rPr>
        <w:t xml:space="preserve">"On-screen credit" means a statement displayed at the end of the credits, when </w:t>
      </w:r>
      <w:bookmarkStart w:id="66" w:name="_LINE__15_9d498757_2a1f_4065_b6cb_6b876f"/>
      <w:bookmarkEnd w:id="63"/>
      <w:r>
        <w:rPr>
          <w:rFonts w:eastAsia="Arial" w:cs="Arial" w:ascii="Arial" w:hAnsi="Arial"/>
          <w:u w:val="single"/>
        </w:rPr>
        <w:t xml:space="preserve">applicable, of a visual media production certified under this section claiming "FILMED </w:t>
      </w:r>
      <w:bookmarkStart w:id="67" w:name="_LINE__16_75ce7d1d_597d_4fde_8d09_5f0122"/>
      <w:bookmarkEnd w:id="66"/>
      <w:r>
        <w:rPr>
          <w:rFonts w:eastAsia="Arial" w:cs="Arial" w:ascii="Arial" w:hAnsi="Arial"/>
          <w:u w:val="single"/>
        </w:rPr>
        <w:t xml:space="preserve">ON LOCATION IN MAINE," or other comparable form of acknowledgment, along </w:t>
      </w:r>
      <w:bookmarkStart w:id="68" w:name="_LINE__17_796a6a6a_1c66_456e_823c_05e38f"/>
      <w:bookmarkEnd w:id="67"/>
      <w:r>
        <w:rPr>
          <w:rFonts w:eastAsia="Arial" w:cs="Arial" w:ascii="Arial" w:hAnsi="Arial"/>
          <w:u w:val="single"/>
        </w:rPr>
        <w:t>with a state logo submitted and approved by the Maine State Film Offic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bcffa829_c0ce_41a7_9e79_9"/>
      <w:bookmarkStart w:id="70" w:name="_PROCESSED_CHANGE__0297d0a4_4293_495d_9e"/>
      <w:bookmarkStart w:id="71" w:name="_PAR__7_2dd780b1_0bac_4da2_b415_48035721"/>
      <w:bookmarkStart w:id="72" w:name="_STATUTE_P__1550c578_75ab_4525_81e4_397a"/>
      <w:bookmarkStart w:id="73" w:name="_BILL_SECTION__2f07149a_7f28_418f_a5ba_2"/>
      <w:bookmarkStart w:id="74" w:name="_PAR__8_026fe5c8_0ec6_4019_9f13_ab9c7865"/>
      <w:bookmarkStart w:id="75" w:name="_BILL_SECTION_HEADER__4ef16121_7afd_4ac4"/>
      <w:bookmarkStart w:id="76" w:name="_LINE__18_ba0e1f78_bce4_4f62_84e2_f10415"/>
      <w:bookmarkEnd w:id="69"/>
      <w:bookmarkEnd w:id="70"/>
      <w:bookmarkEnd w:id="71"/>
      <w:bookmarkEnd w:id="72"/>
      <w:bookmarkEnd w:id="65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6f848db3_53fd_4b4f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5 MRSA §13090-L, sub-§2-A, ¶C-1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026fe5c8_0ec6_4019_9f13_ab9c7865"/>
      <w:bookmarkStart w:id="79" w:name="_BILL_SECTION_HEADER__4ef16121_7afd_4ac4"/>
      <w:bookmarkStart w:id="80" w:name="_PROCESSED_CHANGE__fdacce7d_cf3e_4e43_9f"/>
      <w:bookmarkStart w:id="81" w:name="_PAR__9_8ae05e1b_feec_424e_9e02_5a0111a4"/>
      <w:bookmarkStart w:id="82" w:name="_STATUTE_P__06018aa2_b08a_4dc9_adbf_752a"/>
      <w:bookmarkStart w:id="83" w:name="_LINE__19_6f9213cf_adb8_4674_8c63_77a0a0"/>
      <w:bookmarkStart w:id="84" w:name="_STATUTE_NUMBER__a1277581_a57a_4d60_b68c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C-1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1d5f31a_a800_45a2_bfb"/>
      <w:r>
        <w:rPr>
          <w:rFonts w:eastAsia="Arial" w:cs="Arial" w:ascii="Arial" w:hAnsi="Arial"/>
          <w:u w:val="single"/>
        </w:rPr>
        <w:t xml:space="preserve">"Principal photography" means a period of time in which a visual media </w:t>
      </w:r>
      <w:bookmarkStart w:id="86" w:name="_LINE__20_02f0f96d_5c95_4119_8615_359dc7"/>
      <w:bookmarkEnd w:id="83"/>
      <w:r>
        <w:rPr>
          <w:rFonts w:eastAsia="Arial" w:cs="Arial" w:ascii="Arial" w:hAnsi="Arial"/>
          <w:u w:val="single"/>
        </w:rPr>
        <w:t xml:space="preserve">production is filmed, shot or recorded.  "Principal photography" does not include </w:t>
      </w:r>
      <w:bookmarkStart w:id="87" w:name="_LINE__21_653759ce_1ac0_4734_9d59_0b164b"/>
      <w:bookmarkEnd w:id="86"/>
      <w:r>
        <w:rPr>
          <w:rFonts w:eastAsia="Arial" w:cs="Arial" w:ascii="Arial" w:hAnsi="Arial"/>
          <w:u w:val="single"/>
        </w:rPr>
        <w:t>preproduction or postproduction perio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2f07149a_7f28_418f_a5ba_2"/>
      <w:bookmarkStart w:id="89" w:name="_PROCESSED_CHANGE__fdacce7d_cf3e_4e43_9f"/>
      <w:bookmarkStart w:id="90" w:name="_PAR__9_8ae05e1b_feec_424e_9e02_5a0111a4"/>
      <w:bookmarkStart w:id="91" w:name="_STATUTE_P__06018aa2_b08a_4dc9_adbf_752a"/>
      <w:bookmarkStart w:id="92" w:name="_BILL_SECTION__319bc20f_d2ac_4d6b_b2ba_c"/>
      <w:bookmarkStart w:id="93" w:name="_PAR__10_30c59324_92ec_4f07_8ad6_6986705"/>
      <w:bookmarkStart w:id="94" w:name="_BILL_SECTION_HEADER__bdd68f5f_2977_4402"/>
      <w:bookmarkStart w:id="95" w:name="_LINE__22_0c3bf0be_8cf2_4db1_8372_b9db49"/>
      <w:bookmarkEnd w:id="88"/>
      <w:bookmarkEnd w:id="89"/>
      <w:bookmarkEnd w:id="90"/>
      <w:bookmarkEnd w:id="91"/>
      <w:bookmarkEnd w:id="85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b28d73d0_6f3d_4656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5 MRSA §13090-L, sub-§2-A, ¶F,</w:t>
      </w:r>
      <w:r>
        <w:rPr>
          <w:rFonts w:eastAsia="Arial" w:cs="Arial" w:ascii="Arial" w:hAnsi="Arial"/>
        </w:rPr>
        <w:t xml:space="preserve"> as enacted by PL 2009, c. 470, §1, is </w:t>
      </w:r>
      <w:bookmarkStart w:id="97" w:name="_LINE__23_9624772a_c5cb_4e66_a85b_358cf9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30c59324_92ec_4f07_8ad6_6986705"/>
      <w:bookmarkStart w:id="99" w:name="_BILL_SECTION_HEADER__bdd68f5f_2977_4402"/>
      <w:bookmarkStart w:id="100" w:name="_PAR__11_19473eb6_d5c3_40ef_94d1_23259fa"/>
      <w:bookmarkStart w:id="101" w:name="_STATUTE_P__7d4e6255_802c_47a2_8786_2fe5"/>
      <w:bookmarkStart w:id="102" w:name="_LINE__24_cd31e120_06c0_459f_b68f_f40b81"/>
      <w:bookmarkStart w:id="103" w:name="_STATUTE_NUMBER__7374f6ce_0f4a_4a65_9ba5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F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2ab383c5_0088_4b0c_bd4"/>
      <w:r>
        <w:rPr>
          <w:rFonts w:eastAsia="Arial" w:cs="Arial" w:ascii="Arial" w:hAnsi="Arial"/>
        </w:rPr>
        <w:t xml:space="preserve">"Visual media production expense" means an expense directly incurred in this State </w:t>
      </w:r>
      <w:bookmarkStart w:id="105" w:name="_LINE__25_a7450557_7768_4c2c_b390_086496"/>
      <w:bookmarkEnd w:id="102"/>
      <w:r>
        <w:rPr>
          <w:rFonts w:eastAsia="Arial" w:cs="Arial" w:ascii="Arial" w:hAnsi="Arial"/>
        </w:rPr>
        <w:t xml:space="preserve">for preproduction, production or postproduction of a visual media production certified </w:t>
      </w:r>
      <w:bookmarkStart w:id="106" w:name="_LINE__26_109d69a2_af70_4133_9115_26b6f2"/>
      <w:bookmarkEnd w:id="105"/>
      <w:r>
        <w:rPr>
          <w:rFonts w:eastAsia="Arial" w:cs="Arial" w:ascii="Arial" w:hAnsi="Arial"/>
        </w:rPr>
        <w:t xml:space="preserve">under this section.  "Visual media production expense" includes wages and salaries of </w:t>
      </w:r>
      <w:bookmarkStart w:id="107" w:name="_LINE__27_01017a08_1e20_42c3_ba30_972102"/>
      <w:bookmarkEnd w:id="106"/>
      <w:r>
        <w:rPr>
          <w:rFonts w:eastAsia="Arial" w:cs="Arial" w:ascii="Arial" w:hAnsi="Arial"/>
        </w:rPr>
        <w:t xml:space="preserve">individuals employed in the production on which taxes have been paid or accrued if </w:t>
      </w:r>
      <w:bookmarkStart w:id="108" w:name="_LINE__28_78b38b49_da15_48e0_b7f1_f1d579"/>
      <w:bookmarkEnd w:id="107"/>
      <w:r>
        <w:rPr>
          <w:rFonts w:eastAsia="Arial" w:cs="Arial" w:ascii="Arial" w:hAnsi="Arial"/>
        </w:rPr>
        <w:t>those wages do not exceed</w:t>
      </w:r>
      <w:bookmarkStart w:id="109" w:name="_PROCESSED_CHANGE__05457ec5_aecf_452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110" w:name="_PROCESSED_CHANGE__1fe5813c_fcd0_4e25_ab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,000</w:t>
      </w:r>
      <w:bookmarkEnd w:id="110"/>
      <w:r>
        <w:rPr>
          <w:rFonts w:eastAsia="Arial" w:cs="Arial" w:ascii="Arial" w:hAnsi="Arial"/>
        </w:rPr>
        <w:t xml:space="preserve"> per individual and payments to a </w:t>
      </w:r>
      <w:bookmarkStart w:id="111" w:name="_LINE__29_51a1b700_b6b6_43c0_bfeb_7c04da"/>
      <w:bookmarkEnd w:id="108"/>
      <w:r>
        <w:rPr>
          <w:rFonts w:eastAsia="Arial" w:cs="Arial" w:ascii="Arial" w:hAnsi="Arial"/>
        </w:rPr>
        <w:t xml:space="preserve">temporary employee-leasing company, as defined in </w:t>
      </w:r>
      <w:bookmarkStart w:id="112" w:name="_CROSS_REFERENCE__3715974c_673b_498b_a99"/>
      <w:r>
        <w:rPr>
          <w:rFonts w:eastAsia="Arial" w:cs="Arial" w:ascii="Arial" w:hAnsi="Arial"/>
        </w:rPr>
        <w:t xml:space="preserve">Title 36, section 6901, subsection </w:t>
      </w:r>
      <w:bookmarkStart w:id="113" w:name="_LINE__30_22049a35_d87a_498c_96d4_ae0852"/>
      <w:bookmarkEnd w:id="111"/>
      <w:r>
        <w:rPr>
          <w:rFonts w:eastAsia="Arial" w:cs="Arial" w:ascii="Arial" w:hAnsi="Arial"/>
        </w:rPr>
        <w:t>3</w:t>
        <w:noBreakHyphen/>
        <w:t>A</w:t>
      </w:r>
      <w:bookmarkEnd w:id="112"/>
      <w:r>
        <w:rPr>
          <w:rFonts w:eastAsia="Arial" w:cs="Arial" w:ascii="Arial" w:hAnsi="Arial"/>
        </w:rPr>
        <w:t>,</w:t>
      </w:r>
      <w:bookmarkStart w:id="114" w:name="_PROCESSED_CHANGE__19dd2b37_e5fc_4baa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oan-out company</w:t>
      </w:r>
      <w:bookmarkEnd w:id="114"/>
      <w:r>
        <w:rPr>
          <w:rFonts w:eastAsia="Arial" w:cs="Arial" w:ascii="Arial" w:hAnsi="Arial"/>
        </w:rPr>
        <w:t xml:space="preserve"> and other contractual payments for the services of </w:t>
      </w:r>
      <w:bookmarkStart w:id="115" w:name="_LINE__31_3d763647_b124_4982_a55c_944105"/>
      <w:bookmarkEnd w:id="113"/>
      <w:r>
        <w:rPr>
          <w:rFonts w:eastAsia="Arial" w:cs="Arial" w:ascii="Arial" w:hAnsi="Arial"/>
        </w:rPr>
        <w:t>individuals working in the State if those payments do not exceed</w:t>
      </w:r>
      <w:bookmarkStart w:id="116" w:name="_PROCESSED_CHANGE__beceb095_f22a_4ec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117" w:name="_PROCESSED_CHANGE__f91e27d3_c2b2_4fab_95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,000</w:t>
      </w:r>
      <w:bookmarkEnd w:id="117"/>
      <w:r>
        <w:rPr>
          <w:rFonts w:eastAsia="Arial" w:cs="Arial" w:ascii="Arial" w:hAnsi="Arial"/>
        </w:rPr>
        <w:t xml:space="preserve"> per </w:t>
      </w:r>
      <w:bookmarkStart w:id="118" w:name="_LINE__32_2f7e03fe_7c28_407e_91a4_b0d8f0"/>
      <w:bookmarkEnd w:id="115"/>
      <w:r>
        <w:rPr>
          <w:rFonts w:eastAsia="Arial" w:cs="Arial" w:ascii="Arial" w:hAnsi="Arial"/>
        </w:rPr>
        <w:t xml:space="preserve">individual providing services in the production.  "Visual media production expense" </w:t>
      </w:r>
      <w:bookmarkStart w:id="119" w:name="_LINE__33_b227c739_6cd5_45d1_9c9d_8ce796"/>
      <w:bookmarkEnd w:id="118"/>
      <w:r>
        <w:rPr>
          <w:rFonts w:eastAsia="Arial" w:cs="Arial" w:ascii="Arial" w:hAnsi="Arial"/>
        </w:rPr>
        <w:t xml:space="preserve">includes the cost of construction; operations; editing and related services; music, </w:t>
      </w:r>
      <w:bookmarkStart w:id="120" w:name="_LINE__34_f360fd7f_7ce2_4b14_ab34_e99217"/>
      <w:bookmarkEnd w:id="119"/>
      <w:r>
        <w:rPr>
          <w:rFonts w:eastAsia="Arial" w:cs="Arial" w:ascii="Arial" w:hAnsi="Arial"/>
        </w:rPr>
        <w:t xml:space="preserve">photography and film processing, including transferring film to tape or a digital format; </w:t>
      </w:r>
      <w:bookmarkStart w:id="121" w:name="_LINE__35_4b1c6577_3537_4bde_9ba2_da9e50"/>
      <w:bookmarkEnd w:id="120"/>
      <w:r>
        <w:rPr>
          <w:rFonts w:eastAsia="Arial" w:cs="Arial" w:ascii="Arial" w:hAnsi="Arial"/>
        </w:rPr>
        <w:t xml:space="preserve">sound recording, mixing and synchronization; lighting, makeup, wardrobe and </w:t>
      </w:r>
      <w:bookmarkStart w:id="122" w:name="_LINE__36_73024b51_a858_4dd2_a6b4_2529ba"/>
      <w:bookmarkEnd w:id="121"/>
      <w:r>
        <w:rPr>
          <w:rFonts w:eastAsia="Arial" w:cs="Arial" w:ascii="Arial" w:hAnsi="Arial"/>
        </w:rPr>
        <w:t>accessories; transportation</w:t>
      </w:r>
      <w:bookmarkStart w:id="123" w:name="_PROCESSED_CHANGE__6bcb4d46_eb0c_403c_87"/>
      <w:r>
        <w:rPr>
          <w:rFonts w:eastAsia="Arial" w:cs="Arial" w:ascii="Arial" w:hAnsi="Arial"/>
          <w:u w:val="single"/>
        </w:rPr>
        <w:t xml:space="preserve">, not including airfare unless booked through a travel agent </w:t>
      </w:r>
      <w:bookmarkStart w:id="124" w:name="_LINE__37_a15199f6_ba9b_433e_a380_472650"/>
      <w:bookmarkEnd w:id="122"/>
      <w:r>
        <w:rPr>
          <w:rFonts w:eastAsia="Arial" w:cs="Arial" w:ascii="Arial" w:hAnsi="Arial"/>
          <w:u w:val="single"/>
        </w:rPr>
        <w:t>in this State</w:t>
      </w:r>
      <w:bookmarkEnd w:id="123"/>
      <w:r>
        <w:rPr>
          <w:rFonts w:eastAsia="Arial" w:cs="Arial" w:ascii="Arial" w:hAnsi="Arial"/>
        </w:rPr>
        <w:t>;</w:t>
      </w:r>
      <w:bookmarkStart w:id="125" w:name="_PROCESSED_CHANGE__1775dca0_288f_4fc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tering,</w:t>
      </w:r>
      <w:bookmarkEnd w:id="125"/>
      <w:r>
        <w:rPr>
          <w:rFonts w:eastAsia="Arial" w:cs="Arial" w:ascii="Arial" w:hAnsi="Arial"/>
        </w:rPr>
        <w:t xml:space="preserve"> food and lodging for cast</w:t>
      </w:r>
      <w:bookmarkStart w:id="126" w:name="_PROCESSED_CHANGE__b1df37ba_1cab_4b0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, staff</w:t>
      </w:r>
      <w:bookmarkEnd w:id="126"/>
      <w:r>
        <w:rPr>
          <w:rFonts w:eastAsia="Arial" w:cs="Arial" w:ascii="Arial" w:hAnsi="Arial"/>
        </w:rPr>
        <w:t xml:space="preserve"> and crew;</w:t>
      </w:r>
      <w:bookmarkStart w:id="127" w:name="_PROCESSED_CHANGE__9d20cf5f_6016_4d7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l</w:t>
      </w:r>
      <w:bookmarkEnd w:id="127"/>
      <w:r>
        <w:rPr>
          <w:rFonts w:eastAsia="Arial" w:cs="Arial" w:ascii="Arial" w:hAnsi="Arial"/>
        </w:rPr>
        <w:t xml:space="preserve"> </w:t>
      </w:r>
      <w:bookmarkStart w:id="128" w:name="_LINE__38_ac0241de_a180_4063_997c_886e75"/>
      <w:bookmarkEnd w:id="124"/>
      <w:r>
        <w:rPr>
          <w:rFonts w:eastAsia="Arial" w:cs="Arial" w:ascii="Arial" w:hAnsi="Arial"/>
        </w:rPr>
        <w:t>insurance and bonding;</w:t>
      </w:r>
      <w:bookmarkStart w:id="129" w:name="_PROCESSED_CHANGE__e992bc9c_71cb_49b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29"/>
      <w:r>
        <w:rPr>
          <w:rFonts w:eastAsia="Arial" w:cs="Arial" w:ascii="Arial" w:hAnsi="Arial"/>
        </w:rPr>
        <w:t xml:space="preserve"> the rental of facilities and equipment, including location </w:t>
      </w:r>
      <w:bookmarkStart w:id="130" w:name="_LINE__39_95a6726b_9abd_4836_b0a4_aa54a5"/>
      <w:bookmarkEnd w:id="128"/>
      <w:r>
        <w:rPr>
          <w:rFonts w:eastAsia="Arial" w:cs="Arial" w:ascii="Arial" w:hAnsi="Arial"/>
        </w:rPr>
        <w:t>fees</w:t>
      </w:r>
      <w:bookmarkStart w:id="131" w:name="_PROCESSED_CHANGE__51a70ac5_332a_44db_a9"/>
      <w:r>
        <w:rPr>
          <w:rFonts w:eastAsia="Arial" w:cs="Arial" w:ascii="Arial" w:hAnsi="Arial"/>
          <w:u w:val="single"/>
        </w:rPr>
        <w:t xml:space="preserve">; local payroll company fees; and fees collected by a temporary employee-leasing </w:t>
      </w:r>
      <w:bookmarkStart w:id="132" w:name="_LINE__40_b52e3c8b_4183_488e_86e0_51851c"/>
      <w:bookmarkEnd w:id="130"/>
      <w:r>
        <w:rPr>
          <w:rFonts w:eastAsia="Arial" w:cs="Arial" w:ascii="Arial" w:hAnsi="Arial"/>
          <w:u w:val="single"/>
        </w:rPr>
        <w:t>company as defined in Title 36, section 6901, subsection 3-A</w:t>
      </w:r>
      <w:bookmarkEnd w:id="131"/>
      <w:r>
        <w:rPr>
          <w:rFonts w:eastAsia="Arial" w:cs="Arial" w:ascii="Arial" w:hAnsi="Arial"/>
        </w:rPr>
        <w:t xml:space="preserve">.  "Visual media </w:t>
      </w:r>
      <w:bookmarkStart w:id="133" w:name="_LINE__41_ca9eb5c8_6c40_4cfe_9b41_5d90e2"/>
      <w:bookmarkEnd w:id="132"/>
      <w:r>
        <w:rPr>
          <w:rFonts w:eastAsia="Arial" w:cs="Arial" w:ascii="Arial" w:hAnsi="Arial"/>
        </w:rPr>
        <w:t>production expense" does not include</w:t>
      </w:r>
      <w:bookmarkStart w:id="134" w:name="_PROCESSED_CHANGE__70c6cc20_707a_40d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ertified production wages, as defined in Title </w:t>
      </w:r>
      <w:bookmarkStart w:id="135" w:name="_LINE__42_522c97c7_0419_442e_9e11_322e5e"/>
      <w:bookmarkEnd w:id="133"/>
      <w:r>
        <w:rPr>
          <w:rFonts w:eastAsia="Arial" w:cs="Arial" w:ascii="Arial" w:hAnsi="Arial"/>
          <w:u w:val="single"/>
        </w:rPr>
        <w:t>36, section 6901, subsection 2, or</w:t>
      </w:r>
      <w:bookmarkEnd w:id="134"/>
      <w:r>
        <w:rPr>
          <w:rFonts w:eastAsia="Arial" w:cs="Arial" w:ascii="Arial" w:hAnsi="Arial"/>
        </w:rPr>
        <w:t xml:space="preserve"> expenses incurred in marketing or advertising a </w:t>
      </w:r>
      <w:bookmarkStart w:id="136" w:name="_LINE__43_2c5c4838_e4fa_435a_981b_b46851"/>
      <w:bookmarkEnd w:id="135"/>
      <w:r>
        <w:rPr>
          <w:rFonts w:eastAsia="Arial" w:cs="Arial" w:ascii="Arial" w:hAnsi="Arial"/>
        </w:rPr>
        <w:t>visual media production or in printing or disseminating a visual media production.</w:t>
      </w:r>
      <w:bookmarkEnd w:id="10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58087b12_5421_4269_ac70_188ed61"/>
      <w:bookmarkStart w:id="138" w:name="_BILL_SECTION__319bc20f_d2ac_4d6b_b2ba_c"/>
      <w:bookmarkStart w:id="139" w:name="_PAR__11_19473eb6_d5c3_40ef_94d1_23259fa"/>
      <w:bookmarkStart w:id="140" w:name="_STATUTE_P__7d4e6255_802c_47a2_8786_2fe5"/>
      <w:bookmarkStart w:id="141" w:name="_PAGE__2_b9fc7d0b_3e58_4f40_ad99_256c7e5"/>
      <w:bookmarkStart w:id="142" w:name="_BILL_SECTION__adb74e07_e65e_456c_baf5_7"/>
      <w:bookmarkStart w:id="143" w:name="_PAR__1_4128e6fe_462f_4ade_804d_968faba4"/>
      <w:bookmarkStart w:id="144" w:name="_BILL_SECTION_HEADER__19d67fb1_688c_4d46"/>
      <w:bookmarkStart w:id="145" w:name="_LINE__1_65bf4ff5_5bae_45c0_bbf3_0610ed9"/>
      <w:bookmarkEnd w:id="137"/>
      <w:bookmarkEnd w:id="138"/>
      <w:bookmarkEnd w:id="139"/>
      <w:bookmarkEnd w:id="140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c721b346_a1a4_47b6"/>
      <w:r>
        <w:rPr>
          <w:rFonts w:eastAsia="Arial" w:cs="Arial" w:ascii="Arial" w:hAnsi="Arial"/>
          <w:b/>
          <w:sz w:val="24"/>
        </w:rPr>
        <w:t>6</w:t>
      </w:r>
      <w:bookmarkEnd w:id="146"/>
      <w:r>
        <w:rPr>
          <w:rFonts w:eastAsia="Arial" w:cs="Arial" w:ascii="Arial" w:hAnsi="Arial"/>
          <w:b/>
          <w:sz w:val="24"/>
        </w:rPr>
        <w:t>.  5 MRSA §13090-L, sub-§3, ¶D,</w:t>
      </w:r>
      <w:r>
        <w:rPr>
          <w:rFonts w:eastAsia="Arial" w:cs="Arial" w:ascii="Arial" w:hAnsi="Arial"/>
        </w:rPr>
        <w:t xml:space="preserve"> as amended by PL 2009, c. 470, §1, is </w:t>
      </w:r>
      <w:bookmarkStart w:id="147" w:name="_LINE__2_d0fd9d58_07f6_4d11_812a_6128422"/>
      <w:bookmarkEnd w:id="145"/>
      <w:r>
        <w:rPr>
          <w:rFonts w:eastAsia="Arial" w:cs="Arial" w:ascii="Arial" w:hAnsi="Arial"/>
        </w:rPr>
        <w:t>further amended to read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4128e6fe_462f_4ade_804d_968faba4"/>
      <w:bookmarkStart w:id="149" w:name="_BILL_SECTION_HEADER__19d67fb1_688c_4d46"/>
      <w:bookmarkStart w:id="150" w:name="_PAR__2_50ac8129_13ff_4410_8517_69ef73fc"/>
      <w:bookmarkStart w:id="151" w:name="_STATUTE_P__87bfb7a3_ec23_495b_bfe4_6280"/>
      <w:bookmarkStart w:id="152" w:name="_LINE__3_443f7b17_b495_47af_8bfa_7572517"/>
      <w:bookmarkStart w:id="153" w:name="_STATUTE_NUMBER__4cb5a290_6472_4a40_aa12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D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21df7eff_b397_43a6_b15"/>
      <w:r>
        <w:rPr>
          <w:rFonts w:eastAsia="Arial" w:cs="Arial" w:ascii="Arial" w:hAnsi="Arial"/>
        </w:rPr>
        <w:t>Provide data</w:t>
      </w:r>
      <w:bookmarkStart w:id="155" w:name="_PROCESSED_CHANGE__996f66bd_fa55_4b9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sonably</w:t>
      </w:r>
      <w:bookmarkEnd w:id="155"/>
      <w:r>
        <w:rPr>
          <w:rFonts w:eastAsia="Arial" w:cs="Arial" w:ascii="Arial" w:hAnsi="Arial"/>
        </w:rPr>
        <w:t xml:space="preserve"> demonstrating that the visual media production will benefit </w:t>
      </w:r>
      <w:bookmarkStart w:id="156" w:name="_LINE__4_8eaac405_9d1f_475f_bd2f_bf06b4d"/>
      <w:bookmarkEnd w:id="152"/>
      <w:r>
        <w:rPr>
          <w:rFonts w:eastAsia="Arial" w:cs="Arial" w:ascii="Arial" w:hAnsi="Arial"/>
        </w:rPr>
        <w:t xml:space="preserve">the people of the State by increasing opportunities for employment and will strengthen </w:t>
      </w:r>
      <w:bookmarkStart w:id="157" w:name="_LINE__5_545e999a_cefc_4510_b78b_3fe22ae"/>
      <w:bookmarkEnd w:id="156"/>
      <w:r>
        <w:rPr>
          <w:rFonts w:eastAsia="Arial" w:cs="Arial" w:ascii="Arial" w:hAnsi="Arial"/>
        </w:rPr>
        <w:t>the economy of the State;</w:t>
      </w:r>
      <w:bookmarkEnd w:id="154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adb74e07_e65e_456c_baf5_7"/>
      <w:bookmarkStart w:id="159" w:name="_PAR__2_50ac8129_13ff_4410_8517_69ef73fc"/>
      <w:bookmarkStart w:id="160" w:name="_STATUTE_P__87bfb7a3_ec23_495b_bfe4_6280"/>
      <w:bookmarkStart w:id="161" w:name="_BILL_SECTION__81efaf69_5b7c_40b7_93df_6"/>
      <w:bookmarkStart w:id="162" w:name="_PAR__3_213d5d58_2c22_4011_832d_fcbdd92e"/>
      <w:bookmarkStart w:id="163" w:name="_BILL_SECTION_HEADER__644174f1_d500_4436"/>
      <w:bookmarkStart w:id="164" w:name="_LINE__6_890d11b6_9d9c_4d83_84cf_5e8dfdd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096a3872_cf6f_4340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5 MRSA §13090-L, sub-§3, ¶F,</w:t>
      </w:r>
      <w:r>
        <w:rPr>
          <w:rFonts w:eastAsia="Arial" w:cs="Arial" w:ascii="Arial" w:hAnsi="Arial"/>
        </w:rPr>
        <w:t xml:space="preserve"> as amended by PL 2009, c. 470, §1, is </w:t>
      </w:r>
      <w:bookmarkStart w:id="166" w:name="_LINE__7_e4a97b05_bf02_49c7_be05_4fbb97c"/>
      <w:bookmarkEnd w:id="164"/>
      <w:r>
        <w:rPr>
          <w:rFonts w:eastAsia="Arial" w:cs="Arial" w:ascii="Arial" w:hAnsi="Arial"/>
        </w:rPr>
        <w:t>further amended to read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3_213d5d58_2c22_4011_832d_fcbdd92e"/>
      <w:bookmarkStart w:id="168" w:name="_BILL_SECTION_HEADER__644174f1_d500_4436"/>
      <w:bookmarkStart w:id="169" w:name="_PAR__4_0cc5afd7_45f1_4c10_9d51_9621dc80"/>
      <w:bookmarkStart w:id="170" w:name="_STATUTE_P__157f3f4d_43b9_451f_b64b_f8ec"/>
      <w:bookmarkStart w:id="171" w:name="_LINE__8_5645797a_a50f_400d_bdd3_91f7536"/>
      <w:bookmarkStart w:id="172" w:name="_STATUTE_NUMBER__c5d3880a_916c_4715_ba47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F</w:t>
      </w:r>
      <w:bookmarkEnd w:id="172"/>
      <w:r>
        <w:rPr>
          <w:rFonts w:eastAsia="Arial" w:cs="Arial" w:ascii="Arial" w:hAnsi="Arial"/>
        </w:rPr>
        <w:t>.</w:t>
      </w:r>
      <w:bookmarkStart w:id="173" w:name="_PROCESSED_CHANGE__c602fbe7_dc3d_429a_b4"/>
      <w:r>
        <w:rPr>
          <w:rFonts w:eastAsia="Arial" w:cs="Arial" w:ascii="Arial" w:hAnsi="Arial"/>
        </w:rPr>
        <w:t xml:space="preserve">  </w:t>
      </w:r>
      <w:bookmarkStart w:id="174" w:name="_STATUTE_CONTENT__bf326ae8_19c8_40ec_85e"/>
      <w:r>
        <w:rPr>
          <w:rFonts w:eastAsia="Arial" w:cs="Arial" w:ascii="Arial" w:hAnsi="Arial"/>
          <w:strike/>
        </w:rPr>
        <w:t>Provide evidence</w:t>
      </w:r>
      <w:bookmarkStart w:id="175" w:name="_PROCESSED_CHANGE__1cd0c479_d4ef_4dd2_9c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y</w:t>
      </w:r>
      <w:bookmarkEnd w:id="175"/>
      <w:r>
        <w:rPr>
          <w:rFonts w:eastAsia="Arial" w:cs="Arial" w:ascii="Arial" w:hAnsi="Arial"/>
        </w:rPr>
        <w:t xml:space="preserve"> that the visual media production company is not owned </w:t>
      </w:r>
      <w:bookmarkStart w:id="176" w:name="_LINE__9_6428211c_4cbe_4cf5_a4c9_253bea0"/>
      <w:bookmarkEnd w:id="171"/>
      <w:r>
        <w:rPr>
          <w:rFonts w:eastAsia="Arial" w:cs="Arial" w:ascii="Arial" w:hAnsi="Arial"/>
        </w:rPr>
        <w:t xml:space="preserve">by, affiliated with or controlled by, in whole or in part, a person that is in default on a </w:t>
      </w:r>
      <w:bookmarkStart w:id="177" w:name="_LINE__10_f3e726f9_f171_4733_82d6_b7143a"/>
      <w:bookmarkEnd w:id="176"/>
      <w:r>
        <w:rPr>
          <w:rFonts w:eastAsia="Arial" w:cs="Arial" w:ascii="Arial" w:hAnsi="Arial"/>
        </w:rPr>
        <w:t>loan made by the State or a loan guaranteed by the State;</w:t>
      </w:r>
      <w:bookmarkEnd w:id="174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81efaf69_5b7c_40b7_93df_6"/>
      <w:bookmarkStart w:id="179" w:name="_PAR__4_0cc5afd7_45f1_4c10_9d51_9621dc80"/>
      <w:bookmarkStart w:id="180" w:name="_STATUTE_P__157f3f4d_43b9_451f_b64b_f8ec"/>
      <w:bookmarkStart w:id="181" w:name="_BILL_SECTION__0547d3db_dc0f_45eb_9457_5"/>
      <w:bookmarkStart w:id="182" w:name="_PAR__5_f39b9058_a304_4572_ad07_6217a1af"/>
      <w:bookmarkStart w:id="183" w:name="_BILL_SECTION_HEADER__2ac45023_f4a7_4a94"/>
      <w:bookmarkStart w:id="184" w:name="_LINE__11_046e2a06_6fc8_40ec_b80a_d31cc5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5d040519_d8b8_4df3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>.  5 MRSA §13090-L, sub-§3, ¶G,</w:t>
      </w:r>
      <w:r>
        <w:rPr>
          <w:rFonts w:eastAsia="Arial" w:cs="Arial" w:ascii="Arial" w:hAnsi="Arial"/>
        </w:rPr>
        <w:t xml:space="preserve"> as amended by PL 2009, c. 470, §1, is </w:t>
      </w:r>
      <w:bookmarkStart w:id="186" w:name="_LINE__12_3f76e60e_c6a4_4c06_a72c_846f83"/>
      <w:bookmarkEnd w:id="184"/>
      <w:r>
        <w:rPr>
          <w:rFonts w:eastAsia="Arial" w:cs="Arial" w:ascii="Arial" w:hAnsi="Arial"/>
        </w:rPr>
        <w:t>further 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f39b9058_a304_4572_ad07_6217a1af"/>
      <w:bookmarkStart w:id="188" w:name="_BILL_SECTION_HEADER__2ac45023_f4a7_4a94"/>
      <w:bookmarkStart w:id="189" w:name="_PAR__6_0f379364_1a01_4319_bb63_6f1ab16e"/>
      <w:bookmarkStart w:id="190" w:name="_STATUTE_P__1739b299_41f1_4684_9302_fdea"/>
      <w:bookmarkStart w:id="191" w:name="_LINE__13_35d779c7_f994_4627_aee1_c4353d"/>
      <w:bookmarkStart w:id="192" w:name="_STATUTE_NUMBER__31f20794_1dd6_4e30_b7da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G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3dc36619_91cb_4c23_b67"/>
      <w:r>
        <w:rPr>
          <w:rFonts w:eastAsia="Arial" w:cs="Arial" w:ascii="Arial" w:hAnsi="Arial"/>
        </w:rPr>
        <w:t>Provide any other information required by the department;</w:t>
      </w:r>
      <w:bookmarkStart w:id="194" w:name="_PROCESSED_CHANGE__0039910a_337f_45b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1"/>
      <w:bookmarkEnd w:id="193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0547d3db_dc0f_45eb_9457_5"/>
      <w:bookmarkStart w:id="196" w:name="_PAR__6_0f379364_1a01_4319_bb63_6f1ab16e"/>
      <w:bookmarkStart w:id="197" w:name="_STATUTE_P__1739b299_41f1_4684_9302_fdea"/>
      <w:bookmarkStart w:id="198" w:name="_BILL_SECTION__1e8ee3af_2dcb_4013_9524_5"/>
      <w:bookmarkStart w:id="199" w:name="_PAR__7_c31e4565_7f53_4c56_a148_dab16332"/>
      <w:bookmarkStart w:id="200" w:name="_BILL_SECTION_HEADER__056e2972_93c9_4d32"/>
      <w:bookmarkStart w:id="201" w:name="_LINE__14_91938de6_a585_46ba_8402_b7f36f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faa9e78c_0f7b_4a99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>.  5 MRSA §13090-L, sub-§3, ¶H,</w:t>
      </w:r>
      <w:r>
        <w:rPr>
          <w:rFonts w:eastAsia="Arial" w:cs="Arial" w:ascii="Arial" w:hAnsi="Arial"/>
        </w:rPr>
        <w:t xml:space="preserve"> as enacted by PL 2009, c. 470, §1, is </w:t>
      </w:r>
      <w:bookmarkStart w:id="203" w:name="_LINE__15_03c441b7_17e2_475f_83d5_77cee2"/>
      <w:bookmarkEnd w:id="201"/>
      <w:r>
        <w:rPr>
          <w:rFonts w:eastAsia="Arial" w:cs="Arial" w:ascii="Arial" w:hAnsi="Arial"/>
        </w:rPr>
        <w:t>amended to read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7_c31e4565_7f53_4c56_a148_dab16332"/>
      <w:bookmarkStart w:id="205" w:name="_BILL_SECTION_HEADER__056e2972_93c9_4d32"/>
      <w:bookmarkStart w:id="206" w:name="_PAR__8_dbf6b26b_a38f_4f1d_891b_50d5d3f8"/>
      <w:bookmarkStart w:id="207" w:name="_STATUTE_P__60112de1_5512_45f0_a046_63df"/>
      <w:bookmarkStart w:id="208" w:name="_LINE__16_d102304b_5712_4d25_8a51_e14efd"/>
      <w:bookmarkStart w:id="209" w:name="_STATUTE_NUMBER__df428f7c_1338_4bd0_afd8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H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293b5dd1_a59e_4f2e_ac1"/>
      <w:r>
        <w:rPr>
          <w:rFonts w:eastAsia="Arial" w:cs="Arial" w:ascii="Arial" w:hAnsi="Arial"/>
        </w:rPr>
        <w:t xml:space="preserve">Provide a projected schedule for preproduction, production and postproduction of </w:t>
      </w:r>
      <w:bookmarkStart w:id="211" w:name="_LINE__17_8627bebf_1a25_4c44_925e_fae00c"/>
      <w:bookmarkEnd w:id="208"/>
      <w:r>
        <w:rPr>
          <w:rFonts w:eastAsia="Arial" w:cs="Arial" w:ascii="Arial" w:hAnsi="Arial"/>
        </w:rPr>
        <w:t xml:space="preserve">the visual media production that shows that the </w:t>
      </w:r>
      <w:bookmarkStart w:id="212" w:name="_PROCESSED_CHANGE__74efec40_e76b_459a_80"/>
      <w:r>
        <w:rPr>
          <w:rFonts w:eastAsia="Arial" w:cs="Arial" w:ascii="Arial" w:hAnsi="Arial"/>
          <w:strike/>
        </w:rPr>
        <w:t>production</w:t>
      </w:r>
      <w:r>
        <w:rPr>
          <w:rFonts w:eastAsia="Arial" w:cs="Arial" w:ascii="Arial" w:hAnsi="Arial"/>
        </w:rPr>
        <w:t xml:space="preserve"> </w:t>
      </w:r>
      <w:bookmarkStart w:id="213" w:name="_PROCESSED_CHANGE__6049bd9b_c570_40b8_8c"/>
      <w:bookmarkEnd w:id="212"/>
      <w:r>
        <w:rPr>
          <w:rFonts w:eastAsia="Arial" w:cs="Arial" w:ascii="Arial" w:hAnsi="Arial"/>
          <w:u w:val="single"/>
        </w:rPr>
        <w:t xml:space="preserve">first day of principal </w:t>
      </w:r>
      <w:bookmarkStart w:id="214" w:name="_LINE__18_3d9a02d4_f484_461c_a17d_d6f9fd"/>
      <w:bookmarkEnd w:id="211"/>
      <w:r>
        <w:rPr>
          <w:rFonts w:eastAsia="Arial" w:cs="Arial" w:ascii="Arial" w:hAnsi="Arial"/>
          <w:u w:val="single"/>
        </w:rPr>
        <w:t>photography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 xml:space="preserve">will begin within </w:t>
      </w:r>
      <w:bookmarkStart w:id="215" w:name="_PROCESSED_CHANGE__19c0445e_c75d_4e2c_81"/>
      <w:r>
        <w:rPr>
          <w:rFonts w:eastAsia="Arial" w:cs="Arial" w:ascii="Arial" w:hAnsi="Arial"/>
          <w:strike/>
        </w:rPr>
        <w:t>60</w:t>
      </w:r>
      <w:r>
        <w:rPr>
          <w:rFonts w:eastAsia="Arial" w:cs="Arial" w:ascii="Arial" w:hAnsi="Arial"/>
        </w:rPr>
        <w:t xml:space="preserve"> </w:t>
      </w:r>
      <w:bookmarkStart w:id="216" w:name="_PROCESSED_CHANGE__02121003_5b0f_4731_97"/>
      <w:bookmarkEnd w:id="215"/>
      <w:r>
        <w:rPr>
          <w:rFonts w:eastAsia="Arial" w:cs="Arial" w:ascii="Arial" w:hAnsi="Arial"/>
          <w:u w:val="single"/>
        </w:rPr>
        <w:t>90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days after certification pursuant to this </w:t>
      </w:r>
      <w:bookmarkStart w:id="217" w:name="_LINE__19_601904e2_f27a_45a9_becf_58572c"/>
      <w:bookmarkEnd w:id="214"/>
      <w:r>
        <w:rPr>
          <w:rFonts w:eastAsia="Arial" w:cs="Arial" w:ascii="Arial" w:hAnsi="Arial"/>
        </w:rPr>
        <w:t>subsection</w:t>
      </w:r>
      <w:bookmarkStart w:id="218" w:name="_PROCESSED_CHANGE__d8629078_24cd_4770_9f"/>
      <w:r>
        <w:rPr>
          <w:rFonts w:eastAsia="Arial" w:cs="Arial" w:ascii="Arial" w:hAnsi="Arial"/>
          <w:strike/>
        </w:rPr>
        <w:t>.</w:t>
      </w:r>
      <w:bookmarkStart w:id="219" w:name="_PROCESSED_CHANGE__10cf258d_a16e_4e81_b8"/>
      <w:bookmarkEnd w:id="218"/>
      <w:r>
        <w:rPr>
          <w:rFonts w:eastAsia="Arial" w:cs="Arial" w:ascii="Arial" w:hAnsi="Arial"/>
          <w:u w:val="single"/>
        </w:rPr>
        <w:t>; and</w:t>
      </w:r>
      <w:bookmarkEnd w:id="210"/>
      <w:bookmarkEnd w:id="217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1e8ee3af_2dcb_4013_9524_5"/>
      <w:bookmarkStart w:id="221" w:name="_PAR__8_dbf6b26b_a38f_4f1d_891b_50d5d3f8"/>
      <w:bookmarkStart w:id="222" w:name="_STATUTE_P__60112de1_5512_45f0_a046_63df"/>
      <w:bookmarkStart w:id="223" w:name="_BILL_SECTION__cb359f9f_8a12_4ca7_a32d_7"/>
      <w:bookmarkStart w:id="224" w:name="_PAR__9_ffb0c911_bce5_4db7_abd5_48209f9a"/>
      <w:bookmarkStart w:id="225" w:name="_BILL_SECTION_HEADER__2360e335_4215_4d5a"/>
      <w:bookmarkStart w:id="226" w:name="_LINE__20_484a21f4_e3c4_448f_8e9c_75bc44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d1898b26_395f_417e"/>
      <w:r>
        <w:rPr>
          <w:rFonts w:eastAsia="Arial" w:cs="Arial" w:ascii="Arial" w:hAnsi="Arial"/>
          <w:b/>
          <w:sz w:val="24"/>
        </w:rPr>
        <w:t>10</w:t>
      </w:r>
      <w:bookmarkEnd w:id="227"/>
      <w:r>
        <w:rPr>
          <w:rFonts w:eastAsia="Arial" w:cs="Arial" w:ascii="Arial" w:hAnsi="Arial"/>
          <w:b/>
          <w:sz w:val="24"/>
        </w:rPr>
        <w:t>.  5 MRSA §13090-L, sub-§3, ¶I</w:t>
      </w:r>
      <w:r>
        <w:rPr>
          <w:rFonts w:eastAsia="Arial" w:cs="Arial" w:ascii="Arial" w:hAnsi="Arial"/>
        </w:rPr>
        <w:t xml:space="preserve"> is enacted to read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ffb0c911_bce5_4db7_abd5_48209f9a"/>
      <w:bookmarkStart w:id="229" w:name="_BILL_SECTION_HEADER__2360e335_4215_4d5a"/>
      <w:bookmarkStart w:id="230" w:name="_PROCESSED_CHANGE__c463a09a_762b_4ab3_83"/>
      <w:bookmarkStart w:id="231" w:name="_PAR__10_2218f125_f443_46c1_85be_fe9095d"/>
      <w:bookmarkStart w:id="232" w:name="_STATUTE_P__915c682f_4ca6_4546_b261_8517"/>
      <w:bookmarkStart w:id="233" w:name="_LINE__21_644d1f20_bb35_4bba_a139_0dacc4"/>
      <w:bookmarkStart w:id="234" w:name="_STATUTE_NUMBER__785ad092_b1ce_47f8_a184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u w:val="single"/>
        </w:rPr>
        <w:t>I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f7340aaf_f010_44cd_9bd"/>
      <w:r>
        <w:rPr>
          <w:rFonts w:eastAsia="Arial" w:cs="Arial" w:ascii="Arial" w:hAnsi="Arial"/>
          <w:u w:val="single"/>
        </w:rPr>
        <w:t xml:space="preserve">Agree to withhold, either internally or via a payroll company, a percentage of </w:t>
      </w:r>
      <w:bookmarkStart w:id="236" w:name="_LINE__22_f9ba98c5_3ef4_4870_8d05_4f0dac"/>
      <w:bookmarkEnd w:id="233"/>
      <w:r>
        <w:rPr>
          <w:rFonts w:eastAsia="Arial" w:cs="Arial" w:ascii="Arial" w:hAnsi="Arial"/>
          <w:u w:val="single"/>
        </w:rPr>
        <w:t xml:space="preserve">payments made to a loan-out company or personal service corporation created to hire </w:t>
      </w:r>
      <w:bookmarkStart w:id="237" w:name="_LINE__23_4b7425f1_1636_408f_99f9_c624e6"/>
      <w:bookmarkEnd w:id="236"/>
      <w:r>
        <w:rPr>
          <w:rFonts w:eastAsia="Arial" w:cs="Arial" w:ascii="Arial" w:hAnsi="Arial"/>
          <w:u w:val="single"/>
        </w:rPr>
        <w:t xml:space="preserve">out the services of one individual, including an actor or artist, to a 3rd party or </w:t>
      </w:r>
      <w:bookmarkStart w:id="238" w:name="_LINE__24_9fd9356b_a33e_4977_93fd_a66176"/>
      <w:bookmarkEnd w:id="237"/>
      <w:r>
        <w:rPr>
          <w:rFonts w:eastAsia="Arial" w:cs="Arial" w:ascii="Arial" w:hAnsi="Arial"/>
          <w:u w:val="single"/>
        </w:rPr>
        <w:t xml:space="preserve">independent contractor that performs personal services in this State, at the highest rate </w:t>
      </w:r>
      <w:bookmarkStart w:id="239" w:name="_LINE__25_8b557624_234c_4eaf_bab4_de9495"/>
      <w:bookmarkEnd w:id="238"/>
      <w:r>
        <w:rPr>
          <w:rFonts w:eastAsia="Arial" w:cs="Arial" w:ascii="Arial" w:hAnsi="Arial"/>
          <w:u w:val="single"/>
        </w:rPr>
        <w:t>imposed by Title 36, chapter 827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cb359f9f_8a12_4ca7_a32d_7"/>
      <w:bookmarkStart w:id="241" w:name="_PROCESSED_CHANGE__c463a09a_762b_4ab3_83"/>
      <w:bookmarkStart w:id="242" w:name="_PAR__10_2218f125_f443_46c1_85be_fe9095d"/>
      <w:bookmarkStart w:id="243" w:name="_STATUTE_P__915c682f_4ca6_4546_b261_8517"/>
      <w:bookmarkStart w:id="244" w:name="_BILL_SECTION__6b9844ee_26f3_4279_a9d5_c"/>
      <w:bookmarkStart w:id="245" w:name="_PAR__11_bc2d5e64_7fc9_4e31_bbc9_1f8b870"/>
      <w:bookmarkStart w:id="246" w:name="_BILL_SECTION_HEADER__8b016898_89f8_4e0a"/>
      <w:bookmarkStart w:id="247" w:name="_LINE__26_d23c0dd2_c94b_4bd7_9e1b_bfd708"/>
      <w:bookmarkEnd w:id="240"/>
      <w:bookmarkEnd w:id="241"/>
      <w:bookmarkEnd w:id="242"/>
      <w:bookmarkEnd w:id="243"/>
      <w:bookmarkEnd w:id="235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9526e489_20d7_4009"/>
      <w:r>
        <w:rPr>
          <w:rFonts w:eastAsia="Arial" w:cs="Arial" w:ascii="Arial" w:hAnsi="Arial"/>
          <w:b/>
          <w:sz w:val="24"/>
        </w:rPr>
        <w:t>11</w:t>
      </w:r>
      <w:bookmarkEnd w:id="248"/>
      <w:r>
        <w:rPr>
          <w:rFonts w:eastAsia="Arial" w:cs="Arial" w:ascii="Arial" w:hAnsi="Arial"/>
          <w:b/>
          <w:sz w:val="24"/>
        </w:rPr>
        <w:t>.  5 MRSA §13090-L, sub-§3,</w:t>
      </w:r>
      <w:r>
        <w:rPr>
          <w:rFonts w:eastAsia="Arial" w:cs="Arial" w:ascii="Arial" w:hAnsi="Arial"/>
        </w:rPr>
        <w:t xml:space="preserve"> as amended by PL 2009, c. 470, §1, is further </w:t>
      </w:r>
      <w:bookmarkStart w:id="249" w:name="_LINE__27_36d742e9_a5c7_414b_ac04_f95312"/>
      <w:bookmarkEnd w:id="247"/>
      <w:r>
        <w:rPr>
          <w:rFonts w:eastAsia="Arial" w:cs="Arial" w:ascii="Arial" w:hAnsi="Arial"/>
        </w:rPr>
        <w:t>amended by amending the first blocked paragraph to read:</w:t>
      </w:r>
      <w:bookmarkEnd w:id="2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11_bc2d5e64_7fc9_4e31_bbc9_1f8b870"/>
      <w:bookmarkStart w:id="251" w:name="_BILL_SECTION_HEADER__8b016898_89f8_4e0a"/>
      <w:bookmarkStart w:id="252" w:name="_PAR__12_319c0b1b_5ad4_447d_b3a0_fb79937"/>
      <w:bookmarkStart w:id="253" w:name="_STATUTE_P__4c897bbf_210b_4c50_9849_b52d"/>
      <w:bookmarkStart w:id="254" w:name="_STATUTE_CONTENT__f05c5ec6_69d5_4dc6_850"/>
      <w:bookmarkStart w:id="255" w:name="_LINE__28_f2409956_9696_47a9_854f_8bbb3f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 xml:space="preserve">To qualify for a visual media production certificate, a visual media production company </w:t>
      </w:r>
      <w:bookmarkStart w:id="256" w:name="_LINE__29_358d27cc_485b_4bdb_ba7e_ad45e1"/>
      <w:bookmarkEnd w:id="255"/>
      <w:r>
        <w:rPr>
          <w:rFonts w:eastAsia="Arial" w:cs="Arial" w:ascii="Arial" w:hAnsi="Arial"/>
        </w:rPr>
        <w:t xml:space="preserve">must demonstrate to the satisfaction of the commissioner that the visual media production </w:t>
      </w:r>
      <w:bookmarkStart w:id="257" w:name="_LINE__30_72bf1e4e_65bb_48a5_8d2e_58c699"/>
      <w:bookmarkEnd w:id="256"/>
      <w:r>
        <w:rPr>
          <w:rFonts w:eastAsia="Arial" w:cs="Arial" w:ascii="Arial" w:hAnsi="Arial"/>
        </w:rPr>
        <w:t xml:space="preserve">company has met, or will meet, the requirements of this subsection.  If the department </w:t>
      </w:r>
      <w:bookmarkStart w:id="258" w:name="_LINE__31_c38ccc43_0ae0_4864_9b7f_2103bf"/>
      <w:bookmarkEnd w:id="257"/>
      <w:r>
        <w:rPr>
          <w:rFonts w:eastAsia="Arial" w:cs="Arial" w:ascii="Arial" w:hAnsi="Arial"/>
        </w:rPr>
        <w:t xml:space="preserve">determines that the applicant does not qualify for a visual media production certificate, it </w:t>
      </w:r>
      <w:bookmarkStart w:id="259" w:name="_LINE__32_d189847d_22c0_4a4e_a279_4c998b"/>
      <w:bookmarkEnd w:id="258"/>
      <w:r>
        <w:rPr>
          <w:rFonts w:eastAsia="Arial" w:cs="Arial" w:ascii="Arial" w:hAnsi="Arial"/>
        </w:rPr>
        <w:t xml:space="preserve">must inform the applicant of that determination in writing within 4 weeks of receiving the </w:t>
      </w:r>
      <w:bookmarkStart w:id="260" w:name="_LINE__33_c025b528_58ec_4068_9f3e_a78890"/>
      <w:bookmarkEnd w:id="259"/>
      <w:r>
        <w:rPr>
          <w:rFonts w:eastAsia="Arial" w:cs="Arial" w:ascii="Arial" w:hAnsi="Arial"/>
        </w:rPr>
        <w:t xml:space="preserve">application.  As soon as practicable, the department shall issue a visual media production </w:t>
      </w:r>
      <w:bookmarkStart w:id="261" w:name="_LINE__34_16f4a0fa_57e8_4976_9a05_dc3b52"/>
      <w:bookmarkEnd w:id="260"/>
      <w:r>
        <w:rPr>
          <w:rFonts w:eastAsia="Arial" w:cs="Arial" w:ascii="Arial" w:hAnsi="Arial"/>
        </w:rPr>
        <w:t xml:space="preserve">certificate for a visual media production that qualifies.  The department shall include with </w:t>
      </w:r>
      <w:bookmarkStart w:id="262" w:name="_LINE__35_e29d0eeb_31a3_4d40_93d0_4339cd"/>
      <w:bookmarkEnd w:id="261"/>
      <w:r>
        <w:rPr>
          <w:rFonts w:eastAsia="Arial" w:cs="Arial" w:ascii="Arial" w:hAnsi="Arial"/>
        </w:rPr>
        <w:t xml:space="preserve">the certificate information regarding the tax credit report under </w:t>
      </w:r>
      <w:bookmarkStart w:id="263" w:name="_CROSS_REFERENCE__a82fc9d6_7c29_4c31_8a2"/>
      <w:r>
        <w:rPr>
          <w:rFonts w:eastAsia="Arial" w:cs="Arial" w:ascii="Arial" w:hAnsi="Arial"/>
        </w:rPr>
        <w:t>subsection 4</w:t>
      </w:r>
      <w:bookmarkEnd w:id="263"/>
      <w:r>
        <w:rPr>
          <w:rFonts w:eastAsia="Arial" w:cs="Arial" w:ascii="Arial" w:hAnsi="Arial"/>
        </w:rPr>
        <w:t xml:space="preserve"> and procedures </w:t>
      </w:r>
      <w:bookmarkStart w:id="264" w:name="_LINE__36_19348f3f_5be6_42bb_a2fe_cf5638"/>
      <w:bookmarkEnd w:id="262"/>
      <w:r>
        <w:rPr>
          <w:rFonts w:eastAsia="Arial" w:cs="Arial" w:ascii="Arial" w:hAnsi="Arial"/>
        </w:rPr>
        <w:t xml:space="preserve">for claiming reimbursement under </w:t>
      </w:r>
      <w:bookmarkStart w:id="265" w:name="_CROSS_REFERENCE__0ea817e7_7332_480b_bbf"/>
      <w:r>
        <w:rPr>
          <w:rFonts w:eastAsia="Arial" w:cs="Arial" w:ascii="Arial" w:hAnsi="Arial"/>
        </w:rPr>
        <w:t>Title 36, chapter 919</w:t>
        <w:noBreakHyphen/>
        <w:t>A</w:t>
      </w:r>
      <w:bookmarkStart w:id="266" w:name="_PROCESSED_CHANGE__8cadc007_2e84_4f6d_81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redit under </w:t>
      </w:r>
      <w:bookmarkStart w:id="267" w:name="_CROSS_REFERENCE__9eac2151_2197_42fd_913"/>
      <w:r>
        <w:rPr>
          <w:rFonts w:eastAsia="Arial" w:cs="Arial" w:ascii="Arial" w:hAnsi="Arial"/>
          <w:strike/>
        </w:rPr>
        <w:t xml:space="preserve">Title 36, </w:t>
      </w:r>
      <w:bookmarkStart w:id="268" w:name="_LINE__37_7bc706c9_74c6_4fa8_9403_0721b9"/>
      <w:bookmarkEnd w:id="264"/>
      <w:r>
        <w:rPr>
          <w:rFonts w:eastAsia="Arial" w:cs="Arial" w:ascii="Arial" w:hAnsi="Arial"/>
          <w:strike/>
        </w:rPr>
        <w:t>section 5219</w:t>
        <w:noBreakHyphen/>
        <w:t>Y</w:t>
      </w:r>
      <w:bookmarkEnd w:id="266"/>
      <w:bookmarkEnd w:id="267"/>
      <w:r>
        <w:rPr>
          <w:rFonts w:eastAsia="Arial" w:cs="Arial" w:ascii="Arial" w:hAnsi="Arial"/>
        </w:rPr>
        <w:t>.</w:t>
      </w:r>
      <w:bookmarkEnd w:id="254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6b9844ee_26f3_4279_a9d5_c"/>
      <w:bookmarkStart w:id="270" w:name="_PAR__12_319c0b1b_5ad4_447d_b3a0_fb79937"/>
      <w:bookmarkStart w:id="271" w:name="_STATUTE_P__4c897bbf_210b_4c50_9849_b52d"/>
      <w:bookmarkStart w:id="272" w:name="_BILL_SECTION__98ab3034_036e_44c6_b785_1"/>
      <w:bookmarkStart w:id="273" w:name="_PAR__13_7396a836_495a_427c_98ea_ca8eb3e"/>
      <w:bookmarkStart w:id="274" w:name="_BILL_SECTION_HEADER__f61d1be5_f6a3_4f23"/>
      <w:bookmarkStart w:id="275" w:name="_LINE__38_898dae54_0ad2_49ab_9e91_61381e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13de3946_99a0_4b86"/>
      <w:r>
        <w:rPr>
          <w:rFonts w:eastAsia="Arial" w:cs="Arial" w:ascii="Arial" w:hAnsi="Arial"/>
          <w:b/>
          <w:sz w:val="24"/>
        </w:rPr>
        <w:t>12</w:t>
      </w:r>
      <w:bookmarkEnd w:id="276"/>
      <w:r>
        <w:rPr>
          <w:rFonts w:eastAsia="Arial" w:cs="Arial" w:ascii="Arial" w:hAnsi="Arial"/>
          <w:b/>
          <w:sz w:val="24"/>
        </w:rPr>
        <w:t>.  5 MRSA §13090-L, sub-§4,</w:t>
      </w:r>
      <w:r>
        <w:rPr>
          <w:rFonts w:eastAsia="Arial" w:cs="Arial" w:ascii="Arial" w:hAnsi="Arial"/>
        </w:rPr>
        <w:t xml:space="preserve"> as amended by PL 2011, c. 285, §1, is further </w:t>
      </w:r>
      <w:bookmarkStart w:id="277" w:name="_LINE__39_c09b9070_f19c_404f_a595_3f7eb4"/>
      <w:bookmarkEnd w:id="275"/>
      <w:r>
        <w:rPr>
          <w:rFonts w:eastAsia="Arial" w:cs="Arial" w:ascii="Arial" w:hAnsi="Arial"/>
        </w:rPr>
        <w:t>amended to read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3_7396a836_495a_427c_98ea_ca8eb3e"/>
      <w:bookmarkStart w:id="279" w:name="_BILL_SECTION_HEADER__f61d1be5_f6a3_4f23"/>
      <w:bookmarkStart w:id="280" w:name="_STATUTE_SS__e4b2495a_590b_4e8b_823a_3a7"/>
      <w:bookmarkStart w:id="281" w:name="_PAR__14_f4b1e857_d8f8_44ac_a147_f79c7d5"/>
      <w:bookmarkStart w:id="282" w:name="_LINE__40_af5826a5_bc14_4951_a345_c539a3"/>
      <w:bookmarkStart w:id="283" w:name="_STATUTE_NUMBER__4f302465_e00a_4bd6_b457"/>
      <w:bookmarkEnd w:id="278"/>
      <w:bookmarkEnd w:id="279"/>
      <w:bookmarkEnd w:id="280"/>
      <w:r>
        <w:rPr>
          <w:rFonts w:eastAsia="Arial" w:cs="Arial" w:ascii="Arial" w:hAnsi="Arial"/>
          <w:b/>
        </w:rPr>
        <w:t>4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9d4ef4da_b752_484c_98"/>
      <w:r>
        <w:rPr>
          <w:rFonts w:eastAsia="Arial" w:cs="Arial" w:ascii="Arial" w:hAnsi="Arial"/>
          <w:b/>
        </w:rPr>
        <w:t>Certified visual media production report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04e0ccdf_05e4_49ce_ac6"/>
      <w:r>
        <w:rPr>
          <w:rFonts w:eastAsia="Arial" w:cs="Arial" w:ascii="Arial" w:hAnsi="Arial"/>
        </w:rPr>
        <w:t>No later than</w:t>
      </w:r>
      <w:bookmarkStart w:id="286" w:name="_PROCESSED_CHANGE__be0a56d5_1753_47e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287" w:name="_PROCESSED_CHANGE__7e3ea6e6_34ff_4e29_ba"/>
      <w:bookmarkEnd w:id="2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287"/>
      <w:r>
        <w:rPr>
          <w:rFonts w:eastAsia="Arial" w:cs="Arial" w:ascii="Arial" w:hAnsi="Arial"/>
        </w:rPr>
        <w:t xml:space="preserve"> weeks after </w:t>
      </w:r>
      <w:bookmarkStart w:id="288" w:name="_LINE__41_fe0a804a_10f2_4810_beac_46de25"/>
      <w:bookmarkEnd w:id="282"/>
      <w:r>
        <w:rPr>
          <w:rFonts w:eastAsia="Arial" w:cs="Arial" w:ascii="Arial" w:hAnsi="Arial"/>
        </w:rPr>
        <w:t>completion of</w:t>
      </w:r>
      <w:bookmarkStart w:id="289" w:name="_PROCESSED_CHANGE__35d132e9_622f_42a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ostproduction period for</w:t>
      </w:r>
      <w:bookmarkEnd w:id="289"/>
      <w:r>
        <w:rPr>
          <w:rFonts w:eastAsia="Arial" w:cs="Arial" w:ascii="Arial" w:hAnsi="Arial"/>
        </w:rPr>
        <w:t xml:space="preserve"> a certified visual media production, the visual </w:t>
      </w:r>
      <w:bookmarkStart w:id="290" w:name="_LINE__42_1eb658b4_3eb7_471c_8be5_d6a9ae"/>
      <w:bookmarkEnd w:id="288"/>
      <w:r>
        <w:rPr>
          <w:rFonts w:eastAsia="Arial" w:cs="Arial" w:ascii="Arial" w:hAnsi="Arial"/>
        </w:rPr>
        <w:t xml:space="preserve">media production company shall report, in a format specified by the Maine State Film </w:t>
      </w:r>
      <w:bookmarkStart w:id="291" w:name="_PAGE__3_709262e3_f017_419b_bc52_e940593"/>
      <w:bookmarkStart w:id="292" w:name="_PAR__1_9f962e1d_c7bd_4173_afbf_998d81a1"/>
      <w:bookmarkStart w:id="293" w:name="_LINE__1_fe5c008a_642a_4c90_b10f_ebce781"/>
      <w:bookmarkStart w:id="294" w:name="_PAGE_SPLIT__aabe604f_c965_484d_8dce_a2f"/>
      <w:bookmarkEnd w:id="141"/>
      <w:bookmarkEnd w:id="281"/>
      <w:bookmarkEnd w:id="290"/>
      <w:r>
        <w:rPr>
          <w:rFonts w:eastAsia="Arial" w:cs="Arial" w:ascii="Arial" w:hAnsi="Arial"/>
        </w:rPr>
        <w:t>O</w:t>
      </w:r>
      <w:bookmarkEnd w:id="294"/>
      <w:r>
        <w:rPr>
          <w:rFonts w:eastAsia="Arial" w:cs="Arial" w:ascii="Arial" w:hAnsi="Arial"/>
        </w:rPr>
        <w:t xml:space="preserve">ffice or the department, its compliance with the requirements of </w:t>
      </w:r>
      <w:bookmarkStart w:id="295" w:name="_CROSS_REFERENCE__7b514def_93ec_43fe_9ec"/>
      <w:r>
        <w:rPr>
          <w:rFonts w:eastAsia="Arial" w:cs="Arial" w:ascii="Arial" w:hAnsi="Arial"/>
        </w:rPr>
        <w:t>subsection 3</w:t>
      </w:r>
      <w:bookmarkEnd w:id="295"/>
      <w:r>
        <w:rPr>
          <w:rFonts w:eastAsia="Arial" w:cs="Arial" w:ascii="Arial" w:hAnsi="Arial"/>
        </w:rPr>
        <w:t xml:space="preserve"> with respect </w:t>
      </w:r>
      <w:bookmarkStart w:id="296" w:name="_LINE__2_825ffadf_806e_4086_8224_1818322"/>
      <w:bookmarkEnd w:id="293"/>
      <w:r>
        <w:rPr>
          <w:rFonts w:eastAsia="Arial" w:cs="Arial" w:ascii="Arial" w:hAnsi="Arial"/>
        </w:rPr>
        <w:t>to the certified visual media production to the Maine State Film Office.</w:t>
      </w:r>
      <w:bookmarkEnd w:id="285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98ab3034_036e_44c6_b785_1"/>
      <w:bookmarkStart w:id="298" w:name="_STATUTE_SS__e4b2495a_590b_4e8b_823a_3a7"/>
      <w:bookmarkStart w:id="299" w:name="_BILL_SECTION__f3ebbf79_36c5_40f2_a17e_7"/>
      <w:bookmarkStart w:id="300" w:name="_PAR__2_ed090d9f_a58a_4e3d_9f93_3d3883b9"/>
      <w:bookmarkStart w:id="301" w:name="_BILL_SECTION_HEADER__e8f7908e_2fc6_4396"/>
      <w:bookmarkStart w:id="302" w:name="_LINE__3_c343723c_627a_4516_b0a0_a68b2f4"/>
      <w:bookmarkEnd w:id="297"/>
      <w:bookmarkEnd w:id="298"/>
      <w:bookmarkEnd w:id="292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0130ce3b_007c_4895"/>
      <w:r>
        <w:rPr>
          <w:rFonts w:eastAsia="Arial" w:cs="Arial" w:ascii="Arial" w:hAnsi="Arial"/>
          <w:b/>
          <w:sz w:val="24"/>
        </w:rPr>
        <w:t>13</w:t>
      </w:r>
      <w:bookmarkEnd w:id="303"/>
      <w:r>
        <w:rPr>
          <w:rFonts w:eastAsia="Arial" w:cs="Arial" w:ascii="Arial" w:hAnsi="Arial"/>
          <w:b/>
          <w:sz w:val="24"/>
        </w:rPr>
        <w:t>.  5 MRSA §13090-L, sub-§5,</w:t>
      </w:r>
      <w:r>
        <w:rPr>
          <w:rFonts w:eastAsia="Arial" w:cs="Arial" w:ascii="Arial" w:hAnsi="Arial"/>
        </w:rPr>
        <w:t xml:space="preserve"> as amended by PL 2009, c. 470, §1, is further </w:t>
      </w:r>
      <w:bookmarkStart w:id="304" w:name="_LINE__4_c371d99e_b00f_4cd1_993c_39c1b78"/>
      <w:bookmarkEnd w:id="302"/>
      <w:r>
        <w:rPr>
          <w:rFonts w:eastAsia="Arial" w:cs="Arial" w:ascii="Arial" w:hAnsi="Arial"/>
        </w:rPr>
        <w:t>amended to read: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2_ed090d9f_a58a_4e3d_9f93_3d3883b9"/>
      <w:bookmarkStart w:id="306" w:name="_BILL_SECTION_HEADER__e8f7908e_2fc6_4396"/>
      <w:bookmarkStart w:id="307" w:name="_PAR__3_6e25ffef_9b2c_4df4_aeb7_0b3e50f9"/>
      <w:bookmarkStart w:id="308" w:name="_STATUTE_SS__b1a76d2d_d15b_440c_8682_c2e"/>
      <w:bookmarkStart w:id="309" w:name="_LINE__5_f6e16fef_3014_4509_805e_5ee6a7b"/>
      <w:bookmarkStart w:id="310" w:name="_STATUTE_NUMBER__5f5d592f_1848_4407_9e19"/>
      <w:bookmarkEnd w:id="305"/>
      <w:bookmarkEnd w:id="306"/>
      <w:bookmarkEnd w:id="307"/>
      <w:bookmarkEnd w:id="308"/>
      <w:r>
        <w:rPr>
          <w:rFonts w:eastAsia="Arial" w:cs="Arial" w:ascii="Arial" w:hAnsi="Arial"/>
          <w:b/>
        </w:rPr>
        <w:t>5</w:t>
      </w:r>
      <w:bookmarkEnd w:id="310"/>
      <w:r>
        <w:rPr>
          <w:rFonts w:eastAsia="Arial" w:cs="Arial" w:ascii="Arial" w:hAnsi="Arial"/>
          <w:b/>
        </w:rPr>
        <w:t xml:space="preserve">.  </w:t>
      </w:r>
      <w:bookmarkStart w:id="311" w:name="_STATUTE_HEADNOTE__f9cedd63_ff77_48e1_a8"/>
      <w:r>
        <w:rPr>
          <w:rFonts w:eastAsia="Arial" w:cs="Arial" w:ascii="Arial" w:hAnsi="Arial"/>
          <w:b/>
        </w:rPr>
        <w:t>Department to provide information to State Tax Assessor.</w:t>
      </w:r>
      <w:bookmarkEnd w:id="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2" w:name="_STATUTE_CONTENT__8372f7e6_2cba_4936_bfc"/>
      <w:r>
        <w:rPr>
          <w:rFonts w:eastAsia="Arial" w:cs="Arial" w:ascii="Arial" w:hAnsi="Arial"/>
        </w:rPr>
        <w:t xml:space="preserve">The department shall </w:t>
      </w:r>
      <w:bookmarkStart w:id="313" w:name="_LINE__6_85577b91_f7e2_44e8_97d0_45ee4cd"/>
      <w:bookmarkEnd w:id="309"/>
      <w:r>
        <w:rPr>
          <w:rFonts w:eastAsia="Arial" w:cs="Arial" w:ascii="Arial" w:hAnsi="Arial"/>
        </w:rPr>
        <w:t xml:space="preserve">provide to the State Tax Assessor copies of the visual media production certificate issued </w:t>
      </w:r>
      <w:bookmarkStart w:id="314" w:name="_LINE__7_dd80d0c9_d545_463f_bf8f_04997ab"/>
      <w:bookmarkEnd w:id="313"/>
      <w:r>
        <w:rPr>
          <w:rFonts w:eastAsia="Arial" w:cs="Arial" w:ascii="Arial" w:hAnsi="Arial"/>
        </w:rPr>
        <w:t xml:space="preserve">pursuant to </w:t>
      </w:r>
      <w:bookmarkStart w:id="315" w:name="_CROSS_REFERENCE__4d6bf2d6_c114_4a6a_872"/>
      <w:r>
        <w:rPr>
          <w:rFonts w:eastAsia="Arial" w:cs="Arial" w:ascii="Arial" w:hAnsi="Arial"/>
        </w:rPr>
        <w:t>subsection 3</w:t>
      </w:r>
      <w:bookmarkEnd w:id="315"/>
      <w:r>
        <w:rPr>
          <w:rFonts w:eastAsia="Arial" w:cs="Arial" w:ascii="Arial" w:hAnsi="Arial"/>
        </w:rPr>
        <w:t xml:space="preserve">, together with any other information reasonably required by the </w:t>
      </w:r>
      <w:bookmarkStart w:id="316" w:name="_LINE__8_c3fcf172_5e2e_4440_b522_e88b052"/>
      <w:bookmarkEnd w:id="314"/>
      <w:r>
        <w:rPr>
          <w:rFonts w:eastAsia="Arial" w:cs="Arial" w:ascii="Arial" w:hAnsi="Arial"/>
        </w:rPr>
        <w:t xml:space="preserve">State Tax Assessor for the administration of visual media production reimbursement under </w:t>
      </w:r>
      <w:bookmarkStart w:id="317" w:name="_LINE__9_a76f7bed_15fd_4aab_9cbd_5150124"/>
      <w:bookmarkStart w:id="318" w:name="_CROSS_REFERENCE__37b6f9bf_db8e_4a8e_8ad"/>
      <w:bookmarkEnd w:id="316"/>
      <w:r>
        <w:rPr>
          <w:rFonts w:eastAsia="Arial" w:cs="Arial" w:ascii="Arial" w:hAnsi="Arial"/>
        </w:rPr>
        <w:t>Title 36, chapter 919</w:t>
        <w:noBreakHyphen/>
        <w:t>A</w:t>
      </w:r>
      <w:bookmarkStart w:id="319" w:name="_PROCESSED_CHANGE__972dcbdf_9e03_4c63_a4"/>
      <w:bookmarkEnd w:id="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redit under </w:t>
      </w:r>
      <w:bookmarkStart w:id="320" w:name="_CROSS_REFERENCE__1ae397f0_53ae_478c_812"/>
      <w:r>
        <w:rPr>
          <w:rFonts w:eastAsia="Arial" w:cs="Arial" w:ascii="Arial" w:hAnsi="Arial"/>
          <w:strike/>
        </w:rPr>
        <w:t>Title 36, section 5219</w:t>
        <w:noBreakHyphen/>
        <w:t>Y</w:t>
      </w:r>
      <w:bookmarkEnd w:id="319"/>
      <w:bookmarkEnd w:id="320"/>
      <w:r>
        <w:rPr>
          <w:rFonts w:eastAsia="Arial" w:cs="Arial" w:ascii="Arial" w:hAnsi="Arial"/>
        </w:rPr>
        <w:t>.</w:t>
      </w:r>
      <w:bookmarkEnd w:id="312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f3ebbf79_36c5_40f2_a17e_7"/>
      <w:bookmarkStart w:id="322" w:name="_PAR__3_6e25ffef_9b2c_4df4_aeb7_0b3e50f9"/>
      <w:bookmarkStart w:id="323" w:name="_STATUTE_SS__b1a76d2d_d15b_440c_8682_c2e"/>
      <w:bookmarkStart w:id="324" w:name="_BILL_SECTION__48c9d856_6729_4666_9e0e_8"/>
      <w:bookmarkStart w:id="325" w:name="_PAR__4_77c3a721_cee6_483b_85e9_79d186a0"/>
      <w:bookmarkStart w:id="326" w:name="_BILL_SECTION_HEADER__c77de037_c74d_45c9"/>
      <w:bookmarkStart w:id="327" w:name="_LINE__10_ffc6c52f_4a97_4902_ae63_16b062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7fbe6446_0020_4069"/>
      <w:r>
        <w:rPr>
          <w:rFonts w:eastAsia="Arial" w:cs="Arial" w:ascii="Arial" w:hAnsi="Arial"/>
          <w:b/>
          <w:sz w:val="24"/>
        </w:rPr>
        <w:t>14</w:t>
      </w:r>
      <w:bookmarkEnd w:id="328"/>
      <w:r>
        <w:rPr>
          <w:rFonts w:eastAsia="Arial" w:cs="Arial" w:ascii="Arial" w:hAnsi="Arial"/>
          <w:b/>
          <w:sz w:val="24"/>
        </w:rPr>
        <w:t>.  5 MRSA §13090-L, sub-§7,</w:t>
      </w:r>
      <w:r>
        <w:rPr>
          <w:rFonts w:eastAsia="Arial" w:cs="Arial" w:ascii="Arial" w:hAnsi="Arial"/>
        </w:rPr>
        <w:t xml:space="preserve"> as enacted by PL 2009, c. 470, §1, is amended </w:t>
      </w:r>
      <w:bookmarkStart w:id="329" w:name="_LINE__11_f2b4e5c7_d352_437f_828e_4f2601"/>
      <w:bookmarkEnd w:id="327"/>
      <w:r>
        <w:rPr>
          <w:rFonts w:eastAsia="Arial" w:cs="Arial" w:ascii="Arial" w:hAnsi="Arial"/>
        </w:rPr>
        <w:t>to read: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4_77c3a721_cee6_483b_85e9_79d186a0"/>
      <w:bookmarkStart w:id="331" w:name="_BILL_SECTION_HEADER__c77de037_c74d_45c9"/>
      <w:bookmarkStart w:id="332" w:name="_PAR__5_7185ef07_4ca7_4f77_a4ff_cb9264df"/>
      <w:bookmarkStart w:id="333" w:name="_STATUTE_SS__3c55b5b3_5493_44b5_ab23_eed"/>
      <w:bookmarkStart w:id="334" w:name="_LINE__12_9af85b11_4a02_4d6f_8a44_b44ab5"/>
      <w:bookmarkStart w:id="335" w:name="_STATUTE_NUMBER__9d197380_bb41_48a8_8a68"/>
      <w:bookmarkEnd w:id="330"/>
      <w:bookmarkEnd w:id="331"/>
      <w:bookmarkEnd w:id="332"/>
      <w:bookmarkEnd w:id="333"/>
      <w:r>
        <w:rPr>
          <w:rFonts w:eastAsia="Arial" w:cs="Arial" w:ascii="Arial" w:hAnsi="Arial"/>
          <w:b/>
        </w:rPr>
        <w:t>7</w:t>
      </w:r>
      <w:bookmarkEnd w:id="335"/>
      <w:r>
        <w:rPr>
          <w:rFonts w:eastAsia="Arial" w:cs="Arial" w:ascii="Arial" w:hAnsi="Arial"/>
          <w:b/>
        </w:rPr>
        <w:t xml:space="preserve">.  </w:t>
      </w:r>
      <w:bookmarkStart w:id="336" w:name="_STATUTE_HEADNOTE__6a85e022_1a6e_4e57_a1"/>
      <w:r>
        <w:rPr>
          <w:rFonts w:eastAsia="Arial" w:cs="Arial" w:ascii="Arial" w:hAnsi="Arial"/>
          <w:b/>
        </w:rPr>
        <w:t>Report.</w:t>
      </w:r>
      <w:bookmarkEnd w:id="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7" w:name="_STATUTE_CONTENT__9595e840_6174_45a0_942"/>
      <w:r>
        <w:rPr>
          <w:rFonts w:eastAsia="Arial" w:cs="Arial" w:ascii="Arial" w:hAnsi="Arial"/>
        </w:rPr>
        <w:t xml:space="preserve">The Maine State Film Office shall submit a report by January 15th annually </w:t>
      </w:r>
      <w:bookmarkStart w:id="338" w:name="_LINE__13_e99f60fd_02bd_4dad_9e5a_b59778"/>
      <w:bookmarkEnd w:id="334"/>
      <w:r>
        <w:rPr>
          <w:rFonts w:eastAsia="Arial" w:cs="Arial" w:ascii="Arial" w:hAnsi="Arial"/>
        </w:rPr>
        <w:t xml:space="preserve">to the joint standing committee of the Legislature having jurisdiction over taxation matters </w:t>
      </w:r>
      <w:bookmarkStart w:id="339" w:name="_LINE__14_41ab2278_c4d9_4978_a9a5_3ab841"/>
      <w:bookmarkEnd w:id="338"/>
      <w:r>
        <w:rPr>
          <w:rFonts w:eastAsia="Arial" w:cs="Arial" w:ascii="Arial" w:hAnsi="Arial"/>
        </w:rPr>
        <w:t xml:space="preserve">regarding the certification and reporting process pursuant to this section and the visual </w:t>
      </w:r>
      <w:bookmarkStart w:id="340" w:name="_LINE__15_24776bae_7112_4786_b583_db5a39"/>
      <w:bookmarkEnd w:id="339"/>
      <w:r>
        <w:rPr>
          <w:rFonts w:eastAsia="Arial" w:cs="Arial" w:ascii="Arial" w:hAnsi="Arial"/>
        </w:rPr>
        <w:t>media production tax credit and reimbursement activities pursuant to</w:t>
      </w:r>
      <w:bookmarkStart w:id="341" w:name="_PROCESSED_CHANGE__d6d37eca_f985_42aa_94"/>
      <w:r>
        <w:rPr>
          <w:rFonts w:eastAsia="Arial" w:cs="Arial" w:ascii="Arial" w:hAnsi="Arial"/>
        </w:rPr>
        <w:t xml:space="preserve"> </w:t>
      </w:r>
      <w:bookmarkStart w:id="342" w:name="_CROSS_REFERENCE__0d65c2c3_354a_43e5_b1f"/>
      <w:r>
        <w:rPr>
          <w:rFonts w:eastAsia="Arial" w:cs="Arial" w:ascii="Arial" w:hAnsi="Arial"/>
          <w:strike/>
        </w:rPr>
        <w:t xml:space="preserve">Title 36, section </w:t>
      </w:r>
      <w:bookmarkStart w:id="343" w:name="_LINE__16_c673d11c_fe18_40cc_a931_0b5e9d"/>
      <w:bookmarkEnd w:id="340"/>
      <w:r>
        <w:rPr>
          <w:rFonts w:eastAsia="Arial" w:cs="Arial" w:ascii="Arial" w:hAnsi="Arial"/>
          <w:strike/>
        </w:rPr>
        <w:t>5219</w:t>
        <w:noBreakHyphen/>
        <w:t>Y</w:t>
      </w:r>
      <w:bookmarkEnd w:id="342"/>
      <w:r>
        <w:rPr>
          <w:rFonts w:eastAsia="Arial" w:cs="Arial" w:ascii="Arial" w:hAnsi="Arial"/>
          <w:strike/>
        </w:rPr>
        <w:t xml:space="preserve"> and</w:t>
      </w:r>
      <w:bookmarkEnd w:id="341"/>
      <w:r>
        <w:rPr>
          <w:rFonts w:eastAsia="Arial" w:cs="Arial" w:ascii="Arial" w:hAnsi="Arial"/>
        </w:rPr>
        <w:t xml:space="preserve"> </w:t>
      </w:r>
      <w:bookmarkStart w:id="344" w:name="_CROSS_REFERENCE__82c358d6_e158_4e28_919"/>
      <w:r>
        <w:rPr>
          <w:rFonts w:eastAsia="Arial" w:cs="Arial" w:ascii="Arial" w:hAnsi="Arial"/>
        </w:rPr>
        <w:t>Title 36, chapter 919</w:t>
        <w:noBreakHyphen/>
        <w:t>A</w:t>
      </w:r>
      <w:bookmarkEnd w:id="344"/>
      <w:r>
        <w:rPr>
          <w:rFonts w:eastAsia="Arial" w:cs="Arial" w:ascii="Arial" w:hAnsi="Arial"/>
        </w:rPr>
        <w:t>. The report must include a description of any rule-</w:t>
      </w:r>
      <w:bookmarkStart w:id="345" w:name="_LINE__17_59bddee6_32e0_46a2_8dc6_1cdb9f"/>
      <w:bookmarkEnd w:id="343"/>
      <w:r>
        <w:rPr>
          <w:rFonts w:eastAsia="Arial" w:cs="Arial" w:ascii="Arial" w:hAnsi="Arial"/>
        </w:rPr>
        <w:t xml:space="preserve">making activity related to the implementation of the credit and reimbursement activities, </w:t>
      </w:r>
      <w:bookmarkStart w:id="346" w:name="_LINE__18_f60b6610_b86e_4ba3_9e85_834a71"/>
      <w:bookmarkEnd w:id="345"/>
      <w:r>
        <w:rPr>
          <w:rFonts w:eastAsia="Arial" w:cs="Arial" w:ascii="Arial" w:hAnsi="Arial"/>
        </w:rPr>
        <w:t xml:space="preserve">outreach efforts to visual media production companies, the number of applications for the </w:t>
      </w:r>
      <w:bookmarkStart w:id="347" w:name="_LINE__19_32ef3957_4e76_470d_975e_675cc9"/>
      <w:bookmarkEnd w:id="346"/>
      <w:r>
        <w:rPr>
          <w:rFonts w:eastAsia="Arial" w:cs="Arial" w:ascii="Arial" w:hAnsi="Arial"/>
        </w:rPr>
        <w:t xml:space="preserve">visual media production credit and tax reimbursement, the number of credits and </w:t>
      </w:r>
      <w:bookmarkStart w:id="348" w:name="_LINE__20_e98bd7e8_0357_4153_8b38_654c39"/>
      <w:bookmarkEnd w:id="347"/>
      <w:r>
        <w:rPr>
          <w:rFonts w:eastAsia="Arial" w:cs="Arial" w:ascii="Arial" w:hAnsi="Arial"/>
        </w:rPr>
        <w:t xml:space="preserve">reimbursements granted, the revenue loss associated with the credit and reimbursement and </w:t>
      </w:r>
      <w:bookmarkStart w:id="349" w:name="_LINE__21_44d1f71c_6de1_4d3f_b272_68c661"/>
      <w:bookmarkEnd w:id="348"/>
      <w:r>
        <w:rPr>
          <w:rFonts w:eastAsia="Arial" w:cs="Arial" w:ascii="Arial" w:hAnsi="Arial"/>
        </w:rPr>
        <w:t xml:space="preserve">the amount of visual media production expenses generated in the State as a result of the </w:t>
      </w:r>
      <w:bookmarkStart w:id="350" w:name="_LINE__22_10da1caa_376f_42a5_9793_2fe7bf"/>
      <w:bookmarkEnd w:id="349"/>
      <w:r>
        <w:rPr>
          <w:rFonts w:eastAsia="Arial" w:cs="Arial" w:ascii="Arial" w:hAnsi="Arial"/>
        </w:rPr>
        <w:t>credit and reimbursement.</w:t>
      </w:r>
      <w:bookmarkEnd w:id="337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48c9d856_6729_4666_9e0e_8"/>
      <w:bookmarkStart w:id="352" w:name="_PAR__5_7185ef07_4ca7_4f77_a4ff_cb9264df"/>
      <w:bookmarkStart w:id="353" w:name="_STATUTE_SS__3c55b5b3_5493_44b5_ab23_eed"/>
      <w:bookmarkStart w:id="354" w:name="_BILL_SECTION__9f64d985_a746_4d82_879a_c"/>
      <w:bookmarkStart w:id="355" w:name="_PAR__6_b6ee5e30_d0b2_43ba_b71b_e90c83e0"/>
      <w:bookmarkStart w:id="356" w:name="_BILL_SECTION_HEADER__bbf3deff_83b9_48ae"/>
      <w:bookmarkStart w:id="357" w:name="_LINE__23_96864c72_a8e2_460b_84ea_c5e417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ea1c40ee_940b_4d25"/>
      <w:r>
        <w:rPr>
          <w:rFonts w:eastAsia="Arial" w:cs="Arial" w:ascii="Arial" w:hAnsi="Arial"/>
          <w:b/>
          <w:sz w:val="24"/>
        </w:rPr>
        <w:t>15</w:t>
      </w:r>
      <w:bookmarkEnd w:id="358"/>
      <w:r>
        <w:rPr>
          <w:rFonts w:eastAsia="Arial" w:cs="Arial" w:ascii="Arial" w:hAnsi="Arial"/>
          <w:b/>
          <w:sz w:val="24"/>
        </w:rPr>
        <w:t>.  36 MRSA §191, sub-§2, ¶MM,</w:t>
      </w:r>
      <w:r>
        <w:rPr>
          <w:rFonts w:eastAsia="Arial" w:cs="Arial" w:ascii="Arial" w:hAnsi="Arial"/>
        </w:rPr>
        <w:t xml:space="preserve"> as amended by PL 2009, c. 652, Pt. A, </w:t>
      </w:r>
      <w:bookmarkStart w:id="359" w:name="_LINE__24_2f2d26b0_2067_408f_83ca_325d6a"/>
      <w:bookmarkEnd w:id="357"/>
      <w:r>
        <w:rPr>
          <w:rFonts w:eastAsia="Arial" w:cs="Arial" w:ascii="Arial" w:hAnsi="Arial"/>
        </w:rPr>
        <w:t>§51, is further amended to read: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6_b6ee5e30_d0b2_43ba_b71b_e90c83e0"/>
      <w:bookmarkStart w:id="361" w:name="_BILL_SECTION_HEADER__bbf3deff_83b9_48ae"/>
      <w:bookmarkStart w:id="362" w:name="_PAR__7_44424bf7_5dc0_4e09_94e2_ea1911b1"/>
      <w:bookmarkStart w:id="363" w:name="_STATUTE_P__c0b40d27_a9a4_4263_8851_ecf8"/>
      <w:bookmarkStart w:id="364" w:name="_LINE__25_a87a9426_7734_40b6_8790_223e05"/>
      <w:bookmarkStart w:id="365" w:name="_STATUTE_NUMBER__c50b7fc4_3b10_4b55_87db"/>
      <w:bookmarkEnd w:id="360"/>
      <w:bookmarkEnd w:id="361"/>
      <w:bookmarkEnd w:id="362"/>
      <w:bookmarkEnd w:id="363"/>
      <w:r>
        <w:rPr>
          <w:rFonts w:eastAsia="Arial" w:cs="Arial" w:ascii="Arial" w:hAnsi="Arial"/>
        </w:rPr>
        <w:t>MM</w:t>
      </w:r>
      <w:bookmarkEnd w:id="365"/>
      <w:r>
        <w:rPr>
          <w:rFonts w:eastAsia="Arial" w:cs="Arial" w:ascii="Arial" w:hAnsi="Arial"/>
        </w:rPr>
        <w:t xml:space="preserve">.  </w:t>
      </w:r>
      <w:bookmarkStart w:id="366" w:name="_STATUTE_CONTENT__bea1d1d6_e292_43bb_931"/>
      <w:r>
        <w:rPr>
          <w:rFonts w:eastAsia="Arial" w:cs="Arial" w:ascii="Arial" w:hAnsi="Arial"/>
        </w:rPr>
        <w:t xml:space="preserve">The disclosure to an authorized representative of the Department of Economic </w:t>
      </w:r>
      <w:bookmarkStart w:id="367" w:name="_LINE__26_d979cb35_ebc5_4c41_a7af_167333"/>
      <w:bookmarkEnd w:id="364"/>
      <w:r>
        <w:rPr>
          <w:rFonts w:eastAsia="Arial" w:cs="Arial" w:ascii="Arial" w:hAnsi="Arial"/>
        </w:rPr>
        <w:t>and Community Development of information required for the administration of</w:t>
      </w:r>
      <w:bookmarkStart w:id="368" w:name="_PROCESSED_CHANGE__73bf76d1_6a90_4a1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369" w:name="_LINE__27_f0c2abb7_4d65_4567_bac7_e0b5a6"/>
      <w:bookmarkEnd w:id="367"/>
      <w:r>
        <w:rPr>
          <w:rFonts w:eastAsia="Arial" w:cs="Arial" w:ascii="Arial" w:hAnsi="Arial"/>
          <w:strike/>
        </w:rPr>
        <w:t xml:space="preserve">visual media production credit under </w:t>
      </w:r>
      <w:bookmarkStart w:id="370" w:name="_CROSS_REFERENCE__e42f88e1_2f90_425d_bfa"/>
      <w:r>
        <w:rPr>
          <w:rFonts w:eastAsia="Arial" w:cs="Arial" w:ascii="Arial" w:hAnsi="Arial"/>
          <w:strike/>
        </w:rPr>
        <w:t>section 5219</w:t>
        <w:noBreakHyphen/>
        <w:t>Y</w:t>
      </w:r>
      <w:bookmarkEnd w:id="370"/>
      <w:r>
        <w:rPr>
          <w:rFonts w:eastAsia="Arial" w:cs="Arial" w:ascii="Arial" w:hAnsi="Arial"/>
          <w:strike/>
        </w:rPr>
        <w:t>,</w:t>
      </w:r>
      <w:bookmarkEnd w:id="368"/>
      <w:r>
        <w:rPr>
          <w:rFonts w:eastAsia="Arial" w:cs="Arial" w:ascii="Arial" w:hAnsi="Arial"/>
        </w:rPr>
        <w:t xml:space="preserve"> the employment tax increment </w:t>
      </w:r>
      <w:bookmarkStart w:id="371" w:name="_LINE__28_17b0afae_0e4d_4470_b228_fbae55"/>
      <w:bookmarkEnd w:id="369"/>
      <w:r>
        <w:rPr>
          <w:rFonts w:eastAsia="Arial" w:cs="Arial" w:ascii="Arial" w:hAnsi="Arial"/>
        </w:rPr>
        <w:t xml:space="preserve">financing program under </w:t>
      </w:r>
      <w:bookmarkStart w:id="372" w:name="_CROSS_REFERENCE__de88b4f3_1320_4a9f_914"/>
      <w:r>
        <w:rPr>
          <w:rFonts w:eastAsia="Arial" w:cs="Arial" w:ascii="Arial" w:hAnsi="Arial"/>
        </w:rPr>
        <w:t>chapter 917</w:t>
      </w:r>
      <w:bookmarkEnd w:id="372"/>
      <w:r>
        <w:rPr>
          <w:rFonts w:eastAsia="Arial" w:cs="Arial" w:ascii="Arial" w:hAnsi="Arial"/>
        </w:rPr>
        <w:t xml:space="preserve">, the visual media production reimbursement </w:t>
      </w:r>
      <w:bookmarkStart w:id="373" w:name="_LINE__29_7991884d_4fab_4900_933b_3314a3"/>
      <w:bookmarkEnd w:id="371"/>
      <w:r>
        <w:rPr>
          <w:rFonts w:eastAsia="Arial" w:cs="Arial" w:ascii="Arial" w:hAnsi="Arial"/>
        </w:rPr>
        <w:t xml:space="preserve">program under </w:t>
      </w:r>
      <w:bookmarkStart w:id="374" w:name="_CROSS_REFERENCE__b15c823f_b123_4f0b_81e"/>
      <w:r>
        <w:rPr>
          <w:rFonts w:eastAsia="Arial" w:cs="Arial" w:ascii="Arial" w:hAnsi="Arial"/>
        </w:rPr>
        <w:t>chapter 919</w:t>
        <w:noBreakHyphen/>
        <w:t>A</w:t>
      </w:r>
      <w:bookmarkEnd w:id="374"/>
      <w:r>
        <w:rPr>
          <w:rFonts w:eastAsia="Arial" w:cs="Arial" w:ascii="Arial" w:hAnsi="Arial"/>
        </w:rPr>
        <w:t xml:space="preserve"> or the Pine Tree Development Zone program under </w:t>
      </w:r>
      <w:bookmarkStart w:id="375" w:name="_CROSS_REFERENCE__a045513e_7c2b_4aca_87b"/>
      <w:r>
        <w:rPr>
          <w:rFonts w:eastAsia="Arial" w:cs="Arial" w:ascii="Arial" w:hAnsi="Arial"/>
        </w:rPr>
        <w:t xml:space="preserve">Title </w:t>
      </w:r>
      <w:bookmarkStart w:id="376" w:name="_LINE__30_884fa519_71a3_4914_a310_94e865"/>
      <w:bookmarkEnd w:id="373"/>
      <w:r>
        <w:rPr>
          <w:rFonts w:eastAsia="Arial" w:cs="Arial" w:ascii="Arial" w:hAnsi="Arial"/>
        </w:rPr>
        <w:t>30</w:t>
        <w:noBreakHyphen/>
        <w:t>A, chapter 206, subchapter 4</w:t>
      </w:r>
      <w:bookmarkEnd w:id="375"/>
      <w:r>
        <w:rPr>
          <w:rFonts w:eastAsia="Arial" w:cs="Arial" w:ascii="Arial" w:hAnsi="Arial"/>
        </w:rPr>
        <w:t>;</w:t>
      </w:r>
      <w:bookmarkEnd w:id="366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9f64d985_a746_4d82_879a_c"/>
      <w:bookmarkStart w:id="378" w:name="_PAR__7_44424bf7_5dc0_4e09_94e2_ea1911b1"/>
      <w:bookmarkStart w:id="379" w:name="_STATUTE_P__c0b40d27_a9a4_4263_8851_ecf8"/>
      <w:bookmarkStart w:id="380" w:name="_PAR__8_15f7e2de_4026_4a87_8831_6f3fc9fe"/>
      <w:bookmarkStart w:id="381" w:name="_BILL_SECTION_HEADER__911d5c26_3e4e_4dd1"/>
      <w:bookmarkStart w:id="382" w:name="_BILL_SECTION__3e0f1dec_8cb2_4703_8f3f_2"/>
      <w:bookmarkStart w:id="383" w:name="_LINE__31_f6094bd4_e144_429b_9885_4bfff9"/>
      <w:bookmarkEnd w:id="377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eab579f4_317a_4460"/>
      <w:r>
        <w:rPr>
          <w:rFonts w:eastAsia="Arial" w:cs="Arial" w:ascii="Arial" w:hAnsi="Arial"/>
          <w:b/>
          <w:sz w:val="24"/>
        </w:rPr>
        <w:t>16</w:t>
      </w:r>
      <w:bookmarkEnd w:id="384"/>
      <w:r>
        <w:rPr>
          <w:rFonts w:eastAsia="Arial" w:cs="Arial" w:ascii="Arial" w:hAnsi="Arial"/>
          <w:b/>
          <w:sz w:val="24"/>
        </w:rPr>
        <w:t>.  36 MRSA §5219-Y,</w:t>
      </w:r>
      <w:r>
        <w:rPr>
          <w:rFonts w:eastAsia="Arial" w:cs="Arial" w:ascii="Arial" w:hAnsi="Arial"/>
        </w:rPr>
        <w:t xml:space="preserve"> as amended by PL 2011, c. 240, §37, is repealed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8_15f7e2de_4026_4a87_8831_6f3fc9fe"/>
      <w:bookmarkStart w:id="386" w:name="_BILL_SECTION_HEADER__911d5c26_3e4e_4dd1"/>
      <w:bookmarkStart w:id="387" w:name="_BILL_SECTION__3e0f1dec_8cb2_4703_8f3f_2"/>
      <w:bookmarkStart w:id="388" w:name="_BILL_SECTION__c539a5a2_2257_4146_8b35_3"/>
      <w:bookmarkStart w:id="389" w:name="_PAR__9_69968822_3cd4_4a2a_8a75_8201ff00"/>
      <w:bookmarkStart w:id="390" w:name="_BILL_SECTION_HEADER__9daa3f0e_fa76_422f"/>
      <w:bookmarkStart w:id="391" w:name="_LINE__32_067363a6_66f9_46ad_b121_fee462"/>
      <w:bookmarkEnd w:id="385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sz w:val="24"/>
        </w:rPr>
        <w:t xml:space="preserve">Sec. </w:t>
      </w:r>
      <w:bookmarkStart w:id="392" w:name="_BILL_SECTION_NUMBER__9ff736e8_cb82_4f54"/>
      <w:r>
        <w:rPr>
          <w:rFonts w:eastAsia="Arial" w:cs="Arial" w:ascii="Arial" w:hAnsi="Arial"/>
          <w:b/>
          <w:sz w:val="24"/>
        </w:rPr>
        <w:t>17</w:t>
      </w:r>
      <w:bookmarkEnd w:id="392"/>
      <w:r>
        <w:rPr>
          <w:rFonts w:eastAsia="Arial" w:cs="Arial" w:ascii="Arial" w:hAnsi="Arial"/>
          <w:b/>
          <w:sz w:val="24"/>
        </w:rPr>
        <w:t>.  36 MRSA §6901, sub-§2,</w:t>
      </w:r>
      <w:r>
        <w:rPr>
          <w:rFonts w:eastAsia="Arial" w:cs="Arial" w:ascii="Arial" w:hAnsi="Arial"/>
        </w:rPr>
        <w:t xml:space="preserve"> as amended by PL 2013, c. 546, §16, is further </w:t>
      </w:r>
      <w:bookmarkStart w:id="393" w:name="_LINE__33_075f3a8a_8752_4ba2_9bd5_9c34a4"/>
      <w:bookmarkEnd w:id="391"/>
      <w:r>
        <w:rPr>
          <w:rFonts w:eastAsia="Arial" w:cs="Arial" w:ascii="Arial" w:hAnsi="Arial"/>
        </w:rPr>
        <w:t>amended to read: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9_69968822_3cd4_4a2a_8a75_8201ff00"/>
      <w:bookmarkStart w:id="395" w:name="_BILL_SECTION_HEADER__9daa3f0e_fa76_422f"/>
      <w:bookmarkStart w:id="396" w:name="_STATUTE_SS__e2ab8065_032b_4687_af53_ab8"/>
      <w:bookmarkStart w:id="397" w:name="_PAR__10_cd05d22e_917d_421d_a0ee_1080601"/>
      <w:bookmarkStart w:id="398" w:name="_LINE__34_59b60dfd_53c5_42da_8176_000562"/>
      <w:bookmarkStart w:id="399" w:name="_STATUTE_NUMBER__056aa2e2_0c82_4790_a403"/>
      <w:bookmarkEnd w:id="394"/>
      <w:bookmarkEnd w:id="395"/>
      <w:bookmarkEnd w:id="396"/>
      <w:r>
        <w:rPr>
          <w:rFonts w:eastAsia="Arial" w:cs="Arial" w:ascii="Arial" w:hAnsi="Arial"/>
          <w:b/>
        </w:rPr>
        <w:t>2</w:t>
      </w:r>
      <w:bookmarkEnd w:id="399"/>
      <w:r>
        <w:rPr>
          <w:rFonts w:eastAsia="Arial" w:cs="Arial" w:ascii="Arial" w:hAnsi="Arial"/>
          <w:b/>
        </w:rPr>
        <w:t xml:space="preserve">.  </w:t>
      </w:r>
      <w:bookmarkStart w:id="400" w:name="_STATUTE_HEADNOTE__dcfdc978_56bc_4935_84"/>
      <w:r>
        <w:rPr>
          <w:rFonts w:eastAsia="Arial" w:cs="Arial" w:ascii="Arial" w:hAnsi="Arial"/>
          <w:b/>
        </w:rPr>
        <w:t>Certified production wages.</w:t>
      </w:r>
      <w:bookmarkEnd w:id="4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1" w:name="_STATUTE_CONTENT__5153ab37_8a1f_4de4_804"/>
      <w:r>
        <w:rPr>
          <w:rFonts w:eastAsia="Arial" w:cs="Arial" w:ascii="Arial" w:hAnsi="Arial"/>
        </w:rPr>
        <w:t xml:space="preserve">"Certified production wages" means wages subject </w:t>
      </w:r>
      <w:bookmarkStart w:id="402" w:name="_LINE__35_d933c7f0_f128_4e5f_b85e_c833ae"/>
      <w:bookmarkEnd w:id="398"/>
      <w:r>
        <w:rPr>
          <w:rFonts w:eastAsia="Arial" w:cs="Arial" w:ascii="Arial" w:hAnsi="Arial"/>
        </w:rPr>
        <w:t xml:space="preserve">to withholding under </w:t>
      </w:r>
      <w:bookmarkStart w:id="403" w:name="_CROSS_REFERENCE__b000dc3a_2981_4265_9a3"/>
      <w:r>
        <w:rPr>
          <w:rFonts w:eastAsia="Arial" w:cs="Arial" w:ascii="Arial" w:hAnsi="Arial"/>
        </w:rPr>
        <w:t>section 5250, subsection 1</w:t>
      </w:r>
      <w:bookmarkEnd w:id="403"/>
      <w:r>
        <w:rPr>
          <w:rFonts w:eastAsia="Arial" w:cs="Arial" w:ascii="Arial" w:hAnsi="Arial"/>
        </w:rPr>
        <w:t xml:space="preserve"> that are paid by a visual media production </w:t>
      </w:r>
      <w:bookmarkStart w:id="404" w:name="_LINE__36_c0e4f845_e08b_44dd_be68_dba460"/>
      <w:bookmarkEnd w:id="402"/>
      <w:r>
        <w:rPr>
          <w:rFonts w:eastAsia="Arial" w:cs="Arial" w:ascii="Arial" w:hAnsi="Arial"/>
        </w:rPr>
        <w:t>company</w:t>
      </w:r>
      <w:bookmarkStart w:id="405" w:name="_PROCESSED_CHANGE__2fd8405a_56bb_419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rough a payroll company</w:t>
      </w:r>
      <w:bookmarkEnd w:id="405"/>
      <w:r>
        <w:rPr>
          <w:rFonts w:eastAsia="Arial" w:cs="Arial" w:ascii="Arial" w:hAnsi="Arial"/>
        </w:rPr>
        <w:t xml:space="preserve"> for work on a certified visual media production, an </w:t>
      </w:r>
      <w:bookmarkStart w:id="406" w:name="_LINE__37_08fda73f_5487_47fa_af96_67b962"/>
      <w:bookmarkEnd w:id="404"/>
      <w:r>
        <w:rPr>
          <w:rFonts w:eastAsia="Arial" w:cs="Arial" w:ascii="Arial" w:hAnsi="Arial"/>
        </w:rPr>
        <w:t xml:space="preserve">amount paid to a temporary employee-leasing company for personal services rendered in </w:t>
      </w:r>
      <w:bookmarkStart w:id="407" w:name="_LINE__38_0bd79507_a30f_4f96_b01d_a990d9"/>
      <w:bookmarkEnd w:id="406"/>
      <w:r>
        <w:rPr>
          <w:rFonts w:eastAsia="Arial" w:cs="Arial" w:ascii="Arial" w:hAnsi="Arial"/>
        </w:rPr>
        <w:t xml:space="preserve">this State by a leased employee in connection with a certified visual media production, an </w:t>
      </w:r>
      <w:bookmarkStart w:id="408" w:name="_LINE__39_b4e30ff6_bcf6_43da_b994_c352ee"/>
      <w:bookmarkEnd w:id="407"/>
      <w:r>
        <w:rPr>
          <w:rFonts w:eastAsia="Arial" w:cs="Arial" w:ascii="Arial" w:hAnsi="Arial"/>
        </w:rPr>
        <w:t xml:space="preserve">amount paid for the services of a performing artist working in the State in connection with </w:t>
      </w:r>
      <w:bookmarkStart w:id="409" w:name="_LINE__40_bb2b3cef_3239_43ea_9222_0335d3"/>
      <w:bookmarkEnd w:id="408"/>
      <w:r>
        <w:rPr>
          <w:rFonts w:eastAsia="Arial" w:cs="Arial" w:ascii="Arial" w:hAnsi="Arial"/>
        </w:rPr>
        <w:t xml:space="preserve">a certified visual media production and other contractual payments for the services of </w:t>
      </w:r>
      <w:bookmarkStart w:id="410" w:name="_LINE__41_12ab3e08_4024_45a2_ba5c_2e466a"/>
      <w:bookmarkEnd w:id="409"/>
      <w:r>
        <w:rPr>
          <w:rFonts w:eastAsia="Arial" w:cs="Arial" w:ascii="Arial" w:hAnsi="Arial"/>
        </w:rPr>
        <w:t xml:space="preserve">individuals working in the State in connection with a certified visual media production.  </w:t>
      </w:r>
      <w:bookmarkStart w:id="411" w:name="_LINE__42_8640eb52_9577_4c56_a678_f2a70c"/>
      <w:bookmarkEnd w:id="410"/>
      <w:r>
        <w:rPr>
          <w:rFonts w:eastAsia="Arial" w:cs="Arial" w:ascii="Arial" w:hAnsi="Arial"/>
        </w:rPr>
        <w:t>"Certified production wages" includes only the first</w:t>
      </w:r>
      <w:bookmarkStart w:id="412" w:name="_PROCESSED_CHANGE__b9bd5efe_b516_46e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413" w:name="_PROCESSED_CHANGE__ee794c8e_e89e_4b8d_81"/>
      <w:bookmarkEnd w:id="4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,000</w:t>
      </w:r>
      <w:bookmarkEnd w:id="413"/>
      <w:r>
        <w:rPr>
          <w:rFonts w:eastAsia="Arial" w:cs="Arial" w:ascii="Arial" w:hAnsi="Arial"/>
        </w:rPr>
        <w:t xml:space="preserve"> paid to or with respect </w:t>
      </w:r>
      <w:bookmarkStart w:id="414" w:name="_LINE__43_f708c227_0bc7_41a0_bbb0_58f010"/>
      <w:bookmarkEnd w:id="411"/>
      <w:r>
        <w:rPr>
          <w:rFonts w:eastAsia="Arial" w:cs="Arial" w:ascii="Arial" w:hAnsi="Arial"/>
        </w:rPr>
        <w:t xml:space="preserve">to a particular individual for personal services rendered in connection with a particular </w:t>
      </w:r>
      <w:bookmarkStart w:id="415" w:name="_LINE__44_0fbbc849_77d8_4cce_b9a4_803135"/>
      <w:bookmarkEnd w:id="414"/>
      <w:r>
        <w:rPr>
          <w:rFonts w:eastAsia="Arial" w:cs="Arial" w:ascii="Arial" w:hAnsi="Arial"/>
        </w:rPr>
        <w:t>certified visual media production.</w:t>
      </w:r>
      <w:bookmarkStart w:id="416" w:name="_PROCESSED_CHANGE__b56e06f3_c899_4cc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section, "certified production </w:t>
      </w:r>
      <w:bookmarkStart w:id="417" w:name="_PAGE__4_891dba98_f6cf_4a25_9e8d_597e2e5"/>
      <w:bookmarkStart w:id="418" w:name="_PAR__1_172023ac_0e96_4eba_8e9d_1fe148f2"/>
      <w:bookmarkStart w:id="419" w:name="_LINE__1_954916f7_abd9_42f5_a387_9a8b559"/>
      <w:bookmarkStart w:id="420" w:name="_PAGE_SPLIT__93fca84b_9a51_4268_a9b1_374"/>
      <w:bookmarkEnd w:id="291"/>
      <w:bookmarkEnd w:id="397"/>
      <w:bookmarkEnd w:id="415"/>
      <w:r>
        <w:rPr>
          <w:rFonts w:eastAsia="Arial" w:cs="Arial" w:ascii="Arial" w:hAnsi="Arial"/>
          <w:u w:val="single"/>
        </w:rPr>
        <w:t>w</w:t>
      </w:r>
      <w:bookmarkEnd w:id="420"/>
      <w:r>
        <w:rPr>
          <w:rFonts w:eastAsia="Arial" w:cs="Arial" w:ascii="Arial" w:hAnsi="Arial"/>
          <w:u w:val="single"/>
        </w:rPr>
        <w:t xml:space="preserve">ages" also includes payments made to a loan-out company or personal service corporation </w:t>
      </w:r>
      <w:bookmarkStart w:id="421" w:name="_LINE__2_d6d41bf4_214a_4688_8e91_54fa53f"/>
      <w:bookmarkEnd w:id="419"/>
      <w:r>
        <w:rPr>
          <w:rFonts w:eastAsia="Arial" w:cs="Arial" w:ascii="Arial" w:hAnsi="Arial"/>
          <w:u w:val="single"/>
        </w:rPr>
        <w:t xml:space="preserve">created to hire out the services of one individual, including an actor or artist, to a 3rd-party </w:t>
      </w:r>
      <w:bookmarkStart w:id="422" w:name="_LINE__3_030a4761_9c15_4db4_922a_8faae53"/>
      <w:bookmarkEnd w:id="421"/>
      <w:r>
        <w:rPr>
          <w:rFonts w:eastAsia="Arial" w:cs="Arial" w:ascii="Arial" w:hAnsi="Arial"/>
          <w:u w:val="single"/>
        </w:rPr>
        <w:t xml:space="preserve">or independent contractor that performs personal services in this State, for which the </w:t>
      </w:r>
      <w:bookmarkStart w:id="423" w:name="_LINE__4_68ea3919_d5a9_4229_b6c2_a748296"/>
      <w:bookmarkEnd w:id="422"/>
      <w:r>
        <w:rPr>
          <w:rFonts w:eastAsia="Arial" w:cs="Arial" w:ascii="Arial" w:hAnsi="Arial"/>
          <w:u w:val="single"/>
        </w:rPr>
        <w:t>required withholding has been made and remitted.</w:t>
      </w:r>
      <w:bookmarkEnd w:id="401"/>
      <w:bookmarkEnd w:id="416"/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BILL_SECTION__c539a5a2_2257_4146_8b35_3"/>
      <w:bookmarkStart w:id="425" w:name="_STATUTE_SS__e2ab8065_032b_4687_af53_ab8"/>
      <w:bookmarkStart w:id="426" w:name="_BILL_SECTION__412d2842_ddf4_47ec_a169_7"/>
      <w:bookmarkStart w:id="427" w:name="_PAR__2_01575307_a11d_433f_84a4_d860eb99"/>
      <w:bookmarkStart w:id="428" w:name="_BILL_SECTION_HEADER__20f6fe9d_53be_47a4"/>
      <w:bookmarkStart w:id="429" w:name="_LINE__5_84c7276d_f7bb_41d0_8cb7_4d792a7"/>
      <w:bookmarkEnd w:id="424"/>
      <w:bookmarkEnd w:id="425"/>
      <w:bookmarkEnd w:id="418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7239a0e7_e9c6_4fc3"/>
      <w:r>
        <w:rPr>
          <w:rFonts w:eastAsia="Arial" w:cs="Arial" w:ascii="Arial" w:hAnsi="Arial"/>
          <w:b/>
          <w:sz w:val="24"/>
        </w:rPr>
        <w:t>18</w:t>
      </w:r>
      <w:bookmarkEnd w:id="430"/>
      <w:r>
        <w:rPr>
          <w:rFonts w:eastAsia="Arial" w:cs="Arial" w:ascii="Arial" w:hAnsi="Arial"/>
          <w:b/>
          <w:sz w:val="24"/>
        </w:rPr>
        <w:t>.  36 MRSA §6901, sub-§3-B</w:t>
      </w:r>
      <w:r>
        <w:rPr>
          <w:rFonts w:eastAsia="Arial" w:cs="Arial" w:ascii="Arial" w:hAnsi="Arial"/>
        </w:rPr>
        <w:t xml:space="preserve"> is enacted to read: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2_01575307_a11d_433f_84a4_d860eb99"/>
      <w:bookmarkStart w:id="432" w:name="_BILL_SECTION_HEADER__20f6fe9d_53be_47a4"/>
      <w:bookmarkStart w:id="433" w:name="_PROCESSED_CHANGE__7cf02a9b_0a3d_464c_af"/>
      <w:bookmarkStart w:id="434" w:name="_PAR__3_78284c0f_e438_4751_b3c8_86527ec6"/>
      <w:bookmarkStart w:id="435" w:name="_STATUTE_SS__eea52362_ca43_4b19_8009_401"/>
      <w:bookmarkStart w:id="436" w:name="_LINE__6_b95a0dd5_898b_4932_b84b_60b45af"/>
      <w:bookmarkStart w:id="437" w:name="_STATUTE_NUMBER__87f3d625_7809_493a_9352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u w:val="single"/>
        </w:rPr>
        <w:t>3-B</w:t>
      </w:r>
      <w:bookmarkEnd w:id="437"/>
      <w:r>
        <w:rPr>
          <w:rFonts w:eastAsia="Arial" w:cs="Arial" w:ascii="Arial" w:hAnsi="Arial"/>
          <w:b/>
          <w:u w:val="single"/>
        </w:rPr>
        <w:t xml:space="preserve">.  </w:t>
      </w:r>
      <w:bookmarkStart w:id="438" w:name="_STATUTE_HEADNOTE__6e277890_243e_46c2_bc"/>
      <w:r>
        <w:rPr>
          <w:rFonts w:eastAsia="Arial" w:cs="Arial" w:ascii="Arial" w:hAnsi="Arial"/>
          <w:b/>
          <w:u w:val="single"/>
        </w:rPr>
        <w:t xml:space="preserve">Loan-out company. </w:t>
      </w:r>
      <w:r>
        <w:rPr>
          <w:rFonts w:eastAsia="Arial" w:cs="Arial" w:ascii="Arial" w:hAnsi="Arial"/>
          <w:u w:val="single"/>
        </w:rPr>
        <w:t xml:space="preserve"> </w:t>
      </w:r>
      <w:bookmarkStart w:id="439" w:name="_STATUTE_CONTENT__5f7de360_2047_4a3b_88e"/>
      <w:bookmarkEnd w:id="438"/>
      <w:r>
        <w:rPr>
          <w:rFonts w:eastAsia="Arial" w:cs="Arial" w:ascii="Arial" w:hAnsi="Arial"/>
          <w:u w:val="single"/>
        </w:rPr>
        <w:t xml:space="preserve">"Loan-out company" has the same meaning as in Title 5, </w:t>
      </w:r>
      <w:bookmarkStart w:id="440" w:name="_LINE__7_741fc803_4a54_435d_b9c8_2d47af8"/>
      <w:bookmarkEnd w:id="436"/>
      <w:r>
        <w:rPr>
          <w:rFonts w:eastAsia="Arial" w:cs="Arial" w:ascii="Arial" w:hAnsi="Arial"/>
          <w:u w:val="single"/>
        </w:rPr>
        <w:t>section 13090-L, subsection 2-A, paragraph A-1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412d2842_ddf4_47ec_a169_7"/>
      <w:bookmarkStart w:id="442" w:name="_PROCESSED_CHANGE__7cf02a9b_0a3d_464c_af"/>
      <w:bookmarkStart w:id="443" w:name="_PAR__3_78284c0f_e438_4751_b3c8_86527ec6"/>
      <w:bookmarkStart w:id="444" w:name="_STATUTE_SS__eea52362_ca43_4b19_8009_401"/>
      <w:bookmarkStart w:id="445" w:name="_BILL_SECTION__94a71dee_3519_4ee5_b4e2_d"/>
      <w:bookmarkStart w:id="446" w:name="_PAR__4_5f12eac7_9dc7_4fa6_bdf5_9f154fcd"/>
      <w:bookmarkStart w:id="447" w:name="_BILL_SECTION_HEADER__7dc2450c_167b_422c"/>
      <w:bookmarkStart w:id="448" w:name="_LINE__8_31ecb54c_adb9_440e_b472_baeb349"/>
      <w:bookmarkEnd w:id="441"/>
      <w:bookmarkEnd w:id="442"/>
      <w:bookmarkEnd w:id="443"/>
      <w:bookmarkEnd w:id="444"/>
      <w:bookmarkEnd w:id="439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bafa6332_ffbb_4aa2"/>
      <w:r>
        <w:rPr>
          <w:rFonts w:eastAsia="Arial" w:cs="Arial" w:ascii="Arial" w:hAnsi="Arial"/>
          <w:b/>
          <w:sz w:val="24"/>
        </w:rPr>
        <w:t>19</w:t>
      </w:r>
      <w:bookmarkEnd w:id="449"/>
      <w:r>
        <w:rPr>
          <w:rFonts w:eastAsia="Arial" w:cs="Arial" w:ascii="Arial" w:hAnsi="Arial"/>
          <w:b/>
          <w:sz w:val="24"/>
        </w:rPr>
        <w:t>.  36 MRSA §6901, sub-§3-C</w:t>
      </w:r>
      <w:r>
        <w:rPr>
          <w:rFonts w:eastAsia="Arial" w:cs="Arial" w:ascii="Arial" w:hAnsi="Arial"/>
        </w:rPr>
        <w:t xml:space="preserve"> is enacted to read: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4_5f12eac7_9dc7_4fa6_bdf5_9f154fcd"/>
      <w:bookmarkStart w:id="451" w:name="_BILL_SECTION_HEADER__7dc2450c_167b_422c"/>
      <w:bookmarkStart w:id="452" w:name="_PROCESSED_CHANGE__7dda36c8_8107_4872_89"/>
      <w:bookmarkStart w:id="453" w:name="_PAR__5_24cfffb9_0b09_4731_9eb5_2fe38686"/>
      <w:bookmarkStart w:id="454" w:name="_STATUTE_SS__92da2888_04f2_44ba_ac8f_73f"/>
      <w:bookmarkStart w:id="455" w:name="_LINE__9_fc5b67f2_2c35_4f95_98bf_1f489ec"/>
      <w:bookmarkStart w:id="456" w:name="_STATUTE_NUMBER__715b3830_3ffe_491a_a994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u w:val="single"/>
        </w:rPr>
        <w:t>3-C</w:t>
      </w:r>
      <w:bookmarkEnd w:id="456"/>
      <w:r>
        <w:rPr>
          <w:rFonts w:eastAsia="Arial" w:cs="Arial" w:ascii="Arial" w:hAnsi="Arial"/>
          <w:b/>
          <w:u w:val="single"/>
        </w:rPr>
        <w:t xml:space="preserve">.  </w:t>
      </w:r>
      <w:bookmarkStart w:id="457" w:name="_STATUTE_HEADNOTE__1a9d5378_e9d1_42e2_bf"/>
      <w:r>
        <w:rPr>
          <w:rFonts w:eastAsia="Arial" w:cs="Arial" w:ascii="Arial" w:hAnsi="Arial"/>
          <w:b/>
          <w:u w:val="single"/>
        </w:rPr>
        <w:t xml:space="preserve">Principal photography. </w:t>
      </w:r>
      <w:r>
        <w:rPr>
          <w:rFonts w:eastAsia="Arial" w:cs="Arial" w:ascii="Arial" w:hAnsi="Arial"/>
          <w:u w:val="single"/>
        </w:rPr>
        <w:t xml:space="preserve"> </w:t>
      </w:r>
      <w:bookmarkStart w:id="458" w:name="_STATUTE_CONTENT__28c53197_8c13_42d4_b59"/>
      <w:bookmarkEnd w:id="457"/>
      <w:r>
        <w:rPr>
          <w:rFonts w:eastAsia="Arial" w:cs="Arial" w:ascii="Arial" w:hAnsi="Arial"/>
          <w:u w:val="single"/>
        </w:rPr>
        <w:t xml:space="preserve">"Principal photography" has the same meaning as in </w:t>
      </w:r>
      <w:bookmarkStart w:id="459" w:name="_LINE__10_f7427275_f61b_4e2a_b0f6_336a12"/>
      <w:bookmarkEnd w:id="455"/>
      <w:r>
        <w:rPr>
          <w:rFonts w:eastAsia="Arial" w:cs="Arial" w:ascii="Arial" w:hAnsi="Arial"/>
          <w:u w:val="single"/>
        </w:rPr>
        <w:t>Title 5, section 13090-L, subsection 2-A, paragraph C-1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BILL_SECTION__94a71dee_3519_4ee5_b4e2_d"/>
      <w:bookmarkStart w:id="461" w:name="_PROCESSED_CHANGE__7dda36c8_8107_4872_89"/>
      <w:bookmarkStart w:id="462" w:name="_PAR__5_24cfffb9_0b09_4731_9eb5_2fe38686"/>
      <w:bookmarkStart w:id="463" w:name="_STATUTE_SS__92da2888_04f2_44ba_ac8f_73f"/>
      <w:bookmarkStart w:id="464" w:name="_BILL_SECTION__55dd851b_d71f_49d2_ab30_0"/>
      <w:bookmarkStart w:id="465" w:name="_PAR__6_0db2e66d_1500_4f45_ace3_ededda87"/>
      <w:bookmarkStart w:id="466" w:name="_BILL_SECTION_HEADER__93d0562f_bffb_431b"/>
      <w:bookmarkStart w:id="467" w:name="_LINE__11_5b8529e2_a669_481d_beba_1c2951"/>
      <w:bookmarkEnd w:id="460"/>
      <w:bookmarkEnd w:id="461"/>
      <w:bookmarkEnd w:id="462"/>
      <w:bookmarkEnd w:id="463"/>
      <w:bookmarkEnd w:id="458"/>
      <w:bookmarkEnd w:id="464"/>
      <w:bookmarkEnd w:id="465"/>
      <w:bookmarkEnd w:id="466"/>
      <w:r>
        <w:rPr>
          <w:rFonts w:eastAsia="Arial" w:cs="Arial" w:ascii="Arial" w:hAnsi="Arial"/>
          <w:b/>
          <w:sz w:val="24"/>
        </w:rPr>
        <w:t xml:space="preserve">Sec. </w:t>
      </w:r>
      <w:bookmarkStart w:id="468" w:name="_BILL_SECTION_NUMBER__a87e4025_0fcc_4b9a"/>
      <w:r>
        <w:rPr>
          <w:rFonts w:eastAsia="Arial" w:cs="Arial" w:ascii="Arial" w:hAnsi="Arial"/>
          <w:b/>
          <w:sz w:val="24"/>
        </w:rPr>
        <w:t>20</w:t>
      </w:r>
      <w:bookmarkEnd w:id="468"/>
      <w:r>
        <w:rPr>
          <w:rFonts w:eastAsia="Arial" w:cs="Arial" w:ascii="Arial" w:hAnsi="Arial"/>
          <w:b/>
          <w:sz w:val="24"/>
        </w:rPr>
        <w:t>.  36 MRSA §6902, sub-§1,</w:t>
      </w:r>
      <w:r>
        <w:rPr>
          <w:rFonts w:eastAsia="Arial" w:cs="Arial" w:ascii="Arial" w:hAnsi="Arial"/>
        </w:rPr>
        <w:t xml:space="preserve"> as amended by PL 2011, c. 240, §46, is further </w:t>
      </w:r>
      <w:bookmarkStart w:id="469" w:name="_LINE__12_7dc49b64_bb8c_44f2_a1d6_cbb9cc"/>
      <w:bookmarkEnd w:id="467"/>
      <w:r>
        <w:rPr>
          <w:rFonts w:eastAsia="Arial" w:cs="Arial" w:ascii="Arial" w:hAnsi="Arial"/>
        </w:rPr>
        <w:t>amended to read: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6_0db2e66d_1500_4f45_ace3_ededda87"/>
      <w:bookmarkStart w:id="471" w:name="_BILL_SECTION_HEADER__93d0562f_bffb_431b"/>
      <w:bookmarkStart w:id="472" w:name="_STATUTE_SS__498a0a24_50a1_4535_9f35_5f2"/>
      <w:bookmarkStart w:id="473" w:name="_PAR__7_7d1a5dd4_f942_4f5f_b433_5c59a4af"/>
      <w:bookmarkStart w:id="474" w:name="_LINE__13_c2ed1829_8389_4fb2_98ad_6f7a2c"/>
      <w:bookmarkStart w:id="475" w:name="_STATUTE_NUMBER__6782ecf6_3fbc_4c7c_b883"/>
      <w:bookmarkEnd w:id="470"/>
      <w:bookmarkEnd w:id="471"/>
      <w:bookmarkEnd w:id="472"/>
      <w:bookmarkEnd w:id="473"/>
      <w:r>
        <w:rPr>
          <w:rFonts w:eastAsia="Arial" w:cs="Arial" w:ascii="Arial" w:hAnsi="Arial"/>
          <w:b/>
        </w:rPr>
        <w:t>1</w:t>
      </w:r>
      <w:bookmarkEnd w:id="475"/>
      <w:r>
        <w:rPr>
          <w:rFonts w:eastAsia="Arial" w:cs="Arial" w:ascii="Arial" w:hAnsi="Arial"/>
          <w:b/>
        </w:rPr>
        <w:t xml:space="preserve">.  </w:t>
      </w:r>
      <w:bookmarkStart w:id="476" w:name="_STATUTE_HEADNOTE__3bde09df_09de_405b_b4"/>
      <w:r>
        <w:rPr>
          <w:rFonts w:eastAsia="Arial" w:cs="Arial" w:ascii="Arial" w:hAnsi="Arial"/>
          <w:b/>
        </w:rPr>
        <w:t>Generally.</w:t>
      </w:r>
      <w:bookmarkEnd w:id="4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7" w:name="_STATUTE_CONTENT__38591da3_2aa1_48c3_b7c"/>
      <w:r>
        <w:rPr>
          <w:rFonts w:eastAsia="Arial" w:cs="Arial" w:ascii="Arial" w:hAnsi="Arial"/>
        </w:rPr>
        <w:t>A visual media production company is allowed</w:t>
      </w:r>
      <w:bookmarkStart w:id="478" w:name="_PROCESSED_CHANGE__a6440427_b81e_411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479" w:name="_PROCESSED_CHANGE__d73a8684_9e02_4507_98"/>
      <w:bookmarkEnd w:id="4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ollowing</w:t>
      </w:r>
      <w:bookmarkEnd w:id="479"/>
      <w:r>
        <w:rPr>
          <w:rFonts w:eastAsia="Arial" w:cs="Arial" w:ascii="Arial" w:hAnsi="Arial"/>
        </w:rPr>
        <w:t xml:space="preserve"> </w:t>
      </w:r>
      <w:bookmarkStart w:id="480" w:name="_LINE__14_14ecea49_7779_443a_b96e_3d5c82"/>
      <w:bookmarkEnd w:id="474"/>
      <w:r>
        <w:rPr>
          <w:rFonts w:eastAsia="Arial" w:cs="Arial" w:ascii="Arial" w:hAnsi="Arial"/>
        </w:rPr>
        <w:t>reimbursement</w:t>
      </w:r>
      <w:bookmarkStart w:id="481" w:name="_PROCESSED_CHANGE__82b6a0a9_38c2_401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qual to 12% of certified production wages paid to or with respect to an </w:t>
      </w:r>
      <w:bookmarkStart w:id="482" w:name="_LINE__15_62cf93f6_4865_4b2d_bfc2_265f49"/>
      <w:bookmarkEnd w:id="480"/>
      <w:r>
        <w:rPr>
          <w:rFonts w:eastAsia="Arial" w:cs="Arial" w:ascii="Arial" w:hAnsi="Arial"/>
          <w:strike/>
        </w:rPr>
        <w:t xml:space="preserve">individual who is a resident of Maine and 10% of certified production wages paid to or </w:t>
      </w:r>
      <w:bookmarkStart w:id="483" w:name="_LINE__16_865f096b_92ab_4cf2_ade3_0b841e"/>
      <w:bookmarkEnd w:id="482"/>
      <w:r>
        <w:rPr>
          <w:rFonts w:eastAsia="Arial" w:cs="Arial" w:ascii="Arial" w:hAnsi="Arial"/>
          <w:strike/>
        </w:rPr>
        <w:t>with respect to an individual who is not a resident of Maine.</w:t>
      </w:r>
      <w:bookmarkStart w:id="484" w:name="_PROCESSED_CHANGE__b1181705_4e54_443b_b9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visual media production </w:t>
      </w:r>
      <w:bookmarkStart w:id="485" w:name="_LINE__17_9f781915_b49a_4332_8ba0_ac0e75"/>
      <w:bookmarkEnd w:id="483"/>
      <w:r>
        <w:rPr>
          <w:rFonts w:eastAsia="Arial" w:cs="Arial" w:ascii="Arial" w:hAnsi="Arial"/>
          <w:u w:val="single"/>
        </w:rPr>
        <w:t xml:space="preserve">company has visual media production expenses of $75,000 or more with respect to that </w:t>
      </w:r>
      <w:bookmarkStart w:id="486" w:name="_LINE__18_0f27d712_11dc_4f9a_90a5_2afb89"/>
      <w:bookmarkEnd w:id="485"/>
      <w:r>
        <w:rPr>
          <w:rFonts w:eastAsia="Arial" w:cs="Arial" w:ascii="Arial" w:hAnsi="Arial"/>
          <w:u w:val="single"/>
        </w:rPr>
        <w:t>certified visual media production:</w:t>
      </w:r>
      <w:bookmarkEnd w:id="477"/>
      <w:bookmarkEnd w:id="484"/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7_7d1a5dd4_f942_4f5f_b433_5c59a4af"/>
      <w:bookmarkStart w:id="488" w:name="_PROCESSED_CHANGE__6717048c_8123_4749_9b"/>
      <w:bookmarkStart w:id="489" w:name="_PAR__8_9e77218d_683d_4736_acf7_50be2898"/>
      <w:bookmarkStart w:id="490" w:name="_STATUTE_P__027b8f40_ed5c_43b1_bff3_aa11"/>
      <w:bookmarkStart w:id="491" w:name="_LINE__19_6b26bbf2_d96f_4660_aeff_940cbd"/>
      <w:bookmarkStart w:id="492" w:name="_STATUTE_NUMBER__bb25b969_fa83_4e9d_a39f"/>
      <w:bookmarkEnd w:id="487"/>
      <w:bookmarkEnd w:id="488"/>
      <w:bookmarkEnd w:id="489"/>
      <w:bookmarkEnd w:id="490"/>
      <w:r>
        <w:rPr>
          <w:rFonts w:eastAsia="Arial" w:cs="Arial" w:ascii="Arial" w:hAnsi="Arial"/>
          <w:u w:val="single"/>
        </w:rPr>
        <w:t>A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a13ff5c9_74ea_40f2_83e"/>
      <w:r>
        <w:rPr>
          <w:rFonts w:eastAsia="Arial" w:cs="Arial" w:ascii="Arial" w:hAnsi="Arial"/>
          <w:u w:val="single"/>
        </w:rPr>
        <w:t xml:space="preserve">A reimbursement equal to 25% of certified production wages paid to or with respect </w:t>
      </w:r>
      <w:bookmarkStart w:id="494" w:name="_LINE__20_8f4cc118_36cc_4ab1_a78f_e38a71"/>
      <w:bookmarkEnd w:id="491"/>
      <w:r>
        <w:rPr>
          <w:rFonts w:eastAsia="Arial" w:cs="Arial" w:ascii="Arial" w:hAnsi="Arial"/>
          <w:u w:val="single"/>
        </w:rPr>
        <w:t>to an individual who is a resident of Maine;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8_9e77218d_683d_4736_acf7_50be2898"/>
      <w:bookmarkStart w:id="496" w:name="_STATUTE_P__027b8f40_ed5c_43b1_bff3_aa11"/>
      <w:bookmarkStart w:id="497" w:name="_PAR__9_33a9f31b_9014_4d5b_a69d_fe9491d3"/>
      <w:bookmarkStart w:id="498" w:name="_STATUTE_P__27fbe468_6297_47d4_b39a_e93f"/>
      <w:bookmarkStart w:id="499" w:name="_LINE__21_5f288093_975a_465e_9179_a8ce2e"/>
      <w:bookmarkStart w:id="500" w:name="_STATUTE_NUMBER__d07121c3_2357_403c_9564"/>
      <w:bookmarkEnd w:id="495"/>
      <w:bookmarkEnd w:id="496"/>
      <w:bookmarkEnd w:id="493"/>
      <w:bookmarkEnd w:id="497"/>
      <w:bookmarkEnd w:id="498"/>
      <w:r>
        <w:rPr>
          <w:rFonts w:eastAsia="Arial" w:cs="Arial" w:ascii="Arial" w:hAnsi="Arial"/>
          <w:u w:val="single"/>
        </w:rPr>
        <w:t>B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0f52a286_7e43_4566_af9"/>
      <w:r>
        <w:rPr>
          <w:rFonts w:eastAsia="Arial" w:cs="Arial" w:ascii="Arial" w:hAnsi="Arial"/>
          <w:u w:val="single"/>
        </w:rPr>
        <w:t xml:space="preserve">A reimbursement equal to 20% of certified production wages paid to or with respect </w:t>
      </w:r>
      <w:bookmarkStart w:id="502" w:name="_LINE__22_15d0a8b7_5c8c_471c_91da_afc32a"/>
      <w:bookmarkEnd w:id="499"/>
      <w:r>
        <w:rPr>
          <w:rFonts w:eastAsia="Arial" w:cs="Arial" w:ascii="Arial" w:hAnsi="Arial"/>
          <w:u w:val="single"/>
        </w:rPr>
        <w:t>to an individual who is not a resident of Maine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9_33a9f31b_9014_4d5b_a69d_fe9491d3"/>
      <w:bookmarkStart w:id="504" w:name="_STATUTE_P__27fbe468_6297_47d4_b39a_e93f"/>
      <w:bookmarkStart w:id="505" w:name="_PAR__10_56487e7c_43f6_4904_b6da_71e72cb"/>
      <w:bookmarkStart w:id="506" w:name="_STATUTE_P__39c96325_66d3_46aa_8ad1_61d0"/>
      <w:bookmarkStart w:id="507" w:name="_LINE__23_3a132000_5ce7_4d92_83c9_d6d87c"/>
      <w:bookmarkStart w:id="508" w:name="_STATUTE_NUMBER__53437e99_d1c6_43bb_b7fa"/>
      <w:bookmarkEnd w:id="503"/>
      <w:bookmarkEnd w:id="504"/>
      <w:bookmarkEnd w:id="501"/>
      <w:bookmarkEnd w:id="505"/>
      <w:bookmarkEnd w:id="506"/>
      <w:r>
        <w:rPr>
          <w:rFonts w:eastAsia="Arial" w:cs="Arial" w:ascii="Arial" w:hAnsi="Arial"/>
          <w:u w:val="single"/>
        </w:rPr>
        <w:t>C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583c2e03_f8b2_4077_b0b"/>
      <w:r>
        <w:rPr>
          <w:rFonts w:eastAsia="Arial" w:cs="Arial" w:ascii="Arial" w:hAnsi="Arial"/>
          <w:u w:val="single"/>
        </w:rPr>
        <w:t xml:space="preserve">A reimbursement equal to 25% of nonwage visual media production expenses </w:t>
      </w:r>
      <w:bookmarkStart w:id="510" w:name="_LINE__24_d5dffa0c_92af_4a03_9b52_3c9a48"/>
      <w:bookmarkEnd w:id="507"/>
      <w:r>
        <w:rPr>
          <w:rFonts w:eastAsia="Arial" w:cs="Arial" w:ascii="Arial" w:hAnsi="Arial"/>
          <w:u w:val="single"/>
        </w:rPr>
        <w:t>incurred with respect to a certified visual media production; and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10_56487e7c_43f6_4904_b6da_71e72cb"/>
      <w:bookmarkStart w:id="512" w:name="_STATUTE_P__39c96325_66d3_46aa_8ad1_61d0"/>
      <w:bookmarkStart w:id="513" w:name="_PAR__11_f76e815c_4cab_4e7b_8f47_7653f46"/>
      <w:bookmarkStart w:id="514" w:name="_STATUTE_P__d9117a68_5b1e_40de_89e0_6be4"/>
      <w:bookmarkStart w:id="515" w:name="_LINE__25_bd6cf724_6621_44ef_b9be_2a45c8"/>
      <w:bookmarkStart w:id="516" w:name="_STATUTE_NUMBER__31154d9b_ac2c_4eab_bd8f"/>
      <w:bookmarkEnd w:id="511"/>
      <w:bookmarkEnd w:id="512"/>
      <w:bookmarkEnd w:id="509"/>
      <w:bookmarkEnd w:id="513"/>
      <w:bookmarkEnd w:id="514"/>
      <w:r>
        <w:rPr>
          <w:rFonts w:eastAsia="Arial" w:cs="Arial" w:ascii="Arial" w:hAnsi="Arial"/>
          <w:u w:val="single"/>
        </w:rPr>
        <w:t>D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b5655249_ba04_483c_a32"/>
      <w:r>
        <w:rPr>
          <w:rFonts w:eastAsia="Arial" w:cs="Arial" w:ascii="Arial" w:hAnsi="Arial"/>
          <w:u w:val="single"/>
        </w:rPr>
        <w:t xml:space="preserve">A 3% additional reimbursement if at least 60% of principal photography occurred </w:t>
      </w:r>
      <w:bookmarkStart w:id="518" w:name="_LINE__26_93d77b78_88ae_46f4_bdb0_e0a68f"/>
      <w:bookmarkEnd w:id="515"/>
      <w:r>
        <w:rPr>
          <w:rFonts w:eastAsia="Arial" w:cs="Arial" w:ascii="Arial" w:hAnsi="Arial"/>
          <w:u w:val="single"/>
        </w:rPr>
        <w:t xml:space="preserve">in Aroostook County, Franklin County, Kennebec County, Oxford County, Penobscot </w:t>
      </w:r>
      <w:bookmarkStart w:id="519" w:name="_LINE__27_4e334d1e_6f3a_4493_bb12_8e34c2"/>
      <w:bookmarkEnd w:id="518"/>
      <w:r>
        <w:rPr>
          <w:rFonts w:eastAsia="Arial" w:cs="Arial" w:ascii="Arial" w:hAnsi="Arial"/>
          <w:u w:val="single"/>
        </w:rPr>
        <w:t>County, Piscataquis County, Somerset County or Washington County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BILL_SECTION__55dd851b_d71f_49d2_ab30_0"/>
      <w:bookmarkStart w:id="521" w:name="_STATUTE_SS__498a0a24_50a1_4535_9f35_5f2"/>
      <w:bookmarkStart w:id="522" w:name="_PROCESSED_CHANGE__6717048c_8123_4749_9b"/>
      <w:bookmarkStart w:id="523" w:name="_PAR__11_f76e815c_4cab_4e7b_8f47_7653f46"/>
      <w:bookmarkStart w:id="524" w:name="_STATUTE_P__d9117a68_5b1e_40de_89e0_6be4"/>
      <w:bookmarkStart w:id="525" w:name="_BILL_SECTION__afa1f0b0_0c77_4d86_97f2_1"/>
      <w:bookmarkStart w:id="526" w:name="_PAR__12_da024c98_5a31_4bef_a277_e50ae36"/>
      <w:bookmarkStart w:id="527" w:name="_BILL_SECTION_HEADER__ec6b5c1e_be20_4588"/>
      <w:bookmarkStart w:id="528" w:name="_LINE__28_b2721b6a_d9a5_499a_8b9b_d6b347"/>
      <w:bookmarkEnd w:id="520"/>
      <w:bookmarkEnd w:id="521"/>
      <w:bookmarkEnd w:id="522"/>
      <w:bookmarkEnd w:id="523"/>
      <w:bookmarkEnd w:id="524"/>
      <w:bookmarkEnd w:id="517"/>
      <w:bookmarkEnd w:id="52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Sec. </w:t>
      </w:r>
      <w:bookmarkStart w:id="529" w:name="_BILL_SECTION_NUMBER__740bdca0_b42a_42b7"/>
      <w:r>
        <w:rPr>
          <w:rFonts w:eastAsia="Arial" w:cs="Arial" w:ascii="Arial" w:hAnsi="Arial"/>
          <w:b/>
          <w:sz w:val="24"/>
        </w:rPr>
        <w:t>21</w:t>
      </w:r>
      <w:bookmarkEnd w:id="529"/>
      <w:r>
        <w:rPr>
          <w:rFonts w:eastAsia="Arial" w:cs="Arial" w:ascii="Arial" w:hAnsi="Arial"/>
          <w:b/>
          <w:sz w:val="24"/>
        </w:rPr>
        <w:t>.  36 MRSA §6902, sub-§4</w:t>
      </w:r>
      <w:r>
        <w:rPr>
          <w:rFonts w:eastAsia="Arial" w:cs="Arial" w:ascii="Arial" w:hAnsi="Arial"/>
        </w:rPr>
        <w:t xml:space="preserve"> is enacted to read: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12_da024c98_5a31_4bef_a277_e50ae36"/>
      <w:bookmarkStart w:id="531" w:name="_BILL_SECTION_HEADER__ec6b5c1e_be20_4588"/>
      <w:bookmarkStart w:id="532" w:name="_PROCESSED_CHANGE__e0633637_2d7a_49e3_a5"/>
      <w:bookmarkStart w:id="533" w:name="_STATUTE_SS__6a06a774_020b_48f8_83a3_8b2"/>
      <w:bookmarkStart w:id="534" w:name="_PAR__13_4ec21e81_a355_461f_88ec_42071d5"/>
      <w:bookmarkStart w:id="535" w:name="_LINE__29_be4254a8_a99c_4154_baf1_360bc3"/>
      <w:bookmarkStart w:id="536" w:name="_STATUTE_NUMBER__a36b3719_573a_4b50_88fa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4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f3ec7484_a353_42e9_90"/>
      <w:r>
        <w:rPr>
          <w:rFonts w:eastAsia="Arial" w:cs="Arial" w:ascii="Arial" w:hAnsi="Arial"/>
          <w:b/>
          <w:u w:val="single"/>
        </w:rPr>
        <w:t xml:space="preserve">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538" w:name="_STATUTE_CONTENT__1ab92adf_1cfb_425c_99f"/>
      <w:bookmarkEnd w:id="537"/>
      <w:r>
        <w:rPr>
          <w:rFonts w:eastAsia="Arial" w:cs="Arial" w:ascii="Arial" w:hAnsi="Arial"/>
          <w:u w:val="single"/>
        </w:rPr>
        <w:t>The following are limitations on reimbursement.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3_4ec21e81_a355_461f_88ec_42071d5"/>
      <w:bookmarkStart w:id="540" w:name="_PAR__14_02cde8ba_d988_4932_b5ef_1d7aee5"/>
      <w:bookmarkStart w:id="541" w:name="_STATUTE_P__776fde7b_e2b2_42e5_aa33_6aa7"/>
      <w:bookmarkStart w:id="542" w:name="_LINE__30_ffc6e758_67aa_4fc6_a5bb_f04e2a"/>
      <w:bookmarkStart w:id="543" w:name="_STATUTE_NUMBER__6ac342fe_a74c_433b_a66d"/>
      <w:bookmarkEnd w:id="539"/>
      <w:bookmarkEnd w:id="538"/>
      <w:bookmarkEnd w:id="540"/>
      <w:bookmarkEnd w:id="541"/>
      <w:r>
        <w:rPr>
          <w:rFonts w:eastAsia="Arial" w:cs="Arial" w:ascii="Arial" w:hAnsi="Arial"/>
          <w:u w:val="single"/>
        </w:rPr>
        <w:t>A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69b5b89d_868a_424c_a99"/>
      <w:r>
        <w:rPr>
          <w:rFonts w:eastAsia="Arial" w:cs="Arial" w:ascii="Arial" w:hAnsi="Arial"/>
          <w:u w:val="single"/>
        </w:rPr>
        <w:t xml:space="preserve">A visual media production company may not receive reimbursement under this </w:t>
      </w:r>
      <w:bookmarkStart w:id="545" w:name="_LINE__31_e4b84111_eccc_4b96_86b5_07c446"/>
      <w:bookmarkEnd w:id="542"/>
      <w:r>
        <w:rPr>
          <w:rFonts w:eastAsia="Arial" w:cs="Arial" w:ascii="Arial" w:hAnsi="Arial"/>
          <w:u w:val="single"/>
        </w:rPr>
        <w:t xml:space="preserve">section for certified production wages paid and visual media production expenses </w:t>
      </w:r>
      <w:bookmarkStart w:id="546" w:name="_LINE__32_fa916248_650c_4f0a_b679_c0dccb"/>
      <w:bookmarkEnd w:id="545"/>
      <w:r>
        <w:rPr>
          <w:rFonts w:eastAsia="Arial" w:cs="Arial" w:ascii="Arial" w:hAnsi="Arial"/>
          <w:u w:val="single"/>
        </w:rPr>
        <w:t xml:space="preserve">incurred with respect to a certified visual media production for more than $500,000 for </w:t>
      </w:r>
      <w:bookmarkStart w:id="547" w:name="_LINE__33_eec0d2ce_f54e_40bb_a5f1_1dd472"/>
      <w:bookmarkEnd w:id="546"/>
      <w:r>
        <w:rPr>
          <w:rFonts w:eastAsia="Arial" w:cs="Arial" w:ascii="Arial" w:hAnsi="Arial"/>
          <w:u w:val="single"/>
        </w:rPr>
        <w:t xml:space="preserve">taxable years beginning in 2025 and 2026, $750,000 for taxable years beginning in </w:t>
      </w:r>
      <w:bookmarkStart w:id="548" w:name="_LINE__34_e43a4e3c_2c43_4d81_b34d_506af3"/>
      <w:bookmarkEnd w:id="547"/>
      <w:r>
        <w:rPr>
          <w:rFonts w:eastAsia="Arial" w:cs="Arial" w:ascii="Arial" w:hAnsi="Arial"/>
          <w:u w:val="single"/>
        </w:rPr>
        <w:t>2027 and $1,000,000 for taxable years beginning on or after January 1, 2028.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4_02cde8ba_d988_4932_b5ef_1d7aee5"/>
      <w:bookmarkStart w:id="550" w:name="_STATUTE_P__776fde7b_e2b2_42e5_aa33_6aa7"/>
      <w:bookmarkStart w:id="551" w:name="_PAR__15_a0066f79_b180_4ae5_891c_73cfd42"/>
      <w:bookmarkStart w:id="552" w:name="_STATUTE_P__ac695341_6c93_492f_b69f_4b93"/>
      <w:bookmarkStart w:id="553" w:name="_LINE__35_ee03744b_b976_4973_a2e1_0cfeaf"/>
      <w:bookmarkStart w:id="554" w:name="_STATUTE_NUMBER__8b5aead7_9ae9_416a_91a6"/>
      <w:bookmarkEnd w:id="549"/>
      <w:bookmarkEnd w:id="550"/>
      <w:bookmarkEnd w:id="544"/>
      <w:bookmarkEnd w:id="551"/>
      <w:bookmarkEnd w:id="552"/>
      <w:r>
        <w:rPr>
          <w:rFonts w:eastAsia="Arial" w:cs="Arial" w:ascii="Arial" w:hAnsi="Arial"/>
          <w:u w:val="single"/>
        </w:rPr>
        <w:t>B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b4f90957_9fb8_455e_bd3"/>
      <w:r>
        <w:rPr>
          <w:rFonts w:eastAsia="Arial" w:cs="Arial" w:ascii="Arial" w:hAnsi="Arial"/>
          <w:u w:val="single"/>
        </w:rPr>
        <w:t xml:space="preserve">With respect to a local, in-state visual media production company that produces 5 </w:t>
      </w:r>
      <w:bookmarkStart w:id="556" w:name="_LINE__36_7caaae8a_6993_4682_b1a6_7fb02b"/>
      <w:bookmarkEnd w:id="553"/>
      <w:r>
        <w:rPr>
          <w:rFonts w:eastAsia="Arial" w:cs="Arial" w:ascii="Arial" w:hAnsi="Arial"/>
          <w:u w:val="single"/>
        </w:rPr>
        <w:t xml:space="preserve">or more certified visual media productions a year, each of which total no more than 10 </w:t>
      </w:r>
      <w:bookmarkStart w:id="557" w:name="_LINE__37_638872f1_71d5_4d53_b85d_48d208"/>
      <w:bookmarkEnd w:id="556"/>
      <w:r>
        <w:rPr>
          <w:rFonts w:eastAsia="Arial" w:cs="Arial" w:ascii="Arial" w:hAnsi="Arial"/>
          <w:u w:val="single"/>
        </w:rPr>
        <w:t xml:space="preserve">minutes in length, including, but not limited to, commercials, industrial shorts, </w:t>
      </w:r>
      <w:bookmarkStart w:id="558" w:name="_LINE__38_6f5aa6d0_4205_4ccd_9afc_af13cf"/>
      <w:bookmarkEnd w:id="557"/>
      <w:r>
        <w:rPr>
          <w:rFonts w:eastAsia="Arial" w:cs="Arial" w:ascii="Arial" w:hAnsi="Arial"/>
          <w:u w:val="single"/>
        </w:rPr>
        <w:t xml:space="preserve">documentary shorts and animated shorts, that company may not receive the sum total </w:t>
      </w:r>
      <w:bookmarkStart w:id="559" w:name="_LINE__39_42c14dc6_f5b6_44dd_b2ac_ea116f"/>
      <w:bookmarkEnd w:id="558"/>
      <w:r>
        <w:rPr>
          <w:rFonts w:eastAsia="Arial" w:cs="Arial" w:ascii="Arial" w:hAnsi="Arial"/>
          <w:u w:val="single"/>
        </w:rPr>
        <w:t>of reimbursement under this section in excess of $25,000 for that calendar year.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15_a0066f79_b180_4ae5_891c_73cfd42"/>
      <w:bookmarkStart w:id="561" w:name="_STATUTE_P__ac695341_6c93_492f_b69f_4b93"/>
      <w:bookmarkStart w:id="562" w:name="_PAGE__5_74fa92d8_a4af_4788_8a9c_86d0bc6"/>
      <w:bookmarkStart w:id="563" w:name="_PAR__1_a0b61953_40a9_45f2_a0af_8872b51c"/>
      <w:bookmarkStart w:id="564" w:name="_STATUTE_P__c1fb2f00_dd7d_4e5f_a073_e463"/>
      <w:bookmarkStart w:id="565" w:name="_LINE__1_bea41a21_3bdc_4b69_8682_e71fa24"/>
      <w:bookmarkStart w:id="566" w:name="_STATUTE_NUMBER__6febaba1_e7bd_4b60_8345"/>
      <w:bookmarkEnd w:id="417"/>
      <w:bookmarkEnd w:id="560"/>
      <w:bookmarkEnd w:id="561"/>
      <w:bookmarkEnd w:id="555"/>
      <w:bookmarkEnd w:id="563"/>
      <w:bookmarkEnd w:id="564"/>
      <w:r>
        <w:rPr>
          <w:rFonts w:eastAsia="Arial" w:cs="Arial" w:ascii="Arial" w:hAnsi="Arial"/>
          <w:u w:val="single"/>
        </w:rPr>
        <w:t>C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3133b6b5_43f6_4f91_b20"/>
      <w:r>
        <w:rPr>
          <w:rFonts w:eastAsia="Arial" w:cs="Arial" w:ascii="Arial" w:hAnsi="Arial"/>
          <w:u w:val="single"/>
        </w:rPr>
        <w:t xml:space="preserve">The total amount of reimbursement paid under this section may not exceed </w:t>
      </w:r>
      <w:bookmarkStart w:id="568" w:name="_LINE__2_717c58b8_b2b6_49a0_818b_843a3c6"/>
      <w:bookmarkEnd w:id="565"/>
      <w:r>
        <w:rPr>
          <w:rFonts w:eastAsia="Arial" w:cs="Arial" w:ascii="Arial" w:hAnsi="Arial"/>
          <w:u w:val="single"/>
        </w:rPr>
        <w:t xml:space="preserve">$1,000,000 in the first taxable year, $1,500,000 for the next 3 taxable years and </w:t>
      </w:r>
      <w:bookmarkStart w:id="569" w:name="_LINE__3_988ad9af_a767_48a0_8a34_37f2764"/>
      <w:bookmarkEnd w:id="568"/>
      <w:r>
        <w:rPr>
          <w:rFonts w:eastAsia="Arial" w:cs="Arial" w:ascii="Arial" w:hAnsi="Arial"/>
          <w:u w:val="single"/>
        </w:rPr>
        <w:t xml:space="preserve">$2,000,000 thereafter. 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_a0b61953_40a9_45f2_a0af_8872b51c"/>
      <w:bookmarkStart w:id="571" w:name="_STATUTE_P__c1fb2f00_dd7d_4e5f_a073_e463"/>
      <w:bookmarkStart w:id="572" w:name="_PAR__2_6e852002_cc04_4872_971e_e9a90b8d"/>
      <w:bookmarkStart w:id="573" w:name="_STATUTE_P__679f52c5_7f0c_4625_8a09_6bfa"/>
      <w:bookmarkStart w:id="574" w:name="_LINE__4_1dd3e64d_881c_4766_bbe3_c8cd07a"/>
      <w:bookmarkStart w:id="575" w:name="_STATUTE_NUMBER__e17b1268_0aa9_4fa1_9eca"/>
      <w:bookmarkEnd w:id="570"/>
      <w:bookmarkEnd w:id="571"/>
      <w:bookmarkEnd w:id="567"/>
      <w:bookmarkEnd w:id="572"/>
      <w:bookmarkEnd w:id="573"/>
      <w:r>
        <w:rPr>
          <w:rFonts w:eastAsia="Arial" w:cs="Arial" w:ascii="Arial" w:hAnsi="Arial"/>
          <w:u w:val="single"/>
        </w:rPr>
        <w:t>D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80f117c4_9af0_4e57_80b"/>
      <w:r>
        <w:rPr>
          <w:rFonts w:eastAsia="Arial" w:cs="Arial" w:ascii="Arial" w:hAnsi="Arial"/>
          <w:u w:val="single"/>
        </w:rPr>
        <w:t xml:space="preserve">For a visual media production with a budget of $500,000 or greater, the visual </w:t>
      </w:r>
      <w:bookmarkStart w:id="577" w:name="_LINE__5_e7f66067_6bfa_4a3c_b1d5_8538a1c"/>
      <w:bookmarkEnd w:id="574"/>
      <w:r>
        <w:rPr>
          <w:rFonts w:eastAsia="Arial" w:cs="Arial" w:ascii="Arial" w:hAnsi="Arial"/>
          <w:u w:val="single"/>
        </w:rPr>
        <w:t xml:space="preserve">media production company must provide a 3rd-party audit by a certified public </w:t>
      </w:r>
      <w:bookmarkStart w:id="578" w:name="_LINE__6_bb40b854_d242_4248_88de_1598764"/>
      <w:bookmarkEnd w:id="577"/>
      <w:r>
        <w:rPr>
          <w:rFonts w:eastAsia="Arial" w:cs="Arial" w:ascii="Arial" w:hAnsi="Arial"/>
          <w:u w:val="single"/>
        </w:rPr>
        <w:t xml:space="preserve">accountant certifying expenses as specified by the Maine State Film Office. For </w:t>
      </w:r>
      <w:bookmarkStart w:id="579" w:name="_LINE__7_66889d49_d302_4931_bafc_180e2eb"/>
      <w:bookmarkEnd w:id="578"/>
      <w:r>
        <w:rPr>
          <w:rFonts w:eastAsia="Arial" w:cs="Arial" w:ascii="Arial" w:hAnsi="Arial"/>
          <w:u w:val="single"/>
        </w:rPr>
        <w:t xml:space="preserve">purposes of this paragraph, "certified public accountant" means a person who has </w:t>
      </w:r>
      <w:bookmarkStart w:id="580" w:name="_LINE__8_8f3964da_2dc2_4289_90a5_69c55e0"/>
      <w:bookmarkEnd w:id="579"/>
      <w:r>
        <w:rPr>
          <w:rFonts w:eastAsia="Arial" w:cs="Arial" w:ascii="Arial" w:hAnsi="Arial"/>
          <w:u w:val="single"/>
        </w:rPr>
        <w:t xml:space="preserve">passed the Uniform Certified Public Accountant Examination or other examination </w:t>
      </w:r>
      <w:bookmarkStart w:id="581" w:name="_LINE__9_5ff3885b_5717_4620_8b30_87e9955"/>
      <w:bookmarkEnd w:id="580"/>
      <w:r>
        <w:rPr>
          <w:rFonts w:eastAsia="Arial" w:cs="Arial" w:ascii="Arial" w:hAnsi="Arial"/>
          <w:u w:val="single"/>
        </w:rPr>
        <w:t xml:space="preserve">approved by the Board of Accountancy within the Department of Professional and </w:t>
      </w:r>
      <w:bookmarkStart w:id="582" w:name="_LINE__10_8b7c0ae9_58d3_40da_8fb0_492a47"/>
      <w:bookmarkEnd w:id="581"/>
      <w:r>
        <w:rPr>
          <w:rFonts w:eastAsia="Arial" w:cs="Arial" w:ascii="Arial" w:hAnsi="Arial"/>
          <w:u w:val="single"/>
        </w:rPr>
        <w:t xml:space="preserve">Financial Regulation or its designee, is licensed to practice accountancy by the Board </w:t>
      </w:r>
      <w:bookmarkStart w:id="583" w:name="_LINE__11_702733ea_8bb0_4abe_a821_67f100"/>
      <w:bookmarkEnd w:id="582"/>
      <w:r>
        <w:rPr>
          <w:rFonts w:eastAsia="Arial" w:cs="Arial" w:ascii="Arial" w:hAnsi="Arial"/>
          <w:u w:val="single"/>
        </w:rPr>
        <w:t xml:space="preserve">of Accountancy or its designee and is in good standing with the Board of Accountancy </w:t>
      </w:r>
      <w:bookmarkStart w:id="584" w:name="_LINE__12_47cc9535_bf21_4c16_b0d4_d48f3e"/>
      <w:bookmarkEnd w:id="583"/>
      <w:r>
        <w:rPr>
          <w:rFonts w:eastAsia="Arial" w:cs="Arial" w:ascii="Arial" w:hAnsi="Arial"/>
          <w:u w:val="single"/>
        </w:rPr>
        <w:t>or its designee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afa1f0b0_0c77_4d86_97f2_1"/>
      <w:bookmarkStart w:id="586" w:name="_PROCESSED_CHANGE__e0633637_2d7a_49e3_a5"/>
      <w:bookmarkStart w:id="587" w:name="_STATUTE_SS__6a06a774_020b_48f8_83a3_8b2"/>
      <w:bookmarkStart w:id="588" w:name="_PAR__2_6e852002_cc04_4872_971e_e9a90b8d"/>
      <w:bookmarkStart w:id="589" w:name="_STATUTE_P__679f52c5_7f0c_4625_8a09_6bfa"/>
      <w:bookmarkStart w:id="590" w:name="_PAR__3_212744df_0ebe_4d7e_b80c_105d7f44"/>
      <w:bookmarkStart w:id="591" w:name="_APPLICATION_CLAUSE__7ff02e3d_dcbe_4106_"/>
      <w:bookmarkStart w:id="592" w:name="_LINE__13_2fa49ad3_e544_4737_9c43_5f9f58"/>
      <w:bookmarkEnd w:id="585"/>
      <w:bookmarkEnd w:id="586"/>
      <w:bookmarkEnd w:id="587"/>
      <w:bookmarkEnd w:id="588"/>
      <w:bookmarkEnd w:id="589"/>
      <w:bookmarkEnd w:id="576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682ad5aa_5447_4389"/>
      <w:r>
        <w:rPr>
          <w:rFonts w:eastAsia="Arial" w:cs="Arial" w:ascii="Arial" w:hAnsi="Arial"/>
          <w:b/>
          <w:sz w:val="24"/>
        </w:rPr>
        <w:t>22</w:t>
      </w:r>
      <w:bookmarkEnd w:id="59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594" w:name="_LINE__14_436906c5_3b59_4486_b00e_2ba0f8"/>
      <w:bookmarkEnd w:id="592"/>
      <w:r>
        <w:rPr>
          <w:rFonts w:eastAsia="Arial" w:cs="Arial" w:ascii="Arial" w:hAnsi="Arial"/>
        </w:rPr>
        <w:t>2025.</w:t>
      </w:r>
      <w:bookmarkEnd w:id="5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5" w:name="_DOC_BODY_CONTENT__a1f0c6a3_a8d8_416c_bc"/>
      <w:bookmarkStart w:id="596" w:name="_PAR__3_212744df_0ebe_4d7e_b80c_105d7f44"/>
      <w:bookmarkStart w:id="597" w:name="_APPLICATION_CLAUSE__7ff02e3d_dcbe_4106_"/>
      <w:bookmarkStart w:id="598" w:name="_SUMMARY__3375c18e_6cc1_404f_9127_0c5cce"/>
      <w:bookmarkStart w:id="599" w:name="_PAR__4_8b405e87_9679_47b4_b6a2_ffb04639"/>
      <w:bookmarkStart w:id="600" w:name="_LINE__15_b224aee4_bc12_4fbf_9d62_c6578d"/>
      <w:bookmarkEnd w:id="595"/>
      <w:bookmarkEnd w:id="596"/>
      <w:bookmarkEnd w:id="597"/>
      <w:bookmarkEnd w:id="599"/>
      <w:r>
        <w:rPr>
          <w:rFonts w:eastAsia="Arial" w:cs="Arial" w:ascii="Arial" w:hAnsi="Arial"/>
          <w:b/>
          <w:sz w:val="24"/>
        </w:rPr>
        <w:t>SUMMARY</w:t>
      </w:r>
      <w:bookmarkEnd w:id="6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1" w:name="_PAR__4_8b405e87_9679_47b4_b6a2_ffb04639"/>
      <w:bookmarkStart w:id="602" w:name="_PAR__5_2b1a6ddc_7818_4809_887b_08176ed7"/>
      <w:bookmarkStart w:id="603" w:name="_LINE__16_fca1ba78_5a68_4256_95a3_97f461"/>
      <w:bookmarkEnd w:id="601"/>
      <w:r>
        <w:rPr>
          <w:rFonts w:eastAsia="Arial" w:cs="Arial" w:ascii="Arial" w:hAnsi="Arial"/>
        </w:rPr>
        <w:t xml:space="preserve">This bill repeals the law governing the certified visual media production tax credit. It </w:t>
      </w:r>
      <w:bookmarkStart w:id="604" w:name="_LINE__17_e6040894_f23a_440d_b395_77e340"/>
      <w:bookmarkEnd w:id="603"/>
      <w:r>
        <w:rPr>
          <w:rFonts w:eastAsia="Arial" w:cs="Arial" w:ascii="Arial" w:hAnsi="Arial"/>
        </w:rPr>
        <w:t xml:space="preserve">increases reimbursements under the laws governing the visual media production </w:t>
      </w:r>
      <w:bookmarkStart w:id="605" w:name="_LINE__18_d0f29872_b339_4660_8989_433a8c"/>
      <w:bookmarkEnd w:id="604"/>
      <w:r>
        <w:rPr>
          <w:rFonts w:eastAsia="Arial" w:cs="Arial" w:ascii="Arial" w:hAnsi="Arial"/>
        </w:rPr>
        <w:t xml:space="preserve">reimbursement and places limits on those reimbursements. It changes the definition of </w:t>
      </w:r>
      <w:bookmarkStart w:id="606" w:name="_LINE__19_d707feb6_cf61_40fc_867d_bdd335"/>
      <w:bookmarkEnd w:id="605"/>
      <w:r>
        <w:rPr>
          <w:rFonts w:eastAsia="Arial" w:cs="Arial" w:ascii="Arial" w:hAnsi="Arial"/>
        </w:rPr>
        <w:t xml:space="preserve">"visual media production expense" and requires an applicant for a visual media production </w:t>
      </w:r>
      <w:bookmarkStart w:id="607" w:name="_LINE__20_60d9c26d_10ac_443e_b877_b7380b"/>
      <w:bookmarkEnd w:id="606"/>
      <w:r>
        <w:rPr>
          <w:rFonts w:eastAsia="Arial" w:cs="Arial" w:ascii="Arial" w:hAnsi="Arial"/>
        </w:rPr>
        <w:t xml:space="preserve">certificate to agree to withhold a percentage of payments made to an entity created to hire </w:t>
      </w:r>
      <w:bookmarkStart w:id="608" w:name="_LINE__21_7e8438fb_32ac_4f7b_bbaf_3aab62"/>
      <w:bookmarkEnd w:id="607"/>
      <w:r>
        <w:rPr>
          <w:rFonts w:eastAsia="Arial" w:cs="Arial" w:ascii="Arial" w:hAnsi="Arial"/>
        </w:rPr>
        <w:t>out the services of one individual.</w:t>
      </w:r>
      <w:bookmarkEnd w:id="0"/>
      <w:bookmarkEnd w:id="1"/>
      <w:bookmarkEnd w:id="562"/>
      <w:bookmarkEnd w:id="598"/>
      <w:bookmarkEnd w:id="602"/>
      <w:bookmarkEnd w:id="6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ilm Produc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6</ItemId>
    <LRId>76068</LRId>
    <LRNumber>23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ilm Production in Maine</LRTitle>
    <ItemTitle>An Act to Promote Film Production in Maine</ItemTitle>
    <ShortTitle1>AN ACT TO PROMOTE FILM</ShortTitle1>
    <ShortTitle2>PRODUCTION IN MAINE</ShortTitle2>
    <SponsorFirstName>Lynn</SponsorFirstName>
    <SponsorLastName>Copeland</SponsorLastName>
    <SponsorChamberPrefix>Rep.</SponsorChamberPrefix>
    <SponsorFrom>Saco</SponsorFrom>
    <DraftingCycleCount>1</DraftingCycleCount>
    <LatestDraftingActionId>137</LatestDraftingActionId>
    <LatestDraftingActionDate>2025-05-06T14:57:12</LatestDraftingActionDate>
    <LatestDrafterName>mswanso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2B29" w:rsidRDefault="00922B29" w:rsidP="00922B29"&amp;gt;&amp;lt;w:pPr&amp;gt;&amp;lt;w:ind w:left="360" /&amp;gt;&amp;lt;/w:pPr&amp;gt;&amp;lt;w:bookmarkStart w:id="0" w:name="_ENACTING_CLAUSE__dc7e25d9_c41e_42ce_98f" /&amp;gt;&amp;lt;w:bookmarkStart w:id="1" w:name="_DOC_BODY__23750ce6_784a_48ef_b698_99d69" /&amp;gt;&amp;lt;w:bookmarkStart w:id="2" w:name="_DOC_BODY_CONTAINER__35d7691f_c9ed_4a7f_" /&amp;gt;&amp;lt;w:bookmarkStart w:id="3" w:name="_PAGE__1_58087b12_5421_4269_ac70_188ed61" /&amp;gt;&amp;lt;w:bookmarkStart w:id="4" w:name="_PAR__1_8f842d0e_258d_4b21_89e2_878eb286" /&amp;gt;&amp;lt;w:bookmarkStart w:id="5" w:name="_LINE__1_c85b2dba_222a_4bcd_9d3c_f2929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2B29" w:rsidRDefault="00922B29" w:rsidP="00922B29"&amp;gt;&amp;lt;w:pPr&amp;gt;&amp;lt;w:ind w:left="360" w:firstLine="360" /&amp;gt;&amp;lt;/w:pPr&amp;gt;&amp;lt;w:bookmarkStart w:id="6" w:name="_BILL_SECTION_HEADER__9cc0e122_a386_4e6d" /&amp;gt;&amp;lt;w:bookmarkStart w:id="7" w:name="_BILL_SECTION__a3441fe5_1606_498b_bafe_a" /&amp;gt;&amp;lt;w:bookmarkStart w:id="8" w:name="_DOC_BODY_CONTENT__a1f0c6a3_a8d8_416c_bc" /&amp;gt;&amp;lt;w:bookmarkStart w:id="9" w:name="_PAR__2_51c56c1d_6b36_4c39_b72d_215d0f23" /&amp;gt;&amp;lt;w:bookmarkStart w:id="10" w:name="_LINE__2_7b15ebec_f14e_41d5_8f19_14d07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f73c25_ae15_4a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90-L, sub-§1,&amp;lt;/w:t&amp;gt;&amp;lt;/w:r&amp;gt;&amp;lt;w:r&amp;gt;&amp;lt;w:t xml:space="preserve"&amp;gt; as amended by PL 2009, c. 470, §1, is further &amp;lt;/w:t&amp;gt;&amp;lt;/w:r&amp;gt;&amp;lt;w:bookmarkStart w:id="12" w:name="_LINE__3_40e797cb_708b_44f2_be17_45e9440" /&amp;gt;&amp;lt;w:bookmarkEnd w:id="10" /&amp;gt;&amp;lt;w:r&amp;gt;&amp;lt;w:t&amp;gt;amended to read:&amp;lt;/w:t&amp;gt;&amp;lt;/w:r&amp;gt;&amp;lt;w:bookmarkEnd w:id="12" /&amp;gt;&amp;lt;/w:p&amp;gt;&amp;lt;w:p w:rsidR="00922B29" w:rsidRDefault="00922B29" w:rsidP="00922B29"&amp;gt;&amp;lt;w:pPr&amp;gt;&amp;lt;w:ind w:left="360" w:firstLine="360" /&amp;gt;&amp;lt;/w:pPr&amp;gt;&amp;lt;w:bookmarkStart w:id="13" w:name="_STATUTE_NUMBER__5e39e768_9672_4be9_85e2" /&amp;gt;&amp;lt;w:bookmarkStart w:id="14" w:name="_STATUTE_SS__47bcdb97_f421_4467_8edd_08e" /&amp;gt;&amp;lt;w:bookmarkStart w:id="15" w:name="_PAR__3_0f68c5fc_242f_4937_9fa2_f333fd7c" /&amp;gt;&amp;lt;w:bookmarkStart w:id="16" w:name="_LINE__4_975488c3_da29_41cf_80f7_112a28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324925_ff36_4538_bb" /&amp;gt;&amp;lt;w:r&amp;gt;&amp;lt;w:rPr&amp;gt;&amp;lt;w:b /&amp;gt;&amp;lt;/w:rPr&amp;gt;&amp;lt;w:t&amp;gt;Generall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63e283e_3304_4903_be0" /&amp;gt;&amp;lt;w:r&amp;gt;&amp;lt;w:t xml:space="preserve"&amp;gt;A visual media production company that intends to undertake a visual &amp;lt;/w:t&amp;gt;&amp;lt;/w:r&amp;gt;&amp;lt;w:bookmarkStart w:id="19" w:name="_LINE__5_85d9f7e5_6d41_42eb_8f55_72d9861" /&amp;gt;&amp;lt;w:bookmarkEnd w:id="16" /&amp;gt;&amp;lt;w:r&amp;gt;&amp;lt;w:t xml:space="preserve"&amp;gt;media production in this State may apply to the department to have the production, or a &amp;lt;/w:t&amp;gt;&amp;lt;/w:r&amp;gt;&amp;lt;w:bookmarkStart w:id="20" w:name="_LINE__6_f9a87677_b24f_4679_a9cb_40ec342" /&amp;gt;&amp;lt;w:bookmarkEnd w:id="19" /&amp;gt;&amp;lt;w:r&amp;gt;&amp;lt;w:t xml:space="preserve"&amp;gt;portion of the production, certified under &amp;lt;/w:t&amp;gt;&amp;lt;/w:r&amp;gt;&amp;lt;w:bookmarkStart w:id="21" w:name="_CROSS_REFERENCE__f710751f_d6bf_41d3_abd" /&amp;gt;&amp;lt;w:r&amp;gt;&amp;lt;w:t&amp;gt;subsection 3&amp;lt;/w:t&amp;gt;&amp;lt;/w:r&amp;gt;&amp;lt;w:bookmarkEnd w:id="21" /&amp;gt;&amp;lt;w:r&amp;gt;&amp;lt;w:t xml:space="preserve"&amp;gt; for purposes of the visual media &amp;lt;/w:t&amp;gt;&amp;lt;/w:r&amp;gt;&amp;lt;w:bookmarkStart w:id="22" w:name="_LINE__7_371011e2_63ee_4f85_ab07_089e011" /&amp;gt;&amp;lt;w:bookmarkEnd w:id="20" /&amp;gt;&amp;lt;w:r&amp;gt;&amp;lt;w:t xml:space="preserve"&amp;gt;production reimbursement pursuant to &amp;lt;/w:t&amp;gt;&amp;lt;/w:r&amp;gt;&amp;lt;w:bookmarkStart w:id="23" w:name="_CROSS_REFERENCE__b1735728_b8b9_49b9_be4" /&amp;gt;&amp;lt;w:r&amp;gt;&amp;lt;w:t&amp;gt;Title 36, chapter 919‑A&amp;lt;/w:t&amp;gt;&amp;lt;/w:r&amp;gt;&amp;lt;w:bookmarkStart w:id="24" w:name="_PROCESSED_CHANGE__43ad7819_c0e6_4559_9d" /&amp;gt;&amp;lt;w:bookmarkEnd w:id="23" /&amp;gt;&amp;lt;w:r&amp;gt;&amp;lt;w:t xml:space="preserve"&amp;gt; &amp;lt;/w:t&amp;gt;&amp;lt;/w:r&amp;gt;&amp;lt;w:del w:id="25" w:author="BPS" w:date="2025-04-25T11:17:00Z"&amp;gt;&amp;lt;w:r w:rsidDel="001110C0"&amp;gt;&amp;lt;w:delText xml:space="preserve"&amp;gt;and the credit under &amp;lt;/w:delText&amp;gt;&amp;lt;/w:r&amp;gt;&amp;lt;w:bookmarkStart w:id="26" w:name="_CROSS_REFERENCE__948fca1f_39be_407a_8a3" /&amp;gt;&amp;lt;w:r w:rsidDel="001110C0"&amp;gt;&amp;lt;w:delText xml:space="preserve"&amp;gt;Title &amp;lt;/w:delText&amp;gt;&amp;lt;/w:r&amp;gt;&amp;lt;w:bookmarkStart w:id="27" w:name="_LINE__8_7b70edd6_bf67_4095_a2b6_88d6e74" /&amp;gt;&amp;lt;w:bookmarkEnd w:id="22" /&amp;gt;&amp;lt;w:r w:rsidDel="001110C0"&amp;gt;&amp;lt;w:delText&amp;gt;36, section 5219‑Y&amp;lt;/w:delText&amp;gt;&amp;lt;/w:r&amp;gt;&amp;lt;/w:del&amp;gt;&amp;lt;w:bookmarkEnd w:id="24" /&amp;gt;&amp;lt;w:bookmarkEnd w:id="26" /&amp;gt;&amp;lt;w:r&amp;gt;&amp;lt;w:t&amp;gt;.&amp;lt;/w:t&amp;gt;&amp;lt;/w:r&amp;gt;&amp;lt;w:bookmarkEnd w:id="18" /&amp;gt;&amp;lt;w:bookmarkEnd w:id="27" /&amp;gt;&amp;lt;/w:p&amp;gt;&amp;lt;w:p w:rsidR="00922B29" w:rsidRDefault="00922B29" w:rsidP="00922B29"&amp;gt;&amp;lt;w:pPr&amp;gt;&amp;lt;w:ind w:left="360" w:firstLine="360" /&amp;gt;&amp;lt;/w:pPr&amp;gt;&amp;lt;w:bookmarkStart w:id="28" w:name="_BILL_SECTION_HEADER__c46743f4_936a_431e" /&amp;gt;&amp;lt;w:bookmarkStart w:id="29" w:name="_BILL_SECTION__5ab0efe6_7b61_4a59_abea_f" /&amp;gt;&amp;lt;w:bookmarkStart w:id="30" w:name="_PAR__4_7f8330a8_cc22_4d54_b3f1_d0409d01" /&amp;gt;&amp;lt;w:bookmarkStart w:id="31" w:name="_LINE__9_b584e326_8d63_411d_a98b_0f2a67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a7bd8fed_8182_434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5 MRSA §13090-L, sub-§2-A, ¶A-1&amp;lt;/w:t&amp;gt;&amp;lt;/w:r&amp;gt;&amp;lt;w:r&amp;gt;&amp;lt;w:t xml:space="preserve"&amp;gt; is enacted to read:&amp;lt;/w:t&amp;gt;&amp;lt;/w:r&amp;gt;&amp;lt;w:bookmarkEnd w:id="31" /&amp;gt;&amp;lt;/w:p&amp;gt;&amp;lt;w:p w:rsidR="00922B29" w:rsidRDefault="00922B29" w:rsidP="00922B29"&amp;gt;&amp;lt;w:pPr&amp;gt;&amp;lt;w:ind w:left="720" /&amp;gt;&amp;lt;/w:pPr&amp;gt;&amp;lt;w:bookmarkStart w:id="33" w:name="_STATUTE_NUMBER__22f7ac14_99b3_4dbb_a48a" /&amp;gt;&amp;lt;w:bookmarkStart w:id="34" w:name="_STATUTE_P__547df3a9_be2a_4a36_bed5_57df" /&amp;gt;&amp;lt;w:bookmarkStart w:id="35" w:name="_PAR__5_88b1d49d_13d4_46a0_ae9b_cd77ff86" /&amp;gt;&amp;lt;w:bookmarkStart w:id="36" w:name="_LINE__10_fca6c576_f950_49b1_98e8_8e3007" /&amp;gt;&amp;lt;w:bookmarkStart w:id="37" w:name="_PROCESSED_CHANGE__d17b0d68_0138_4ec3_bf" /&amp;gt;&amp;lt;w:bookmarkEnd w:id="28" /&amp;gt;&amp;lt;w:bookmarkEnd w:id="30" /&amp;gt;&amp;lt;w:ins w:id="38" w:author="BPS" w:date="2025-04-18T10:10:00Z"&amp;gt;&amp;lt;w:r&amp;gt;&amp;lt;w:t&amp;gt;A-1&amp;lt;/w:t&amp;gt;&amp;lt;/w:r&amp;gt;&amp;lt;w:bookmarkEnd w:id="33" /&amp;gt;&amp;lt;w:r&amp;gt;&amp;lt;w:t xml:space="preserve"&amp;gt;.  &amp;lt;/w:t&amp;gt;&amp;lt;/w:r&amp;gt;&amp;lt;w:bookmarkStart w:id="39" w:name="_STATUTE_CONTENT__676bf042_3f47_4007_a90" /&amp;gt;&amp;lt;w:r w:rsidRPr="00A756FC"&amp;gt;&amp;lt;w:t&amp;gt;"Loan&amp;lt;/w:t&amp;gt;&amp;lt;/w:r&amp;gt;&amp;lt;/w:ins&amp;gt;&amp;lt;w:ins w:id="40" w:author="BPS" w:date="2025-04-24T14:13:00Z"&amp;gt;&amp;lt;w:r&amp;gt;&amp;lt;w:t&amp;gt;-&amp;lt;/w:t&amp;gt;&amp;lt;/w:r&amp;gt;&amp;lt;/w:ins&amp;gt;&amp;lt;w:ins w:id="41" w:author="BPS" w:date="2025-04-18T10:10:00Z"&amp;gt;&amp;lt;w:r w:rsidRPr="00A756FC"&amp;gt;&amp;lt;w:t xml:space="preserve"&amp;gt;out company" means a company set up as a separate legal entity, usually &amp;lt;/w:t&amp;gt;&amp;lt;/w:r&amp;gt;&amp;lt;w:bookmarkStart w:id="42" w:name="_LINE__11_29e0c76f_571d_4689_91df_e7071c" /&amp;gt;&amp;lt;w:bookmarkEnd w:id="36" /&amp;gt;&amp;lt;w:r w:rsidRPr="00A756FC"&amp;gt;&amp;lt;w:t xml:space="preserve"&amp;gt;for an actor, recording artist or other individual, for the purposes of using the company's &amp;lt;/w:t&amp;gt;&amp;lt;/w:r&amp;gt;&amp;lt;w:bookmarkStart w:id="43" w:name="_LINE__12_e7ba99ce_f696_4774_ad33_6debd8" /&amp;gt;&amp;lt;w:bookmarkEnd w:id="42" /&amp;gt;&amp;lt;w:r w:rsidRPr="00A756FC"&amp;gt;&amp;lt;w:t&amp;gt;corporate legal protection.&amp;lt;/w:t&amp;gt;&amp;lt;/w:r&amp;gt;&amp;lt;/w:ins&amp;gt;&amp;lt;w:bookmarkEnd w:id="43" /&amp;gt;&amp;lt;/w:p&amp;gt;&amp;lt;w:p w:rsidR="00922B29" w:rsidRDefault="00922B29" w:rsidP="00922B29"&amp;gt;&amp;lt;w:pPr&amp;gt;&amp;lt;w:ind w:left="360" w:firstLine="360" /&amp;gt;&amp;lt;/w:pPr&amp;gt;&amp;lt;w:bookmarkStart w:id="44" w:name="_BILL_SECTION_HEADER__69db36dc_1bd8_4f64" /&amp;gt;&amp;lt;w:bookmarkStart w:id="45" w:name="_BILL_SECTION__bcffa829_c0ce_41a7_9e79_9" /&amp;gt;&amp;lt;w:bookmarkStart w:id="46" w:name="_PAR__6_9ec79ac5_5ea2_4196_8f7f_fd77b2f4" /&amp;gt;&amp;lt;w:bookmarkStart w:id="47" w:name="_LINE__13_ced4fbcc_659e_483d_b40a_4ce904" /&amp;gt;&amp;lt;w:bookmarkEnd w:id="29" /&amp;gt;&amp;lt;w:bookmarkEnd w:id="34" /&amp;gt;&amp;lt;w:bookmarkEnd w:id="35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bb825be6_6254_479c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5 MRSA §13090-L, sub-§2-A, ¶B-1&amp;lt;/w:t&amp;gt;&amp;lt;/w:r&amp;gt;&amp;lt;w:r&amp;gt;&amp;lt;w:t xml:space="preserve"&amp;gt; is enacted to read:&amp;lt;/w:t&amp;gt;&amp;lt;/w:r&amp;gt;&amp;lt;w:bookmarkEnd w:id="47" /&amp;gt;&amp;lt;/w:p&amp;gt;&amp;lt;w:p w:rsidR="00922B29" w:rsidRDefault="00922B29" w:rsidP="00922B29"&amp;gt;&amp;lt;w:pPr&amp;gt;&amp;lt;w:ind w:left="720" /&amp;gt;&amp;lt;/w:pPr&amp;gt;&amp;lt;w:bookmarkStart w:id="49" w:name="_STATUTE_NUMBER__354dfc3f_fb9a_4a16_8bd7" /&amp;gt;&amp;lt;w:bookmarkStart w:id="50" w:name="_STATUTE_P__1550c578_75ab_4525_81e4_397a" /&amp;gt;&amp;lt;w:bookmarkStart w:id="51" w:name="_PAR__7_2dd780b1_0bac_4da2_b415_48035721" /&amp;gt;&amp;lt;w:bookmarkStart w:id="52" w:name="_LINE__14_8c0da7ce_0eaf_4f9c_9ad2_6eec05" /&amp;gt;&amp;lt;w:bookmarkStart w:id="53" w:name="_PROCESSED_CHANGE__0297d0a4_4293_495d_9e" /&amp;gt;&amp;lt;w:bookmarkEnd w:id="44" /&amp;gt;&amp;lt;w:bookmarkEnd w:id="46" /&amp;gt;&amp;lt;w:ins w:id="54" w:author="BPS" w:date="2025-04-18T10:12:00Z"&amp;gt;&amp;lt;w:r&amp;gt;&amp;lt;w:t&amp;gt;B-1&amp;lt;/w:t&amp;gt;&amp;lt;/w:r&amp;gt;&amp;lt;w:bookmarkEnd w:id="49" /&amp;gt;&amp;lt;w:r&amp;gt;&amp;lt;w:t xml:space="preserve"&amp;gt;.  &amp;lt;/w:t&amp;gt;&amp;lt;/w:r&amp;gt;&amp;lt;/w:ins&amp;gt;&amp;lt;w:bookmarkStart w:id="55" w:name="_STATUTE_CONTENT__a9fe3c41_a5e4_449f_a6c" /&amp;gt;&amp;lt;w:ins w:id="56" w:author="BPS" w:date="2025-04-18T10:15:00Z"&amp;gt;&amp;lt;w:r w:rsidRPr="00A756FC"&amp;gt;&amp;lt;w:t&amp;gt;"On-screen credit" means a statement displayed at the end of the credits, whe&amp;lt;/w:t&amp;gt;&amp;lt;/w:r&amp;gt;&amp;lt;/w:ins&amp;gt;&amp;lt;w:ins w:id="57" w:author="BPS" w:date="2025-04-29T15:19:00Z"&amp;gt;&amp;lt;w:r&amp;gt;&amp;lt;w:t&amp;gt;n&amp;lt;/w:t&amp;gt;&amp;lt;/w:r&amp;gt;&amp;lt;/w:ins&amp;gt;&amp;lt;w:ins w:id="58" w:author="BPS" w:date="2025-04-18T10:15:00Z"&amp;gt;&amp;lt;w:r w:rsidRPr="00A756FC"&amp;gt;&amp;lt;w:t xml:space="preserve"&amp;gt; &amp;lt;/w:t&amp;gt;&amp;lt;/w:r&amp;gt;&amp;lt;w:bookmarkStart w:id="59" w:name="_LINE__15_9d498757_2a1f_4065_b6cb_6b876f" /&amp;gt;&amp;lt;w:bookmarkEnd w:id="52" /&amp;gt;&amp;lt;w:r w:rsidRPr="00A756FC"&amp;gt;&amp;lt;w:t xml:space="preserve"&amp;gt;applicable, of a &amp;lt;/w:t&amp;gt;&amp;lt;/w:r&amp;gt;&amp;lt;/w:ins&amp;gt;&amp;lt;w:ins w:id="60" w:author="BPS" w:date="2025-04-29T15:19:00Z"&amp;gt;&amp;lt;w:r&amp;gt;&amp;lt;w:t&amp;gt;visual media production certified under this section&amp;lt;/w:t&amp;gt;&amp;lt;/w:r&amp;gt;&amp;lt;/w:ins&amp;gt;&amp;lt;w:ins w:id="61" w:author="BPS" w:date="2025-04-18T10:15:00Z"&amp;gt;&amp;lt;w:r w:rsidRPr="00A756FC"&amp;gt;&amp;lt;w:t xml:space="preserve"&amp;gt; claiming "FILMED &amp;lt;/w:t&amp;gt;&amp;lt;/w:r&amp;gt;&amp;lt;w:bookmarkStart w:id="62" w:name="_LINE__16_75ce7d1d_597d_4fde_8d09_5f0122" /&amp;gt;&amp;lt;w:bookmarkEnd w:id="59" /&amp;gt;&amp;lt;w:r w:rsidRPr="00A756FC"&amp;gt;&amp;lt;w:t xml:space="preserve"&amp;gt;ON LOCATION IN MAINE," or other comparable form of acknowledgment, along &amp;lt;/w:t&amp;gt;&amp;lt;/w:r&amp;gt;&amp;lt;w:bookmarkStart w:id="63" w:name="_LINE__17_796a6a6a_1c66_456e_823c_05e38f" /&amp;gt;&amp;lt;w:bookmarkEnd w:id="62" /&amp;gt;&amp;lt;w:r w:rsidRPr="00A756FC"&amp;gt;&amp;lt;w:t&amp;gt;with a state logo submitted and approved by the Maine&amp;lt;/w:t&amp;gt;&amp;lt;/w:r&amp;gt;&amp;lt;/w:ins&amp;gt;&amp;lt;w:ins w:id="64" w:author="BPS" w:date="2025-04-18T10:21:00Z"&amp;gt;&amp;lt;w:r&amp;gt;&amp;lt;w:t xml:space="preserve"&amp;gt; State&amp;lt;/w:t&amp;gt;&amp;lt;/w:r&amp;gt;&amp;lt;/w:ins&amp;gt;&amp;lt;w:ins w:id="65" w:author="BPS" w:date="2025-04-18T10:15:00Z"&amp;gt;&amp;lt;w:r w:rsidRPr="00A756FC"&amp;gt;&amp;lt;w:t xml:space="preserve"&amp;gt; Film Office.&amp;lt;/w:t&amp;gt;&amp;lt;/w:r&amp;gt;&amp;lt;/w:ins&amp;gt;&amp;lt;w:bookmarkEnd w:id="63" /&amp;gt;&amp;lt;/w:p&amp;gt;&amp;lt;w:p w:rsidR="00922B29" w:rsidRDefault="00922B29" w:rsidP="00922B29"&amp;gt;&amp;lt;w:pPr&amp;gt;&amp;lt;w:ind w:left="360" w:firstLine="360" /&amp;gt;&amp;lt;/w:pPr&amp;gt;&amp;lt;w:bookmarkStart w:id="66" w:name="_BILL_SECTION_HEADER__4ef16121_7afd_4ac4" /&amp;gt;&amp;lt;w:bookmarkStart w:id="67" w:name="_BILL_SECTION__2f07149a_7f28_418f_a5ba_2" /&amp;gt;&amp;lt;w:bookmarkStart w:id="68" w:name="_PAR__8_026fe5c8_0ec6_4019_9f13_ab9c7865" /&amp;gt;&amp;lt;w:bookmarkStart w:id="69" w:name="_LINE__18_ba0e1f78_bce4_4f62_84e2_f10415" /&amp;gt;&amp;lt;w:bookmarkEnd w:id="45" /&amp;gt;&amp;lt;w:bookmarkEnd w:id="50" /&amp;gt;&amp;lt;w:bookmarkEnd w:id="51" /&amp;gt;&amp;lt;w:bookmarkEnd w:id="53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0" w:name="_BILL_SECTION_NUMBER__6f848db3_53fd_4b4f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5 MRSA §13090-L, sub-§2-A, ¶C-1&amp;lt;/w:t&amp;gt;&amp;lt;/w:r&amp;gt;&amp;lt;w:r&amp;gt;&amp;lt;w:t xml:space="preserve"&amp;gt; is enacted to read:&amp;lt;/w:t&amp;gt;&amp;lt;/w:r&amp;gt;&amp;lt;w:bookmarkEnd w:id="69" /&amp;gt;&amp;lt;/w:p&amp;gt;&amp;lt;w:p w:rsidR="00922B29" w:rsidRDefault="00922B29" w:rsidP="00922B29"&amp;gt;&amp;lt;w:pPr&amp;gt;&amp;lt;w:ind w:left="720" /&amp;gt;&amp;lt;/w:pPr&amp;gt;&amp;lt;w:bookmarkStart w:id="71" w:name="_STATUTE_NUMBER__a1277581_a57a_4d60_b68c" /&amp;gt;&amp;lt;w:bookmarkStart w:id="72" w:name="_STATUTE_P__06018aa2_b08a_4dc9_adbf_752a" /&amp;gt;&amp;lt;w:bookmarkStart w:id="73" w:name="_PAR__9_8ae05e1b_feec_424e_9e02_5a0111a4" /&amp;gt;&amp;lt;w:bookmarkStart w:id="74" w:name="_LINE__19_6f9213cf_adb8_4674_8c63_77a0a0" /&amp;gt;&amp;lt;w:bookmarkStart w:id="75" w:name="_PROCESSED_CHANGE__fdacce7d_cf3e_4e43_9f" /&amp;gt;&amp;lt;w:bookmarkEnd w:id="66" /&amp;gt;&amp;lt;w:bookmarkEnd w:id="68" /&amp;gt;&amp;lt;w:ins w:id="76" w:author="BPS" w:date="2025-04-18T09:54:00Z"&amp;gt;&amp;lt;w:r&amp;gt;&amp;lt;w:t&amp;gt;C-1&amp;lt;/w:t&amp;gt;&amp;lt;/w:r&amp;gt;&amp;lt;w:bookmarkEnd w:id="71" /&amp;gt;&amp;lt;w:r&amp;gt;&amp;lt;w:t xml:space="preserve"&amp;gt;.  &amp;lt;/w:t&amp;gt;&amp;lt;/w:r&amp;gt;&amp;lt;/w:ins&amp;gt;&amp;lt;w:bookmarkStart w:id="77" w:name="_STATUTE_CONTENT__21d5f31a_a800_45a2_bfb" /&amp;gt;&amp;lt;w:ins w:id="78" w:author="BPS" w:date="2025-04-18T09:55:00Z"&amp;gt;&amp;lt;w:r w:rsidRPr="00395B88"&amp;gt;&amp;lt;w:t xml:space="preserve"&amp;gt;"Principal photography" means a period &amp;lt;/w:t&amp;gt;&amp;lt;/w:r&amp;gt;&amp;lt;/w:ins&amp;gt;&amp;lt;w:ins w:id="79" w:author="BPS" w:date="2025-04-24T14:18:00Z"&amp;gt;&amp;lt;w:r&amp;gt;&amp;lt;w:t xml:space="preserve"&amp;gt;of time &amp;lt;/w:t&amp;gt;&amp;lt;/w:r&amp;gt;&amp;lt;/w:ins&amp;gt;&amp;lt;w:ins w:id="80" w:author="BPS" w:date="2025-04-18T09:55:00Z"&amp;gt;&amp;lt;w:r w:rsidRPr="00395B88"&amp;gt;&amp;lt;w:t xml:space="preserve"&amp;gt;in which a visual media &amp;lt;/w:t&amp;gt;&amp;lt;/w:r&amp;gt;&amp;lt;w:bookmarkStart w:id="81" w:name="_LINE__20_02f0f96d_5c95_4119_8615_359dc7" /&amp;gt;&amp;lt;w:bookmarkEnd w:id="74" /&amp;gt;&amp;lt;w:r w:rsidRPr="00395B88"&amp;gt;&amp;lt;w:t xml:space="preserve"&amp;gt;production is filmed, shot or recorded.  "Principal photography" does not include &amp;lt;/w:t&amp;gt;&amp;lt;/w:r&amp;gt;&amp;lt;w:bookmarkStart w:id="82" w:name="_LINE__21_653759ce_1ac0_4734_9d59_0b164b" /&amp;gt;&amp;lt;w:bookmarkEnd w:id="81" /&amp;gt;&amp;lt;w:r w:rsidRPr="00395B88"&amp;gt;&amp;lt;w:t&amp;gt;preproduction or postproduction periods.&amp;lt;/w:t&amp;gt;&amp;lt;/w:r&amp;gt;&amp;lt;/w:ins&amp;gt;&amp;lt;w:bookmarkEnd w:id="82" /&amp;gt;&amp;lt;/w:p&amp;gt;&amp;lt;w:p w:rsidR="00922B29" w:rsidRDefault="00922B29" w:rsidP="00922B29"&amp;gt;&amp;lt;w:pPr&amp;gt;&amp;lt;w:ind w:left="360" w:firstLine="360" /&amp;gt;&amp;lt;/w:pPr&amp;gt;&amp;lt;w:bookmarkStart w:id="83" w:name="_BILL_SECTION_HEADER__bdd68f5f_2977_4402" /&amp;gt;&amp;lt;w:bookmarkStart w:id="84" w:name="_BILL_SECTION__319bc20f_d2ac_4d6b_b2ba_c" /&amp;gt;&amp;lt;w:bookmarkStart w:id="85" w:name="_PAR__10_30c59324_92ec_4f07_8ad6_6986705" /&amp;gt;&amp;lt;w:bookmarkStart w:id="86" w:name="_LINE__22_0c3bf0be_8cf2_4db1_8372_b9db49" /&amp;gt;&amp;lt;w:bookmarkEnd w:id="67" /&amp;gt;&amp;lt;w:bookmarkEnd w:id="72" /&amp;gt;&amp;lt;w:bookmarkEnd w:id="73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b28d73d0_6f3d_4656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5 MRSA §13090-L, sub-§2-A, ¶F,&amp;lt;/w:t&amp;gt;&amp;lt;/w:r&amp;gt;&amp;lt;w:r&amp;gt;&amp;lt;w:t xml:space="preserve"&amp;gt; as enacted by PL 2009, c. 470, §1, is &amp;lt;/w:t&amp;gt;&amp;lt;/w:r&amp;gt;&amp;lt;w:bookmarkStart w:id="88" w:name="_LINE__23_9624772a_c5cb_4e66_a85b_358cf9" /&amp;gt;&amp;lt;w:bookmarkEnd w:id="86" /&amp;gt;&amp;lt;w:r&amp;gt;&amp;lt;w:t&amp;gt;amended to read:&amp;lt;/w:t&amp;gt;&amp;lt;/w:r&amp;gt;&amp;lt;w:bookmarkEnd w:id="88" /&amp;gt;&amp;lt;/w:p&amp;gt;&amp;lt;w:p w:rsidR="00922B29" w:rsidRDefault="00922B29" w:rsidP="00922B29"&amp;gt;&amp;lt;w:pPr&amp;gt;&amp;lt;w:ind w:left="720" /&amp;gt;&amp;lt;/w:pPr&amp;gt;&amp;lt;w:bookmarkStart w:id="89" w:name="_STATUTE_NUMBER__7374f6ce_0f4a_4a65_9ba5" /&amp;gt;&amp;lt;w:bookmarkStart w:id="90" w:name="_STATUTE_P__7d4e6255_802c_47a2_8786_2fe5" /&amp;gt;&amp;lt;w:bookmarkStart w:id="91" w:name="_PAR__11_19473eb6_d5c3_40ef_94d1_23259fa" /&amp;gt;&amp;lt;w:bookmarkStart w:id="92" w:name="_LINE__24_cd31e120_06c0_459f_b68f_f40b81" /&amp;gt;&amp;lt;w:bookmarkEnd w:id="83" /&amp;gt;&amp;lt;w:bookmarkEnd w:id="85" /&amp;gt;&amp;lt;w:r&amp;gt;&amp;lt;w:t&amp;gt;F&amp;lt;/w:t&amp;gt;&amp;lt;/w:r&amp;gt;&amp;lt;w:bookmarkEnd w:id="89" /&amp;gt;&amp;lt;w:r&amp;gt;&amp;lt;w:t xml:space="preserve"&amp;gt;.  &amp;lt;/w:t&amp;gt;&amp;lt;/w:r&amp;gt;&amp;lt;w:bookmarkStart w:id="93" w:name="_STATUTE_CONTENT__2ab383c5_0088_4b0c_bd4" /&amp;gt;&amp;lt;w:r&amp;gt;&amp;lt;w:t xml:space="preserve"&amp;gt;"Visual media production expense" means an expense directly incurred in this State &amp;lt;/w:t&amp;gt;&amp;lt;/w:r&amp;gt;&amp;lt;w:bookmarkStart w:id="94" w:name="_LINE__25_a7450557_7768_4c2c_b390_086496" /&amp;gt;&amp;lt;w:bookmarkEnd w:id="92" /&amp;gt;&amp;lt;w:r&amp;gt;&amp;lt;w:t xml:space="preserve"&amp;gt;for preproduction, production or postproduction of a visual media production certified &amp;lt;/w:t&amp;gt;&amp;lt;/w:r&amp;gt;&amp;lt;w:bookmarkStart w:id="95" w:name="_LINE__26_109d69a2_af70_4133_9115_26b6f2" /&amp;gt;&amp;lt;w:bookmarkEnd w:id="94" /&amp;gt;&amp;lt;w:r&amp;gt;&amp;lt;w:t xml:space="preserve"&amp;gt;under this section.  "Visual media production expense" includes wages and salaries of &amp;lt;/w:t&amp;gt;&amp;lt;/w:r&amp;gt;&amp;lt;w:bookmarkStart w:id="96" w:name="_LINE__27_01017a08_1e20_42c3_ba30_972102" /&amp;gt;&amp;lt;w:bookmarkEnd w:id="95" /&amp;gt;&amp;lt;w:r&amp;gt;&amp;lt;w:t xml:space="preserve"&amp;gt;individuals employed in the production on which taxes have been paid or accrued if &amp;lt;/w:t&amp;gt;&amp;lt;/w:r&amp;gt;&amp;lt;w:bookmarkStart w:id="97" w:name="_LINE__28_78b38b49_da15_48e0_b7f1_f1d579" /&amp;gt;&amp;lt;w:bookmarkEnd w:id="96" /&amp;gt;&amp;lt;w:r&amp;gt;&amp;lt;w:t&amp;gt;those wages do not exceed&amp;lt;/w:t&amp;gt;&amp;lt;/w:r&amp;gt;&amp;lt;w:bookmarkStart w:id="98" w:name="_PROCESSED_CHANGE__05457ec5_aecf_4521_94" /&amp;gt;&amp;lt;w:r&amp;gt;&amp;lt;w:t xml:space="preserve"&amp;gt; &amp;lt;/w:t&amp;gt;&amp;lt;/w:r&amp;gt;&amp;lt;w:del w:id="99" w:author="BPS" w:date="2025-04-24T14:18:00Z"&amp;gt;&amp;lt;w:r w:rsidDel="005A6AFF"&amp;gt;&amp;lt;w:delText&amp;gt;$50,000&amp;lt;/w:delText&amp;gt;&amp;lt;/w:r&amp;gt;&amp;lt;/w:del&amp;gt;&amp;lt;w:bookmarkStart w:id="100" w:name="_PROCESSED_CHANGE__1fe5813c_fcd0_4e25_ab" /&amp;gt;&amp;lt;w:bookmarkEnd w:id="98" /&amp;gt;&amp;lt;w:r&amp;gt;&amp;lt;w:t xml:space="preserve"&amp;gt; &amp;lt;/w:t&amp;gt;&amp;lt;/w:r&amp;gt;&amp;lt;w:ins w:id="101" w:author="BPS" w:date="2025-04-24T14:18:00Z"&amp;gt;&amp;lt;w:r&amp;gt;&amp;lt;w:t&amp;gt;$75,000&amp;lt;/w:t&amp;gt;&amp;lt;/w:r&amp;gt;&amp;lt;/w:ins&amp;gt;&amp;lt;w:bookmarkEnd w:id="100" /&amp;gt;&amp;lt;w:r&amp;gt;&amp;lt;w:t xml:space="preserve"&amp;gt; per individual and payments to a &amp;lt;/w:t&amp;gt;&amp;lt;/w:r&amp;gt;&amp;lt;w:bookmarkStart w:id="102" w:name="_LINE__29_51a1b700_b6b6_43c0_bfeb_7c04da" /&amp;gt;&amp;lt;w:bookmarkEnd w:id="97" /&amp;gt;&amp;lt;w:r&amp;gt;&amp;lt;w:t xml:space="preserve"&amp;gt;temporary employee-leasing company, as defined in &amp;lt;/w:t&amp;gt;&amp;lt;/w:r&amp;gt;&amp;lt;w:bookmarkStart w:id="103" w:name="_CROSS_REFERENCE__3715974c_673b_498b_a99" /&amp;gt;&amp;lt;w:r&amp;gt;&amp;lt;w:t xml:space="preserve"&amp;gt;Title 36, section 6901, subsection &amp;lt;/w:t&amp;gt;&amp;lt;/w:r&amp;gt;&amp;lt;w:bookmarkStart w:id="104" w:name="_LINE__30_22049a35_d87a_498c_96d4_ae0852" /&amp;gt;&amp;lt;w:bookmarkEnd w:id="102" /&amp;gt;&amp;lt;w:r&amp;gt;&amp;lt;w:t&amp;gt;3‑A&amp;lt;/w:t&amp;gt;&amp;lt;/w:r&amp;gt;&amp;lt;w:bookmarkEnd w:id="103" /&amp;gt;&amp;lt;w:r&amp;gt;&amp;lt;w:t&amp;gt;,&amp;lt;/w:t&amp;gt;&amp;lt;/w:r&amp;gt;&amp;lt;w:bookmarkStart w:id="105" w:name="_PROCESSED_CHANGE__19dd2b37_e5fc_4baa_8b" /&amp;gt;&amp;lt;w:r&amp;gt;&amp;lt;w:t xml:space="preserve"&amp;gt; &amp;lt;/w:t&amp;gt;&amp;lt;/w:r&amp;gt;&amp;lt;w:ins w:id="106" w:author="BPS" w:date="2025-04-18T10:16:00Z"&amp;gt;&amp;lt;w:r&amp;gt;&amp;lt;w:t&amp;gt;or loan-out company&amp;lt;/w:t&amp;gt;&amp;lt;/w:r&amp;gt;&amp;lt;/w:ins&amp;gt;&amp;lt;w:bookmarkEnd w:id="105" /&amp;gt;&amp;lt;w:r&amp;gt;&amp;lt;w:t xml:space="preserve"&amp;gt; and other contractual payments for the services of &amp;lt;/w:t&amp;gt;&amp;lt;/w:r&amp;gt;&amp;lt;w:bookmarkStart w:id="107" w:name="_LINE__31_3d763647_b124_4982_a55c_944105" /&amp;gt;&amp;lt;w:bookmarkEnd w:id="104" /&amp;gt;&amp;lt;w:r&amp;gt;&amp;lt;w:t&amp;gt;individuals working in the State if those payments do not exceed&amp;lt;/w:t&amp;gt;&amp;lt;/w:r&amp;gt;&amp;lt;w:bookmarkStart w:id="108" w:name="_PROCESSED_CHANGE__beceb095_f22a_4ec1_a3" /&amp;gt;&amp;lt;w:r&amp;gt;&amp;lt;w:t xml:space="preserve"&amp;gt; &amp;lt;/w:t&amp;gt;&amp;lt;/w:r&amp;gt;&amp;lt;w:del w:id="109" w:author="BPS" w:date="2025-04-18T10:19:00Z"&amp;gt;&amp;lt;w:r w:rsidDel="00A756FC"&amp;gt;&amp;lt;w:delText&amp;gt;$50,000&amp;lt;/w:delText&amp;gt;&amp;lt;/w:r&amp;gt;&amp;lt;/w:del&amp;gt;&amp;lt;w:bookmarkStart w:id="110" w:name="_PROCESSED_CHANGE__f91e27d3_c2b2_4fab_95" /&amp;gt;&amp;lt;w:bookmarkEnd w:id="108" /&amp;gt;&amp;lt;w:r&amp;gt;&amp;lt;w:t xml:space="preserve"&amp;gt; &amp;lt;/w:t&amp;gt;&amp;lt;/w:r&amp;gt;&amp;lt;w:ins w:id="111" w:author="BPS" w:date="2025-04-18T10:19:00Z"&amp;gt;&amp;lt;w:r&amp;gt;&amp;lt;w:t&amp;gt;$75,000&amp;lt;/w:t&amp;gt;&amp;lt;/w:r&amp;gt;&amp;lt;/w:ins&amp;gt;&amp;lt;w:bookmarkEnd w:id="110" /&amp;gt;&amp;lt;w:r&amp;gt;&amp;lt;w:t xml:space="preserve"&amp;gt; per &amp;lt;/w:t&amp;gt;&amp;lt;/w:r&amp;gt;&amp;lt;w:bookmarkStart w:id="112" w:name="_LINE__32_2f7e03fe_7c28_407e_91a4_b0d8f0" /&amp;gt;&amp;lt;w:bookmarkEnd w:id="107" /&amp;gt;&amp;lt;w:r&amp;gt;&amp;lt;w:t xml:space="preserve"&amp;gt;individual providing services in the production.  "Visual media production expense" &amp;lt;/w:t&amp;gt;&amp;lt;/w:r&amp;gt;&amp;lt;w:bookmarkStart w:id="113" w:name="_LINE__33_b227c739_6cd5_45d1_9c9d_8ce796" /&amp;gt;&amp;lt;w:bookmarkEnd w:id="112" /&amp;gt;&amp;lt;w:r&amp;gt;&amp;lt;w:t xml:space="preserve"&amp;gt;includes the cost of construction; operations; editing and related services; music, &amp;lt;/w:t&amp;gt;&amp;lt;/w:r&amp;gt;&amp;lt;w:bookmarkStart w:id="114" w:name="_LINE__34_f360fd7f_7ce2_4b14_ab34_e99217" /&amp;gt;&amp;lt;w:bookmarkEnd w:id="113" /&amp;gt;&amp;lt;w:r&amp;gt;&amp;lt;w:t xml:space="preserve"&amp;gt;photography and film processing, including transferring film to tape or a digital format; &amp;lt;/w:t&amp;gt;&amp;lt;/w:r&amp;gt;&amp;lt;w:bookmarkStart w:id="115" w:name="_LINE__35_4b1c6577_3537_4bde_9ba2_da9e50" /&amp;gt;&amp;lt;w:bookmarkEnd w:id="114" /&amp;gt;&amp;lt;w:r&amp;gt;&amp;lt;w:t xml:space="preserve"&amp;gt;sound recording, mixing and synchronization; lighting, makeup, wardrobe and &amp;lt;/w:t&amp;gt;&amp;lt;/w:r&amp;gt;&amp;lt;w:bookmarkStart w:id="116" w:name="_LINE__36_73024b51_a858_4dd2_a6b4_2529ba" /&amp;gt;&amp;lt;w:bookmarkEnd w:id="115" /&amp;gt;&amp;lt;w:r&amp;gt;&amp;lt;w:t&amp;gt;accessories; transportation&amp;lt;/w:t&amp;gt;&amp;lt;/w:r&amp;gt;&amp;lt;w:bookmarkStart w:id="117" w:name="_PROCESSED_CHANGE__6bcb4d46_eb0c_403c_87" /&amp;gt;&amp;lt;w:ins w:id="118" w:author="BPS" w:date="2025-04-18T09:59:00Z"&amp;gt;&amp;lt;w:r w:rsidRPr="00395B88"&amp;gt;&amp;lt;w:t&amp;gt;, not including airfare unless booked through a travel agent&amp;lt;/w:t&amp;gt;&amp;lt;/w:r&amp;gt;&amp;lt;/w:ins&amp;gt;&amp;lt;w:ins w:id="119" w:author="BPS" w:date="2025-04-18T10:19:00Z"&amp;gt;&amp;lt;w:r&amp;gt;&amp;lt;w:t xml:space="preserve"&amp;gt; &amp;lt;/w:t&amp;gt;&amp;lt;/w:r&amp;gt;&amp;lt;w:bookmarkStart w:id="120" w:name="_LINE__37_a15199f6_ba9b_433e_a380_472650" /&amp;gt;&amp;lt;w:bookmarkEnd w:id="116" /&amp;gt;&amp;lt;w:r&amp;gt;&amp;lt;w:t&amp;gt;in this State&amp;lt;/w:t&amp;gt;&amp;lt;/w:r&amp;gt;&amp;lt;/w:ins&amp;gt;&amp;lt;w:bookmarkEnd w:id="117" /&amp;gt;&amp;lt;w:r&amp;gt;&amp;lt;w:t&amp;gt;;&amp;lt;/w:t&amp;gt;&amp;lt;/w:r&amp;gt;&amp;lt;w:bookmarkStart w:id="121" w:name="_PROCESSED_CHANGE__1775dca0_288f_4fc8_b0" /&amp;gt;&amp;lt;w:r&amp;gt;&amp;lt;w:t xml:space="preserve"&amp;gt; &amp;lt;/w:t&amp;gt;&amp;lt;/w:r&amp;gt;&amp;lt;w:ins w:id="122" w:author="BPS" w:date="2025-04-18T10:00:00Z"&amp;gt;&amp;lt;w:r&amp;gt;&amp;lt;w:t&amp;gt;catering,&amp;lt;/w:t&amp;gt;&amp;lt;/w:r&amp;gt;&amp;lt;/w:ins&amp;gt;&amp;lt;w:bookmarkEnd w:id="121" /&amp;gt;&amp;lt;w:r&amp;gt;&amp;lt;w:t xml:space="preserve"&amp;gt; food and lodging for cast&amp;lt;/w:t&amp;gt;&amp;lt;/w:r&amp;gt;&amp;lt;w:bookmarkStart w:id="123" w:name="_PROCESSED_CHANGE__b1df37ba_1cab_4b09_be" /&amp;gt;&amp;lt;w:r&amp;gt;&amp;lt;w:t xml:space="preserve"&amp;gt; &amp;lt;/w:t&amp;gt;&amp;lt;/w:r&amp;gt;&amp;lt;w:ins w:id="124" w:author="BPS" w:date="2025-04-18T10:00:00Z"&amp;gt;&amp;lt;w:r&amp;gt;&amp;lt;w:t&amp;gt;members, staff&amp;lt;/w:t&amp;gt;&amp;lt;/w:r&amp;gt;&amp;lt;/w:ins&amp;gt;&amp;lt;w:bookmarkEnd w:id="123" /&amp;gt;&amp;lt;w:r&amp;gt;&amp;lt;w:t xml:space="preserve"&amp;gt; and crew;&amp;lt;/w:t&amp;gt;&amp;lt;/w:r&amp;gt;&amp;lt;w:bookmarkStart w:id="125" w:name="_PROCESSED_CHANGE__9d20cf5f_6016_4d7d_a0" /&amp;gt;&amp;lt;w:r&amp;gt;&amp;lt;w:t xml:space="preserve"&amp;gt; &amp;lt;/w:t&amp;gt;&amp;lt;/w:r&amp;gt;&amp;lt;w:ins w:id="126" w:author="BPS" w:date="2025-04-18T10:00:00Z"&amp;gt;&amp;lt;w:r&amp;gt;&amp;lt;w:t&amp;gt;local&amp;lt;/w:t&amp;gt;&amp;lt;/w:r&amp;gt;&amp;lt;/w:ins&amp;gt;&amp;lt;w:bookmarkEnd w:id="125" /&amp;gt;&amp;lt;w:r&amp;gt;&amp;lt;w:t xml:space="preserve"&amp;gt; &amp;lt;/w:t&amp;gt;&amp;lt;/w:r&amp;gt;&amp;lt;w:bookmarkStart w:id="127" w:name="_LINE__38_ac0241de_a180_4063_997c_886e75" /&amp;gt;&amp;lt;w:bookmarkEnd w:id="120" /&amp;gt;&amp;lt;w:r&amp;gt;&amp;lt;w:t&amp;gt;insurance and bonding;&amp;lt;/w:t&amp;gt;&amp;lt;/w:r&amp;gt;&amp;lt;w:bookmarkStart w:id="128" w:name="_PROCESSED_CHANGE__e992bc9c_71cb_49b6_96" /&amp;gt;&amp;lt;w:r&amp;gt;&amp;lt;w:t xml:space="preserve"&amp;gt; &amp;lt;/w:t&amp;gt;&amp;lt;/w:r&amp;gt;&amp;lt;w:del w:id="129" w:author="BPS" w:date="2025-04-18T10:01:00Z"&amp;gt;&amp;lt;w:r w:rsidDel="00395B88"&amp;gt;&amp;lt;w:delText&amp;gt;and&amp;lt;/w:delText&amp;gt;&amp;lt;/w:r&amp;gt;&amp;lt;/w:del&amp;gt;&amp;lt;w:bookmarkEnd w:id="128" /&amp;gt;&amp;lt;w:r&amp;gt;&amp;lt;w:t xml:space="preserve"&amp;gt; the rental of facilities and equipment, including location &amp;lt;/w:t&amp;gt;&amp;lt;/w:r&amp;gt;&amp;lt;w:bookmarkStart w:id="130" w:name="_LINE__39_95a6726b_9abd_4836_b0a4_aa54a5" /&amp;gt;&amp;lt;w:bookmarkEnd w:id="127" /&amp;gt;&amp;lt;w:r&amp;gt;&amp;lt;w:t&amp;gt;fees&amp;lt;/w:t&amp;gt;&amp;lt;/w:r&amp;gt;&amp;lt;w:bookmarkStart w:id="131" w:name="_PROCESSED_CHANGE__51a70ac5_332a_44db_a9" /&amp;gt;&amp;lt;w:ins w:id="132" w:author="BPS" w:date="2025-04-18T10:01:00Z"&amp;gt;&amp;lt;w:r w:rsidRPr="00395B88"&amp;gt;&amp;lt;w:t xml:space="preserve"&amp;gt;; local payroll &amp;lt;/w:t&amp;gt;&amp;lt;/w:r&amp;gt;&amp;lt;/w:ins&amp;gt;&amp;lt;w:ins w:id="133" w:author="BPS" w:date="2025-04-29T15:19:00Z"&amp;gt;&amp;lt;w:r&amp;gt;&amp;lt;w:t&amp;gt;company&amp;lt;/w:t&amp;gt;&amp;lt;/w:r&amp;gt;&amp;lt;/w:ins&amp;gt;&amp;lt;w:ins w:id="134" w:author="BPS" w:date="2025-04-18T10:20:00Z"&amp;gt;&amp;lt;w:r&amp;gt;&amp;lt;w:t xml:space="preserve"&amp;gt; fees&amp;lt;/w:t&amp;gt;&amp;lt;/w:r&amp;gt;&amp;lt;/w:ins&amp;gt;&amp;lt;w:ins w:id="135" w:author="BPS" w:date="2025-04-24T14:19:00Z"&amp;gt;&amp;lt;w:r&amp;gt;&amp;lt;w:t&amp;gt;;&amp;lt;/w:t&amp;gt;&amp;lt;/w:r&amp;gt;&amp;lt;/w:ins&amp;gt;&amp;lt;w:ins w:id="136" w:author="BPS" w:date="2025-04-18T10:01:00Z"&amp;gt;&amp;lt;w:r w:rsidRPr="00395B88"&amp;gt;&amp;lt;w:t xml:space="preserve"&amp;gt; and fees collected by a temporary employee-leasing &amp;lt;/w:t&amp;gt;&amp;lt;/w:r&amp;gt;&amp;lt;w:bookmarkStart w:id="137" w:name="_LINE__40_b52e3c8b_4183_488e_86e0_51851c" /&amp;gt;&amp;lt;w:bookmarkEnd w:id="130" /&amp;gt;&amp;lt;w:r w:rsidRPr="00395B88"&amp;gt;&amp;lt;w:t&amp;gt;company as defined in Title 36, section 6901, subsection 3-A&amp;lt;/w:t&amp;gt;&amp;lt;/w:r&amp;gt;&amp;lt;/w:ins&amp;gt;&amp;lt;w:bookmarkEnd w:id="131" /&amp;gt;&amp;lt;w:r&amp;gt;&amp;lt;w:t xml:space="preserve"&amp;gt;.  "Visual media &amp;lt;/w:t&amp;gt;&amp;lt;/w:r&amp;gt;&amp;lt;w:bookmarkStart w:id="138" w:name="_LINE__41_ca9eb5c8_6c40_4cfe_9b41_5d90e2" /&amp;gt;&amp;lt;w:bookmarkEnd w:id="137" /&amp;gt;&amp;lt;w:r&amp;gt;&amp;lt;w:t&amp;gt;production expense" does not include&amp;lt;/w:t&amp;gt;&amp;lt;/w:r&amp;gt;&amp;lt;w:bookmarkStart w:id="139" w:name="_PROCESSED_CHANGE__70c6cc20_707a_40d9_9e" /&amp;gt;&amp;lt;w:r w:rsidRPr="00395B88"&amp;gt;&amp;lt;w:t xml:space="preserve"&amp;gt; &amp;lt;/w:t&amp;gt;&amp;lt;/w:r&amp;gt;&amp;lt;w:ins w:id="140" w:author="BPS" w:date="2025-04-18T10:01:00Z"&amp;gt;&amp;lt;w:r w:rsidRPr="00395B88"&amp;gt;&amp;lt;w:t xml:space="preserve"&amp;gt;certified production wages, as defined in Title &amp;lt;/w:t&amp;gt;&amp;lt;/w:r&amp;gt;&amp;lt;w:bookmarkStart w:id="141" w:name="_LINE__42_522c97c7_0419_442e_9e11_322e5e" /&amp;gt;&amp;lt;w:bookmarkEnd w:id="138" /&amp;gt;&amp;lt;w:r w:rsidRPr="00395B88"&amp;gt;&amp;lt;w:t&amp;gt;36, section 6901, subsection 2, or&amp;lt;/w:t&amp;gt;&amp;lt;/w:r&amp;gt;&amp;lt;/w:ins&amp;gt;&amp;lt;w:bookmarkEnd w:id="139" /&amp;gt;&amp;lt;w:r&amp;gt;&amp;lt;w:t xml:space="preserve"&amp;gt; expenses incurred in marketing or advertising a &amp;lt;/w:t&amp;gt;&amp;lt;/w:r&amp;gt;&amp;lt;w:bookmarkStart w:id="142" w:name="_LINE__43_2c5c4838_e4fa_435a_981b_b46851" /&amp;gt;&amp;lt;w:bookmarkEnd w:id="141" /&amp;gt;&amp;lt;w:r&amp;gt;&amp;lt;w:t&amp;gt;visual media production or in printing or disseminating a visual media production.&amp;lt;/w:t&amp;gt;&amp;lt;/w:r&amp;gt;&amp;lt;w:bookmarkEnd w:id="93" /&amp;gt;&amp;lt;w:bookmarkEnd w:id="142" /&amp;gt;&amp;lt;/w:p&amp;gt;&amp;lt;w:p w:rsidR="00922B29" w:rsidRDefault="00922B29" w:rsidP="00922B29"&amp;gt;&amp;lt;w:pPr&amp;gt;&amp;lt;w:ind w:left="360" w:firstLine="360" /&amp;gt;&amp;lt;/w:pPr&amp;gt;&amp;lt;w:bookmarkStart w:id="143" w:name="_BILL_SECTION_HEADER__19d67fb1_688c_4d46" /&amp;gt;&amp;lt;w:bookmarkStart w:id="144" w:name="_BILL_SECTION__adb74e07_e65e_456c_baf5_7" /&amp;gt;&amp;lt;w:bookmarkStart w:id="145" w:name="_PAGE__2_b9fc7d0b_3e58_4f40_ad99_256c7e5" /&amp;gt;&amp;lt;w:bookmarkStart w:id="146" w:name="_PAR__1_4128e6fe_462f_4ade_804d_968faba4" /&amp;gt;&amp;lt;w:bookmarkStart w:id="147" w:name="_LINE__1_65bf4ff5_5bae_45c0_bbf3_0610ed9" /&amp;gt;&amp;lt;w:bookmarkEnd w:id="3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48" w:name="_BILL_SECTION_NUMBER__c721b346_a1a4_47b6" /&amp;gt;&amp;lt;w:r&amp;gt;&amp;lt;w:rPr&amp;gt;&amp;lt;w:b /&amp;gt;&amp;lt;w:sz w:val="24" /&amp;gt;&amp;lt;/w:rPr&amp;gt;&amp;lt;w:t&amp;gt;6&amp;lt;/w:t&amp;gt;&amp;lt;/w:r&amp;gt;&amp;lt;w:bookmarkEnd w:id="148" /&amp;gt;&amp;lt;w:r&amp;gt;&amp;lt;w:rPr&amp;gt;&amp;lt;w:b /&amp;gt;&amp;lt;w:sz w:val="24" /&amp;gt;&amp;lt;/w:rPr&amp;gt;&amp;lt;w:t&amp;gt;.  5 MRSA §13090-L, sub-§3, ¶D,&amp;lt;/w:t&amp;gt;&amp;lt;/w:r&amp;gt;&amp;lt;w:r&amp;gt;&amp;lt;w:t xml:space="preserve"&amp;gt; as amended by PL 2009, c. 470, §1, is &amp;lt;/w:t&amp;gt;&amp;lt;/w:r&amp;gt;&amp;lt;w:bookmarkStart w:id="149" w:name="_LINE__2_d0fd9d58_07f6_4d11_812a_6128422" /&amp;gt;&amp;lt;w:bookmarkEnd w:id="147" /&amp;gt;&amp;lt;w:r&amp;gt;&amp;lt;w:t&amp;gt;further amended to read:&amp;lt;/w:t&amp;gt;&amp;lt;/w:r&amp;gt;&amp;lt;w:bookmarkEnd w:id="149" /&amp;gt;&amp;lt;/w:p&amp;gt;&amp;lt;w:p w:rsidR="00922B29" w:rsidRDefault="00922B29" w:rsidP="00922B29"&amp;gt;&amp;lt;w:pPr&amp;gt;&amp;lt;w:ind w:left="720" /&amp;gt;&amp;lt;/w:pPr&amp;gt;&amp;lt;w:bookmarkStart w:id="150" w:name="_STATUTE_NUMBER__4cb5a290_6472_4a40_aa12" /&amp;gt;&amp;lt;w:bookmarkStart w:id="151" w:name="_STATUTE_P__87bfb7a3_ec23_495b_bfe4_6280" /&amp;gt;&amp;lt;w:bookmarkStart w:id="152" w:name="_PAR__2_50ac8129_13ff_4410_8517_69ef73fc" /&amp;gt;&amp;lt;w:bookmarkStart w:id="153" w:name="_LINE__3_443f7b17_b495_47af_8bfa_7572517" /&amp;gt;&amp;lt;w:bookmarkEnd w:id="143" /&amp;gt;&amp;lt;w:bookmarkEnd w:id="146" /&amp;gt;&amp;lt;w:r&amp;gt;&amp;lt;w:t&amp;gt;D&amp;lt;/w:t&amp;gt;&amp;lt;/w:r&amp;gt;&amp;lt;w:bookmarkEnd w:id="150" /&amp;gt;&amp;lt;w:r&amp;gt;&amp;lt;w:t xml:space="preserve"&amp;gt;.  &amp;lt;/w:t&amp;gt;&amp;lt;/w:r&amp;gt;&amp;lt;w:bookmarkStart w:id="154" w:name="_STATUTE_CONTENT__21df7eff_b397_43a6_b15" /&amp;gt;&amp;lt;w:r&amp;gt;&amp;lt;w:t&amp;gt;Provide data&amp;lt;/w:t&amp;gt;&amp;lt;/w:r&amp;gt;&amp;lt;w:bookmarkStart w:id="155" w:name="_PROCESSED_CHANGE__996f66bd_fa55_4b94_a7" /&amp;gt;&amp;lt;w:r&amp;gt;&amp;lt;w:t xml:space="preserve"&amp;gt; &amp;lt;/w:t&amp;gt;&amp;lt;/w:r&amp;gt;&amp;lt;w:ins w:id="156" w:author="BPS" w:date="2025-04-18T10:24:00Z"&amp;gt;&amp;lt;w:r&amp;gt;&amp;lt;w:t&amp;gt;reasonably&amp;lt;/w:t&amp;gt;&amp;lt;/w:r&amp;gt;&amp;lt;/w:ins&amp;gt;&amp;lt;w:bookmarkEnd w:id="155" /&amp;gt;&amp;lt;w:r&amp;gt;&amp;lt;w:t xml:space="preserve"&amp;gt; demonstrating that the visual media production will benefit &amp;lt;/w:t&amp;gt;&amp;lt;/w:r&amp;gt;&amp;lt;w:bookmarkStart w:id="157" w:name="_LINE__4_8eaac405_9d1f_475f_bd2f_bf06b4d" /&amp;gt;&amp;lt;w:bookmarkEnd w:id="153" /&amp;gt;&amp;lt;w:r&amp;gt;&amp;lt;w:t xml:space="preserve"&amp;gt;the people of the State by increasing opportunities for employment and will strengthen &amp;lt;/w:t&amp;gt;&amp;lt;/w:r&amp;gt;&amp;lt;w:bookmarkStart w:id="158" w:name="_LINE__5_545e999a_cefc_4510_b78b_3fe22ae" /&amp;gt;&amp;lt;w:bookmarkEnd w:id="157" /&amp;gt;&amp;lt;w:r&amp;gt;&amp;lt;w:t&amp;gt;the economy of the State;&amp;lt;/w:t&amp;gt;&amp;lt;/w:r&amp;gt;&amp;lt;w:bookmarkEnd w:id="154" /&amp;gt;&amp;lt;w:bookmarkEnd w:id="158" /&amp;gt;&amp;lt;/w:p&amp;gt;&amp;lt;w:p w:rsidR="00922B29" w:rsidRDefault="00922B29" w:rsidP="00922B29"&amp;gt;&amp;lt;w:pPr&amp;gt;&amp;lt;w:ind w:left="360" w:firstLine="360" /&amp;gt;&amp;lt;/w:pPr&amp;gt;&amp;lt;w:bookmarkStart w:id="159" w:name="_BILL_SECTION_HEADER__644174f1_d500_4436" /&amp;gt;&amp;lt;w:bookmarkStart w:id="160" w:name="_BILL_SECTION__81efaf69_5b7c_40b7_93df_6" /&amp;gt;&amp;lt;w:bookmarkStart w:id="161" w:name="_PAR__3_213d5d58_2c22_4011_832d_fcbdd92e" /&amp;gt;&amp;lt;w:bookmarkStart w:id="162" w:name="_LINE__6_890d11b6_9d9c_4d83_84cf_5e8dfdd" /&amp;gt;&amp;lt;w:bookmarkEnd w:id="144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3" w:name="_BILL_SECTION_NUMBER__096a3872_cf6f_4340" /&amp;gt;&amp;lt;w:r&amp;gt;&amp;lt;w:rPr&amp;gt;&amp;lt;w:b /&amp;gt;&amp;lt;w:sz w:val="24" /&amp;gt;&amp;lt;/w:rPr&amp;gt;&amp;lt;w:t&amp;gt;7&amp;lt;/w:t&amp;gt;&amp;lt;/w:r&amp;gt;&amp;lt;w:bookmarkEnd w:id="163" /&amp;gt;&amp;lt;w:r&amp;gt;&amp;lt;w:rPr&amp;gt;&amp;lt;w:b /&amp;gt;&amp;lt;w:sz w:val="24" /&amp;gt;&amp;lt;/w:rPr&amp;gt;&amp;lt;w:t&amp;gt;.  5 MRSA §13090-L, sub-§3, ¶F,&amp;lt;/w:t&amp;gt;&amp;lt;/w:r&amp;gt;&amp;lt;w:r&amp;gt;&amp;lt;w:t xml:space="preserve"&amp;gt; as amended by PL 2009, c. 470, §1, is &amp;lt;/w:t&amp;gt;&amp;lt;/w:r&amp;gt;&amp;lt;w:bookmarkStart w:id="164" w:name="_LINE__7_e4a97b05_bf02_49c7_be05_4fbb97c" /&amp;gt;&amp;lt;w:bookmarkEnd w:id="162" /&amp;gt;&amp;lt;w:r&amp;gt;&amp;lt;w:t&amp;gt;further amended to read:&amp;lt;/w:t&amp;gt;&amp;lt;/w:r&amp;gt;&amp;lt;w:bookmarkEnd w:id="164" /&amp;gt;&amp;lt;/w:p&amp;gt;&amp;lt;w:p w:rsidR="00922B29" w:rsidRDefault="00922B29" w:rsidP="00922B29"&amp;gt;&amp;lt;w:pPr&amp;gt;&amp;lt;w:ind w:left="720" /&amp;gt;&amp;lt;/w:pPr&amp;gt;&amp;lt;w:bookmarkStart w:id="165" w:name="_STATUTE_NUMBER__c5d3880a_916c_4715_ba47" /&amp;gt;&amp;lt;w:bookmarkStart w:id="166" w:name="_STATUTE_P__157f3f4d_43b9_451f_b64b_f8ec" /&amp;gt;&amp;lt;w:bookmarkStart w:id="167" w:name="_PAR__4_0cc5afd7_45f1_4c10_9d51_9621dc80" /&amp;gt;&amp;lt;w:bookmarkStart w:id="168" w:name="_LINE__8_5645797a_a50f_400d_bdd3_91f7536" /&amp;gt;&amp;lt;w:bookmarkEnd w:id="159" /&amp;gt;&amp;lt;w:bookmarkEnd w:id="161" /&amp;gt;&amp;lt;w:r&amp;gt;&amp;lt;w:t&amp;gt;F&amp;lt;/w:t&amp;gt;&amp;lt;/w:r&amp;gt;&amp;lt;w:bookmarkEnd w:id="165" /&amp;gt;&amp;lt;w:r&amp;gt;&amp;lt;w:t&amp;gt;.&amp;lt;/w:t&amp;gt;&amp;lt;/w:r&amp;gt;&amp;lt;w:bookmarkStart w:id="169" w:name="_PROCESSED_CHANGE__c602fbe7_dc3d_429a_b4" /&amp;gt;&amp;lt;w:r&amp;gt;&amp;lt;w:t xml:space="preserve"&amp;gt;  &amp;lt;/w:t&amp;gt;&amp;lt;/w:r&amp;gt;&amp;lt;w:bookmarkStart w:id="170" w:name="_STATUTE_CONTENT__bf326ae8_19c8_40ec_85e" /&amp;gt;&amp;lt;w:del w:id="171" w:author="BPS" w:date="2025-04-18T10:25:00Z"&amp;gt;&amp;lt;w:r w:rsidDel="00A756FC"&amp;gt;&amp;lt;w:delText&amp;gt;Provide evidence&amp;lt;/w:delText&amp;gt;&amp;lt;/w:r&amp;gt;&amp;lt;/w:del&amp;gt;&amp;lt;w:bookmarkStart w:id="172" w:name="_PROCESSED_CHANGE__1cd0c479_d4ef_4dd2_9c" /&amp;gt;&amp;lt;w:bookmarkEnd w:id="169" /&amp;gt;&amp;lt;w:r&amp;gt;&amp;lt;w:t xml:space="preserve"&amp;gt; &amp;lt;/w:t&amp;gt;&amp;lt;/w:r&amp;gt;&amp;lt;w:ins w:id="173" w:author="BPS" w:date="2025-04-18T10:25:00Z"&amp;gt;&amp;lt;w:r&amp;gt;&amp;lt;w:t&amp;gt;Certify&amp;lt;/w:t&amp;gt;&amp;lt;/w:r&amp;gt;&amp;lt;/w:ins&amp;gt;&amp;lt;w:bookmarkEnd w:id="172" /&amp;gt;&amp;lt;w:r&amp;gt;&amp;lt;w:t xml:space="preserve"&amp;gt; that the visual media production company is not owned &amp;lt;/w:t&amp;gt;&amp;lt;/w:r&amp;gt;&amp;lt;w:bookmarkStart w:id="174" w:name="_LINE__9_6428211c_4cbe_4cf5_a4c9_253bea0" /&amp;gt;&amp;lt;w:bookmarkEnd w:id="168" /&amp;gt;&amp;lt;w:r&amp;gt;&amp;lt;w:t xml:space="preserve"&amp;gt;by, affiliated with or controlled by, in whole or in part, a person that is in default on a &amp;lt;/w:t&amp;gt;&amp;lt;/w:r&amp;gt;&amp;lt;w:bookmarkStart w:id="175" w:name="_LINE__10_f3e726f9_f171_4733_82d6_b7143a" /&amp;gt;&amp;lt;w:bookmarkEnd w:id="174" /&amp;gt;&amp;lt;w:r&amp;gt;&amp;lt;w:t&amp;gt;loan made by the State or a loan guaranteed by the State;&amp;lt;/w:t&amp;gt;&amp;lt;/w:r&amp;gt;&amp;lt;w:bookmarkEnd w:id="170" /&amp;gt;&amp;lt;w:bookmarkEnd w:id="175" /&amp;gt;&amp;lt;/w:p&amp;gt;&amp;lt;w:p w:rsidR="00922B29" w:rsidRDefault="00922B29" w:rsidP="00922B29"&amp;gt;&amp;lt;w:pPr&amp;gt;&amp;lt;w:ind w:left="360" w:firstLine="360" /&amp;gt;&amp;lt;/w:pPr&amp;gt;&amp;lt;w:bookmarkStart w:id="176" w:name="_BILL_SECTION_HEADER__2ac45023_f4a7_4a94" /&amp;gt;&amp;lt;w:bookmarkStart w:id="177" w:name="_BILL_SECTION__0547d3db_dc0f_45eb_9457_5" /&amp;gt;&amp;lt;w:bookmarkStart w:id="178" w:name="_PAR__5_f39b9058_a304_4572_ad07_6217a1af" /&amp;gt;&amp;lt;w:bookmarkStart w:id="179" w:name="_LINE__11_046e2a06_6fc8_40ec_b80a_d31cc5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0" w:name="_BILL_SECTION_NUMBER__5d040519_d8b8_4df3" /&amp;gt;&amp;lt;w:r&amp;gt;&amp;lt;w:rPr&amp;gt;&amp;lt;w:b /&amp;gt;&amp;lt;w:sz w:val="24" /&amp;gt;&amp;lt;/w:rPr&amp;gt;&amp;lt;w:t&amp;gt;8&amp;lt;/w:t&amp;gt;&amp;lt;/w:r&amp;gt;&amp;lt;w:bookmarkEnd w:id="180" /&amp;gt;&amp;lt;w:r&amp;gt;&amp;lt;w:rPr&amp;gt;&amp;lt;w:b /&amp;gt;&amp;lt;w:sz w:val="24" /&amp;gt;&amp;lt;/w:rPr&amp;gt;&amp;lt;w:t&amp;gt;.  5 MRSA §13090-L, sub-§3, ¶G,&amp;lt;/w:t&amp;gt;&amp;lt;/w:r&amp;gt;&amp;lt;w:r&amp;gt;&amp;lt;w:t xml:space="preserve"&amp;gt; as amended by PL 2009, c. 470, §1, is &amp;lt;/w:t&amp;gt;&amp;lt;/w:r&amp;gt;&amp;lt;w:bookmarkStart w:id="181" w:name="_LINE__12_3f76e60e_c6a4_4c06_a72c_846f83" /&amp;gt;&amp;lt;w:bookmarkEnd w:id="179" /&amp;gt;&amp;lt;w:r&amp;gt;&amp;lt;w:t&amp;gt;further amended to read:&amp;lt;/w:t&amp;gt;&amp;lt;/w:r&amp;gt;&amp;lt;w:bookmarkEnd w:id="181" /&amp;gt;&amp;lt;/w:p&amp;gt;&amp;lt;w:p w:rsidR="00922B29" w:rsidRDefault="00922B29" w:rsidP="00922B29"&amp;gt;&amp;lt;w:pPr&amp;gt;&amp;lt;w:ind w:left="720" /&amp;gt;&amp;lt;/w:pPr&amp;gt;&amp;lt;w:bookmarkStart w:id="182" w:name="_STATUTE_NUMBER__31f20794_1dd6_4e30_b7da" /&amp;gt;&amp;lt;w:bookmarkStart w:id="183" w:name="_STATUTE_P__1739b299_41f1_4684_9302_fdea" /&amp;gt;&amp;lt;w:bookmarkStart w:id="184" w:name="_PAR__6_0f379364_1a01_4319_bb63_6f1ab16e" /&amp;gt;&amp;lt;w:bookmarkStart w:id="185" w:name="_LINE__13_35d779c7_f994_4627_aee1_c4353d" /&amp;gt;&amp;lt;w:bookmarkEnd w:id="176" /&amp;gt;&amp;lt;w:bookmarkEnd w:id="178" /&amp;gt;&amp;lt;w:r&amp;gt;&amp;lt;w:t&amp;gt;G&amp;lt;/w:t&amp;gt;&amp;lt;/w:r&amp;gt;&amp;lt;w:bookmarkEnd w:id="182" /&amp;gt;&amp;lt;w:r&amp;gt;&amp;lt;w:t xml:space="preserve"&amp;gt;.  &amp;lt;/w:t&amp;gt;&amp;lt;/w:r&amp;gt;&amp;lt;w:bookmarkStart w:id="186" w:name="_STATUTE_CONTENT__3dc36619_91cb_4c23_b67" /&amp;gt;&amp;lt;w:r&amp;gt;&amp;lt;w:t&amp;gt;Provide any other information required by the department;&amp;lt;/w:t&amp;gt;&amp;lt;/w:r&amp;gt;&amp;lt;w:bookmarkStart w:id="187" w:name="_PROCESSED_CHANGE__0039910a_337f_45b9_ab" /&amp;gt;&amp;lt;w:r&amp;gt;&amp;lt;w:t xml:space="preserve"&amp;gt; &amp;lt;/w:t&amp;gt;&amp;lt;/w:r&amp;gt;&amp;lt;w:del w:id="188" w:author="BPS" w:date="2025-04-18T10:25:00Z"&amp;gt;&amp;lt;w:r w:rsidDel="00A756FC"&amp;gt;&amp;lt;w:delText&amp;gt;and&amp;lt;/w:delText&amp;gt;&amp;lt;/w:r&amp;gt;&amp;lt;/w:del&amp;gt;&amp;lt;w:bookmarkEnd w:id="185" /&amp;gt;&amp;lt;w:bookmarkEnd w:id="186" /&amp;gt;&amp;lt;w:bookmarkEnd w:id="187" /&amp;gt;&amp;lt;/w:p&amp;gt;&amp;lt;w:p w:rsidR="00922B29" w:rsidRDefault="00922B29" w:rsidP="00922B29"&amp;gt;&amp;lt;w:pPr&amp;gt;&amp;lt;w:ind w:left="360" w:firstLine="360" /&amp;gt;&amp;lt;/w:pPr&amp;gt;&amp;lt;w:bookmarkStart w:id="189" w:name="_BILL_SECTION_HEADER__056e2972_93c9_4d32" /&amp;gt;&amp;lt;w:bookmarkStart w:id="190" w:name="_BILL_SECTION__1e8ee3af_2dcb_4013_9524_5" /&amp;gt;&amp;lt;w:bookmarkStart w:id="191" w:name="_PAR__7_c31e4565_7f53_4c56_a148_dab16332" /&amp;gt;&amp;lt;w:bookmarkStart w:id="192" w:name="_LINE__14_91938de6_a585_46ba_8402_b7f36f" /&amp;gt;&amp;lt;w:bookmarkEnd w:id="177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3" w:name="_BILL_SECTION_NUMBER__faa9e78c_0f7b_4a99" /&amp;gt;&amp;lt;w:r&amp;gt;&amp;lt;w:rPr&amp;gt;&amp;lt;w:b /&amp;gt;&amp;lt;w:sz w:val="24" /&amp;gt;&amp;lt;/w:rPr&amp;gt;&amp;lt;w:t&amp;gt;9&amp;lt;/w:t&amp;gt;&amp;lt;/w:r&amp;gt;&amp;lt;w:bookmarkEnd w:id="193" /&amp;gt;&amp;lt;w:r&amp;gt;&amp;lt;w:rPr&amp;gt;&amp;lt;w:b /&amp;gt;&amp;lt;w:sz w:val="24" /&amp;gt;&amp;lt;/w:rPr&amp;gt;&amp;lt;w:t&amp;gt;.  5 MRSA §13090-L, sub-§3, ¶H,&amp;lt;/w:t&amp;gt;&amp;lt;/w:r&amp;gt;&amp;lt;w:r&amp;gt;&amp;lt;w:t xml:space="preserve"&amp;gt; as enacted by PL 2009, c. 470, §1, is &amp;lt;/w:t&amp;gt;&amp;lt;/w:r&amp;gt;&amp;lt;w:bookmarkStart w:id="194" w:name="_LINE__15_03c441b7_17e2_475f_83d5_77cee2" /&amp;gt;&amp;lt;w:bookmarkEnd w:id="192" /&amp;gt;&amp;lt;w:r&amp;gt;&amp;lt;w:t&amp;gt;amended to read:&amp;lt;/w:t&amp;gt;&amp;lt;/w:r&amp;gt;&amp;lt;w:bookmarkEnd w:id="194" /&amp;gt;&amp;lt;/w:p&amp;gt;&amp;lt;w:p w:rsidR="00922B29" w:rsidRDefault="00922B29" w:rsidP="00922B29"&amp;gt;&amp;lt;w:pPr&amp;gt;&amp;lt;w:ind w:left="720" /&amp;gt;&amp;lt;/w:pPr&amp;gt;&amp;lt;w:bookmarkStart w:id="195" w:name="_STATUTE_NUMBER__df428f7c_1338_4bd0_afd8" /&amp;gt;&amp;lt;w:bookmarkStart w:id="196" w:name="_STATUTE_P__60112de1_5512_45f0_a046_63df" /&amp;gt;&amp;lt;w:bookmarkStart w:id="197" w:name="_PAR__8_dbf6b26b_a38f_4f1d_891b_50d5d3f8" /&amp;gt;&amp;lt;w:bookmarkStart w:id="198" w:name="_LINE__16_d102304b_5712_4d25_8a51_e14efd" /&amp;gt;&amp;lt;w:bookmarkEnd w:id="189" /&amp;gt;&amp;lt;w:bookmarkEnd w:id="191" /&amp;gt;&amp;lt;w:r&amp;gt;&amp;lt;w:t&amp;gt;H&amp;lt;/w:t&amp;gt;&amp;lt;/w:r&amp;gt;&amp;lt;w:bookmarkEnd w:id="195" /&amp;gt;&amp;lt;w:r&amp;gt;&amp;lt;w:t xml:space="preserve"&amp;gt;.  &amp;lt;/w:t&amp;gt;&amp;lt;/w:r&amp;gt;&amp;lt;w:bookmarkStart w:id="199" w:name="_STATUTE_CONTENT__293b5dd1_a59e_4f2e_ac1" /&amp;gt;&amp;lt;w:r&amp;gt;&amp;lt;w:t xml:space="preserve"&amp;gt;Provide a projected schedule for preproduction, production and postproduction of &amp;lt;/w:t&amp;gt;&amp;lt;/w:r&amp;gt;&amp;lt;w:bookmarkStart w:id="200" w:name="_LINE__17_8627bebf_1a25_4c44_925e_fae00c" /&amp;gt;&amp;lt;w:bookmarkEnd w:id="198" /&amp;gt;&amp;lt;w:r&amp;gt;&amp;lt;w:t xml:space="preserve"&amp;gt;the visual media production that shows that the &amp;lt;/w:t&amp;gt;&amp;lt;/w:r&amp;gt;&amp;lt;w:bookmarkStart w:id="201" w:name="_PROCESSED_CHANGE__74efec40_e76b_459a_80" /&amp;gt;&amp;lt;w:del w:id="202" w:author="BPS" w:date="2025-04-18T11:15:00Z"&amp;gt;&amp;lt;w:r w:rsidDel="00584925"&amp;gt;&amp;lt;w:delText&amp;gt;production&amp;lt;/w:delText&amp;gt;&amp;lt;/w:r&amp;gt;&amp;lt;/w:del&amp;gt;&amp;lt;w:r&amp;gt;&amp;lt;w:t xml:space="preserve"&amp;gt; &amp;lt;/w:t&amp;gt;&amp;lt;/w:r&amp;gt;&amp;lt;w:bookmarkStart w:id="203" w:name="_PROCESSED_CHANGE__6049bd9b_c570_40b8_8c" /&amp;gt;&amp;lt;w:bookmarkEnd w:id="201" /&amp;gt;&amp;lt;w:ins w:id="204" w:author="BPS" w:date="2025-04-18T11:15:00Z"&amp;gt;&amp;lt;w:r&amp;gt;&amp;lt;w:t&amp;gt;first day&amp;lt;/w:t&amp;gt;&amp;lt;/w:r&amp;gt;&amp;lt;/w:ins&amp;gt;&amp;lt;w:ins w:id="205" w:author="BPS" w:date="2025-04-18T11:16:00Z"&amp;gt;&amp;lt;w:r&amp;gt;&amp;lt;w:t xml:space="preserve"&amp;gt; of principal &amp;lt;/w:t&amp;gt;&amp;lt;/w:r&amp;gt;&amp;lt;w:bookmarkStart w:id="206" w:name="_LINE__18_3d9a02d4_f484_461c_a17d_d6f9fd" /&amp;gt;&amp;lt;w:bookmarkEnd w:id="200" /&amp;gt;&amp;lt;w:r&amp;gt;&amp;lt;w:t&amp;gt;photography&amp;lt;/w:t&amp;gt;&amp;lt;/w:r&amp;gt;&amp;lt;/w:ins&amp;gt;&amp;lt;w:r&amp;gt;&amp;lt;w:t xml:space="preserve"&amp;gt; &amp;lt;/w:t&amp;gt;&amp;lt;/w:r&amp;gt;&amp;lt;w:bookmarkEnd w:id="203" /&amp;gt;&amp;lt;w:r&amp;gt;&amp;lt;w:t xml:space="preserve"&amp;gt;will begin within &amp;lt;/w:t&amp;gt;&amp;lt;/w:r&amp;gt;&amp;lt;w:bookmarkStart w:id="207" w:name="_PROCESSED_CHANGE__19c0445e_c75d_4e2c_81" /&amp;gt;&amp;lt;w:del w:id="208" w:author="BPS" w:date="2025-04-18T11:16:00Z"&amp;gt;&amp;lt;w:r w:rsidDel="00584925"&amp;gt;&amp;lt;w:delText&amp;gt;60&amp;lt;/w:delText&amp;gt;&amp;lt;/w:r&amp;gt;&amp;lt;/w:del&amp;gt;&amp;lt;w:r&amp;gt;&amp;lt;w:t xml:space="preserve"&amp;gt; &amp;lt;/w:t&amp;gt;&amp;lt;/w:r&amp;gt;&amp;lt;w:bookmarkStart w:id="209" w:name="_PROCESSED_CHANGE__02121003_5b0f_4731_97" /&amp;gt;&amp;lt;w:bookmarkEnd w:id="207" /&amp;gt;&amp;lt;w:ins w:id="210" w:author="BPS" w:date="2025-04-18T11:16:00Z"&amp;gt;&amp;lt;w:r&amp;gt;&amp;lt;w:t&amp;gt;90&amp;lt;/w:t&amp;gt;&amp;lt;/w:r&amp;gt;&amp;lt;/w:ins&amp;gt;&amp;lt;w:r&amp;gt;&amp;lt;w:t xml:space="preserve"&amp;gt; &amp;lt;/w:t&amp;gt;&amp;lt;/w:r&amp;gt;&amp;lt;w:bookmarkEnd w:id="209" /&amp;gt;&amp;lt;w:r&amp;gt;&amp;lt;w:t xml:space="preserve"&amp;gt;days after certification pursuant to this &amp;lt;/w:t&amp;gt;&amp;lt;/w:r&amp;gt;&amp;lt;w:bookmarkStart w:id="211" w:name="_LINE__19_601904e2_f27a_45a9_becf_58572c" /&amp;gt;&amp;lt;w:bookmarkEnd w:id="206" /&amp;gt;&amp;lt;w:r&amp;gt;&amp;lt;w:t&amp;gt;subsection&amp;lt;/w:t&amp;gt;&amp;lt;/w:r&amp;gt;&amp;lt;w:bookmarkStart w:id="212" w:name="_PROCESSED_CHANGE__d8629078_24cd_4770_9f" /&amp;gt;&amp;lt;w:del w:id="213" w:author="BPS" w:date="2025-04-18T10:25:00Z"&amp;gt;&amp;lt;w:r w:rsidDel="00A756FC"&amp;gt;&amp;lt;w:delText&amp;gt;.&amp;lt;/w:delText&amp;gt;&amp;lt;/w:r&amp;gt;&amp;lt;/w:del&amp;gt;&amp;lt;w:bookmarkStart w:id="214" w:name="_PROCESSED_CHANGE__10cf258d_a16e_4e81_b8" /&amp;gt;&amp;lt;w:bookmarkEnd w:id="212" /&amp;gt;&amp;lt;w:ins w:id="215" w:author="BPS" w:date="2025-04-18T10:25:00Z"&amp;gt;&amp;lt;w:r&amp;gt;&amp;lt;w:t&amp;gt;; and&amp;lt;/w:t&amp;gt;&amp;lt;/w:r&amp;gt;&amp;lt;/w:ins&amp;gt;&amp;lt;w:bookmarkEnd w:id="199" /&amp;gt;&amp;lt;w:bookmarkEnd w:id="211" /&amp;gt;&amp;lt;w:bookmarkEnd w:id="214" /&amp;gt;&amp;lt;/w:p&amp;gt;&amp;lt;w:p w:rsidR="00922B29" w:rsidRDefault="00922B29" w:rsidP="00922B29"&amp;gt;&amp;lt;w:pPr&amp;gt;&amp;lt;w:ind w:left="360" w:firstLine="360" /&amp;gt;&amp;lt;/w:pPr&amp;gt;&amp;lt;w:bookmarkStart w:id="216" w:name="_BILL_SECTION_HEADER__2360e335_4215_4d5a" /&amp;gt;&amp;lt;w:bookmarkStart w:id="217" w:name="_BILL_SECTION__cb359f9f_8a12_4ca7_a32d_7" /&amp;gt;&amp;lt;w:bookmarkStart w:id="218" w:name="_PAR__9_ffb0c911_bce5_4db7_abd5_48209f9a" /&amp;gt;&amp;lt;w:bookmarkStart w:id="219" w:name="_LINE__20_484a21f4_e3c4_448f_8e9c_75bc44" /&amp;gt;&amp;lt;w:bookmarkEnd w:id="190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20" w:name="_BILL_SECTION_NUMBER__d1898b26_395f_417e" /&amp;gt;&amp;lt;w:r&amp;gt;&amp;lt;w:rPr&amp;gt;&amp;lt;w:b /&amp;gt;&amp;lt;w:sz w:val="24" /&amp;gt;&amp;lt;/w:rPr&amp;gt;&amp;lt;w:t&amp;gt;10&amp;lt;/w:t&amp;gt;&amp;lt;/w:r&amp;gt;&amp;lt;w:bookmarkEnd w:id="220" /&amp;gt;&amp;lt;w:r&amp;gt;&amp;lt;w:rPr&amp;gt;&amp;lt;w:b /&amp;gt;&amp;lt;w:sz w:val="24" /&amp;gt;&amp;lt;/w:rPr&amp;gt;&amp;lt;w:t&amp;gt;.  5 MRSA §13090-L, sub-§3, ¶I&amp;lt;/w:t&amp;gt;&amp;lt;/w:r&amp;gt;&amp;lt;w:r&amp;gt;&amp;lt;w:t xml:space="preserve"&amp;gt; is enacted to read:&amp;lt;/w:t&amp;gt;&amp;lt;/w:r&amp;gt;&amp;lt;w:bookmarkEnd w:id="219" /&amp;gt;&amp;lt;/w:p&amp;gt;&amp;lt;w:p w:rsidR="00922B29" w:rsidRDefault="00922B29" w:rsidP="00922B29"&amp;gt;&amp;lt;w:pPr&amp;gt;&amp;lt;w:ind w:left="720" /&amp;gt;&amp;lt;/w:pPr&amp;gt;&amp;lt;w:bookmarkStart w:id="221" w:name="_STATUTE_NUMBER__785ad092_b1ce_47f8_a184" /&amp;gt;&amp;lt;w:bookmarkStart w:id="222" w:name="_STATUTE_P__915c682f_4ca6_4546_b261_8517" /&amp;gt;&amp;lt;w:bookmarkStart w:id="223" w:name="_PAR__10_2218f125_f443_46c1_85be_fe9095d" /&amp;gt;&amp;lt;w:bookmarkStart w:id="224" w:name="_LINE__21_644d1f20_bb35_4bba_a139_0dacc4" /&amp;gt;&amp;lt;w:bookmarkStart w:id="225" w:name="_PROCESSED_CHANGE__c463a09a_762b_4ab3_83" /&amp;gt;&amp;lt;w:bookmarkEnd w:id="216" /&amp;gt;&amp;lt;w:bookmarkEnd w:id="218" /&amp;gt;&amp;lt;w:ins w:id="226" w:author="BPS" w:date="2025-04-18T10:26:00Z"&amp;gt;&amp;lt;w:r&amp;gt;&amp;lt;w:t&amp;gt;I&amp;lt;/w:t&amp;gt;&amp;lt;/w:r&amp;gt;&amp;lt;w:bookmarkEnd w:id="221" /&amp;gt;&amp;lt;w:r&amp;gt;&amp;lt;w:t xml:space="preserve"&amp;gt;.  &amp;lt;/w:t&amp;gt;&amp;lt;/w:r&amp;gt;&amp;lt;w:bookmarkStart w:id="227" w:name="_STATUTE_CONTENT__f7340aaf_f010_44cd_9bd" /&amp;gt;&amp;lt;w:r w:rsidRPr="00A756FC"&amp;gt;&amp;lt;w:t xml:space="preserve"&amp;gt;Agree to withhold, either internally or via a payroll company, a percentage of &amp;lt;/w:t&amp;gt;&amp;lt;/w:r&amp;gt;&amp;lt;w:bookmarkStart w:id="228" w:name="_LINE__22_f9ba98c5_3ef4_4870_8d05_4f0dac" /&amp;gt;&amp;lt;w:bookmarkEnd w:id="224" /&amp;gt;&amp;lt;w:r w:rsidRPr="00A756FC"&amp;gt;&amp;lt;w:t&amp;gt;payments made to a loan&amp;lt;/w:t&amp;gt;&amp;lt;/w:r&amp;gt;&amp;lt;/w:ins&amp;gt;&amp;lt;w:ins w:id="229" w:author="BPS" w:date="2025-04-24T14:20:00Z"&amp;gt;&amp;lt;w:r&amp;gt;&amp;lt;w:t&amp;gt;-&amp;lt;/w:t&amp;gt;&amp;lt;/w:r&amp;gt;&amp;lt;/w:ins&amp;gt;&amp;lt;w:ins w:id="230" w:author="BPS" w:date="2025-04-18T10:26:00Z"&amp;gt;&amp;lt;w:r w:rsidRPr="00A756FC"&amp;gt;&amp;lt;w:t xml:space="preserve"&amp;gt;out company or personal service corporation created to hire &amp;lt;/w:t&amp;gt;&amp;lt;/w:r&amp;gt;&amp;lt;w:bookmarkStart w:id="231" w:name="_LINE__23_4b7425f1_1636_408f_99f9_c624e6" /&amp;gt;&amp;lt;w:bookmarkEnd w:id="228" /&amp;gt;&amp;lt;w:r w:rsidRPr="00A756FC"&amp;gt;&amp;lt;w:t xml:space="preserve"&amp;gt;out the services of one individual, including an actor or artist, to a 3rd party or &amp;lt;/w:t&amp;gt;&amp;lt;/w:r&amp;gt;&amp;lt;w:bookmarkStart w:id="232" w:name="_LINE__24_9fd9356b_a33e_4977_93fd_a66176" /&amp;gt;&amp;lt;w:bookmarkEnd w:id="231" /&amp;gt;&amp;lt;w:r w:rsidRPr="00A756FC"&amp;gt;&amp;lt;w:t xml:space="preserve"&amp;gt;independent contractor that performs personal services in &amp;lt;/w:t&amp;gt;&amp;lt;/w:r&amp;gt;&amp;lt;w:r&amp;gt;&amp;lt;w:t xml:space="preserve"&amp;gt;this &amp;lt;/w:t&amp;gt;&amp;lt;/w:r&amp;gt;&amp;lt;/w:ins&amp;gt;&amp;lt;w:ins w:id="233" w:author="BPS" w:date="2025-04-24T14:20:00Z"&amp;gt;&amp;lt;w:r&amp;gt;&amp;lt;w:t&amp;gt;S&amp;lt;/w:t&amp;gt;&amp;lt;/w:r&amp;gt;&amp;lt;/w:ins&amp;gt;&amp;lt;w:ins w:id="234" w:author="BPS" w:date="2025-04-18T10:26:00Z"&amp;gt;&amp;lt;w:r w:rsidRPr="00A756FC"&amp;gt;&amp;lt;w:t xml:space="preserve"&amp;gt;tate, at the highest rate &amp;lt;/w:t&amp;gt;&amp;lt;/w:r&amp;gt;&amp;lt;w:bookmarkStart w:id="235" w:name="_LINE__25_8b557624_234c_4eaf_bab4_de9495" /&amp;gt;&amp;lt;w:bookmarkEnd w:id="232" /&amp;gt;&amp;lt;w:r w:rsidRPr="00A756FC"&amp;gt;&amp;lt;w:t&amp;gt;imposed by Title 36, chapter 827.&amp;lt;/w:t&amp;gt;&amp;lt;/w:r&amp;gt;&amp;lt;/w:ins&amp;gt;&amp;lt;w:bookmarkEnd w:id="235" /&amp;gt;&amp;lt;/w:p&amp;gt;&amp;lt;w:p w:rsidR="00922B29" w:rsidRDefault="00922B29" w:rsidP="00922B29"&amp;gt;&amp;lt;w:pPr&amp;gt;&amp;lt;w:ind w:left="360" w:firstLine="360" /&amp;gt;&amp;lt;/w:pPr&amp;gt;&amp;lt;w:bookmarkStart w:id="236" w:name="_BILL_SECTION_HEADER__8b016898_89f8_4e0a" /&amp;gt;&amp;lt;w:bookmarkStart w:id="237" w:name="_BILL_SECTION__6b9844ee_26f3_4279_a9d5_c" /&amp;gt;&amp;lt;w:bookmarkStart w:id="238" w:name="_PAR__11_bc2d5e64_7fc9_4e31_bbc9_1f8b870" /&amp;gt;&amp;lt;w:bookmarkStart w:id="239" w:name="_LINE__26_d23c0dd2_c94b_4bd7_9e1b_bfd708" /&amp;gt;&amp;lt;w:bookmarkEnd w:id="217" /&amp;gt;&amp;lt;w:bookmarkEnd w:id="222" /&amp;gt;&amp;lt;w:bookmarkEnd w:id="223" /&amp;gt;&amp;lt;w:bookmarkEnd w:id="225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0" w:name="_BILL_SECTION_NUMBER__9526e489_20d7_4009" /&amp;gt;&amp;lt;w:r&amp;gt;&amp;lt;w:rPr&amp;gt;&amp;lt;w:b /&amp;gt;&amp;lt;w:sz w:val="24" /&amp;gt;&amp;lt;/w:rPr&amp;gt;&amp;lt;w:t&amp;gt;11&amp;lt;/w:t&amp;gt;&amp;lt;/w:r&amp;gt;&amp;lt;w:bookmarkEnd w:id="240" /&amp;gt;&amp;lt;w:r&amp;gt;&amp;lt;w:rPr&amp;gt;&amp;lt;w:b /&amp;gt;&amp;lt;w:sz w:val="24" /&amp;gt;&amp;lt;/w:rPr&amp;gt;&amp;lt;w:t&amp;gt;.  5 MRSA §13090-L, sub-§3,&amp;lt;/w:t&amp;gt;&amp;lt;/w:r&amp;gt;&amp;lt;w:r&amp;gt;&amp;lt;w:t xml:space="preserve"&amp;gt; as amended by PL 2009, c. 470, §1, is further &amp;lt;/w:t&amp;gt;&amp;lt;/w:r&amp;gt;&amp;lt;w:bookmarkStart w:id="241" w:name="_LINE__27_36d742e9_a5c7_414b_ac04_f95312" /&amp;gt;&amp;lt;w:bookmarkEnd w:id="239" /&amp;gt;&amp;lt;w:r&amp;gt;&amp;lt;w:t&amp;gt;amended by amending the first blocked paragraph to read:&amp;lt;/w:t&amp;gt;&amp;lt;/w:r&amp;gt;&amp;lt;w:bookmarkEnd w:id="241" /&amp;gt;&amp;lt;/w:p&amp;gt;&amp;lt;w:p w:rsidR="00922B29" w:rsidRDefault="00922B29" w:rsidP="00922B29"&amp;gt;&amp;lt;w:pPr&amp;gt;&amp;lt;w:ind w:left="360" /&amp;gt;&amp;lt;/w:pPr&amp;gt;&amp;lt;w:bookmarkStart w:id="242" w:name="_STATUTE_CONTENT__f05c5ec6_69d5_4dc6_850" /&amp;gt;&amp;lt;w:bookmarkStart w:id="243" w:name="_STATUTE_P__4c897bbf_210b_4c50_9849_b52d" /&amp;gt;&amp;lt;w:bookmarkStart w:id="244" w:name="_PAR__12_319c0b1b_5ad4_447d_b3a0_fb79937" /&amp;gt;&amp;lt;w:bookmarkStart w:id="245" w:name="_LINE__28_f2409956_9696_47a9_854f_8bbb3f" /&amp;gt;&amp;lt;w:bookmarkEnd w:id="236" /&amp;gt;&amp;lt;w:bookmarkEnd w:id="238" /&amp;gt;&amp;lt;w:r&amp;gt;&amp;lt;w:t xml:space="preserve"&amp;gt;To qualify for a visual media production certificate, a visual media production company &amp;lt;/w:t&amp;gt;&amp;lt;/w:r&amp;gt;&amp;lt;w:bookmarkStart w:id="246" w:name="_LINE__29_358d27cc_485b_4bdb_ba7e_ad45e1" /&amp;gt;&amp;lt;w:bookmarkEnd w:id="245" /&amp;gt;&amp;lt;w:r&amp;gt;&amp;lt;w:t xml:space="preserve"&amp;gt;must demonstrate to the satisfaction of the commissioner that the visual media production &amp;lt;/w:t&amp;gt;&amp;lt;/w:r&amp;gt;&amp;lt;w:bookmarkStart w:id="247" w:name="_LINE__30_72bf1e4e_65bb_48a5_8d2e_58c699" /&amp;gt;&amp;lt;w:bookmarkEnd w:id="246" /&amp;gt;&amp;lt;w:r&amp;gt;&amp;lt;w:t xml:space="preserve"&amp;gt;company has met, or will meet, the requirements of this subsection.  If the department &amp;lt;/w:t&amp;gt;&amp;lt;/w:r&amp;gt;&amp;lt;w:bookmarkStart w:id="248" w:name="_LINE__31_c38ccc43_0ae0_4864_9b7f_2103bf" /&amp;gt;&amp;lt;w:bookmarkEnd w:id="247" /&amp;gt;&amp;lt;w:r&amp;gt;&amp;lt;w:t xml:space="preserve"&amp;gt;determines that the applicant does not qualify for a visual media production certificate, it &amp;lt;/w:t&amp;gt;&amp;lt;/w:r&amp;gt;&amp;lt;w:bookmarkStart w:id="249" w:name="_LINE__32_d189847d_22c0_4a4e_a279_4c998b" /&amp;gt;&amp;lt;w:bookmarkEnd w:id="248" /&amp;gt;&amp;lt;w:r&amp;gt;&amp;lt;w:t xml:space="preserve"&amp;gt;must inform the applicant of that determination in writing within 4 weeks of receiving the &amp;lt;/w:t&amp;gt;&amp;lt;/w:r&amp;gt;&amp;lt;w:bookmarkStart w:id="250" w:name="_LINE__33_c025b528_58ec_4068_9f3e_a78890" /&amp;gt;&amp;lt;w:bookmarkEnd w:id="249" /&amp;gt;&amp;lt;w:r&amp;gt;&amp;lt;w:t xml:space="preserve"&amp;gt;application.  As soon as practicable, the department shall issue a visual media production &amp;lt;/w:t&amp;gt;&amp;lt;/w:r&amp;gt;&amp;lt;w:bookmarkStart w:id="251" w:name="_LINE__34_16f4a0fa_57e8_4976_9a05_dc3b52" /&amp;gt;&amp;lt;w:bookmarkEnd w:id="250" /&amp;gt;&amp;lt;w:r&amp;gt;&amp;lt;w:t xml:space="preserve"&amp;gt;certificate for a visual media production that qualifies.  The department shall include with &amp;lt;/w:t&amp;gt;&amp;lt;/w:r&amp;gt;&amp;lt;w:bookmarkStart w:id="252" w:name="_LINE__35_e29d0eeb_31a3_4d40_93d0_4339cd" /&amp;gt;&amp;lt;w:bookmarkEnd w:id="251" /&amp;gt;&amp;lt;w:r&amp;gt;&amp;lt;w:t xml:space="preserve"&amp;gt;the certificate information regarding the tax credit report under &amp;lt;/w:t&amp;gt;&amp;lt;/w:r&amp;gt;&amp;lt;w:bookmarkStart w:id="253" w:name="_CROSS_REFERENCE__a82fc9d6_7c29_4c31_8a2" /&amp;gt;&amp;lt;w:r&amp;gt;&amp;lt;w:t&amp;gt;subsection 4&amp;lt;/w:t&amp;gt;&amp;lt;/w:r&amp;gt;&amp;lt;w:bookmarkEnd w:id="253" /&amp;gt;&amp;lt;w:r&amp;gt;&amp;lt;w:t xml:space="preserve"&amp;gt; and procedures &amp;lt;/w:t&amp;gt;&amp;lt;/w:r&amp;gt;&amp;lt;w:bookmarkStart w:id="254" w:name="_LINE__36_19348f3f_5be6_42bb_a2fe_cf5638" /&amp;gt;&amp;lt;w:bookmarkEnd w:id="252" /&amp;gt;&amp;lt;w:r&amp;gt;&amp;lt;w:t xml:space="preserve"&amp;gt;for claiming reimbursement under &amp;lt;/w:t&amp;gt;&amp;lt;/w:r&amp;gt;&amp;lt;w:bookmarkStart w:id="255" w:name="_CROSS_REFERENCE__0ea817e7_7332_480b_bbf" /&amp;gt;&amp;lt;w:r&amp;gt;&amp;lt;w:t&amp;gt;Title 36, chapter 919‑A&amp;lt;/w:t&amp;gt;&amp;lt;/w:r&amp;gt;&amp;lt;w:bookmarkStart w:id="256" w:name="_PROCESSED_CHANGE__8cadc007_2e84_4f6d_81" /&amp;gt;&amp;lt;w:bookmarkEnd w:id="255" /&amp;gt;&amp;lt;w:r&amp;gt;&amp;lt;w:t xml:space="preserve"&amp;gt; &amp;lt;/w:t&amp;gt;&amp;lt;/w:r&amp;gt;&amp;lt;w:del w:id="257" w:author="BPS" w:date="2025-04-25T11:18:00Z"&amp;gt;&amp;lt;w:r w:rsidDel="001110C0"&amp;gt;&amp;lt;w:delText xml:space="preserve"&amp;gt;and the credit under &amp;lt;/w:delText&amp;gt;&amp;lt;/w:r&amp;gt;&amp;lt;w:bookmarkStart w:id="258" w:name="_CROSS_REFERENCE__9eac2151_2197_42fd_913" /&amp;gt;&amp;lt;w:r w:rsidDel="001110C0"&amp;gt;&amp;lt;w:delText xml:space="preserve"&amp;gt;Title 36, &amp;lt;/w:delText&amp;gt;&amp;lt;/w:r&amp;gt;&amp;lt;w:bookmarkStart w:id="259" w:name="_LINE__37_7bc706c9_74c6_4fa8_9403_0721b9" /&amp;gt;&amp;lt;w:bookmarkEnd w:id="254" /&amp;gt;&amp;lt;w:r w:rsidDel="001110C0"&amp;gt;&amp;lt;w:delText&amp;gt;section 5219‑Y&amp;lt;/w:delText&amp;gt;&amp;lt;/w:r&amp;gt;&amp;lt;/w:del&amp;gt;&amp;lt;w:bookmarkEnd w:id="256" /&amp;gt;&amp;lt;w:bookmarkEnd w:id="258" /&amp;gt;&amp;lt;w:r&amp;gt;&amp;lt;w:t&amp;gt;.&amp;lt;/w:t&amp;gt;&amp;lt;/w:r&amp;gt;&amp;lt;w:bookmarkEnd w:id="242" /&amp;gt;&amp;lt;w:bookmarkEnd w:id="259" /&amp;gt;&amp;lt;/w:p&amp;gt;&amp;lt;w:p w:rsidR="00922B29" w:rsidRDefault="00922B29" w:rsidP="00922B29"&amp;gt;&amp;lt;w:pPr&amp;gt;&amp;lt;w:ind w:left="360" w:firstLine="360" /&amp;gt;&amp;lt;/w:pPr&amp;gt;&amp;lt;w:bookmarkStart w:id="260" w:name="_BILL_SECTION_HEADER__f61d1be5_f6a3_4f23" /&amp;gt;&amp;lt;w:bookmarkStart w:id="261" w:name="_BILL_SECTION__98ab3034_036e_44c6_b785_1" /&amp;gt;&amp;lt;w:bookmarkStart w:id="262" w:name="_PAR__13_7396a836_495a_427c_98ea_ca8eb3e" /&amp;gt;&amp;lt;w:bookmarkStart w:id="263" w:name="_LINE__38_898dae54_0ad2_49ab_9e91_61381e" /&amp;gt;&amp;lt;w:bookmarkEnd w:id="237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64" w:name="_BILL_SECTION_NUMBER__13de3946_99a0_4b86" /&amp;gt;&amp;lt;w:r&amp;gt;&amp;lt;w:rPr&amp;gt;&amp;lt;w:b /&amp;gt;&amp;lt;w:sz w:val="24" /&amp;gt;&amp;lt;/w:rPr&amp;gt;&amp;lt;w:t&amp;gt;12&amp;lt;/w:t&amp;gt;&amp;lt;/w:r&amp;gt;&amp;lt;w:bookmarkEnd w:id="264" /&amp;gt;&amp;lt;w:r&amp;gt;&amp;lt;w:rPr&amp;gt;&amp;lt;w:b /&amp;gt;&amp;lt;w:sz w:val="24" /&amp;gt;&amp;lt;/w:rPr&amp;gt;&amp;lt;w:t&amp;gt;.  5 MRSA §13090-L, sub-§4,&amp;lt;/w:t&amp;gt;&amp;lt;/w:r&amp;gt;&amp;lt;w:r&amp;gt;&amp;lt;w:t xml:space="preserve"&amp;gt; as amended by PL 2011, c. 285, §1, is further &amp;lt;/w:t&amp;gt;&amp;lt;/w:r&amp;gt;&amp;lt;w:bookmarkStart w:id="265" w:name="_LINE__39_c09b9070_f19c_404f_a595_3f7eb4" /&amp;gt;&amp;lt;w:bookmarkEnd w:id="263" /&amp;gt;&amp;lt;w:r&amp;gt;&amp;lt;w:t&amp;gt;amended to read:&amp;lt;/w:t&amp;gt;&amp;lt;/w:r&amp;gt;&amp;lt;w:bookmarkEnd w:id="265" /&amp;gt;&amp;lt;/w:p&amp;gt;&amp;lt;w:p w:rsidR="00922B29" w:rsidRDefault="00922B29" w:rsidP="00922B29"&amp;gt;&amp;lt;w:pPr&amp;gt;&amp;lt;w:ind w:left="360" w:firstLine="360" /&amp;gt;&amp;lt;/w:pPr&amp;gt;&amp;lt;w:bookmarkStart w:id="266" w:name="_STATUTE_NUMBER__4f302465_e00a_4bd6_b457" /&amp;gt;&amp;lt;w:bookmarkStart w:id="267" w:name="_STATUTE_SS__e4b2495a_590b_4e8b_823a_3a7" /&amp;gt;&amp;lt;w:bookmarkStart w:id="268" w:name="_PAR__14_f4b1e857_d8f8_44ac_a147_f79c7d5" /&amp;gt;&amp;lt;w:bookmarkStart w:id="269" w:name="_LINE__40_af5826a5_bc14_4951_a345_c539a3" /&amp;gt;&amp;lt;w:bookmarkEnd w:id="260" /&amp;gt;&amp;lt;w:bookmarkEnd w:id="262" /&amp;gt;&amp;lt;w:r&amp;gt;&amp;lt;w:rPr&amp;gt;&amp;lt;w:b /&amp;gt;&amp;lt;/w:rPr&amp;gt;&amp;lt;w:t&amp;gt;4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9d4ef4da_b752_484c_98" /&amp;gt;&amp;lt;w:r&amp;gt;&amp;lt;w:rPr&amp;gt;&amp;lt;w:b /&amp;gt;&amp;lt;/w:rPr&amp;gt;&amp;lt;w:t&amp;gt;Certified visual media production report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04e0ccdf_05e4_49ce_ac6" /&amp;gt;&amp;lt;w:r&amp;gt;&amp;lt;w:t&amp;gt;No later than&amp;lt;/w:t&amp;gt;&amp;lt;/w:r&amp;gt;&amp;lt;w:bookmarkStart w:id="272" w:name="_PROCESSED_CHANGE__be0a56d5_1753_47e1_a8" /&amp;gt;&amp;lt;w:r&amp;gt;&amp;lt;w:t xml:space="preserve"&amp;gt; &amp;lt;/w:t&amp;gt;&amp;lt;/w:r&amp;gt;&amp;lt;w:del w:id="273" w:author="BPS" w:date="2025-04-18T10:26:00Z"&amp;gt;&amp;lt;w:r w:rsidDel="00A756FC"&amp;gt;&amp;lt;w:delText&amp;gt;4&amp;lt;/w:delText&amp;gt;&amp;lt;/w:r&amp;gt;&amp;lt;/w:del&amp;gt;&amp;lt;w:bookmarkStart w:id="274" w:name="_PROCESSED_CHANGE__7e3ea6e6_34ff_4e29_ba" /&amp;gt;&amp;lt;w:bookmarkEnd w:id="272" /&amp;gt;&amp;lt;w:r&amp;gt;&amp;lt;w:t xml:space="preserve"&amp;gt; &amp;lt;/w:t&amp;gt;&amp;lt;/w:r&amp;gt;&amp;lt;w:ins w:id="275" w:author="BPS" w:date="2025-04-18T10:27:00Z"&amp;gt;&amp;lt;w:r&amp;gt;&amp;lt;w:t&amp;gt;8&amp;lt;/w:t&amp;gt;&amp;lt;/w:r&amp;gt;&amp;lt;/w:ins&amp;gt;&amp;lt;w:bookmarkEnd w:id="274" /&amp;gt;&amp;lt;w:r&amp;gt;&amp;lt;w:t xml:space="preserve"&amp;gt; weeks after &amp;lt;/w:t&amp;gt;&amp;lt;/w:r&amp;gt;&amp;lt;w:bookmarkStart w:id="276" w:name="_LINE__41_fe0a804a_10f2_4810_beac_46de25" /&amp;gt;&amp;lt;w:bookmarkEnd w:id="269" /&amp;gt;&amp;lt;w:r&amp;gt;&amp;lt;w:t&amp;gt;completion of&amp;lt;/w:t&amp;gt;&amp;lt;/w:r&amp;gt;&amp;lt;w:bookmarkStart w:id="277" w:name="_PROCESSED_CHANGE__35d132e9_622f_42af_83" /&amp;gt;&amp;lt;w:r&amp;gt;&amp;lt;w:t xml:space="preserve"&amp;gt; &amp;lt;/w:t&amp;gt;&amp;lt;/w:r&amp;gt;&amp;lt;w:ins w:id="278" w:author="BPS" w:date="2025-04-18T10:27:00Z"&amp;gt;&amp;lt;w:r&amp;gt;&amp;lt;w:t&amp;gt;the postproduction period for&amp;lt;/w:t&amp;gt;&amp;lt;/w:r&amp;gt;&amp;lt;/w:ins&amp;gt;&amp;lt;w:bookmarkEnd w:id="277" /&amp;gt;&amp;lt;w:r&amp;gt;&amp;lt;w:t xml:space="preserve"&amp;gt; a certified visual media production, the visual &amp;lt;/w:t&amp;gt;&amp;lt;/w:r&amp;gt;&amp;lt;w:bookmarkStart w:id="279" w:name="_LINE__42_1eb658b4_3eb7_471c_8be5_d6a9ae" /&amp;gt;&amp;lt;w:bookmarkEnd w:id="276" /&amp;gt;&amp;lt;w:r&amp;gt;&amp;lt;w:t xml:space="preserve"&amp;gt;media production company shall report, in a format specified by the Maine State Film &amp;lt;/w:t&amp;gt;&amp;lt;/w:r&amp;gt;&amp;lt;w:bookmarkStart w:id="280" w:name="_PAGE_SPLIT__aabe604f_c965_484d_8dce_a2f" /&amp;gt;&amp;lt;w:bookmarkStart w:id="281" w:name="_PAGE__3_709262e3_f017_419b_bc52_e940593" /&amp;gt;&amp;lt;w:bookmarkStart w:id="282" w:name="_PAR__1_9f962e1d_c7bd_4173_afbf_998d81a1" /&amp;gt;&amp;lt;w:bookmarkStart w:id="283" w:name="_LINE__1_fe5c008a_642a_4c90_b10f_ebce781" /&amp;gt;&amp;lt;w:bookmarkEnd w:id="145" /&amp;gt;&amp;lt;w:bookmarkEnd w:id="268" /&amp;gt;&amp;lt;w:bookmarkEnd w:id="279" /&amp;gt;&amp;lt;w:r&amp;gt;&amp;lt;w:t&amp;gt;O&amp;lt;/w:t&amp;gt;&amp;lt;/w:r&amp;gt;&amp;lt;w:bookmarkEnd w:id="280" /&amp;gt;&amp;lt;w:r&amp;gt;&amp;lt;w:t xml:space="preserve"&amp;gt;ffice or the department, its compliance with the requirements of &amp;lt;/w:t&amp;gt;&amp;lt;/w:r&amp;gt;&amp;lt;w:bookmarkStart w:id="284" w:name="_CROSS_REFERENCE__7b514def_93ec_43fe_9ec" /&amp;gt;&amp;lt;w:r&amp;gt;&amp;lt;w:t&amp;gt;subsection 3&amp;lt;/w:t&amp;gt;&amp;lt;/w:r&amp;gt;&amp;lt;w:bookmarkEnd w:id="284" /&amp;gt;&amp;lt;w:r&amp;gt;&amp;lt;w:t xml:space="preserve"&amp;gt; with respect &amp;lt;/w:t&amp;gt;&amp;lt;/w:r&amp;gt;&amp;lt;w:bookmarkStart w:id="285" w:name="_LINE__2_825ffadf_806e_4086_8224_1818322" /&amp;gt;&amp;lt;w:bookmarkEnd w:id="283" /&amp;gt;&amp;lt;w:r&amp;gt;&amp;lt;w:t&amp;gt;to the certified visual media production to the Maine State Film Office.&amp;lt;/w:t&amp;gt;&amp;lt;/w:r&amp;gt;&amp;lt;w:bookmarkEnd w:id="271" /&amp;gt;&amp;lt;w:bookmarkEnd w:id="285" /&amp;gt;&amp;lt;/w:p&amp;gt;&amp;lt;w:p w:rsidR="00922B29" w:rsidRDefault="00922B29" w:rsidP="00922B29"&amp;gt;&amp;lt;w:pPr&amp;gt;&amp;lt;w:ind w:left="360" w:firstLine="360" /&amp;gt;&amp;lt;/w:pPr&amp;gt;&amp;lt;w:bookmarkStart w:id="286" w:name="_BILL_SECTION_HEADER__e8f7908e_2fc6_4396" /&amp;gt;&amp;lt;w:bookmarkStart w:id="287" w:name="_BILL_SECTION__f3ebbf79_36c5_40f2_a17e_7" /&amp;gt;&amp;lt;w:bookmarkStart w:id="288" w:name="_PAR__2_ed090d9f_a58a_4e3d_9f93_3d3883b9" /&amp;gt;&amp;lt;w:bookmarkStart w:id="289" w:name="_LINE__3_c343723c_627a_4516_b0a0_a68b2f4" /&amp;gt;&amp;lt;w:bookmarkEnd w:id="261" /&amp;gt;&amp;lt;w:bookmarkEnd w:id="267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0" w:name="_BILL_SECTION_NUMBER__0130ce3b_007c_4895" /&amp;gt;&amp;lt;w:r&amp;gt;&amp;lt;w:rPr&amp;gt;&amp;lt;w:b /&amp;gt;&amp;lt;w:sz w:val="24" /&amp;gt;&amp;lt;/w:rPr&amp;gt;&amp;lt;w:t&amp;gt;13&amp;lt;/w:t&amp;gt;&amp;lt;/w:r&amp;gt;&amp;lt;w:bookmarkEnd w:id="290" /&amp;gt;&amp;lt;w:r&amp;gt;&amp;lt;w:rPr&amp;gt;&amp;lt;w:b /&amp;gt;&amp;lt;w:sz w:val="24" /&amp;gt;&amp;lt;/w:rPr&amp;gt;&amp;lt;w:t&amp;gt;.  5 MRSA §13090-L, sub-§5,&amp;lt;/w:t&amp;gt;&amp;lt;/w:r&amp;gt;&amp;lt;w:r&amp;gt;&amp;lt;w:t xml:space="preserve"&amp;gt; as amended by PL 2009, c. 470, §1, is further &amp;lt;/w:t&amp;gt;&amp;lt;/w:r&amp;gt;&amp;lt;w:bookmarkStart w:id="291" w:name="_LINE__4_c371d99e_b00f_4cd1_993c_39c1b78" /&amp;gt;&amp;lt;w:bookmarkEnd w:id="289" /&amp;gt;&amp;lt;w:r&amp;gt;&amp;lt;w:t&amp;gt;amended to read:&amp;lt;/w:t&amp;gt;&amp;lt;/w:r&amp;gt;&amp;lt;w:bookmarkEnd w:id="291" /&amp;gt;&amp;lt;/w:p&amp;gt;&amp;lt;w:p w:rsidR="00922B29" w:rsidRDefault="00922B29" w:rsidP="00922B29"&amp;gt;&amp;lt;w:pPr&amp;gt;&amp;lt;w:ind w:left="360" w:firstLine="360" /&amp;gt;&amp;lt;/w:pPr&amp;gt;&amp;lt;w:bookmarkStart w:id="292" w:name="_STATUTE_NUMBER__5f5d592f_1848_4407_9e19" /&amp;gt;&amp;lt;w:bookmarkStart w:id="293" w:name="_STATUTE_SS__b1a76d2d_d15b_440c_8682_c2e" /&amp;gt;&amp;lt;w:bookmarkStart w:id="294" w:name="_PAR__3_6e25ffef_9b2c_4df4_aeb7_0b3e50f9" /&amp;gt;&amp;lt;w:bookmarkStart w:id="295" w:name="_LINE__5_f6e16fef_3014_4509_805e_5ee6a7b" /&amp;gt;&amp;lt;w:bookmarkEnd w:id="286" /&amp;gt;&amp;lt;w:bookmarkEnd w:id="288" /&amp;gt;&amp;lt;w:r&amp;gt;&amp;lt;w:rPr&amp;gt;&amp;lt;w:b /&amp;gt;&amp;lt;/w:rPr&amp;gt;&amp;lt;w:t&amp;gt;5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6" w:name="_STATUTE_HEADNOTE__f9cedd63_ff77_48e1_a8" /&amp;gt;&amp;lt;w:r&amp;gt;&amp;lt;w:rPr&amp;gt;&amp;lt;w:b /&amp;gt;&amp;lt;/w:rPr&amp;gt;&amp;lt;w:t&amp;gt;Department to provide information to State Tax Assessor.&amp;lt;/w:t&amp;gt;&amp;lt;/w:r&amp;gt;&amp;lt;w:bookmarkEnd w:id="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8372f7e6_2cba_4936_bfc" /&amp;gt;&amp;lt;w:r&amp;gt;&amp;lt;w:t xml:space="preserve"&amp;gt;The department shall &amp;lt;/w:t&amp;gt;&amp;lt;/w:r&amp;gt;&amp;lt;w:bookmarkStart w:id="298" w:name="_LINE__6_85577b91_f7e2_44e8_97d0_45ee4cd" /&amp;gt;&amp;lt;w:bookmarkEnd w:id="295" /&amp;gt;&amp;lt;w:r&amp;gt;&amp;lt;w:t xml:space="preserve"&amp;gt;provide to the State Tax Assessor copies of the visual media production certificate issued &amp;lt;/w:t&amp;gt;&amp;lt;/w:r&amp;gt;&amp;lt;w:bookmarkStart w:id="299" w:name="_LINE__7_dd80d0c9_d545_463f_bf8f_04997ab" /&amp;gt;&amp;lt;w:bookmarkEnd w:id="298" /&amp;gt;&amp;lt;w:r&amp;gt;&amp;lt;w:t xml:space="preserve"&amp;gt;pursuant to &amp;lt;/w:t&amp;gt;&amp;lt;/w:r&amp;gt;&amp;lt;w:bookmarkStart w:id="300" w:name="_CROSS_REFERENCE__4d6bf2d6_c114_4a6a_872" /&amp;gt;&amp;lt;w:r&amp;gt;&amp;lt;w:t&amp;gt;subsection 3&amp;lt;/w:t&amp;gt;&amp;lt;/w:r&amp;gt;&amp;lt;w:bookmarkEnd w:id="300" /&amp;gt;&amp;lt;w:r&amp;gt;&amp;lt;w:t xml:space="preserve"&amp;gt;, together with any other information reasonably required by the &amp;lt;/w:t&amp;gt;&amp;lt;/w:r&amp;gt;&amp;lt;w:bookmarkStart w:id="301" w:name="_LINE__8_c3fcf172_5e2e_4440_b522_e88b052" /&amp;gt;&amp;lt;w:bookmarkEnd w:id="299" /&amp;gt;&amp;lt;w:r&amp;gt;&amp;lt;w:t xml:space="preserve"&amp;gt;State Tax Assessor for the administration of visual media production reimbursement under &amp;lt;/w:t&amp;gt;&amp;lt;/w:r&amp;gt;&amp;lt;w:bookmarkStart w:id="302" w:name="_CROSS_REFERENCE__37b6f9bf_db8e_4a8e_8ad" /&amp;gt;&amp;lt;w:bookmarkStart w:id="303" w:name="_LINE__9_a76f7bed_15fd_4aab_9cbd_5150124" /&amp;gt;&amp;lt;w:bookmarkEnd w:id="301" /&amp;gt;&amp;lt;w:r&amp;gt;&amp;lt;w:t&amp;gt;Title 36, chapter 919‑A&amp;lt;/w:t&amp;gt;&amp;lt;/w:r&amp;gt;&amp;lt;w:bookmarkStart w:id="304" w:name="_PROCESSED_CHANGE__972dcbdf_9e03_4c63_a4" /&amp;gt;&amp;lt;w:bookmarkEnd w:id="302" /&amp;gt;&amp;lt;w:r&amp;gt;&amp;lt;w:t xml:space="preserve"&amp;gt; &amp;lt;/w:t&amp;gt;&amp;lt;/w:r&amp;gt;&amp;lt;w:del w:id="305" w:author="BPS" w:date="2025-04-25T11:23:00Z"&amp;gt;&amp;lt;w:r w:rsidDel="001110C0"&amp;gt;&amp;lt;w:delText xml:space="preserve"&amp;gt;and the credit under &amp;lt;/w:delText&amp;gt;&amp;lt;/w:r&amp;gt;&amp;lt;w:bookmarkStart w:id="306" w:name="_CROSS_REFERENCE__1ae397f0_53ae_478c_812" /&amp;gt;&amp;lt;w:r w:rsidDel="001110C0"&amp;gt;&amp;lt;w:delText&amp;gt;Title 36, section 5219‑Y&amp;lt;/w:delText&amp;gt;&amp;lt;/w:r&amp;gt;&amp;lt;/w:del&amp;gt;&amp;lt;w:bookmarkEnd w:id="304" /&amp;gt;&amp;lt;w:bookmarkEnd w:id="306" /&amp;gt;&amp;lt;w:r&amp;gt;&amp;lt;w:t&amp;gt;.&amp;lt;/w:t&amp;gt;&amp;lt;/w:r&amp;gt;&amp;lt;w:bookmarkEnd w:id="297" /&amp;gt;&amp;lt;w:bookmarkEnd w:id="303" /&amp;gt;&amp;lt;/w:p&amp;gt;&amp;lt;w:p w:rsidR="00922B29" w:rsidRDefault="00922B29" w:rsidP="00922B29"&amp;gt;&amp;lt;w:pPr&amp;gt;&amp;lt;w:ind w:left="360" w:firstLine="360" /&amp;gt;&amp;lt;/w:pPr&amp;gt;&amp;lt;w:bookmarkStart w:id="307" w:name="_BILL_SECTION_HEADER__c77de037_c74d_45c9" /&amp;gt;&amp;lt;w:bookmarkStart w:id="308" w:name="_BILL_SECTION__48c9d856_6729_4666_9e0e_8" /&amp;gt;&amp;lt;w:bookmarkStart w:id="309" w:name="_PAR__4_77c3a721_cee6_483b_85e9_79d186a0" /&amp;gt;&amp;lt;w:bookmarkStart w:id="310" w:name="_LINE__10_ffc6c52f_4a97_4902_ae63_16b062" /&amp;gt;&amp;lt;w:bookmarkEnd w:id="287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11" w:name="_BILL_SECTION_NUMBER__7fbe6446_0020_4069" /&amp;gt;&amp;lt;w:r&amp;gt;&amp;lt;w:rPr&amp;gt;&amp;lt;w:b /&amp;gt;&amp;lt;w:sz w:val="24" /&amp;gt;&amp;lt;/w:rPr&amp;gt;&amp;lt;w:t&amp;gt;14&amp;lt;/w:t&amp;gt;&amp;lt;/w:r&amp;gt;&amp;lt;w:bookmarkEnd w:id="311" /&amp;gt;&amp;lt;w:r&amp;gt;&amp;lt;w:rPr&amp;gt;&amp;lt;w:b /&amp;gt;&amp;lt;w:sz w:val="24" /&amp;gt;&amp;lt;/w:rPr&amp;gt;&amp;lt;w:t&amp;gt;.  5 MRSA §13090-L, sub-§7,&amp;lt;/w:t&amp;gt;&amp;lt;/w:r&amp;gt;&amp;lt;w:r&amp;gt;&amp;lt;w:t xml:space="preserve"&amp;gt; as enacted by PL 2009, c. 470, §1, is amended &amp;lt;/w:t&amp;gt;&amp;lt;/w:r&amp;gt;&amp;lt;w:bookmarkStart w:id="312" w:name="_LINE__11_f2b4e5c7_d352_437f_828e_4f2601" /&amp;gt;&amp;lt;w:bookmarkEnd w:id="310" /&amp;gt;&amp;lt;w:r&amp;gt;&amp;lt;w:t&amp;gt;to read:&amp;lt;/w:t&amp;gt;&amp;lt;/w:r&amp;gt;&amp;lt;w:bookmarkEnd w:id="312" /&amp;gt;&amp;lt;/w:p&amp;gt;&amp;lt;w:p w:rsidR="00922B29" w:rsidRDefault="00922B29" w:rsidP="00922B29"&amp;gt;&amp;lt;w:pPr&amp;gt;&amp;lt;w:ind w:left="360" w:firstLine="360" /&amp;gt;&amp;lt;/w:pPr&amp;gt;&amp;lt;w:bookmarkStart w:id="313" w:name="_STATUTE_NUMBER__9d197380_bb41_48a8_8a68" /&amp;gt;&amp;lt;w:bookmarkStart w:id="314" w:name="_STATUTE_SS__3c55b5b3_5493_44b5_ab23_eed" /&amp;gt;&amp;lt;w:bookmarkStart w:id="315" w:name="_PAR__5_7185ef07_4ca7_4f77_a4ff_cb9264df" /&amp;gt;&amp;lt;w:bookmarkStart w:id="316" w:name="_LINE__12_9af85b11_4a02_4d6f_8a44_b44ab5" /&amp;gt;&amp;lt;w:bookmarkEnd w:id="307" /&amp;gt;&amp;lt;w:bookmarkEnd w:id="309" /&amp;gt;&amp;lt;w:r&amp;gt;&amp;lt;w:rPr&amp;gt;&amp;lt;w:b /&amp;gt;&amp;lt;/w:rPr&amp;gt;&amp;lt;w:t&amp;gt;7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6a85e022_1a6e_4e57_a1" /&amp;gt;&amp;lt;w:r&amp;gt;&amp;lt;w:rPr&amp;gt;&amp;lt;w:b /&amp;gt;&amp;lt;/w:rPr&amp;gt;&amp;lt;w:t&amp;gt;Report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9595e840_6174_45a0_942" /&amp;gt;&amp;lt;w:r&amp;gt;&amp;lt;w:t xml:space="preserve"&amp;gt;The Maine State Film Office shall submit a report by January 15th annually &amp;lt;/w:t&amp;gt;&amp;lt;/w:r&amp;gt;&amp;lt;w:bookmarkStart w:id="319" w:name="_LINE__13_e99f60fd_02bd_4dad_9e5a_b59778" /&amp;gt;&amp;lt;w:bookmarkEnd w:id="316" /&amp;gt;&amp;lt;w:r&amp;gt;&amp;lt;w:t xml:space="preserve"&amp;gt;to the joint standing committee of the Legislature having jurisdiction over taxation matters &amp;lt;/w:t&amp;gt;&amp;lt;/w:r&amp;gt;&amp;lt;w:bookmarkStart w:id="320" w:name="_LINE__14_41ab2278_c4d9_4978_a9a5_3ab841" /&amp;gt;&amp;lt;w:bookmarkEnd w:id="319" /&amp;gt;&amp;lt;w:r&amp;gt;&amp;lt;w:t xml:space="preserve"&amp;gt;regarding the certification and reporting process pursuant to this section and the visual &amp;lt;/w:t&amp;gt;&amp;lt;/w:r&amp;gt;&amp;lt;w:bookmarkStart w:id="321" w:name="_LINE__15_24776bae_7112_4786_b583_db5a39" /&amp;gt;&amp;lt;w:bookmarkEnd w:id="320" /&amp;gt;&amp;lt;w:r&amp;gt;&amp;lt;w:t&amp;gt;media production tax credit and reimbursement activities pursuant to&amp;lt;/w:t&amp;gt;&amp;lt;/w:r&amp;gt;&amp;lt;w:bookmarkStart w:id="322" w:name="_PROCESSED_CHANGE__d6d37eca_f985_42aa_94" /&amp;gt;&amp;lt;w:r&amp;gt;&amp;lt;w:t xml:space="preserve"&amp;gt; &amp;lt;/w:t&amp;gt;&amp;lt;/w:r&amp;gt;&amp;lt;w:bookmarkStart w:id="323" w:name="_CROSS_REFERENCE__0d65c2c3_354a_43e5_b1f" /&amp;gt;&amp;lt;w:del w:id="324" w:author="BPS" w:date="2025-04-25T11:23:00Z"&amp;gt;&amp;lt;w:r w:rsidDel="001110C0"&amp;gt;&amp;lt;w:delText xml:space="preserve"&amp;gt;Title 36, section &amp;lt;/w:delText&amp;gt;&amp;lt;/w:r&amp;gt;&amp;lt;w:bookmarkStart w:id="325" w:name="_LINE__16_c673d11c_fe18_40cc_a931_0b5e9d" /&amp;gt;&amp;lt;w:bookmarkEnd w:id="321" /&amp;gt;&amp;lt;w:r w:rsidDel="001110C0"&amp;gt;&amp;lt;w:delText&amp;gt;5219‑Y&amp;lt;/w:delText&amp;gt;&amp;lt;/w:r&amp;gt;&amp;lt;w:bookmarkEnd w:id="323" /&amp;gt;&amp;lt;w:r w:rsidDel="001110C0"&amp;gt;&amp;lt;w:delText xml:space="preserve"&amp;gt; and&amp;lt;/w:delText&amp;gt;&amp;lt;/w:r&amp;gt;&amp;lt;/w:del&amp;gt;&amp;lt;w:bookmarkEnd w:id="322" /&amp;gt;&amp;lt;w:r&amp;gt;&amp;lt;w:t xml:space="preserve"&amp;gt; &amp;lt;/w:t&amp;gt;&amp;lt;/w:r&amp;gt;&amp;lt;w:bookmarkStart w:id="326" w:name="_CROSS_REFERENCE__82c358d6_e158_4e28_919" /&amp;gt;&amp;lt;w:r&amp;gt;&amp;lt;w:t&amp;gt;Title 36, chapter 919‑A&amp;lt;/w:t&amp;gt;&amp;lt;/w:r&amp;gt;&amp;lt;w:bookmarkEnd w:id="326" /&amp;gt;&amp;lt;w:r&amp;gt;&amp;lt;w:t&amp;gt;. The report must include a description of any rule-&amp;lt;/w:t&amp;gt;&amp;lt;/w:r&amp;gt;&amp;lt;w:bookmarkStart w:id="327" w:name="_LINE__17_59bddee6_32e0_46a2_8dc6_1cdb9f" /&amp;gt;&amp;lt;w:bookmarkEnd w:id="325" /&amp;gt;&amp;lt;w:r&amp;gt;&amp;lt;w:t xml:space="preserve"&amp;gt;making activity related to the implementation of the credit and reimbursement activities, &amp;lt;/w:t&amp;gt;&amp;lt;/w:r&amp;gt;&amp;lt;w:bookmarkStart w:id="328" w:name="_LINE__18_f60b6610_b86e_4ba3_9e85_834a71" /&amp;gt;&amp;lt;w:bookmarkEnd w:id="327" /&amp;gt;&amp;lt;w:r&amp;gt;&amp;lt;w:t xml:space="preserve"&amp;gt;outreach efforts to visual media production companies, the number of applications for the &amp;lt;/w:t&amp;gt;&amp;lt;/w:r&amp;gt;&amp;lt;w:bookmarkStart w:id="329" w:name="_LINE__19_32ef3957_4e76_470d_975e_675cc9" /&amp;gt;&amp;lt;w:bookmarkEnd w:id="328" /&amp;gt;&amp;lt;w:r&amp;gt;&amp;lt;w:t xml:space="preserve"&amp;gt;visual media production credit and tax reimbursement, the number of credits and &amp;lt;/w:t&amp;gt;&amp;lt;/w:r&amp;gt;&amp;lt;w:bookmarkStart w:id="330" w:name="_LINE__20_e98bd7e8_0357_4153_8b38_654c39" /&amp;gt;&amp;lt;w:bookmarkEnd w:id="329" /&amp;gt;&amp;lt;w:r&amp;gt;&amp;lt;w:t xml:space="preserve"&amp;gt;reimbursements granted, the revenue loss associated with the credit and reimbursement and &amp;lt;/w:t&amp;gt;&amp;lt;/w:r&amp;gt;&amp;lt;w:bookmarkStart w:id="331" w:name="_LINE__21_44d1f71c_6de1_4d3f_b272_68c661" /&amp;gt;&amp;lt;w:bookmarkEnd w:id="330" /&amp;gt;&amp;lt;w:r&amp;gt;&amp;lt;w:t xml:space="preserve"&amp;gt;the amount of visual media production expenses generated in the State as a result of the &amp;lt;/w:t&amp;gt;&amp;lt;/w:r&amp;gt;&amp;lt;w:bookmarkStart w:id="332" w:name="_LINE__22_10da1caa_376f_42a5_9793_2fe7bf" /&amp;gt;&amp;lt;w:bookmarkEnd w:id="331" /&amp;gt;&amp;lt;w:r&amp;gt;&amp;lt;w:t&amp;gt;credit and reimbursement.&amp;lt;/w:t&amp;gt;&amp;lt;/w:r&amp;gt;&amp;lt;w:bookmarkEnd w:id="318" /&amp;gt;&amp;lt;w:bookmarkEnd w:id="332" /&amp;gt;&amp;lt;/w:p&amp;gt;&amp;lt;w:p w:rsidR="00922B29" w:rsidRDefault="00922B29" w:rsidP="00922B29"&amp;gt;&amp;lt;w:pPr&amp;gt;&amp;lt;w:ind w:left="360" w:firstLine="360" /&amp;gt;&amp;lt;/w:pPr&amp;gt;&amp;lt;w:bookmarkStart w:id="333" w:name="_BILL_SECTION_HEADER__bbf3deff_83b9_48ae" /&amp;gt;&amp;lt;w:bookmarkStart w:id="334" w:name="_BILL_SECTION__9f64d985_a746_4d82_879a_c" /&amp;gt;&amp;lt;w:bookmarkStart w:id="335" w:name="_PAR__6_b6ee5e30_d0b2_43ba_b71b_e90c83e0" /&amp;gt;&amp;lt;w:bookmarkStart w:id="336" w:name="_LINE__23_96864c72_a8e2_460b_84ea_c5e417" /&amp;gt;&amp;lt;w:bookmarkEnd w:id="308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37" w:name="_BILL_SECTION_NUMBER__ea1c40ee_940b_4d25" /&amp;gt;&amp;lt;w:r&amp;gt;&amp;lt;w:rPr&amp;gt;&amp;lt;w:b /&amp;gt;&amp;lt;w:sz w:val="24" /&amp;gt;&amp;lt;/w:rPr&amp;gt;&amp;lt;w:t&amp;gt;15&amp;lt;/w:t&amp;gt;&amp;lt;/w:r&amp;gt;&amp;lt;w:bookmarkEnd w:id="337" /&amp;gt;&amp;lt;w:r&amp;gt;&amp;lt;w:rPr&amp;gt;&amp;lt;w:b /&amp;gt;&amp;lt;w:sz w:val="24" /&amp;gt;&amp;lt;/w:rPr&amp;gt;&amp;lt;w:t&amp;gt;.  36 MRSA §191, sub-§2, ¶MM,&amp;lt;/w:t&amp;gt;&amp;lt;/w:r&amp;gt;&amp;lt;w:r&amp;gt;&amp;lt;w:t xml:space="preserve"&amp;gt; as amended by PL 2009, c. 652, Pt. A, &amp;lt;/w:t&amp;gt;&amp;lt;/w:r&amp;gt;&amp;lt;w:bookmarkStart w:id="338" w:name="_LINE__24_2f2d26b0_2067_408f_83ca_325d6a" /&amp;gt;&amp;lt;w:bookmarkEnd w:id="336" /&amp;gt;&amp;lt;w:r&amp;gt;&amp;lt;w:t&amp;gt;§51, is further amended to read:&amp;lt;/w:t&amp;gt;&amp;lt;/w:r&amp;gt;&amp;lt;w:bookmarkEnd w:id="338" /&amp;gt;&amp;lt;/w:p&amp;gt;&amp;lt;w:p w:rsidR="00922B29" w:rsidRDefault="00922B29" w:rsidP="00922B29"&amp;gt;&amp;lt;w:pPr&amp;gt;&amp;lt;w:ind w:left="720" /&amp;gt;&amp;lt;/w:pPr&amp;gt;&amp;lt;w:bookmarkStart w:id="339" w:name="_STATUTE_NUMBER__c50b7fc4_3b10_4b55_87db" /&amp;gt;&amp;lt;w:bookmarkStart w:id="340" w:name="_STATUTE_P__c0b40d27_a9a4_4263_8851_ecf8" /&amp;gt;&amp;lt;w:bookmarkStart w:id="341" w:name="_PAR__7_44424bf7_5dc0_4e09_94e2_ea1911b1" /&amp;gt;&amp;lt;w:bookmarkStart w:id="342" w:name="_LINE__25_a87a9426_7734_40b6_8790_223e05" /&amp;gt;&amp;lt;w:bookmarkEnd w:id="333" /&amp;gt;&amp;lt;w:bookmarkEnd w:id="335" /&amp;gt;&amp;lt;w:r&amp;gt;&amp;lt;w:t&amp;gt;MM&amp;lt;/w:t&amp;gt;&amp;lt;/w:r&amp;gt;&amp;lt;w:bookmarkEnd w:id="339" /&amp;gt;&amp;lt;w:r&amp;gt;&amp;lt;w:t xml:space="preserve"&amp;gt;.  &amp;lt;/w:t&amp;gt;&amp;lt;/w:r&amp;gt;&amp;lt;w:bookmarkStart w:id="343" w:name="_STATUTE_CONTENT__bea1d1d6_e292_43bb_931" /&amp;gt;&amp;lt;w:r&amp;gt;&amp;lt;w:t xml:space="preserve"&amp;gt;The disclosure to an authorized representative of the Department of Economic &amp;lt;/w:t&amp;gt;&amp;lt;/w:r&amp;gt;&amp;lt;w:bookmarkStart w:id="344" w:name="_LINE__26_d979cb35_ebc5_4c41_a7af_167333" /&amp;gt;&amp;lt;w:bookmarkEnd w:id="342" /&amp;gt;&amp;lt;w:r&amp;gt;&amp;lt;w:t&amp;gt;and Community Development of information required for the administration of&amp;lt;/w:t&amp;gt;&amp;lt;/w:r&amp;gt;&amp;lt;w:bookmarkStart w:id="345" w:name="_PROCESSED_CHANGE__73bf76d1_6a90_4a1b_ad" /&amp;gt;&amp;lt;w:r&amp;gt;&amp;lt;w:t xml:space="preserve"&amp;gt; &amp;lt;/w:t&amp;gt;&amp;lt;/w:r&amp;gt;&amp;lt;w:del w:id="346" w:author="BPS" w:date="2025-04-25T11:25:00Z"&amp;gt;&amp;lt;w:r w:rsidDel="001110C0"&amp;gt;&amp;lt;w:delText xml:space="preserve"&amp;gt;the &amp;lt;/w:delText&amp;gt;&amp;lt;/w:r&amp;gt;&amp;lt;w:bookmarkStart w:id="347" w:name="_LINE__27_f0c2abb7_4d65_4567_bac7_e0b5a6" /&amp;gt;&amp;lt;w:bookmarkEnd w:id="344" /&amp;gt;&amp;lt;w:r w:rsidDel="001110C0"&amp;gt;&amp;lt;w:delText&amp;gt;visual media produc&amp;lt;/w:delText&amp;gt;&amp;lt;/w:r&amp;gt;&amp;lt;/w:del&amp;gt;&amp;lt;w:del w:id="348" w:author="BPS" w:date="2025-04-25T11:24:00Z"&amp;gt;&amp;lt;w:r w:rsidDel="001110C0"&amp;gt;&amp;lt;w:delText xml:space="preserve"&amp;gt;tion credit under &amp;lt;/w:delText&amp;gt;&amp;lt;/w:r&amp;gt;&amp;lt;w:bookmarkStart w:id="349" w:name="_CROSS_REFERENCE__e42f88e1_2f90_425d_bfa" /&amp;gt;&amp;lt;w:r w:rsidDel="001110C0"&amp;gt;&amp;lt;w:delText&amp;gt;section 5219‑Y&amp;lt;/w:delText&amp;gt;&amp;lt;/w:r&amp;gt;&amp;lt;w:bookmarkEnd w:id="349" /&amp;gt;&amp;lt;w:r w:rsidDel="001110C0"&amp;gt;&amp;lt;w:delText&amp;gt;,&amp;lt;/w:delText&amp;gt;&amp;lt;/w:r&amp;gt;&amp;lt;/w:del&amp;gt;&amp;lt;w:bookmarkEnd w:id="345" /&amp;gt;&amp;lt;w:r&amp;gt;&amp;lt;w:t xml:space="preserve"&amp;gt; the employment tax increment &amp;lt;/w:t&amp;gt;&amp;lt;/w:r&amp;gt;&amp;lt;w:bookmarkStart w:id="350" w:name="_LINE__28_17b0afae_0e4d_4470_b228_fbae55" /&amp;gt;&amp;lt;w:bookmarkEnd w:id="347" /&amp;gt;&amp;lt;w:r&amp;gt;&amp;lt;w:t xml:space="preserve"&amp;gt;financing program under &amp;lt;/w:t&amp;gt;&amp;lt;/w:r&amp;gt;&amp;lt;w:bookmarkStart w:id="351" w:name="_CROSS_REFERENCE__de88b4f3_1320_4a9f_914" /&amp;gt;&amp;lt;w:r&amp;gt;&amp;lt;w:t&amp;gt;chapter 917&amp;lt;/w:t&amp;gt;&amp;lt;/w:r&amp;gt;&amp;lt;w:bookmarkEnd w:id="351" /&amp;gt;&amp;lt;w:r&amp;gt;&amp;lt;w:t xml:space="preserve"&amp;gt;, the visual media production reimbursement &amp;lt;/w:t&amp;gt;&amp;lt;/w:r&amp;gt;&amp;lt;w:bookmarkStart w:id="352" w:name="_LINE__29_7991884d_4fab_4900_933b_3314a3" /&amp;gt;&amp;lt;w:bookmarkEnd w:id="350" /&amp;gt;&amp;lt;w:r&amp;gt;&amp;lt;w:t xml:space="preserve"&amp;gt;program under &amp;lt;/w:t&amp;gt;&amp;lt;/w:r&amp;gt;&amp;lt;w:bookmarkStart w:id="353" w:name="_CROSS_REFERENCE__b15c823f_b123_4f0b_81e" /&amp;gt;&amp;lt;w:r&amp;gt;&amp;lt;w:t&amp;gt;chapter 919‑A&amp;lt;/w:t&amp;gt;&amp;lt;/w:r&amp;gt;&amp;lt;w:bookmarkEnd w:id="353" /&amp;gt;&amp;lt;w:r&amp;gt;&amp;lt;w:t xml:space="preserve"&amp;gt; or the Pine Tree Development Zone program under &amp;lt;/w:t&amp;gt;&amp;lt;/w:r&amp;gt;&amp;lt;w:bookmarkStart w:id="354" w:name="_CROSS_REFERENCE__a045513e_7c2b_4aca_87b" /&amp;gt;&amp;lt;w:r&amp;gt;&amp;lt;w:t xml:space="preserve"&amp;gt;Title &amp;lt;/w:t&amp;gt;&amp;lt;/w:r&amp;gt;&amp;lt;w:bookmarkStart w:id="355" w:name="_LINE__30_884fa519_71a3_4914_a310_94e865" /&amp;gt;&amp;lt;w:bookmarkEnd w:id="352" /&amp;gt;&amp;lt;w:r&amp;gt;&amp;lt;w:t&amp;gt;30‑A, chapter 206, subchapter 4&amp;lt;/w:t&amp;gt;&amp;lt;/w:r&amp;gt;&amp;lt;w:bookmarkEnd w:id="354" /&amp;gt;&amp;lt;w:r&amp;gt;&amp;lt;w:t&amp;gt;;&amp;lt;/w:t&amp;gt;&amp;lt;/w:r&amp;gt;&amp;lt;w:bookmarkEnd w:id="343" /&amp;gt;&amp;lt;w:bookmarkEnd w:id="355" /&amp;gt;&amp;lt;/w:p&amp;gt;&amp;lt;w:p w:rsidR="00922B29" w:rsidRDefault="00922B29" w:rsidP="00922B29"&amp;gt;&amp;lt;w:pPr&amp;gt;&amp;lt;w:ind w:left="360" w:firstLine="360" /&amp;gt;&amp;lt;/w:pPr&amp;gt;&amp;lt;w:bookmarkStart w:id="356" w:name="_BILL_SECTION__3e0f1dec_8cb2_4703_8f3f_2" /&amp;gt;&amp;lt;w:bookmarkStart w:id="357" w:name="_BILL_SECTION_HEADER__911d5c26_3e4e_4dd1" /&amp;gt;&amp;lt;w:bookmarkStart w:id="358" w:name="_PAR__8_15f7e2de_4026_4a87_8831_6f3fc9fe" /&amp;gt;&amp;lt;w:bookmarkStart w:id="359" w:name="_LINE__31_f6094bd4_e144_429b_9885_4bfff9" /&amp;gt;&amp;lt;w:bookmarkEnd w:id="334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60" w:name="_BILL_SECTION_NUMBER__eab579f4_317a_4460" /&amp;gt;&amp;lt;w:r&amp;gt;&amp;lt;w:rPr&amp;gt;&amp;lt;w:b /&amp;gt;&amp;lt;w:sz w:val="24" /&amp;gt;&amp;lt;/w:rPr&amp;gt;&amp;lt;w:t&amp;gt;16&amp;lt;/w:t&amp;gt;&amp;lt;/w:r&amp;gt;&amp;lt;w:bookmarkEnd w:id="360" /&amp;gt;&amp;lt;w:r&amp;gt;&amp;lt;w:rPr&amp;gt;&amp;lt;w:b /&amp;gt;&amp;lt;w:sz w:val="24" /&amp;gt;&amp;lt;/w:rPr&amp;gt;&amp;lt;w:t&amp;gt;.  36 MRSA §5219-Y,&amp;lt;/w:t&amp;gt;&amp;lt;/w:r&amp;gt;&amp;lt;w:r&amp;gt;&amp;lt;w:t xml:space="preserve"&amp;gt; as amended by PL 2011, c. 240, §37, is repealed.&amp;lt;/w:t&amp;gt;&amp;lt;/w:r&amp;gt;&amp;lt;w:bookmarkEnd w:id="359" /&amp;gt;&amp;lt;/w:p&amp;gt;&amp;lt;w:p w:rsidR="00922B29" w:rsidRDefault="00922B29" w:rsidP="00922B29"&amp;gt;&amp;lt;w:pPr&amp;gt;&amp;lt;w:ind w:left="360" w:firstLine="360" /&amp;gt;&amp;lt;/w:pPr&amp;gt;&amp;lt;w:bookmarkStart w:id="361" w:name="_BILL_SECTION_HEADER__9daa3f0e_fa76_422f" /&amp;gt;&amp;lt;w:bookmarkStart w:id="362" w:name="_BILL_SECTION__c539a5a2_2257_4146_8b35_3" /&amp;gt;&amp;lt;w:bookmarkStart w:id="363" w:name="_PAR__9_69968822_3cd4_4a2a_8a75_8201ff00" /&amp;gt;&amp;lt;w:bookmarkStart w:id="364" w:name="_LINE__32_067363a6_66f9_46ad_b121_fee462" /&amp;gt;&amp;lt;w:bookmarkEnd w:id="356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65" w:name="_BILL_SECTION_NUMBER__9ff736e8_cb82_4f54" /&amp;gt;&amp;lt;w:r&amp;gt;&amp;lt;w:rPr&amp;gt;&amp;lt;w:b /&amp;gt;&amp;lt;w:sz w:val="24" /&amp;gt;&amp;lt;/w:rPr&amp;gt;&amp;lt;w:t&amp;gt;17&amp;lt;/w:t&amp;gt;&amp;lt;/w:r&amp;gt;&amp;lt;w:bookmarkEnd w:id="365" /&amp;gt;&amp;lt;w:r&amp;gt;&amp;lt;w:rPr&amp;gt;&amp;lt;w:b /&amp;gt;&amp;lt;w:sz w:val="24" /&amp;gt;&amp;lt;/w:rPr&amp;gt;&amp;lt;w:t&amp;gt;.  36 MRSA §6901, sub-§2,&amp;lt;/w:t&amp;gt;&amp;lt;/w:r&amp;gt;&amp;lt;w:r&amp;gt;&amp;lt;w:t xml:space="preserve"&amp;gt; as amended by PL 2013, c. 546, §16, is further &amp;lt;/w:t&amp;gt;&amp;lt;/w:r&amp;gt;&amp;lt;w:bookmarkStart w:id="366" w:name="_LINE__33_075f3a8a_8752_4ba2_9bd5_9c34a4" /&amp;gt;&amp;lt;w:bookmarkEnd w:id="364" /&amp;gt;&amp;lt;w:r&amp;gt;&amp;lt;w:t&amp;gt;amended to read:&amp;lt;/w:t&amp;gt;&amp;lt;/w:r&amp;gt;&amp;lt;w:bookmarkEnd w:id="366" /&amp;gt;&amp;lt;/w:p&amp;gt;&amp;lt;w:p w:rsidR="00922B29" w:rsidRDefault="00922B29" w:rsidP="00922B29"&amp;gt;&amp;lt;w:pPr&amp;gt;&amp;lt;w:ind w:left="360" w:firstLine="360" /&amp;gt;&amp;lt;/w:pPr&amp;gt;&amp;lt;w:bookmarkStart w:id="367" w:name="_STATUTE_NUMBER__056aa2e2_0c82_4790_a403" /&amp;gt;&amp;lt;w:bookmarkStart w:id="368" w:name="_STATUTE_SS__e2ab8065_032b_4687_af53_ab8" /&amp;gt;&amp;lt;w:bookmarkStart w:id="369" w:name="_PAR__10_cd05d22e_917d_421d_a0ee_1080601" /&amp;gt;&amp;lt;w:bookmarkStart w:id="370" w:name="_LINE__34_59b60dfd_53c5_42da_8176_000562" /&amp;gt;&amp;lt;w:bookmarkEnd w:id="361" /&amp;gt;&amp;lt;w:bookmarkEnd w:id="363" /&amp;gt;&amp;lt;w:r&amp;gt;&amp;lt;w:rPr&amp;gt;&amp;lt;w:b /&amp;gt;&amp;lt;/w:rPr&amp;gt;&amp;lt;w:t&amp;gt;2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1" w:name="_STATUTE_HEADNOTE__dcfdc978_56bc_4935_84" /&amp;gt;&amp;lt;w:r&amp;gt;&amp;lt;w:rPr&amp;gt;&amp;lt;w:b /&amp;gt;&amp;lt;/w:rPr&amp;gt;&amp;lt;w:t&amp;gt;Certified production wages.&amp;lt;/w:t&amp;gt;&amp;lt;/w:r&amp;gt;&amp;lt;w:bookmarkEnd w:id="3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2" w:name="_STATUTE_CONTENT__5153ab37_8a1f_4de4_804" /&amp;gt;&amp;lt;w:r&amp;gt;&amp;lt;w:t xml:space="preserve"&amp;gt;"Certified production wages" means wages subject &amp;lt;/w:t&amp;gt;&amp;lt;/w:r&amp;gt;&amp;lt;w:bookmarkStart w:id="373" w:name="_LINE__35_d933c7f0_f128_4e5f_b85e_c833ae" /&amp;gt;&amp;lt;w:bookmarkEnd w:id="370" /&amp;gt;&amp;lt;w:r&amp;gt;&amp;lt;w:t xml:space="preserve"&amp;gt;to withholding under &amp;lt;/w:t&amp;gt;&amp;lt;/w:r&amp;gt;&amp;lt;w:bookmarkStart w:id="374" w:name="_CROSS_REFERENCE__b000dc3a_2981_4265_9a3" /&amp;gt;&amp;lt;w:r&amp;gt;&amp;lt;w:t&amp;gt;section 5250, subsection 1&amp;lt;/w:t&amp;gt;&amp;lt;/w:r&amp;gt;&amp;lt;w:bookmarkEnd w:id="374" /&amp;gt;&amp;lt;w:r&amp;gt;&amp;lt;w:t xml:space="preserve"&amp;gt; that are paid by a visual media production &amp;lt;/w:t&amp;gt;&amp;lt;/w:r&amp;gt;&amp;lt;w:bookmarkStart w:id="375" w:name="_LINE__36_c0e4f845_e08b_44dd_be68_dba460" /&amp;gt;&amp;lt;w:bookmarkEnd w:id="373" /&amp;gt;&amp;lt;w:r&amp;gt;&amp;lt;w:t&amp;gt;company&amp;lt;/w:t&amp;gt;&amp;lt;/w:r&amp;gt;&amp;lt;w:bookmarkStart w:id="376" w:name="_PROCESSED_CHANGE__2fd8405a_56bb_4194_97" /&amp;gt;&amp;lt;w:r&amp;gt;&amp;lt;w:t xml:space="preserve"&amp;gt; &amp;lt;/w:t&amp;gt;&amp;lt;/w:r&amp;gt;&amp;lt;w:ins w:id="377" w:author="BPS" w:date="2025-04-18T10:31:00Z"&amp;gt;&amp;lt;w:r&amp;gt;&amp;lt;w:t&amp;gt;or through a payroll company&amp;lt;/w:t&amp;gt;&amp;lt;/w:r&amp;gt;&amp;lt;/w:ins&amp;gt;&amp;lt;w:bookmarkEnd w:id="376" /&amp;gt;&amp;lt;w:r&amp;gt;&amp;lt;w:t xml:space="preserve"&amp;gt; for work on a certified visual media production, an &amp;lt;/w:t&amp;gt;&amp;lt;/w:r&amp;gt;&amp;lt;w:bookmarkStart w:id="378" w:name="_LINE__37_08fda73f_5487_47fa_af96_67b962" /&amp;gt;&amp;lt;w:bookmarkEnd w:id="375" /&amp;gt;&amp;lt;w:r&amp;gt;&amp;lt;w:t xml:space="preserve"&amp;gt;amount paid to a temporary employee-leasing company for personal services rendered in &amp;lt;/w:t&amp;gt;&amp;lt;/w:r&amp;gt;&amp;lt;w:bookmarkStart w:id="379" w:name="_LINE__38_0bd79507_a30f_4f96_b01d_a990d9" /&amp;gt;&amp;lt;w:bookmarkEnd w:id="378" /&amp;gt;&amp;lt;w:r&amp;gt;&amp;lt;w:t xml:space="preserve"&amp;gt;this State by a leased employee in connection with a certified visual media production, an &amp;lt;/w:t&amp;gt;&amp;lt;/w:r&amp;gt;&amp;lt;w:bookmarkStart w:id="380" w:name="_LINE__39_b4e30ff6_bcf6_43da_b994_c352ee" /&amp;gt;&amp;lt;w:bookmarkEnd w:id="379" /&amp;gt;&amp;lt;w:r&amp;gt;&amp;lt;w:t xml:space="preserve"&amp;gt;amount paid for the services of a performing artist working in the State in connection with &amp;lt;/w:t&amp;gt;&amp;lt;/w:r&amp;gt;&amp;lt;w:bookmarkStart w:id="381" w:name="_LINE__40_bb2b3cef_3239_43ea_9222_0335d3" /&amp;gt;&amp;lt;w:bookmarkEnd w:id="380" /&amp;gt;&amp;lt;w:r&amp;gt;&amp;lt;w:t xml:space="preserve"&amp;gt;a certified visual media production and other contractual payments for the services of &amp;lt;/w:t&amp;gt;&amp;lt;/w:r&amp;gt;&amp;lt;w:bookmarkStart w:id="382" w:name="_LINE__41_12ab3e08_4024_45a2_ba5c_2e466a" /&amp;gt;&amp;lt;w:bookmarkEnd w:id="381" /&amp;gt;&amp;lt;w:r&amp;gt;&amp;lt;w:t xml:space="preserve"&amp;gt;individuals working in the State in connection with a certified visual media production.  &amp;lt;/w:t&amp;gt;&amp;lt;/w:r&amp;gt;&amp;lt;w:bookmarkStart w:id="383" w:name="_LINE__42_8640eb52_9577_4c56_a678_f2a70c" /&amp;gt;&amp;lt;w:bookmarkEnd w:id="382" /&amp;gt;&amp;lt;w:r&amp;gt;&amp;lt;w:t&amp;gt;"Certified production wages" includes only the first&amp;lt;/w:t&amp;gt;&amp;lt;/w:r&amp;gt;&amp;lt;w:bookmarkStart w:id="384" w:name="_PROCESSED_CHANGE__b9bd5efe_b516_46e7_91" /&amp;gt;&amp;lt;w:r&amp;gt;&amp;lt;w:t xml:space="preserve"&amp;gt; &amp;lt;/w:t&amp;gt;&amp;lt;/w:r&amp;gt;&amp;lt;w:del w:id="385" w:author="BPS" w:date="2025-04-18T10:31:00Z"&amp;gt;&amp;lt;w:r w:rsidDel="00A756FC"&amp;gt;&amp;lt;w:delText&amp;gt;$50,000&amp;lt;/w:delText&amp;gt;&amp;lt;/w:r&amp;gt;&amp;lt;/w:del&amp;gt;&amp;lt;w:bookmarkStart w:id="386" w:name="_PROCESSED_CHANGE__ee794c8e_e89e_4b8d_81" /&amp;gt;&amp;lt;w:bookmarkEnd w:id="384" /&amp;gt;&amp;lt;w:r&amp;gt;&amp;lt;w:t xml:space="preserve"&amp;gt; &amp;lt;/w:t&amp;gt;&amp;lt;/w:r&amp;gt;&amp;lt;w:ins w:id="387" w:author="BPS" w:date="2025-04-18T10:32:00Z"&amp;gt;&amp;lt;w:r&amp;gt;&amp;lt;w:t&amp;gt;$75,000&amp;lt;/w:t&amp;gt;&amp;lt;/w:r&amp;gt;&amp;lt;/w:ins&amp;gt;&amp;lt;w:bookmarkEnd w:id="386" /&amp;gt;&amp;lt;w:r&amp;gt;&amp;lt;w:t xml:space="preserve"&amp;gt; paid to or with respect &amp;lt;/w:t&amp;gt;&amp;lt;/w:r&amp;gt;&amp;lt;w:bookmarkStart w:id="388" w:name="_LINE__43_f708c227_0bc7_41a0_bbb0_58f010" /&amp;gt;&amp;lt;w:bookmarkEnd w:id="383" /&amp;gt;&amp;lt;w:r&amp;gt;&amp;lt;w:t xml:space="preserve"&amp;gt;to a particular individual for personal services rendered in connection with a particular &amp;lt;/w:t&amp;gt;&amp;lt;/w:r&amp;gt;&amp;lt;w:bookmarkStart w:id="389" w:name="_LINE__44_0fbbc849_77d8_4cce_b9a4_803135" /&amp;gt;&amp;lt;w:bookmarkEnd w:id="388" /&amp;gt;&amp;lt;w:r&amp;gt;&amp;lt;w:t&amp;gt;certified visual media production.&amp;lt;/w:t&amp;gt;&amp;lt;/w:r&amp;gt;&amp;lt;w:bookmarkStart w:id="390" w:name="_PROCESSED_CHANGE__b56e06f3_c899_4cc1_95" /&amp;gt;&amp;lt;w:r&amp;gt;&amp;lt;w:t xml:space="preserve"&amp;gt; &amp;lt;/w:t&amp;gt;&amp;lt;/w:r&amp;gt;&amp;lt;w:ins w:id="391" w:author="BPS" w:date="2025-04-18T10:32:00Z"&amp;gt;&amp;lt;w:r w:rsidRPr="00A756FC"&amp;gt;&amp;lt;w:t&amp;gt;For purposes of this section,&amp;lt;/w:t&amp;gt;&amp;lt;/w:r&amp;gt;&amp;lt;w:r&amp;gt;&amp;lt;w:t xml:space="preserve"&amp;gt; &amp;lt;/w:t&amp;gt;&amp;lt;/w:r&amp;gt;&amp;lt;w:r w:rsidRPr="00A756FC"&amp;gt;&amp;lt;w:t&amp;gt;"&amp;lt;/w:t&amp;gt;&amp;lt;/w:r&amp;gt;&amp;lt;w:r&amp;gt;&amp;lt;w:t&amp;gt;c&amp;lt;/w:t&amp;gt;&amp;lt;/w:r&amp;gt;&amp;lt;w:r w:rsidRPr="00A756FC"&amp;gt;&amp;lt;w:t xml:space="preserve"&amp;gt;ertified production &amp;lt;/w:t&amp;gt;&amp;lt;/w:r&amp;gt;&amp;lt;w:bookmarkStart w:id="392" w:name="_PAGE_SPLIT__93fca84b_9a51_4268_a9b1_374" /&amp;gt;&amp;lt;w:bookmarkStart w:id="393" w:name="_PAGE__4_891dba98_f6cf_4a25_9e8d_597e2e5" /&amp;gt;&amp;lt;w:bookmarkStart w:id="394" w:name="_PAR__1_172023ac_0e96_4eba_8e9d_1fe148f2" /&amp;gt;&amp;lt;w:bookmarkStart w:id="395" w:name="_LINE__1_954916f7_abd9_42f5_a387_9a8b559" /&amp;gt;&amp;lt;w:bookmarkEnd w:id="281" /&amp;gt;&amp;lt;w:bookmarkEnd w:id="369" /&amp;gt;&amp;lt;w:bookmarkEnd w:id="389" /&amp;gt;&amp;lt;w:r w:rsidRPr="00A756FC"&amp;gt;&amp;lt;w:t&amp;gt;w&amp;lt;/w:t&amp;gt;&amp;lt;/w:r&amp;gt;&amp;lt;w:bookmarkEnd w:id="392" /&amp;gt;&amp;lt;w:r w:rsidRPr="00A756FC"&amp;gt;&amp;lt;w:t xml:space="preserve"&amp;gt;ages" &amp;lt;/w:t&amp;gt;&amp;lt;/w:r&amp;gt;&amp;lt;/w:ins&amp;gt;&amp;lt;w:ins w:id="396" w:author="BPS" w:date="2025-04-24T14:21:00Z"&amp;gt;&amp;lt;w:r&amp;gt;&amp;lt;w:t xml:space="preserve"&amp;gt;also &amp;lt;/w:t&amp;gt;&amp;lt;/w:r&amp;gt;&amp;lt;/w:ins&amp;gt;&amp;lt;w:ins w:id="397" w:author="BPS" w:date="2025-04-18T10:32:00Z"&amp;gt;&amp;lt;w:r w:rsidRPr="00A756FC"&amp;gt;&amp;lt;w:t&amp;gt;includes payments made to a loan&amp;lt;/w:t&amp;gt;&amp;lt;/w:r&amp;gt;&amp;lt;/w:ins&amp;gt;&amp;lt;w:ins w:id="398" w:author="BPS" w:date="2025-04-24T14:22:00Z"&amp;gt;&amp;lt;w:r&amp;gt;&amp;lt;w:t&amp;gt;-&amp;lt;/w:t&amp;gt;&amp;lt;/w:r&amp;gt;&amp;lt;/w:ins&amp;gt;&amp;lt;w:ins w:id="399" w:author="BPS" w:date="2025-04-18T10:32:00Z"&amp;gt;&amp;lt;w:r w:rsidRPr="00A756FC"&amp;gt;&amp;lt;w:t xml:space="preserve"&amp;gt;out company or personal service corporation &amp;lt;/w:t&amp;gt;&amp;lt;/w:r&amp;gt;&amp;lt;w:bookmarkStart w:id="400" w:name="_LINE__2_d6d41bf4_214a_4688_8e91_54fa53f" /&amp;gt;&amp;lt;w:bookmarkEnd w:id="395" /&amp;gt;&amp;lt;w:r w:rsidRPr="00A756FC"&amp;gt;&amp;lt;w:t xml:space="preserve"&amp;gt;created to hire out the services of one individual, including an actor or artist, to a &amp;lt;/w:t&amp;gt;&amp;lt;/w:r&amp;gt;&amp;lt;w:r w:rsidRPr="005A6AFF"&amp;gt;&amp;lt;w:t&amp;gt;3rd&amp;lt;/w:t&amp;gt;&amp;lt;/w:r&amp;gt;&amp;lt;/w:ins&amp;gt;&amp;lt;w:ins w:id="401" w:author="BPS" w:date="2025-04-24T14:22:00Z"&amp;gt;&amp;lt;w:r&amp;gt;&amp;lt;w:t&amp;gt;-&amp;lt;/w:t&amp;gt;&amp;lt;/w:r&amp;gt;&amp;lt;/w:ins&amp;gt;&amp;lt;w:ins w:id="402" w:author="BPS" w:date="2025-04-18T10:32:00Z"&amp;gt;&amp;lt;w:r w:rsidRPr="00A756FC"&amp;gt;&amp;lt;w:t xml:space="preserve"&amp;gt;party &amp;lt;/w:t&amp;gt;&amp;lt;/w:r&amp;gt;&amp;lt;w:bookmarkStart w:id="403" w:name="_LINE__3_030a4761_9c15_4db4_922a_8faae53" /&amp;gt;&amp;lt;w:bookmarkEnd w:id="400" /&amp;gt;&amp;lt;w:r w:rsidRPr="00A756FC"&amp;gt;&amp;lt;w:t&amp;gt;or independent contractor that performs personal services in th&amp;lt;/w:t&amp;gt;&amp;lt;/w:r&amp;gt;&amp;lt;w:r&amp;gt;&amp;lt;w:t&amp;gt;is&amp;lt;/w:t&amp;gt;&amp;lt;/w:r&amp;gt;&amp;lt;w:r w:rsidRPr="00A756FC"&amp;gt;&amp;lt;w:t xml:space="preserve"&amp;gt; &amp;lt;/w:t&amp;gt;&amp;lt;/w:r&amp;gt;&amp;lt;w:r&amp;gt;&amp;lt;w:t&amp;gt;S&amp;lt;/w:t&amp;gt;&amp;lt;/w:r&amp;gt;&amp;lt;w:r w:rsidRPr="00A756FC"&amp;gt;&amp;lt;w:t xml:space="preserve"&amp;gt;tate, for which the &amp;lt;/w:t&amp;gt;&amp;lt;/w:r&amp;gt;&amp;lt;w:bookmarkStart w:id="404" w:name="_LINE__4_68ea3919_d5a9_4229_b6c2_a748296" /&amp;gt;&amp;lt;w:bookmarkEnd w:id="403" /&amp;gt;&amp;lt;w:r w:rsidRPr="00A756FC"&amp;gt;&amp;lt;w:t&amp;gt;required withholding has been made and remitted.&amp;lt;/w:t&amp;gt;&amp;lt;/w:r&amp;gt;&amp;lt;/w:ins&amp;gt;&amp;lt;w:bookmarkEnd w:id="372" /&amp;gt;&amp;lt;w:bookmarkEnd w:id="390" /&amp;gt;&amp;lt;w:bookmarkEnd w:id="404" /&amp;gt;&amp;lt;/w:p&amp;gt;&amp;lt;w:p w:rsidR="00922B29" w:rsidRDefault="00922B29" w:rsidP="00922B29"&amp;gt;&amp;lt;w:pPr&amp;gt;&amp;lt;w:ind w:left="360" w:firstLine="360" /&amp;gt;&amp;lt;/w:pPr&amp;gt;&amp;lt;w:bookmarkStart w:id="405" w:name="_BILL_SECTION_HEADER__20f6fe9d_53be_47a4" /&amp;gt;&amp;lt;w:bookmarkStart w:id="406" w:name="_BILL_SECTION__412d2842_ddf4_47ec_a169_7" /&amp;gt;&amp;lt;w:bookmarkStart w:id="407" w:name="_PAR__2_01575307_a11d_433f_84a4_d860eb99" /&amp;gt;&amp;lt;w:bookmarkStart w:id="408" w:name="_LINE__5_84c7276d_f7bb_41d0_8cb7_4d792a7" /&amp;gt;&amp;lt;w:bookmarkEnd w:id="362" /&amp;gt;&amp;lt;w:bookmarkEnd w:id="368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9" w:name="_BILL_SECTION_NUMBER__7239a0e7_e9c6_4fc3" /&amp;gt;&amp;lt;w:r&amp;gt;&amp;lt;w:rPr&amp;gt;&amp;lt;w:b /&amp;gt;&amp;lt;w:sz w:val="24" /&amp;gt;&amp;lt;/w:rPr&amp;gt;&amp;lt;w:t&amp;gt;18&amp;lt;/w:t&amp;gt;&amp;lt;/w:r&amp;gt;&amp;lt;w:bookmarkEnd w:id="409" /&amp;gt;&amp;lt;w:r&amp;gt;&amp;lt;w:rPr&amp;gt;&amp;lt;w:b /&amp;gt;&amp;lt;w:sz w:val="24" /&amp;gt;&amp;lt;/w:rPr&amp;gt;&amp;lt;w:t&amp;gt;.  36 MRSA §6901, sub-§3-B&amp;lt;/w:t&amp;gt;&amp;lt;/w:r&amp;gt;&amp;lt;w:r&amp;gt;&amp;lt;w:t xml:space="preserve"&amp;gt; is enacted to read:&amp;lt;/w:t&amp;gt;&amp;lt;/w:r&amp;gt;&amp;lt;w:bookmarkEnd w:id="408" /&amp;gt;&amp;lt;/w:p&amp;gt;&amp;lt;w:p w:rsidR="00922B29" w:rsidRDefault="00922B29" w:rsidP="00922B29"&amp;gt;&amp;lt;w:pPr&amp;gt;&amp;lt;w:ind w:left="360" w:firstLine="360" /&amp;gt;&amp;lt;/w:pPr&amp;gt;&amp;lt;w:bookmarkStart w:id="410" w:name="_STATUTE_NUMBER__87f3d625_7809_493a_9352" /&amp;gt;&amp;lt;w:bookmarkStart w:id="411" w:name="_STATUTE_SS__eea52362_ca43_4b19_8009_401" /&amp;gt;&amp;lt;w:bookmarkStart w:id="412" w:name="_PAR__3_78284c0f_e438_4751_b3c8_86527ec6" /&amp;gt;&amp;lt;w:bookmarkStart w:id="413" w:name="_LINE__6_b95a0dd5_898b_4932_b84b_60b45af" /&amp;gt;&amp;lt;w:bookmarkStart w:id="414" w:name="_PROCESSED_CHANGE__7cf02a9b_0a3d_464c_af" /&amp;gt;&amp;lt;w:bookmarkEnd w:id="405" /&amp;gt;&amp;lt;w:bookmarkEnd w:id="407" /&amp;gt;&amp;lt;w:ins w:id="415" w:author="BPS" w:date="2025-04-18T10:33:00Z"&amp;gt;&amp;lt;w:r&amp;gt;&amp;lt;w:rPr&amp;gt;&amp;lt;w:b /&amp;gt;&amp;lt;/w:rPr&amp;gt;&amp;lt;w:t&amp;gt;3-B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6" w:name="_STATUTE_HEADNOTE__6e277890_243e_46c2_bc" /&amp;gt;&amp;lt;w:r&amp;gt;&amp;lt;w:rPr&amp;gt;&amp;lt;w:b /&amp;gt;&amp;lt;/w:rPr&amp;gt;&amp;lt;w:t&amp;gt;Loan&amp;lt;/w:t&amp;gt;&amp;lt;/w:r&amp;gt;&amp;lt;/w:ins&amp;gt;&amp;lt;w:ins w:id="417" w:author="BPS" w:date="2025-04-24T14:25:00Z"&amp;gt;&amp;lt;w:r&amp;gt;&amp;lt;w:rPr&amp;gt;&amp;lt;w:b /&amp;gt;&amp;lt;/w:rPr&amp;gt;&amp;lt;w:t&amp;gt;-&amp;lt;/w:t&amp;gt;&amp;lt;/w:r&amp;gt;&amp;lt;/w:ins&amp;gt;&amp;lt;w:ins w:id="418" w:author="BPS" w:date="2025-04-18T10:33:00Z"&amp;gt;&amp;lt;w:r&amp;gt;&amp;lt;w:rPr&amp;gt;&amp;lt;w:b /&amp;gt;&amp;lt;/w:rPr&amp;gt;&amp;lt;w:t xml:space="preserve"&amp;gt;out company. &amp;lt;/w:t&amp;gt;&amp;lt;/w:r&amp;gt;&amp;lt;w:r&amp;gt;&amp;lt;w:t xml:space="preserve"&amp;gt; &amp;lt;/w:t&amp;gt;&amp;lt;/w:r&amp;gt;&amp;lt;w:bookmarkStart w:id="419" w:name="_STATUTE_CONTENT__5f7de360_2047_4a3b_88e" /&amp;gt;&amp;lt;w:bookmarkEnd w:id="416" /&amp;gt;&amp;lt;w:r&amp;gt;&amp;lt;w:t&amp;gt;"L&amp;lt;/w:t&amp;gt;&amp;lt;/w:r&amp;gt;&amp;lt;/w:ins&amp;gt;&amp;lt;w:ins w:id="420" w:author="BPS" w:date="2025-04-24T14:24:00Z"&amp;gt;&amp;lt;w:r&amp;gt;&amp;lt;w:t&amp;gt;oa&amp;lt;/w:t&amp;gt;&amp;lt;/w:r&amp;gt;&amp;lt;/w:ins&amp;gt;&amp;lt;w:ins w:id="421" w:author="BPS" w:date="2025-04-18T10:33:00Z"&amp;gt;&amp;lt;w:r&amp;gt;&amp;lt;w:t&amp;gt;n&amp;lt;/w:t&amp;gt;&amp;lt;/w:r&amp;gt;&amp;lt;/w:ins&amp;gt;&amp;lt;w:ins w:id="422" w:author="BPS" w:date="2025-04-24T14:24:00Z"&amp;gt;&amp;lt;w:r&amp;gt;&amp;lt;w:t&amp;gt;-&amp;lt;/w:t&amp;gt;&amp;lt;/w:r&amp;gt;&amp;lt;/w:ins&amp;gt;&amp;lt;w:ins w:id="423" w:author="BPS" w:date="2025-04-18T10:33:00Z"&amp;gt;&amp;lt;w:r&amp;gt;&amp;lt;w:t xml:space="preserve"&amp;gt;out company" has the same meaning as in Title 5, &amp;lt;/w:t&amp;gt;&amp;lt;/w:r&amp;gt;&amp;lt;w:bookmarkStart w:id="424" w:name="_LINE__7_741fc803_4a54_435d_b9c8_2d47af8" /&amp;gt;&amp;lt;w:bookmarkEnd w:id="413" /&amp;gt;&amp;lt;w:r&amp;gt;&amp;lt;w:t&amp;gt;section 13090-L, subs&amp;lt;/w:t&amp;gt;&amp;lt;/w:r&amp;gt;&amp;lt;/w:ins&amp;gt;&amp;lt;w:ins w:id="425" w:author="BPS" w:date="2025-04-18T10:34:00Z"&amp;gt;&amp;lt;w:r&amp;gt;&amp;lt;w:t&amp;gt;ection 2-A, paragraph A-1.&amp;lt;/w:t&amp;gt;&amp;lt;/w:r&amp;gt;&amp;lt;/w:ins&amp;gt;&amp;lt;w:bookmarkEnd w:id="424" /&amp;gt;&amp;lt;/w:p&amp;gt;&amp;lt;w:p w:rsidR="00922B29" w:rsidRDefault="00922B29" w:rsidP="00922B29"&amp;gt;&amp;lt;w:pPr&amp;gt;&amp;lt;w:ind w:left="360" w:firstLine="360" /&amp;gt;&amp;lt;/w:pPr&amp;gt;&amp;lt;w:bookmarkStart w:id="426" w:name="_BILL_SECTION_HEADER__7dc2450c_167b_422c" /&amp;gt;&amp;lt;w:bookmarkStart w:id="427" w:name="_BILL_SECTION__94a71dee_3519_4ee5_b4e2_d" /&amp;gt;&amp;lt;w:bookmarkStart w:id="428" w:name="_PAR__4_5f12eac7_9dc7_4fa6_bdf5_9f154fcd" /&amp;gt;&amp;lt;w:bookmarkStart w:id="429" w:name="_LINE__8_31ecb54c_adb9_440e_b472_baeb349" /&amp;gt;&amp;lt;w:bookmarkEnd w:id="406" /&amp;gt;&amp;lt;w:bookmarkEnd w:id="411" /&amp;gt;&amp;lt;w:bookmarkEnd w:id="412" /&amp;gt;&amp;lt;w:bookmarkEnd w:id="414" /&amp;gt;&amp;lt;w:bookmarkEnd w:id="419" /&amp;gt;&amp;lt;w:r&amp;gt;&amp;lt;w:rPr&amp;gt;&amp;lt;w:b /&amp;gt;&amp;lt;w:sz w:val="24" /&amp;gt;&amp;lt;/w:rPr&amp;gt;&amp;lt;w:t xml:space="preserve"&amp;gt;Sec. &amp;lt;/w:t&amp;gt;&amp;lt;/w:r&amp;gt;&amp;lt;w:bookmarkStart w:id="430" w:name="_BILL_SECTION_NUMBER__bafa6332_ffbb_4aa2" /&amp;gt;&amp;lt;w:r&amp;gt;&amp;lt;w:rPr&amp;gt;&amp;lt;w:b /&amp;gt;&amp;lt;w:sz w:val="24" /&amp;gt;&amp;lt;/w:rPr&amp;gt;&amp;lt;w:t&amp;gt;19&amp;lt;/w:t&amp;gt;&amp;lt;/w:r&amp;gt;&amp;lt;w:bookmarkEnd w:id="430" /&amp;gt;&amp;lt;w:r&amp;gt;&amp;lt;w:rPr&amp;gt;&amp;lt;w:b /&amp;gt;&amp;lt;w:sz w:val="24" /&amp;gt;&amp;lt;/w:rPr&amp;gt;&amp;lt;w:t&amp;gt;.  36 MRSA §6901, sub-§3-C&amp;lt;/w:t&amp;gt;&amp;lt;/w:r&amp;gt;&amp;lt;w:r&amp;gt;&amp;lt;w:t xml:space="preserve"&amp;gt; is enacted to read:&amp;lt;/w:t&amp;gt;&amp;lt;/w:r&amp;gt;&amp;lt;w:bookmarkEnd w:id="429" /&amp;gt;&amp;lt;/w:p&amp;gt;&amp;lt;w:p w:rsidR="00922B29" w:rsidRDefault="00922B29" w:rsidP="00922B29"&amp;gt;&amp;lt;w:pPr&amp;gt;&amp;lt;w:ind w:left="360" w:firstLine="360" /&amp;gt;&amp;lt;/w:pPr&amp;gt;&amp;lt;w:bookmarkStart w:id="431" w:name="_STATUTE_NUMBER__715b3830_3ffe_491a_a994" /&amp;gt;&amp;lt;w:bookmarkStart w:id="432" w:name="_STATUTE_SS__92da2888_04f2_44ba_ac8f_73f" /&amp;gt;&amp;lt;w:bookmarkStart w:id="433" w:name="_PAR__5_24cfffb9_0b09_4731_9eb5_2fe38686" /&amp;gt;&amp;lt;w:bookmarkStart w:id="434" w:name="_LINE__9_fc5b67f2_2c35_4f95_98bf_1f489ec" /&amp;gt;&amp;lt;w:bookmarkStart w:id="435" w:name="_PROCESSED_CHANGE__7dda36c8_8107_4872_89" /&amp;gt;&amp;lt;w:bookmarkEnd w:id="426" /&amp;gt;&amp;lt;w:bookmarkEnd w:id="428" /&amp;gt;&amp;lt;w:ins w:id="436" w:author="BPS" w:date="2025-04-18T10:34:00Z"&amp;gt;&amp;lt;w:r&amp;gt;&amp;lt;w:rPr&amp;gt;&amp;lt;w:b /&amp;gt;&amp;lt;/w:rPr&amp;gt;&amp;lt;w:t&amp;gt;3-C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7" w:name="_STATUTE_HEADNOTE__1a9d5378_e9d1_42e2_bf" /&amp;gt;&amp;lt;w:r&amp;gt;&amp;lt;w:rPr&amp;gt;&amp;lt;w:b /&amp;gt;&amp;lt;/w:rPr&amp;gt;&amp;lt;w:t xml:space="preserve"&amp;gt;Principal photography. &amp;lt;/w:t&amp;gt;&amp;lt;/w:r&amp;gt;&amp;lt;w:r&amp;gt;&amp;lt;w:t xml:space="preserve"&amp;gt; &amp;lt;/w:t&amp;gt;&amp;lt;/w:r&amp;gt;&amp;lt;w:bookmarkStart w:id="438" w:name="_STATUTE_CONTENT__28c53197_8c13_42d4_b59" /&amp;gt;&amp;lt;w:bookmarkEnd w:id="437" /&amp;gt;&amp;lt;w:r&amp;gt;&amp;lt;w:t xml:space="preserve"&amp;gt;"Principal photography" has the same meaning as in &amp;lt;/w:t&amp;gt;&amp;lt;/w:r&amp;gt;&amp;lt;w:bookmarkStart w:id="439" w:name="_LINE__10_f7427275_f61b_4e2a_b0f6_336a12" /&amp;gt;&amp;lt;w:bookmarkEnd w:id="434" /&amp;gt;&amp;lt;w:r&amp;gt;&amp;lt;w:t&amp;gt;Title 5, section 13090-L, subsection 2-A,&amp;lt;/w:t&amp;gt;&amp;lt;/w:r&amp;gt;&amp;lt;/w:ins&amp;gt;&amp;lt;w:ins w:id="440" w:author="BPS" w:date="2025-04-18T10:35:00Z"&amp;gt;&amp;lt;w:r&amp;gt;&amp;lt;w:t xml:space="preserve"&amp;gt; paragraph C-1.&amp;lt;/w:t&amp;gt;&amp;lt;/w:r&amp;gt;&amp;lt;/w:ins&amp;gt;&amp;lt;w:bookmarkEnd w:id="439" /&amp;gt;&amp;lt;/w:p&amp;gt;&amp;lt;w:p w:rsidR="00922B29" w:rsidRDefault="00922B29" w:rsidP="00922B29"&amp;gt;&amp;lt;w:pPr&amp;gt;&amp;lt;w:ind w:left="360" w:firstLine="360" /&amp;gt;&amp;lt;/w:pPr&amp;gt;&amp;lt;w:bookmarkStart w:id="441" w:name="_BILL_SECTION_HEADER__93d0562f_bffb_431b" /&amp;gt;&amp;lt;w:bookmarkStart w:id="442" w:name="_BILL_SECTION__55dd851b_d71f_49d2_ab30_0" /&amp;gt;&amp;lt;w:bookmarkStart w:id="443" w:name="_PAR__6_0db2e66d_1500_4f45_ace3_ededda87" /&amp;gt;&amp;lt;w:bookmarkStart w:id="444" w:name="_LINE__11_5b8529e2_a669_481d_beba_1c2951" /&amp;gt;&amp;lt;w:bookmarkEnd w:id="427" /&amp;gt;&amp;lt;w:bookmarkEnd w:id="432" /&amp;gt;&amp;lt;w:bookmarkEnd w:id="433" /&amp;gt;&amp;lt;w:bookmarkEnd w:id="435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45" w:name="_BILL_SECTION_NUMBER__a87e4025_0fcc_4b9a" /&amp;gt;&amp;lt;w:r&amp;gt;&amp;lt;w:rPr&amp;gt;&amp;lt;w:b /&amp;gt;&amp;lt;w:sz w:val="24" /&amp;gt;&amp;lt;/w:rPr&amp;gt;&amp;lt;w:t&amp;gt;20&amp;lt;/w:t&amp;gt;&amp;lt;/w:r&amp;gt;&amp;lt;w:bookmarkEnd w:id="445" /&amp;gt;&amp;lt;w:r&amp;gt;&amp;lt;w:rPr&amp;gt;&amp;lt;w:b /&amp;gt;&amp;lt;w:sz w:val="24" /&amp;gt;&amp;lt;/w:rPr&amp;gt;&amp;lt;w:t&amp;gt;.  36 MRSA §6902, sub-§1,&amp;lt;/w:t&amp;gt;&amp;lt;/w:r&amp;gt;&amp;lt;w:r&amp;gt;&amp;lt;w:t xml:space="preserve"&amp;gt; as amended by PL 2011, c. 240, §46, is further &amp;lt;/w:t&amp;gt;&amp;lt;/w:r&amp;gt;&amp;lt;w:bookmarkStart w:id="446" w:name="_LINE__12_7dc49b64_bb8c_44f2_a1d6_cbb9cc" /&amp;gt;&amp;lt;w:bookmarkEnd w:id="444" /&amp;gt;&amp;lt;w:r&amp;gt;&amp;lt;w:t&amp;gt;amended to read:&amp;lt;/w:t&amp;gt;&amp;lt;/w:r&amp;gt;&amp;lt;w:bookmarkEnd w:id="446" /&amp;gt;&amp;lt;/w:p&amp;gt;&amp;lt;w:p w:rsidR="00922B29" w:rsidRDefault="00922B29" w:rsidP="00922B29"&amp;gt;&amp;lt;w:pPr&amp;gt;&amp;lt;w:ind w:left="360" w:firstLine="360" /&amp;gt;&amp;lt;/w:pPr&amp;gt;&amp;lt;w:bookmarkStart w:id="447" w:name="_STATUTE_NUMBER__6782ecf6_3fbc_4c7c_b883" /&amp;gt;&amp;lt;w:bookmarkStart w:id="448" w:name="_STATUTE_SS__498a0a24_50a1_4535_9f35_5f2" /&amp;gt;&amp;lt;w:bookmarkStart w:id="449" w:name="_PAR__7_7d1a5dd4_f942_4f5f_b433_5c59a4af" /&amp;gt;&amp;lt;w:bookmarkStart w:id="450" w:name="_LINE__13_c2ed1829_8389_4fb2_98ad_6f7a2c" /&amp;gt;&amp;lt;w:bookmarkEnd w:id="441" /&amp;gt;&amp;lt;w:bookmarkEnd w:id="443" /&amp;gt;&amp;lt;w:r&amp;gt;&amp;lt;w:rPr&amp;gt;&amp;lt;w:b /&amp;gt;&amp;lt;/w:rPr&amp;gt;&amp;lt;w:t&amp;gt;1&amp;lt;/w:t&amp;gt;&amp;lt;/w:r&amp;gt;&amp;lt;w:bookmarkEnd w:id="447" /&amp;gt;&amp;lt;w:r&amp;gt;&amp;lt;w:rPr&amp;gt;&amp;lt;w:b /&amp;gt;&amp;lt;/w:rPr&amp;gt;&amp;lt;w:t xml:space="preserve"&amp;gt;.  &amp;lt;/w:t&amp;gt;&amp;lt;/w:r&amp;gt;&amp;lt;w:bookmarkStart w:id="451" w:name="_STATUTE_HEADNOTE__3bde09df_09de_405b_b4" /&amp;gt;&amp;lt;w:r&amp;gt;&amp;lt;w:rPr&amp;gt;&amp;lt;w:b /&amp;gt;&amp;lt;/w:rPr&amp;gt;&amp;lt;w:t&amp;gt;Generally.&amp;lt;/w:t&amp;gt;&amp;lt;/w:r&amp;gt;&amp;lt;w:bookmarkEnd w:id="4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2" w:name="_STATUTE_CONTENT__38591da3_2aa1_48c3_b7c" /&amp;gt;&amp;lt;w:r&amp;gt;&amp;lt;w:t&amp;gt;A visual media production company is allowed&amp;lt;/w:t&amp;gt;&amp;lt;/w:r&amp;gt;&amp;lt;w:bookmarkStart w:id="453" w:name="_PROCESSED_CHANGE__a6440427_b81e_4112_90" /&amp;gt;&amp;lt;w:r&amp;gt;&amp;lt;w:t xml:space="preserve"&amp;gt; &amp;lt;/w:t&amp;gt;&amp;lt;/w:r&amp;gt;&amp;lt;w:del w:id="454" w:author="BPS" w:date="2025-04-25T11:14:00Z"&amp;gt;&amp;lt;w:r w:rsidDel="001110C0"&amp;gt;&amp;lt;w:delText&amp;gt;a&amp;lt;/w:delText&amp;gt;&amp;lt;/w:r&amp;gt;&amp;lt;/w:del&amp;gt;&amp;lt;w:bookmarkStart w:id="455" w:name="_PROCESSED_CHANGE__d73a8684_9e02_4507_98" /&amp;gt;&amp;lt;w:bookmarkEnd w:id="453" /&amp;gt;&amp;lt;w:r&amp;gt;&amp;lt;w:t xml:space="preserve"&amp;gt; &amp;lt;/w:t&amp;gt;&amp;lt;/w:r&amp;gt;&amp;lt;w:ins w:id="456" w:author="BPS" w:date="2025-04-25T11:14:00Z"&amp;gt;&amp;lt;w:r&amp;gt;&amp;lt;w:t&amp;gt;the following&amp;lt;/w:t&amp;gt;&amp;lt;/w:r&amp;gt;&amp;lt;/w:ins&amp;gt;&amp;lt;w:bookmarkEnd w:id="455" /&amp;gt;&amp;lt;w:r&amp;gt;&amp;lt;w:t xml:space="preserve"&amp;gt; &amp;lt;/w:t&amp;gt;&amp;lt;/w:r&amp;gt;&amp;lt;w:bookmarkStart w:id="457" w:name="_LINE__14_14ecea49_7779_443a_b96e_3d5c82" /&amp;gt;&amp;lt;w:bookmarkEnd w:id="450" /&amp;gt;&amp;lt;w:r&amp;gt;&amp;lt;w:t&amp;gt;reimbursement&amp;lt;/w:t&amp;gt;&amp;lt;/w:r&amp;gt;&amp;lt;w:bookmarkStart w:id="458" w:name="_PROCESSED_CHANGE__82b6a0a9_38c2_4014_a6" /&amp;gt;&amp;lt;w:r&amp;gt;&amp;lt;w:t xml:space="preserve"&amp;gt; &amp;lt;/w:t&amp;gt;&amp;lt;/w:r&amp;gt;&amp;lt;w:del w:id="459" w:author="BPS" w:date="2025-04-18T10:36:00Z"&amp;gt;&amp;lt;w:r w:rsidDel="00A756FC"&amp;gt;&amp;lt;w:delText xml:space="preserve"&amp;gt;equal to 12% of certified production wages paid to or with respect to an &amp;lt;/w:delText&amp;gt;&amp;lt;/w:r&amp;gt;&amp;lt;w:bookmarkStart w:id="460" w:name="_LINE__15_62cf93f6_4865_4b2d_bfc2_265f49" /&amp;gt;&amp;lt;w:bookmarkEnd w:id="457" /&amp;gt;&amp;lt;w:r w:rsidDel="00A756FC"&amp;gt;&amp;lt;w:delText xml:space="preserve"&amp;gt;individual who is a resident of Maine and 10% of certified production wages paid to or &amp;lt;/w:delText&amp;gt;&amp;lt;/w:r&amp;gt;&amp;lt;w:bookmarkStart w:id="461" w:name="_LINE__16_865f096b_92ab_4cf2_ade3_0b841e" /&amp;gt;&amp;lt;w:bookmarkEnd w:id="460" /&amp;gt;&amp;lt;w:r w:rsidDel="00A756FC"&amp;gt;&amp;lt;w:delText&amp;gt;with respect to an individual who is not a resident of Maine&amp;lt;/w:delText&amp;gt;&amp;lt;/w:r&amp;gt;&amp;lt;/w:del&amp;gt;&amp;lt;w:del w:id="462" w:author="BPS" w:date="2025-04-25T11:15:00Z"&amp;gt;&amp;lt;w:r w:rsidDel="001110C0"&amp;gt;&amp;lt;w:delText&amp;gt;.&amp;lt;/w:delText&amp;gt;&amp;lt;/w:r&amp;gt;&amp;lt;/w:del&amp;gt;&amp;lt;w:bookmarkStart w:id="463" w:name="_PROCESSED_CHANGE__b1181705_4e54_443b_b9" /&amp;gt;&amp;lt;w:bookmarkEnd w:id="458" /&amp;gt;&amp;lt;w:r w:rsidRPr="00A756FC"&amp;gt;&amp;lt;w:t xml:space="preserve"&amp;gt; &amp;lt;/w:t&amp;gt;&amp;lt;/w:r&amp;gt;&amp;lt;w:ins w:id="464" w:author="BPS" w:date="2025-04-18T10:36:00Z"&amp;gt;&amp;lt;w:r w:rsidRPr="00A756FC"&amp;gt;&amp;lt;w:t xml:space="preserve"&amp;gt;if the visual media production &amp;lt;/w:t&amp;gt;&amp;lt;/w:r&amp;gt;&amp;lt;w:bookmarkStart w:id="465" w:name="_LINE__17_9f781915_b49a_4332_8ba0_ac0e75" /&amp;gt;&amp;lt;w:bookmarkEnd w:id="461" /&amp;gt;&amp;lt;w:r w:rsidRPr="00A756FC"&amp;gt;&amp;lt;w:t xml:space="preserve"&amp;gt;company has visual media production expenses of $75,000 or more with respect to that &amp;lt;/w:t&amp;gt;&amp;lt;/w:r&amp;gt;&amp;lt;w:bookmarkStart w:id="466" w:name="_LINE__18_0f27d712_11dc_4f9a_90a5_2afb89" /&amp;gt;&amp;lt;w:bookmarkEnd w:id="465" /&amp;gt;&amp;lt;w:r w:rsidRPr="00A756FC"&amp;gt;&amp;lt;w:t&amp;gt;certified visual media production&amp;lt;/w:t&amp;gt;&amp;lt;/w:r&amp;gt;&amp;lt;/w:ins&amp;gt;&amp;lt;w:ins w:id="467" w:author="BPS" w:date="2025-04-25T11:15:00Z"&amp;gt;&amp;lt;w:r&amp;gt;&amp;lt;w:t&amp;gt;:&amp;lt;/w:t&amp;gt;&amp;lt;/w:r&amp;gt;&amp;lt;/w:ins&amp;gt;&amp;lt;w:bookmarkEnd w:id="452" /&amp;gt;&amp;lt;w:bookmarkEnd w:id="463" /&amp;gt;&amp;lt;w:bookmarkEnd w:id="466" /&amp;gt;&amp;lt;/w:p&amp;gt;&amp;lt;w:p w:rsidR="00922B29" w:rsidRDefault="00922B29" w:rsidP="00922B29"&amp;gt;&amp;lt;w:pPr&amp;gt;&amp;lt;w:ind w:left="720" /&amp;gt;&amp;lt;w:rPr&amp;gt;&amp;lt;w:ins w:id="468" w:author="BPS" w:date="2025-04-18T10:36:00Z" /&amp;gt;&amp;lt;/w:rPr&amp;gt;&amp;lt;/w:pPr&amp;gt;&amp;lt;w:bookmarkStart w:id="469" w:name="_STATUTE_NUMBER__bb25b969_fa83_4e9d_a39f" /&amp;gt;&amp;lt;w:bookmarkStart w:id="470" w:name="_STATUTE_P__027b8f40_ed5c_43b1_bff3_aa11" /&amp;gt;&amp;lt;w:bookmarkStart w:id="471" w:name="_PAR__8_9e77218d_683d_4736_acf7_50be2898" /&amp;gt;&amp;lt;w:bookmarkStart w:id="472" w:name="_LINE__19_6b26bbf2_d96f_4660_aeff_940cbd" /&amp;gt;&amp;lt;w:bookmarkStart w:id="473" w:name="_PROCESSED_CHANGE__6717048c_8123_4749_9b" /&amp;gt;&amp;lt;w:bookmarkEnd w:id="449" /&amp;gt;&amp;lt;w:ins w:id="474" w:author="BPS" w:date="2025-04-18T10:36:00Z"&amp;gt;&amp;lt;w:r&amp;gt;&amp;lt;w:t&amp;gt;A&amp;lt;/w:t&amp;gt;&amp;lt;/w:r&amp;gt;&amp;lt;w:bookmarkEnd w:id="469" /&amp;gt;&amp;lt;w:r&amp;gt;&amp;lt;w:t xml:space="preserve"&amp;gt;.  &amp;lt;/w:t&amp;gt;&amp;lt;/w:r&amp;gt;&amp;lt;/w:ins&amp;gt;&amp;lt;w:bookmarkStart w:id="475" w:name="_STATUTE_CONTENT__a13ff5c9_74ea_40f2_83e" /&amp;gt;&amp;lt;w:ins w:id="476" w:author="BPS" w:date="2025-04-18T10:37:00Z"&amp;gt;&amp;lt;w:r w:rsidRPr="00A756FC"&amp;gt;&amp;lt;w:t xml:space="preserve"&amp;gt;A reimbursement equal to 25% of certified production wages paid to or with respect &amp;lt;/w:t&amp;gt;&amp;lt;/w:r&amp;gt;&amp;lt;w:bookmarkStart w:id="477" w:name="_LINE__20_8f4cc118_36cc_4ab1_a78f_e38a71" /&amp;gt;&amp;lt;w:bookmarkEnd w:id="472" /&amp;gt;&amp;lt;w:r w:rsidRPr="00A756FC"&amp;gt;&amp;lt;w:t&amp;gt;to an individual who is a resident of Maine&amp;lt;/w:t&amp;gt;&amp;lt;/w:r&amp;gt;&amp;lt;/w:ins&amp;gt;&amp;lt;w:ins w:id="478" w:author="BPS" w:date="2025-04-25T11:15:00Z"&amp;gt;&amp;lt;w:r&amp;gt;&amp;lt;w:t&amp;gt;;&amp;lt;/w:t&amp;gt;&amp;lt;/w:r&amp;gt;&amp;lt;/w:ins&amp;gt;&amp;lt;w:bookmarkEnd w:id="477" /&amp;gt;&amp;lt;/w:p&amp;gt;&amp;lt;w:p w:rsidR="00922B29" w:rsidRDefault="00922B29" w:rsidP="00922B29"&amp;gt;&amp;lt;w:pPr&amp;gt;&amp;lt;w:ind w:left="720" /&amp;gt;&amp;lt;w:rPr&amp;gt;&amp;lt;w:ins w:id="479" w:author="BPS" w:date="2025-04-18T10:36:00Z" /&amp;gt;&amp;lt;/w:rPr&amp;gt;&amp;lt;/w:pPr&amp;gt;&amp;lt;w:bookmarkStart w:id="480" w:name="_STATUTE_NUMBER__d07121c3_2357_403c_9564" /&amp;gt;&amp;lt;w:bookmarkStart w:id="481" w:name="_STATUTE_P__27fbe468_6297_47d4_b39a_e93f" /&amp;gt;&amp;lt;w:bookmarkStart w:id="482" w:name="_PAR__9_33a9f31b_9014_4d5b_a69d_fe9491d3" /&amp;gt;&amp;lt;w:bookmarkStart w:id="483" w:name="_LINE__21_5f288093_975a_465e_9179_a8ce2e" /&amp;gt;&amp;lt;w:bookmarkEnd w:id="470" /&amp;gt;&amp;lt;w:bookmarkEnd w:id="471" /&amp;gt;&amp;lt;w:bookmarkEnd w:id="475" /&amp;gt;&amp;lt;w:ins w:id="484" w:author="BPS" w:date="2025-04-18T10:36:00Z"&amp;gt;&amp;lt;w:r&amp;gt;&amp;lt;w:t&amp;gt;B&amp;lt;/w:t&amp;gt;&amp;lt;/w:r&amp;gt;&amp;lt;w:bookmarkEnd w:id="480" /&amp;gt;&amp;lt;w:r&amp;gt;&amp;lt;w:t xml:space="preserve"&amp;gt;.  &amp;lt;/w:t&amp;gt;&amp;lt;/w:r&amp;gt;&amp;lt;/w:ins&amp;gt;&amp;lt;w:bookmarkStart w:id="485" w:name="_STATUTE_CONTENT__0f52a286_7e43_4566_af9" /&amp;gt;&amp;lt;w:ins w:id="486" w:author="BPS" w:date="2025-04-18T10:37:00Z"&amp;gt;&amp;lt;w:r w:rsidRPr="00A756FC"&amp;gt;&amp;lt;w:t xml:space="preserve"&amp;gt;A reimbursement equal to 20% of certified production wages paid to or with respect &amp;lt;/w:t&amp;gt;&amp;lt;/w:r&amp;gt;&amp;lt;/w:ins&amp;gt;&amp;lt;w:bookmarkStart w:id="487" w:name="_LINE__22_15d0a8b7_5c8c_471c_91da_afc32a" /&amp;gt;&amp;lt;w:bookmarkEnd w:id="483" /&amp;gt;&amp;lt;w:ins w:id="488" w:author="BPS" w:date="2025-04-24T14:25:00Z"&amp;gt;&amp;lt;w:r&amp;gt;&amp;lt;w:t xml:space="preserve"&amp;gt;to &amp;lt;/w:t&amp;gt;&amp;lt;/w:r&amp;gt;&amp;lt;/w:ins&amp;gt;&amp;lt;w:ins w:id="489" w:author="BPS" w:date="2025-04-18T10:37:00Z"&amp;gt;&amp;lt;w:r w:rsidRPr="00A756FC"&amp;gt;&amp;lt;w:t&amp;gt;an individual who is not a resident of Maine&amp;lt;/w:t&amp;gt;&amp;lt;/w:r&amp;gt;&amp;lt;/w:ins&amp;gt;&amp;lt;w:ins w:id="490" w:author="BPS" w:date="2025-04-25T11:15:00Z"&amp;gt;&amp;lt;w:r&amp;gt;&amp;lt;w:t&amp;gt;;&amp;lt;/w:t&amp;gt;&amp;lt;/w:r&amp;gt;&amp;lt;/w:ins&amp;gt;&amp;lt;w:bookmarkEnd w:id="487" /&amp;gt;&amp;lt;/w:p&amp;gt;&amp;lt;w:p w:rsidR="00922B29" w:rsidRDefault="00922B29" w:rsidP="00922B29"&amp;gt;&amp;lt;w:pPr&amp;gt;&amp;lt;w:ind w:left="720" /&amp;gt;&amp;lt;w:rPr&amp;gt;&amp;lt;w:ins w:id="491" w:author="BPS" w:date="2025-04-18T10:36:00Z" /&amp;gt;&amp;lt;/w:rPr&amp;gt;&amp;lt;/w:pPr&amp;gt;&amp;lt;w:bookmarkStart w:id="492" w:name="_STATUTE_NUMBER__53437e99_d1c6_43bb_b7fa" /&amp;gt;&amp;lt;w:bookmarkStart w:id="493" w:name="_STATUTE_P__39c96325_66d3_46aa_8ad1_61d0" /&amp;gt;&amp;lt;w:bookmarkStart w:id="494" w:name="_PAR__10_56487e7c_43f6_4904_b6da_71e72cb" /&amp;gt;&amp;lt;w:bookmarkStart w:id="495" w:name="_LINE__23_3a132000_5ce7_4d92_83c9_d6d87c" /&amp;gt;&amp;lt;w:bookmarkEnd w:id="481" /&amp;gt;&amp;lt;w:bookmarkEnd w:id="482" /&amp;gt;&amp;lt;w:bookmarkEnd w:id="485" /&amp;gt;&amp;lt;w:ins w:id="496" w:author="BPS" w:date="2025-04-18T10:36:00Z"&amp;gt;&amp;lt;w:r&amp;gt;&amp;lt;w:t&amp;gt;C&amp;lt;/w:t&amp;gt;&amp;lt;/w:r&amp;gt;&amp;lt;w:bookmarkEnd w:id="492" /&amp;gt;&amp;lt;w:r&amp;gt;&amp;lt;w:t xml:space="preserve"&amp;gt;.  &amp;lt;/w:t&amp;gt;&amp;lt;/w:r&amp;gt;&amp;lt;/w:ins&amp;gt;&amp;lt;w:bookmarkStart w:id="497" w:name="_STATUTE_CONTENT__583c2e03_f8b2_4077_b0b" /&amp;gt;&amp;lt;w:ins w:id="498" w:author="BPS" w:date="2025-04-18T10:37:00Z"&amp;gt;&amp;lt;w:r w:rsidRPr="00A756FC"&amp;gt;&amp;lt;w:t xml:space="preserve"&amp;gt;A reimbursement equal to 25% of nonwage visual media production expenses &amp;lt;/w:t&amp;gt;&amp;lt;/w:r&amp;gt;&amp;lt;w:bookmarkStart w:id="499" w:name="_LINE__24_d5dffa0c_92af_4a03_9b52_3c9a48" /&amp;gt;&amp;lt;w:bookmarkEnd w:id="495" /&amp;gt;&amp;lt;w:r w:rsidRPr="00A756FC"&amp;gt;&amp;lt;w:t&amp;gt;incurred with respect to a certified visual media production&amp;lt;/w:t&amp;gt;&amp;lt;/w:r&amp;gt;&amp;lt;/w:ins&amp;gt;&amp;lt;w:ins w:id="500" w:author="BPS" w:date="2025-04-25T11:15:00Z"&amp;gt;&amp;lt;w:r&amp;gt;&amp;lt;w:t&amp;gt;; and&amp;lt;/w:t&amp;gt;&amp;lt;/w:r&amp;gt;&amp;lt;/w:ins&amp;gt;&amp;lt;w:bookmarkEnd w:id="499" /&amp;gt;&amp;lt;/w:p&amp;gt;&amp;lt;w:p w:rsidR="00922B29" w:rsidRDefault="00922B29" w:rsidP="00922B29"&amp;gt;&amp;lt;w:pPr&amp;gt;&amp;lt;w:ind w:left="720" /&amp;gt;&amp;lt;/w:pPr&amp;gt;&amp;lt;w:bookmarkStart w:id="501" w:name="_STATUTE_NUMBER__31154d9b_ac2c_4eab_bd8f" /&amp;gt;&amp;lt;w:bookmarkStart w:id="502" w:name="_STATUTE_P__d9117a68_5b1e_40de_89e0_6be4" /&amp;gt;&amp;lt;w:bookmarkStart w:id="503" w:name="_PAR__11_f76e815c_4cab_4e7b_8f47_7653f46" /&amp;gt;&amp;lt;w:bookmarkStart w:id="504" w:name="_LINE__25_bd6cf724_6621_44ef_b9be_2a45c8" /&amp;gt;&amp;lt;w:bookmarkEnd w:id="493" /&amp;gt;&amp;lt;w:bookmarkEnd w:id="494" /&amp;gt;&amp;lt;w:bookmarkEnd w:id="497" /&amp;gt;&amp;lt;w:ins w:id="505" w:author="BPS" w:date="2025-04-18T10:36:00Z"&amp;gt;&amp;lt;w:r&amp;gt;&amp;lt;w:t&amp;gt;D&amp;lt;/w:t&amp;gt;&amp;lt;/w:r&amp;gt;&amp;lt;w:bookmarkEnd w:id="501" /&amp;gt;&amp;lt;w:r&amp;gt;&amp;lt;w:t xml:space="preserve"&amp;gt;.  &amp;lt;/w:t&amp;gt;&amp;lt;/w:r&amp;gt;&amp;lt;w:bookmarkStart w:id="506" w:name="_STATUTE_CONTENT__b5655249_ba04_483c_a32" /&amp;gt;&amp;lt;w:r w:rsidRPr="00A756FC"&amp;gt;&amp;lt;w:t xml:space="preserve"&amp;gt;A 3% additional reimbursement if at least 60% of principal photography occurred &amp;lt;/w:t&amp;gt;&amp;lt;/w:r&amp;gt;&amp;lt;w:bookmarkStart w:id="507" w:name="_LINE__26_93d77b78_88ae_46f4_bdb0_e0a68f" /&amp;gt;&amp;lt;w:bookmarkEnd w:id="504" /&amp;gt;&amp;lt;w:r w:rsidRPr="00A756FC"&amp;gt;&amp;lt;w:t xml:space="preserve"&amp;gt;in Aroostook County, Franklin County, Kennebec County, Oxford County, Penobscot &amp;lt;/w:t&amp;gt;&amp;lt;/w:r&amp;gt;&amp;lt;w:bookmarkStart w:id="508" w:name="_LINE__27_4e334d1e_6f3a_4493_bb12_8e34c2" /&amp;gt;&amp;lt;w:bookmarkEnd w:id="507" /&amp;gt;&amp;lt;w:r w:rsidRPr="00A756FC"&amp;gt;&amp;lt;w:t&amp;gt;County, Piscataquis County, Somerset County or Washington County&amp;lt;/w:t&amp;gt;&amp;lt;/w:r&amp;gt;&amp;lt;w:r&amp;gt;&amp;lt;w:t&amp;gt;.&amp;lt;/w:t&amp;gt;&amp;lt;/w:r&amp;gt;&amp;lt;/w:ins&amp;gt;&amp;lt;w:bookmarkEnd w:id="508" /&amp;gt;&amp;lt;/w:p&amp;gt;&amp;lt;w:p w:rsidR="00922B29" w:rsidRDefault="00922B29" w:rsidP="00922B29"&amp;gt;&amp;lt;w:pPr&amp;gt;&amp;lt;w:ind w:left="360" w:firstLine="360" /&amp;gt;&amp;lt;/w:pPr&amp;gt;&amp;lt;w:bookmarkStart w:id="509" w:name="_BILL_SECTION_HEADER__ec6b5c1e_be20_4588" /&amp;gt;&amp;lt;w:bookmarkStart w:id="510" w:name="_BILL_SECTION__afa1f0b0_0c77_4d86_97f2_1" /&amp;gt;&amp;lt;w:bookmarkStart w:id="511" w:name="_PAR__12_da024c98_5a31_4bef_a277_e50ae36" /&amp;gt;&amp;lt;w:bookmarkStart w:id="512" w:name="_LINE__28_b2721b6a_d9a5_499a_8b9b_d6b347" /&amp;gt;&amp;lt;w:bookmarkEnd w:id="442" /&amp;gt;&amp;lt;w:bookmarkEnd w:id="448" /&amp;gt;&amp;lt;w:bookmarkEnd w:id="473" /&amp;gt;&amp;lt;w:bookmarkEnd w:id="502" /&amp;gt;&amp;lt;w:bookmarkEnd w:id="503" /&amp;gt;&amp;lt;w:bookmarkEnd w:id="506" /&amp;gt;&amp;lt;w:r&amp;gt;&amp;lt;w:rPr&amp;gt;&amp;lt;w:b /&amp;gt;&amp;lt;w:sz w:val="24" /&amp;gt;&amp;lt;/w:rPr&amp;gt;&amp;lt;w:t xml:space="preserve"&amp;gt;Sec. &amp;lt;/w:t&amp;gt;&amp;lt;/w:r&amp;gt;&amp;lt;w:bookmarkStart w:id="513" w:name="_BILL_SECTION_NUMBER__740bdca0_b42a_42b7" /&amp;gt;&amp;lt;w:r&amp;gt;&amp;lt;w:rPr&amp;gt;&amp;lt;w:b /&amp;gt;&amp;lt;w:sz w:val="24" /&amp;gt;&amp;lt;/w:rPr&amp;gt;&amp;lt;w:t&amp;gt;21&amp;lt;/w:t&amp;gt;&amp;lt;/w:r&amp;gt;&amp;lt;w:bookmarkEnd w:id="513" /&amp;gt;&amp;lt;w:r&amp;gt;&amp;lt;w:rPr&amp;gt;&amp;lt;w:b /&amp;gt;&amp;lt;w:sz w:val="24" /&amp;gt;&amp;lt;/w:rPr&amp;gt;&amp;lt;w:t&amp;gt;.  36 MRSA §6902, sub-§4&amp;lt;/w:t&amp;gt;&amp;lt;/w:r&amp;gt;&amp;lt;w:r&amp;gt;&amp;lt;w:t xml:space="preserve"&amp;gt; is enacted to read:&amp;lt;/w:t&amp;gt;&amp;lt;/w:r&amp;gt;&amp;lt;w:bookmarkEnd w:id="512" /&amp;gt;&amp;lt;/w:p&amp;gt;&amp;lt;w:p w:rsidR="00922B29" w:rsidRDefault="00922B29" w:rsidP="00922B29"&amp;gt;&amp;lt;w:pPr&amp;gt;&amp;lt;w:ind w:left="360" w:firstLine="360" /&amp;gt;&amp;lt;w:rPr&amp;gt;&amp;lt;w:ins w:id="514" w:author="BPS" w:date="2025-04-24T14:27:00Z" /&amp;gt;&amp;lt;/w:rPr&amp;gt;&amp;lt;/w:pPr&amp;gt;&amp;lt;w:bookmarkStart w:id="515" w:name="_STATUTE_NUMBER__a36b3719_573a_4b50_88fa" /&amp;gt;&amp;lt;w:bookmarkStart w:id="516" w:name="_STATUTE_SS__6a06a774_020b_48f8_83a3_8b2" /&amp;gt;&amp;lt;w:bookmarkStart w:id="517" w:name="_PAR__13_4ec21e81_a355_461f_88ec_42071d5" /&amp;gt;&amp;lt;w:bookmarkStart w:id="518" w:name="_LINE__29_be4254a8_a99c_4154_baf1_360bc3" /&amp;gt;&amp;lt;w:bookmarkStart w:id="519" w:name="_PROCESSED_CHANGE__e0633637_2d7a_49e3_a5" /&amp;gt;&amp;lt;w:bookmarkEnd w:id="509" /&amp;gt;&amp;lt;w:bookmarkEnd w:id="511" /&amp;gt;&amp;lt;w:ins w:id="520" w:author="BPS" w:date="2025-04-24T14:27:00Z"&amp;gt;&amp;lt;w:r&amp;gt;&amp;lt;w:rPr&amp;gt;&amp;lt;w:b /&amp;gt;&amp;lt;/w:rPr&amp;gt;&amp;lt;w:t&amp;gt;4&amp;lt;/w:t&amp;gt;&amp;lt;/w:r&amp;gt;&amp;lt;w:bookmarkEnd w:id="515" /&amp;gt;&amp;lt;w:r&amp;gt;&amp;lt;w:rPr&amp;gt;&amp;lt;w:b /&amp;gt;&amp;lt;/w:rPr&amp;gt;&amp;lt;w:t xml:space="preserve"&amp;gt;.  &amp;lt;/w:t&amp;gt;&amp;lt;/w:r&amp;gt;&amp;lt;w:bookmarkStart w:id="521" w:name="_STATUTE_HEADNOTE__f3ec7484_a353_42e9_90" /&amp;gt;&amp;lt;w:r&amp;gt;&amp;lt;w:rPr&amp;gt;&amp;lt;w:b /&amp;gt;&amp;lt;/w:rPr&amp;gt;&amp;lt;w:t xml:space="preserve"&amp;gt;Limitations. &amp;lt;/w:t&amp;gt;&amp;lt;/w:r&amp;gt;&amp;lt;w:r&amp;gt;&amp;lt;w:t xml:space="preserve"&amp;gt; &amp;lt;/w:t&amp;gt;&amp;lt;/w:r&amp;gt;&amp;lt;w:bookmarkStart w:id="522" w:name="_STATUTE_CONTENT__1ab92adf_1cfb_425c_99f" /&amp;gt;&amp;lt;w:bookmarkEnd w:id="521" /&amp;gt;&amp;lt;w:r&amp;gt;&amp;lt;w:t&amp;gt;The following are limitations on reimbursement.&amp;lt;/w:t&amp;gt;&amp;lt;/w:r&amp;gt;&amp;lt;w:bookmarkEnd w:id="518" /&amp;gt;&amp;lt;/w:ins&amp;gt;&amp;lt;/w:p&amp;gt;&amp;lt;w:p w:rsidR="00922B29" w:rsidRDefault="00922B29" w:rsidP="00922B29"&amp;gt;&amp;lt;w:pPr&amp;gt;&amp;lt;w:ind w:left="720" /&amp;gt;&amp;lt;w:rPr&amp;gt;&amp;lt;w:ins w:id="523" w:author="BPS" w:date="2025-04-24T14:27:00Z" /&amp;gt;&amp;lt;/w:rPr&amp;gt;&amp;lt;/w:pPr&amp;gt;&amp;lt;w:bookmarkStart w:id="524" w:name="_STATUTE_NUMBER__6ac342fe_a74c_433b_a66d" /&amp;gt;&amp;lt;w:bookmarkStart w:id="525" w:name="_STATUTE_P__776fde7b_e2b2_42e5_aa33_6aa7" /&amp;gt;&amp;lt;w:bookmarkStart w:id="526" w:name="_PAR__14_02cde8ba_d988_4932_b5ef_1d7aee5" /&amp;gt;&amp;lt;w:bookmarkStart w:id="527" w:name="_LINE__30_ffc6e758_67aa_4fc6_a5bb_f04e2a" /&amp;gt;&amp;lt;w:bookmarkEnd w:id="517" /&amp;gt;&amp;lt;w:bookmarkEnd w:id="522" /&amp;gt;&amp;lt;w:ins w:id="528" w:author="BPS" w:date="2025-04-24T14:27:00Z"&amp;gt;&amp;lt;w:r&amp;gt;&amp;lt;w:t&amp;gt;A&amp;lt;/w:t&amp;gt;&amp;lt;/w:r&amp;gt;&amp;lt;w:bookmarkEnd w:id="524" /&amp;gt;&amp;lt;w:r&amp;gt;&amp;lt;w:t xml:space="preserve"&amp;gt;.  &amp;lt;/w:t&amp;gt;&amp;lt;/w:r&amp;gt;&amp;lt;w:bookmarkStart w:id="529" w:name="_STATUTE_CONTENT__69b5b89d_868a_424c_a99" /&amp;gt;&amp;lt;w:r&amp;gt;&amp;lt;w:t xml:space="preserve"&amp;gt;A visual media production company may not receive reimbursement under this &amp;lt;/w:t&amp;gt;&amp;lt;/w:r&amp;gt;&amp;lt;w:bookmarkStart w:id="530" w:name="_LINE__31_e4b84111_eccc_4b96_86b5_07c446" /&amp;gt;&amp;lt;w:bookmarkEnd w:id="527" /&amp;gt;&amp;lt;w:r&amp;gt;&amp;lt;w:t xml:space="preserve"&amp;gt;section for certified production wages paid and visual media production expenses &amp;lt;/w:t&amp;gt;&amp;lt;/w:r&amp;gt;&amp;lt;w:bookmarkStart w:id="531" w:name="_LINE__32_fa916248_650c_4f0a_b679_c0dccb" /&amp;gt;&amp;lt;w:bookmarkEnd w:id="530" /&amp;gt;&amp;lt;w:r&amp;gt;&amp;lt;w:t xml:space="preserve"&amp;gt;incurred with respect to a certified visual media production for more than $500,000 for &amp;lt;/w:t&amp;gt;&amp;lt;/w:r&amp;gt;&amp;lt;w:bookmarkStart w:id="532" w:name="_LINE__33_eec0d2ce_f54e_40bb_a5f1_1dd472" /&amp;gt;&amp;lt;w:bookmarkEnd w:id="531" /&amp;gt;&amp;lt;w:r&amp;gt;&amp;lt;w:t xml:space="preserve"&amp;gt;taxable years beginning &amp;lt;/w:t&amp;gt;&amp;lt;/w:r&amp;gt;&amp;lt;/w:ins&amp;gt;&amp;lt;w:ins w:id="533" w:author="BPS" w:date="2025-04-30T08:48:00Z"&amp;gt;&amp;lt;w:r&amp;gt;&amp;lt;w:t&amp;gt;in&amp;lt;/w:t&amp;gt;&amp;lt;/w:r&amp;gt;&amp;lt;/w:ins&amp;gt;&amp;lt;w:ins w:id="534" w:author="BPS" w:date="2025-04-24T14:27:00Z"&amp;gt;&amp;lt;w:r&amp;gt;&amp;lt;w:t xml:space="preserve"&amp;gt; 2025&amp;lt;/w:t&amp;gt;&amp;lt;/w:r&amp;gt;&amp;lt;/w:ins&amp;gt;&amp;lt;w:ins w:id="535" w:author="BPS" w:date="2025-04-29T15:20:00Z"&amp;gt;&amp;lt;w:r&amp;gt;&amp;lt;w:t xml:space="preserve"&amp;gt; &amp;lt;/w:t&amp;gt;&amp;lt;/w:r&amp;gt;&amp;lt;/w:ins&amp;gt;&amp;lt;w:ins w:id="536" w:author="BPS" w:date="2025-04-29T16:19:00Z"&amp;gt;&amp;lt;w:r&amp;gt;&amp;lt;w:t&amp;gt;and&amp;lt;/w:t&amp;gt;&amp;lt;/w:r&amp;gt;&amp;lt;/w:ins&amp;gt;&amp;lt;w:ins w:id="537" w:author="BPS" w:date="2025-04-29T15:20:00Z"&amp;gt;&amp;lt;w:r&amp;gt;&amp;lt;w:t xml:space="preserve"&amp;gt; 2026&amp;lt;/w:t&amp;gt;&amp;lt;/w:r&amp;gt;&amp;lt;/w:ins&amp;gt;&amp;lt;w:ins w:id="538" w:author="BPS" w:date="2025-04-24T14:27:00Z"&amp;gt;&amp;lt;w:r&amp;gt;&amp;lt;w:t xml:space="preserve"&amp;gt;, $750,000 for taxable years beginning &amp;lt;/w:t&amp;gt;&amp;lt;/w:r&amp;gt;&amp;lt;/w:ins&amp;gt;&amp;lt;w:ins w:id="539" w:author="BPS" w:date="2025-04-30T08:49:00Z"&amp;gt;&amp;lt;w:r&amp;gt;&amp;lt;w:t&amp;gt;i&amp;lt;/w:t&amp;gt;&amp;lt;/w:r&amp;gt;&amp;lt;/w:ins&amp;gt;&amp;lt;w:ins w:id="540" w:author="BPS" w:date="2025-04-24T14:27:00Z"&amp;gt;&amp;lt;w:r&amp;gt;&amp;lt;w:t xml:space="preserve"&amp;gt;n &amp;lt;/w:t&amp;gt;&amp;lt;/w:r&amp;gt;&amp;lt;w:bookmarkStart w:id="541" w:name="_LINE__34_e43a4e3c_2c43_4d81_b34d_506af3" /&amp;gt;&amp;lt;w:bookmarkEnd w:id="532" /&amp;gt;&amp;lt;w:r&amp;gt;&amp;lt;w:t&amp;gt;2027 and $1,000,000 for taxable years beginning on or after January 1, 2028.&amp;lt;/w:t&amp;gt;&amp;lt;/w:r&amp;gt;&amp;lt;w:bookmarkEnd w:id="541" /&amp;gt;&amp;lt;/w:ins&amp;gt;&amp;lt;/w:p&amp;gt;&amp;lt;w:p w:rsidR="00922B29" w:rsidRDefault="00922B29" w:rsidP="00922B29"&amp;gt;&amp;lt;w:pPr&amp;gt;&amp;lt;w:ind w:left="720" /&amp;gt;&amp;lt;w:rPr&amp;gt;&amp;lt;w:ins w:id="542" w:author="BPS" w:date="2025-04-24T14:27:00Z" /&amp;gt;&amp;lt;/w:rPr&amp;gt;&amp;lt;/w:pPr&amp;gt;&amp;lt;w:bookmarkStart w:id="543" w:name="_STATUTE_NUMBER__8b5aead7_9ae9_416a_91a6" /&amp;gt;&amp;lt;w:bookmarkStart w:id="544" w:name="_STATUTE_P__ac695341_6c93_492f_b69f_4b93" /&amp;gt;&amp;lt;w:bookmarkStart w:id="545" w:name="_PAR__15_a0066f79_b180_4ae5_891c_73cfd42" /&amp;gt;&amp;lt;w:bookmarkStart w:id="546" w:name="_LINE__35_ee03744b_b976_4973_a2e1_0cfeaf" /&amp;gt;&amp;lt;w:bookmarkEnd w:id="525" /&amp;gt;&amp;lt;w:bookmarkEnd w:id="526" /&amp;gt;&amp;lt;w:bookmarkEnd w:id="529" /&amp;gt;&amp;lt;w:ins w:id="547" w:author="BPS" w:date="2025-04-24T14:27:00Z"&amp;gt;&amp;lt;w:r&amp;gt;&amp;lt;w:t&amp;gt;B&amp;lt;/w:t&amp;gt;&amp;lt;/w:r&amp;gt;&amp;lt;w:bookmarkEnd w:id="543" /&amp;gt;&amp;lt;w:r&amp;gt;&amp;lt;w:t xml:space="preserve"&amp;gt;.  &amp;lt;/w:t&amp;gt;&amp;lt;/w:r&amp;gt;&amp;lt;w:bookmarkStart w:id="548" w:name="_STATUTE_CONTENT__b4f90957_9fb8_455e_bd3" /&amp;gt;&amp;lt;w:r&amp;gt;&amp;lt;w:t xml:space="preserve"&amp;gt;With respect to a local, in-state visual media production company that produces 5 &amp;lt;/w:t&amp;gt;&amp;lt;/w:r&amp;gt;&amp;lt;w:bookmarkStart w:id="549" w:name="_LINE__36_7caaae8a_6993_4682_b1a6_7fb02b" /&amp;gt;&amp;lt;w:bookmarkEnd w:id="546" /&amp;gt;&amp;lt;w:r&amp;gt;&amp;lt;w:t xml:space="preserve"&amp;gt;or more certified visual media productions a year, each of which total no more than 10 &amp;lt;/w:t&amp;gt;&amp;lt;/w:r&amp;gt;&amp;lt;w:bookmarkStart w:id="550" w:name="_LINE__37_638872f1_71d5_4d53_b85d_48d208" /&amp;gt;&amp;lt;w:bookmarkEnd w:id="549" /&amp;gt;&amp;lt;w:r&amp;gt;&amp;lt;w:t&amp;gt;minutes in length, including&amp;lt;/w:t&amp;gt;&amp;lt;/w:r&amp;gt;&amp;lt;/w:ins&amp;gt;&amp;lt;w:ins w:id="551" w:author="BPS" w:date="2025-04-29T15:20:00Z"&amp;gt;&amp;lt;w:r&amp;gt;&amp;lt;w:t&amp;gt;,&amp;lt;/w:t&amp;gt;&amp;lt;/w:r&amp;gt;&amp;lt;/w:ins&amp;gt;&amp;lt;w:ins w:id="552" w:author="BPS" w:date="2025-04-24T14:27:00Z"&amp;gt;&amp;lt;w:r&amp;gt;&amp;lt;w:t xml:space="preserve"&amp;gt; but not limited to, commercials, industrial&amp;lt;/w:t&amp;gt;&amp;lt;/w:r&amp;gt;&amp;lt;/w:ins&amp;gt;&amp;lt;w:ins w:id="553" w:author="BPS" w:date="2025-04-24T14:30:00Z"&amp;gt;&amp;lt;w:r&amp;gt;&amp;lt;w:t xml:space="preserve"&amp;gt; shorts&amp;lt;/w:t&amp;gt;&amp;lt;/w:r&amp;gt;&amp;lt;/w:ins&amp;gt;&amp;lt;w:ins w:id="554" w:author="BPS" w:date="2025-04-24T14:27:00Z"&amp;gt;&amp;lt;w:r&amp;gt;&amp;lt;w:t xml:space="preserve"&amp;gt;, &amp;lt;/w:t&amp;gt;&amp;lt;/w:r&amp;gt;&amp;lt;w:bookmarkStart w:id="555" w:name="_LINE__38_6f5aa6d0_4205_4ccd_9afc_af13cf" /&amp;gt;&amp;lt;w:bookmarkEnd w:id="550" /&amp;gt;&amp;lt;w:r&amp;gt;&amp;lt;w:t xml:space="preserve"&amp;gt;documentary shorts and animated shorts, that company may not receive the sum total &amp;lt;/w:t&amp;gt;&amp;lt;/w:r&amp;gt;&amp;lt;w:bookmarkStart w:id="556" w:name="_LINE__39_42c14dc6_f5b6_44dd_b2ac_ea116f" /&amp;gt;&amp;lt;w:bookmarkEnd w:id="555" /&amp;gt;&amp;lt;w:r&amp;gt;&amp;lt;w:t&amp;gt;of reimbursement under this section in excess of $25,000 for that calendar year&amp;lt;/w:t&amp;gt;&amp;lt;/w:r&amp;gt;&amp;lt;/w:ins&amp;gt;&amp;lt;w:ins w:id="557" w:author="BPS" w:date="2025-04-24T14:30:00Z"&amp;gt;&amp;lt;w:r&amp;gt;&amp;lt;w:t&amp;gt;.&amp;lt;/w:t&amp;gt;&amp;lt;/w:r&amp;gt;&amp;lt;/w:ins&amp;gt;&amp;lt;w:bookmarkEnd w:id="556" /&amp;gt;&amp;lt;/w:p&amp;gt;&amp;lt;w:p w:rsidR="00922B29" w:rsidRDefault="00922B29" w:rsidP="00922B29"&amp;gt;&amp;lt;w:pPr&amp;gt;&amp;lt;w:ind w:left="720" /&amp;gt;&amp;lt;w:rPr&amp;gt;&amp;lt;w:ins w:id="558" w:author="BPS" w:date="2025-04-24T14:27:00Z" /&amp;gt;&amp;lt;/w:rPr&amp;gt;&amp;lt;/w:pPr&amp;gt;&amp;lt;w:bookmarkStart w:id="559" w:name="_STATUTE_NUMBER__6febaba1_e7bd_4b60_8345" /&amp;gt;&amp;lt;w:bookmarkStart w:id="560" w:name="_STATUTE_P__c1fb2f00_dd7d_4e5f_a073_e463" /&amp;gt;&amp;lt;w:bookmarkStart w:id="561" w:name="_PAGE__5_74fa92d8_a4af_4788_8a9c_86d0bc6" /&amp;gt;&amp;lt;w:bookmarkStart w:id="562" w:name="_PAR__1_a0b61953_40a9_45f2_a0af_8872b51c" /&amp;gt;&amp;lt;w:bookmarkStart w:id="563" w:name="_LINE__1_bea41a21_3bdc_4b69_8682_e71fa24" /&amp;gt;&amp;lt;w:bookmarkEnd w:id="393" /&amp;gt;&amp;lt;w:bookmarkEnd w:id="544" /&amp;gt;&amp;lt;w:bookmarkEnd w:id="545" /&amp;gt;&amp;lt;w:bookmarkEnd w:id="548" /&amp;gt;&amp;lt;w:ins w:id="564" w:author="BPS" w:date="2025-04-24T14:27:00Z"&amp;gt;&amp;lt;w:r&amp;gt;&amp;lt;w:t&amp;gt;C&amp;lt;/w:t&amp;gt;&amp;lt;/w:r&amp;gt;&amp;lt;w:bookmarkEnd w:id="559" /&amp;gt;&amp;lt;w:r&amp;gt;&amp;lt;w:t xml:space="preserve"&amp;gt;.  &amp;lt;/w:t&amp;gt;&amp;lt;/w:r&amp;gt;&amp;lt;w:bookmarkStart w:id="565" w:name="_STATUTE_CONTENT__3133b6b5_43f6_4f91_b20" /&amp;gt;&amp;lt;w:r&amp;gt;&amp;lt;w:t xml:space="preserve"&amp;gt;The total amount of reimbursement paid under this section may not exceed &amp;lt;/w:t&amp;gt;&amp;lt;/w:r&amp;gt;&amp;lt;w:bookmarkStart w:id="566" w:name="_LINE__2_717c58b8_b2b6_49a0_818b_843a3c6" /&amp;gt;&amp;lt;w:bookmarkEnd w:id="563" /&amp;gt;&amp;lt;w:r&amp;gt;&amp;lt;w:t xml:space="preserve"&amp;gt;$1,000,000 in the first taxable year, $1,500,000 for the next 3 taxable years and &amp;lt;/w:t&amp;gt;&amp;lt;/w:r&amp;gt;&amp;lt;w:bookmarkStart w:id="567" w:name="_LINE__3_988ad9af_a767_48a0_8a34_37f2764" /&amp;gt;&amp;lt;w:bookmarkEnd w:id="566" /&amp;gt;&amp;lt;w:r&amp;gt;&amp;lt;w:t xml:space="preserve"&amp;gt;$2,000,000 thereafter. &amp;lt;/w:t&amp;gt;&amp;lt;/w:r&amp;gt;&amp;lt;w:bookmarkEnd w:id="567" /&amp;gt;&amp;lt;/w:ins&amp;gt;&amp;lt;/w:p&amp;gt;&amp;lt;w:p w:rsidR="00922B29" w:rsidRDefault="00922B29" w:rsidP="00922B29"&amp;gt;&amp;lt;w:pPr&amp;gt;&amp;lt;w:ind w:left="720" /&amp;gt;&amp;lt;/w:pPr&amp;gt;&amp;lt;w:bookmarkStart w:id="568" w:name="_STATUTE_NUMBER__e17b1268_0aa9_4fa1_9eca" /&amp;gt;&amp;lt;w:bookmarkStart w:id="569" w:name="_STATUTE_P__679f52c5_7f0c_4625_8a09_6bfa" /&amp;gt;&amp;lt;w:bookmarkStart w:id="570" w:name="_PAR__2_6e852002_cc04_4872_971e_e9a90b8d" /&amp;gt;&amp;lt;w:bookmarkStart w:id="571" w:name="_LINE__4_1dd3e64d_881c_4766_bbe3_c8cd07a" /&amp;gt;&amp;lt;w:bookmarkEnd w:id="560" /&amp;gt;&amp;lt;w:bookmarkEnd w:id="562" /&amp;gt;&amp;lt;w:bookmarkEnd w:id="565" /&amp;gt;&amp;lt;w:ins w:id="572" w:author="BPS" w:date="2025-04-24T14:27:00Z"&amp;gt;&amp;lt;w:r&amp;gt;&amp;lt;w:t&amp;gt;D&amp;lt;/w:t&amp;gt;&amp;lt;/w:r&amp;gt;&amp;lt;w:bookmarkEnd w:id="568" /&amp;gt;&amp;lt;w:r&amp;gt;&amp;lt;w:t xml:space="preserve"&amp;gt;.  &amp;lt;/w:t&amp;gt;&amp;lt;/w:r&amp;gt;&amp;lt;w:bookmarkStart w:id="573" w:name="_STATUTE_CONTENT__80f117c4_9af0_4e57_80b" /&amp;gt;&amp;lt;w:r&amp;gt;&amp;lt;w:t&amp;gt;For a visual media production with a budget of $500,000 or greater, the&amp;lt;/w:t&amp;gt;&amp;lt;/w:r&amp;gt;&amp;lt;/w:ins&amp;gt;&amp;lt;w:ins w:id="574" w:author="BPS" w:date="2025-04-29T15:20:00Z"&amp;gt;&amp;lt;w:r&amp;gt;&amp;lt;w:t xml:space="preserve"&amp;gt; visual &amp;lt;/w:t&amp;gt;&amp;lt;/w:r&amp;gt;&amp;lt;w:bookmarkStart w:id="575" w:name="_LINE__5_e7f66067_6bfa_4a3c_b1d5_8538a1c" /&amp;gt;&amp;lt;w:bookmarkEnd w:id="571" /&amp;gt;&amp;lt;w:r&amp;gt;&amp;lt;w:t&amp;gt;media&amp;lt;/w:t&amp;gt;&amp;lt;/w:r&amp;gt;&amp;lt;/w:ins&amp;gt;&amp;lt;w:ins w:id="576" w:author="BPS" w:date="2025-04-24T14:27:00Z"&amp;gt;&amp;lt;w:r&amp;gt;&amp;lt;w:t xml:space="preserve"&amp;gt; production company must provide a &amp;lt;/w:t&amp;gt;&amp;lt;/w:r&amp;gt;&amp;lt;w:r w:rsidRPr="005A6AFF"&amp;gt;&amp;lt;w:t&amp;gt;3rd&amp;lt;/w:t&amp;gt;&amp;lt;/w:r&amp;gt;&amp;lt;/w:ins&amp;gt;&amp;lt;w:ins w:id="577" w:author="BPS" w:date="2025-04-24T14:30:00Z"&amp;gt;&amp;lt;w:r&amp;gt;&amp;lt;w:t&amp;gt;-&amp;lt;/w:t&amp;gt;&amp;lt;/w:r&amp;gt;&amp;lt;/w:ins&amp;gt;&amp;lt;w:ins w:id="578" w:author="BPS" w:date="2025-04-24T14:27:00Z"&amp;gt;&amp;lt;w:r&amp;gt;&amp;lt;w:t xml:space="preserve"&amp;gt;party audit by a certified public &amp;lt;/w:t&amp;gt;&amp;lt;/w:r&amp;gt;&amp;lt;w:bookmarkStart w:id="579" w:name="_LINE__6_bb40b854_d242_4248_88de_1598764" /&amp;gt;&amp;lt;w:bookmarkEnd w:id="575" /&amp;gt;&amp;lt;w:r&amp;gt;&amp;lt;w:t xml:space="preserve"&amp;gt;accountant certifying expenses as specified by the Maine State Film Office. &amp;lt;/w:t&amp;gt;&amp;lt;/w:r&amp;gt;&amp;lt;w:r w:rsidRPr="00D50379"&amp;gt;&amp;lt;w:t xml:space="preserve"&amp;gt;For &amp;lt;/w:t&amp;gt;&amp;lt;/w:r&amp;gt;&amp;lt;w:bookmarkStart w:id="580" w:name="_LINE__7_66889d49_d302_4931_bafc_180e2eb" /&amp;gt;&amp;lt;w:bookmarkEnd w:id="579" /&amp;gt;&amp;lt;w:r w:rsidRPr="00D50379"&amp;gt;&amp;lt;w:t xml:space="preserve"&amp;gt;purposes of this &amp;lt;/w:t&amp;gt;&amp;lt;/w:r&amp;gt;&amp;lt;/w:ins&amp;gt;&amp;lt;w:ins w:id="581" w:author="BPS" w:date="2025-04-24T14:31:00Z"&amp;gt;&amp;lt;w:r&amp;gt;&amp;lt;w:t&amp;gt;paragraph&amp;lt;/w:t&amp;gt;&amp;lt;/w:r&amp;gt;&amp;lt;/w:ins&amp;gt;&amp;lt;w:ins w:id="582" w:author="BPS" w:date="2025-04-24T14:27:00Z"&amp;gt;&amp;lt;w:r w:rsidRPr="00D50379"&amp;gt;&amp;lt;w:t xml:space="preserve"&amp;gt;, "certified public accountant" means a person who has &amp;lt;/w:t&amp;gt;&amp;lt;/w:r&amp;gt;&amp;lt;w:bookmarkStart w:id="583" w:name="_LINE__8_8f3964da_2dc2_4289_90a5_69c55e0" /&amp;gt;&amp;lt;w:bookmarkEnd w:id="580" /&amp;gt;&amp;lt;w:r w:rsidRPr="00D50379"&amp;gt;&amp;lt;w:t xml:space="preserve"&amp;gt;passed the &amp;lt;/w:t&amp;gt;&amp;lt;/w:r&amp;gt;&amp;lt;/w:ins&amp;gt;&amp;lt;w:ins w:id="584" w:author="BPS" w:date="2025-04-24T14:32:00Z"&amp;gt;&amp;lt;w:r&amp;gt;&amp;lt;w:t&amp;gt;U&amp;lt;/w:t&amp;gt;&amp;lt;/w:r&amp;gt;&amp;lt;/w:ins&amp;gt;&amp;lt;w:ins w:id="585" w:author="BPS" w:date="2025-04-24T14:27:00Z"&amp;gt;&amp;lt;w:r w:rsidRPr="00D50379"&amp;gt;&amp;lt;w:t xml:space="preserve"&amp;gt;niform &amp;lt;/w:t&amp;gt;&amp;lt;/w:r&amp;gt;&amp;lt;/w:ins&amp;gt;&amp;lt;w:ins w:id="586" w:author="BPS" w:date="2025-04-24T14:32:00Z"&amp;gt;&amp;lt;w:r&amp;gt;&amp;lt;w:t&amp;gt;C&amp;lt;/w:t&amp;gt;&amp;lt;/w:r&amp;gt;&amp;lt;/w:ins&amp;gt;&amp;lt;w:ins w:id="587" w:author="BPS" w:date="2025-04-24T14:27:00Z"&amp;gt;&amp;lt;w:r w:rsidRPr="00D50379"&amp;gt;&amp;lt;w:t xml:space="preserve"&amp;gt;ertified &amp;lt;/w:t&amp;gt;&amp;lt;/w:r&amp;gt;&amp;lt;/w:ins&amp;gt;&amp;lt;w:ins w:id="588" w:author="BPS" w:date="2025-04-24T14:32:00Z"&amp;gt;&amp;lt;w:r&amp;gt;&amp;lt;w:t&amp;gt;P&amp;lt;/w:t&amp;gt;&amp;lt;/w:r&amp;gt;&amp;lt;/w:ins&amp;gt;&amp;lt;w:ins w:id="589" w:author="BPS" w:date="2025-04-24T14:27:00Z"&amp;gt;&amp;lt;w:r w:rsidRPr="00D50379"&amp;gt;&amp;lt;w:t xml:space="preserve"&amp;gt;ublic &amp;lt;/w:t&amp;gt;&amp;lt;/w:r&amp;gt;&amp;lt;/w:ins&amp;gt;&amp;lt;w:ins w:id="590" w:author="BPS" w:date="2025-04-24T14:32:00Z"&amp;gt;&amp;lt;w:r&amp;gt;&amp;lt;w:t&amp;gt;A&amp;lt;/w:t&amp;gt;&amp;lt;/w:r&amp;gt;&amp;lt;/w:ins&amp;gt;&amp;lt;w:ins w:id="591" w:author="BPS" w:date="2025-04-24T14:27:00Z"&amp;gt;&amp;lt;w:r w:rsidRPr="00D50379"&amp;gt;&amp;lt;w:t xml:space="preserve"&amp;gt;ccountant &amp;lt;/w:t&amp;gt;&amp;lt;/w:r&amp;gt;&amp;lt;/w:ins&amp;gt;&amp;lt;w:ins w:id="592" w:author="BPS" w:date="2025-04-24T14:32:00Z"&amp;gt;&amp;lt;w:r&amp;gt;&amp;lt;w:t&amp;gt;E&amp;lt;/w:t&amp;gt;&amp;lt;/w:r&amp;gt;&amp;lt;/w:ins&amp;gt;&amp;lt;w:ins w:id="593" w:author="BPS" w:date="2025-04-24T14:27:00Z"&amp;gt;&amp;lt;w:r w:rsidRPr="00D50379"&amp;gt;&amp;lt;w:t&amp;gt;xamination&amp;lt;/w:t&amp;gt;&amp;lt;/w:r&amp;gt;&amp;lt;/w:ins&amp;gt;&amp;lt;w:ins w:id="594" w:author="BPS" w:date="2025-04-29T15:20:00Z"&amp;gt;&amp;lt;w:r&amp;gt;&amp;lt;w:t xml:space="preserve"&amp;gt; or other examination &amp;lt;/w:t&amp;gt;&amp;lt;/w:r&amp;gt;&amp;lt;/w:ins&amp;gt;&amp;lt;w:bookmarkStart w:id="595" w:name="_LINE__9_5ff3885b_5717_4620_8b30_87e9955" /&amp;gt;&amp;lt;w:bookmarkEnd w:id="583" /&amp;gt;&amp;lt;w:ins w:id="596" w:author="BPS" w:date="2025-04-29T15:21:00Z"&amp;gt;&amp;lt;w:r&amp;gt;&amp;lt;w:t xml:space="preserve"&amp;gt;approved by the Board of Accountancy within the Department of Professional and &amp;lt;/w:t&amp;gt;&amp;lt;/w:r&amp;gt;&amp;lt;w:bookmarkStart w:id="597" w:name="_LINE__10_8b7c0ae9_58d3_40da_8fb0_492a47" /&amp;gt;&amp;lt;w:bookmarkEnd w:id="595" /&amp;gt;&amp;lt;w:r&amp;gt;&amp;lt;w:t&amp;gt;Financial Regulation or its designee&amp;lt;/w:t&amp;gt;&amp;lt;/w:r&amp;gt;&amp;lt;/w:ins&amp;gt;&amp;lt;w:ins w:id="598" w:author="BPS" w:date="2025-04-24T14:27:00Z"&amp;gt;&amp;lt;w:r w:rsidRPr="00D50379"&amp;gt;&amp;lt;w:t xml:space="preserve"&amp;gt;, is licensed to practice accountancy by &amp;lt;/w:t&amp;gt;&amp;lt;/w:r&amp;gt;&amp;lt;/w:ins&amp;gt;&amp;lt;w:ins w:id="599" w:author="BPS" w:date="2025-04-24T14:32:00Z"&amp;gt;&amp;lt;w:r&amp;gt;&amp;lt;w:t&amp;gt;the&amp;lt;/w:t&amp;gt;&amp;lt;/w:r&amp;gt;&amp;lt;/w:ins&amp;gt;&amp;lt;w:ins w:id="600" w:author="BPS" w:date="2025-04-24T14:27:00Z"&amp;gt;&amp;lt;w:r w:rsidRPr="00D50379"&amp;gt;&amp;lt;w:t xml:space="preserve"&amp;gt; &amp;lt;/w:t&amp;gt;&amp;lt;/w:r&amp;gt;&amp;lt;/w:ins&amp;gt;&amp;lt;w:ins w:id="601" w:author="BPS" w:date="2025-04-24T14:32:00Z"&amp;gt;&amp;lt;w:r&amp;gt;&amp;lt;w:t&amp;gt;B&amp;lt;/w:t&amp;gt;&amp;lt;/w:r&amp;gt;&amp;lt;/w:ins&amp;gt;&amp;lt;w:ins w:id="602" w:author="BPS" w:date="2025-04-24T14:27:00Z"&amp;gt;&amp;lt;w:r w:rsidRPr="00D50379"&amp;gt;&amp;lt;w:t xml:space="preserve"&amp;gt;oard &amp;lt;/w:t&amp;gt;&amp;lt;/w:r&amp;gt;&amp;lt;w:bookmarkStart w:id="603" w:name="_LINE__11_702733ea_8bb0_4abe_a821_67f100" /&amp;gt;&amp;lt;w:bookmarkEnd w:id="597" /&amp;gt;&amp;lt;w:r w:rsidRPr="00D50379"&amp;gt;&amp;lt;w:t xml:space="preserve"&amp;gt;of &amp;lt;/w:t&amp;gt;&amp;lt;/w:r&amp;gt;&amp;lt;/w:ins&amp;gt;&amp;lt;w:ins w:id="604" w:author="BPS" w:date="2025-04-24T14:32:00Z"&amp;gt;&amp;lt;w:r&amp;gt;&amp;lt;w:t&amp;gt;A&amp;lt;/w:t&amp;gt;&amp;lt;/w:r&amp;gt;&amp;lt;/w:ins&amp;gt;&amp;lt;w:ins w:id="605" w:author="BPS" w:date="2025-04-24T14:27:00Z"&amp;gt;&amp;lt;w:r w:rsidRPr="00D50379"&amp;gt;&amp;lt;w:t&amp;gt;ccountancy&amp;lt;/w:t&amp;gt;&amp;lt;/w:r&amp;gt;&amp;lt;/w:ins&amp;gt;&amp;lt;w:ins w:id="606" w:author="BPS" w:date="2025-04-24T14:32:00Z"&amp;gt;&amp;lt;w:r&amp;gt;&amp;lt;w:t xml:space="preserve"&amp;gt; &amp;lt;/w:t&amp;gt;&amp;lt;/w:r&amp;gt;&amp;lt;/w:ins&amp;gt;&amp;lt;w:ins w:id="607" w:author="BPS" w:date="2025-04-24T14:27:00Z"&amp;gt;&amp;lt;w:r w:rsidRPr="00D50379"&amp;gt;&amp;lt;w:t xml:space="preserve"&amp;gt;or its designee and is in good standing with the &amp;lt;/w:t&amp;gt;&amp;lt;/w:r&amp;gt;&amp;lt;/w:ins&amp;gt;&amp;lt;w:ins w:id="608" w:author="BPS" w:date="2025-04-24T14:33:00Z"&amp;gt;&amp;lt;w:r&amp;gt;&amp;lt;w:t&amp;gt;B&amp;lt;/w:t&amp;gt;&amp;lt;/w:r&amp;gt;&amp;lt;/w:ins&amp;gt;&amp;lt;w:ins w:id="609" w:author="BPS" w:date="2025-04-24T14:27:00Z"&amp;gt;&amp;lt;w:r w:rsidRPr="00D50379"&amp;gt;&amp;lt;w:t xml:space="preserve"&amp;gt;oard of &amp;lt;/w:t&amp;gt;&amp;lt;/w:r&amp;gt;&amp;lt;/w:ins&amp;gt;&amp;lt;w:ins w:id="610" w:author="BPS" w:date="2025-04-24T14:33:00Z"&amp;gt;&amp;lt;w:r&amp;gt;&amp;lt;w:t&amp;gt;A&amp;lt;/w:t&amp;gt;&amp;lt;/w:r&amp;gt;&amp;lt;/w:ins&amp;gt;&amp;lt;w:ins w:id="611" w:author="BPS" w:date="2025-04-24T14:27:00Z"&amp;gt;&amp;lt;w:r w:rsidRPr="00D50379"&amp;gt;&amp;lt;w:t xml:space="preserve"&amp;gt;ccountancy &amp;lt;/w:t&amp;gt;&amp;lt;/w:r&amp;gt;&amp;lt;w:bookmarkStart w:id="612" w:name="_LINE__12_47cc9535_bf21_4c16_b0d4_d48f3e" /&amp;gt;&amp;lt;w:bookmarkEnd w:id="603" /&amp;gt;&amp;lt;w:r w:rsidRPr="00D50379"&amp;gt;&amp;lt;w:t&amp;gt;or its designee.&amp;lt;/w:t&amp;gt;&amp;lt;/w:r&amp;gt;&amp;lt;/w:ins&amp;gt;&amp;lt;w:bookmarkEnd w:id="612" /&amp;gt;&amp;lt;/w:p&amp;gt;&amp;lt;w:p w:rsidR="00922B29" w:rsidRDefault="00922B29" w:rsidP="00922B29"&amp;gt;&amp;lt;w:pPr&amp;gt;&amp;lt;w:ind w:left="360" w:firstLine="360" /&amp;gt;&amp;lt;/w:pPr&amp;gt;&amp;lt;w:bookmarkStart w:id="613" w:name="_APPLICATION_CLAUSE__7ff02e3d_dcbe_4106_" /&amp;gt;&amp;lt;w:bookmarkStart w:id="614" w:name="_PAR__3_212744df_0ebe_4d7e_b80c_105d7f44" /&amp;gt;&amp;lt;w:bookmarkStart w:id="615" w:name="_LINE__13_2fa49ad3_e544_4737_9c43_5f9f58" /&amp;gt;&amp;lt;w:bookmarkEnd w:id="510" /&amp;gt;&amp;lt;w:bookmarkEnd w:id="516" /&amp;gt;&amp;lt;w:bookmarkEnd w:id="519" /&amp;gt;&amp;lt;w:bookmarkEnd w:id="569" /&amp;gt;&amp;lt;w:bookmarkEnd w:id="570" /&amp;gt;&amp;lt;w:bookmarkEnd w:id="573" /&amp;gt;&amp;lt;w:r&amp;gt;&amp;lt;w:rPr&amp;gt;&amp;lt;w:b /&amp;gt;&amp;lt;w:sz w:val="24" /&amp;gt;&amp;lt;/w:rPr&amp;gt;&amp;lt;w:t xml:space="preserve"&amp;gt;Sec. &amp;lt;/w:t&amp;gt;&amp;lt;/w:r&amp;gt;&amp;lt;w:bookmarkStart w:id="616" w:name="_BILL_SECTION_NUMBER__682ad5aa_5447_4389" /&amp;gt;&amp;lt;w:r&amp;gt;&amp;lt;w:rPr&amp;gt;&amp;lt;w:b /&amp;gt;&amp;lt;w:sz w:val="24" /&amp;gt;&amp;lt;/w:rPr&amp;gt;&amp;lt;w:t&amp;gt;22&amp;lt;/w:t&amp;gt;&amp;lt;/w:r&amp;gt;&amp;lt;w:bookmarkEnd w:id="616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ax years beginning on or after January 1, &amp;lt;/w:t&amp;gt;&amp;lt;/w:r&amp;gt;&amp;lt;w:bookmarkStart w:id="617" w:name="_LINE__14_436906c5_3b59_4486_b00e_2ba0f8" /&amp;gt;&amp;lt;w:bookmarkEnd w:id="615" /&amp;gt;&amp;lt;w:r&amp;gt;&amp;lt;w:t&amp;gt;2025.&amp;lt;/w:t&amp;gt;&amp;lt;/w:r&amp;gt;&amp;lt;w:bookmarkEnd w:id="617" /&amp;gt;&amp;lt;/w:p&amp;gt;&amp;lt;w:p w:rsidR="00922B29" w:rsidRDefault="00922B29" w:rsidP="00922B29"&amp;gt;&amp;lt;w:pPr&amp;gt;&amp;lt;w:keepNext /&amp;gt;&amp;lt;w:spacing w:before="240" /&amp;gt;&amp;lt;w:ind w:left="360" /&amp;gt;&amp;lt;w:jc w:val="center" /&amp;gt;&amp;lt;/w:pPr&amp;gt;&amp;lt;w:bookmarkStart w:id="618" w:name="_SUMMARY__3375c18e_6cc1_404f_9127_0c5cce" /&amp;gt;&amp;lt;w:bookmarkStart w:id="619" w:name="_PAR__4_8b405e87_9679_47b4_b6a2_ffb04639" /&amp;gt;&amp;lt;w:bookmarkStart w:id="620" w:name="_LINE__15_b224aee4_bc12_4fbf_9d62_c6578d" /&amp;gt;&amp;lt;w:bookmarkEnd w:id="8" /&amp;gt;&amp;lt;w:bookmarkEnd w:id="613" /&amp;gt;&amp;lt;w:bookmarkEnd w:id="614" /&amp;gt;&amp;lt;w:r&amp;gt;&amp;lt;w:rPr&amp;gt;&amp;lt;w:b /&amp;gt;&amp;lt;w:sz w:val="24" /&amp;gt;&amp;lt;/w:rPr&amp;gt;&amp;lt;w:t&amp;gt;SUMMARY&amp;lt;/w:t&amp;gt;&amp;lt;/w:r&amp;gt;&amp;lt;w:bookmarkEnd w:id="620" /&amp;gt;&amp;lt;/w:p&amp;gt;&amp;lt;w:p w:rsidR="00922B29" w:rsidRDefault="00922B29" w:rsidP="00922B29"&amp;gt;&amp;lt;w:pPr&amp;gt;&amp;lt;w:ind w:left="360" w:firstLine="360" /&amp;gt;&amp;lt;/w:pPr&amp;gt;&amp;lt;w:bookmarkStart w:id="621" w:name="_PAR__5_2b1a6ddc_7818_4809_887b_08176ed7" /&amp;gt;&amp;lt;w:bookmarkStart w:id="622" w:name="_LINE__16_fca1ba78_5a68_4256_95a3_97f461" /&amp;gt;&amp;lt;w:bookmarkEnd w:id="619" /&amp;gt;&amp;lt;w:r&amp;gt;&amp;lt;w:t xml:space="preserve"&amp;gt;This bill repeals the law governing the certified visual media production tax credit. It &amp;lt;/w:t&amp;gt;&amp;lt;/w:r&amp;gt;&amp;lt;w:bookmarkStart w:id="623" w:name="_LINE__17_e6040894_f23a_440d_b395_77e340" /&amp;gt;&amp;lt;w:bookmarkEnd w:id="622" /&amp;gt;&amp;lt;w:r&amp;gt;&amp;lt;w:t xml:space="preserve"&amp;gt;increases reimbursements under the laws governing the visual media production &amp;lt;/w:t&amp;gt;&amp;lt;/w:r&amp;gt;&amp;lt;w:bookmarkStart w:id="624" w:name="_LINE__18_d0f29872_b339_4660_8989_433a8c" /&amp;gt;&amp;lt;w:bookmarkEnd w:id="623" /&amp;gt;&amp;lt;w:r&amp;gt;&amp;lt;w:t xml:space="preserve"&amp;gt;reimbursement and places limits on those reimbursements. It changes the definition of &amp;lt;/w:t&amp;gt;&amp;lt;/w:r&amp;gt;&amp;lt;w:bookmarkStart w:id="625" w:name="_LINE__19_d707feb6_cf61_40fc_867d_bdd335" /&amp;gt;&amp;lt;w:bookmarkEnd w:id="624" /&amp;gt;&amp;lt;w:r&amp;gt;&amp;lt;w:t xml:space="preserve"&amp;gt;"visual media production expense" and requires an applicant for a visual media production &amp;lt;/w:t&amp;gt;&amp;lt;/w:r&amp;gt;&amp;lt;w:bookmarkStart w:id="626" w:name="_LINE__20_60d9c26d_10ac_443e_b877_b7380b" /&amp;gt;&amp;lt;w:bookmarkEnd w:id="625" /&amp;gt;&amp;lt;w:r&amp;gt;&amp;lt;w:t xml:space="preserve"&amp;gt;certificate to agree to withhold a percentage of payments made to an entity created to hire &amp;lt;/w:t&amp;gt;&amp;lt;/w:r&amp;gt;&amp;lt;w:bookmarkStart w:id="627" w:name="_LINE__21_7e8438fb_32ac_4f7b_bbaf_3aab62" /&amp;gt;&amp;lt;w:bookmarkEnd w:id="626" /&amp;gt;&amp;lt;w:r&amp;gt;&amp;lt;w:t&amp;gt;out the services of one individual.&amp;lt;/w:t&amp;gt;&amp;lt;/w:r&amp;gt;&amp;lt;w:bookmarkEnd w:id="627" /&amp;gt;&amp;lt;/w:p&amp;gt;&amp;lt;w:bookmarkEnd w:id="1" /&amp;gt;&amp;lt;w:bookmarkEnd w:id="2" /&amp;gt;&amp;lt;w:bookmarkEnd w:id="561" /&amp;gt;&amp;lt;w:bookmarkEnd w:id="618" /&amp;gt;&amp;lt;w:bookmarkEnd w:id="621" /&amp;gt;&amp;lt;w:p w:rsidR="00000000" w:rsidRDefault="00922B29"&amp;gt;&amp;lt;w:r&amp;gt;&amp;lt;w:t xml:space="preserve"&amp;gt; &amp;lt;/w:t&amp;gt;&amp;lt;/w:r&amp;gt;&amp;lt;/w:p&amp;gt;&amp;lt;w:sectPr w:rsidR="00000000" w:rsidSect="00922B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A67" w:rsidRDefault="00922B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087b12_5421_4269_ac70_188ed61&lt;/BookmarkName&gt;&lt;Tables /&gt;&lt;/ProcessedCheckInPage&gt;&lt;ProcessedCheckInPage&gt;&lt;PageNumber&gt;2&lt;/PageNumber&gt;&lt;BookmarkName&gt;_PAGE__2_b9fc7d0b_3e58_4f40_ad99_256c7e5&lt;/BookmarkName&gt;&lt;Tables /&gt;&lt;/ProcessedCheckInPage&gt;&lt;ProcessedCheckInPage&gt;&lt;PageNumber&gt;3&lt;/PageNumber&gt;&lt;BookmarkName&gt;_PAGE__3_709262e3_f017_419b_bc52_e940593&lt;/BookmarkName&gt;&lt;Tables /&gt;&lt;/ProcessedCheckInPage&gt;&lt;ProcessedCheckInPage&gt;&lt;PageNumber&gt;4&lt;/PageNumber&gt;&lt;BookmarkName&gt;_PAGE__4_891dba98_f6cf_4a25_9e8d_597e2e5&lt;/BookmarkName&gt;&lt;Tables /&gt;&lt;/ProcessedCheckInPage&gt;&lt;ProcessedCheckInPage&gt;&lt;PageNumber&gt;5&lt;/PageNumber&gt;&lt;BookmarkName&gt;_PAGE__5_74fa92d8_a4af_4788_8a9c_86d0bc6&lt;/BookmarkName&gt;&lt;Tables /&gt;&lt;/ProcessedCheckInPage&gt;&lt;/Pages&gt;&lt;Paragraphs&gt;&lt;CheckInParagraphs&gt;&lt;PageNumber&gt;1&lt;/PageNumber&gt;&lt;BookmarkName&gt;_PAR__1_8f842d0e_258d_4b21_89e2_878eb2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c56c1d_6b36_4c39_b72d_215d0f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68c5fc_242f_4937_9fa2_f333fd7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8330a8_cc22_4d54_b3f1_d0409d0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b1d49d_13d4_46a0_ae9b_cd77ff8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c79ac5_5ea2_4196_8f7f_fd77b2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d780b1_0bac_4da2_b415_4803572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6fe5c8_0ec6_4019_9f13_ab9c786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e05e1b_feec_424e_9e02_5a0111a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c59324_92ec_4f07_8ad6_698670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473eb6_d5c3_40ef_94d1_23259fa&lt;/BookmarkName&gt;&lt;StartingLineNumber&gt;2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28e6fe_462f_4ade_804d_968fab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ac8129_13ff_4410_8517_69ef73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3d5d58_2c22_4011_832d_fcbdd9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c5afd7_45f1_4c10_9d51_9621dc8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9b9058_a304_4572_ad07_6217a1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379364_1a01_4319_bb63_6f1ab1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1e4565_7f53_4c56_a148_dab1633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f6b26b_a38f_4f1d_891b_50d5d3f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b0c911_bce5_4db7_abd5_48209f9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218f125_f443_46c1_85be_fe9095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c2d5e64_7fc9_4e31_bbc9_1f8b87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19c0b1b_5ad4_447d_b3a0_fb79937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396a836_495a_427c_98ea_ca8eb3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4b1e857_d8f8_44ac_a147_f79c7d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f962e1d_c7bd_4173_afbf_998d81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d090d9f_a58a_4e3d_9f93_3d3883b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25ffef_9b2c_4df4_aeb7_0b3e50f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7c3a721_cee6_483b_85e9_79d186a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185ef07_4ca7_4f77_a4ff_cb9264df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6ee5e30_d0b2_43ba_b71b_e90c83e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4424bf7_5dc0_4e09_94e2_ea1911b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f7e2de_4026_4a87_8831_6f3fc9f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9968822_3cd4_4a2a_8a75_8201ff0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d05d22e_917d_421d_a0ee_1080601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172023ac_0e96_4eba_8e9d_1fe148f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1575307_a11d_433f_84a4_d860eb9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8284c0f_e438_4751_b3c8_86527ec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f12eac7_9dc7_4fa6_bdf5_9f154fc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4cfffb9_0b09_4731_9eb5_2fe3868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db2e66d_1500_4f45_ace3_ededda8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1a5dd4_f942_4f5f_b433_5c59a4af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e77218d_683d_4736_acf7_50be289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3a9f31b_9014_4d5b_a69d_fe9491d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6487e7c_43f6_4904_b6da_71e72c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76e815c_4cab_4e7b_8f47_7653f4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a024c98_5a31_4bef_a277_e50ae3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ec21e81_a355_461f_88ec_42071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2cde8ba_d988_4932_b5ef_1d7aee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0066f79_b180_4ae5_891c_73cfd42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a0b61953_40a9_45f2_a0af_8872b5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e852002_cc04_4872_971e_e9a90b8d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12744df_0ebe_4d7e_b80c_105d7f4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b405e87_9679_47b4_b6a2_ffb046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b1a6ddc_7818_4809_887b_08176ed7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