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raining and Certification Standards for Probation and Parole Offic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a703b23_a000_4b54_"/>
      <w:bookmarkStart w:id="1" w:name="_DOC_BODY__b672050e_2a8d_4df9_91f5_8a737"/>
      <w:bookmarkStart w:id="2" w:name="_PAGE__1_1fa1d4ae_7b56_4f92_9660_d3e4c95"/>
      <w:bookmarkStart w:id="3" w:name="_PAR__1_4dbfae6a_353f_49c9_8404_27161d76"/>
      <w:bookmarkStart w:id="4" w:name="_ENACTING_CLAUSE__d92eca08_27e3_4863_bb4"/>
      <w:bookmarkStart w:id="5" w:name="_LINE__1_00163dd6_f0e7_44cc_87dd_549b06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dbfae6a_353f_49c9_8404_27161d76"/>
      <w:bookmarkStart w:id="7" w:name="_ENACTING_CLAUSE__d92eca08_27e3_4863_bb4"/>
      <w:bookmarkStart w:id="8" w:name="_DOC_BODY_CONTENT__ba78ae1f_8eee_4ebb_b7"/>
      <w:bookmarkStart w:id="9" w:name="_BILL_SECTION__f543a8e1_7721_47db_b992_d"/>
      <w:bookmarkStart w:id="10" w:name="_PAR__2_29835c17_29b6_4f31_a859_be32167b"/>
      <w:bookmarkStart w:id="11" w:name="_BILL_SECTION_HEADER__90841fac_c16d_4453"/>
      <w:bookmarkStart w:id="12" w:name="_LINE__2_f8ec7b89_2ec9_455a_9c6b_e50786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b8017f7_d8c5_4cb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801-A, sub-§5,</w:t>
      </w:r>
      <w:r>
        <w:rPr>
          <w:rFonts w:eastAsia="Arial" w:cs="Arial" w:ascii="Arial" w:hAnsi="Arial"/>
        </w:rPr>
        <w:t xml:space="preserve"> as amended by PL 2013, c. 147, §5, is further </w:t>
      </w:r>
      <w:bookmarkStart w:id="14" w:name="_LINE__3_06f1fe33_a2e2_4522_9daf_fedddd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9835c17_29b6_4f31_a859_be32167b"/>
      <w:bookmarkStart w:id="16" w:name="_BILL_SECTION_HEADER__90841fac_c16d_4453"/>
      <w:bookmarkStart w:id="17" w:name="_PAR__3_742b0985_f938_4d9d_ac65_ecaccfa0"/>
      <w:bookmarkStart w:id="18" w:name="_STATUTE_SS__06a4da06_1d77_4a3c_8108_891"/>
      <w:bookmarkStart w:id="19" w:name="_LINE__4_c50dac9d_805a_4ca1_9778_a3a2876"/>
      <w:bookmarkStart w:id="20" w:name="_STATUTE_NUMBER__ca8b4aad_9b61_4207_8a6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0d8191b_de3f_48c5_86"/>
      <w:r>
        <w:rPr>
          <w:rFonts w:eastAsia="Arial" w:cs="Arial" w:ascii="Arial" w:hAnsi="Arial"/>
          <w:b/>
        </w:rPr>
        <w:t>Law enforcement offic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6a472ca_f068_4188_8d4"/>
      <w:r>
        <w:rPr>
          <w:rFonts w:eastAsia="Arial" w:cs="Arial" w:ascii="Arial" w:hAnsi="Arial"/>
        </w:rPr>
        <w:t xml:space="preserve">"Law enforcement officer" means a person who by </w:t>
      </w:r>
      <w:bookmarkStart w:id="23" w:name="_LINE__5_0f779029_724c_4e69_8b5f_e1af22e"/>
      <w:bookmarkEnd w:id="19"/>
      <w:r>
        <w:rPr>
          <w:rFonts w:eastAsia="Arial" w:cs="Arial" w:ascii="Arial" w:hAnsi="Arial"/>
        </w:rPr>
        <w:t xml:space="preserve">virtue of public employment is vested by law with the power to make arrests for crimes or </w:t>
      </w:r>
      <w:bookmarkStart w:id="24" w:name="_LINE__6_62d51a9d_1554_4275_8eb1_3c07a19"/>
      <w:bookmarkEnd w:id="23"/>
      <w:r>
        <w:rPr>
          <w:rFonts w:eastAsia="Arial" w:cs="Arial" w:ascii="Arial" w:hAnsi="Arial"/>
        </w:rPr>
        <w:t xml:space="preserve">serve criminal process, whether that power extends to all crimes or is limited to specific </w:t>
      </w:r>
      <w:bookmarkStart w:id="25" w:name="_LINE__7_7e2d83c1_c759_430a_86bc_195c3c9"/>
      <w:bookmarkEnd w:id="24"/>
      <w:r>
        <w:rPr>
          <w:rFonts w:eastAsia="Arial" w:cs="Arial" w:ascii="Arial" w:hAnsi="Arial"/>
        </w:rPr>
        <w:t>crimes</w:t>
      </w:r>
      <w:bookmarkStart w:id="26" w:name="_PROCESSED_CHANGE__37ff9709_eecd_459b_93"/>
      <w:r>
        <w:rPr>
          <w:rFonts w:eastAsia="Arial" w:cs="Arial" w:ascii="Arial" w:hAnsi="Arial"/>
          <w:u w:val="single"/>
        </w:rPr>
        <w:t>,</w:t>
      </w:r>
      <w:bookmarkEnd w:id="26"/>
      <w:r>
        <w:rPr>
          <w:rFonts w:eastAsia="Arial" w:cs="Arial" w:ascii="Arial" w:hAnsi="Arial"/>
        </w:rPr>
        <w:t xml:space="preserve"> and who possesses a current and valid certificate issued by the board pursuant to </w:t>
      </w:r>
      <w:bookmarkStart w:id="27" w:name="_LINE__8_2f367ffb_4534_4b37_8702_25bce1a"/>
      <w:bookmarkStart w:id="28" w:name="_CROSS_REFERENCE__71e88456_b170_44f3_96c"/>
      <w:bookmarkEnd w:id="25"/>
      <w:r>
        <w:rPr>
          <w:rFonts w:eastAsia="Arial" w:cs="Arial" w:ascii="Arial" w:hAnsi="Arial"/>
        </w:rPr>
        <w:t>section 2803</w:t>
        <w:noBreakHyphen/>
        <w:t>A</w:t>
      </w:r>
      <w:bookmarkEnd w:id="28"/>
      <w:r>
        <w:rPr>
          <w:rFonts w:eastAsia="Arial" w:cs="Arial" w:ascii="Arial" w:hAnsi="Arial"/>
        </w:rPr>
        <w:t xml:space="preserve">.  As used in this chapter, </w:t>
      </w:r>
      <w:bookmarkStart w:id="29" w:name="_PROCESSED_CHANGE__5bd0f65f_11ff_4cf2_8f"/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"law enforcement officer" does not include federal </w:t>
      </w:r>
      <w:bookmarkStart w:id="30" w:name="_LINE__9_04069f59_6c5e_4958_87a7_0183a0d"/>
      <w:bookmarkEnd w:id="27"/>
      <w:r>
        <w:rPr>
          <w:rFonts w:eastAsia="Arial" w:cs="Arial" w:ascii="Arial" w:hAnsi="Arial"/>
        </w:rPr>
        <w:t>law enforcement officers</w:t>
      </w:r>
      <w:bookmarkStart w:id="31" w:name="_PROCESSED_CHANGE__072d5518_a81f_43ea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2" w:name="_PROCESSED_CHANGE__d9f44343_813f_4005_b1"/>
      <w:bookmarkEnd w:id="31"/>
      <w:r>
        <w:rPr>
          <w:rFonts w:eastAsia="Arial" w:cs="Arial" w:ascii="Arial" w:hAnsi="Arial"/>
          <w:u w:val="single"/>
        </w:rPr>
        <w:t>,</w:t>
      </w:r>
      <w:bookmarkEnd w:id="32"/>
      <w:r>
        <w:rPr>
          <w:rFonts w:eastAsia="Arial" w:cs="Arial" w:ascii="Arial" w:hAnsi="Arial"/>
        </w:rPr>
        <w:t xml:space="preserve"> attorneys prosecuting for the State</w:t>
      </w:r>
      <w:bookmarkStart w:id="33" w:name="_PROCESSED_CHANGE__69703f47_85c2_43da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persons who perform </w:t>
      </w:r>
      <w:bookmarkStart w:id="34" w:name="_LINE__10_37da2e78_c5bd_406c_9fe9_df9a9a"/>
      <w:bookmarkEnd w:id="30"/>
      <w:r>
        <w:rPr>
          <w:rFonts w:eastAsia="Arial" w:cs="Arial" w:ascii="Arial" w:hAnsi="Arial"/>
          <w:u w:val="single"/>
        </w:rPr>
        <w:t>probation functions or are adult probation supervisors as defined in Title 17</w:t>
        <w:noBreakHyphen/>
        <w:t xml:space="preserve">A, section 2, </w:t>
      </w:r>
      <w:bookmarkStart w:id="35" w:name="_LINE__11_ff5acdb1_d35a_4237_a2b9_ed0e17"/>
      <w:bookmarkEnd w:id="34"/>
      <w:r>
        <w:rPr>
          <w:rFonts w:eastAsia="Arial" w:cs="Arial" w:ascii="Arial" w:hAnsi="Arial"/>
          <w:u w:val="single"/>
        </w:rPr>
        <w:t>subsection 3</w:t>
        <w:noBreakHyphen/>
        <w:t>C</w:t>
      </w:r>
      <w:bookmarkEnd w:id="33"/>
      <w:r>
        <w:rPr>
          <w:rFonts w:eastAsia="Arial" w:cs="Arial" w:ascii="Arial" w:hAnsi="Arial"/>
        </w:rPr>
        <w:t>.</w:t>
      </w:r>
      <w:bookmarkEnd w:id="22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f543a8e1_7721_47db_b992_d"/>
      <w:bookmarkStart w:id="37" w:name="_PAR__3_742b0985_f938_4d9d_ac65_ecaccfa0"/>
      <w:bookmarkStart w:id="38" w:name="_STATUTE_SS__06a4da06_1d77_4a3c_8108_891"/>
      <w:bookmarkStart w:id="39" w:name="_BILL_SECTION__bdf9020a_a972_4fa0_b86a_8"/>
      <w:bookmarkStart w:id="40" w:name="_PAR__4_144b0601_9e5d_4973_93c3_a66a2078"/>
      <w:bookmarkStart w:id="41" w:name="_BILL_SECTION_HEADER__4ac3f38b_2fa9_496e"/>
      <w:bookmarkStart w:id="42" w:name="_LINE__12_93a9ae2c_f780_414b_a794_82a223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4cab0186_8739_4014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5 MRSA §2801-A, sub-§7-A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4_144b0601_9e5d_4973_93c3_a66a2078"/>
      <w:bookmarkStart w:id="45" w:name="_BILL_SECTION_HEADER__4ac3f38b_2fa9_496e"/>
      <w:bookmarkStart w:id="46" w:name="_PROCESSED_CHANGE__581e84a0_766e_4d02_83"/>
      <w:bookmarkStart w:id="47" w:name="_PAR__5_191043cd_e313_4ca8_8bd9_e9d6a2be"/>
      <w:bookmarkStart w:id="48" w:name="_STATUTE_SS__bed3a9e3_7eee_433f_839d_608"/>
      <w:bookmarkStart w:id="49" w:name="_LINE__13_c9f02c04_f8d0_4304_a082_4328bc"/>
      <w:bookmarkStart w:id="50" w:name="_STATUTE_NUMBER__7080a80a_9cee_46c5_b095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7-A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4991011c_f388_4b18_a7"/>
      <w:r>
        <w:rPr>
          <w:rFonts w:eastAsia="Arial" w:cs="Arial" w:ascii="Arial" w:hAnsi="Arial"/>
          <w:b/>
          <w:u w:val="single"/>
        </w:rPr>
        <w:t xml:space="preserve">Probation and parole officer. </w:t>
      </w:r>
      <w:r>
        <w:rPr>
          <w:rFonts w:eastAsia="Arial" w:cs="Arial" w:ascii="Arial" w:hAnsi="Arial"/>
          <w:u w:val="single"/>
        </w:rPr>
        <w:t xml:space="preserve"> </w:t>
      </w:r>
      <w:bookmarkStart w:id="52" w:name="_STATUTE_CONTENT__26995bec_a581_473f_bfa"/>
      <w:bookmarkEnd w:id="51"/>
      <w:r>
        <w:rPr>
          <w:rFonts w:eastAsia="Arial" w:cs="Arial" w:ascii="Arial" w:hAnsi="Arial"/>
          <w:u w:val="single"/>
        </w:rPr>
        <w:t xml:space="preserve">"Probation and parole officer" means an </w:t>
      </w:r>
      <w:bookmarkStart w:id="53" w:name="_LINE__14_ba3cb751_0e76_486f_bfde_2f466c"/>
      <w:bookmarkEnd w:id="49"/>
      <w:r>
        <w:rPr>
          <w:rFonts w:eastAsia="Arial" w:cs="Arial" w:ascii="Arial" w:hAnsi="Arial"/>
          <w:u w:val="single"/>
        </w:rPr>
        <w:t>employee of the Department of Corrections with duties described in Title 34</w:t>
        <w:noBreakHyphen/>
        <w:t xml:space="preserve">A, section </w:t>
      </w:r>
      <w:bookmarkStart w:id="54" w:name="_LINE__15_8af33405_9885_4db5_85a1_3545cb"/>
      <w:bookmarkEnd w:id="53"/>
      <w:r>
        <w:rPr>
          <w:rFonts w:eastAsia="Arial" w:cs="Arial" w:ascii="Arial" w:hAnsi="Arial"/>
          <w:u w:val="single"/>
        </w:rPr>
        <w:t xml:space="preserve">5404 who possesses a current and valid certificate issued by the board pursuant to section </w:t>
      </w:r>
      <w:bookmarkStart w:id="55" w:name="_LINE__16_cb736c36_7e7f_4bbe_80b3_de4fbf"/>
      <w:bookmarkEnd w:id="54"/>
      <w:r>
        <w:rPr>
          <w:rFonts w:eastAsia="Arial" w:cs="Arial" w:ascii="Arial" w:hAnsi="Arial"/>
          <w:u w:val="single"/>
        </w:rPr>
        <w:t>2803</w:t>
        <w:noBreakHyphen/>
        <w:t>A, subsection 5</w:t>
        <w:noBreakHyphen/>
        <w:t xml:space="preserve">C or a provisional certification as determined by the board for certain </w:t>
      </w:r>
      <w:bookmarkStart w:id="56" w:name="_LINE__17_5eb45404_3516_4c32_a530_e26c4e"/>
      <w:bookmarkEnd w:id="55"/>
      <w:r>
        <w:rPr>
          <w:rFonts w:eastAsia="Arial" w:cs="Arial" w:ascii="Arial" w:hAnsi="Arial"/>
          <w:u w:val="single"/>
        </w:rPr>
        <w:t>employees employed prior to January 1, 2025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bdf9020a_a972_4fa0_b86a_8"/>
      <w:bookmarkStart w:id="58" w:name="_PROCESSED_CHANGE__581e84a0_766e_4d02_83"/>
      <w:bookmarkStart w:id="59" w:name="_PAR__5_191043cd_e313_4ca8_8bd9_e9d6a2be"/>
      <w:bookmarkStart w:id="60" w:name="_STATUTE_SS__bed3a9e3_7eee_433f_839d_608"/>
      <w:bookmarkStart w:id="61" w:name="_BILL_SECTION__e71c7557_18b0_4cec_808a_3"/>
      <w:bookmarkStart w:id="62" w:name="_PAR__6_476abd13_b803_4d87_98bd_cc67422b"/>
      <w:bookmarkStart w:id="63" w:name="_BILL_SECTION_HEADER__f3e779e7_04b0_4cc1"/>
      <w:bookmarkStart w:id="64" w:name="_LINE__18_2d818127_3c73_43aa_b802_7d681e"/>
      <w:bookmarkEnd w:id="57"/>
      <w:bookmarkEnd w:id="58"/>
      <w:bookmarkEnd w:id="59"/>
      <w:bookmarkEnd w:id="60"/>
      <w:bookmarkEnd w:id="52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260daa09_3bb5_4e8b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25 MRSA §2801-B, sub-§1, ¶A,</w:t>
      </w:r>
      <w:r>
        <w:rPr>
          <w:rFonts w:eastAsia="Arial" w:cs="Arial" w:ascii="Arial" w:hAnsi="Arial"/>
        </w:rPr>
        <w:t xml:space="preserve"> as repealed and replaced by PL 2013, c. </w:t>
      </w:r>
      <w:bookmarkStart w:id="66" w:name="_LINE__19_ae326d23_a9ca_48c6_a2bf_e20e31"/>
      <w:bookmarkEnd w:id="64"/>
      <w:r>
        <w:rPr>
          <w:rFonts w:eastAsia="Arial" w:cs="Arial" w:ascii="Arial" w:hAnsi="Arial"/>
        </w:rPr>
        <w:t>588, Pt. A, §33, is amended to read: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6_476abd13_b803_4d87_98bd_cc67422b"/>
      <w:bookmarkStart w:id="68" w:name="_BILL_SECTION_HEADER__f3e779e7_04b0_4cc1"/>
      <w:bookmarkStart w:id="69" w:name="_PAR__7_062163d0_3a67_45f4_935d_a1840c67"/>
      <w:bookmarkStart w:id="70" w:name="_STATUTE_P__1290b85e_07b0_4591_92a9_6110"/>
      <w:bookmarkStart w:id="71" w:name="_LINE__20_ef17b49c_035a_4d69_860f_4b85ed"/>
      <w:bookmarkStart w:id="72" w:name="_STATUTE_NUMBER__df06b395_21e5_4ef3_afa4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A</w:t>
      </w:r>
      <w:bookmarkEnd w:id="72"/>
      <w:r>
        <w:rPr>
          <w:rFonts w:eastAsia="Arial" w:cs="Arial" w:ascii="Arial" w:hAnsi="Arial"/>
        </w:rPr>
        <w:t xml:space="preserve">.  </w:t>
      </w:r>
      <w:bookmarkStart w:id="73" w:name="_STATUTE_CONTENT__58be62df_ecc3_4087_a48"/>
      <w:r>
        <w:rPr>
          <w:rFonts w:eastAsia="Arial" w:cs="Arial" w:ascii="Arial" w:hAnsi="Arial"/>
        </w:rPr>
        <w:t>An employee of the Department of Corrections</w:t>
      </w:r>
      <w:bookmarkStart w:id="74" w:name="_PROCESSED_CHANGE__50693333_dc44_49f2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ith a duty to perform probation </w:t>
      </w:r>
      <w:bookmarkStart w:id="75" w:name="_LINE__21_197e1b61_cc36_4de8_b4dc_d3a906"/>
      <w:bookmarkEnd w:id="71"/>
      <w:r>
        <w:rPr>
          <w:rFonts w:eastAsia="Arial" w:cs="Arial" w:ascii="Arial" w:hAnsi="Arial"/>
          <w:strike/>
        </w:rPr>
        <w:t xml:space="preserve">functions or who is an adult probation supervisor as defined in </w:t>
      </w:r>
      <w:bookmarkStart w:id="76" w:name="_CROSS_REFERENCE__1432f845_1619_4c70_b11"/>
      <w:r>
        <w:rPr>
          <w:rFonts w:eastAsia="Arial" w:cs="Arial" w:ascii="Arial" w:hAnsi="Arial"/>
          <w:strike/>
        </w:rPr>
        <w:t>Title 17</w:t>
        <w:noBreakHyphen/>
        <w:t xml:space="preserve">A, section 2, </w:t>
      </w:r>
      <w:bookmarkStart w:id="77" w:name="_LINE__22_87a4ee77_827d_482d_a37a_d7a43f"/>
      <w:bookmarkEnd w:id="75"/>
      <w:r>
        <w:rPr>
          <w:rFonts w:eastAsia="Arial" w:cs="Arial" w:ascii="Arial" w:hAnsi="Arial"/>
          <w:strike/>
        </w:rPr>
        <w:t>subsection 3</w:t>
        <w:noBreakHyphen/>
        <w:t>C</w:t>
      </w:r>
      <w:bookmarkEnd w:id="76"/>
      <w:r>
        <w:rPr>
          <w:rFonts w:eastAsia="Arial" w:cs="Arial" w:ascii="Arial" w:hAnsi="Arial"/>
          <w:strike/>
        </w:rPr>
        <w:t xml:space="preserve"> or</w:t>
      </w:r>
      <w:bookmarkStart w:id="78" w:name="_PROCESSED_CHANGE__7a10e079_2f8a_42af_82"/>
      <w:bookmarkEnd w:id="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is</w:t>
      </w:r>
      <w:bookmarkEnd w:id="78"/>
      <w:r>
        <w:rPr>
          <w:rFonts w:eastAsia="Arial" w:cs="Arial" w:ascii="Arial" w:hAnsi="Arial"/>
        </w:rPr>
        <w:t xml:space="preserve"> an investigative officer or other employee of the Department </w:t>
      </w:r>
      <w:bookmarkStart w:id="79" w:name="_LINE__23_99397cea_e141_46e9_bd5d_f01bbb"/>
      <w:bookmarkEnd w:id="77"/>
      <w:r>
        <w:rPr>
          <w:rFonts w:eastAsia="Arial" w:cs="Arial" w:ascii="Arial" w:hAnsi="Arial"/>
        </w:rPr>
        <w:t xml:space="preserve">of Corrections authorized to exercise law enforcement powers as described in </w:t>
      </w:r>
      <w:bookmarkStart w:id="80" w:name="_CROSS_REFERENCE__0d42d86f_2ee2_4c85_a85"/>
      <w:r>
        <w:rPr>
          <w:rFonts w:eastAsia="Arial" w:cs="Arial" w:ascii="Arial" w:hAnsi="Arial"/>
        </w:rPr>
        <w:t xml:space="preserve">Title </w:t>
      </w:r>
      <w:bookmarkStart w:id="81" w:name="_LINE__24_3d668494_690a_4ce6_985b_e261fe"/>
      <w:bookmarkEnd w:id="79"/>
      <w:r>
        <w:rPr>
          <w:rFonts w:eastAsia="Arial" w:cs="Arial" w:ascii="Arial" w:hAnsi="Arial"/>
        </w:rPr>
        <w:t>34</w:t>
        <w:noBreakHyphen/>
        <w:t>A, section 3011</w:t>
      </w:r>
      <w:bookmarkEnd w:id="80"/>
      <w:r>
        <w:rPr>
          <w:rFonts w:eastAsia="Arial" w:cs="Arial" w:ascii="Arial" w:hAnsi="Arial"/>
        </w:rPr>
        <w:t>;</w:t>
      </w:r>
      <w:bookmarkEnd w:id="73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e71c7557_18b0_4cec_808a_3"/>
      <w:bookmarkStart w:id="83" w:name="_PAR__7_062163d0_3a67_45f4_935d_a1840c67"/>
      <w:bookmarkStart w:id="84" w:name="_STATUTE_P__1290b85e_07b0_4591_92a9_6110"/>
      <w:bookmarkStart w:id="85" w:name="_BILL_SECTION__f52e9e17_169c_4471_9d3d_9"/>
      <w:bookmarkStart w:id="86" w:name="_PAR__8_d43f6b84_3e60_44e1_aa86_d8b1d67a"/>
      <w:bookmarkStart w:id="87" w:name="_BILL_SECTION_HEADER__6fd63fa3_4d3c_4bad"/>
      <w:bookmarkStart w:id="88" w:name="_LINE__25_6f2b65d2_479c_432f_acd1_ac875c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625a3f24_40fc_4fad"/>
      <w:r>
        <w:rPr>
          <w:rFonts w:eastAsia="Arial" w:cs="Arial" w:ascii="Arial" w:hAnsi="Arial"/>
          <w:b/>
          <w:sz w:val="24"/>
        </w:rPr>
        <w:t>4</w:t>
      </w:r>
      <w:bookmarkEnd w:id="89"/>
      <w:r>
        <w:rPr>
          <w:rFonts w:eastAsia="Arial" w:cs="Arial" w:ascii="Arial" w:hAnsi="Arial"/>
          <w:b/>
          <w:sz w:val="24"/>
        </w:rPr>
        <w:t>.  25 MRSA §2803-A, sub-§5-C</w:t>
      </w:r>
      <w:r>
        <w:rPr>
          <w:rFonts w:eastAsia="Arial" w:cs="Arial" w:ascii="Arial" w:hAnsi="Arial"/>
        </w:rPr>
        <w:t xml:space="preserve"> is enacted to read: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8_d43f6b84_3e60_44e1_aa86_d8b1d67a"/>
      <w:bookmarkStart w:id="91" w:name="_BILL_SECTION_HEADER__6fd63fa3_4d3c_4bad"/>
      <w:bookmarkStart w:id="92" w:name="_PROCESSED_CHANGE__6533f244_3a70_4a60_b4"/>
      <w:bookmarkStart w:id="93" w:name="_PAR__9_59c5eda2_b89d_4de6_ab69_1debeeda"/>
      <w:bookmarkStart w:id="94" w:name="_STATUTE_SS__66d7cce0_ddce_4a5e_8e3a_5a5"/>
      <w:bookmarkStart w:id="95" w:name="_LINE__26_a00a9322_df98_4876_b120_f386b5"/>
      <w:bookmarkStart w:id="96" w:name="_STATUTE_NUMBER__da70bfe8_bb84_4e18_855a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u w:val="single"/>
        </w:rPr>
        <w:t>5-C</w:t>
      </w:r>
      <w:bookmarkEnd w:id="96"/>
      <w:r>
        <w:rPr>
          <w:rFonts w:eastAsia="Arial" w:cs="Arial" w:ascii="Arial" w:hAnsi="Arial"/>
          <w:b/>
          <w:u w:val="single"/>
        </w:rPr>
        <w:t xml:space="preserve">. Training </w:t>
      </w:r>
      <w:bookmarkStart w:id="97" w:name="_STATUTE_HEADNOTE__24b5c45f_de8c_4702_90"/>
      <w:r>
        <w:rPr>
          <w:rFonts w:eastAsia="Arial" w:cs="Arial" w:ascii="Arial" w:hAnsi="Arial"/>
          <w:b/>
          <w:u w:val="single"/>
        </w:rPr>
        <w:t xml:space="preserve">and certification of probation and parole officers. </w:t>
      </w:r>
      <w:r>
        <w:rPr>
          <w:rFonts w:eastAsia="Arial" w:cs="Arial" w:ascii="Arial" w:hAnsi="Arial"/>
          <w:u w:val="single"/>
        </w:rPr>
        <w:t xml:space="preserve"> </w:t>
      </w:r>
      <w:bookmarkStart w:id="98" w:name="_STATUTE_CONTENT__7333d367_a6a3_4291_b0a"/>
      <w:bookmarkEnd w:id="97"/>
      <w:r>
        <w:rPr>
          <w:rFonts w:eastAsia="Arial" w:cs="Arial" w:ascii="Arial" w:hAnsi="Arial"/>
          <w:u w:val="single"/>
        </w:rPr>
        <w:t xml:space="preserve">To establish </w:t>
      </w:r>
      <w:bookmarkStart w:id="99" w:name="_LINE__27_a5ee5756_c42b_4eb6_af12_855203"/>
      <w:bookmarkEnd w:id="95"/>
      <w:r>
        <w:rPr>
          <w:rFonts w:eastAsia="Arial" w:cs="Arial" w:ascii="Arial" w:hAnsi="Arial"/>
          <w:u w:val="single"/>
        </w:rPr>
        <w:t xml:space="preserve">training and certification standards for probation and parole officers, set requirements for </w:t>
      </w:r>
      <w:bookmarkStart w:id="100" w:name="_LINE__28_c3693a08_39f9_48f7_a7bf_146ee8"/>
      <w:bookmarkEnd w:id="99"/>
      <w:r>
        <w:rPr>
          <w:rFonts w:eastAsia="Arial" w:cs="Arial" w:ascii="Arial" w:hAnsi="Arial"/>
          <w:u w:val="single"/>
        </w:rPr>
        <w:t xml:space="preserve">board-approved courses, prescribe curricula and certify graduates of board-approved </w:t>
      </w:r>
      <w:bookmarkStart w:id="101" w:name="_LINE__29_4b58942e_bed6_4a40_a24a_04c349"/>
      <w:bookmarkEnd w:id="100"/>
      <w:r>
        <w:rPr>
          <w:rFonts w:eastAsia="Arial" w:cs="Arial" w:ascii="Arial" w:hAnsi="Arial"/>
          <w:u w:val="single"/>
        </w:rPr>
        <w:t xml:space="preserve">courses. Certification must be based on the officer's demonstration of having acquired </w:t>
      </w:r>
      <w:bookmarkStart w:id="102" w:name="_LINE__30_7a907aa4_5acf_4c43_8774_ea027d"/>
      <w:bookmarkEnd w:id="101"/>
      <w:r>
        <w:rPr>
          <w:rFonts w:eastAsia="Arial" w:cs="Arial" w:ascii="Arial" w:hAnsi="Arial"/>
          <w:u w:val="single"/>
        </w:rPr>
        <w:t>specific knowledge and skills directly related to job performance;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f52e9e17_169c_4471_9d3d_9"/>
      <w:bookmarkStart w:id="104" w:name="_PROCESSED_CHANGE__6533f244_3a70_4a60_b4"/>
      <w:bookmarkStart w:id="105" w:name="_PAR__9_59c5eda2_b89d_4de6_ab69_1debeeda"/>
      <w:bookmarkStart w:id="106" w:name="_STATUTE_SS__66d7cce0_ddce_4a5e_8e3a_5a5"/>
      <w:bookmarkStart w:id="107" w:name="_BILL_SECTION__0f87ba66_81bb_4b74_88b7_e"/>
      <w:bookmarkStart w:id="108" w:name="_PAR__10_2e27c12e_d78c_4ed8_9cd6_77d24b4"/>
      <w:bookmarkStart w:id="109" w:name="_BILL_SECTION_HEADER__6c65b7cb_b0be_448f"/>
      <w:bookmarkStart w:id="110" w:name="_LINE__31_aa21032c_fa65_4b85_8259_a8116d"/>
      <w:bookmarkEnd w:id="103"/>
      <w:bookmarkEnd w:id="104"/>
      <w:bookmarkEnd w:id="105"/>
      <w:bookmarkEnd w:id="106"/>
      <w:bookmarkEnd w:id="98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021d585f_cc7f_4007"/>
      <w:r>
        <w:rPr>
          <w:rFonts w:eastAsia="Arial" w:cs="Arial" w:ascii="Arial" w:hAnsi="Arial"/>
          <w:b/>
          <w:sz w:val="24"/>
        </w:rPr>
        <w:t>5</w:t>
      </w:r>
      <w:bookmarkEnd w:id="111"/>
      <w:r>
        <w:rPr>
          <w:rFonts w:eastAsia="Arial" w:cs="Arial" w:ascii="Arial" w:hAnsi="Arial"/>
          <w:b/>
          <w:sz w:val="24"/>
        </w:rPr>
        <w:t>.  25 MRSA §2804-M</w:t>
      </w:r>
      <w:r>
        <w:rPr>
          <w:rFonts w:eastAsia="Arial" w:cs="Arial" w:ascii="Arial" w:hAnsi="Arial"/>
        </w:rPr>
        <w:t xml:space="preserve"> is enacted to read:</w:t>
      </w:r>
      <w:bookmarkEnd w:id="1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2" w:name="_PAR__10_2e27c12e_d78c_4ed8_9cd6_77d24b4"/>
      <w:bookmarkStart w:id="113" w:name="_BILL_SECTION_HEADER__6c65b7cb_b0be_448f"/>
      <w:bookmarkStart w:id="114" w:name="_PROCESSED_CHANGE__690de1f9_0d12_4065_ab"/>
      <w:bookmarkStart w:id="115" w:name="_STATUTE_S__9be2f468_ff6d_4ec4_b0a4_6ede"/>
      <w:bookmarkStart w:id="116" w:name="_PAR__11_df0bbb91_4027_4f89_a3fd_d82c678"/>
      <w:bookmarkStart w:id="117" w:name="_LINE__32_3a8455a5_a1ea_43b3_a931_635ef9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u w:val="single"/>
        </w:rPr>
        <w:t>§</w:t>
      </w:r>
      <w:bookmarkStart w:id="118" w:name="_STATUTE_NUMBER__876f619b_23d6_4def_b2d2"/>
      <w:r>
        <w:rPr>
          <w:rFonts w:eastAsia="Arial" w:cs="Arial" w:ascii="Arial" w:hAnsi="Arial"/>
          <w:b/>
          <w:u w:val="single"/>
        </w:rPr>
        <w:t>2804-M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b679310b_7395_4781_a7"/>
      <w:r>
        <w:rPr>
          <w:rFonts w:eastAsia="Arial" w:cs="Arial" w:ascii="Arial" w:hAnsi="Arial"/>
          <w:b/>
          <w:u w:val="single"/>
        </w:rPr>
        <w:t>Probation and parole officer basic training and certification</w:t>
      </w:r>
      <w:bookmarkEnd w:id="117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1_df0bbb91_4027_4f89_a3fd_d82c678"/>
      <w:bookmarkStart w:id="121" w:name="_PAR__12_df719c4b_9c68_414d_8e9e_6203a6a"/>
      <w:bookmarkStart w:id="122" w:name="_STATUTE_SS__71216f78_7fde_46bc_8410_ac8"/>
      <w:bookmarkStart w:id="123" w:name="_LINE__33_458be6ee_9a78_48f5_9970_e9cee7"/>
      <w:bookmarkStart w:id="124" w:name="_STATUTE_NUMBER__61f00320_f85e_4154_89fa"/>
      <w:bookmarkEnd w:id="120"/>
      <w:bookmarkEnd w:id="121"/>
      <w:bookmarkEnd w:id="122"/>
      <w:r>
        <w:rPr>
          <w:rFonts w:eastAsia="Arial" w:cs="Arial" w:ascii="Arial" w:hAnsi="Arial"/>
          <w:b/>
          <w:u w:val="single"/>
        </w:rPr>
        <w:t>1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11bd9522_78fc_4a27_8b"/>
      <w:r>
        <w:rPr>
          <w:rFonts w:eastAsia="Arial" w:cs="Arial" w:ascii="Arial" w:hAnsi="Arial"/>
          <w:b/>
          <w:u w:val="single"/>
        </w:rPr>
        <w:t xml:space="preserve">Training and certification required.  </w:t>
      </w:r>
      <w:r>
        <w:rPr>
          <w:rFonts w:eastAsia="Arial" w:cs="Arial" w:ascii="Arial" w:hAnsi="Arial"/>
          <w:u w:val="single"/>
        </w:rPr>
        <w:t xml:space="preserve"> </w:t>
      </w:r>
      <w:bookmarkStart w:id="126" w:name="_STATUTE_CONTENT__6462e967_178a_4309_af0"/>
      <w:bookmarkEnd w:id="125"/>
      <w:r>
        <w:rPr>
          <w:rFonts w:eastAsia="Arial" w:cs="Arial" w:ascii="Arial" w:hAnsi="Arial"/>
          <w:u w:val="single"/>
        </w:rPr>
        <w:t xml:space="preserve">Beginning January 1, 2025, as a condition </w:t>
      </w:r>
      <w:bookmarkStart w:id="127" w:name="_LINE__34_118f9bd0_d5a2_42af_9210_5ae2b5"/>
      <w:bookmarkEnd w:id="123"/>
      <w:r>
        <w:rPr>
          <w:rFonts w:eastAsia="Arial" w:cs="Arial" w:ascii="Arial" w:hAnsi="Arial"/>
          <w:u w:val="single"/>
        </w:rPr>
        <w:t xml:space="preserve">to the continued employment of a person hired as a probation and parole officer, that person </w:t>
      </w:r>
      <w:bookmarkStart w:id="128" w:name="_LINE__35_ae6eb903_41ea_4e73_b643_76529a"/>
      <w:bookmarkEnd w:id="127"/>
      <w:r>
        <w:rPr>
          <w:rFonts w:eastAsia="Arial" w:cs="Arial" w:ascii="Arial" w:hAnsi="Arial"/>
          <w:u w:val="single"/>
        </w:rPr>
        <w:t xml:space="preserve">shall successfully complete, within the first 12 months of employment, a basic training </w:t>
      </w:r>
      <w:bookmarkStart w:id="129" w:name="_LINE__36_27701b99_99de_49a8_9d05_81ea40"/>
      <w:bookmarkEnd w:id="128"/>
      <w:r>
        <w:rPr>
          <w:rFonts w:eastAsia="Arial" w:cs="Arial" w:ascii="Arial" w:hAnsi="Arial"/>
          <w:u w:val="single"/>
        </w:rPr>
        <w:t xml:space="preserve">course approved by the board and meet the certification standards established by the board </w:t>
      </w:r>
      <w:bookmarkStart w:id="130" w:name="_LINE__37_4e99dccf_c87c_4fa0_840b_bc631c"/>
      <w:bookmarkEnd w:id="129"/>
      <w:r>
        <w:rPr>
          <w:rFonts w:eastAsia="Arial" w:cs="Arial" w:ascii="Arial" w:hAnsi="Arial"/>
          <w:u w:val="single"/>
        </w:rPr>
        <w:t>pursuant to section 2803</w:t>
        <w:noBreakHyphen/>
        <w:t>A, subsection 5</w:t>
        <w:noBreakHyphen/>
        <w:t xml:space="preserve">C. Thereafter, as a condition to continued </w:t>
      </w:r>
      <w:bookmarkStart w:id="131" w:name="_LINE__38_2cd62623_801a_4697_b840_a837ce"/>
      <w:bookmarkEnd w:id="130"/>
      <w:r>
        <w:rPr>
          <w:rFonts w:eastAsia="Arial" w:cs="Arial" w:ascii="Arial" w:hAnsi="Arial"/>
          <w:u w:val="single"/>
        </w:rPr>
        <w:t xml:space="preserve">employment as a probation and parole officer, the officer shall satisfactorily maintain the </w:t>
      </w:r>
      <w:bookmarkStart w:id="132" w:name="_LINE__39_0cdfd6c3_b38e_475c_bdf6_c37b18"/>
      <w:bookmarkEnd w:id="131"/>
      <w:r>
        <w:rPr>
          <w:rFonts w:eastAsia="Arial" w:cs="Arial" w:ascii="Arial" w:hAnsi="Arial"/>
          <w:u w:val="single"/>
        </w:rPr>
        <w:t xml:space="preserve">basic certification. The board, under extenuating and emergency circumstances in </w:t>
      </w:r>
      <w:bookmarkStart w:id="133" w:name="_LINE__40_07ce2ad7_9291_4ded_bacb_4d28a7"/>
      <w:bookmarkEnd w:id="132"/>
      <w:r>
        <w:rPr>
          <w:rFonts w:eastAsia="Arial" w:cs="Arial" w:ascii="Arial" w:hAnsi="Arial"/>
          <w:u w:val="single"/>
        </w:rPr>
        <w:t xml:space="preserve">individual cases, may extend the 12-month period for not more than 180 days. The board, </w:t>
      </w:r>
      <w:bookmarkStart w:id="134" w:name="_LINE__41_260c0735_7075_47b2_a8bc_ec3fa1"/>
      <w:bookmarkEnd w:id="133"/>
      <w:r>
        <w:rPr>
          <w:rFonts w:eastAsia="Arial" w:cs="Arial" w:ascii="Arial" w:hAnsi="Arial"/>
          <w:u w:val="single"/>
        </w:rPr>
        <w:t xml:space="preserve">in individual cases, may waive basic training requirements when the facts indicate that an </w:t>
      </w:r>
      <w:bookmarkStart w:id="135" w:name="_LINE__42_9c12f0ed_06e2_4eee_ba9e_a37b0f"/>
      <w:bookmarkEnd w:id="134"/>
      <w:r>
        <w:rPr>
          <w:rFonts w:eastAsia="Arial" w:cs="Arial" w:ascii="Arial" w:hAnsi="Arial"/>
          <w:u w:val="single"/>
        </w:rPr>
        <w:t>equivalent course has been successfully completed in another state or federal jurisdiction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GE__1_1fa1d4ae_7b56_4f92_9660_d3e4c95"/>
      <w:bookmarkStart w:id="137" w:name="_BILL_SECTION__0f87ba66_81bb_4b74_88b7_e"/>
      <w:bookmarkStart w:id="138" w:name="_PROCESSED_CHANGE__690de1f9_0d12_4065_ab"/>
      <w:bookmarkStart w:id="139" w:name="_STATUTE_S__9be2f468_ff6d_4ec4_b0a4_6ede"/>
      <w:bookmarkStart w:id="140" w:name="_PAR__12_df719c4b_9c68_414d_8e9e_6203a6a"/>
      <w:bookmarkStart w:id="141" w:name="_STATUTE_SS__71216f78_7fde_46bc_8410_ac8"/>
      <w:bookmarkStart w:id="142" w:name="_PAGE__2_84446682_2c21_4a63_a4b5_768023e"/>
      <w:bookmarkStart w:id="143" w:name="_BILL_SECTION__2d0a4753_c7e9_4700_88eb_7"/>
      <w:bookmarkStart w:id="144" w:name="_PAR__1_c9a54331_91ec_4dea_b558_2661ef7a"/>
      <w:bookmarkStart w:id="145" w:name="_BILL_SECTION_HEADER__da54351f_0cca_42a4"/>
      <w:bookmarkStart w:id="146" w:name="_LINE__1_a6f25144_1f23_45fd_9b5e_6b0347e"/>
      <w:bookmarkEnd w:id="136"/>
      <w:bookmarkEnd w:id="137"/>
      <w:bookmarkEnd w:id="138"/>
      <w:bookmarkEnd w:id="139"/>
      <w:bookmarkEnd w:id="140"/>
      <w:bookmarkEnd w:id="141"/>
      <w:bookmarkEnd w:id="126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44ca0e85_f229_4686"/>
      <w:r>
        <w:rPr>
          <w:rFonts w:eastAsia="Arial" w:cs="Arial" w:ascii="Arial" w:hAnsi="Arial"/>
          <w:b/>
          <w:sz w:val="24"/>
        </w:rPr>
        <w:t>6</w:t>
      </w:r>
      <w:bookmarkEnd w:id="147"/>
      <w:r>
        <w:rPr>
          <w:rFonts w:eastAsia="Arial" w:cs="Arial" w:ascii="Arial" w:hAnsi="Arial"/>
          <w:b/>
          <w:sz w:val="24"/>
        </w:rPr>
        <w:t>.  25 MRSA §2804-N</w:t>
      </w:r>
      <w:r>
        <w:rPr>
          <w:rFonts w:eastAsia="Arial" w:cs="Arial" w:ascii="Arial" w:hAnsi="Arial"/>
        </w:rPr>
        <w:t xml:space="preserve"> is enacted to read:</w:t>
      </w:r>
      <w:bookmarkEnd w:id="14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8" w:name="_PAR__1_c9a54331_91ec_4dea_b558_2661ef7a"/>
      <w:bookmarkStart w:id="149" w:name="_BILL_SECTION_HEADER__da54351f_0cca_42a4"/>
      <w:bookmarkStart w:id="150" w:name="_PROCESSED_CHANGE__642dc9bc_36c7_4837_a9"/>
      <w:bookmarkStart w:id="151" w:name="_STATUTE_S__ae557224_27c4_4164_bb49_883c"/>
      <w:bookmarkStart w:id="152" w:name="_PAR__2_4370ee93_e0ad_4d91_990d_ba3c5c69"/>
      <w:bookmarkStart w:id="153" w:name="_LINE__2_ae01f564_e6c9_4cad_a8a0_94250c9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u w:val="single"/>
        </w:rPr>
        <w:t>§</w:t>
      </w:r>
      <w:bookmarkStart w:id="154" w:name="_STATUTE_NUMBER__ad5b48cc_ce56_4278_b3e2"/>
      <w:r>
        <w:rPr>
          <w:rFonts w:eastAsia="Arial" w:cs="Arial" w:ascii="Arial" w:hAnsi="Arial"/>
          <w:b/>
          <w:u w:val="single"/>
        </w:rPr>
        <w:t>2804-N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c3e19ad4_8e05_4f34_b7"/>
      <w:r>
        <w:rPr>
          <w:rFonts w:eastAsia="Arial" w:cs="Arial" w:ascii="Arial" w:hAnsi="Arial"/>
          <w:b/>
          <w:u w:val="single"/>
        </w:rPr>
        <w:t>In-service probation and parole officer training</w:t>
      </w:r>
      <w:bookmarkEnd w:id="153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2_4370ee93_e0ad_4d91_990d_ba3c5c69"/>
      <w:bookmarkStart w:id="157" w:name="_PAR__3_adab3877_29eb_47ee_8c90_44d33523"/>
      <w:bookmarkStart w:id="158" w:name="_STATUTE_SS__95c8e3ce_a22f_4251_80b3_a61"/>
      <w:bookmarkStart w:id="159" w:name="_LINE__3_0b8fdb77_1b03_42ca_b992_ca3676f"/>
      <w:bookmarkStart w:id="160" w:name="_STATUTE_NUMBER__f8fee77f_d3e4_4dde_bd69"/>
      <w:bookmarkEnd w:id="156"/>
      <w:bookmarkEnd w:id="157"/>
      <w:bookmarkEnd w:id="158"/>
      <w:r>
        <w:rPr>
          <w:rFonts w:eastAsia="Arial" w:cs="Arial" w:ascii="Arial" w:hAnsi="Arial"/>
          <w:b/>
          <w:u w:val="single"/>
        </w:rPr>
        <w:t>1</w:t>
      </w:r>
      <w:bookmarkEnd w:id="160"/>
      <w:r>
        <w:rPr>
          <w:rFonts w:eastAsia="Arial" w:cs="Arial" w:ascii="Arial" w:hAnsi="Arial"/>
          <w:b/>
          <w:u w:val="single"/>
        </w:rPr>
        <w:t xml:space="preserve">. </w:t>
      </w:r>
      <w:bookmarkStart w:id="161" w:name="_STATUTE_HEADNOTE__46a1b342_a880_4b5e_a8"/>
      <w:r>
        <w:rPr>
          <w:rFonts w:eastAsia="Arial" w:cs="Arial" w:ascii="Arial" w:hAnsi="Arial"/>
          <w:b/>
          <w:u w:val="single"/>
        </w:rPr>
        <w:t>Required.</w:t>
      </w:r>
      <w:r>
        <w:rPr>
          <w:rFonts w:eastAsia="Arial" w:cs="Arial" w:ascii="Arial" w:hAnsi="Arial"/>
          <w:u w:val="single"/>
        </w:rPr>
        <w:t xml:space="preserve">  </w:t>
      </w:r>
      <w:bookmarkStart w:id="162" w:name="_STATUTE_CONTENT__acb8735f_b60c_4052_bd4"/>
      <w:bookmarkEnd w:id="161"/>
      <w:r>
        <w:rPr>
          <w:rFonts w:eastAsia="Arial" w:cs="Arial" w:ascii="Arial" w:hAnsi="Arial"/>
          <w:u w:val="single"/>
        </w:rPr>
        <w:t xml:space="preserve">Beginning January 1, 2025, as a condition to the continued employment </w:t>
      </w:r>
      <w:bookmarkStart w:id="163" w:name="_LINE__4_f2a23ee8_cc68_4346_bd6a_7e9dbcd"/>
      <w:bookmarkEnd w:id="159"/>
      <w:r>
        <w:rPr>
          <w:rFonts w:eastAsia="Arial" w:cs="Arial" w:ascii="Arial" w:hAnsi="Arial"/>
          <w:u w:val="single"/>
        </w:rPr>
        <w:t xml:space="preserve">of any person as a probation and parole officer, that person shall successfully complete </w:t>
      </w:r>
      <w:bookmarkStart w:id="164" w:name="_LINE__5_cddc4c52_717e_478a_b659_89c7da3"/>
      <w:bookmarkEnd w:id="163"/>
      <w:r>
        <w:rPr>
          <w:rFonts w:eastAsia="Arial" w:cs="Arial" w:ascii="Arial" w:hAnsi="Arial"/>
          <w:u w:val="single"/>
        </w:rPr>
        <w:t>in</w:t>
        <w:noBreakHyphen/>
        <w:t xml:space="preserve">service training as prescribed by the board. Failure to successfully complete in-service </w:t>
      </w:r>
      <w:bookmarkStart w:id="165" w:name="_LINE__6_3e8aa823_bff4_4a61_9c90_da7a5ff"/>
      <w:bookmarkEnd w:id="164"/>
      <w:r>
        <w:rPr>
          <w:rFonts w:eastAsia="Arial" w:cs="Arial" w:ascii="Arial" w:hAnsi="Arial"/>
          <w:u w:val="single"/>
        </w:rPr>
        <w:t xml:space="preserve">training by a probation and parole officer as prescribed by the board constitutes grounds to </w:t>
      </w:r>
      <w:bookmarkStart w:id="166" w:name="_LINE__7_9f5cfeee_d8de_411c_99c9_c54fcf5"/>
      <w:bookmarkEnd w:id="165"/>
      <w:r>
        <w:rPr>
          <w:rFonts w:eastAsia="Arial" w:cs="Arial" w:ascii="Arial" w:hAnsi="Arial"/>
          <w:u w:val="single"/>
        </w:rPr>
        <w:t>suspend or revoke a certificate issued by the board pursuant to section 2803</w:t>
        <w:noBreakHyphen/>
        <w:t>A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3_adab3877_29eb_47ee_8c90_44d33523"/>
      <w:bookmarkStart w:id="168" w:name="_STATUTE_SS__95c8e3ce_a22f_4251_80b3_a61"/>
      <w:bookmarkStart w:id="169" w:name="_PAR__4_ffdb04d9_13d0_458f_abde_6ed38d12"/>
      <w:bookmarkStart w:id="170" w:name="_STATUTE_SS__0d713bb0_7ab8_41bb_afcf_a9d"/>
      <w:bookmarkStart w:id="171" w:name="_LINE__8_282c7642_bb57_4eec_8990_f33a61a"/>
      <w:bookmarkStart w:id="172" w:name="_STATUTE_NUMBER__99bc62a4_9878_48d4_9344"/>
      <w:bookmarkEnd w:id="167"/>
      <w:bookmarkEnd w:id="168"/>
      <w:bookmarkEnd w:id="162"/>
      <w:bookmarkEnd w:id="169"/>
      <w:bookmarkEnd w:id="170"/>
      <w:r>
        <w:rPr>
          <w:rFonts w:eastAsia="Arial" w:cs="Arial" w:ascii="Arial" w:hAnsi="Arial"/>
          <w:b/>
          <w:u w:val="single"/>
        </w:rPr>
        <w:t>2</w:t>
      </w:r>
      <w:bookmarkEnd w:id="172"/>
      <w:r>
        <w:rPr>
          <w:rFonts w:eastAsia="Arial" w:cs="Arial" w:ascii="Arial" w:hAnsi="Arial"/>
          <w:b/>
          <w:u w:val="single"/>
        </w:rPr>
        <w:t xml:space="preserve">. </w:t>
      </w:r>
      <w:bookmarkStart w:id="173" w:name="_STATUTE_HEADNOTE__b9871459_ab26_46e2_bc"/>
      <w:r>
        <w:rPr>
          <w:rFonts w:eastAsia="Arial" w:cs="Arial" w:ascii="Arial" w:hAnsi="Arial"/>
          <w:b/>
          <w:u w:val="single"/>
        </w:rPr>
        <w:t>Role of board.</w:t>
      </w:r>
      <w:r>
        <w:rPr>
          <w:rFonts w:eastAsia="Arial" w:cs="Arial" w:ascii="Arial" w:hAnsi="Arial"/>
          <w:u w:val="single"/>
        </w:rPr>
        <w:t xml:space="preserve">  </w:t>
      </w:r>
      <w:bookmarkStart w:id="174" w:name="_STATUTE_CONTENT__35541bfe_cfcd_49a8_ae5"/>
      <w:bookmarkEnd w:id="173"/>
      <w:r>
        <w:rPr>
          <w:rFonts w:eastAsia="Arial" w:cs="Arial" w:ascii="Arial" w:hAnsi="Arial"/>
          <w:u w:val="single"/>
        </w:rPr>
        <w:t xml:space="preserve">The board shall establish in-service training requirements, consistent </w:t>
      </w:r>
      <w:bookmarkStart w:id="175" w:name="_LINE__9_760ed735_81eb_4b90_9c3c_a99eb1a"/>
      <w:bookmarkEnd w:id="171"/>
      <w:r>
        <w:rPr>
          <w:rFonts w:eastAsia="Arial" w:cs="Arial" w:ascii="Arial" w:hAnsi="Arial"/>
          <w:u w:val="single"/>
        </w:rPr>
        <w:t xml:space="preserve">with subsection 1, and coordinate delivery of in-service training. The in-service </w:t>
      </w:r>
      <w:bookmarkStart w:id="176" w:name="_LINE__10_849c0d25_dfed_4207_b776_20aa52"/>
      <w:bookmarkEnd w:id="175"/>
      <w:r>
        <w:rPr>
          <w:rFonts w:eastAsia="Arial" w:cs="Arial" w:ascii="Arial" w:hAnsi="Arial"/>
          <w:u w:val="single"/>
        </w:rPr>
        <w:t xml:space="preserve">recertification training requirements must include information on new laws and court </w:t>
      </w:r>
      <w:bookmarkStart w:id="177" w:name="_LINE__11_753b8c6b_19bf_4fb0_9f08_d5fb63"/>
      <w:bookmarkEnd w:id="176"/>
      <w:r>
        <w:rPr>
          <w:rFonts w:eastAsia="Arial" w:cs="Arial" w:ascii="Arial" w:hAnsi="Arial"/>
          <w:u w:val="single"/>
        </w:rPr>
        <w:t xml:space="preserve">decisions. The board shall consider and encourage the use of telecommunications </w:t>
      </w:r>
      <w:bookmarkStart w:id="178" w:name="_LINE__12_7798e2a0_6e5f_437b_b080_5b993b"/>
      <w:bookmarkEnd w:id="177"/>
      <w:r>
        <w:rPr>
          <w:rFonts w:eastAsia="Arial" w:cs="Arial" w:ascii="Arial" w:hAnsi="Arial"/>
          <w:u w:val="single"/>
        </w:rPr>
        <w:t xml:space="preserve">technology in the development and delivery of in-service training programs. In establishing </w:t>
      </w:r>
      <w:bookmarkStart w:id="179" w:name="_LINE__13_4191911b_1dca_46bd_a288_0923d3"/>
      <w:bookmarkEnd w:id="178"/>
      <w:r>
        <w:rPr>
          <w:rFonts w:eastAsia="Arial" w:cs="Arial" w:ascii="Arial" w:hAnsi="Arial"/>
          <w:u w:val="single"/>
        </w:rPr>
        <w:t xml:space="preserve">the recertification training requirements, the board shall cooperate with the Department of </w:t>
      </w:r>
      <w:bookmarkStart w:id="180" w:name="_LINE__14_f4938b0f_f7d4_4b0e_810e_3fbb06"/>
      <w:bookmarkEnd w:id="179"/>
      <w:r>
        <w:rPr>
          <w:rFonts w:eastAsia="Arial" w:cs="Arial" w:ascii="Arial" w:hAnsi="Arial"/>
          <w:u w:val="single"/>
        </w:rPr>
        <w:t xml:space="preserve">Corrections to ensure that the standards are appropriate. In-service training may not be </w:t>
      </w:r>
      <w:bookmarkStart w:id="181" w:name="_LINE__15_f4a70ae6_dcfb_4aa6_ba46_aaae17"/>
      <w:bookmarkEnd w:id="180"/>
      <w:r>
        <w:rPr>
          <w:rFonts w:eastAsia="Arial" w:cs="Arial" w:ascii="Arial" w:hAnsi="Arial"/>
          <w:u w:val="single"/>
        </w:rPr>
        <w:t xml:space="preserve">applied to satisfy in-service recertification training requirements unless it is approved by </w:t>
      </w:r>
      <w:bookmarkStart w:id="182" w:name="_LINE__16_ccfc1531_6b51_434f_9a25_8de3ac"/>
      <w:bookmarkEnd w:id="181"/>
      <w:r>
        <w:rPr>
          <w:rFonts w:eastAsia="Arial" w:cs="Arial" w:ascii="Arial" w:hAnsi="Arial"/>
          <w:u w:val="single"/>
        </w:rPr>
        <w:t>the board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4_ffdb04d9_13d0_458f_abde_6ed38d12"/>
      <w:bookmarkStart w:id="184" w:name="_STATUTE_SS__0d713bb0_7ab8_41bb_afcf_a9d"/>
      <w:bookmarkStart w:id="185" w:name="_PAR__5_fa90ad13_9d55_4a2f_be8f_9c69b284"/>
      <w:bookmarkStart w:id="186" w:name="_STATUTE_SS__401dc59f_333c_474d_b89f_07d"/>
      <w:bookmarkStart w:id="187" w:name="_LINE__17_ea2ac52b_4a2b_415c_bdbc_3a5d46"/>
      <w:bookmarkStart w:id="188" w:name="_STATUTE_NUMBER__15d8b5a1_a6a3_49ce_a620"/>
      <w:bookmarkEnd w:id="183"/>
      <w:bookmarkEnd w:id="184"/>
      <w:bookmarkEnd w:id="174"/>
      <w:bookmarkEnd w:id="185"/>
      <w:bookmarkEnd w:id="186"/>
      <w:r>
        <w:rPr>
          <w:rFonts w:eastAsia="Arial" w:cs="Arial" w:ascii="Arial" w:hAnsi="Arial"/>
          <w:b/>
          <w:u w:val="single"/>
        </w:rPr>
        <w:t>3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e0762902_0ec5_4cea_a1"/>
      <w:r>
        <w:rPr>
          <w:rFonts w:eastAsia="Arial" w:cs="Arial" w:ascii="Arial" w:hAnsi="Arial"/>
          <w:b/>
          <w:u w:val="single"/>
        </w:rPr>
        <w:t>Provision of in-service training.</w:t>
      </w:r>
      <w:r>
        <w:rPr>
          <w:rFonts w:eastAsia="Arial" w:cs="Arial" w:ascii="Arial" w:hAnsi="Arial"/>
          <w:u w:val="single"/>
        </w:rPr>
        <w:t xml:space="preserve">  </w:t>
      </w:r>
      <w:bookmarkStart w:id="190" w:name="_STATUTE_CONTENT__9f09c30b_fac3_475c_b68"/>
      <w:bookmarkEnd w:id="189"/>
      <w:r>
        <w:rPr>
          <w:rFonts w:eastAsia="Arial" w:cs="Arial" w:ascii="Arial" w:hAnsi="Arial"/>
          <w:u w:val="single"/>
        </w:rPr>
        <w:t xml:space="preserve">In-service training programs that meet the </w:t>
      </w:r>
      <w:bookmarkStart w:id="191" w:name="_LINE__18_01b59dde_af67_415b_8048_352d41"/>
      <w:bookmarkEnd w:id="187"/>
      <w:r>
        <w:rPr>
          <w:rFonts w:eastAsia="Arial" w:cs="Arial" w:ascii="Arial" w:hAnsi="Arial"/>
          <w:u w:val="single"/>
        </w:rPr>
        <w:t xml:space="preserve">requirements established under subsection 2 or other in-service training may be provided </w:t>
      </w:r>
      <w:bookmarkStart w:id="192" w:name="_LINE__19_fd8c3fe1_ebb5_4a68_ac6e_edb9bc"/>
      <w:bookmarkEnd w:id="191"/>
      <w:r>
        <w:rPr>
          <w:rFonts w:eastAsia="Arial" w:cs="Arial" w:ascii="Arial" w:hAnsi="Arial"/>
          <w:u w:val="single"/>
        </w:rPr>
        <w:t>by the Maine Criminal Justice Academy or the Department of Corrections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5_fa90ad13_9d55_4a2f_be8f_9c69b284"/>
      <w:bookmarkStart w:id="194" w:name="_STATUTE_SS__401dc59f_333c_474d_b89f_07d"/>
      <w:bookmarkStart w:id="195" w:name="_PAR__6_e37f3031_73e7_44a1_a8f6_9658dc8a"/>
      <w:bookmarkStart w:id="196" w:name="_STATUTE_SS__fd5580b5_b3a6_4731_b0c8_863"/>
      <w:bookmarkStart w:id="197" w:name="_LINE__20_1880c064_8bc3_4203_86f9_9484a3"/>
      <w:bookmarkStart w:id="198" w:name="_STATUTE_NUMBER__19504cbf_c52f_4612_af6e"/>
      <w:bookmarkEnd w:id="193"/>
      <w:bookmarkEnd w:id="194"/>
      <w:bookmarkEnd w:id="190"/>
      <w:bookmarkEnd w:id="195"/>
      <w:bookmarkEnd w:id="196"/>
      <w:r>
        <w:rPr>
          <w:rFonts w:eastAsia="Arial" w:cs="Arial" w:ascii="Arial" w:hAnsi="Arial"/>
          <w:b/>
          <w:u w:val="single"/>
        </w:rPr>
        <w:t>4</w:t>
      </w:r>
      <w:bookmarkEnd w:id="198"/>
      <w:r>
        <w:rPr>
          <w:rFonts w:eastAsia="Arial" w:cs="Arial" w:ascii="Arial" w:hAnsi="Arial"/>
          <w:b/>
          <w:u w:val="single"/>
        </w:rPr>
        <w:t xml:space="preserve">. </w:t>
      </w:r>
      <w:bookmarkStart w:id="199" w:name="_STATUTE_HEADNOTE__1c111ae4_3dee_4080_9d"/>
      <w:r>
        <w:rPr>
          <w:rFonts w:eastAsia="Arial" w:cs="Arial" w:ascii="Arial" w:hAnsi="Arial"/>
          <w:b/>
          <w:u w:val="single"/>
        </w:rPr>
        <w:t>Credit for continuing education.</w:t>
      </w:r>
      <w:r>
        <w:rPr>
          <w:rFonts w:eastAsia="Arial" w:cs="Arial" w:ascii="Arial" w:hAnsi="Arial"/>
          <w:u w:val="single"/>
        </w:rPr>
        <w:t xml:space="preserve">  </w:t>
      </w:r>
      <w:bookmarkStart w:id="200" w:name="_STATUTE_CONTENT__3acc4bb8_8cb1_48eb_aa2"/>
      <w:bookmarkEnd w:id="199"/>
      <w:r>
        <w:rPr>
          <w:rFonts w:eastAsia="Arial" w:cs="Arial" w:ascii="Arial" w:hAnsi="Arial"/>
          <w:u w:val="single"/>
        </w:rPr>
        <w:t xml:space="preserve">The board may grant in-service training credits </w:t>
      </w:r>
      <w:bookmarkStart w:id="201" w:name="_LINE__21_909461de_89a9_4de4_b29f_9f3ba3"/>
      <w:bookmarkEnd w:id="197"/>
      <w:r>
        <w:rPr>
          <w:rFonts w:eastAsia="Arial" w:cs="Arial" w:ascii="Arial" w:hAnsi="Arial"/>
          <w:u w:val="single"/>
        </w:rPr>
        <w:t xml:space="preserve">to be applied to in-service recertification training requirements for courses completed at </w:t>
      </w:r>
      <w:bookmarkStart w:id="202" w:name="_LINE__22_22125bb3_710d_4ebe_be14_7c7ef3"/>
      <w:bookmarkEnd w:id="201"/>
      <w:r>
        <w:rPr>
          <w:rFonts w:eastAsia="Arial" w:cs="Arial" w:ascii="Arial" w:hAnsi="Arial"/>
          <w:u w:val="single"/>
        </w:rPr>
        <w:t>accredited colleges and universities.</w:t>
      </w:r>
      <w:r>
        <w:rPr>
          <w:rFonts w:eastAsia="Arial" w:cs="Arial" w:ascii="Arial" w:hAnsi="Arial"/>
        </w:rPr>
        <w:t xml:space="preserve">  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BILL_SECTION__2d0a4753_c7e9_4700_88eb_7"/>
      <w:bookmarkStart w:id="204" w:name="_PROCESSED_CHANGE__642dc9bc_36c7_4837_a9"/>
      <w:bookmarkStart w:id="205" w:name="_STATUTE_S__ae557224_27c4_4164_bb49_883c"/>
      <w:bookmarkStart w:id="206" w:name="_PAR__6_e37f3031_73e7_44a1_a8f6_9658dc8a"/>
      <w:bookmarkStart w:id="207" w:name="_STATUTE_SS__fd5580b5_b3a6_4731_b0c8_863"/>
      <w:bookmarkStart w:id="208" w:name="_BILL_SECTION_UNALLOCATED__c3dda516_83d4"/>
      <w:bookmarkStart w:id="209" w:name="_PAR__7_8b4ee763_5156_4b9f_80de_d5eba915"/>
      <w:bookmarkStart w:id="210" w:name="_LINE__23_eaaee65c_3850_4c12_b829_64bacb"/>
      <w:bookmarkEnd w:id="203"/>
      <w:bookmarkEnd w:id="204"/>
      <w:bookmarkEnd w:id="205"/>
      <w:bookmarkEnd w:id="206"/>
      <w:bookmarkEnd w:id="207"/>
      <w:bookmarkEnd w:id="200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Sec. </w:t>
      </w:r>
      <w:bookmarkStart w:id="211" w:name="_BILL_SECTION_NUMBER__3a1e3ec4_31e6_4654"/>
      <w:r>
        <w:rPr>
          <w:rFonts w:eastAsia="Arial" w:cs="Arial" w:ascii="Arial" w:hAnsi="Arial"/>
          <w:b/>
          <w:sz w:val="24"/>
        </w:rPr>
        <w:t>7</w:t>
      </w:r>
      <w:bookmarkEnd w:id="211"/>
      <w:r>
        <w:rPr>
          <w:rFonts w:eastAsia="Arial" w:cs="Arial" w:ascii="Arial" w:hAnsi="Arial"/>
          <w:b/>
          <w:sz w:val="24"/>
        </w:rPr>
        <w:t>.  Probation and parole officer certification transfer.</w:t>
      </w:r>
      <w:r>
        <w:rPr>
          <w:rFonts w:eastAsia="Arial" w:cs="Arial" w:ascii="Arial" w:hAnsi="Arial"/>
        </w:rPr>
        <w:t xml:space="preserve">  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7_8b4ee763_5156_4b9f_80de_d5eba915"/>
      <w:bookmarkStart w:id="213" w:name="_PAR__8_1f937119_8b36_4d0f_9bae_76cc8ba7"/>
      <w:bookmarkStart w:id="214" w:name="_LINE__24_0aab779d_1431_4766_8af0_3129a0"/>
      <w:bookmarkEnd w:id="212"/>
      <w:bookmarkEnd w:id="213"/>
      <w:r>
        <w:rPr>
          <w:rFonts w:eastAsia="Arial" w:cs="Arial" w:ascii="Arial" w:hAnsi="Arial"/>
          <w:b/>
        </w:rPr>
        <w:t>1. Provisional certification.</w:t>
      </w:r>
      <w:r>
        <w:rPr>
          <w:rFonts w:eastAsia="Arial" w:cs="Arial" w:ascii="Arial" w:hAnsi="Arial"/>
        </w:rPr>
        <w:t xml:space="preserve"> A probation and parole officer working for the </w:t>
      </w:r>
      <w:bookmarkStart w:id="215" w:name="_LINE__25_a13fe956_ebaf_4ade_a404_575036"/>
      <w:bookmarkEnd w:id="214"/>
      <w:r>
        <w:rPr>
          <w:rFonts w:eastAsia="Arial" w:cs="Arial" w:ascii="Arial" w:hAnsi="Arial"/>
        </w:rPr>
        <w:t xml:space="preserve">Department of Corrections who has satisfied employment and training requirements </w:t>
      </w:r>
      <w:bookmarkStart w:id="216" w:name="_LINE__26_783b183b_6ecb_4a1e_b08a_fa7d68"/>
      <w:bookmarkEnd w:id="215"/>
      <w:r>
        <w:rPr>
          <w:rFonts w:eastAsia="Arial" w:cs="Arial" w:ascii="Arial" w:hAnsi="Arial"/>
        </w:rPr>
        <w:t xml:space="preserve">established pursuant to the Maine Revised Statutes, Title 34-A, section 5402, subsection 2 </w:t>
      </w:r>
      <w:bookmarkStart w:id="217" w:name="_LINE__27_efc1e71c_add8_48a7_93a3_1b0df6"/>
      <w:bookmarkEnd w:id="216"/>
      <w:r>
        <w:rPr>
          <w:rFonts w:eastAsia="Arial" w:cs="Arial" w:ascii="Arial" w:hAnsi="Arial"/>
        </w:rPr>
        <w:t>prior to January 1, 2025 is provisionally certified until April 1, 2025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8_1f937119_8b36_4d0f_9bae_76cc8ba7"/>
      <w:bookmarkStart w:id="219" w:name="_PAR__9_42d13e50_3073_4321_b668_c3fd6646"/>
      <w:bookmarkStart w:id="220" w:name="_LINE__28_c44ec7d3_8a90_4abc_9112_cc9cb1"/>
      <w:bookmarkEnd w:id="218"/>
      <w:bookmarkEnd w:id="219"/>
      <w:r>
        <w:rPr>
          <w:rFonts w:eastAsia="Arial" w:cs="Arial" w:ascii="Arial" w:hAnsi="Arial"/>
          <w:b/>
        </w:rPr>
        <w:t>2. Transfer application.</w:t>
      </w:r>
      <w:r>
        <w:rPr>
          <w:rFonts w:eastAsia="Arial" w:cs="Arial" w:ascii="Arial" w:hAnsi="Arial"/>
        </w:rPr>
        <w:t xml:space="preserve"> No later than April 1, 2025, for each probation and parole </w:t>
      </w:r>
      <w:bookmarkStart w:id="221" w:name="_LINE__29_51ef188c_3200_4788_8a63_1658b5"/>
      <w:bookmarkEnd w:id="220"/>
      <w:r>
        <w:rPr>
          <w:rFonts w:eastAsia="Arial" w:cs="Arial" w:ascii="Arial" w:hAnsi="Arial"/>
        </w:rPr>
        <w:t xml:space="preserve">officer who is provisionally certified pursuant to subsection 1 and is employed by the </w:t>
      </w:r>
      <w:bookmarkStart w:id="222" w:name="_LINE__30_969b8942_3843_44f5_833d_7a0ba4"/>
      <w:bookmarkEnd w:id="221"/>
      <w:r>
        <w:rPr>
          <w:rFonts w:eastAsia="Arial" w:cs="Arial" w:ascii="Arial" w:hAnsi="Arial"/>
        </w:rPr>
        <w:t xml:space="preserve">Department of Corrections, the department shall submit documentation required by the </w:t>
      </w:r>
      <w:bookmarkStart w:id="223" w:name="_LINE__31_f793494b_4fed_4ba9_9b3b_ba30a0"/>
      <w:bookmarkEnd w:id="222"/>
      <w:r>
        <w:rPr>
          <w:rFonts w:eastAsia="Arial" w:cs="Arial" w:ascii="Arial" w:hAnsi="Arial"/>
        </w:rPr>
        <w:t xml:space="preserve">Board of Trustees of the Maine Criminal Justice Academy to establish current and valid </w:t>
      </w:r>
      <w:bookmarkStart w:id="224" w:name="_LINE__32_8a8cb594_6833_48af_bd1f_3312e6"/>
      <w:bookmarkEnd w:id="223"/>
      <w:r>
        <w:rPr>
          <w:rFonts w:eastAsia="Arial" w:cs="Arial" w:ascii="Arial" w:hAnsi="Arial"/>
        </w:rPr>
        <w:t xml:space="preserve">certification as a probation and parole officer. 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BILL_SECTION_UNALLOCATED__c3dda516_83d4"/>
      <w:bookmarkStart w:id="226" w:name="_PAR__9_42d13e50_3073_4321_b668_c3fd6646"/>
      <w:bookmarkStart w:id="227" w:name="_PAR__10_a57962d4_a730_4660_878a_53b35b3"/>
      <w:bookmarkStart w:id="228" w:name="_BILL_SECTION_UNALLOCATED__d1e35f14_da6d"/>
      <w:bookmarkStart w:id="229" w:name="_LINE__33_8989c132_1606_4968_82c1_e780ed"/>
      <w:bookmarkEnd w:id="225"/>
      <w:bookmarkEnd w:id="226"/>
      <w:bookmarkEnd w:id="227"/>
      <w:bookmarkEnd w:id="228"/>
      <w:r>
        <w:rPr>
          <w:rFonts w:eastAsia="Arial" w:cs="Arial" w:ascii="Arial" w:hAnsi="Arial"/>
          <w:b/>
          <w:sz w:val="24"/>
        </w:rPr>
        <w:t xml:space="preserve">Sec. </w:t>
      </w:r>
      <w:bookmarkStart w:id="230" w:name="_BILL_SECTION_NUMBER__4917d3b3_3d77_4a20"/>
      <w:r>
        <w:rPr>
          <w:rFonts w:eastAsia="Arial" w:cs="Arial" w:ascii="Arial" w:hAnsi="Arial"/>
          <w:b/>
          <w:sz w:val="24"/>
        </w:rPr>
        <w:t>8</w:t>
      </w:r>
      <w:bookmarkEnd w:id="230"/>
      <w:r>
        <w:rPr>
          <w:rFonts w:eastAsia="Arial" w:cs="Arial" w:ascii="Arial" w:hAnsi="Arial"/>
          <w:b/>
          <w:sz w:val="24"/>
        </w:rPr>
        <w:t xml:space="preserve">.  Board of Trustees of the Maine Criminal Justice Academy to </w:t>
      </w:r>
      <w:bookmarkStart w:id="231" w:name="_LINE__34_031fae34_4085_4492_a709_3bbfab"/>
      <w:bookmarkEnd w:id="229"/>
      <w:r>
        <w:rPr>
          <w:rFonts w:eastAsia="Arial" w:cs="Arial" w:ascii="Arial" w:hAnsi="Arial"/>
          <w:b/>
          <w:sz w:val="24"/>
        </w:rPr>
        <w:t>establish training and certification standards.</w:t>
      </w:r>
      <w:r>
        <w:rPr>
          <w:rFonts w:eastAsia="Arial" w:cs="Arial" w:ascii="Arial" w:hAnsi="Arial"/>
        </w:rPr>
        <w:t xml:space="preserve">  The Board of Trustees of the Maine </w:t>
      </w:r>
      <w:bookmarkStart w:id="232" w:name="_LINE__35_8ce68299_48a8_4883_82a2_e08553"/>
      <w:bookmarkEnd w:id="231"/>
      <w:r>
        <w:rPr>
          <w:rFonts w:eastAsia="Arial" w:cs="Arial" w:ascii="Arial" w:hAnsi="Arial"/>
        </w:rPr>
        <w:t xml:space="preserve">Criminal Justice Academy shall establish training and certification standards for probation </w:t>
      </w:r>
      <w:bookmarkStart w:id="233" w:name="_LINE__36_cc4db19e_cf1e_448e_97d8_4deecd"/>
      <w:bookmarkEnd w:id="232"/>
      <w:r>
        <w:rPr>
          <w:rFonts w:eastAsia="Arial" w:cs="Arial" w:ascii="Arial" w:hAnsi="Arial"/>
        </w:rPr>
        <w:t>and parole officers pursuant to the Maine Revised Statutes, Title 25, section 2803</w:t>
        <w:noBreakHyphen/>
        <w:t xml:space="preserve">A, </w:t>
      </w:r>
      <w:bookmarkStart w:id="234" w:name="_LINE__37_2cb71e60_d169_4cb7_a909_71c1de"/>
      <w:bookmarkEnd w:id="233"/>
      <w:r>
        <w:rPr>
          <w:rFonts w:eastAsia="Arial" w:cs="Arial" w:ascii="Arial" w:hAnsi="Arial"/>
        </w:rPr>
        <w:t>subsection 5</w:t>
        <w:noBreakHyphen/>
        <w:t xml:space="preserve">C no later than January 1, 2025.  </w:t>
      </w:r>
      <w:bookmarkEnd w:id="2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5" w:name="_DOC_BODY_CONTENT__ba78ae1f_8eee_4ebb_b7"/>
      <w:bookmarkStart w:id="236" w:name="_PAR__10_a57962d4_a730_4660_878a_53b35b3"/>
      <w:bookmarkStart w:id="237" w:name="_BILL_SECTION_UNALLOCATED__d1e35f14_da6d"/>
      <w:bookmarkStart w:id="238" w:name="_SUMMARY__8a0a15db_5fbb_499d_9a55_6dc96d"/>
      <w:bookmarkStart w:id="239" w:name="_PAR__11_8a35d510_28c1_4316_9206_3cb5d8f"/>
      <w:bookmarkStart w:id="240" w:name="_LINE__38_28fdf2b4_99df_433c_b2ae_e4bce9"/>
      <w:bookmarkEnd w:id="235"/>
      <w:bookmarkEnd w:id="236"/>
      <w:bookmarkEnd w:id="237"/>
      <w:bookmarkEnd w:id="239"/>
      <w:r>
        <w:rPr>
          <w:rFonts w:eastAsia="Arial" w:cs="Arial" w:ascii="Arial" w:hAnsi="Arial"/>
          <w:b/>
          <w:sz w:val="24"/>
        </w:rPr>
        <w:t>SUMMARY</w:t>
      </w:r>
      <w:bookmarkEnd w:id="2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1" w:name="_PAR__11_8a35d510_28c1_4316_9206_3cb5d8f"/>
      <w:bookmarkStart w:id="242" w:name="_PAR__12_c41bf4d1_5625_47a6_b213_4a41d3d"/>
      <w:bookmarkStart w:id="243" w:name="_LINE__39_1b87ca48_1fd4_4762_9a4d_313f58"/>
      <w:bookmarkEnd w:id="241"/>
      <w:r>
        <w:rPr>
          <w:rFonts w:eastAsia="Arial" w:cs="Arial" w:ascii="Arial" w:hAnsi="Arial"/>
        </w:rPr>
        <w:t xml:space="preserve">This bill requires the Board of Trustees of the Maine Criminal Justice Academy to </w:t>
      </w:r>
      <w:bookmarkStart w:id="244" w:name="_LINE__40_281709ac_1777_4fcd_812c_d1063d"/>
      <w:bookmarkEnd w:id="243"/>
      <w:r>
        <w:rPr>
          <w:rFonts w:eastAsia="Arial" w:cs="Arial" w:ascii="Arial" w:hAnsi="Arial"/>
        </w:rPr>
        <w:t xml:space="preserve">establish training and certification standards, set requirements for board-approved courses, </w:t>
      </w:r>
      <w:bookmarkStart w:id="245" w:name="_LINE__41_ea7bf4c3_4be2_4596_b5da_7f30f2"/>
      <w:bookmarkEnd w:id="244"/>
      <w:r>
        <w:rPr>
          <w:rFonts w:eastAsia="Arial" w:cs="Arial" w:ascii="Arial" w:hAnsi="Arial"/>
        </w:rPr>
        <w:t xml:space="preserve">prescribe curricula and certify graduates of board-approved courses for probation and </w:t>
      </w:r>
      <w:bookmarkStart w:id="246" w:name="_PAR__1_a9e9e8ec_04cc_47bc_89f2_1f784367"/>
      <w:bookmarkStart w:id="247" w:name="_PAGE__3_77a05407_507b_4baa_a534_c047db9"/>
      <w:bookmarkStart w:id="248" w:name="_LINE__1_4a1d09eb_6772_4498_aa9e_fcc2451"/>
      <w:bookmarkStart w:id="249" w:name="_PAGE_SPLIT__57f9e298_8e31_40a7_8a83_86b"/>
      <w:bookmarkEnd w:id="142"/>
      <w:bookmarkEnd w:id="242"/>
      <w:bookmarkEnd w:id="245"/>
      <w:r>
        <w:rPr>
          <w:rFonts w:eastAsia="Arial" w:cs="Arial" w:ascii="Arial" w:hAnsi="Arial"/>
        </w:rPr>
        <w:t>p</w:t>
      </w:r>
      <w:bookmarkEnd w:id="249"/>
      <w:r>
        <w:rPr>
          <w:rFonts w:eastAsia="Arial" w:cs="Arial" w:ascii="Arial" w:hAnsi="Arial"/>
        </w:rPr>
        <w:t xml:space="preserve">arole officers and requires those officers to meet the training and certification standards </w:t>
      </w:r>
      <w:bookmarkStart w:id="250" w:name="_LINE__2_13920257_320f_439b_9aea_591d122"/>
      <w:bookmarkEnd w:id="248"/>
      <w:r>
        <w:rPr>
          <w:rFonts w:eastAsia="Arial" w:cs="Arial" w:ascii="Arial" w:hAnsi="Arial"/>
        </w:rPr>
        <w:t>established by the board.</w:t>
      </w:r>
      <w:bookmarkEnd w:id="0"/>
      <w:bookmarkEnd w:id="1"/>
      <w:bookmarkEnd w:id="238"/>
      <w:bookmarkEnd w:id="246"/>
      <w:bookmarkEnd w:id="247"/>
      <w:bookmarkEnd w:id="2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0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raining and Certification Standards for Probation and Parole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