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Pertaining to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662919_ace0_44e9_"/>
      <w:bookmarkStart w:id="1" w:name="_DOC_BODY__82eddc97_307a_4ff6_88c6_3de80"/>
      <w:bookmarkStart w:id="2" w:name="_PAGE__1_f7f06e63_869b_46ea_a8b8_b4272ce"/>
      <w:bookmarkStart w:id="3" w:name="_PAR__1_2676d920_1bf5_441d_96e3_f00b94b2"/>
      <w:bookmarkStart w:id="4" w:name="_ENACTING_CLAUSE__5aa66b07_c87e_4c5d_bf7"/>
      <w:bookmarkStart w:id="5" w:name="_LINE__1_c73b92a9_30dc_45c8_b52f_dca9f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76d920_1bf5_441d_96e3_f00b94b2"/>
      <w:bookmarkStart w:id="7" w:name="_ENACTING_CLAUSE__5aa66b07_c87e_4c5d_bf7"/>
      <w:bookmarkStart w:id="8" w:name="_DOC_BODY_CONTENT__3adccd7c_98d2_4170_9e"/>
      <w:bookmarkStart w:id="9" w:name="_BILL_SECTION__f6109e06_b6e7_4fd5_98f3_2"/>
      <w:bookmarkStart w:id="10" w:name="_PAR__2_7beec3f4_c591_464a_a322_9f5c2f87"/>
      <w:bookmarkStart w:id="11" w:name="_BILL_SECTION_HEADER__40cd22dc_d634_474f"/>
      <w:bookmarkStart w:id="12" w:name="_LINE__2_025844da_a27c_4a5c_8e01_2c727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b6aa42_2dcf_4b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805-A, sub-§1, ¶B,</w:t>
      </w:r>
      <w:r>
        <w:rPr>
          <w:rFonts w:eastAsia="Arial" w:cs="Arial" w:ascii="Arial" w:hAnsi="Arial"/>
        </w:rPr>
        <w:t xml:space="preserve"> as enacted by PL 2007, c. 137, §3, is </w:t>
      </w:r>
      <w:bookmarkStart w:id="14" w:name="_LINE__3_86364b89_fccc_4498_a5be_62a8a7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beec3f4_c591_464a_a322_9f5c2f87"/>
      <w:bookmarkStart w:id="16" w:name="_BILL_SECTION_HEADER__40cd22dc_d634_474f"/>
      <w:bookmarkStart w:id="17" w:name="_PAR__3_70199659_e7eb_47c4_916e_3cda7cea"/>
      <w:bookmarkStart w:id="18" w:name="_STATUTE_P__d72b7090_2238_45e6_a1db_a5fd"/>
      <w:bookmarkStart w:id="19" w:name="_LINE__4_5df0b708_b9fd_4701_8fff_a50bae6"/>
      <w:bookmarkStart w:id="20" w:name="_STATUTE_NUMBER__008e7b33_d903_4fa6_9c7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98ae5e7_4105_4f90_bcf"/>
      <w:r>
        <w:rPr>
          <w:rFonts w:eastAsia="Arial" w:cs="Arial" w:ascii="Arial" w:hAnsi="Arial"/>
        </w:rPr>
        <w:t>Payment must be made after termination of service and not</w:t>
      </w:r>
      <w:bookmarkStart w:id="22" w:name="_PROCESSED_CHANGE__7483c945_7a29_4dda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ss than 22 days nor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7d2014ee_d397_4956_ab56_b6fc4e7"/>
      <w:bookmarkEnd w:id="19"/>
      <w:r>
        <w:rPr>
          <w:rFonts w:eastAsia="Arial" w:cs="Arial" w:ascii="Arial" w:hAnsi="Arial"/>
        </w:rPr>
        <w:t xml:space="preserve">more than 60 days after receipt of the application and receipt of the last payroll upon </w:t>
      </w:r>
      <w:bookmarkStart w:id="24" w:name="_LINE__6_26d22ca8_c2a0_4dbf_a538_b66f4eb"/>
      <w:bookmarkEnd w:id="23"/>
      <w:r>
        <w:rPr>
          <w:rFonts w:eastAsia="Arial" w:cs="Arial" w:ascii="Arial" w:hAnsi="Arial"/>
        </w:rPr>
        <w:t>which the name of the member appears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6109e06_b6e7_4fd5_98f3_2"/>
      <w:bookmarkStart w:id="26" w:name="_PAR__3_70199659_e7eb_47c4_916e_3cda7cea"/>
      <w:bookmarkStart w:id="27" w:name="_STATUTE_P__d72b7090_2238_45e6_a1db_a5fd"/>
      <w:bookmarkStart w:id="28" w:name="_BILL_SECTION__750c7b27_15fc_47ca_902e_9"/>
      <w:bookmarkStart w:id="29" w:name="_PAR__4_362a68dc_b3f3_438e_9360_5a7bbc5e"/>
      <w:bookmarkStart w:id="30" w:name="_BILL_SECTION_HEADER__f36761df_e993_4aa9"/>
      <w:bookmarkStart w:id="31" w:name="_LINE__7_e0950a0e_9717_4268_90a8_e970529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dcb4206_4746_47c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4 MRSA §1201, sub-§8-A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62a68dc_b3f3_438e_9360_5a7bbc5e"/>
      <w:bookmarkStart w:id="34" w:name="_BILL_SECTION_HEADER__f36761df_e993_4aa9"/>
      <w:bookmarkStart w:id="35" w:name="_PROCESSED_CHANGE__a646f1a8_8a09_46ad_bb"/>
      <w:bookmarkStart w:id="36" w:name="_PAR__5_5bd08b25_dd78_481b_a169_c9f9f63a"/>
      <w:bookmarkStart w:id="37" w:name="_STATUTE_SS__5ca4ed80_acf1_48a7_b3c3_43d"/>
      <w:bookmarkStart w:id="38" w:name="_LINE__8_7ea3723f_0945_47c0_b126_5e4d76c"/>
      <w:bookmarkStart w:id="39" w:name="_STATUTE_NUMBER__25fbcddc_1f09_42db_8787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8-A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459f67cb_69c1_4c60_97"/>
      <w:r>
        <w:rPr>
          <w:rFonts w:eastAsia="Arial" w:cs="Arial" w:ascii="Arial" w:hAnsi="Arial"/>
          <w:b/>
          <w:u w:val="single"/>
        </w:rPr>
        <w:t xml:space="preserve">Duly acknowledged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27ea8e7f_30e8_4703_b98"/>
      <w:bookmarkEnd w:id="40"/>
      <w:r>
        <w:rPr>
          <w:rFonts w:eastAsia="Arial" w:cs="Arial" w:ascii="Arial" w:hAnsi="Arial"/>
          <w:u w:val="single"/>
        </w:rPr>
        <w:t xml:space="preserve">"Duly acknowledged" means acknowledged pursuant to </w:t>
      </w:r>
      <w:bookmarkStart w:id="42" w:name="_LINE__9_6455f0e1_2bd1_4adc_be7b_12fe825"/>
      <w:bookmarkEnd w:id="38"/>
      <w:r>
        <w:rPr>
          <w:rFonts w:eastAsia="Arial" w:cs="Arial" w:ascii="Arial" w:hAnsi="Arial"/>
          <w:u w:val="single"/>
        </w:rPr>
        <w:t xml:space="preserve">chapter 39 or through an electronic identification process designated in a rule established </w:t>
      </w:r>
      <w:bookmarkStart w:id="43" w:name="_LINE__10_41b23374_65e3_4bc0_8c53_04fdf8"/>
      <w:bookmarkEnd w:id="42"/>
      <w:r>
        <w:rPr>
          <w:rFonts w:eastAsia="Arial" w:cs="Arial" w:ascii="Arial" w:hAnsi="Arial"/>
          <w:u w:val="single"/>
        </w:rPr>
        <w:t>by the board of trustee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750c7b27_15fc_47ca_902e_9"/>
      <w:bookmarkStart w:id="45" w:name="_PROCESSED_CHANGE__a646f1a8_8a09_46ad_bb"/>
      <w:bookmarkStart w:id="46" w:name="_PAR__5_5bd08b25_dd78_481b_a169_c9f9f63a"/>
      <w:bookmarkStart w:id="47" w:name="_STATUTE_SS__5ca4ed80_acf1_48a7_b3c3_43d"/>
      <w:bookmarkStart w:id="48" w:name="_BILL_SECTION__dd68e841_354a_49a1_8840_e"/>
      <w:bookmarkStart w:id="49" w:name="_PAR__6_0e52d7ec_cc64_4ac0_b353_84816fdc"/>
      <w:bookmarkStart w:id="50" w:name="_BILL_SECTION_HEADER__37dafbce_3c0d_471d"/>
      <w:bookmarkStart w:id="51" w:name="_LINE__11_eac0e4ee_7b13_4f14_90bb_0b3663"/>
      <w:bookmarkEnd w:id="44"/>
      <w:bookmarkEnd w:id="45"/>
      <w:bookmarkEnd w:id="46"/>
      <w:bookmarkEnd w:id="47"/>
      <w:bookmarkEnd w:id="41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31e5da3_912e_4af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4 MRSA §1201, sub-§19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0e52d7ec_cc64_4ac0_b353_84816fdc"/>
      <w:bookmarkStart w:id="54" w:name="_BILL_SECTION_HEADER__37dafbce_3c0d_471d"/>
      <w:bookmarkStart w:id="55" w:name="_PROCESSED_CHANGE__a586a67f_50f1_45b4_b7"/>
      <w:bookmarkStart w:id="56" w:name="_PAR__7_ad19b508_284e_4703_b3ac_0cea689e"/>
      <w:bookmarkStart w:id="57" w:name="_STATUTE_SS__3493b449_a5ac_40d8_891d_b8f"/>
      <w:bookmarkStart w:id="58" w:name="_LINE__12_01e040d3_fa17_4e5b_afdd_b4a4f3"/>
      <w:bookmarkStart w:id="59" w:name="_STATUTE_NUMBER__38ba60fb_44bb_42ac_91b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9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72d7c0d4_e9a0_40c0_8c"/>
      <w:r>
        <w:rPr>
          <w:rFonts w:eastAsia="Arial" w:cs="Arial" w:ascii="Arial" w:hAnsi="Arial"/>
          <w:b/>
          <w:u w:val="single"/>
        </w:rPr>
        <w:t xml:space="preserve">Survive or surviving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b7df6515_4d46_4101_858"/>
      <w:bookmarkEnd w:id="60"/>
      <w:r>
        <w:rPr>
          <w:rFonts w:eastAsia="Arial" w:cs="Arial" w:ascii="Arial" w:hAnsi="Arial"/>
          <w:u w:val="single"/>
        </w:rPr>
        <w:t xml:space="preserve">"Survive" or "surviving" means to live, by clear and </w:t>
      </w:r>
      <w:bookmarkStart w:id="62" w:name="_LINE__13_282c29ab_9488_44f4_899a_18335d"/>
      <w:bookmarkEnd w:id="58"/>
      <w:r>
        <w:rPr>
          <w:rFonts w:eastAsia="Arial" w:cs="Arial" w:ascii="Arial" w:hAnsi="Arial"/>
          <w:u w:val="single"/>
        </w:rPr>
        <w:t xml:space="preserve">convincing evidence, for at least 120 hours after the death of the qualifying member or </w:t>
      </w:r>
      <w:bookmarkStart w:id="63" w:name="_LINE__14_8e194f95_1a61_4aef_9a0a_702c9f"/>
      <w:bookmarkEnd w:id="62"/>
      <w:r>
        <w:rPr>
          <w:rFonts w:eastAsia="Arial" w:cs="Arial" w:ascii="Arial" w:hAnsi="Arial"/>
          <w:u w:val="single"/>
        </w:rPr>
        <w:t>family member, as applicabl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dd68e841_354a_49a1_8840_e"/>
      <w:bookmarkStart w:id="65" w:name="_PROCESSED_CHANGE__a586a67f_50f1_45b4_b7"/>
      <w:bookmarkStart w:id="66" w:name="_PAR__7_ad19b508_284e_4703_b3ac_0cea689e"/>
      <w:bookmarkStart w:id="67" w:name="_STATUTE_SS__3493b449_a5ac_40d8_891d_b8f"/>
      <w:bookmarkStart w:id="68" w:name="_BILL_SECTION__deba7a09_93ea_4989_a612_e"/>
      <w:bookmarkStart w:id="69" w:name="_PAR__8_0b0919bc_c669_4e39_8f0a_3db01b2e"/>
      <w:bookmarkStart w:id="70" w:name="_BILL_SECTION_HEADER__96faf07c_ddac_44ef"/>
      <w:bookmarkStart w:id="71" w:name="_LINE__15_219eda5d_7acc_4d86_a679_316022"/>
      <w:bookmarkEnd w:id="64"/>
      <w:bookmarkEnd w:id="65"/>
      <w:bookmarkEnd w:id="66"/>
      <w:bookmarkEnd w:id="67"/>
      <w:bookmarkEnd w:id="61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472d2b58_d1a8_40ce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4 MRSA §1201, sub-§20,</w:t>
      </w:r>
      <w:r>
        <w:rPr>
          <w:rFonts w:eastAsia="Arial" w:cs="Arial" w:ascii="Arial" w:hAnsi="Arial"/>
        </w:rPr>
        <w:t xml:space="preserve"> as enacted by PL 1989, c. 133, §20, is amended </w:t>
      </w:r>
      <w:bookmarkStart w:id="73" w:name="_LINE__16_304aad25_2a16_4f17_ac5c_607ce6"/>
      <w:bookmarkEnd w:id="71"/>
      <w:r>
        <w:rPr>
          <w:rFonts w:eastAsia="Arial" w:cs="Arial" w:ascii="Arial" w:hAnsi="Arial"/>
        </w:rPr>
        <w:t>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0b0919bc_c669_4e39_8f0a_3db01b2e"/>
      <w:bookmarkStart w:id="75" w:name="_BILL_SECTION_HEADER__96faf07c_ddac_44ef"/>
      <w:bookmarkStart w:id="76" w:name="_PAR__9_22dd3477_f884_430c_9232_b19cc512"/>
      <w:bookmarkStart w:id="77" w:name="_STATUTE_SS__49341519_6f04_4063_8ccd_8d1"/>
      <w:bookmarkStart w:id="78" w:name="_LINE__17_34eaed42_bc05_4800_9971_6bf61d"/>
      <w:bookmarkStart w:id="79" w:name="_STATUTE_NUMBER__244db6bb_97dc_4c7d_b343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20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a559c66d_fd13_4bf8_bd"/>
      <w:r>
        <w:rPr>
          <w:rFonts w:eastAsia="Arial" w:cs="Arial" w:ascii="Arial" w:hAnsi="Arial"/>
          <w:b/>
        </w:rPr>
        <w:t>Surviving spouse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9b5e52d5_8825_469a_b00"/>
      <w:r>
        <w:rPr>
          <w:rFonts w:eastAsia="Arial" w:cs="Arial" w:ascii="Arial" w:hAnsi="Arial"/>
        </w:rPr>
        <w:t>"Surviving spouse" means the spouse</w:t>
      </w:r>
      <w:bookmarkStart w:id="82" w:name="_PROCESSED_CHANGE__bd20b8d6_de69_494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ive at the time of</w:t>
      </w:r>
      <w:bookmarkStart w:id="83" w:name="_PROCESSED_CHANGE__a0c7380a_9a59_475e_bb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</w:t>
      </w:r>
      <w:bookmarkStart w:id="84" w:name="_LINE__18_bada505b_c678_4c10_85b6_1f1db2"/>
      <w:bookmarkEnd w:id="78"/>
      <w:r>
        <w:rPr>
          <w:rFonts w:eastAsia="Arial" w:cs="Arial" w:ascii="Arial" w:hAnsi="Arial"/>
          <w:u w:val="single"/>
        </w:rPr>
        <w:t>survives</w:t>
      </w:r>
      <w:bookmarkEnd w:id="83"/>
      <w:r>
        <w:rPr>
          <w:rFonts w:eastAsia="Arial" w:cs="Arial" w:ascii="Arial" w:hAnsi="Arial"/>
        </w:rPr>
        <w:t xml:space="preserve"> the death of the member or former member.</w:t>
      </w:r>
      <w:bookmarkEnd w:id="81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deba7a09_93ea_4989_a612_e"/>
      <w:bookmarkStart w:id="86" w:name="_PAR__9_22dd3477_f884_430c_9232_b19cc512"/>
      <w:bookmarkStart w:id="87" w:name="_STATUTE_SS__49341519_6f04_4063_8ccd_8d1"/>
      <w:bookmarkStart w:id="88" w:name="_BILL_SECTION__6e157fd5_f95d_489c_8283_2"/>
      <w:bookmarkStart w:id="89" w:name="_PAR__10_dd308055_95d9_4c4e_8196_d523a9a"/>
      <w:bookmarkStart w:id="90" w:name="_BILL_SECTION_HEADER__8150de5c_816b_4636"/>
      <w:bookmarkStart w:id="91" w:name="_LINE__19_d8e628cc_0697_426b_82e8_426950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b3664142_8b97_46f4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4 MRSA §1305-A, sub-§1, ¶B,</w:t>
      </w:r>
      <w:r>
        <w:rPr>
          <w:rFonts w:eastAsia="Arial" w:cs="Arial" w:ascii="Arial" w:hAnsi="Arial"/>
        </w:rPr>
        <w:t xml:space="preserve"> as enacted by PL 2007, c. 137, §7, is </w:t>
      </w:r>
      <w:bookmarkStart w:id="93" w:name="_LINE__20_68c65f93_e924_4c1e_8a64_12cc9b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dd308055_95d9_4c4e_8196_d523a9a"/>
      <w:bookmarkStart w:id="95" w:name="_BILL_SECTION_HEADER__8150de5c_816b_4636"/>
      <w:bookmarkStart w:id="96" w:name="_PAR__11_24e26b2f_0ab1_436c_9f44_0e82f4c"/>
      <w:bookmarkStart w:id="97" w:name="_STATUTE_P__a78f017c_ff7b_4cc9_858b_8eb7"/>
      <w:bookmarkStart w:id="98" w:name="_LINE__21_d12c2b69_bdb1_4445_a65d_228c9f"/>
      <w:bookmarkStart w:id="99" w:name="_STATUTE_NUMBER__8a03ee66_0dd2_4f18_be22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60280fae_0459_4be9_9ce"/>
      <w:r>
        <w:rPr>
          <w:rFonts w:eastAsia="Arial" w:cs="Arial" w:ascii="Arial" w:hAnsi="Arial"/>
        </w:rPr>
        <w:t>Payment must be made after termination of service and not</w:t>
      </w:r>
      <w:bookmarkStart w:id="101" w:name="_PROCESSED_CHANGE__01fc07a8_b054_4a4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ss than 22 days nor</w:t>
      </w:r>
      <w:bookmarkEnd w:id="101"/>
      <w:r>
        <w:rPr>
          <w:rFonts w:eastAsia="Arial" w:cs="Arial" w:ascii="Arial" w:hAnsi="Arial"/>
        </w:rPr>
        <w:t xml:space="preserve"> </w:t>
      </w:r>
      <w:bookmarkStart w:id="102" w:name="_LINE__22_5f9a16b8_5813_4af1_b5eb_deb53a"/>
      <w:bookmarkEnd w:id="98"/>
      <w:r>
        <w:rPr>
          <w:rFonts w:eastAsia="Arial" w:cs="Arial" w:ascii="Arial" w:hAnsi="Arial"/>
        </w:rPr>
        <w:t xml:space="preserve">more than 60 days after receipt of the application and receipt of the last payroll upon </w:t>
      </w:r>
      <w:bookmarkStart w:id="103" w:name="_LINE__23_1a762372_c99b_475b_8e86_9706b0"/>
      <w:bookmarkEnd w:id="102"/>
      <w:r>
        <w:rPr>
          <w:rFonts w:eastAsia="Arial" w:cs="Arial" w:ascii="Arial" w:hAnsi="Arial"/>
        </w:rPr>
        <w:t>which the name of the member appears;</w:t>
      </w:r>
      <w:bookmarkEnd w:id="100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6e157fd5_f95d_489c_8283_2"/>
      <w:bookmarkStart w:id="105" w:name="_PAR__11_24e26b2f_0ab1_436c_9f44_0e82f4c"/>
      <w:bookmarkStart w:id="106" w:name="_STATUTE_P__a78f017c_ff7b_4cc9_858b_8eb7"/>
      <w:bookmarkStart w:id="107" w:name="_BILL_SECTION__77c30d67_f9a6_4e27_b625_6"/>
      <w:bookmarkStart w:id="108" w:name="_PAR__12_d54a145a_93de_456f_bc50_5aae763"/>
      <w:bookmarkStart w:id="109" w:name="_BILL_SECTION_HEADER__9b3df46a_f004_465a"/>
      <w:bookmarkStart w:id="110" w:name="_LINE__24_7e232821_300d_4cd1_a2d4_eda4a5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105ff250_6ca3_4fcc"/>
      <w:r>
        <w:rPr>
          <w:rFonts w:eastAsia="Arial" w:cs="Arial" w:ascii="Arial" w:hAnsi="Arial"/>
          <w:b/>
          <w:sz w:val="24"/>
        </w:rPr>
        <w:t>6</w:t>
      </w:r>
      <w:bookmarkEnd w:id="111"/>
      <w:r>
        <w:rPr>
          <w:rFonts w:eastAsia="Arial" w:cs="Arial" w:ascii="Arial" w:hAnsi="Arial"/>
          <w:b/>
          <w:sz w:val="24"/>
        </w:rPr>
        <w:t>.  4 MRSA §1353, sub-§1-A, ¶A,</w:t>
      </w:r>
      <w:r>
        <w:rPr>
          <w:rFonts w:eastAsia="Arial" w:cs="Arial" w:ascii="Arial" w:hAnsi="Arial"/>
        </w:rPr>
        <w:t xml:space="preserve"> as amended by PL 2007, c. 491, §49, is </w:t>
      </w:r>
      <w:bookmarkStart w:id="112" w:name="_LINE__25_022925f0_548d_4c61_825d_494fe1"/>
      <w:bookmarkEnd w:id="110"/>
      <w:r>
        <w:rPr>
          <w:rFonts w:eastAsia="Arial" w:cs="Arial" w:ascii="Arial" w:hAnsi="Arial"/>
        </w:rPr>
        <w:t>further amended to read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d54a145a_93de_456f_bc50_5aae763"/>
      <w:bookmarkStart w:id="114" w:name="_BILL_SECTION_HEADER__9b3df46a_f004_465a"/>
      <w:bookmarkStart w:id="115" w:name="_PAR__13_cdb1de94_37a6_4c95_aaff_78cfa55"/>
      <w:bookmarkStart w:id="116" w:name="_STATUTE_P__a116b692_3463_494d_8ce5_82bb"/>
      <w:bookmarkStart w:id="117" w:name="_LINE__26_bfff611a_b175_426b_9bd9_03c75a"/>
      <w:bookmarkStart w:id="118" w:name="_STATUTE_NUMBER__562b2974_a184_4303_a225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A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750284c2_8be3_49b1_b65"/>
      <w:r>
        <w:rPr>
          <w:rFonts w:eastAsia="Arial" w:cs="Arial" w:ascii="Arial" w:hAnsi="Arial"/>
        </w:rPr>
        <w:t>A member with less than 5 years of</w:t>
      </w:r>
      <w:bookmarkStart w:id="120" w:name="_PROCESSED_CHANGE__9576b9a2_f4d7_4aad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inuous</w:t>
      </w:r>
      <w:bookmarkEnd w:id="120"/>
      <w:r>
        <w:rPr>
          <w:rFonts w:eastAsia="Arial" w:cs="Arial" w:ascii="Arial" w:hAnsi="Arial"/>
        </w:rPr>
        <w:t xml:space="preserve"> creditable service</w:t>
      </w:r>
      <w:bookmarkStart w:id="121" w:name="_PROCESSED_CHANGE__0be65edc_3588_411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mmediately</w:t>
      </w:r>
      <w:bookmarkEnd w:id="121"/>
      <w:r>
        <w:rPr>
          <w:rFonts w:eastAsia="Arial" w:cs="Arial" w:ascii="Arial" w:hAnsi="Arial"/>
        </w:rPr>
        <w:t xml:space="preserve"> </w:t>
      </w:r>
      <w:bookmarkStart w:id="122" w:name="_LINE__27_a12ac832_fead_4e1d_949d_386b77"/>
      <w:bookmarkEnd w:id="117"/>
      <w:r>
        <w:rPr>
          <w:rFonts w:eastAsia="Arial" w:cs="Arial" w:ascii="Arial" w:hAnsi="Arial"/>
        </w:rPr>
        <w:t>preceding</w:t>
      </w:r>
      <w:bookmarkStart w:id="123" w:name="_PROCESSED_CHANGE__f7530d3f_4f6f_488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pplication for a disability allowance</w:t>
      </w:r>
      <w:bookmarkStart w:id="124" w:name="_PROCESSED_CHANGE__2b995ab9_97bf_4bb3_b6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ember's last date of service</w:t>
      </w:r>
      <w:bookmarkEnd w:id="124"/>
      <w:r>
        <w:rPr>
          <w:rFonts w:eastAsia="Arial" w:cs="Arial" w:ascii="Arial" w:hAnsi="Arial"/>
        </w:rPr>
        <w:t xml:space="preserve"> is </w:t>
      </w:r>
      <w:bookmarkStart w:id="125" w:name="_LINE__28_4112075b_b830_4408_8432_655755"/>
      <w:bookmarkEnd w:id="122"/>
      <w:r>
        <w:rPr>
          <w:rFonts w:eastAsia="Arial" w:cs="Arial" w:ascii="Arial" w:hAnsi="Arial"/>
        </w:rPr>
        <w:t>not eligible for</w:t>
      </w:r>
      <w:bookmarkStart w:id="126" w:name="_PROCESSED_CHANGE__43094e9a_ffb9_4e1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</w:t>
      </w:r>
      <w:bookmarkStart w:id="127" w:name="_PROCESSED_CHANGE__9f3d3ca8_5ade_470e_b4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</w:rPr>
        <w:t xml:space="preserve"> disability retirement allowance if that disability is the result of a </w:t>
      </w:r>
      <w:bookmarkStart w:id="128" w:name="_LINE__29_b11e4ce7_3bcd_472a_bb99_9a65c8"/>
      <w:bookmarkEnd w:id="125"/>
      <w:r>
        <w:rPr>
          <w:rFonts w:eastAsia="Arial" w:cs="Arial" w:ascii="Arial" w:hAnsi="Arial"/>
        </w:rPr>
        <w:t>physical or mental condition</w:t>
      </w:r>
      <w:bookmarkStart w:id="129" w:name="_PROCESSED_CHANGE__676efb78_ef8a_423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30" w:name="_PROCESSED_CHANGE__c1578cdb_14fc_48b0_94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30"/>
      <w:r>
        <w:rPr>
          <w:rFonts w:eastAsia="Arial" w:cs="Arial" w:ascii="Arial" w:hAnsi="Arial"/>
        </w:rPr>
        <w:t xml:space="preserve"> existed prior to the person's latest membership </w:t>
      </w:r>
      <w:bookmarkStart w:id="131" w:name="_LINE__30_2d9ff553_3bb9_432c_bb2b_c23faa"/>
      <w:bookmarkEnd w:id="128"/>
      <w:r>
        <w:rPr>
          <w:rFonts w:eastAsia="Arial" w:cs="Arial" w:ascii="Arial" w:hAnsi="Arial"/>
        </w:rPr>
        <w:t xml:space="preserve">in a retirement program of the Maine Public Employees Retirement System, unless the </w:t>
      </w:r>
      <w:bookmarkStart w:id="132" w:name="_LINE__31_39ec46f8_876f_4538_8ad2_a3ab98"/>
      <w:bookmarkEnd w:id="131"/>
      <w:r>
        <w:rPr>
          <w:rFonts w:eastAsia="Arial" w:cs="Arial" w:ascii="Arial" w:hAnsi="Arial"/>
        </w:rPr>
        <w:t xml:space="preserve">disability is a result of, or has been substantially aggravated by, an injury or accident </w:t>
      </w:r>
      <w:bookmarkStart w:id="133" w:name="_LINE__32_e0dd73d1_b667_4d1c_a4ab_9a88f7"/>
      <w:bookmarkEnd w:id="132"/>
      <w:r>
        <w:rPr>
          <w:rFonts w:eastAsia="Arial" w:cs="Arial" w:ascii="Arial" w:hAnsi="Arial"/>
        </w:rPr>
        <w:t>received in the line of duty.</w:t>
      </w:r>
      <w:bookmarkEnd w:id="119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77c30d67_f9a6_4e27_b625_6"/>
      <w:bookmarkStart w:id="135" w:name="_PAR__13_cdb1de94_37a6_4c95_aaff_78cfa55"/>
      <w:bookmarkStart w:id="136" w:name="_STATUTE_P__a116b692_3463_494d_8ce5_82bb"/>
      <w:bookmarkStart w:id="137" w:name="_BILL_SECTION__6748cbdd_599d_49d7_9847_b"/>
      <w:bookmarkStart w:id="138" w:name="_PAR__14_ab4dd507_9547_42bf_ae75_4e2ea8a"/>
      <w:bookmarkStart w:id="139" w:name="_BILL_SECTION_HEADER__b9018500_638c_404c"/>
      <w:bookmarkStart w:id="140" w:name="_LINE__33_b459ee38_8a6d_4f6f_9ea9_f2829e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d8f841f5_8262_48cf"/>
      <w:r>
        <w:rPr>
          <w:rFonts w:eastAsia="Arial" w:cs="Arial" w:ascii="Arial" w:hAnsi="Arial"/>
          <w:b/>
          <w:sz w:val="24"/>
        </w:rPr>
        <w:t>7</w:t>
      </w:r>
      <w:bookmarkEnd w:id="141"/>
      <w:r>
        <w:rPr>
          <w:rFonts w:eastAsia="Arial" w:cs="Arial" w:ascii="Arial" w:hAnsi="Arial"/>
          <w:b/>
          <w:sz w:val="24"/>
        </w:rPr>
        <w:t>.  4 MRSA §1353, sub-§5,</w:t>
      </w:r>
      <w:r>
        <w:rPr>
          <w:rFonts w:eastAsia="Arial" w:cs="Arial" w:ascii="Arial" w:hAnsi="Arial"/>
        </w:rPr>
        <w:t xml:space="preserve"> as amended by PL 2007, c. 491, §51, is further </w:t>
      </w:r>
      <w:bookmarkStart w:id="142" w:name="_LINE__34_8eda7b8e_6489_4751_951e_4f7521"/>
      <w:bookmarkEnd w:id="140"/>
      <w:r>
        <w:rPr>
          <w:rFonts w:eastAsia="Arial" w:cs="Arial" w:ascii="Arial" w:hAnsi="Arial"/>
        </w:rPr>
        <w:t>amend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4_ab4dd507_9547_42bf_ae75_4e2ea8a"/>
      <w:bookmarkStart w:id="144" w:name="_BILL_SECTION_HEADER__b9018500_638c_404c"/>
      <w:bookmarkStart w:id="145" w:name="_STATUTE_SS__2ebaef86_1edd_4a54_92dd_2f5"/>
      <w:bookmarkStart w:id="146" w:name="_PAR__15_7b1f685c_7db5_49b2_ba34_28bb92c"/>
      <w:bookmarkStart w:id="147" w:name="_LINE__35_4a66c65d_fc49_4166_b1c0_14cffa"/>
      <w:bookmarkStart w:id="148" w:name="_STATUTE_NUMBER__b3f764f1_5aea_4788_9d78"/>
      <w:bookmarkEnd w:id="143"/>
      <w:bookmarkEnd w:id="144"/>
      <w:bookmarkEnd w:id="145"/>
      <w:r>
        <w:rPr>
          <w:rFonts w:eastAsia="Arial" w:cs="Arial" w:ascii="Arial" w:hAnsi="Arial"/>
          <w:b/>
        </w:rPr>
        <w:t>5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3fb58c5b_8405_4580_a6"/>
      <w:r>
        <w:rPr>
          <w:rFonts w:eastAsia="Arial" w:cs="Arial" w:ascii="Arial" w:hAnsi="Arial"/>
          <w:b/>
        </w:rPr>
        <w:t>Earnings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f2f20226_e567_4fe9_af6"/>
      <w:r>
        <w:rPr>
          <w:rFonts w:eastAsia="Arial" w:cs="Arial" w:ascii="Arial" w:hAnsi="Arial"/>
        </w:rPr>
        <w:t>The</w:t>
      </w:r>
      <w:bookmarkStart w:id="151" w:name="_PROCESSED_CHANGE__03f80a2d_422d_456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151"/>
      <w:r>
        <w:rPr>
          <w:rFonts w:eastAsia="Arial" w:cs="Arial" w:ascii="Arial" w:hAnsi="Arial"/>
        </w:rPr>
        <w:t xml:space="preserve"> executive</w:t>
      </w:r>
      <w:bookmarkStart w:id="152" w:name="_PROCESSED_CHANGE__f855d143_70a7_44f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53" w:name="_PROCESSED_CHANGE__67ac5c92_1ac0_482b_ad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53"/>
      <w:r>
        <w:rPr>
          <w:rFonts w:eastAsia="Arial" w:cs="Arial" w:ascii="Arial" w:hAnsi="Arial"/>
        </w:rPr>
        <w:t xml:space="preserve"> may require each disability </w:t>
      </w:r>
      <w:bookmarkStart w:id="154" w:name="_LINE__36_9ea6b2bf_bdbc_4cf3_9ebd_441558"/>
      <w:bookmarkEnd w:id="147"/>
      <w:r>
        <w:rPr>
          <w:rFonts w:eastAsia="Arial" w:cs="Arial" w:ascii="Arial" w:hAnsi="Arial"/>
        </w:rPr>
        <w:t xml:space="preserve">beneficiary to submit an annual statement of earnings received from any gainful occupation </w:t>
      </w:r>
      <w:bookmarkStart w:id="155" w:name="_LINE__37_d774a533_1701_4f37_8713_151038"/>
      <w:bookmarkEnd w:id="154"/>
      <w:r>
        <w:rPr>
          <w:rFonts w:eastAsia="Arial" w:cs="Arial" w:ascii="Arial" w:hAnsi="Arial"/>
        </w:rPr>
        <w:t xml:space="preserve">during that year.  For any year during which the total of those earnings and the disability </w:t>
      </w:r>
      <w:bookmarkStart w:id="156" w:name="_LINE__38_7917b230_e544_4c49_9c86_401ca3"/>
      <w:bookmarkEnd w:id="155"/>
      <w:r>
        <w:rPr>
          <w:rFonts w:eastAsia="Arial" w:cs="Arial" w:ascii="Arial" w:hAnsi="Arial"/>
        </w:rPr>
        <w:t xml:space="preserve">allowance exceeds the current salary of the position that the disabled beneficiary last held, </w:t>
      </w:r>
      <w:bookmarkStart w:id="157" w:name="_LINE__39_fc1d65ac_94cb_484d_87b9_3f6e43"/>
      <w:bookmarkEnd w:id="156"/>
      <w:r>
        <w:rPr>
          <w:rFonts w:eastAsia="Arial" w:cs="Arial" w:ascii="Arial" w:hAnsi="Arial"/>
        </w:rPr>
        <w:t xml:space="preserve">the excess must be deducted from any disability retirement allowance payments made to </w:t>
      </w:r>
      <w:bookmarkStart w:id="158" w:name="_LINE__40_d832df7c_50f3_44c4_bbbe_bde5ee"/>
      <w:bookmarkEnd w:id="157"/>
      <w:r>
        <w:rPr>
          <w:rFonts w:eastAsia="Arial" w:cs="Arial" w:ascii="Arial" w:hAnsi="Arial"/>
        </w:rPr>
        <w:t>the beneficiary</w:t>
      </w:r>
      <w:bookmarkStart w:id="159" w:name="_PROCESSED_CHANGE__288a27c6_4074_41dc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the next calendar year. These deductions are prorated on a monthly </w:t>
      </w:r>
      <w:bookmarkStart w:id="160" w:name="_LINE__41_e3a8c377_78bc_40b4_8ed2_24c9da"/>
      <w:bookmarkEnd w:id="158"/>
      <w:r>
        <w:rPr>
          <w:rFonts w:eastAsia="Arial" w:cs="Arial" w:ascii="Arial" w:hAnsi="Arial"/>
          <w:strike/>
        </w:rPr>
        <w:t xml:space="preserve">basis, in an equitable manner prescribed by the board of trustees, over the year or part of </w:t>
      </w:r>
      <w:bookmarkStart w:id="161" w:name="_PAGE__2_0bf773ee_3576_4aea_81a5_3647481"/>
      <w:bookmarkStart w:id="162" w:name="_PAR__1_8c9988b2_5b26_45b2_9228_95dce53d"/>
      <w:bookmarkStart w:id="163" w:name="_LINE__1_37350792_6c25_4de6_8ccb_e5f3aeb"/>
      <w:bookmarkStart w:id="164" w:name="_PAGE_SPLIT__4173ce10_eae4_4e28_894b_149"/>
      <w:bookmarkEnd w:id="2"/>
      <w:bookmarkEnd w:id="146"/>
      <w:bookmarkEnd w:id="160"/>
      <w:r>
        <w:rPr>
          <w:rFonts w:eastAsia="Arial" w:cs="Arial" w:ascii="Arial" w:hAnsi="Arial"/>
          <w:strike/>
        </w:rPr>
        <w:t>t</w:t>
      </w:r>
      <w:bookmarkEnd w:id="164"/>
      <w:r>
        <w:rPr>
          <w:rFonts w:eastAsia="Arial" w:cs="Arial" w:ascii="Arial" w:hAnsi="Arial"/>
          <w:strike/>
        </w:rPr>
        <w:t>he year for which benefits are received</w:t>
      </w:r>
      <w:bookmarkStart w:id="165" w:name="_PROCESSED_CHANGE__83b3242b_693d_4eef_a6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Title 5, section 17054, </w:t>
      </w:r>
      <w:bookmarkStart w:id="166" w:name="_LINE__2_a82dd991_a307_42e5_a6a6_2c3f404"/>
      <w:bookmarkEnd w:id="163"/>
      <w:r>
        <w:rPr>
          <w:rFonts w:eastAsia="Arial" w:cs="Arial" w:ascii="Arial" w:hAnsi="Arial"/>
          <w:u w:val="single"/>
        </w:rPr>
        <w:t>subsection 3</w:t>
      </w:r>
      <w:bookmarkEnd w:id="165"/>
      <w:r>
        <w:rPr>
          <w:rFonts w:eastAsia="Arial" w:cs="Arial" w:ascii="Arial" w:hAnsi="Arial"/>
        </w:rPr>
        <w:t xml:space="preserve">.  The beneficiary is responsible for reimbursing the Maine Public Employees </w:t>
      </w:r>
      <w:bookmarkStart w:id="167" w:name="_LINE__3_a1ea264d_4ccd_415f_9236_7558fa9"/>
      <w:bookmarkEnd w:id="166"/>
      <w:r>
        <w:rPr>
          <w:rFonts w:eastAsia="Arial" w:cs="Arial" w:ascii="Arial" w:hAnsi="Arial"/>
        </w:rPr>
        <w:t>Retirement System for any excess earnings not so deducted.</w:t>
      </w:r>
      <w:bookmarkEnd w:id="150"/>
      <w:bookmarkEnd w:id="1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" w:name="_PAR__2_943fdf89_b1a0_478a_8cf4_aaf95ddf"/>
      <w:bookmarkStart w:id="169" w:name="_STATUTE_P__80c0afc0_7c67_4128_984d_286d"/>
      <w:bookmarkStart w:id="170" w:name="_STATUTE_CONTENT__39e365cc_b176_41c0_a82"/>
      <w:bookmarkStart w:id="171" w:name="_LINE__4_78d5ae30_0a71_4de1_a39e_9d4affa"/>
      <w:bookmarkEnd w:id="162"/>
      <w:bookmarkEnd w:id="168"/>
      <w:bookmarkEnd w:id="169"/>
      <w:r>
        <w:rPr>
          <w:rFonts w:eastAsia="Arial" w:cs="Arial" w:ascii="Arial" w:hAnsi="Arial"/>
        </w:rPr>
        <w:t xml:space="preserve">If a beneficiary does not submit an earnings statement within 30 days of receiving a request </w:t>
      </w:r>
      <w:bookmarkStart w:id="172" w:name="_LINE__5_f26e6934_e961_4d47_8c13_6ed0dfe"/>
      <w:bookmarkEnd w:id="171"/>
      <w:r>
        <w:rPr>
          <w:rFonts w:eastAsia="Arial" w:cs="Arial" w:ascii="Arial" w:hAnsi="Arial"/>
        </w:rPr>
        <w:t>from the</w:t>
      </w:r>
      <w:bookmarkStart w:id="173" w:name="_PROCESSED_CHANGE__bfd928f9_01eb_436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173"/>
      <w:r>
        <w:rPr>
          <w:rFonts w:eastAsia="Arial" w:cs="Arial" w:ascii="Arial" w:hAnsi="Arial"/>
        </w:rPr>
        <w:t xml:space="preserve"> executive</w:t>
      </w:r>
      <w:bookmarkStart w:id="174" w:name="_PROCESSED_CHANGE__51138660_de17_439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75" w:name="_PROCESSED_CHANGE__5a3f3769_5630_4a08_b7"/>
      <w:bookmarkEnd w:id="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75"/>
      <w:r>
        <w:rPr>
          <w:rFonts w:eastAsia="Arial" w:cs="Arial" w:ascii="Arial" w:hAnsi="Arial"/>
        </w:rPr>
        <w:t xml:space="preserve">, the disability retirement allowance is discontinued </w:t>
      </w:r>
      <w:bookmarkStart w:id="176" w:name="_LINE__6_8a7326f2_216f_486a_8ed4_5e03094"/>
      <w:bookmarkEnd w:id="172"/>
      <w:r>
        <w:rPr>
          <w:rFonts w:eastAsia="Arial" w:cs="Arial" w:ascii="Arial" w:hAnsi="Arial"/>
        </w:rPr>
        <w:t xml:space="preserve">until the statement is submitted.  If the statement is not submitted within one year of </w:t>
      </w:r>
      <w:bookmarkStart w:id="177" w:name="_LINE__7_56806d8b_9ed7_46cf_9175_c6b1c16"/>
      <w:bookmarkEnd w:id="176"/>
      <w:r>
        <w:rPr>
          <w:rFonts w:eastAsia="Arial" w:cs="Arial" w:ascii="Arial" w:hAnsi="Arial"/>
        </w:rPr>
        <w:t>receiving a request, all the beneficiary's rights to any further benefits cease.</w:t>
      </w:r>
      <w:bookmarkEnd w:id="170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6748cbdd_599d_49d7_9847_b"/>
      <w:bookmarkStart w:id="179" w:name="_STATUTE_SS__2ebaef86_1edd_4a54_92dd_2f5"/>
      <w:bookmarkStart w:id="180" w:name="_PAR__2_943fdf89_b1a0_478a_8cf4_aaf95ddf"/>
      <w:bookmarkStart w:id="181" w:name="_STATUTE_P__80c0afc0_7c67_4128_984d_286d"/>
      <w:bookmarkStart w:id="182" w:name="_BILL_SECTION__f313dfa1_1f35_4762_af3d_3"/>
      <w:bookmarkStart w:id="183" w:name="_PAR__3_26b45638_7ba2_48bc_ac38_1c5a0c15"/>
      <w:bookmarkStart w:id="184" w:name="_BILL_SECTION_HEADER__44ef925e_f956_427a"/>
      <w:bookmarkStart w:id="185" w:name="_LINE__8_4001518d_178a_4e29_a3c8_c57fef8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91b9fd91_3a20_40b7"/>
      <w:r>
        <w:rPr>
          <w:rFonts w:eastAsia="Arial" w:cs="Arial" w:ascii="Arial" w:hAnsi="Arial"/>
          <w:b/>
          <w:sz w:val="24"/>
        </w:rPr>
        <w:t>8</w:t>
      </w:r>
      <w:bookmarkEnd w:id="186"/>
      <w:r>
        <w:rPr>
          <w:rFonts w:eastAsia="Arial" w:cs="Arial" w:ascii="Arial" w:hAnsi="Arial"/>
          <w:b/>
          <w:sz w:val="24"/>
        </w:rPr>
        <w:t>.  4 MRSA §1357, sub-§2,</w:t>
      </w:r>
      <w:r>
        <w:rPr>
          <w:rFonts w:eastAsia="Arial" w:cs="Arial" w:ascii="Arial" w:hAnsi="Arial"/>
        </w:rPr>
        <w:t xml:space="preserve"> as corrected by RR 2021, c. 2, Pt. A, §2, is amended </w:t>
      </w:r>
      <w:bookmarkStart w:id="187" w:name="_LINE__9_9fc14a1b_9446_4454_a0e3_52facaa"/>
      <w:bookmarkEnd w:id="185"/>
      <w:r>
        <w:rPr>
          <w:rFonts w:eastAsia="Arial" w:cs="Arial" w:ascii="Arial" w:hAnsi="Arial"/>
        </w:rPr>
        <w:t>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3_26b45638_7ba2_48bc_ac38_1c5a0c15"/>
      <w:bookmarkStart w:id="189" w:name="_BILL_SECTION_HEADER__44ef925e_f956_427a"/>
      <w:bookmarkStart w:id="190" w:name="_STATUTE_SS__8dc610f0_b9df_49f4_92e0_4d7"/>
      <w:bookmarkStart w:id="191" w:name="_PAR__4_e88081bf_bc4b_4bee_9758_6d514dd4"/>
      <w:bookmarkStart w:id="192" w:name="_LINE__10_db9c1adc_cb0e_414c_8d60_42ac36"/>
      <w:bookmarkStart w:id="193" w:name="_STATUTE_NUMBER__3240bba6_9ee2_46b5_a224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2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39d8b717_7395_4a4e_8e"/>
      <w:r>
        <w:rPr>
          <w:rFonts w:eastAsia="Arial" w:cs="Arial" w:ascii="Arial" w:hAnsi="Arial"/>
          <w:b/>
        </w:rPr>
        <w:t>Optional methods of payment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e55bfedb_225c_49b1_88e"/>
      <w:r>
        <w:rPr>
          <w:rFonts w:eastAsia="Arial" w:cs="Arial" w:ascii="Arial" w:hAnsi="Arial"/>
        </w:rPr>
        <w:t xml:space="preserve">In lieu of payment under </w:t>
      </w:r>
      <w:bookmarkStart w:id="196" w:name="_CROSS_REFERENCE__2a26f8cd_e325_4316_837"/>
      <w:r>
        <w:rPr>
          <w:rFonts w:eastAsia="Arial" w:cs="Arial" w:ascii="Arial" w:hAnsi="Arial"/>
        </w:rPr>
        <w:t>subsection 1</w:t>
      </w:r>
      <w:bookmarkEnd w:id="196"/>
      <w:r>
        <w:rPr>
          <w:rFonts w:eastAsia="Arial" w:cs="Arial" w:ascii="Arial" w:hAnsi="Arial"/>
        </w:rPr>
        <w:t xml:space="preserve">, a qualifying </w:t>
      </w:r>
      <w:bookmarkStart w:id="197" w:name="_LINE__11_858cc3aa_e79a_47b2_8539_984c19"/>
      <w:bookmarkEnd w:id="192"/>
      <w:r>
        <w:rPr>
          <w:rFonts w:eastAsia="Arial" w:cs="Arial" w:ascii="Arial" w:hAnsi="Arial"/>
        </w:rPr>
        <w:t xml:space="preserve">member may elect to receive a regular retirement allowance under one of the options set </w:t>
      </w:r>
      <w:bookmarkStart w:id="198" w:name="_LINE__12_301e7cf6_307e_4552_a1b9_af53e7"/>
      <w:bookmarkEnd w:id="197"/>
      <w:r>
        <w:rPr>
          <w:rFonts w:eastAsia="Arial" w:cs="Arial" w:ascii="Arial" w:hAnsi="Arial"/>
        </w:rPr>
        <w:t xml:space="preserve">out in this subsection.  The optional allowance is a reduced allowance computed actuarially </w:t>
      </w:r>
      <w:bookmarkStart w:id="199" w:name="_LINE__13_b3dd5e03_5be5_41f4_81e7_a3de41"/>
      <w:bookmarkEnd w:id="198"/>
      <w:r>
        <w:rPr>
          <w:rFonts w:eastAsia="Arial" w:cs="Arial" w:ascii="Arial" w:hAnsi="Arial"/>
        </w:rPr>
        <w:t>on the basis of the option selected.</w:t>
      </w:r>
      <w:bookmarkEnd w:id="195"/>
      <w:bookmarkEnd w:id="1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4_e88081bf_bc4b_4bee_9758_6d514dd4"/>
      <w:bookmarkStart w:id="201" w:name="_PAR__5_8617f491_e2b9_4380_86b7_3e60c88a"/>
      <w:bookmarkStart w:id="202" w:name="_STATUTE_P__fa13ef68_098d_41da_9414_ee38"/>
      <w:bookmarkStart w:id="203" w:name="_STATUTE_CONTENT__15517566_c2f6_4147_91d"/>
      <w:bookmarkStart w:id="204" w:name="_LINE__14_be79160e_3f93_4f3e_8bdb_d2bdf4"/>
      <w:bookmarkEnd w:id="200"/>
      <w:bookmarkEnd w:id="201"/>
      <w:bookmarkEnd w:id="202"/>
      <w:r>
        <w:rPr>
          <w:rFonts w:eastAsia="Arial" w:cs="Arial" w:ascii="Arial" w:hAnsi="Arial"/>
        </w:rPr>
        <w:t xml:space="preserve">The qualifying member may elect one of the options by written request to and approval of </w:t>
      </w:r>
      <w:bookmarkStart w:id="205" w:name="_LINE__15_1f64b91d_7ef0_4009_a04a_272b0a"/>
      <w:bookmarkEnd w:id="204"/>
      <w:r>
        <w:rPr>
          <w:rFonts w:eastAsia="Arial" w:cs="Arial" w:ascii="Arial" w:hAnsi="Arial"/>
        </w:rPr>
        <w:t xml:space="preserve">the executive director prior to the commencement of payment of a regular retirement </w:t>
      </w:r>
      <w:bookmarkStart w:id="206" w:name="_LINE__16_d3d3939a_e0e3_4041_9e36_8aacc7"/>
      <w:bookmarkEnd w:id="205"/>
      <w:r>
        <w:rPr>
          <w:rFonts w:eastAsia="Arial" w:cs="Arial" w:ascii="Arial" w:hAnsi="Arial"/>
        </w:rPr>
        <w:t xml:space="preserve">allowance.  The election may be revoked by written notice to the executive director at any </w:t>
      </w:r>
      <w:bookmarkStart w:id="207" w:name="_LINE__17_154d47ed_677f_444b_a188_a243b4"/>
      <w:bookmarkEnd w:id="206"/>
      <w:r>
        <w:rPr>
          <w:rFonts w:eastAsia="Arial" w:cs="Arial" w:ascii="Arial" w:hAnsi="Arial"/>
        </w:rPr>
        <w:t>time before the regular retirement allowance commences.</w:t>
      </w:r>
      <w:bookmarkEnd w:id="203"/>
      <w:bookmarkEnd w:id="2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8" w:name="_PAR__5_8617f491_e2b9_4380_86b7_3e60c88a"/>
      <w:bookmarkStart w:id="209" w:name="_STATUTE_P__fa13ef68_098d_41da_9414_ee38"/>
      <w:bookmarkStart w:id="210" w:name="_PAR__6_8504e7bf_0950_497d_a89c_b8e014b0"/>
      <w:bookmarkStart w:id="211" w:name="_STATUTE_P__7d7ca96d_daad_4a96_9223_a0c3"/>
      <w:bookmarkStart w:id="212" w:name="_STATUTE_CONTENT__488bf11e_e7c9_4fbf_879"/>
      <w:bookmarkStart w:id="213" w:name="_LINE__18_ee3cfcb1_7460_4435_9a81_9a7b8b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 xml:space="preserve">For the purposes of this subsection, "qualifying member" means a member or a former </w:t>
      </w:r>
      <w:bookmarkStart w:id="214" w:name="_LINE__19_2978944e_c75e_4eff_882b_ccea86"/>
      <w:bookmarkEnd w:id="213"/>
      <w:r>
        <w:rPr>
          <w:rFonts w:eastAsia="Arial" w:cs="Arial" w:ascii="Arial" w:hAnsi="Arial"/>
        </w:rPr>
        <w:t xml:space="preserve">member who has been receiving a disability retirement benefit and changes to service </w:t>
      </w:r>
      <w:bookmarkStart w:id="215" w:name="_LINE__20_b3e8161e_6770_4fc8_91be_bc56c9"/>
      <w:bookmarkEnd w:id="214"/>
      <w:r>
        <w:rPr>
          <w:rFonts w:eastAsia="Arial" w:cs="Arial" w:ascii="Arial" w:hAnsi="Arial"/>
        </w:rPr>
        <w:t xml:space="preserve">retirement under </w:t>
      </w:r>
      <w:bookmarkStart w:id="216" w:name="_CROSS_REFERENCE__331a7439_d3d2_4469_b7b"/>
      <w:r>
        <w:rPr>
          <w:rFonts w:eastAsia="Arial" w:cs="Arial" w:ascii="Arial" w:hAnsi="Arial"/>
        </w:rPr>
        <w:t>section 1353, subsection 7</w:t>
      </w:r>
      <w:bookmarkEnd w:id="216"/>
      <w:r>
        <w:rPr>
          <w:rFonts w:eastAsia="Arial" w:cs="Arial" w:ascii="Arial" w:hAnsi="Arial"/>
        </w:rPr>
        <w:t>.</w:t>
      </w:r>
      <w:bookmarkEnd w:id="212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6_8504e7bf_0950_497d_a89c_b8e014b0"/>
      <w:bookmarkStart w:id="218" w:name="_STATUTE_P__7d7ca96d_daad_4a96_9223_a0c3"/>
      <w:bookmarkStart w:id="219" w:name="_PAR__7_174e8ea3_e50c_4e3d_8580_ac75bf45"/>
      <w:bookmarkStart w:id="220" w:name="_STATUTE_P__01a31e02_e07b_4f5e_9eaf_968c"/>
      <w:bookmarkStart w:id="221" w:name="_LINE__21_142e3ece_b3ac_49fc_b974_15e5dd"/>
      <w:bookmarkStart w:id="222" w:name="_STATUTE_NUMBER__939f5c1d_e069_4522_85e2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A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ab0ab36f_a990_4c11_a16"/>
      <w:r>
        <w:rPr>
          <w:rFonts w:eastAsia="Arial" w:cs="Arial" w:ascii="Arial" w:hAnsi="Arial"/>
        </w:rPr>
        <w:t xml:space="preserve">Under Option 1, the qualifying member may elect to have a reduced retirement </w:t>
      </w:r>
      <w:bookmarkStart w:id="224" w:name="_LINE__22_9ee76b21_c9d9_4fac_b71f_b996a6"/>
      <w:bookmarkEnd w:id="221"/>
      <w:r>
        <w:rPr>
          <w:rFonts w:eastAsia="Arial" w:cs="Arial" w:ascii="Arial" w:hAnsi="Arial"/>
        </w:rPr>
        <w:t xml:space="preserve">benefit paid to the qualifying member while alive and at the qualifying member's death </w:t>
      </w:r>
      <w:bookmarkStart w:id="225" w:name="_LINE__23_8e40f393_dfa0_4829_a900_91d4b8"/>
      <w:bookmarkEnd w:id="224"/>
      <w:r>
        <w:rPr>
          <w:rFonts w:eastAsia="Arial" w:cs="Arial" w:ascii="Arial" w:hAnsi="Arial"/>
        </w:rPr>
        <w:t xml:space="preserve">to have the excess, if any, of the qualifying member's accumulated contributions at the </w:t>
      </w:r>
      <w:bookmarkStart w:id="226" w:name="_LINE__24_95aaf01e_cb67_45aa_94a4_4f3131"/>
      <w:bookmarkEnd w:id="225"/>
      <w:r>
        <w:rPr>
          <w:rFonts w:eastAsia="Arial" w:cs="Arial" w:ascii="Arial" w:hAnsi="Arial"/>
        </w:rPr>
        <w:t xml:space="preserve">time of retirement over the portion of the total retirement benefit payments actually </w:t>
      </w:r>
      <w:bookmarkStart w:id="227" w:name="_LINE__25_2b23f0a9_dcfb_44e7_a493_63018b"/>
      <w:bookmarkEnd w:id="226"/>
      <w:r>
        <w:rPr>
          <w:rFonts w:eastAsia="Arial" w:cs="Arial" w:ascii="Arial" w:hAnsi="Arial"/>
        </w:rPr>
        <w:t xml:space="preserve">made to the qualifying member while alive, which is the actuarial equivalent of the </w:t>
      </w:r>
      <w:bookmarkStart w:id="228" w:name="_LINE__26_5dc6e7f5_7112_4594_96bf_9e0766"/>
      <w:bookmarkEnd w:id="227"/>
      <w:r>
        <w:rPr>
          <w:rFonts w:eastAsia="Arial" w:cs="Arial" w:ascii="Arial" w:hAnsi="Arial"/>
        </w:rPr>
        <w:t xml:space="preserve">accumulated contributions, paid in a lump sum to the beneficiary that the qualifying </w:t>
      </w:r>
      <w:bookmarkStart w:id="229" w:name="_LINE__27_7b63efbc_74e7_4eaa_ad22_b6b7c9"/>
      <w:bookmarkEnd w:id="228"/>
      <w:r>
        <w:rPr>
          <w:rFonts w:eastAsia="Arial" w:cs="Arial" w:ascii="Arial" w:hAnsi="Arial"/>
        </w:rPr>
        <w:t>member has nominated by written designation duly</w:t>
      </w:r>
      <w:bookmarkStart w:id="230" w:name="_PROCESSED_CHANGE__0352ec5a_cb38_468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231" w:name="_PROCESSED_CHANGE__5877d6f9_e764_4bf5_99"/>
      <w:bookmarkEnd w:id="2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knowledged</w:t>
      </w:r>
      <w:bookmarkEnd w:id="231"/>
      <w:r>
        <w:rPr>
          <w:rFonts w:eastAsia="Arial" w:cs="Arial" w:ascii="Arial" w:hAnsi="Arial"/>
        </w:rPr>
        <w:t xml:space="preserve"> and filed </w:t>
      </w:r>
      <w:bookmarkStart w:id="232" w:name="_LINE__28_fc560cfc_8bb7_405f_957b_2dc529"/>
      <w:bookmarkEnd w:id="229"/>
      <w:r>
        <w:rPr>
          <w:rFonts w:eastAsia="Arial" w:cs="Arial" w:ascii="Arial" w:hAnsi="Arial"/>
        </w:rPr>
        <w:t>with the</w:t>
      </w:r>
      <w:bookmarkStart w:id="233" w:name="_PROCESSED_CHANGE__1046966d_8baa_4cf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233"/>
      <w:r>
        <w:rPr>
          <w:rFonts w:eastAsia="Arial" w:cs="Arial" w:ascii="Arial" w:hAnsi="Arial"/>
        </w:rPr>
        <w:t xml:space="preserve"> executive</w:t>
      </w:r>
      <w:bookmarkStart w:id="234" w:name="_PROCESSED_CHANGE__596534bf_b205_400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235" w:name="_PROCESSED_CHANGE__ba5c1531_37e2_45cf_a4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ficer on a form provided or specified by the Maine </w:t>
      </w:r>
      <w:bookmarkStart w:id="236" w:name="_LINE__29_2df4132c_3fca_407a_954d_5d4504"/>
      <w:bookmarkEnd w:id="232"/>
      <w:r>
        <w:rPr>
          <w:rFonts w:eastAsia="Arial" w:cs="Arial" w:ascii="Arial" w:hAnsi="Arial"/>
          <w:u w:val="single"/>
        </w:rPr>
        <w:t>Public Employees Retirement System</w:t>
      </w:r>
      <w:bookmarkEnd w:id="235"/>
      <w:r>
        <w:rPr>
          <w:rFonts w:eastAsia="Arial" w:cs="Arial" w:ascii="Arial" w:hAnsi="Arial"/>
        </w:rPr>
        <w:t xml:space="preserve"> or, if no one has been nominated as beneficiary, </w:t>
      </w:r>
      <w:bookmarkStart w:id="237" w:name="_LINE__30_1ada3659_20da_423f_8bfe_bf8c20"/>
      <w:bookmarkEnd w:id="236"/>
      <w:r>
        <w:rPr>
          <w:rFonts w:eastAsia="Arial" w:cs="Arial" w:ascii="Arial" w:hAnsi="Arial"/>
        </w:rPr>
        <w:t>to the qualifying member's estate.</w:t>
      </w:r>
      <w:bookmarkEnd w:id="223"/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7_174e8ea3_e50c_4e3d_8580_ac75bf45"/>
      <w:bookmarkStart w:id="239" w:name="_STATUTE_P__01a31e02_e07b_4f5e_9eaf_968c"/>
      <w:bookmarkStart w:id="240" w:name="_PAR__8_f154f4cd_0f7c_4fd1_9162_3e21777f"/>
      <w:bookmarkStart w:id="241" w:name="_STATUTE_P__8bedd533_96ee_41b8_bec7_6542"/>
      <w:bookmarkStart w:id="242" w:name="_LINE__31_92dd0241_f8d6_4359_acc5_1ce75b"/>
      <w:bookmarkStart w:id="243" w:name="_STATUTE_NUMBER__ea5e6421_e468_40d7_ade7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B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a0a88fcc_c066_4584_9bc"/>
      <w:r>
        <w:rPr>
          <w:rFonts w:eastAsia="Arial" w:cs="Arial" w:ascii="Arial" w:hAnsi="Arial"/>
        </w:rPr>
        <w:t xml:space="preserve">Under Option 2, the qualifying member may elect to have a reduced retirement </w:t>
      </w:r>
      <w:bookmarkStart w:id="245" w:name="_LINE__32_e3dccbfc_59e1_4dd2_8fcc_6d40e7"/>
      <w:bookmarkEnd w:id="242"/>
      <w:r>
        <w:rPr>
          <w:rFonts w:eastAsia="Arial" w:cs="Arial" w:ascii="Arial" w:hAnsi="Arial"/>
        </w:rPr>
        <w:t xml:space="preserve">benefit payable to the qualifying member while alive and at the qualifying member's </w:t>
      </w:r>
      <w:bookmarkStart w:id="246" w:name="_LINE__33_6b6795a6_a13e_4087_a706_947ed1"/>
      <w:bookmarkEnd w:id="245"/>
      <w:r>
        <w:rPr>
          <w:rFonts w:eastAsia="Arial" w:cs="Arial" w:ascii="Arial" w:hAnsi="Arial"/>
        </w:rPr>
        <w:t xml:space="preserve">death to have the benefit continued in the same amount for the life of the beneficiary </w:t>
      </w:r>
      <w:bookmarkStart w:id="247" w:name="_LINE__34_da5adc70_c684_48a0_a12c_bf9177"/>
      <w:bookmarkEnd w:id="246"/>
      <w:r>
        <w:rPr>
          <w:rFonts w:eastAsia="Arial" w:cs="Arial" w:ascii="Arial" w:hAnsi="Arial"/>
        </w:rPr>
        <w:t>that the qualifying member has nominated by written designation duly</w:t>
      </w:r>
      <w:bookmarkStart w:id="248" w:name="_PROCESSED_CHANGE__d9bddfb9_f099_418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249" w:name="_PROCESSED_CHANGE__2d62ee1a_92e8_46d4_a7"/>
      <w:bookmarkEnd w:id="248"/>
      <w:r>
        <w:rPr>
          <w:rFonts w:eastAsia="Arial" w:cs="Arial" w:ascii="Arial" w:hAnsi="Arial"/>
        </w:rPr>
        <w:t xml:space="preserve"> </w:t>
      </w:r>
      <w:bookmarkStart w:id="250" w:name="_LINE__35_1dbe99ab_559c_4dd9_9f49_48deb7"/>
      <w:bookmarkEnd w:id="247"/>
      <w:r>
        <w:rPr>
          <w:rFonts w:eastAsia="Arial" w:cs="Arial" w:ascii="Arial" w:hAnsi="Arial"/>
          <w:u w:val="single"/>
        </w:rPr>
        <w:t>acknowledged</w:t>
      </w:r>
      <w:bookmarkEnd w:id="249"/>
      <w:r>
        <w:rPr>
          <w:rFonts w:eastAsia="Arial" w:cs="Arial" w:ascii="Arial" w:hAnsi="Arial"/>
        </w:rPr>
        <w:t xml:space="preserve"> and filed with the</w:t>
      </w:r>
      <w:bookmarkStart w:id="251" w:name="_PROCESSED_CHANGE__699fc7ea_d041_4a66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251"/>
      <w:r>
        <w:rPr>
          <w:rFonts w:eastAsia="Arial" w:cs="Arial" w:ascii="Arial" w:hAnsi="Arial"/>
        </w:rPr>
        <w:t xml:space="preserve"> executive</w:t>
      </w:r>
      <w:bookmarkStart w:id="252" w:name="_PROCESSED_CHANGE__30e2aacc_2418_466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253" w:name="_PROCESSED_CHANGE__ea6cfcd6_ccfa_45ef_86"/>
      <w:bookmarkEnd w:id="2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253"/>
      <w:r>
        <w:rPr>
          <w:rFonts w:eastAsia="Arial" w:cs="Arial" w:ascii="Arial" w:hAnsi="Arial"/>
        </w:rPr>
        <w:t xml:space="preserve"> at the time of </w:t>
      </w:r>
      <w:bookmarkStart w:id="254" w:name="_LINE__36_f8ac08fd_c4a5_4326_90de_045ed4"/>
      <w:bookmarkEnd w:id="250"/>
      <w:r>
        <w:rPr>
          <w:rFonts w:eastAsia="Arial" w:cs="Arial" w:ascii="Arial" w:hAnsi="Arial"/>
        </w:rPr>
        <w:t>retirement</w:t>
      </w:r>
      <w:bookmarkStart w:id="255" w:name="_PROCESSED_CHANGE__4cfbc2e1_565a_488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a form provided or specified by the Maine Public Employees Retirement </w:t>
      </w:r>
      <w:bookmarkStart w:id="256" w:name="_LINE__37_917088e1_435c_4eb5_a6a5_b1b4f3"/>
      <w:bookmarkEnd w:id="254"/>
      <w:r>
        <w:rPr>
          <w:rFonts w:eastAsia="Arial" w:cs="Arial" w:ascii="Arial" w:hAnsi="Arial"/>
          <w:u w:val="single"/>
        </w:rPr>
        <w:t>System</w:t>
      </w:r>
      <w:bookmarkEnd w:id="255"/>
      <w:r>
        <w:rPr>
          <w:rFonts w:eastAsia="Arial" w:cs="Arial" w:ascii="Arial" w:hAnsi="Arial"/>
        </w:rPr>
        <w:t>, if the beneficiary survives the qualifying member.</w:t>
      </w:r>
      <w:bookmarkEnd w:id="244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8_f154f4cd_0f7c_4fd1_9162_3e21777f"/>
      <w:bookmarkStart w:id="258" w:name="_STATUTE_P__8bedd533_96ee_41b8_bec7_6542"/>
      <w:bookmarkStart w:id="259" w:name="_PAR__9_ad147871_28a6_49e7_83e2_ed705295"/>
      <w:bookmarkStart w:id="260" w:name="_STATUTE_P__1bbf8c5f_e309_4b37_8fa6_f743"/>
      <w:bookmarkStart w:id="261" w:name="_LINE__38_3e0e680a_a9c1_4b5f_b1ee_2bf6c0"/>
      <w:bookmarkStart w:id="262" w:name="_STATUTE_NUMBER__4269f2fc_4984_44c7_b0b9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C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06118edf_6d3e_453c_93c"/>
      <w:r>
        <w:rPr>
          <w:rFonts w:eastAsia="Arial" w:cs="Arial" w:ascii="Arial" w:hAnsi="Arial"/>
        </w:rPr>
        <w:t xml:space="preserve">Under Option 3, the qualifying member may elect to have a reduced retirement </w:t>
      </w:r>
      <w:bookmarkStart w:id="264" w:name="_LINE__39_da647e19_017f_49c7_8993_35ac60"/>
      <w:bookmarkEnd w:id="261"/>
      <w:r>
        <w:rPr>
          <w:rFonts w:eastAsia="Arial" w:cs="Arial" w:ascii="Arial" w:hAnsi="Arial"/>
        </w:rPr>
        <w:t xml:space="preserve">benefit payable to the qualifying member while alive and at the qualifying member's </w:t>
      </w:r>
      <w:bookmarkStart w:id="265" w:name="_LINE__40_86720e48_c6d7_4572_8730_06a451"/>
      <w:bookmarkEnd w:id="264"/>
      <w:r>
        <w:rPr>
          <w:rFonts w:eastAsia="Arial" w:cs="Arial" w:ascii="Arial" w:hAnsi="Arial"/>
        </w:rPr>
        <w:t xml:space="preserve">death to have the benefit continued at 1/2 the amount for the life of the beneficiary that </w:t>
      </w:r>
      <w:bookmarkStart w:id="266" w:name="_LINE__41_da8aa055_f900_46f8_9a5f_0b3b4d"/>
      <w:bookmarkEnd w:id="265"/>
      <w:r>
        <w:rPr>
          <w:rFonts w:eastAsia="Arial" w:cs="Arial" w:ascii="Arial" w:hAnsi="Arial"/>
        </w:rPr>
        <w:t xml:space="preserve">the qualifying member has nominated by written designation duly acknowledged and </w:t>
      </w:r>
      <w:bookmarkStart w:id="267" w:name="_LINE__42_fefded33_840a_4196_8c73_e8c3de"/>
      <w:bookmarkEnd w:id="266"/>
      <w:r>
        <w:rPr>
          <w:rFonts w:eastAsia="Arial" w:cs="Arial" w:ascii="Arial" w:hAnsi="Arial"/>
        </w:rPr>
        <w:t>filed with the</w:t>
      </w:r>
      <w:bookmarkStart w:id="268" w:name="_PROCESSED_CHANGE__d461c0ee_cc36_409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268"/>
      <w:r>
        <w:rPr>
          <w:rFonts w:eastAsia="Arial" w:cs="Arial" w:ascii="Arial" w:hAnsi="Arial"/>
        </w:rPr>
        <w:t xml:space="preserve"> executive</w:t>
      </w:r>
      <w:bookmarkStart w:id="269" w:name="_PROCESSED_CHANGE__756d0e2a_76b9_474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270" w:name="_PROCESSED_CHANGE__4991d102_d997_4fd6_97"/>
      <w:bookmarkEnd w:id="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270"/>
      <w:r>
        <w:rPr>
          <w:rFonts w:eastAsia="Arial" w:cs="Arial" w:ascii="Arial" w:hAnsi="Arial"/>
        </w:rPr>
        <w:t xml:space="preserve"> at the time of retirement</w:t>
      </w:r>
      <w:bookmarkStart w:id="271" w:name="_PROCESSED_CHANGE__28283c06_6b3c_48f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a form </w:t>
      </w:r>
      <w:bookmarkStart w:id="272" w:name="_LINE__43_dc5143d8_5294_4f2a_9221_3835dd"/>
      <w:bookmarkEnd w:id="267"/>
      <w:r>
        <w:rPr>
          <w:rFonts w:eastAsia="Arial" w:cs="Arial" w:ascii="Arial" w:hAnsi="Arial"/>
          <w:u w:val="single"/>
        </w:rPr>
        <w:t>provided or specified by the Maine Public Employees Retirement System</w:t>
      </w:r>
      <w:bookmarkEnd w:id="271"/>
      <w:r>
        <w:rPr>
          <w:rFonts w:eastAsia="Arial" w:cs="Arial" w:ascii="Arial" w:hAnsi="Arial"/>
        </w:rPr>
        <w:t xml:space="preserve">, if the </w:t>
      </w:r>
      <w:bookmarkStart w:id="273" w:name="_LINE__44_a1b99ae1_7124_4c66_a626_e3fa5a"/>
      <w:bookmarkEnd w:id="272"/>
      <w:r>
        <w:rPr>
          <w:rFonts w:eastAsia="Arial" w:cs="Arial" w:ascii="Arial" w:hAnsi="Arial"/>
        </w:rPr>
        <w:t>beneficiary survives the qualifying member.</w:t>
      </w:r>
      <w:bookmarkEnd w:id="263"/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9_ad147871_28a6_49e7_83e2_ed705295"/>
      <w:bookmarkStart w:id="275" w:name="_STATUTE_P__1bbf8c5f_e309_4b37_8fa6_f743"/>
      <w:bookmarkStart w:id="276" w:name="_PAGE__3_a131ff58_b023_4e97_b762_0a2f585"/>
      <w:bookmarkStart w:id="277" w:name="_PAR__1_052df8be_298b_45f3_aaa6_aba1cac9"/>
      <w:bookmarkStart w:id="278" w:name="_STATUTE_P__ad96e3b2_c563_400a_b7fa_0bdb"/>
      <w:bookmarkStart w:id="279" w:name="_LINE__1_1de03083_5c80_4cd4_90a8_2943d88"/>
      <w:bookmarkStart w:id="280" w:name="_STATUTE_NUMBER__7d8e36fa_dab9_405f_80b9"/>
      <w:bookmarkEnd w:id="161"/>
      <w:bookmarkEnd w:id="274"/>
      <w:bookmarkEnd w:id="275"/>
      <w:bookmarkEnd w:id="277"/>
      <w:bookmarkEnd w:id="278"/>
      <w:r>
        <w:rPr>
          <w:rFonts w:eastAsia="Arial" w:cs="Arial" w:ascii="Arial" w:hAnsi="Arial"/>
        </w:rPr>
        <w:t>D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4fcd1ac4_10f0_4051_8e3"/>
      <w:r>
        <w:rPr>
          <w:rFonts w:eastAsia="Arial" w:cs="Arial" w:ascii="Arial" w:hAnsi="Arial"/>
        </w:rPr>
        <w:t xml:space="preserve">Under Option 4, the qualifying member may elect to have a reduced retirement </w:t>
      </w:r>
      <w:bookmarkStart w:id="282" w:name="_LINE__2_da4bc872_9559_4b94_b6c4_4323029"/>
      <w:bookmarkEnd w:id="279"/>
      <w:r>
        <w:rPr>
          <w:rFonts w:eastAsia="Arial" w:cs="Arial" w:ascii="Arial" w:hAnsi="Arial"/>
        </w:rPr>
        <w:t xml:space="preserve">benefit payable to the qualifying member while alive and at the qualifying member's </w:t>
      </w:r>
      <w:bookmarkStart w:id="283" w:name="_LINE__3_8035b303_bea6_40da_8264_8dbffae"/>
      <w:bookmarkEnd w:id="282"/>
      <w:r>
        <w:rPr>
          <w:rFonts w:eastAsia="Arial" w:cs="Arial" w:ascii="Arial" w:hAnsi="Arial"/>
        </w:rPr>
        <w:t xml:space="preserve">death to have some benefit other than that available under </w:t>
      </w:r>
      <w:bookmarkStart w:id="284" w:name="_CROSS_REFERENCE__92f600fa_59df_471c_854"/>
      <w:r>
        <w:rPr>
          <w:rFonts w:eastAsia="Arial" w:cs="Arial" w:ascii="Arial" w:hAnsi="Arial"/>
        </w:rPr>
        <w:t>paragraph B</w:t>
      </w:r>
      <w:bookmarkEnd w:id="284"/>
      <w:r>
        <w:rPr>
          <w:rFonts w:eastAsia="Arial" w:cs="Arial" w:ascii="Arial" w:hAnsi="Arial"/>
        </w:rPr>
        <w:t xml:space="preserve"> or </w:t>
      </w:r>
      <w:bookmarkStart w:id="285" w:name="_CROSS_REFERENCE__9351bdf1_6c65_4dc0_8ca"/>
      <w:r>
        <w:rPr>
          <w:rFonts w:eastAsia="Arial" w:cs="Arial" w:ascii="Arial" w:hAnsi="Arial"/>
        </w:rPr>
        <w:t>C</w:t>
      </w:r>
      <w:bookmarkEnd w:id="285"/>
      <w:r>
        <w:rPr>
          <w:rFonts w:eastAsia="Arial" w:cs="Arial" w:ascii="Arial" w:hAnsi="Arial"/>
        </w:rPr>
        <w:t xml:space="preserve"> payable to </w:t>
      </w:r>
      <w:bookmarkStart w:id="286" w:name="_LINE__4_7b8c0739_1c55_423d_b3ac_8158ee8"/>
      <w:bookmarkEnd w:id="283"/>
      <w:r>
        <w:rPr>
          <w:rFonts w:eastAsia="Arial" w:cs="Arial" w:ascii="Arial" w:hAnsi="Arial"/>
        </w:rPr>
        <w:t xml:space="preserve">the beneficiary that the qualifying member has designated, if the beneficiary survives </w:t>
      </w:r>
      <w:bookmarkStart w:id="287" w:name="_LINE__5_f4e34ebe_9e7f_4ce8_af98_a9e51b7"/>
      <w:bookmarkEnd w:id="286"/>
      <w:r>
        <w:rPr>
          <w:rFonts w:eastAsia="Arial" w:cs="Arial" w:ascii="Arial" w:hAnsi="Arial"/>
        </w:rPr>
        <w:t xml:space="preserve">the qualifying member.  The total value of the benefit paid to the qualifying member </w:t>
      </w:r>
      <w:bookmarkStart w:id="288" w:name="_LINE__6_f181ebc8_9797_49e3_8b0c_4d263b3"/>
      <w:bookmarkEnd w:id="287"/>
      <w:r>
        <w:rPr>
          <w:rFonts w:eastAsia="Arial" w:cs="Arial" w:ascii="Arial" w:hAnsi="Arial"/>
        </w:rPr>
        <w:t xml:space="preserve">during the qualifying member's life plus the benefit paid after the qualifying member's </w:t>
      </w:r>
      <w:bookmarkStart w:id="289" w:name="_LINE__7_e0395ed2_f930_45dd_8788_9f79303"/>
      <w:bookmarkEnd w:id="288"/>
      <w:r>
        <w:rPr>
          <w:rFonts w:eastAsia="Arial" w:cs="Arial" w:ascii="Arial" w:hAnsi="Arial"/>
        </w:rPr>
        <w:t xml:space="preserve">death is the actuarial equivalent of the benefit that the qualifying member would have </w:t>
      </w:r>
      <w:bookmarkStart w:id="290" w:name="_LINE__8_c2c2f680_0a04_4e25_9e09_2f272a3"/>
      <w:bookmarkEnd w:id="289"/>
      <w:r>
        <w:rPr>
          <w:rFonts w:eastAsia="Arial" w:cs="Arial" w:ascii="Arial" w:hAnsi="Arial"/>
        </w:rPr>
        <w:t xml:space="preserve">received without optional modification.  The method used to determine the benefit </w:t>
      </w:r>
      <w:bookmarkStart w:id="291" w:name="_LINE__9_bc7ae9ad_95ce_431b_b75f_59707d7"/>
      <w:bookmarkEnd w:id="290"/>
      <w:r>
        <w:rPr>
          <w:rFonts w:eastAsia="Arial" w:cs="Arial" w:ascii="Arial" w:hAnsi="Arial"/>
        </w:rPr>
        <w:t xml:space="preserve">must be approved by the board of trustees, and the beneficiary must be designated by </w:t>
      </w:r>
      <w:bookmarkStart w:id="292" w:name="_LINE__10_446bc17f_c37c_400a_84fb_7150fb"/>
      <w:bookmarkEnd w:id="291"/>
      <w:r>
        <w:rPr>
          <w:rFonts w:eastAsia="Arial" w:cs="Arial" w:ascii="Arial" w:hAnsi="Arial"/>
        </w:rPr>
        <w:t>written designation, duly</w:t>
      </w:r>
      <w:bookmarkStart w:id="293" w:name="_PROCESSED_CHANGE__a840294a_5c6d_451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294" w:name="_PROCESSED_CHANGE__002c9c5c_4bb4_4598_9e"/>
      <w:bookmarkEnd w:id="2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knowledged</w:t>
      </w:r>
      <w:bookmarkEnd w:id="294"/>
      <w:r>
        <w:rPr>
          <w:rFonts w:eastAsia="Arial" w:cs="Arial" w:ascii="Arial" w:hAnsi="Arial"/>
        </w:rPr>
        <w:t xml:space="preserve"> and filed with the</w:t>
      </w:r>
      <w:bookmarkStart w:id="295" w:name="_PROCESSED_CHANGE__a5ada4cb_4c08_4d2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295"/>
      <w:r>
        <w:rPr>
          <w:rFonts w:eastAsia="Arial" w:cs="Arial" w:ascii="Arial" w:hAnsi="Arial"/>
        </w:rPr>
        <w:t xml:space="preserve"> executive</w:t>
      </w:r>
      <w:bookmarkStart w:id="296" w:name="_PROCESSED_CHANGE__bcb64b05_6e57_4a12_bc"/>
      <w:r>
        <w:rPr>
          <w:rFonts w:eastAsia="Arial" w:cs="Arial" w:ascii="Arial" w:hAnsi="Arial"/>
        </w:rPr>
        <w:t xml:space="preserve"> </w:t>
      </w:r>
      <w:bookmarkStart w:id="297" w:name="_LINE__11_9d8212b1_d094_44c4_b1f2_13ca25"/>
      <w:bookmarkEnd w:id="292"/>
      <w:r>
        <w:rPr>
          <w:rFonts w:eastAsia="Arial" w:cs="Arial" w:ascii="Arial" w:hAnsi="Arial"/>
          <w:strike/>
        </w:rPr>
        <w:t>director</w:t>
      </w:r>
      <w:bookmarkStart w:id="298" w:name="_PROCESSED_CHANGE__1e2b25a2_acbd_4a6e_8c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298"/>
      <w:r>
        <w:rPr>
          <w:rFonts w:eastAsia="Arial" w:cs="Arial" w:ascii="Arial" w:hAnsi="Arial"/>
        </w:rPr>
        <w:t xml:space="preserve"> on a form provided or specified by the Maine Public Employees </w:t>
      </w:r>
      <w:bookmarkStart w:id="299" w:name="_LINE__12_76590e3c_f4f4_4d8c_92a5_d683a0"/>
      <w:bookmarkEnd w:id="297"/>
      <w:r>
        <w:rPr>
          <w:rFonts w:eastAsia="Arial" w:cs="Arial" w:ascii="Arial" w:hAnsi="Arial"/>
        </w:rPr>
        <w:t>Retirement System.</w:t>
      </w:r>
      <w:bookmarkEnd w:id="281"/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_052df8be_298b_45f3_aaa6_aba1cac9"/>
      <w:bookmarkStart w:id="301" w:name="_STATUTE_P__ad96e3b2_c563_400a_b7fa_0bdb"/>
      <w:bookmarkStart w:id="302" w:name="_PAR__2_833fe653_5a15_4fbf_917e_a1419d8c"/>
      <w:bookmarkStart w:id="303" w:name="_STATUTE_P__8723194b_8ea3_48df_84dc_3c6b"/>
      <w:bookmarkStart w:id="304" w:name="_LINE__13_262ef4c8_6179_4d8c_bd3f_6bba15"/>
      <w:bookmarkStart w:id="305" w:name="_STATUTE_NUMBER__83f78dec_507e_4cfc_911c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E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4dff7dad_8079_4e54_bf5"/>
      <w:r>
        <w:rPr>
          <w:rFonts w:eastAsia="Arial" w:cs="Arial" w:ascii="Arial" w:hAnsi="Arial"/>
        </w:rPr>
        <w:t xml:space="preserve">Under Option 5, the qualifying member may elect to have a reduced retirement </w:t>
      </w:r>
      <w:bookmarkStart w:id="307" w:name="_LINE__14_94f43f13_5eff_454c_8dee_6268bf"/>
      <w:bookmarkEnd w:id="304"/>
      <w:r>
        <w:rPr>
          <w:rFonts w:eastAsia="Arial" w:cs="Arial" w:ascii="Arial" w:hAnsi="Arial"/>
        </w:rPr>
        <w:t xml:space="preserve">benefit payable in part to the qualifying member and in part to the beneficiary, who </w:t>
      </w:r>
      <w:bookmarkStart w:id="308" w:name="_LINE__15_b2910e44_2d1f_4d75_a56d_aaebb5"/>
      <w:bookmarkEnd w:id="307"/>
      <w:r>
        <w:rPr>
          <w:rFonts w:eastAsia="Arial" w:cs="Arial" w:ascii="Arial" w:hAnsi="Arial"/>
        </w:rPr>
        <w:t xml:space="preserve">must be the sole beneficiary, while both are alive and, at the death of either, to have the </w:t>
      </w:r>
      <w:bookmarkStart w:id="309" w:name="_LINE__16_6edd302e_b0ef_406d_92ab_53a080"/>
      <w:bookmarkEnd w:id="308"/>
      <w:r>
        <w:rPr>
          <w:rFonts w:eastAsia="Arial" w:cs="Arial" w:ascii="Arial" w:hAnsi="Arial"/>
        </w:rPr>
        <w:t xml:space="preserve">higher benefit paid to the survivor for the survivor's life.  The total value of the benefit </w:t>
      </w:r>
      <w:bookmarkStart w:id="310" w:name="_LINE__17_7332e99f_06cf_49d7_8e33_2495df"/>
      <w:bookmarkEnd w:id="309"/>
      <w:r>
        <w:rPr>
          <w:rFonts w:eastAsia="Arial" w:cs="Arial" w:ascii="Arial" w:hAnsi="Arial"/>
        </w:rPr>
        <w:t xml:space="preserve">paid to the qualifying member and beneficiary, during the qualifying member's life, </w:t>
      </w:r>
      <w:bookmarkStart w:id="311" w:name="_LINE__18_2092264c_8368_450d_98e3_9c1378"/>
      <w:bookmarkEnd w:id="310"/>
      <w:r>
        <w:rPr>
          <w:rFonts w:eastAsia="Arial" w:cs="Arial" w:ascii="Arial" w:hAnsi="Arial"/>
        </w:rPr>
        <w:t xml:space="preserve">plus the benefit to be paid after the death of either is the actuarial equivalent of the </w:t>
      </w:r>
      <w:bookmarkStart w:id="312" w:name="_LINE__19_25f24e4e_70b3_4007_980b_1613a3"/>
      <w:bookmarkEnd w:id="311"/>
      <w:r>
        <w:rPr>
          <w:rFonts w:eastAsia="Arial" w:cs="Arial" w:ascii="Arial" w:hAnsi="Arial"/>
        </w:rPr>
        <w:t xml:space="preserve">benefit that the qualifying member would have received without optional modification.  </w:t>
      </w:r>
      <w:bookmarkStart w:id="313" w:name="_LINE__20_3d951782_3c97_4be6_888e_12a263"/>
      <w:bookmarkEnd w:id="312"/>
      <w:r>
        <w:rPr>
          <w:rFonts w:eastAsia="Arial" w:cs="Arial" w:ascii="Arial" w:hAnsi="Arial"/>
        </w:rPr>
        <w:t xml:space="preserve">The method used to determine the benefit must be approved by the board of trustees, </w:t>
      </w:r>
      <w:bookmarkStart w:id="314" w:name="_LINE__21_24dd8803_bc23_4642_9e0d_1fbdae"/>
      <w:bookmarkEnd w:id="313"/>
      <w:r>
        <w:rPr>
          <w:rFonts w:eastAsia="Arial" w:cs="Arial" w:ascii="Arial" w:hAnsi="Arial"/>
        </w:rPr>
        <w:t>and the beneficiary must be designated by written designation, duly</w:t>
      </w:r>
      <w:bookmarkStart w:id="315" w:name="_PROCESSED_CHANGE__8d8eb6e8_6faf_4e99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316" w:name="_PROCESSED_CHANGE__aa88e1b0_641f_459e_99"/>
      <w:bookmarkEnd w:id="315"/>
      <w:r>
        <w:rPr>
          <w:rFonts w:eastAsia="Arial" w:cs="Arial" w:ascii="Arial" w:hAnsi="Arial"/>
        </w:rPr>
        <w:t xml:space="preserve"> </w:t>
      </w:r>
      <w:bookmarkStart w:id="317" w:name="_LINE__22_1aaf3aa6_5ec5_4191_ad6a_bacdfc"/>
      <w:bookmarkEnd w:id="314"/>
      <w:r>
        <w:rPr>
          <w:rFonts w:eastAsia="Arial" w:cs="Arial" w:ascii="Arial" w:hAnsi="Arial"/>
          <w:u w:val="single"/>
        </w:rPr>
        <w:t>acknowledged</w:t>
      </w:r>
      <w:bookmarkEnd w:id="316"/>
      <w:r>
        <w:rPr>
          <w:rFonts w:eastAsia="Arial" w:cs="Arial" w:ascii="Arial" w:hAnsi="Arial"/>
        </w:rPr>
        <w:t xml:space="preserve"> and filed with the</w:t>
      </w:r>
      <w:bookmarkStart w:id="318" w:name="_PROCESSED_CHANGE__3edc4dda_5be1_47a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318"/>
      <w:r>
        <w:rPr>
          <w:rFonts w:eastAsia="Arial" w:cs="Arial" w:ascii="Arial" w:hAnsi="Arial"/>
        </w:rPr>
        <w:t xml:space="preserve"> executive</w:t>
      </w:r>
      <w:bookmarkStart w:id="319" w:name="_PROCESSED_CHANGE__222c272b_923d_472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320" w:name="_PROCESSED_CHANGE__495db34a_bfba_4c08_af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320"/>
      <w:r>
        <w:rPr>
          <w:rFonts w:eastAsia="Arial" w:cs="Arial" w:ascii="Arial" w:hAnsi="Arial"/>
        </w:rPr>
        <w:t xml:space="preserve"> on a form provided or </w:t>
      </w:r>
      <w:bookmarkStart w:id="321" w:name="_LINE__23_5504618f_d4e2_41e4_9d34_bb60ff"/>
      <w:bookmarkEnd w:id="317"/>
      <w:r>
        <w:rPr>
          <w:rFonts w:eastAsia="Arial" w:cs="Arial" w:ascii="Arial" w:hAnsi="Arial"/>
        </w:rPr>
        <w:t>specified by the Maine Public Employees Retirement System.</w:t>
      </w:r>
      <w:bookmarkEnd w:id="306"/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2_833fe653_5a15_4fbf_917e_a1419d8c"/>
      <w:bookmarkStart w:id="323" w:name="_STATUTE_P__8723194b_8ea3_48df_84dc_3c6b"/>
      <w:bookmarkStart w:id="324" w:name="_PAR__3_447c512a_1a20_43fc_a70b_4944aaaf"/>
      <w:bookmarkStart w:id="325" w:name="_STATUTE_P__6610a530_85db_4003_8b57_8234"/>
      <w:bookmarkStart w:id="326" w:name="_LINE__24_f9185424_f76b_4395_ac51_c03c6c"/>
      <w:bookmarkStart w:id="327" w:name="_STATUTE_NUMBER__dc35d28b_9494_4699_9d86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F</w:t>
      </w:r>
      <w:bookmarkEnd w:id="327"/>
      <w:r>
        <w:rPr>
          <w:rFonts w:eastAsia="Arial" w:cs="Arial" w:ascii="Arial" w:hAnsi="Arial"/>
        </w:rPr>
        <w:t xml:space="preserve">.  </w:t>
      </w:r>
      <w:bookmarkStart w:id="328" w:name="_STATUTE_CONTENT__feaaa121_0f13_4045_ada"/>
      <w:r>
        <w:rPr>
          <w:rFonts w:eastAsia="Arial" w:cs="Arial" w:ascii="Arial" w:hAnsi="Arial"/>
        </w:rPr>
        <w:t xml:space="preserve">Under Option 6, the qualifying member may elect to have a reduced retirement </w:t>
      </w:r>
      <w:bookmarkStart w:id="329" w:name="_LINE__25_76220832_9058_4f12_85f2_79dc26"/>
      <w:bookmarkEnd w:id="326"/>
      <w:r>
        <w:rPr>
          <w:rFonts w:eastAsia="Arial" w:cs="Arial" w:ascii="Arial" w:hAnsi="Arial"/>
        </w:rPr>
        <w:t xml:space="preserve">benefit payable to the qualifying member while alive and, at the qualifying member's </w:t>
      </w:r>
      <w:bookmarkStart w:id="330" w:name="_LINE__26_d3a4a315_7046_4d12_974e_053751"/>
      <w:bookmarkEnd w:id="329"/>
      <w:r>
        <w:rPr>
          <w:rFonts w:eastAsia="Arial" w:cs="Arial" w:ascii="Arial" w:hAnsi="Arial"/>
        </w:rPr>
        <w:t xml:space="preserve">death, to have the benefit continued in the same amount for the life of the beneficiary, </w:t>
      </w:r>
      <w:bookmarkStart w:id="331" w:name="_LINE__27_f66d5374_30b0_4492_9c3a_ca37f2"/>
      <w:bookmarkEnd w:id="330"/>
      <w:r>
        <w:rPr>
          <w:rFonts w:eastAsia="Arial" w:cs="Arial" w:ascii="Arial" w:hAnsi="Arial"/>
        </w:rPr>
        <w:t xml:space="preserve">who must be the sole beneficiary, that the qualifying member has designated by written </w:t>
      </w:r>
      <w:bookmarkStart w:id="332" w:name="_LINE__28_a391d7cc_71cc_4e7b_ac0c_178386"/>
      <w:bookmarkEnd w:id="331"/>
      <w:r>
        <w:rPr>
          <w:rFonts w:eastAsia="Arial" w:cs="Arial" w:ascii="Arial" w:hAnsi="Arial"/>
        </w:rPr>
        <w:t>designation, duly</w:t>
      </w:r>
      <w:bookmarkStart w:id="333" w:name="_PROCESSED_CHANGE__57c317c7_02b2_48b0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334" w:name="_PROCESSED_CHANGE__fcc5ede6_ad5b_4e9c_9f"/>
      <w:bookmarkEnd w:id="3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knowledged</w:t>
      </w:r>
      <w:bookmarkEnd w:id="334"/>
      <w:r>
        <w:rPr>
          <w:rFonts w:eastAsia="Arial" w:cs="Arial" w:ascii="Arial" w:hAnsi="Arial"/>
        </w:rPr>
        <w:t xml:space="preserve"> and filed with the</w:t>
      </w:r>
      <w:bookmarkStart w:id="335" w:name="_PROCESSED_CHANGE__92bca930_2230_4fc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335"/>
      <w:r>
        <w:rPr>
          <w:rFonts w:eastAsia="Arial" w:cs="Arial" w:ascii="Arial" w:hAnsi="Arial"/>
        </w:rPr>
        <w:t xml:space="preserve"> executive</w:t>
      </w:r>
      <w:bookmarkStart w:id="336" w:name="_PROCESSED_CHANGE__295f7fda_2f7e_419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337" w:name="_PROCESSED_CHANGE__77d22951_f745_4fed_88"/>
      <w:bookmarkEnd w:id="336"/>
      <w:r>
        <w:rPr>
          <w:rFonts w:eastAsia="Arial" w:cs="Arial" w:ascii="Arial" w:hAnsi="Arial"/>
        </w:rPr>
        <w:t xml:space="preserve"> </w:t>
      </w:r>
      <w:bookmarkStart w:id="338" w:name="_LINE__29_b64b7d05_4f88_4d4a_ba2e_d94ed2"/>
      <w:bookmarkEnd w:id="332"/>
      <w:r>
        <w:rPr>
          <w:rFonts w:eastAsia="Arial" w:cs="Arial" w:ascii="Arial" w:hAnsi="Arial"/>
          <w:u w:val="single"/>
        </w:rPr>
        <w:t>officer</w:t>
      </w:r>
      <w:bookmarkEnd w:id="337"/>
      <w:r>
        <w:rPr>
          <w:rFonts w:eastAsia="Arial" w:cs="Arial" w:ascii="Arial" w:hAnsi="Arial"/>
        </w:rPr>
        <w:t xml:space="preserve"> on a form provided or specified by the Maine Public Employees Retirement </w:t>
      </w:r>
      <w:bookmarkStart w:id="339" w:name="_LINE__30_88eee86f_8291_4ad4_ab9f_28817b"/>
      <w:bookmarkEnd w:id="338"/>
      <w:r>
        <w:rPr>
          <w:rFonts w:eastAsia="Arial" w:cs="Arial" w:ascii="Arial" w:hAnsi="Arial"/>
        </w:rPr>
        <w:t xml:space="preserve">System, if the beneficiary survives the qualifying member.  If the qualifying member's </w:t>
      </w:r>
      <w:bookmarkStart w:id="340" w:name="_LINE__31_2e0618ed_5ee5_4914_8c9c_6c8550"/>
      <w:bookmarkEnd w:id="339"/>
      <w:r>
        <w:rPr>
          <w:rFonts w:eastAsia="Arial" w:cs="Arial" w:ascii="Arial" w:hAnsi="Arial"/>
        </w:rPr>
        <w:t xml:space="preserve">beneficiary predeceases the qualifying member, the qualifying member's benefit must </w:t>
      </w:r>
      <w:bookmarkStart w:id="341" w:name="_LINE__32_05f640b4_4db1_49a2_bbde_2174d0"/>
      <w:bookmarkEnd w:id="340"/>
      <w:r>
        <w:rPr>
          <w:rFonts w:eastAsia="Arial" w:cs="Arial" w:ascii="Arial" w:hAnsi="Arial"/>
        </w:rPr>
        <w:t xml:space="preserve">be changed, effective the first day of the month following the date of the beneficiary's </w:t>
      </w:r>
      <w:bookmarkStart w:id="342" w:name="_LINE__33_b4a97e10_2e17_46fc_a5f4_3ab52b"/>
      <w:bookmarkEnd w:id="341"/>
      <w:r>
        <w:rPr>
          <w:rFonts w:eastAsia="Arial" w:cs="Arial" w:ascii="Arial" w:hAnsi="Arial"/>
        </w:rPr>
        <w:t xml:space="preserve">death, to be the actuarial equivalent of the benefit that the qualifying member would </w:t>
      </w:r>
      <w:bookmarkStart w:id="343" w:name="_LINE__34_25b97103_fa0f_4982_8244_36a991"/>
      <w:bookmarkEnd w:id="342"/>
      <w:r>
        <w:rPr>
          <w:rFonts w:eastAsia="Arial" w:cs="Arial" w:ascii="Arial" w:hAnsi="Arial"/>
        </w:rPr>
        <w:t xml:space="preserve">have received without optional modification.  The reduced retirement benefit must be </w:t>
      </w:r>
      <w:bookmarkStart w:id="344" w:name="_LINE__35_b233ea6e_692d_4261_adfb_2cea71"/>
      <w:bookmarkEnd w:id="343"/>
      <w:r>
        <w:rPr>
          <w:rFonts w:eastAsia="Arial" w:cs="Arial" w:ascii="Arial" w:hAnsi="Arial"/>
        </w:rPr>
        <w:t xml:space="preserve">actuarially calculated to reflect the fact that the benefit may be changed to the larger </w:t>
      </w:r>
      <w:bookmarkStart w:id="345" w:name="_LINE__36_87427ff9_ebb4_4dd9_af9d_c4b428"/>
      <w:bookmarkEnd w:id="344"/>
      <w:r>
        <w:rPr>
          <w:rFonts w:eastAsia="Arial" w:cs="Arial" w:ascii="Arial" w:hAnsi="Arial"/>
        </w:rPr>
        <w:t>amount should the beneficiary predecease the member.</w:t>
      </w:r>
      <w:bookmarkEnd w:id="328"/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3_447c512a_1a20_43fc_a70b_4944aaaf"/>
      <w:bookmarkStart w:id="347" w:name="_STATUTE_P__6610a530_85db_4003_8b57_8234"/>
      <w:bookmarkStart w:id="348" w:name="_STATUTE_P__e98a565a_1bfc_47b2_8d5e_87d9"/>
      <w:bookmarkStart w:id="349" w:name="_PAR__4_ec4a06a6_8374_49a6_8498_ba648dd3"/>
      <w:bookmarkStart w:id="350" w:name="_LINE__37_b7f3dd12_0a4d_4cc4_aee0_40c5a6"/>
      <w:bookmarkStart w:id="351" w:name="_STATUTE_NUMBER__cd6131b3_22ab_4d43_b99f"/>
      <w:bookmarkEnd w:id="346"/>
      <w:bookmarkEnd w:id="347"/>
      <w:bookmarkEnd w:id="348"/>
      <w:r>
        <w:rPr>
          <w:rFonts w:eastAsia="Arial" w:cs="Arial" w:ascii="Arial" w:hAnsi="Arial"/>
        </w:rPr>
        <w:t>G</w:t>
      </w:r>
      <w:bookmarkEnd w:id="351"/>
      <w:r>
        <w:rPr>
          <w:rFonts w:eastAsia="Arial" w:cs="Arial" w:ascii="Arial" w:hAnsi="Arial"/>
        </w:rPr>
        <w:t xml:space="preserve">.  </w:t>
      </w:r>
      <w:bookmarkStart w:id="352" w:name="_STATUTE_CONTENT__e88aaf8a_edee_44e8_836"/>
      <w:r>
        <w:rPr>
          <w:rFonts w:eastAsia="Arial" w:cs="Arial" w:ascii="Arial" w:hAnsi="Arial"/>
        </w:rPr>
        <w:t xml:space="preserve">Under Option 7, the qualifying member may elect to have a reduced retirement </w:t>
      </w:r>
      <w:bookmarkStart w:id="353" w:name="_LINE__38_6d9da17e_a5cd_475f_a099_25ab0d"/>
      <w:bookmarkEnd w:id="350"/>
      <w:r>
        <w:rPr>
          <w:rFonts w:eastAsia="Arial" w:cs="Arial" w:ascii="Arial" w:hAnsi="Arial"/>
        </w:rPr>
        <w:t xml:space="preserve">benefit payable to the qualifying member while alive and, at the qualifying member's </w:t>
      </w:r>
      <w:bookmarkStart w:id="354" w:name="_LINE__39_d0904c86_5d6b_4193_9745_989d3a"/>
      <w:bookmarkEnd w:id="353"/>
      <w:r>
        <w:rPr>
          <w:rFonts w:eastAsia="Arial" w:cs="Arial" w:ascii="Arial" w:hAnsi="Arial"/>
        </w:rPr>
        <w:t xml:space="preserve">death, to have the benefit continued at 1/2 that amount for the life of the beneficiary, </w:t>
      </w:r>
      <w:bookmarkStart w:id="355" w:name="_LINE__40_c9652b09_ab99_4c88_ba36_8eb570"/>
      <w:bookmarkEnd w:id="354"/>
      <w:r>
        <w:rPr>
          <w:rFonts w:eastAsia="Arial" w:cs="Arial" w:ascii="Arial" w:hAnsi="Arial"/>
        </w:rPr>
        <w:t xml:space="preserve">who must be the sole beneficiary, that the qualifying member has designated by written </w:t>
      </w:r>
      <w:bookmarkStart w:id="356" w:name="_LINE__41_71e2474c_4e04_45ec_94bf_831848"/>
      <w:bookmarkEnd w:id="355"/>
      <w:r>
        <w:rPr>
          <w:rFonts w:eastAsia="Arial" w:cs="Arial" w:ascii="Arial" w:hAnsi="Arial"/>
        </w:rPr>
        <w:t>designation, duly</w:t>
      </w:r>
      <w:bookmarkStart w:id="357" w:name="_PROCESSED_CHANGE__b2d34054_01d1_4e0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358" w:name="_PROCESSED_CHANGE__5a15ea49_1b80_4c44_92"/>
      <w:bookmarkEnd w:id="3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knowledged</w:t>
      </w:r>
      <w:bookmarkEnd w:id="358"/>
      <w:r>
        <w:rPr>
          <w:rFonts w:eastAsia="Arial" w:cs="Arial" w:ascii="Arial" w:hAnsi="Arial"/>
        </w:rPr>
        <w:t xml:space="preserve"> and filed with the</w:t>
      </w:r>
      <w:bookmarkStart w:id="359" w:name="_PROCESSED_CHANGE__626268f5_101b_49d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359"/>
      <w:r>
        <w:rPr>
          <w:rFonts w:eastAsia="Arial" w:cs="Arial" w:ascii="Arial" w:hAnsi="Arial"/>
        </w:rPr>
        <w:t xml:space="preserve"> executive</w:t>
      </w:r>
      <w:bookmarkStart w:id="360" w:name="_PROCESSED_CHANGE__6ed95650_0e1e_4af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361" w:name="_PROCESSED_CHANGE__445bc422_a6b1_458b_84"/>
      <w:bookmarkEnd w:id="360"/>
      <w:r>
        <w:rPr>
          <w:rFonts w:eastAsia="Arial" w:cs="Arial" w:ascii="Arial" w:hAnsi="Arial"/>
        </w:rPr>
        <w:t xml:space="preserve"> </w:t>
      </w:r>
      <w:bookmarkStart w:id="362" w:name="_LINE__42_128d4908_5af9_422d_8822_b5701d"/>
      <w:bookmarkEnd w:id="356"/>
      <w:r>
        <w:rPr>
          <w:rFonts w:eastAsia="Arial" w:cs="Arial" w:ascii="Arial" w:hAnsi="Arial"/>
          <w:u w:val="single"/>
        </w:rPr>
        <w:t>officer</w:t>
      </w:r>
      <w:bookmarkEnd w:id="361"/>
      <w:r>
        <w:rPr>
          <w:rFonts w:eastAsia="Arial" w:cs="Arial" w:ascii="Arial" w:hAnsi="Arial"/>
        </w:rPr>
        <w:t xml:space="preserve"> on a form provided or specified by the Maine Public Employees Retirement </w:t>
      </w:r>
      <w:bookmarkStart w:id="363" w:name="_LINE__43_c4410777_40f9_4f88_b75c_e55327"/>
      <w:bookmarkEnd w:id="362"/>
      <w:r>
        <w:rPr>
          <w:rFonts w:eastAsia="Arial" w:cs="Arial" w:ascii="Arial" w:hAnsi="Arial"/>
        </w:rPr>
        <w:t xml:space="preserve">System, if the beneficiary survives the qualifying member.  If the qualifying member's </w:t>
      </w:r>
      <w:bookmarkStart w:id="364" w:name="_LINE__44_ab5b5dc1_6db4_4021_aabe_12f3ee"/>
      <w:bookmarkEnd w:id="363"/>
      <w:r>
        <w:rPr>
          <w:rFonts w:eastAsia="Arial" w:cs="Arial" w:ascii="Arial" w:hAnsi="Arial"/>
        </w:rPr>
        <w:t xml:space="preserve">beneficiary predeceases the qualifying member, the qualifying member's benefit must </w:t>
      </w:r>
      <w:bookmarkStart w:id="365" w:name="_LINE__45_479d6cac_4faa_45d1_9b57_b902b5"/>
      <w:bookmarkEnd w:id="364"/>
      <w:r>
        <w:rPr>
          <w:rFonts w:eastAsia="Arial" w:cs="Arial" w:ascii="Arial" w:hAnsi="Arial"/>
        </w:rPr>
        <w:t xml:space="preserve">be changed, effective the first day of the month following the date of the beneficiary's </w:t>
      </w:r>
      <w:bookmarkStart w:id="366" w:name="_LINE__46_8ec9066e_7d98_466c_83f6_9a4437"/>
      <w:bookmarkEnd w:id="365"/>
      <w:r>
        <w:rPr>
          <w:rFonts w:eastAsia="Arial" w:cs="Arial" w:ascii="Arial" w:hAnsi="Arial"/>
        </w:rPr>
        <w:t xml:space="preserve">death, to the actuarial equivalent of the benefit that the qualifying member would have </w:t>
      </w:r>
      <w:bookmarkStart w:id="367" w:name="_PAGE__4_ea6f0119_6d52_4b57_8115_46992d5"/>
      <w:bookmarkStart w:id="368" w:name="_PAR__1_1c48c5fa_1940_4902_a750_df63612d"/>
      <w:bookmarkStart w:id="369" w:name="_LINE__1_8175fc5a_41c8_4f21_bc60_aff4298"/>
      <w:bookmarkStart w:id="370" w:name="_PAGE_SPLIT__d70c08e2_13b3_434e_aa12_d78"/>
      <w:bookmarkEnd w:id="276"/>
      <w:bookmarkEnd w:id="349"/>
      <w:bookmarkEnd w:id="366"/>
      <w:r>
        <w:rPr>
          <w:rFonts w:eastAsia="Arial" w:cs="Arial" w:ascii="Arial" w:hAnsi="Arial"/>
        </w:rPr>
        <w:t>r</w:t>
      </w:r>
      <w:bookmarkEnd w:id="370"/>
      <w:r>
        <w:rPr>
          <w:rFonts w:eastAsia="Arial" w:cs="Arial" w:ascii="Arial" w:hAnsi="Arial"/>
        </w:rPr>
        <w:t xml:space="preserve">eceived without optional modification.  The reduced retirement benefit must be </w:t>
      </w:r>
      <w:bookmarkStart w:id="371" w:name="_LINE__2_540378a9_88ec_4452_8351_91b7266"/>
      <w:bookmarkEnd w:id="369"/>
      <w:r>
        <w:rPr>
          <w:rFonts w:eastAsia="Arial" w:cs="Arial" w:ascii="Arial" w:hAnsi="Arial"/>
        </w:rPr>
        <w:t xml:space="preserve">actuarially calculated to reflect the fact that the benefit may be changed to the larger </w:t>
      </w:r>
      <w:bookmarkStart w:id="372" w:name="_LINE__3_7be7645a_06d6_41da_aaf9_6bdc0de"/>
      <w:bookmarkEnd w:id="371"/>
      <w:r>
        <w:rPr>
          <w:rFonts w:eastAsia="Arial" w:cs="Arial" w:ascii="Arial" w:hAnsi="Arial"/>
        </w:rPr>
        <w:t>amount should the beneficiary predecease the member.</w:t>
      </w:r>
      <w:bookmarkEnd w:id="352"/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STATUTE_P__e98a565a_1bfc_47b2_8d5e_87d9"/>
      <w:bookmarkStart w:id="374" w:name="_PAR__2_71abb6f4_ce27_441b_aec3_cf737713"/>
      <w:bookmarkStart w:id="375" w:name="_STATUTE_P__d82fc1f2_cdf2_457f_a620_68f9"/>
      <w:bookmarkStart w:id="376" w:name="_LINE__4_20a09100_575e_4ddb_afa7_1f31f1a"/>
      <w:bookmarkStart w:id="377" w:name="_STATUTE_NUMBER__70f88437_6669_4464_bd28"/>
      <w:bookmarkEnd w:id="373"/>
      <w:bookmarkEnd w:id="368"/>
      <w:bookmarkEnd w:id="374"/>
      <w:bookmarkEnd w:id="375"/>
      <w:r>
        <w:rPr>
          <w:rFonts w:eastAsia="Arial" w:cs="Arial" w:ascii="Arial" w:hAnsi="Arial"/>
        </w:rPr>
        <w:t>H</w:t>
      </w:r>
      <w:bookmarkEnd w:id="377"/>
      <w:r>
        <w:rPr>
          <w:rFonts w:eastAsia="Arial" w:cs="Arial" w:ascii="Arial" w:hAnsi="Arial"/>
        </w:rPr>
        <w:t xml:space="preserve">.  </w:t>
      </w:r>
      <w:bookmarkStart w:id="378" w:name="_STATUTE_CONTENT__5df5b3c1_969b_446e_bad"/>
      <w:r>
        <w:rPr>
          <w:rFonts w:eastAsia="Arial" w:cs="Arial" w:ascii="Arial" w:hAnsi="Arial"/>
        </w:rPr>
        <w:t xml:space="preserve">Under Option 8, the qualifying member may elect to have a reduced retirement </w:t>
      </w:r>
      <w:bookmarkStart w:id="379" w:name="_LINE__5_b4b43492_be4d_4cd8_9173_2120afa"/>
      <w:bookmarkEnd w:id="376"/>
      <w:r>
        <w:rPr>
          <w:rFonts w:eastAsia="Arial" w:cs="Arial" w:ascii="Arial" w:hAnsi="Arial"/>
        </w:rPr>
        <w:t xml:space="preserve">benefit payable to the qualifying member while alive and, at the qualifying member's </w:t>
      </w:r>
      <w:bookmarkStart w:id="380" w:name="_LINE__6_5358cf17_90ae_4ea5_b150_0b7f7c7"/>
      <w:bookmarkEnd w:id="379"/>
      <w:r>
        <w:rPr>
          <w:rFonts w:eastAsia="Arial" w:cs="Arial" w:ascii="Arial" w:hAnsi="Arial"/>
        </w:rPr>
        <w:t xml:space="preserve">death, to have some benefit other than that available under </w:t>
      </w:r>
      <w:bookmarkStart w:id="381" w:name="_CROSS_REFERENCE__21eef38c_7fb3_4419_85c"/>
      <w:r>
        <w:rPr>
          <w:rFonts w:eastAsia="Arial" w:cs="Arial" w:ascii="Arial" w:hAnsi="Arial"/>
        </w:rPr>
        <w:t>paragraph B</w:t>
      </w:r>
      <w:bookmarkEnd w:id="381"/>
      <w:r>
        <w:rPr>
          <w:rFonts w:eastAsia="Arial" w:cs="Arial" w:ascii="Arial" w:hAnsi="Arial"/>
        </w:rPr>
        <w:t xml:space="preserve"> or </w:t>
      </w:r>
      <w:bookmarkStart w:id="382" w:name="_CROSS_REFERENCE__fe1d95c1_247e_45b9_b90"/>
      <w:r>
        <w:rPr>
          <w:rFonts w:eastAsia="Arial" w:cs="Arial" w:ascii="Arial" w:hAnsi="Arial"/>
        </w:rPr>
        <w:t>C</w:t>
      </w:r>
      <w:bookmarkEnd w:id="382"/>
      <w:r>
        <w:rPr>
          <w:rFonts w:eastAsia="Arial" w:cs="Arial" w:ascii="Arial" w:hAnsi="Arial"/>
        </w:rPr>
        <w:t xml:space="preserve"> payable </w:t>
      </w:r>
      <w:bookmarkStart w:id="383" w:name="_LINE__7_33909fec_a357_4232_92e8_75b420d"/>
      <w:bookmarkEnd w:id="380"/>
      <w:r>
        <w:rPr>
          <w:rFonts w:eastAsia="Arial" w:cs="Arial" w:ascii="Arial" w:hAnsi="Arial"/>
        </w:rPr>
        <w:t>to the beneficiary</w:t>
      </w:r>
      <w:bookmarkStart w:id="384" w:name="_PROCESSED_CHANGE__d9da98bf_d65b_4337_8a"/>
      <w:r>
        <w:rPr>
          <w:rFonts w:eastAsia="Arial" w:cs="Arial" w:ascii="Arial" w:hAnsi="Arial"/>
          <w:u w:val="single"/>
        </w:rPr>
        <w:t>, who must be the sole beneficiary,</w:t>
      </w:r>
      <w:bookmarkEnd w:id="384"/>
      <w:r>
        <w:rPr>
          <w:rFonts w:eastAsia="Arial" w:cs="Arial" w:ascii="Arial" w:hAnsi="Arial"/>
        </w:rPr>
        <w:t xml:space="preserve"> that the member has designated</w:t>
      </w:r>
      <w:bookmarkStart w:id="385" w:name="_PROCESSED_CHANGE__d25d7176_5a6f_44b6_8b"/>
      <w:r>
        <w:rPr>
          <w:rFonts w:eastAsia="Arial" w:cs="Arial" w:ascii="Arial" w:hAnsi="Arial"/>
        </w:rPr>
        <w:t xml:space="preserve"> </w:t>
      </w:r>
      <w:bookmarkStart w:id="386" w:name="_LINE__8_bd2c8365_ea1c_443a_9100_14e37c8"/>
      <w:bookmarkEnd w:id="383"/>
      <w:r>
        <w:rPr>
          <w:rFonts w:eastAsia="Arial" w:cs="Arial" w:ascii="Arial" w:hAnsi="Arial"/>
          <w:u w:val="single"/>
        </w:rPr>
        <w:t xml:space="preserve">by written designation, duly acknowledged and filed with the chief executive officer </w:t>
      </w:r>
      <w:bookmarkStart w:id="387" w:name="_LINE__9_6204eafc_a1d3_4d77_b7b8_1d66180"/>
      <w:bookmarkEnd w:id="386"/>
      <w:r>
        <w:rPr>
          <w:rFonts w:eastAsia="Arial" w:cs="Arial" w:ascii="Arial" w:hAnsi="Arial"/>
          <w:u w:val="single"/>
        </w:rPr>
        <w:t>on a form provided or specified by the Maine Public Employees Retirement System</w:t>
      </w:r>
      <w:bookmarkEnd w:id="385"/>
      <w:r>
        <w:rPr>
          <w:rFonts w:eastAsia="Arial" w:cs="Arial" w:ascii="Arial" w:hAnsi="Arial"/>
        </w:rPr>
        <w:t xml:space="preserve">, if </w:t>
      </w:r>
      <w:bookmarkStart w:id="388" w:name="_LINE__10_0c4502f2_2e52_427d_9e7d_128bad"/>
      <w:bookmarkEnd w:id="387"/>
      <w:r>
        <w:rPr>
          <w:rFonts w:eastAsia="Arial" w:cs="Arial" w:ascii="Arial" w:hAnsi="Arial"/>
        </w:rPr>
        <w:t xml:space="preserve">the beneficiary survives the qualifying member.  The total value of the benefit paid to </w:t>
      </w:r>
      <w:bookmarkStart w:id="389" w:name="_LINE__11_bc4186d2_cb17_4016_a341_48f27f"/>
      <w:bookmarkEnd w:id="388"/>
      <w:r>
        <w:rPr>
          <w:rFonts w:eastAsia="Arial" w:cs="Arial" w:ascii="Arial" w:hAnsi="Arial"/>
        </w:rPr>
        <w:t xml:space="preserve">the qualifying member plus the benefit paid after the qualifying member's death is the </w:t>
      </w:r>
      <w:bookmarkStart w:id="390" w:name="_LINE__12_a7388dbb_c148_4bea_9286_d49ab5"/>
      <w:bookmarkEnd w:id="389"/>
      <w:r>
        <w:rPr>
          <w:rFonts w:eastAsia="Arial" w:cs="Arial" w:ascii="Arial" w:hAnsi="Arial"/>
        </w:rPr>
        <w:t xml:space="preserve">actuarial equivalent of the benefit that the qualifying member would have received </w:t>
      </w:r>
      <w:bookmarkStart w:id="391" w:name="_LINE__13_45ec05fb_246e_4555_beb5_0dc958"/>
      <w:bookmarkEnd w:id="390"/>
      <w:r>
        <w:rPr>
          <w:rFonts w:eastAsia="Arial" w:cs="Arial" w:ascii="Arial" w:hAnsi="Arial"/>
        </w:rPr>
        <w:t xml:space="preserve">without optional modification.  If the qualifying member's beneficiary predeceases the </w:t>
      </w:r>
      <w:bookmarkStart w:id="392" w:name="_LINE__14_d3dd7898_45a7_4d9a_b05b_d42e22"/>
      <w:bookmarkEnd w:id="391"/>
      <w:r>
        <w:rPr>
          <w:rFonts w:eastAsia="Arial" w:cs="Arial" w:ascii="Arial" w:hAnsi="Arial"/>
        </w:rPr>
        <w:t xml:space="preserve">qualifying member, the qualifying member's benefit must be changed, effective the </w:t>
      </w:r>
      <w:bookmarkStart w:id="393" w:name="_LINE__15_a5b86edc_b8a5_4835_86a1_eebac4"/>
      <w:bookmarkEnd w:id="392"/>
      <w:r>
        <w:rPr>
          <w:rFonts w:eastAsia="Arial" w:cs="Arial" w:ascii="Arial" w:hAnsi="Arial"/>
        </w:rPr>
        <w:t xml:space="preserve">first day of the month following the date of the beneficiary's death, to be the actuarial </w:t>
      </w:r>
      <w:bookmarkStart w:id="394" w:name="_LINE__16_f089e026_043d_413f_a0ee_ffce52"/>
      <w:bookmarkEnd w:id="393"/>
      <w:r>
        <w:rPr>
          <w:rFonts w:eastAsia="Arial" w:cs="Arial" w:ascii="Arial" w:hAnsi="Arial"/>
        </w:rPr>
        <w:t xml:space="preserve">equivalent of the benefit that the qualifying member would have received without </w:t>
      </w:r>
      <w:bookmarkStart w:id="395" w:name="_LINE__17_ae152fcf_51c4_412b_91a0_e012d2"/>
      <w:bookmarkEnd w:id="394"/>
      <w:r>
        <w:rPr>
          <w:rFonts w:eastAsia="Arial" w:cs="Arial" w:ascii="Arial" w:hAnsi="Arial"/>
        </w:rPr>
        <w:t xml:space="preserve">optional modification.  The reduced retirement benefit must be actuarially calculated </w:t>
      </w:r>
      <w:bookmarkStart w:id="396" w:name="_LINE__18_7f80a45e_dc6b_49da_bcfc_14abee"/>
      <w:bookmarkEnd w:id="395"/>
      <w:r>
        <w:rPr>
          <w:rFonts w:eastAsia="Arial" w:cs="Arial" w:ascii="Arial" w:hAnsi="Arial"/>
        </w:rPr>
        <w:t xml:space="preserve">to reflect the fact that the benefit may be changed to the larger amount should the </w:t>
      </w:r>
      <w:bookmarkStart w:id="397" w:name="_LINE__19_a21dfef8_df00_42b7_9bdd_b43ea7"/>
      <w:bookmarkEnd w:id="396"/>
      <w:r>
        <w:rPr>
          <w:rFonts w:eastAsia="Arial" w:cs="Arial" w:ascii="Arial" w:hAnsi="Arial"/>
        </w:rPr>
        <w:t>beneficiary predecease the member.</w:t>
      </w:r>
      <w:bookmarkEnd w:id="378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f313dfa1_1f35_4762_af3d_3"/>
      <w:bookmarkStart w:id="399" w:name="_STATUTE_SS__8dc610f0_b9df_49f4_92e0_4d7"/>
      <w:bookmarkStart w:id="400" w:name="_PAR__2_71abb6f4_ce27_441b_aec3_cf737713"/>
      <w:bookmarkStart w:id="401" w:name="_STATUTE_P__d82fc1f2_cdf2_457f_a620_68f9"/>
      <w:bookmarkStart w:id="402" w:name="_BILL_SECTION__bc59a62d_3885_4d98_9296_4"/>
      <w:bookmarkStart w:id="403" w:name="_PAR__3_ea58ee0d_307f_4029_98fa_0e206ccc"/>
      <w:bookmarkStart w:id="404" w:name="_BILL_SECTION_HEADER__f7f4772a_e103_4eb9"/>
      <w:bookmarkStart w:id="405" w:name="_LINE__20_306d35a0_9e3b_4fc8_adae_a4e985"/>
      <w:bookmarkEnd w:id="398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f209429b_6cc0_4d6c"/>
      <w:r>
        <w:rPr>
          <w:rFonts w:eastAsia="Arial" w:cs="Arial" w:ascii="Arial" w:hAnsi="Arial"/>
          <w:b/>
          <w:sz w:val="24"/>
        </w:rPr>
        <w:t>9</w:t>
      </w:r>
      <w:bookmarkEnd w:id="406"/>
      <w:r>
        <w:rPr>
          <w:rFonts w:eastAsia="Arial" w:cs="Arial" w:ascii="Arial" w:hAnsi="Arial"/>
          <w:b/>
          <w:sz w:val="24"/>
        </w:rPr>
        <w:t>.  5 MRSA §17001, sub-§12-B</w:t>
      </w:r>
      <w:r>
        <w:rPr>
          <w:rFonts w:eastAsia="Arial" w:cs="Arial" w:ascii="Arial" w:hAnsi="Arial"/>
        </w:rPr>
        <w:t xml:space="preserve"> is enacted to read: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3_ea58ee0d_307f_4029_98fa_0e206ccc"/>
      <w:bookmarkStart w:id="408" w:name="_BILL_SECTION_HEADER__f7f4772a_e103_4eb9"/>
      <w:bookmarkStart w:id="409" w:name="_PROCESSED_CHANGE__4ad44552_e24c_4328_97"/>
      <w:bookmarkStart w:id="410" w:name="_PAR__4_b8fa5ad7_5d5d_44dd_b014_a50ee28b"/>
      <w:bookmarkStart w:id="411" w:name="_STATUTE_SS__95592915_78d8_44e1_b10c_a17"/>
      <w:bookmarkStart w:id="412" w:name="_LINE__21_a3796e58_53d7_47a6_8f37_a159c7"/>
      <w:bookmarkStart w:id="413" w:name="_STATUTE_NUMBER__6916c397_81b6_45dd_a860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u w:val="single"/>
        </w:rPr>
        <w:t>12-B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5ffff159_13b6_435a_b5"/>
      <w:r>
        <w:rPr>
          <w:rFonts w:eastAsia="Arial" w:cs="Arial" w:ascii="Arial" w:hAnsi="Arial"/>
          <w:b/>
          <w:u w:val="single"/>
        </w:rPr>
        <w:t xml:space="preserve">Duly acknowledged. </w:t>
      </w:r>
      <w:r>
        <w:rPr>
          <w:rFonts w:eastAsia="Arial" w:cs="Arial" w:ascii="Arial" w:hAnsi="Arial"/>
          <w:u w:val="single"/>
        </w:rPr>
        <w:t xml:space="preserve"> </w:t>
      </w:r>
      <w:bookmarkStart w:id="415" w:name="_STATUTE_CONTENT__4a54c2b8_d491_40ca_9a9"/>
      <w:bookmarkEnd w:id="414"/>
      <w:r>
        <w:rPr>
          <w:rFonts w:eastAsia="Arial" w:cs="Arial" w:ascii="Arial" w:hAnsi="Arial"/>
          <w:u w:val="single"/>
        </w:rPr>
        <w:t xml:space="preserve">"Duly acknowledged" means acknowledged pursuant to </w:t>
      </w:r>
      <w:bookmarkStart w:id="416" w:name="_LINE__22_e1b4777d_6e93_40c1_b221_1d5763"/>
      <w:bookmarkEnd w:id="412"/>
      <w:r>
        <w:rPr>
          <w:rFonts w:eastAsia="Arial" w:cs="Arial" w:ascii="Arial" w:hAnsi="Arial"/>
          <w:u w:val="single"/>
        </w:rPr>
        <w:t xml:space="preserve">Title 4, chapter 39 or through an electronic identification process designated in a rule </w:t>
      </w:r>
      <w:bookmarkStart w:id="417" w:name="_LINE__23_c63b8ccb_3ad0_4bc3_bee1_93972c"/>
      <w:bookmarkEnd w:id="416"/>
      <w:r>
        <w:rPr>
          <w:rFonts w:eastAsia="Arial" w:cs="Arial" w:ascii="Arial" w:hAnsi="Arial"/>
          <w:u w:val="single"/>
        </w:rPr>
        <w:t>established by the board.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BILL_SECTION__bc59a62d_3885_4d98_9296_4"/>
      <w:bookmarkStart w:id="419" w:name="_PROCESSED_CHANGE__4ad44552_e24c_4328_97"/>
      <w:bookmarkStart w:id="420" w:name="_PAR__4_b8fa5ad7_5d5d_44dd_b014_a50ee28b"/>
      <w:bookmarkStart w:id="421" w:name="_STATUTE_SS__95592915_78d8_44e1_b10c_a17"/>
      <w:bookmarkStart w:id="422" w:name="_BILL_SECTION__0a09efa3_f360_45ae_900e_1"/>
      <w:bookmarkStart w:id="423" w:name="_PAR__5_47f29569_9088_4119_983d_bbbd854e"/>
      <w:bookmarkStart w:id="424" w:name="_BILL_SECTION_HEADER__ee18d3bb_2c31_437a"/>
      <w:bookmarkStart w:id="425" w:name="_LINE__24_c0852715_19a6_4598_9218_6fab10"/>
      <w:bookmarkEnd w:id="418"/>
      <w:bookmarkEnd w:id="419"/>
      <w:bookmarkEnd w:id="420"/>
      <w:bookmarkEnd w:id="421"/>
      <w:bookmarkEnd w:id="415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fbea0183_e1e9_4c65"/>
      <w:r>
        <w:rPr>
          <w:rFonts w:eastAsia="Arial" w:cs="Arial" w:ascii="Arial" w:hAnsi="Arial"/>
          <w:b/>
          <w:sz w:val="24"/>
        </w:rPr>
        <w:t>10</w:t>
      </w:r>
      <w:bookmarkEnd w:id="426"/>
      <w:r>
        <w:rPr>
          <w:rFonts w:eastAsia="Arial" w:cs="Arial" w:ascii="Arial" w:hAnsi="Arial"/>
          <w:b/>
          <w:sz w:val="24"/>
        </w:rPr>
        <w:t>.  5 MRSA §17001, sub-§13, ¶B,</w:t>
      </w:r>
      <w:r>
        <w:rPr>
          <w:rFonts w:eastAsia="Arial" w:cs="Arial" w:ascii="Arial" w:hAnsi="Arial"/>
        </w:rPr>
        <w:t xml:space="preserve"> as amended by PL 2017, c. 392, §1, is </w:t>
      </w:r>
      <w:bookmarkStart w:id="427" w:name="_LINE__25_aad17cb5_9ac5_4047_9f5f_f4b7d7"/>
      <w:bookmarkEnd w:id="425"/>
      <w:r>
        <w:rPr>
          <w:rFonts w:eastAsia="Arial" w:cs="Arial" w:ascii="Arial" w:hAnsi="Arial"/>
        </w:rPr>
        <w:t>further amended to read: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5_47f29569_9088_4119_983d_bbbd854e"/>
      <w:bookmarkStart w:id="429" w:name="_BILL_SECTION_HEADER__ee18d3bb_2c31_437a"/>
      <w:bookmarkStart w:id="430" w:name="_STATUTE_P__eeabbb01_312f_4494_b255_c680"/>
      <w:bookmarkStart w:id="431" w:name="_PAR__6_c503c3f5_fdd0_4740_aefd_1f67c526"/>
      <w:bookmarkStart w:id="432" w:name="_LINE__26_3c4fcc8f_5334_43dc_9d74_cc1f09"/>
      <w:bookmarkStart w:id="433" w:name="_STATUTE_NUMBER__cfcb888d_2943_4f04_8ee5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B</w:t>
      </w:r>
      <w:bookmarkEnd w:id="433"/>
      <w:r>
        <w:rPr>
          <w:rFonts w:eastAsia="Arial" w:cs="Arial" w:ascii="Arial" w:hAnsi="Arial"/>
        </w:rPr>
        <w:t xml:space="preserve">.  </w:t>
      </w:r>
      <w:bookmarkStart w:id="434" w:name="_STATUTE_CONTENT__bc150b30_716b_47c8_9aa"/>
      <w:r>
        <w:rPr>
          <w:rFonts w:eastAsia="Arial" w:cs="Arial" w:ascii="Arial" w:hAnsi="Arial"/>
        </w:rPr>
        <w:t xml:space="preserve">For members other than members of the Participating Local District Retirement </w:t>
      </w:r>
      <w:bookmarkStart w:id="435" w:name="_LINE__27_28290e5d_4f96_4084_bf3b_9ed521"/>
      <w:bookmarkEnd w:id="432"/>
      <w:r>
        <w:rPr>
          <w:rFonts w:eastAsia="Arial" w:cs="Arial" w:ascii="Arial" w:hAnsi="Arial"/>
        </w:rPr>
        <w:t xml:space="preserve">Program under </w:t>
      </w:r>
      <w:bookmarkStart w:id="436" w:name="_CROSS_REFERENCE__dbd90d75_9a58_45e2_885"/>
      <w:r>
        <w:rPr>
          <w:rFonts w:eastAsia="Arial" w:cs="Arial" w:ascii="Arial" w:hAnsi="Arial"/>
        </w:rPr>
        <w:t>chapters 425</w:t>
      </w:r>
      <w:bookmarkEnd w:id="436"/>
      <w:r>
        <w:rPr>
          <w:rFonts w:eastAsia="Arial" w:cs="Arial" w:ascii="Arial" w:hAnsi="Arial"/>
        </w:rPr>
        <w:t xml:space="preserve"> and </w:t>
      </w:r>
      <w:bookmarkStart w:id="437" w:name="_CROSS_REFERENCE__4e02eaf4_e49a_41b0_89c"/>
      <w:r>
        <w:rPr>
          <w:rFonts w:eastAsia="Arial" w:cs="Arial" w:ascii="Arial" w:hAnsi="Arial"/>
        </w:rPr>
        <w:t>427</w:t>
      </w:r>
      <w:bookmarkEnd w:id="437"/>
      <w:r>
        <w:rPr>
          <w:rFonts w:eastAsia="Arial" w:cs="Arial" w:ascii="Arial" w:hAnsi="Arial"/>
        </w:rPr>
        <w:t>, "earnable compensation" does not include:</w:t>
      </w:r>
      <w:bookmarkEnd w:id="434"/>
      <w:bookmarkEnd w:id="4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PAR__6_c503c3f5_fdd0_4740_aefd_1f67c526"/>
      <w:bookmarkStart w:id="439" w:name="_PAR__7_6d683f2a_c752_4a43_a0f1_c102ae5f"/>
      <w:bookmarkStart w:id="440" w:name="_STATUTE_SP__36f3e96d_24c3_4992_96ed_8e7"/>
      <w:bookmarkStart w:id="441" w:name="_LINE__28_2d4080b5_12d3_4df6_aa0c_f15706"/>
      <w:bookmarkEnd w:id="438"/>
      <w:bookmarkEnd w:id="439"/>
      <w:bookmarkEnd w:id="440"/>
      <w:r>
        <w:rPr>
          <w:rFonts w:eastAsia="Arial" w:cs="Arial" w:ascii="Arial" w:hAnsi="Arial"/>
        </w:rPr>
        <w:t>(</w:t>
      </w:r>
      <w:bookmarkStart w:id="442" w:name="_STATUTE_NUMBER__e2d4b093_0cbd_4cd8_a2d9"/>
      <w:r>
        <w:rPr>
          <w:rFonts w:eastAsia="Arial" w:cs="Arial" w:ascii="Arial" w:hAnsi="Arial"/>
        </w:rPr>
        <w:t>1</w:t>
      </w:r>
      <w:bookmarkEnd w:id="442"/>
      <w:r>
        <w:rPr>
          <w:rFonts w:eastAsia="Arial" w:cs="Arial" w:ascii="Arial" w:hAnsi="Arial"/>
        </w:rPr>
        <w:t xml:space="preserve">)  </w:t>
      </w:r>
      <w:bookmarkStart w:id="443" w:name="_STATUTE_CONTENT__dafadb53_b2a1_47a2_b9c"/>
      <w:r>
        <w:rPr>
          <w:rFonts w:eastAsia="Arial" w:cs="Arial" w:ascii="Arial" w:hAnsi="Arial"/>
        </w:rPr>
        <w:t xml:space="preserve">For any member who has 10 years of creditable service by July 1, 1993 or who </w:t>
      </w:r>
      <w:bookmarkStart w:id="444" w:name="_LINE__29_37ca6334_1bec_4b39_8629_9f67ee"/>
      <w:bookmarkEnd w:id="441"/>
      <w:r>
        <w:rPr>
          <w:rFonts w:eastAsia="Arial" w:cs="Arial" w:ascii="Arial" w:hAnsi="Arial"/>
        </w:rPr>
        <w:t xml:space="preserve">has reached 60 years of age and has been in service for a minimum of one year </w:t>
      </w:r>
      <w:bookmarkStart w:id="445" w:name="_LINE__30_59159576_de3f_4592_b87e_08a9ff"/>
      <w:bookmarkEnd w:id="444"/>
      <w:r>
        <w:rPr>
          <w:rFonts w:eastAsia="Arial" w:cs="Arial" w:ascii="Arial" w:hAnsi="Arial"/>
        </w:rPr>
        <w:t xml:space="preserve">immediately before that date, payment for more than 30 days of unused </w:t>
      </w:r>
      <w:bookmarkStart w:id="446" w:name="_LINE__31_22684399_be71_4695_9c09_2202bf"/>
      <w:bookmarkEnd w:id="445"/>
      <w:r>
        <w:rPr>
          <w:rFonts w:eastAsia="Arial" w:cs="Arial" w:ascii="Arial" w:hAnsi="Arial"/>
        </w:rPr>
        <w:t xml:space="preserve">accumulated or accrued sick leave, payment for more than 30 days of unused </w:t>
      </w:r>
      <w:bookmarkStart w:id="447" w:name="_LINE__32_539427b0_cd25_4711_940e_991678"/>
      <w:bookmarkEnd w:id="446"/>
      <w:r>
        <w:rPr>
          <w:rFonts w:eastAsia="Arial" w:cs="Arial" w:ascii="Arial" w:hAnsi="Arial"/>
        </w:rPr>
        <w:t xml:space="preserve">vacation leave or payment for more than 30 days of a combination of both and, </w:t>
      </w:r>
      <w:bookmarkStart w:id="448" w:name="_LINE__33_71552cb4_2182_42e1_948f_858940"/>
      <w:bookmarkEnd w:id="447"/>
      <w:r>
        <w:rPr>
          <w:rFonts w:eastAsia="Arial" w:cs="Arial" w:ascii="Arial" w:hAnsi="Arial"/>
        </w:rPr>
        <w:t xml:space="preserve">effective October 1, 1999, whether or not the member is in service on October 1, </w:t>
      </w:r>
      <w:bookmarkStart w:id="449" w:name="_LINE__34_cce2ac60_4d21_4152_b581_07e260"/>
      <w:bookmarkEnd w:id="448"/>
      <w:r>
        <w:rPr>
          <w:rFonts w:eastAsia="Arial" w:cs="Arial" w:ascii="Arial" w:hAnsi="Arial"/>
        </w:rPr>
        <w:t xml:space="preserve">1999, the 30-day limitation may not be decreased and the exclusion set out in </w:t>
      </w:r>
      <w:bookmarkStart w:id="450" w:name="_LINE__35_4cedcda9_f745_42fb_ae0c_e4923b"/>
      <w:bookmarkEnd w:id="449"/>
      <w:r>
        <w:rPr>
          <w:rFonts w:eastAsia="Arial" w:cs="Arial" w:ascii="Arial" w:hAnsi="Arial"/>
        </w:rPr>
        <w:t>subparagraph (2) may not be made applicable to such a member;</w:t>
      </w:r>
      <w:bookmarkStart w:id="451" w:name="_PROCESSED_CHANGE__995208dd_3e59_43e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43"/>
      <w:bookmarkEnd w:id="450"/>
      <w:bookmarkEnd w:id="4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2" w:name="_PAR__7_6d683f2a_c752_4a43_a0f1_c102ae5f"/>
      <w:bookmarkStart w:id="453" w:name="_STATUTE_SP__36f3e96d_24c3_4992_96ed_8e7"/>
      <w:bookmarkStart w:id="454" w:name="_PAR__8_1778a35b_a900_4b53_9854_caf298ae"/>
      <w:bookmarkStart w:id="455" w:name="_STATUTE_SP__6fae341a_d158_42db_a689_bf1"/>
      <w:bookmarkStart w:id="456" w:name="_LINE__36_e6efa8d1_6b3b_4269_b4ae_48ba4b"/>
      <w:bookmarkEnd w:id="452"/>
      <w:bookmarkEnd w:id="453"/>
      <w:bookmarkEnd w:id="454"/>
      <w:bookmarkEnd w:id="455"/>
      <w:r>
        <w:rPr>
          <w:rFonts w:eastAsia="Arial" w:cs="Arial" w:ascii="Arial" w:hAnsi="Arial"/>
        </w:rPr>
        <w:t>(</w:t>
      </w:r>
      <w:bookmarkStart w:id="457" w:name="_STATUTE_NUMBER__ec3d458c_c11e_46dd_81a5"/>
      <w:r>
        <w:rPr>
          <w:rFonts w:eastAsia="Arial" w:cs="Arial" w:ascii="Arial" w:hAnsi="Arial"/>
        </w:rPr>
        <w:t>2</w:t>
      </w:r>
      <w:bookmarkEnd w:id="457"/>
      <w:r>
        <w:rPr>
          <w:rFonts w:eastAsia="Arial" w:cs="Arial" w:ascii="Arial" w:hAnsi="Arial"/>
        </w:rPr>
        <w:t xml:space="preserve">)  </w:t>
      </w:r>
      <w:bookmarkStart w:id="458" w:name="_STATUTE_CONTENT__54131154_dc3e_484b_9bf"/>
      <w:r>
        <w:rPr>
          <w:rFonts w:eastAsia="Arial" w:cs="Arial" w:ascii="Arial" w:hAnsi="Arial"/>
        </w:rPr>
        <w:t xml:space="preserve">For any member who is not covered by subparagraph (1), payment for any </w:t>
      </w:r>
      <w:bookmarkStart w:id="459" w:name="_LINE__37_1f504e5b_202f_4e92_8ec1_bff787"/>
      <w:bookmarkEnd w:id="456"/>
      <w:r>
        <w:rPr>
          <w:rFonts w:eastAsia="Arial" w:cs="Arial" w:ascii="Arial" w:hAnsi="Arial"/>
        </w:rPr>
        <w:t xml:space="preserve">unused accumulated or accrued sick leave or payment for any unused vacation </w:t>
      </w:r>
      <w:bookmarkStart w:id="460" w:name="_LINE__38_5bf852fa_ca91_4e7b_8a82_5ddb7e"/>
      <w:bookmarkEnd w:id="459"/>
      <w:r>
        <w:rPr>
          <w:rFonts w:eastAsia="Arial" w:cs="Arial" w:ascii="Arial" w:hAnsi="Arial"/>
        </w:rPr>
        <w:t>leave</w:t>
      </w:r>
      <w:bookmarkStart w:id="461" w:name="_PROCESSED_CHANGE__a8ea12ec_2fcf_4c15_9a"/>
      <w:r>
        <w:rPr>
          <w:rFonts w:eastAsia="Arial" w:cs="Arial" w:ascii="Arial" w:hAnsi="Arial"/>
          <w:strike/>
        </w:rPr>
        <w:t>; or</w:t>
      </w:r>
      <w:bookmarkStart w:id="462" w:name="_PROCESSED_CHANGE__10aacd09_3a6c_4855_a9"/>
      <w:bookmarkEnd w:id="461"/>
      <w:r>
        <w:rPr>
          <w:rFonts w:eastAsia="Arial" w:cs="Arial" w:ascii="Arial" w:hAnsi="Arial"/>
          <w:u w:val="single"/>
        </w:rPr>
        <w:t>.</w:t>
      </w:r>
      <w:bookmarkEnd w:id="458"/>
      <w:bookmarkEnd w:id="460"/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R__8_1778a35b_a900_4b53_9854_caf298ae"/>
      <w:bookmarkStart w:id="464" w:name="_STATUTE_SP__6fae341a_d158_42db_a689_bf1"/>
      <w:bookmarkStart w:id="465" w:name="_PROCESSED_CHANGE__a221843d_d192_4ee0_ba"/>
      <w:bookmarkStart w:id="466" w:name="_PAR__9_b2ebe1e7_0bdd_4024_9e60_61bd180c"/>
      <w:bookmarkStart w:id="467" w:name="_STATUTE_SP__c0881948_7485_4a7f_bd32_ccf"/>
      <w:bookmarkStart w:id="468" w:name="_LINE__39_c6372e01_64e8_420a_863d_c83c55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strike/>
        </w:rPr>
        <w:t>(</w:t>
      </w:r>
      <w:bookmarkStart w:id="469" w:name="_STATUTE_NUMBER__09377771_83fc_4716_b476"/>
      <w:r>
        <w:rPr>
          <w:rFonts w:eastAsia="Arial" w:cs="Arial" w:ascii="Arial" w:hAnsi="Arial"/>
          <w:strike/>
        </w:rPr>
        <w:t>3</w:t>
      </w:r>
      <w:bookmarkEnd w:id="469"/>
      <w:r>
        <w:rPr>
          <w:rFonts w:eastAsia="Arial" w:cs="Arial" w:ascii="Arial" w:hAnsi="Arial"/>
          <w:strike/>
        </w:rPr>
        <w:t xml:space="preserve">)  </w:t>
      </w:r>
      <w:bookmarkStart w:id="470" w:name="_STATUTE_CONTENT__d13ca761_c187_499f_b0f"/>
      <w:r>
        <w:rPr>
          <w:rFonts w:eastAsia="Arial" w:cs="Arial" w:ascii="Arial" w:hAnsi="Arial"/>
          <w:strike/>
        </w:rPr>
        <w:t xml:space="preserve">Any other payment that is not compensation for actual services rendered or </w:t>
      </w:r>
      <w:bookmarkStart w:id="471" w:name="_LINE__40_347c4eab_35d2_4865_b1e6_7b9730"/>
      <w:bookmarkEnd w:id="468"/>
      <w:r>
        <w:rPr>
          <w:rFonts w:eastAsia="Arial" w:cs="Arial" w:ascii="Arial" w:hAnsi="Arial"/>
          <w:strike/>
        </w:rPr>
        <w:t>that is not paid at the time the actual services are rendered.</w:t>
      </w:r>
      <w:bookmarkEnd w:id="470"/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ROCESSED_CHANGE__a221843d_d192_4ee0_ba"/>
      <w:bookmarkStart w:id="473" w:name="_PAR__9_b2ebe1e7_0bdd_4024_9e60_61bd180c"/>
      <w:bookmarkStart w:id="474" w:name="_STATUTE_SP__c0881948_7485_4a7f_bd32_ccf"/>
      <w:bookmarkStart w:id="475" w:name="_PAR__10_f9bcb108_d265_4a8b_9a98_9a6a50f"/>
      <w:bookmarkStart w:id="476" w:name="_STATUTE_P__84ff2eec_2083_4013_bc50_be68"/>
      <w:bookmarkStart w:id="477" w:name="_STATUTE_CONTENT__c5c2ec9e_1d41_46e8_971"/>
      <w:bookmarkStart w:id="478" w:name="_LINE__41_486af018_ed96_41c4_98ef_1409e8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</w:rPr>
        <w:t xml:space="preserve">A payment for unused sick leave or unused vacation leave may not be included as part </w:t>
      </w:r>
      <w:bookmarkStart w:id="479" w:name="_LINE__42_0e5c1045_44a9_49b2_b90f_bdc022"/>
      <w:bookmarkEnd w:id="478"/>
      <w:r>
        <w:rPr>
          <w:rFonts w:eastAsia="Arial" w:cs="Arial" w:ascii="Arial" w:hAnsi="Arial"/>
        </w:rPr>
        <w:t xml:space="preserve">of earnable compensation unless it is paid upon the member's last termination before </w:t>
      </w:r>
      <w:bookmarkStart w:id="480" w:name="_LINE__43_c67c1edf_ba85_439b_842d_abea77"/>
      <w:bookmarkEnd w:id="479"/>
      <w:r>
        <w:rPr>
          <w:rFonts w:eastAsia="Arial" w:cs="Arial" w:ascii="Arial" w:hAnsi="Arial"/>
        </w:rPr>
        <w:t>the member applies for retirement benefits.</w:t>
      </w:r>
      <w:bookmarkEnd w:id="477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BILL_SECTION__0a09efa3_f360_45ae_900e_1"/>
      <w:bookmarkStart w:id="482" w:name="_STATUTE_P__eeabbb01_312f_4494_b255_c680"/>
      <w:bookmarkStart w:id="483" w:name="_PAR__10_f9bcb108_d265_4a8b_9a98_9a6a50f"/>
      <w:bookmarkStart w:id="484" w:name="_STATUTE_P__84ff2eec_2083_4013_bc50_be68"/>
      <w:bookmarkStart w:id="485" w:name="_PAGE__5_00f61e2f_d82e_43c7_ae24_cdb5b2c"/>
      <w:bookmarkStart w:id="486" w:name="_BILL_SECTION__0de2dcb6_9160_41dd_8bd4_d"/>
      <w:bookmarkStart w:id="487" w:name="_PAR__1_f3f99c0e_f15e_4cc4_b3d5_8340586d"/>
      <w:bookmarkStart w:id="488" w:name="_BILL_SECTION_HEADER__f6007411_44e5_45f7"/>
      <w:bookmarkStart w:id="489" w:name="_LINE__1_0a984437_61a6_4867_81ab_7a8be7d"/>
      <w:bookmarkEnd w:id="367"/>
      <w:bookmarkEnd w:id="481"/>
      <w:bookmarkEnd w:id="482"/>
      <w:bookmarkEnd w:id="483"/>
      <w:bookmarkEnd w:id="484"/>
      <w:bookmarkEnd w:id="486"/>
      <w:bookmarkEnd w:id="487"/>
      <w:bookmarkEnd w:id="488"/>
      <w:r>
        <w:rPr>
          <w:rFonts w:eastAsia="Arial" w:cs="Arial" w:ascii="Arial" w:hAnsi="Arial"/>
          <w:b/>
          <w:sz w:val="24"/>
        </w:rPr>
        <w:t xml:space="preserve">Sec. </w:t>
      </w:r>
      <w:bookmarkStart w:id="490" w:name="_BILL_SECTION_NUMBER__e770aa09_495d_4bf4"/>
      <w:r>
        <w:rPr>
          <w:rFonts w:eastAsia="Arial" w:cs="Arial" w:ascii="Arial" w:hAnsi="Arial"/>
          <w:b/>
          <w:sz w:val="24"/>
        </w:rPr>
        <w:t>11</w:t>
      </w:r>
      <w:bookmarkEnd w:id="490"/>
      <w:r>
        <w:rPr>
          <w:rFonts w:eastAsia="Arial" w:cs="Arial" w:ascii="Arial" w:hAnsi="Arial"/>
          <w:b/>
          <w:sz w:val="24"/>
        </w:rPr>
        <w:t>.  5 MRSA §17001, sub-§13, ¶B-1,</w:t>
      </w:r>
      <w:r>
        <w:rPr>
          <w:rFonts w:eastAsia="Arial" w:cs="Arial" w:ascii="Arial" w:hAnsi="Arial"/>
        </w:rPr>
        <w:t xml:space="preserve"> as enacted by PL 2017, c. 392, §2, is </w:t>
      </w:r>
      <w:bookmarkStart w:id="491" w:name="_LINE__2_5b872c58_8865_435c_9f1e_0da3a41"/>
      <w:bookmarkEnd w:id="489"/>
      <w:r>
        <w:rPr>
          <w:rFonts w:eastAsia="Arial" w:cs="Arial" w:ascii="Arial" w:hAnsi="Arial"/>
        </w:rPr>
        <w:t>repealed and the following enacted in its place:</w:t>
      </w:r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1_f3f99c0e_f15e_4cc4_b3d5_8340586d"/>
      <w:bookmarkStart w:id="493" w:name="_BILL_SECTION_HEADER__f6007411_44e5_45f7"/>
      <w:bookmarkStart w:id="494" w:name="_PROCESSED_CHANGE__3ba51721_de45_4823_94"/>
      <w:bookmarkStart w:id="495" w:name="_STATUTE_P__083f4247_3155_47cd_aadf_8f6b"/>
      <w:bookmarkStart w:id="496" w:name="_PAR__2_3a74493f_0a64_44f3_9f03_77a70462"/>
      <w:bookmarkStart w:id="497" w:name="_LINE__3_845e3f51_c509_4290_815b_c08adf7"/>
      <w:bookmarkStart w:id="498" w:name="_STATUTE_NUMBER__dfec6429_5c1e_492e_ad34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u w:val="single"/>
        </w:rPr>
        <w:t>B-1</w:t>
      </w:r>
      <w:bookmarkEnd w:id="498"/>
      <w:r>
        <w:rPr>
          <w:rFonts w:eastAsia="Arial" w:cs="Arial" w:ascii="Arial" w:hAnsi="Arial"/>
          <w:u w:val="single"/>
        </w:rPr>
        <w:t xml:space="preserve">.  </w:t>
      </w:r>
      <w:bookmarkStart w:id="499" w:name="_STATUTE_CONTENT__9167384d_27b8_4949_a27"/>
      <w:r>
        <w:rPr>
          <w:rFonts w:eastAsia="Arial" w:cs="Arial" w:ascii="Arial" w:hAnsi="Arial"/>
          <w:u w:val="single"/>
        </w:rPr>
        <w:t>"Earnable compensation" also does not include:</w:t>
      </w:r>
      <w:bookmarkEnd w:id="4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" w:name="_PAR__2_3a74493f_0a64_44f3_9f03_77a70462"/>
      <w:bookmarkStart w:id="501" w:name="_PAR__3_67b69951_40d4_4924_9187_ffb2fb39"/>
      <w:bookmarkStart w:id="502" w:name="_STATUTE_SP__aae868ac_563d_4607_a8fe_d62"/>
      <w:bookmarkStart w:id="503" w:name="_LINE__4_82093620_9044_4edf_8020_3ba14ae"/>
      <w:bookmarkEnd w:id="500"/>
      <w:bookmarkEnd w:id="499"/>
      <w:bookmarkEnd w:id="501"/>
      <w:bookmarkEnd w:id="502"/>
      <w:r>
        <w:rPr>
          <w:rFonts w:eastAsia="Arial" w:cs="Arial" w:ascii="Arial" w:hAnsi="Arial"/>
          <w:u w:val="single"/>
        </w:rPr>
        <w:t>(</w:t>
      </w:r>
      <w:bookmarkStart w:id="504" w:name="_STATUTE_NUMBER__1b80e940_41c1_43fe_b190"/>
      <w:r>
        <w:rPr>
          <w:rFonts w:eastAsia="Arial" w:cs="Arial" w:ascii="Arial" w:hAnsi="Arial"/>
          <w:u w:val="single"/>
        </w:rPr>
        <w:t>1</w:t>
      </w:r>
      <w:bookmarkEnd w:id="504"/>
      <w:r>
        <w:rPr>
          <w:rFonts w:eastAsia="Arial" w:cs="Arial" w:ascii="Arial" w:hAnsi="Arial"/>
          <w:u w:val="single"/>
        </w:rPr>
        <w:t xml:space="preserve">) </w:t>
      </w:r>
      <w:bookmarkStart w:id="505" w:name="_STATUTE_CONTENT__f2334d44_d41c_4f2f_98b"/>
      <w:r>
        <w:rPr>
          <w:rFonts w:eastAsia="Arial" w:cs="Arial" w:ascii="Arial" w:hAnsi="Arial"/>
          <w:u w:val="single"/>
        </w:rPr>
        <w:t xml:space="preserve">Any exclusion in the plan provisions adopted by rule pursuant to section 18801; </w:t>
      </w:r>
      <w:bookmarkStart w:id="506" w:name="_LINE__5_7cf3253b_cf63_44fd_8017_f5bec19"/>
      <w:bookmarkEnd w:id="503"/>
      <w:r>
        <w:rPr>
          <w:rFonts w:eastAsia="Arial" w:cs="Arial" w:ascii="Arial" w:hAnsi="Arial"/>
          <w:u w:val="single"/>
        </w:rPr>
        <w:t>or</w:t>
      </w:r>
      <w:bookmarkEnd w:id="5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7" w:name="_PAR__3_67b69951_40d4_4924_9187_ffb2fb39"/>
      <w:bookmarkStart w:id="508" w:name="_STATUTE_SP__aae868ac_563d_4607_a8fe_d62"/>
      <w:bookmarkStart w:id="509" w:name="_PAR__4_e9ec6ce7_99cf_42ae_9d0c_8f9740ae"/>
      <w:bookmarkStart w:id="510" w:name="_STATUTE_SP__b8829d84_174e_4775_8b17_d88"/>
      <w:bookmarkStart w:id="511" w:name="_LINE__6_c6df59dd_1913_4583_aab8_1af21ed"/>
      <w:bookmarkEnd w:id="507"/>
      <w:bookmarkEnd w:id="508"/>
      <w:bookmarkEnd w:id="505"/>
      <w:bookmarkEnd w:id="509"/>
      <w:bookmarkEnd w:id="510"/>
      <w:r>
        <w:rPr>
          <w:rFonts w:eastAsia="Arial" w:cs="Arial" w:ascii="Arial" w:hAnsi="Arial"/>
          <w:u w:val="single"/>
        </w:rPr>
        <w:t>(</w:t>
      </w:r>
      <w:bookmarkStart w:id="512" w:name="_STATUTE_NUMBER__86dc851e_656e_4b4e_8e3d"/>
      <w:r>
        <w:rPr>
          <w:rFonts w:eastAsia="Arial" w:cs="Arial" w:ascii="Arial" w:hAnsi="Arial"/>
          <w:u w:val="single"/>
        </w:rPr>
        <w:t>2</w:t>
      </w:r>
      <w:bookmarkEnd w:id="512"/>
      <w:r>
        <w:rPr>
          <w:rFonts w:eastAsia="Arial" w:cs="Arial" w:ascii="Arial" w:hAnsi="Arial"/>
          <w:u w:val="single"/>
        </w:rPr>
        <w:t xml:space="preserve">) </w:t>
      </w:r>
      <w:bookmarkStart w:id="513" w:name="_STATUTE_CONTENT__fa58b88a_bf57_43f4_862"/>
      <w:r>
        <w:rPr>
          <w:rFonts w:eastAsia="Arial" w:cs="Arial" w:ascii="Arial" w:hAnsi="Arial"/>
          <w:u w:val="single"/>
        </w:rPr>
        <w:t xml:space="preserve">Any other payment that is not compensation for actual services rendered or that </w:t>
      </w:r>
      <w:bookmarkStart w:id="514" w:name="_LINE__7_a1079a7d_49cb_4312_afa7_0f6fb28"/>
      <w:bookmarkEnd w:id="511"/>
      <w:r>
        <w:rPr>
          <w:rFonts w:eastAsia="Arial" w:cs="Arial" w:ascii="Arial" w:hAnsi="Arial"/>
          <w:u w:val="single"/>
        </w:rPr>
        <w:t>is not paid at the time the actual services are rendered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0de2dcb6_9160_41dd_8bd4_d"/>
      <w:bookmarkStart w:id="516" w:name="_PROCESSED_CHANGE__3ba51721_de45_4823_94"/>
      <w:bookmarkStart w:id="517" w:name="_STATUTE_P__083f4247_3155_47cd_aadf_8f6b"/>
      <w:bookmarkStart w:id="518" w:name="_PAR__4_e9ec6ce7_99cf_42ae_9d0c_8f9740ae"/>
      <w:bookmarkStart w:id="519" w:name="_STATUTE_SP__b8829d84_174e_4775_8b17_d88"/>
      <w:bookmarkStart w:id="520" w:name="_BILL_SECTION__95cead0e_389a_4793_b1b8_0"/>
      <w:bookmarkStart w:id="521" w:name="_PAR__5_083b2c8f_3706_44b2_8725_eb95809a"/>
      <w:bookmarkStart w:id="522" w:name="_BILL_SECTION_HEADER__b60b5948_a1cf_4d20"/>
      <w:bookmarkStart w:id="523" w:name="_LINE__8_5842862a_2d29_4d50_9eff_61369e5"/>
      <w:bookmarkEnd w:id="515"/>
      <w:bookmarkEnd w:id="516"/>
      <w:bookmarkEnd w:id="517"/>
      <w:bookmarkEnd w:id="518"/>
      <w:bookmarkEnd w:id="519"/>
      <w:bookmarkEnd w:id="513"/>
      <w:bookmarkEnd w:id="520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SECTION_NUMBER__25afbb8a_9950_4bf4"/>
      <w:r>
        <w:rPr>
          <w:rFonts w:eastAsia="Arial" w:cs="Arial" w:ascii="Arial" w:hAnsi="Arial"/>
          <w:b/>
          <w:sz w:val="24"/>
        </w:rPr>
        <w:t>12</w:t>
      </w:r>
      <w:bookmarkEnd w:id="524"/>
      <w:r>
        <w:rPr>
          <w:rFonts w:eastAsia="Arial" w:cs="Arial" w:ascii="Arial" w:hAnsi="Arial"/>
          <w:b/>
          <w:sz w:val="24"/>
        </w:rPr>
        <w:t>.  5 MRSA §17001, sub-§13, ¶E,</w:t>
      </w:r>
      <w:r>
        <w:rPr>
          <w:rFonts w:eastAsia="Arial" w:cs="Arial" w:ascii="Arial" w:hAnsi="Arial"/>
        </w:rPr>
        <w:t xml:space="preserve"> as enacted by PL 1991, c. 619, §2 and </w:t>
      </w:r>
      <w:bookmarkStart w:id="525" w:name="_LINE__9_d732e0a0_f7a9_451f_b1ab_5774732"/>
      <w:bookmarkEnd w:id="523"/>
      <w:r>
        <w:rPr>
          <w:rFonts w:eastAsia="Arial" w:cs="Arial" w:ascii="Arial" w:hAnsi="Arial"/>
        </w:rPr>
        <w:t>affected by §18, is amended to read: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5_083b2c8f_3706_44b2_8725_eb95809a"/>
      <w:bookmarkStart w:id="527" w:name="_BILL_SECTION_HEADER__b60b5948_a1cf_4d20"/>
      <w:bookmarkStart w:id="528" w:name="_PAR__6_015a9870_3acb_458a_bab5_0fb2a43f"/>
      <w:bookmarkStart w:id="529" w:name="_STATUTE_P__fcada797_40ee_45cd_b3be_f7a5"/>
      <w:bookmarkStart w:id="530" w:name="_LINE__10_11961879_7b88_4c17_9be4_5f0dae"/>
      <w:bookmarkStart w:id="531" w:name="_STATUTE_NUMBER__db3981bc_78a8_489a_a4d4"/>
      <w:bookmarkEnd w:id="526"/>
      <w:bookmarkEnd w:id="527"/>
      <w:bookmarkEnd w:id="528"/>
      <w:bookmarkEnd w:id="529"/>
      <w:r>
        <w:rPr>
          <w:rFonts w:eastAsia="Arial" w:cs="Arial" w:ascii="Arial" w:hAnsi="Arial"/>
        </w:rPr>
        <w:t>E</w:t>
      </w:r>
      <w:bookmarkEnd w:id="531"/>
      <w:r>
        <w:rPr>
          <w:rFonts w:eastAsia="Arial" w:cs="Arial" w:ascii="Arial" w:hAnsi="Arial"/>
        </w:rPr>
        <w:t xml:space="preserve">.  </w:t>
      </w:r>
      <w:bookmarkStart w:id="532" w:name="_STATUTE_CONTENT__0cdb28e4_5ed3_4fbf_b60"/>
      <w:r>
        <w:rPr>
          <w:rFonts w:eastAsia="Arial" w:cs="Arial" w:ascii="Arial" w:hAnsi="Arial"/>
        </w:rPr>
        <w:t xml:space="preserve">"Earnable compensation" of a part-time, seasonal or temporary employee is the sum </w:t>
      </w:r>
      <w:bookmarkStart w:id="533" w:name="_LINE__11_67c92511_5340_4140_b2c1_a47439"/>
      <w:bookmarkEnd w:id="530"/>
      <w:r>
        <w:rPr>
          <w:rFonts w:eastAsia="Arial" w:cs="Arial" w:ascii="Arial" w:hAnsi="Arial"/>
        </w:rPr>
        <w:t xml:space="preserve">of amounts computed under </w:t>
      </w:r>
      <w:bookmarkStart w:id="534" w:name="_CROSS_REFERENCE__6588b45f_6b65_48db_96b"/>
      <w:r>
        <w:rPr>
          <w:rFonts w:eastAsia="Arial" w:cs="Arial" w:ascii="Arial" w:hAnsi="Arial"/>
        </w:rPr>
        <w:t>paragraphs A</w:t>
      </w:r>
      <w:bookmarkEnd w:id="534"/>
      <w:r>
        <w:rPr>
          <w:rFonts w:eastAsia="Arial" w:cs="Arial" w:ascii="Arial" w:hAnsi="Arial"/>
        </w:rPr>
        <w:t xml:space="preserve">, </w:t>
      </w:r>
      <w:bookmarkStart w:id="535" w:name="_CROSS_REFERENCE__e95770ad_2388_4eab_a1c"/>
      <w:r>
        <w:rPr>
          <w:rFonts w:eastAsia="Arial" w:cs="Arial" w:ascii="Arial" w:hAnsi="Arial"/>
        </w:rPr>
        <w:t>B</w:t>
      </w:r>
      <w:bookmarkEnd w:id="535"/>
      <w:r>
        <w:rPr>
          <w:rFonts w:eastAsia="Arial" w:cs="Arial" w:ascii="Arial" w:hAnsi="Arial"/>
        </w:rPr>
        <w:t xml:space="preserve">, </w:t>
      </w:r>
      <w:bookmarkStart w:id="536" w:name="_CROSS_REFERENCE__f91e7979_5c57_4977_85b"/>
      <w:r>
        <w:rPr>
          <w:rFonts w:eastAsia="Arial" w:cs="Arial" w:ascii="Arial" w:hAnsi="Arial"/>
        </w:rPr>
        <w:t>C</w:t>
      </w:r>
      <w:bookmarkEnd w:id="536"/>
      <w:r>
        <w:rPr>
          <w:rFonts w:eastAsia="Arial" w:cs="Arial" w:ascii="Arial" w:hAnsi="Arial"/>
        </w:rPr>
        <w:t xml:space="preserve"> and </w:t>
      </w:r>
      <w:bookmarkStart w:id="537" w:name="_CROSS_REFERENCE__0d8db0c8_9cf3_40f2_b81"/>
      <w:r>
        <w:rPr>
          <w:rFonts w:eastAsia="Arial" w:cs="Arial" w:ascii="Arial" w:hAnsi="Arial"/>
        </w:rPr>
        <w:t>D</w:t>
      </w:r>
      <w:bookmarkEnd w:id="537"/>
      <w:r>
        <w:rPr>
          <w:rFonts w:eastAsia="Arial" w:cs="Arial" w:ascii="Arial" w:hAnsi="Arial"/>
        </w:rPr>
        <w:t xml:space="preserve"> adjusted to reflect the wages or </w:t>
      </w:r>
      <w:bookmarkStart w:id="538" w:name="_LINE__12_6910f195_f7bb_4aaf_816d_9b9fbd"/>
      <w:bookmarkEnd w:id="533"/>
      <w:r>
        <w:rPr>
          <w:rFonts w:eastAsia="Arial" w:cs="Arial" w:ascii="Arial" w:hAnsi="Arial"/>
        </w:rPr>
        <w:t xml:space="preserve">salary that the member would have been paid if the member had been employed, at the </w:t>
      </w:r>
      <w:bookmarkStart w:id="539" w:name="_LINE__13_4e16c559_9a54_4d95_bbc7_1603c6"/>
      <w:bookmarkEnd w:id="538"/>
      <w:r>
        <w:rPr>
          <w:rFonts w:eastAsia="Arial" w:cs="Arial" w:ascii="Arial" w:hAnsi="Arial"/>
        </w:rPr>
        <w:t xml:space="preserve">member's rate of pay, for the number of days or hours that a permanent full-time </w:t>
      </w:r>
      <w:bookmarkStart w:id="540" w:name="_LINE__14_add0fb6a_99e0_4a97_8aba_5d6592"/>
      <w:bookmarkEnd w:id="539"/>
      <w:r>
        <w:rPr>
          <w:rFonts w:eastAsia="Arial" w:cs="Arial" w:ascii="Arial" w:hAnsi="Arial"/>
        </w:rPr>
        <w:t>employee of the same employer would have been employed</w:t>
      </w:r>
      <w:bookmarkStart w:id="541" w:name="_PROCESSED_CHANGE__cd3b01f4_1abe_4bc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the board has </w:t>
      </w:r>
      <w:bookmarkStart w:id="542" w:name="_LINE__15_dcf89e6e_122e_4864_b7f4_ae266f"/>
      <w:bookmarkEnd w:id="540"/>
      <w:r>
        <w:rPr>
          <w:rFonts w:eastAsia="Arial" w:cs="Arial" w:ascii="Arial" w:hAnsi="Arial"/>
          <w:u w:val="single"/>
        </w:rPr>
        <w:t xml:space="preserve">established by rule a benefit computation method that otherwise prevents overlapping </w:t>
      </w:r>
      <w:bookmarkStart w:id="543" w:name="_LINE__16_3a27857f_673b_4072_b7d4_82cb8c"/>
      <w:bookmarkEnd w:id="542"/>
      <w:r>
        <w:rPr>
          <w:rFonts w:eastAsia="Arial" w:cs="Arial" w:ascii="Arial" w:hAnsi="Arial"/>
          <w:u w:val="single"/>
        </w:rPr>
        <w:t xml:space="preserve">reduction of benefits for part-time, seasonal or temporary employees due to working </w:t>
      </w:r>
      <w:bookmarkStart w:id="544" w:name="_LINE__17_1413d737_bcfb_43b4_a8c6_9578e5"/>
      <w:bookmarkEnd w:id="543"/>
      <w:r>
        <w:rPr>
          <w:rFonts w:eastAsia="Arial" w:cs="Arial" w:ascii="Arial" w:hAnsi="Arial"/>
          <w:u w:val="single"/>
        </w:rPr>
        <w:t>less than full-time and earning less than full-time equivalent compensation</w:t>
      </w:r>
      <w:bookmarkEnd w:id="541"/>
      <w:r>
        <w:rPr>
          <w:rFonts w:eastAsia="Arial" w:cs="Arial" w:ascii="Arial" w:hAnsi="Arial"/>
        </w:rPr>
        <w:t>.</w:t>
      </w:r>
      <w:bookmarkEnd w:id="532"/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BILL_SECTION__95cead0e_389a_4793_b1b8_0"/>
      <w:bookmarkStart w:id="546" w:name="_PAR__6_015a9870_3acb_458a_bab5_0fb2a43f"/>
      <w:bookmarkStart w:id="547" w:name="_STATUTE_P__fcada797_40ee_45cd_b3be_f7a5"/>
      <w:bookmarkStart w:id="548" w:name="_BILL_SECTION__e2c29dac_9415_4aa7_9e13_0"/>
      <w:bookmarkStart w:id="549" w:name="_PAR__7_02c3c419_2fd8_44d1_9f81_a9156ef4"/>
      <w:bookmarkStart w:id="550" w:name="_BILL_SECTION_HEADER__27ac8a05_b101_4d03"/>
      <w:bookmarkStart w:id="551" w:name="_LINE__18_5ddf55e2_85d9_484c_9940_3f5365"/>
      <w:bookmarkEnd w:id="545"/>
      <w:bookmarkEnd w:id="546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sz w:val="24"/>
        </w:rPr>
        <w:t xml:space="preserve">Sec. </w:t>
      </w:r>
      <w:bookmarkStart w:id="552" w:name="_BILL_SECTION_NUMBER__0fafbd5f_aa25_41ef"/>
      <w:r>
        <w:rPr>
          <w:rFonts w:eastAsia="Arial" w:cs="Arial" w:ascii="Arial" w:hAnsi="Arial"/>
          <w:b/>
          <w:sz w:val="24"/>
        </w:rPr>
        <w:t>13</w:t>
      </w:r>
      <w:bookmarkEnd w:id="552"/>
      <w:r>
        <w:rPr>
          <w:rFonts w:eastAsia="Arial" w:cs="Arial" w:ascii="Arial" w:hAnsi="Arial"/>
          <w:b/>
          <w:sz w:val="24"/>
        </w:rPr>
        <w:t>.  5 MRSA §17001, sub-§40-A</w:t>
      </w:r>
      <w:r>
        <w:rPr>
          <w:rFonts w:eastAsia="Arial" w:cs="Arial" w:ascii="Arial" w:hAnsi="Arial"/>
        </w:rPr>
        <w:t xml:space="preserve"> is enacted to read: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7_02c3c419_2fd8_44d1_9f81_a9156ef4"/>
      <w:bookmarkStart w:id="554" w:name="_BILL_SECTION_HEADER__27ac8a05_b101_4d03"/>
      <w:bookmarkStart w:id="555" w:name="_PROCESSED_CHANGE__08792f4c_cb84_4a9b_8f"/>
      <w:bookmarkStart w:id="556" w:name="_PAR__8_1dbf7e36_af97_4c0d_b80f_161e788e"/>
      <w:bookmarkStart w:id="557" w:name="_STATUTE_SS__774c3a8f_4c02_4597_a7bc_c91"/>
      <w:bookmarkStart w:id="558" w:name="_LINE__19_c3d0ca9a_ad81_48f5_b1ae_7c2f03"/>
      <w:bookmarkStart w:id="559" w:name="_STATUTE_NUMBER__a20634ba_93cc_4571_9244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u w:val="single"/>
        </w:rPr>
        <w:t>40-A</w:t>
      </w:r>
      <w:bookmarkEnd w:id="559"/>
      <w:r>
        <w:rPr>
          <w:rFonts w:eastAsia="Arial" w:cs="Arial" w:ascii="Arial" w:hAnsi="Arial"/>
          <w:b/>
          <w:u w:val="single"/>
        </w:rPr>
        <w:t xml:space="preserve">.  </w:t>
      </w:r>
      <w:bookmarkStart w:id="560" w:name="_STATUTE_HEADNOTE__7fa72395_1360_4d11_bd"/>
      <w:r>
        <w:rPr>
          <w:rFonts w:eastAsia="Arial" w:cs="Arial" w:ascii="Arial" w:hAnsi="Arial"/>
          <w:b/>
          <w:u w:val="single"/>
        </w:rPr>
        <w:t xml:space="preserve">Survive or surviving. </w:t>
      </w:r>
      <w:r>
        <w:rPr>
          <w:rFonts w:eastAsia="Arial" w:cs="Arial" w:ascii="Arial" w:hAnsi="Arial"/>
          <w:u w:val="single"/>
        </w:rPr>
        <w:t xml:space="preserve"> </w:t>
      </w:r>
      <w:bookmarkStart w:id="561" w:name="_STATUTE_CONTENT__7b9376af_c9a3_4e85_b51"/>
      <w:bookmarkEnd w:id="560"/>
      <w:r>
        <w:rPr>
          <w:rFonts w:eastAsia="Arial" w:cs="Arial" w:ascii="Arial" w:hAnsi="Arial"/>
          <w:u w:val="single"/>
        </w:rPr>
        <w:t xml:space="preserve">"Survive" or "surviving" means to live, by clear and </w:t>
      </w:r>
      <w:bookmarkStart w:id="562" w:name="_LINE__20_a619520d_e33f_4565_9f6d_de326e"/>
      <w:bookmarkEnd w:id="558"/>
      <w:r>
        <w:rPr>
          <w:rFonts w:eastAsia="Arial" w:cs="Arial" w:ascii="Arial" w:hAnsi="Arial"/>
          <w:u w:val="single"/>
        </w:rPr>
        <w:t xml:space="preserve">convincing evidence, for at least 120 hours after the death of the qualifying member or </w:t>
      </w:r>
      <w:bookmarkStart w:id="563" w:name="_LINE__21_ba3fa4aa_7c92_4e28_add9_dc27be"/>
      <w:bookmarkEnd w:id="562"/>
      <w:r>
        <w:rPr>
          <w:rFonts w:eastAsia="Arial" w:cs="Arial" w:ascii="Arial" w:hAnsi="Arial"/>
          <w:u w:val="single"/>
        </w:rPr>
        <w:t>family member, as applicable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BILL_SECTION__e2c29dac_9415_4aa7_9e13_0"/>
      <w:bookmarkStart w:id="565" w:name="_PROCESSED_CHANGE__08792f4c_cb84_4a9b_8f"/>
      <w:bookmarkStart w:id="566" w:name="_PAR__8_1dbf7e36_af97_4c0d_b80f_161e788e"/>
      <w:bookmarkStart w:id="567" w:name="_STATUTE_SS__774c3a8f_4c02_4597_a7bc_c91"/>
      <w:bookmarkStart w:id="568" w:name="_BILL_SECTION__72a8d6ec_abcc_429e_a99f_3"/>
      <w:bookmarkStart w:id="569" w:name="_PAR__9_4486c75c_ba97_45dd_b1bc_fc49262b"/>
      <w:bookmarkStart w:id="570" w:name="_BILL_SECTION_HEADER__9c90aa3d_573c_439f"/>
      <w:bookmarkStart w:id="571" w:name="_LINE__22_a677feab_d211_404d_95f6_cb8e32"/>
      <w:bookmarkEnd w:id="564"/>
      <w:bookmarkEnd w:id="565"/>
      <w:bookmarkEnd w:id="566"/>
      <w:bookmarkEnd w:id="567"/>
      <w:bookmarkEnd w:id="561"/>
      <w:bookmarkEnd w:id="568"/>
      <w:bookmarkEnd w:id="569"/>
      <w:bookmarkEnd w:id="570"/>
      <w:r>
        <w:rPr>
          <w:rFonts w:eastAsia="Arial" w:cs="Arial" w:ascii="Arial" w:hAnsi="Arial"/>
          <w:b/>
          <w:sz w:val="24"/>
        </w:rPr>
        <w:t xml:space="preserve">Sec. </w:t>
      </w:r>
      <w:bookmarkStart w:id="572" w:name="_BILL_SECTION_NUMBER__aca3b9de_579c_4392"/>
      <w:r>
        <w:rPr>
          <w:rFonts w:eastAsia="Arial" w:cs="Arial" w:ascii="Arial" w:hAnsi="Arial"/>
          <w:b/>
          <w:sz w:val="24"/>
        </w:rPr>
        <w:t>14</w:t>
      </w:r>
      <w:bookmarkEnd w:id="572"/>
      <w:r>
        <w:rPr>
          <w:rFonts w:eastAsia="Arial" w:cs="Arial" w:ascii="Arial" w:hAnsi="Arial"/>
          <w:b/>
          <w:sz w:val="24"/>
        </w:rPr>
        <w:t>.  5 MRSA §17001, sub-§41,</w:t>
      </w:r>
      <w:r>
        <w:rPr>
          <w:rFonts w:eastAsia="Arial" w:cs="Arial" w:ascii="Arial" w:hAnsi="Arial"/>
        </w:rPr>
        <w:t xml:space="preserve"> as enacted by PL 1985, c. 801, §§5 and 7, is </w:t>
      </w:r>
      <w:bookmarkStart w:id="573" w:name="_LINE__23_b5abb7a4_8789_4b6f_9e9c_5b4754"/>
      <w:bookmarkEnd w:id="571"/>
      <w:r>
        <w:rPr>
          <w:rFonts w:eastAsia="Arial" w:cs="Arial" w:ascii="Arial" w:hAnsi="Arial"/>
        </w:rPr>
        <w:t>amended to read: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9_4486c75c_ba97_45dd_b1bc_fc49262b"/>
      <w:bookmarkStart w:id="575" w:name="_BILL_SECTION_HEADER__9c90aa3d_573c_439f"/>
      <w:bookmarkStart w:id="576" w:name="_PAR__10_a21ee3d5_979f_4e20_b715_0c3d6d5"/>
      <w:bookmarkStart w:id="577" w:name="_STATUTE_SS__c1872c4e_9bc3_433b_84c5_f17"/>
      <w:bookmarkStart w:id="578" w:name="_LINE__24_ae9c9e42_4064_40c0_904e_6e9c62"/>
      <w:bookmarkStart w:id="579" w:name="_STATUTE_NUMBER__a2eb153f_c7a7_48ef_b3be"/>
      <w:bookmarkEnd w:id="574"/>
      <w:bookmarkEnd w:id="575"/>
      <w:bookmarkEnd w:id="576"/>
      <w:bookmarkEnd w:id="577"/>
      <w:r>
        <w:rPr>
          <w:rFonts w:eastAsia="Arial" w:cs="Arial" w:ascii="Arial" w:hAnsi="Arial"/>
          <w:b/>
        </w:rPr>
        <w:t>41</w:t>
      </w:r>
      <w:bookmarkEnd w:id="579"/>
      <w:r>
        <w:rPr>
          <w:rFonts w:eastAsia="Arial" w:cs="Arial" w:ascii="Arial" w:hAnsi="Arial"/>
          <w:b/>
        </w:rPr>
        <w:t xml:space="preserve">.  </w:t>
      </w:r>
      <w:bookmarkStart w:id="580" w:name="_STATUTE_HEADNOTE__b0ed828c_0380_4a7b_a9"/>
      <w:r>
        <w:rPr>
          <w:rFonts w:eastAsia="Arial" w:cs="Arial" w:ascii="Arial" w:hAnsi="Arial"/>
          <w:b/>
        </w:rPr>
        <w:t>Surviving spouse.</w:t>
      </w:r>
      <w:bookmarkEnd w:id="5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1" w:name="_STATUTE_CONTENT__db01d604_312f_4377_b7b"/>
      <w:r>
        <w:rPr>
          <w:rFonts w:eastAsia="Arial" w:cs="Arial" w:ascii="Arial" w:hAnsi="Arial"/>
        </w:rPr>
        <w:t>"Surviving spouse" means the spouse</w:t>
      </w:r>
      <w:bookmarkStart w:id="582" w:name="_PROCESSED_CHANGE__94c95ddc_50a0_4f9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ive at the time of</w:t>
      </w:r>
      <w:bookmarkStart w:id="583" w:name="_PROCESSED_CHANGE__29cc465a_3d2a_42bb_9d"/>
      <w:bookmarkEnd w:id="5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</w:t>
      </w:r>
      <w:bookmarkStart w:id="584" w:name="_LINE__25_b7ac6a9c_2146_46ed_b4d0_d7cab2"/>
      <w:bookmarkEnd w:id="578"/>
      <w:r>
        <w:rPr>
          <w:rFonts w:eastAsia="Arial" w:cs="Arial" w:ascii="Arial" w:hAnsi="Arial"/>
          <w:u w:val="single"/>
        </w:rPr>
        <w:t>survives</w:t>
      </w:r>
      <w:bookmarkEnd w:id="583"/>
      <w:r>
        <w:rPr>
          <w:rFonts w:eastAsia="Arial" w:cs="Arial" w:ascii="Arial" w:hAnsi="Arial"/>
        </w:rPr>
        <w:t xml:space="preserve"> the death of the member or former member.</w:t>
      </w:r>
      <w:bookmarkEnd w:id="581"/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BILL_SECTION__72a8d6ec_abcc_429e_a99f_3"/>
      <w:bookmarkStart w:id="586" w:name="_PAR__10_a21ee3d5_979f_4e20_b715_0c3d6d5"/>
      <w:bookmarkStart w:id="587" w:name="_STATUTE_SS__c1872c4e_9bc3_433b_84c5_f17"/>
      <w:bookmarkStart w:id="588" w:name="_BILL_SECTION__8cd4cf43_2773_40b2_88c9_a"/>
      <w:bookmarkStart w:id="589" w:name="_PAR__11_9bb0c0e8_1c65_4ff0_a642_982d047"/>
      <w:bookmarkStart w:id="590" w:name="_BILL_SECTION_HEADER__931a708b_d4ac_463b"/>
      <w:bookmarkStart w:id="591" w:name="_LINE__26_9b00f2fb_32ef_4c2c_9350_a955b8"/>
      <w:bookmarkEnd w:id="585"/>
      <w:bookmarkEnd w:id="586"/>
      <w:bookmarkEnd w:id="587"/>
      <w:bookmarkEnd w:id="588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f98c4aab_a0bf_43eb"/>
      <w:r>
        <w:rPr>
          <w:rFonts w:eastAsia="Arial" w:cs="Arial" w:ascii="Arial" w:hAnsi="Arial"/>
          <w:b/>
          <w:sz w:val="24"/>
        </w:rPr>
        <w:t>15</w:t>
      </w:r>
      <w:bookmarkEnd w:id="592"/>
      <w:r>
        <w:rPr>
          <w:rFonts w:eastAsia="Arial" w:cs="Arial" w:ascii="Arial" w:hAnsi="Arial"/>
          <w:b/>
          <w:sz w:val="24"/>
        </w:rPr>
        <w:t>.  5 MRSA §17001, sub-§42, ¶B,</w:t>
      </w:r>
      <w:r>
        <w:rPr>
          <w:rFonts w:eastAsia="Arial" w:cs="Arial" w:ascii="Arial" w:hAnsi="Arial"/>
        </w:rPr>
        <w:t xml:space="preserve"> as amended by PL 2021, c. 548, §7, is </w:t>
      </w:r>
      <w:bookmarkStart w:id="593" w:name="_LINE__27_64c35259_7dc4_43c8_b0a5_4b9fbb"/>
      <w:bookmarkEnd w:id="591"/>
      <w:r>
        <w:rPr>
          <w:rFonts w:eastAsia="Arial" w:cs="Arial" w:ascii="Arial" w:hAnsi="Arial"/>
        </w:rPr>
        <w:t>further amended to read:</w:t>
      </w:r>
      <w:bookmarkEnd w:id="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" w:name="_PAR__11_9bb0c0e8_1c65_4ff0_a642_982d047"/>
      <w:bookmarkStart w:id="595" w:name="_BILL_SECTION_HEADER__931a708b_d4ac_463b"/>
      <w:bookmarkStart w:id="596" w:name="_PAR__12_93626dbe_beb8_47f0_a1a8_c6c8a2d"/>
      <w:bookmarkStart w:id="597" w:name="_STATUTE_P__398b2cc0_e2c2_489e_ae2b_e9a3"/>
      <w:bookmarkStart w:id="598" w:name="_LINE__28_e6be29be_4052_46cf_bdf8_2e125c"/>
      <w:bookmarkStart w:id="599" w:name="_STATUTE_NUMBER__d5f635aa_4d50_49b0_90f3"/>
      <w:bookmarkEnd w:id="594"/>
      <w:bookmarkEnd w:id="595"/>
      <w:bookmarkEnd w:id="596"/>
      <w:bookmarkEnd w:id="597"/>
      <w:r>
        <w:rPr>
          <w:rFonts w:eastAsia="Arial" w:cs="Arial" w:ascii="Arial" w:hAnsi="Arial"/>
        </w:rPr>
        <w:t>B</w:t>
      </w:r>
      <w:bookmarkEnd w:id="599"/>
      <w:r>
        <w:rPr>
          <w:rFonts w:eastAsia="Arial" w:cs="Arial" w:ascii="Arial" w:hAnsi="Arial"/>
        </w:rPr>
        <w:t xml:space="preserve">.  </w:t>
      </w:r>
      <w:bookmarkStart w:id="600" w:name="_STATUTE_CONTENT__ed12ee5a_3e55_4848_867"/>
      <w:r>
        <w:rPr>
          <w:rFonts w:eastAsia="Arial" w:cs="Arial" w:ascii="Arial" w:hAnsi="Arial"/>
        </w:rPr>
        <w:t xml:space="preserve">Any employee of a public school or an education service center established pursuant </w:t>
      </w:r>
      <w:bookmarkStart w:id="601" w:name="_LINE__29_e97b69e3_98cf_47bb_b9ab_63b295"/>
      <w:bookmarkEnd w:id="598"/>
      <w:r>
        <w:rPr>
          <w:rFonts w:eastAsia="Arial" w:cs="Arial" w:ascii="Arial" w:hAnsi="Arial"/>
        </w:rPr>
        <w:t xml:space="preserve">to </w:t>
      </w:r>
      <w:bookmarkStart w:id="602" w:name="_CROSS_REFERENCE__2428c3c3_22dd_4aa6_804"/>
      <w:r>
        <w:rPr>
          <w:rFonts w:eastAsia="Arial" w:cs="Arial" w:ascii="Arial" w:hAnsi="Arial"/>
        </w:rPr>
        <w:t>Title 20</w:t>
        <w:noBreakHyphen/>
        <w:t>A, chapter 123</w:t>
      </w:r>
      <w:bookmarkEnd w:id="602"/>
      <w:r>
        <w:rPr>
          <w:rFonts w:eastAsia="Arial" w:cs="Arial" w:ascii="Arial" w:hAnsi="Arial"/>
        </w:rPr>
        <w:t xml:space="preserve"> who fills any position not included in </w:t>
      </w:r>
      <w:bookmarkStart w:id="603" w:name="_CROSS_REFERENCE__2a1ba006_6c09_4cd9_b8b"/>
      <w:r>
        <w:rPr>
          <w:rFonts w:eastAsia="Arial" w:cs="Arial" w:ascii="Arial" w:hAnsi="Arial"/>
        </w:rPr>
        <w:t>paragraph A</w:t>
      </w:r>
      <w:bookmarkEnd w:id="603"/>
      <w:r>
        <w:rPr>
          <w:rFonts w:eastAsia="Arial" w:cs="Arial" w:ascii="Arial" w:hAnsi="Arial"/>
        </w:rPr>
        <w:t xml:space="preserve">, the </w:t>
      </w:r>
      <w:bookmarkStart w:id="604" w:name="_LINE__30_3f262209_3028_465d_a19d_fa9060"/>
      <w:bookmarkEnd w:id="601"/>
      <w:r>
        <w:rPr>
          <w:rFonts w:eastAsia="Arial" w:cs="Arial" w:ascii="Arial" w:hAnsi="Arial"/>
        </w:rPr>
        <w:t xml:space="preserve">principal function of which is to introduce new learning to students, except that a coach </w:t>
      </w:r>
      <w:bookmarkStart w:id="605" w:name="_LINE__31_e8ad7712_08f1_4525_8520_e85f66"/>
      <w:bookmarkEnd w:id="604"/>
      <w:r>
        <w:rPr>
          <w:rFonts w:eastAsia="Arial" w:cs="Arial" w:ascii="Arial" w:hAnsi="Arial"/>
        </w:rPr>
        <w:t>who is employed by a public school and who is not otherwise</w:t>
      </w:r>
      <w:bookmarkStart w:id="606" w:name="_PROCESSED_CHANGE__2a111c7e_746a_48d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vered by the definition </w:t>
      </w:r>
      <w:bookmarkStart w:id="607" w:name="_LINE__32_19366919_f9ce_484c_823a_2c5374"/>
      <w:bookmarkEnd w:id="605"/>
      <w:r>
        <w:rPr>
          <w:rFonts w:eastAsia="Arial" w:cs="Arial" w:ascii="Arial" w:hAnsi="Arial"/>
          <w:strike/>
        </w:rPr>
        <w:t>of teacher in this subsection</w:t>
      </w:r>
      <w:bookmarkStart w:id="608" w:name="_PROCESSED_CHANGE__bfbe63c1_b75e_46da_91"/>
      <w:bookmarkEnd w:id="6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ember of the State Employee and Teacher Retirement </w:t>
      </w:r>
      <w:bookmarkStart w:id="609" w:name="_LINE__33_2c885fa5_c308_4084_9be8_aea09b"/>
      <w:bookmarkEnd w:id="607"/>
      <w:r>
        <w:rPr>
          <w:rFonts w:eastAsia="Arial" w:cs="Arial" w:ascii="Arial" w:hAnsi="Arial"/>
          <w:u w:val="single"/>
        </w:rPr>
        <w:t>Program of the retirement system</w:t>
      </w:r>
      <w:bookmarkEnd w:id="608"/>
      <w:r>
        <w:rPr>
          <w:rFonts w:eastAsia="Arial" w:cs="Arial" w:ascii="Arial" w:hAnsi="Arial"/>
        </w:rPr>
        <w:t xml:space="preserve"> or an employee who is employed in adult education </w:t>
      </w:r>
      <w:bookmarkStart w:id="610" w:name="_LINE__34_c098725b_d972_4b3f_a285_583ee5"/>
      <w:bookmarkEnd w:id="609"/>
      <w:r>
        <w:rPr>
          <w:rFonts w:eastAsia="Arial" w:cs="Arial" w:ascii="Arial" w:hAnsi="Arial"/>
        </w:rPr>
        <w:t xml:space="preserve">as defined in </w:t>
      </w:r>
      <w:bookmarkStart w:id="611" w:name="_CROSS_REFERENCE__53261fd0_8303_4ca5_9b9"/>
      <w:r>
        <w:rPr>
          <w:rFonts w:eastAsia="Arial" w:cs="Arial" w:ascii="Arial" w:hAnsi="Arial"/>
        </w:rPr>
        <w:t>Title 20</w:t>
        <w:noBreakHyphen/>
        <w:t>A, section 8601</w:t>
        <w:noBreakHyphen/>
        <w:t>A, subsection 1</w:t>
      </w:r>
      <w:bookmarkEnd w:id="611"/>
      <w:r>
        <w:rPr>
          <w:rFonts w:eastAsia="Arial" w:cs="Arial" w:ascii="Arial" w:hAnsi="Arial"/>
        </w:rPr>
        <w:t xml:space="preserve"> and who is not otherwise</w:t>
      </w:r>
      <w:bookmarkStart w:id="612" w:name="_PROCESSED_CHANGE__92b3fc03_bcc1_4bb5_90"/>
      <w:r>
        <w:rPr>
          <w:rFonts w:eastAsia="Arial" w:cs="Arial" w:ascii="Arial" w:hAnsi="Arial"/>
        </w:rPr>
        <w:t xml:space="preserve"> </w:t>
      </w:r>
      <w:bookmarkStart w:id="613" w:name="_LINE__35_5e67d6a7_7111_4353_9537_0042d2"/>
      <w:bookmarkEnd w:id="610"/>
      <w:r>
        <w:rPr>
          <w:rFonts w:eastAsia="Arial" w:cs="Arial" w:ascii="Arial" w:hAnsi="Arial"/>
          <w:strike/>
        </w:rPr>
        <w:t>covered by the definition of teacher in this subsection</w:t>
      </w:r>
      <w:bookmarkStart w:id="614" w:name="_PROCESSED_CHANGE__704af27e_dc05_4455_90"/>
      <w:bookmarkEnd w:id="6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ember of the State Employee </w:t>
      </w:r>
      <w:bookmarkStart w:id="615" w:name="_LINE__36_386873b3_f77a_4018_afaa_440d84"/>
      <w:bookmarkEnd w:id="613"/>
      <w:r>
        <w:rPr>
          <w:rFonts w:eastAsia="Arial" w:cs="Arial" w:ascii="Arial" w:hAnsi="Arial"/>
          <w:u w:val="single"/>
        </w:rPr>
        <w:t>and Teacher Retirement Program of the retirement system</w:t>
      </w:r>
      <w:bookmarkEnd w:id="614"/>
      <w:r>
        <w:rPr>
          <w:rFonts w:eastAsia="Arial" w:cs="Arial" w:ascii="Arial" w:hAnsi="Arial"/>
        </w:rPr>
        <w:t xml:space="preserve"> may not be considered a </w:t>
      </w:r>
      <w:bookmarkStart w:id="616" w:name="_LINE__37_50ecf7d7_6d02_4dc1_a4dd_dca965"/>
      <w:bookmarkEnd w:id="615"/>
      <w:r>
        <w:rPr>
          <w:rFonts w:eastAsia="Arial" w:cs="Arial" w:ascii="Arial" w:hAnsi="Arial"/>
        </w:rPr>
        <w:t>teacher for purposes of this Part;</w:t>
      </w:r>
      <w:bookmarkEnd w:id="600"/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BILL_SECTION__8cd4cf43_2773_40b2_88c9_a"/>
      <w:bookmarkStart w:id="618" w:name="_PAR__12_93626dbe_beb8_47f0_a1a8_c6c8a2d"/>
      <w:bookmarkStart w:id="619" w:name="_STATUTE_P__398b2cc0_e2c2_489e_ae2b_e9a3"/>
      <w:bookmarkStart w:id="620" w:name="_BILL_SECTION__b7b8be02_b7d0_4652_97bf_8"/>
      <w:bookmarkStart w:id="621" w:name="_PAR__13_e2a68885_d2b2_44c1_861b_18cab2b"/>
      <w:bookmarkStart w:id="622" w:name="_BILL_SECTION_HEADER__d03ef11e_03f2_4c8d"/>
      <w:bookmarkStart w:id="623" w:name="_LINE__38_b1eed5bc_140d_41f2_8bd7_d06a06"/>
      <w:bookmarkEnd w:id="617"/>
      <w:bookmarkEnd w:id="618"/>
      <w:bookmarkEnd w:id="619"/>
      <w:bookmarkEnd w:id="620"/>
      <w:bookmarkEnd w:id="621"/>
      <w:bookmarkEnd w:id="622"/>
      <w:r>
        <w:rPr>
          <w:rFonts w:eastAsia="Arial" w:cs="Arial" w:ascii="Arial" w:hAnsi="Arial"/>
          <w:b/>
          <w:sz w:val="24"/>
        </w:rPr>
        <w:t xml:space="preserve">Sec. </w:t>
      </w:r>
      <w:bookmarkStart w:id="624" w:name="_BILL_SECTION_NUMBER__8843cd06_f8f7_4eaa"/>
      <w:r>
        <w:rPr>
          <w:rFonts w:eastAsia="Arial" w:cs="Arial" w:ascii="Arial" w:hAnsi="Arial"/>
          <w:b/>
          <w:sz w:val="24"/>
        </w:rPr>
        <w:t>16</w:t>
      </w:r>
      <w:bookmarkEnd w:id="624"/>
      <w:r>
        <w:rPr>
          <w:rFonts w:eastAsia="Arial" w:cs="Arial" w:ascii="Arial" w:hAnsi="Arial"/>
          <w:b/>
          <w:sz w:val="24"/>
        </w:rPr>
        <w:t>.  5 MRSA §17054, sub-§3,</w:t>
      </w:r>
      <w:r>
        <w:rPr>
          <w:rFonts w:eastAsia="Arial" w:cs="Arial" w:ascii="Arial" w:hAnsi="Arial"/>
        </w:rPr>
        <w:t xml:space="preserve"> as amended by PL 2011, c. 606, §9 and PL </w:t>
      </w:r>
      <w:bookmarkStart w:id="625" w:name="_LINE__39_6c222691_2dbb_4fd2_bc6e_7ead92"/>
      <w:bookmarkEnd w:id="623"/>
      <w:r>
        <w:rPr>
          <w:rFonts w:eastAsia="Arial" w:cs="Arial" w:ascii="Arial" w:hAnsi="Arial"/>
        </w:rPr>
        <w:t>2021, c. 548, §45, is further amended to read: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13_e2a68885_d2b2_44c1_861b_18cab2b"/>
      <w:bookmarkStart w:id="627" w:name="_BILL_SECTION_HEADER__d03ef11e_03f2_4c8d"/>
      <w:bookmarkStart w:id="628" w:name="_STATUTE_SS__1c1268a4_5e14_41cd_a6da_2ae"/>
      <w:bookmarkStart w:id="629" w:name="_PAR__14_6e861363_60e4_4623_b894_0fb46f3"/>
      <w:bookmarkStart w:id="630" w:name="_LINE__40_8ba360c5_a38d_4449_a1c3_338a1e"/>
      <w:bookmarkStart w:id="631" w:name="_STATUTE_NUMBER__2afb1282_ba23_436f_b116"/>
      <w:bookmarkEnd w:id="626"/>
      <w:bookmarkEnd w:id="627"/>
      <w:bookmarkEnd w:id="628"/>
      <w:r>
        <w:rPr>
          <w:rFonts w:eastAsia="Arial" w:cs="Arial" w:ascii="Arial" w:hAnsi="Arial"/>
          <w:b/>
        </w:rPr>
        <w:t>3</w:t>
      </w:r>
      <w:bookmarkEnd w:id="631"/>
      <w:r>
        <w:rPr>
          <w:rFonts w:eastAsia="Arial" w:cs="Arial" w:ascii="Arial" w:hAnsi="Arial"/>
          <w:b/>
        </w:rPr>
        <w:t xml:space="preserve">.  </w:t>
      </w:r>
      <w:bookmarkStart w:id="632" w:name="_STATUTE_HEADNOTE__e4fdaabd_8c14_4d62_b3"/>
      <w:r>
        <w:rPr>
          <w:rFonts w:eastAsia="Arial" w:cs="Arial" w:ascii="Arial" w:hAnsi="Arial"/>
          <w:b/>
        </w:rPr>
        <w:t>Recovery of overpayments by the retirement system.</w:t>
      </w:r>
      <w:bookmarkEnd w:id="6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3" w:name="_STATUTE_CONTENT__717a8440_8307_4f67_bb6"/>
      <w:r>
        <w:rPr>
          <w:rFonts w:eastAsia="Arial" w:cs="Arial" w:ascii="Arial" w:hAnsi="Arial"/>
        </w:rPr>
        <w:t xml:space="preserve">Any amounts due the </w:t>
      </w:r>
      <w:bookmarkStart w:id="634" w:name="_LINE__41_b3702362_1957_46d1_a516_145b8a"/>
      <w:bookmarkEnd w:id="630"/>
      <w:r>
        <w:rPr>
          <w:rFonts w:eastAsia="Arial" w:cs="Arial" w:ascii="Arial" w:hAnsi="Arial"/>
        </w:rPr>
        <w:t xml:space="preserve">retirement system as the result of overpayment or erroneous payment of benefits, an excess </w:t>
      </w:r>
      <w:bookmarkStart w:id="635" w:name="_LINE__42_98258ac0_af72_4044_b51f_3cf5fa"/>
      <w:bookmarkEnd w:id="634"/>
      <w:r>
        <w:rPr>
          <w:rFonts w:eastAsia="Arial" w:cs="Arial" w:ascii="Arial" w:hAnsi="Arial"/>
        </w:rPr>
        <w:t xml:space="preserve">refund of contributions or overpayment or erroneous payment of life insurance benefits </w:t>
      </w:r>
      <w:bookmarkStart w:id="636" w:name="_PAGE__6_3afd8e02_2c74_40c9_ad46_7e1d5c5"/>
      <w:bookmarkStart w:id="637" w:name="_PAR__1_48c68816_ef97_4dcb_864f_0366debe"/>
      <w:bookmarkStart w:id="638" w:name="_LINE__1_c6f9436f_7c1e_4481_b68e_7029b78"/>
      <w:bookmarkStart w:id="639" w:name="_PAGE_SPLIT__61532abd_4a13_4382_9e3f_b95"/>
      <w:bookmarkEnd w:id="485"/>
      <w:bookmarkEnd w:id="629"/>
      <w:bookmarkEnd w:id="635"/>
      <w:r>
        <w:rPr>
          <w:rFonts w:eastAsia="Arial" w:cs="Arial" w:ascii="Arial" w:hAnsi="Arial"/>
        </w:rPr>
        <w:t>m</w:t>
      </w:r>
      <w:bookmarkEnd w:id="639"/>
      <w:r>
        <w:rPr>
          <w:rFonts w:eastAsia="Arial" w:cs="Arial" w:ascii="Arial" w:hAnsi="Arial"/>
        </w:rPr>
        <w:t xml:space="preserve">ay be recovered from an individual's contributions, any benefits or life insurance benefits </w:t>
      </w:r>
      <w:bookmarkStart w:id="640" w:name="_LINE__2_d93bee56_c737_41a7_82f2_f7b38f2"/>
      <w:bookmarkEnd w:id="638"/>
      <w:r>
        <w:rPr>
          <w:rFonts w:eastAsia="Arial" w:cs="Arial" w:ascii="Arial" w:hAnsi="Arial"/>
        </w:rPr>
        <w:t xml:space="preserve">payable under this Part to the individual or the beneficiary of the individual or any </w:t>
      </w:r>
      <w:bookmarkStart w:id="641" w:name="_LINE__3_19902b43_add2_447c_871f_60327ae"/>
      <w:bookmarkEnd w:id="640"/>
      <w:r>
        <w:rPr>
          <w:rFonts w:eastAsia="Arial" w:cs="Arial" w:ascii="Arial" w:hAnsi="Arial"/>
        </w:rPr>
        <w:t xml:space="preserve">combination of contributions and benefits.  If the overpayment or excess refund of </w:t>
      </w:r>
      <w:bookmarkStart w:id="642" w:name="_LINE__4_18ce21ee_9520_4b31_9432_3636895"/>
      <w:bookmarkEnd w:id="641"/>
      <w:r>
        <w:rPr>
          <w:rFonts w:eastAsia="Arial" w:cs="Arial" w:ascii="Arial" w:hAnsi="Arial"/>
        </w:rPr>
        <w:t xml:space="preserve">contributions resulted from a mistake of or incorrect information provided by an employee </w:t>
      </w:r>
      <w:bookmarkStart w:id="643" w:name="_LINE__5_5a5d6503_629d_40b5_8548_a41e056"/>
      <w:bookmarkEnd w:id="642"/>
      <w:r>
        <w:rPr>
          <w:rFonts w:eastAsia="Arial" w:cs="Arial" w:ascii="Arial" w:hAnsi="Arial"/>
        </w:rPr>
        <w:t xml:space="preserve">of the retirement system, or a mistake of the retiree or the recipient of the benefit or life </w:t>
      </w:r>
      <w:bookmarkStart w:id="644" w:name="_LINE__6_1a160c1a_02d7_40c7_9c5c_297ca89"/>
      <w:bookmarkEnd w:id="643"/>
      <w:r>
        <w:rPr>
          <w:rFonts w:eastAsia="Arial" w:cs="Arial" w:ascii="Arial" w:hAnsi="Arial"/>
        </w:rPr>
        <w:t xml:space="preserve">insurance benefit, a penalty or interest may not be assessed by the retirement system.  In </w:t>
      </w:r>
      <w:bookmarkStart w:id="645" w:name="_LINE__7_0fa6f23d_41e5_471f_9183_b4c90cc"/>
      <w:bookmarkEnd w:id="644"/>
      <w:r>
        <w:rPr>
          <w:rFonts w:eastAsia="Arial" w:cs="Arial" w:ascii="Arial" w:hAnsi="Arial"/>
        </w:rPr>
        <w:t xml:space="preserve">all cases of recovery of overpayments through the reduction of a retirement benefit, whether </w:t>
      </w:r>
      <w:bookmarkStart w:id="646" w:name="_LINE__8_3c30e426_ce02_4e6f_ac8a_aaf8dd6"/>
      <w:bookmarkEnd w:id="645"/>
      <w:r>
        <w:rPr>
          <w:rFonts w:eastAsia="Arial" w:cs="Arial" w:ascii="Arial" w:hAnsi="Arial"/>
        </w:rPr>
        <w:t xml:space="preserve">with or without the assessment of interest by the retirement system, the recovery practices </w:t>
      </w:r>
      <w:bookmarkStart w:id="647" w:name="_LINE__9_d334ae55_7ad9_4947_9471_b20eaba"/>
      <w:bookmarkEnd w:id="646"/>
      <w:r>
        <w:rPr>
          <w:rFonts w:eastAsia="Arial" w:cs="Arial" w:ascii="Arial" w:hAnsi="Arial"/>
        </w:rPr>
        <w:t xml:space="preserve">must be reasonable and consider the personal economic stability of the retiree in the </w:t>
      </w:r>
      <w:bookmarkStart w:id="648" w:name="_LINE__10_47e297c2_da35_48f5_b46c_21083a"/>
      <w:bookmarkEnd w:id="647"/>
      <w:r>
        <w:rPr>
          <w:rFonts w:eastAsia="Arial" w:cs="Arial" w:ascii="Arial" w:hAnsi="Arial"/>
        </w:rPr>
        <w:t xml:space="preserve">establishment of the recovery schedule.  The chief executive officer may also take action </w:t>
      </w:r>
      <w:bookmarkStart w:id="649" w:name="_LINE__11_41cfa527_0375_4f47_87fd_69c03e"/>
      <w:bookmarkEnd w:id="648"/>
      <w:r>
        <w:rPr>
          <w:rFonts w:eastAsia="Arial" w:cs="Arial" w:ascii="Arial" w:hAnsi="Arial"/>
        </w:rPr>
        <w:t xml:space="preserve">to recover those amounts due from any amounts payable to the individual by any other state </w:t>
      </w:r>
      <w:bookmarkStart w:id="650" w:name="_LINE__12_5e221f3c_5f71_4141_a1e9_31787e"/>
      <w:bookmarkEnd w:id="649"/>
      <w:r>
        <w:rPr>
          <w:rFonts w:eastAsia="Arial" w:cs="Arial" w:ascii="Arial" w:hAnsi="Arial"/>
        </w:rPr>
        <w:t xml:space="preserve">agency or by an action in a court of competent jurisdiction.  Whenever the chief executive </w:t>
      </w:r>
      <w:bookmarkStart w:id="651" w:name="_LINE__13_508ba8dd_32ff_4b3c_81ef_ac056a"/>
      <w:bookmarkEnd w:id="650"/>
      <w:r>
        <w:rPr>
          <w:rFonts w:eastAsia="Arial" w:cs="Arial" w:ascii="Arial" w:hAnsi="Arial"/>
        </w:rPr>
        <w:t>officer makes a decision to recover any amounts under this subsection,</w:t>
      </w:r>
      <w:bookmarkStart w:id="652" w:name="_PROCESSED_CHANGE__6d5a98cc_56cd_40b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by an </w:t>
      </w:r>
      <w:bookmarkStart w:id="653" w:name="_LINE__14_c47c4039_69ed_4adc_b36d_70bc33"/>
      <w:bookmarkEnd w:id="651"/>
      <w:r>
        <w:rPr>
          <w:rFonts w:eastAsia="Arial" w:cs="Arial" w:ascii="Arial" w:hAnsi="Arial"/>
          <w:u w:val="single"/>
        </w:rPr>
        <w:t>action in a court of competent jurisdiction,</w:t>
      </w:r>
      <w:bookmarkEnd w:id="652"/>
      <w:r>
        <w:rPr>
          <w:rFonts w:eastAsia="Arial" w:cs="Arial" w:ascii="Arial" w:hAnsi="Arial"/>
        </w:rPr>
        <w:t xml:space="preserve"> that decision is subject to appeal under </w:t>
      </w:r>
      <w:bookmarkStart w:id="654" w:name="_CROSS_REFERENCE__566fd071_e08a_451f_b60"/>
      <w:r>
        <w:rPr>
          <w:rFonts w:eastAsia="Arial" w:cs="Arial" w:ascii="Arial" w:hAnsi="Arial"/>
        </w:rPr>
        <w:t xml:space="preserve">section </w:t>
      </w:r>
      <w:bookmarkStart w:id="655" w:name="_LINE__15_f1ab576a_83f2_4119_897b_31ad2e"/>
      <w:bookmarkEnd w:id="653"/>
      <w:r>
        <w:rPr>
          <w:rFonts w:eastAsia="Arial" w:cs="Arial" w:ascii="Arial" w:hAnsi="Arial"/>
        </w:rPr>
        <w:t>17451</w:t>
      </w:r>
      <w:bookmarkEnd w:id="654"/>
      <w:r>
        <w:rPr>
          <w:rFonts w:eastAsia="Arial" w:cs="Arial" w:ascii="Arial" w:hAnsi="Arial"/>
        </w:rPr>
        <w:t>.</w:t>
      </w:r>
      <w:bookmarkEnd w:id="633"/>
      <w:bookmarkEnd w:id="6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6" w:name="_PAR__2_296124e5_865a_42e6_94de_13014c1c"/>
      <w:bookmarkStart w:id="657" w:name="_STATUTE_P__4f0f1c01_577e_4754_827a_39f8"/>
      <w:bookmarkStart w:id="658" w:name="_STATUTE_CONTENT__6941b26d_0c6a_4cb1_ac4"/>
      <w:bookmarkStart w:id="659" w:name="_LINE__16_f7a39ba9_5989_47ee_bf79_ec8be4"/>
      <w:bookmarkEnd w:id="637"/>
      <w:bookmarkEnd w:id="656"/>
      <w:bookmarkEnd w:id="657"/>
      <w:r>
        <w:rPr>
          <w:rFonts w:eastAsia="Arial" w:cs="Arial" w:ascii="Arial" w:hAnsi="Arial"/>
        </w:rPr>
        <w:t xml:space="preserve">Employers are responsible for enrolling employees in the correct retirement plan.  The </w:t>
      </w:r>
      <w:bookmarkStart w:id="660" w:name="_LINE__17_52961a7b_a104_4f4c_bc8d_f31e84"/>
      <w:bookmarkEnd w:id="659"/>
      <w:r>
        <w:rPr>
          <w:rFonts w:eastAsia="Arial" w:cs="Arial" w:ascii="Arial" w:hAnsi="Arial"/>
        </w:rPr>
        <w:t xml:space="preserve">retirement system shall provide training, education and information to assist employers in </w:t>
      </w:r>
      <w:bookmarkStart w:id="661" w:name="_LINE__18_c0e5d0bc_0195_4e75_ab49_53a29e"/>
      <w:bookmarkEnd w:id="660"/>
      <w:r>
        <w:rPr>
          <w:rFonts w:eastAsia="Arial" w:cs="Arial" w:ascii="Arial" w:hAnsi="Arial"/>
        </w:rPr>
        <w:t xml:space="preserve">the correct enrollment of employees.  If an employee is enrolled in the incorrect retirement </w:t>
      </w:r>
      <w:bookmarkStart w:id="662" w:name="_LINE__19_a5962543_241a_40c0_8ffe_21ad4b"/>
      <w:bookmarkEnd w:id="661"/>
      <w:r>
        <w:rPr>
          <w:rFonts w:eastAsia="Arial" w:cs="Arial" w:ascii="Arial" w:hAnsi="Arial"/>
        </w:rPr>
        <w:t xml:space="preserve">plan by the employer through no fault of the employee, the employee may not lose any </w:t>
      </w:r>
      <w:bookmarkStart w:id="663" w:name="_LINE__20_b30224b5_e812_4ef6_a906_ece173"/>
      <w:bookmarkEnd w:id="662"/>
      <w:r>
        <w:rPr>
          <w:rFonts w:eastAsia="Arial" w:cs="Arial" w:ascii="Arial" w:hAnsi="Arial"/>
        </w:rPr>
        <w:t xml:space="preserve">retirement benefits.  The State is not responsible for the employer contribution when the </w:t>
      </w:r>
      <w:bookmarkStart w:id="664" w:name="_LINE__21_21ca372e_5270_4c00_b9c9_d1f439"/>
      <w:bookmarkEnd w:id="663"/>
      <w:r>
        <w:rPr>
          <w:rFonts w:eastAsia="Arial" w:cs="Arial" w:ascii="Arial" w:hAnsi="Arial"/>
        </w:rPr>
        <w:t xml:space="preserve">employer is a school district, municipality or county and those contributions and assessed </w:t>
      </w:r>
      <w:bookmarkStart w:id="665" w:name="_LINE__22_a95c6c67_991a_4144_b64d_7a05eb"/>
      <w:bookmarkEnd w:id="664"/>
      <w:r>
        <w:rPr>
          <w:rFonts w:eastAsia="Arial" w:cs="Arial" w:ascii="Arial" w:hAnsi="Arial"/>
        </w:rPr>
        <w:t xml:space="preserve">interest, if applicable, must be paid to the retirement system by the school district, </w:t>
      </w:r>
      <w:bookmarkStart w:id="666" w:name="_LINE__23_6a8d7538_8bfa_4068_a3ef_41f974"/>
      <w:bookmarkEnd w:id="665"/>
      <w:r>
        <w:rPr>
          <w:rFonts w:eastAsia="Arial" w:cs="Arial" w:ascii="Arial" w:hAnsi="Arial"/>
        </w:rPr>
        <w:t>municipality or county;</w:t>
      </w:r>
      <w:bookmarkEnd w:id="658"/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BILL_SECTION__b7b8be02_b7d0_4652_97bf_8"/>
      <w:bookmarkStart w:id="668" w:name="_STATUTE_SS__1c1268a4_5e14_41cd_a6da_2ae"/>
      <w:bookmarkStart w:id="669" w:name="_PAR__2_296124e5_865a_42e6_94de_13014c1c"/>
      <w:bookmarkStart w:id="670" w:name="_STATUTE_P__4f0f1c01_577e_4754_827a_39f8"/>
      <w:bookmarkStart w:id="671" w:name="_PAR__3_d9d439f9_e913_4db2_8d3a_080ec40f"/>
      <w:bookmarkStart w:id="672" w:name="_BILL_SECTION__8ed2fd59_8b98_488b_85c8_3"/>
      <w:bookmarkStart w:id="673" w:name="_BILL_SECTION_HEADER__f219c777_fae8_4d41"/>
      <w:bookmarkStart w:id="674" w:name="_LINE__24_6dbf09e0_c636_42a5_b955_7afd75"/>
      <w:bookmarkEnd w:id="667"/>
      <w:bookmarkEnd w:id="668"/>
      <w:bookmarkEnd w:id="669"/>
      <w:bookmarkEnd w:id="670"/>
      <w:bookmarkEnd w:id="671"/>
      <w:bookmarkEnd w:id="672"/>
      <w:bookmarkEnd w:id="673"/>
      <w:r>
        <w:rPr>
          <w:rFonts w:eastAsia="Arial" w:cs="Arial" w:ascii="Arial" w:hAnsi="Arial"/>
          <w:b/>
          <w:sz w:val="24"/>
        </w:rPr>
        <w:t xml:space="preserve">Sec. </w:t>
      </w:r>
      <w:bookmarkStart w:id="675" w:name="_BILL_SECTION_NUMBER__fc4a846e_80c4_4a63"/>
      <w:r>
        <w:rPr>
          <w:rFonts w:eastAsia="Arial" w:cs="Arial" w:ascii="Arial" w:hAnsi="Arial"/>
          <w:b/>
          <w:sz w:val="24"/>
        </w:rPr>
        <w:t>17</w:t>
      </w:r>
      <w:bookmarkEnd w:id="675"/>
      <w:r>
        <w:rPr>
          <w:rFonts w:eastAsia="Arial" w:cs="Arial" w:ascii="Arial" w:hAnsi="Arial"/>
          <w:b/>
          <w:sz w:val="24"/>
        </w:rPr>
        <w:t>.  5 MRSA §17107, sub-§2, ¶F,</w:t>
      </w:r>
      <w:r>
        <w:rPr>
          <w:rFonts w:eastAsia="Arial" w:cs="Arial" w:ascii="Arial" w:hAnsi="Arial"/>
        </w:rPr>
        <w:t xml:space="preserve"> as amended by PL 2007, c. 491, §82 and </w:t>
      </w:r>
      <w:bookmarkStart w:id="676" w:name="_LINE__25_f25dc2ec_4f24_4bbe_bd5f_e4a931"/>
      <w:bookmarkEnd w:id="674"/>
      <w:r>
        <w:rPr>
          <w:rFonts w:eastAsia="Arial" w:cs="Arial" w:ascii="Arial" w:hAnsi="Arial"/>
        </w:rPr>
        <w:t>amended by PL 2023, c. 412, Pt. D, §3, is repealed.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3_d9d439f9_e913_4db2_8d3a_080ec40f"/>
      <w:bookmarkStart w:id="678" w:name="_BILL_SECTION__8ed2fd59_8b98_488b_85c8_3"/>
      <w:bookmarkStart w:id="679" w:name="_BILL_SECTION_HEADER__f219c777_fae8_4d41"/>
      <w:bookmarkStart w:id="680" w:name="_BILL_SECTION__e14e7d11_7092_4130_b05c_3"/>
      <w:bookmarkStart w:id="681" w:name="_PAR__4_8dd36fbe_94bd_491b_8b68_4a8da686"/>
      <w:bookmarkStart w:id="682" w:name="_BILL_SECTION_HEADER__467085ca_2d6e_4b35"/>
      <w:bookmarkStart w:id="683" w:name="_LINE__26_750f7705_5aab_4995_88a0_0f1838"/>
      <w:bookmarkEnd w:id="677"/>
      <w:bookmarkEnd w:id="678"/>
      <w:bookmarkEnd w:id="679"/>
      <w:bookmarkEnd w:id="680"/>
      <w:bookmarkEnd w:id="681"/>
      <w:bookmarkEnd w:id="682"/>
      <w:r>
        <w:rPr>
          <w:rFonts w:eastAsia="Arial" w:cs="Arial" w:ascii="Arial" w:hAnsi="Arial"/>
          <w:b/>
          <w:sz w:val="24"/>
        </w:rPr>
        <w:t xml:space="preserve">Sec. </w:t>
      </w:r>
      <w:bookmarkStart w:id="684" w:name="_BILL_SECTION_NUMBER__4dc41dba_ee32_4d68"/>
      <w:r>
        <w:rPr>
          <w:rFonts w:eastAsia="Arial" w:cs="Arial" w:ascii="Arial" w:hAnsi="Arial"/>
          <w:b/>
          <w:sz w:val="24"/>
        </w:rPr>
        <w:t>18</w:t>
      </w:r>
      <w:bookmarkEnd w:id="684"/>
      <w:r>
        <w:rPr>
          <w:rFonts w:eastAsia="Arial" w:cs="Arial" w:ascii="Arial" w:hAnsi="Arial"/>
          <w:b/>
          <w:sz w:val="24"/>
        </w:rPr>
        <w:t>.  5 MRSA §17705-A, sub-§1, ¶B,</w:t>
      </w:r>
      <w:r>
        <w:rPr>
          <w:rFonts w:eastAsia="Arial" w:cs="Arial" w:ascii="Arial" w:hAnsi="Arial"/>
        </w:rPr>
        <w:t xml:space="preserve"> as enacted by PL 2007, c. 137, §11, is </w:t>
      </w:r>
      <w:bookmarkStart w:id="685" w:name="_LINE__27_0f638f5d_1213_44e3_a40a_66e4c3"/>
      <w:bookmarkEnd w:id="683"/>
      <w:r>
        <w:rPr>
          <w:rFonts w:eastAsia="Arial" w:cs="Arial" w:ascii="Arial" w:hAnsi="Arial"/>
        </w:rPr>
        <w:t>amended to read:</w:t>
      </w:r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4_8dd36fbe_94bd_491b_8b68_4a8da686"/>
      <w:bookmarkStart w:id="687" w:name="_BILL_SECTION_HEADER__467085ca_2d6e_4b35"/>
      <w:bookmarkStart w:id="688" w:name="_PAR__5_582d2241_fe10_45df_b158_1ec5ebe9"/>
      <w:bookmarkStart w:id="689" w:name="_STATUTE_P__ceb1aa5c_8757_4665_bb25_d218"/>
      <w:bookmarkStart w:id="690" w:name="_LINE__28_8f6dd529_ec39_43dc_9b6f_cd4b3a"/>
      <w:bookmarkStart w:id="691" w:name="_STATUTE_NUMBER__a8dc0ca5_afac_4982_a669"/>
      <w:bookmarkEnd w:id="686"/>
      <w:bookmarkEnd w:id="687"/>
      <w:bookmarkEnd w:id="688"/>
      <w:bookmarkEnd w:id="689"/>
      <w:r>
        <w:rPr>
          <w:rFonts w:eastAsia="Arial" w:cs="Arial" w:ascii="Arial" w:hAnsi="Arial"/>
        </w:rPr>
        <w:t>B</w:t>
      </w:r>
      <w:bookmarkEnd w:id="691"/>
      <w:r>
        <w:rPr>
          <w:rFonts w:eastAsia="Arial" w:cs="Arial" w:ascii="Arial" w:hAnsi="Arial"/>
        </w:rPr>
        <w:t xml:space="preserve">.  </w:t>
      </w:r>
      <w:bookmarkStart w:id="692" w:name="_STATUTE_CONTENT__862dab79_913d_41ea_8d7"/>
      <w:r>
        <w:rPr>
          <w:rFonts w:eastAsia="Arial" w:cs="Arial" w:ascii="Arial" w:hAnsi="Arial"/>
        </w:rPr>
        <w:t>Payment must be made after termination of service and not</w:t>
      </w:r>
      <w:bookmarkStart w:id="693" w:name="_PROCESSED_CHANGE__b7aa43a5_f662_4cc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ss than 22 days nor</w:t>
      </w:r>
      <w:bookmarkEnd w:id="693"/>
      <w:r>
        <w:rPr>
          <w:rFonts w:eastAsia="Arial" w:cs="Arial" w:ascii="Arial" w:hAnsi="Arial"/>
        </w:rPr>
        <w:t xml:space="preserve"> </w:t>
      </w:r>
      <w:bookmarkStart w:id="694" w:name="_LINE__29_ddf70137_13c0_4a41_bbca_80b0ba"/>
      <w:bookmarkEnd w:id="690"/>
      <w:r>
        <w:rPr>
          <w:rFonts w:eastAsia="Arial" w:cs="Arial" w:ascii="Arial" w:hAnsi="Arial"/>
        </w:rPr>
        <w:t xml:space="preserve">more than 60 days after receipt of the application and receipt of the last payroll upon </w:t>
      </w:r>
      <w:bookmarkStart w:id="695" w:name="_LINE__30_f780cf9d_7aae_4b82_b443_32fe86"/>
      <w:bookmarkEnd w:id="694"/>
      <w:r>
        <w:rPr>
          <w:rFonts w:eastAsia="Arial" w:cs="Arial" w:ascii="Arial" w:hAnsi="Arial"/>
        </w:rPr>
        <w:t>which the name of the member appears;</w:t>
      </w:r>
      <w:bookmarkEnd w:id="692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BILL_SECTION__e14e7d11_7092_4130_b05c_3"/>
      <w:bookmarkStart w:id="697" w:name="_PAR__5_582d2241_fe10_45df_b158_1ec5ebe9"/>
      <w:bookmarkStart w:id="698" w:name="_STATUTE_P__ceb1aa5c_8757_4665_bb25_d218"/>
      <w:bookmarkStart w:id="699" w:name="_BILL_SECTION__7699ba9b_e6ee_46bd_8e84_5"/>
      <w:bookmarkStart w:id="700" w:name="_PAR__6_a32d2e48_307a_4f0c_9bd5_970c4574"/>
      <w:bookmarkStart w:id="701" w:name="_BILL_SECTION_HEADER__1182045c_88ba_41ee"/>
      <w:bookmarkStart w:id="702" w:name="_LINE__31_7450fb6d_8cd9_4d02_b14d_ff302c"/>
      <w:bookmarkEnd w:id="696"/>
      <w:bookmarkEnd w:id="697"/>
      <w:bookmarkEnd w:id="698"/>
      <w:bookmarkEnd w:id="699"/>
      <w:bookmarkEnd w:id="700"/>
      <w:bookmarkEnd w:id="701"/>
      <w:r>
        <w:rPr>
          <w:rFonts w:eastAsia="Arial" w:cs="Arial" w:ascii="Arial" w:hAnsi="Arial"/>
          <w:b/>
          <w:sz w:val="24"/>
        </w:rPr>
        <w:t xml:space="preserve">Sec. </w:t>
      </w:r>
      <w:bookmarkStart w:id="703" w:name="_BILL_SECTION_NUMBER__1a851ecb_6fe8_470e"/>
      <w:r>
        <w:rPr>
          <w:rFonts w:eastAsia="Arial" w:cs="Arial" w:ascii="Arial" w:hAnsi="Arial"/>
          <w:b/>
          <w:sz w:val="24"/>
        </w:rPr>
        <w:t>19</w:t>
      </w:r>
      <w:bookmarkEnd w:id="703"/>
      <w:r>
        <w:rPr>
          <w:rFonts w:eastAsia="Arial" w:cs="Arial" w:ascii="Arial" w:hAnsi="Arial"/>
          <w:b/>
          <w:sz w:val="24"/>
        </w:rPr>
        <w:t>.  5 MRSA §17804, sub-§2,</w:t>
      </w:r>
      <w:r>
        <w:rPr>
          <w:rFonts w:eastAsia="Arial" w:cs="Arial" w:ascii="Arial" w:hAnsi="Arial"/>
        </w:rPr>
        <w:t xml:space="preserve"> as corrected by RR 2023, c. 2, Pt. B, §109, is </w:t>
      </w:r>
      <w:bookmarkStart w:id="704" w:name="_LINE__32_2bbcff53_dc55_47a5_892f_961e2f"/>
      <w:bookmarkEnd w:id="702"/>
      <w:r>
        <w:rPr>
          <w:rFonts w:eastAsia="Arial" w:cs="Arial" w:ascii="Arial" w:hAnsi="Arial"/>
        </w:rPr>
        <w:t>amended to read:</w:t>
      </w:r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PAR__6_a32d2e48_307a_4f0c_9bd5_970c4574"/>
      <w:bookmarkStart w:id="706" w:name="_BILL_SECTION_HEADER__1182045c_88ba_41ee"/>
      <w:bookmarkStart w:id="707" w:name="_PAR__7_66d3d4e9_5f4b_4f7f_8544_6657c70b"/>
      <w:bookmarkStart w:id="708" w:name="_STATUTE_SS__6bcb525c_de82_4f60_acdf_a6a"/>
      <w:bookmarkStart w:id="709" w:name="_LINE__33_9d64f061_7eac_4cbe_8992_61c5de"/>
      <w:bookmarkStart w:id="710" w:name="_STATUTE_NUMBER__5330f7e3_427c_4fb0_8ecb"/>
      <w:bookmarkEnd w:id="705"/>
      <w:bookmarkEnd w:id="706"/>
      <w:bookmarkEnd w:id="707"/>
      <w:bookmarkEnd w:id="708"/>
      <w:r>
        <w:rPr>
          <w:rFonts w:eastAsia="Arial" w:cs="Arial" w:ascii="Arial" w:hAnsi="Arial"/>
          <w:b/>
        </w:rPr>
        <w:t>2</w:t>
      </w:r>
      <w:bookmarkEnd w:id="710"/>
      <w:r>
        <w:rPr>
          <w:rFonts w:eastAsia="Arial" w:cs="Arial" w:ascii="Arial" w:hAnsi="Arial"/>
          <w:b/>
        </w:rPr>
        <w:t xml:space="preserve">.  </w:t>
      </w:r>
      <w:bookmarkStart w:id="711" w:name="_STATUTE_HEADNOTE__7eafa76a_52bf_4e32_b1"/>
      <w:r>
        <w:rPr>
          <w:rFonts w:eastAsia="Arial" w:cs="Arial" w:ascii="Arial" w:hAnsi="Arial"/>
          <w:b/>
        </w:rPr>
        <w:t>Option 1.</w:t>
      </w:r>
      <w:bookmarkEnd w:id="7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2" w:name="_STATUTE_CONTENT__1c4041c5_f245_4de5_be4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713" w:name="_LINE__34_f4d52e67_0046_4d69_8fa8_8ca130"/>
      <w:bookmarkEnd w:id="709"/>
      <w:r>
        <w:rPr>
          <w:rFonts w:eastAsia="Arial" w:cs="Arial" w:ascii="Arial" w:hAnsi="Arial"/>
        </w:rPr>
        <w:t xml:space="preserve">paid to the qualifying member while alive and at the qualifying member's death to have the </w:t>
      </w:r>
      <w:bookmarkStart w:id="714" w:name="_LINE__35_0f8eb23e_95a0_4dc0_a444_097a98"/>
      <w:bookmarkEnd w:id="713"/>
      <w:r>
        <w:rPr>
          <w:rFonts w:eastAsia="Arial" w:cs="Arial" w:ascii="Arial" w:hAnsi="Arial"/>
        </w:rPr>
        <w:t xml:space="preserve">excess, if any, of the qualifying member's accumulated contributions at the time of </w:t>
      </w:r>
      <w:bookmarkStart w:id="715" w:name="_LINE__36_78c887db_9ac3_4cb9_aa08_8b8033"/>
      <w:bookmarkEnd w:id="714"/>
      <w:r>
        <w:rPr>
          <w:rFonts w:eastAsia="Arial" w:cs="Arial" w:ascii="Arial" w:hAnsi="Arial"/>
        </w:rPr>
        <w:t xml:space="preserve">retirement over the portion of the total retirement benefit payments actually made to the </w:t>
      </w:r>
      <w:bookmarkStart w:id="716" w:name="_LINE__37_feffbbae_e198_4762_898f_7c5ec0"/>
      <w:bookmarkEnd w:id="715"/>
      <w:r>
        <w:rPr>
          <w:rFonts w:eastAsia="Arial" w:cs="Arial" w:ascii="Arial" w:hAnsi="Arial"/>
        </w:rPr>
        <w:t xml:space="preserve">qualifying member while alive, which is the actuarial equivalent of the accumulated </w:t>
      </w:r>
      <w:bookmarkStart w:id="717" w:name="_LINE__38_8a15b62c_23b1_4152_bb7e_39b7ca"/>
      <w:bookmarkEnd w:id="716"/>
      <w:r>
        <w:rPr>
          <w:rFonts w:eastAsia="Arial" w:cs="Arial" w:ascii="Arial" w:hAnsi="Arial"/>
        </w:rPr>
        <w:t xml:space="preserve">contributions, paid in a lump sum to the beneficiary the qualifying member has nominated </w:t>
      </w:r>
      <w:bookmarkStart w:id="718" w:name="_LINE__39_bf65f4c6_9836_4a27_9b28_52d100"/>
      <w:bookmarkEnd w:id="717"/>
      <w:r>
        <w:rPr>
          <w:rFonts w:eastAsia="Arial" w:cs="Arial" w:ascii="Arial" w:hAnsi="Arial"/>
        </w:rPr>
        <w:t>by written designation duly acknowledged and filed with the chief executive officer</w:t>
      </w:r>
      <w:bookmarkStart w:id="719" w:name="_PROCESSED_CHANGE__8f946856_8bc4_454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a </w:t>
      </w:r>
      <w:bookmarkStart w:id="720" w:name="_LINE__40_a215079a_329c_470d_902d_d36d1a"/>
      <w:bookmarkEnd w:id="718"/>
      <w:r>
        <w:rPr>
          <w:rFonts w:eastAsia="Arial" w:cs="Arial" w:ascii="Arial" w:hAnsi="Arial"/>
          <w:u w:val="single"/>
        </w:rPr>
        <w:t>form provided or specified by the retirement system</w:t>
      </w:r>
      <w:bookmarkEnd w:id="719"/>
      <w:r>
        <w:rPr>
          <w:rFonts w:eastAsia="Arial" w:cs="Arial" w:ascii="Arial" w:hAnsi="Arial"/>
        </w:rPr>
        <w:t xml:space="preserve"> or, if no one has been nominated as </w:t>
      </w:r>
      <w:bookmarkStart w:id="721" w:name="_LINE__41_fea7d039_829e_48ee_a487_fc1000"/>
      <w:bookmarkEnd w:id="720"/>
      <w:r>
        <w:rPr>
          <w:rFonts w:eastAsia="Arial" w:cs="Arial" w:ascii="Arial" w:hAnsi="Arial"/>
        </w:rPr>
        <w:t>beneficiary, to the qualifying member's estate.</w:t>
      </w:r>
      <w:bookmarkEnd w:id="712"/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BILL_SECTION__7699ba9b_e6ee_46bd_8e84_5"/>
      <w:bookmarkStart w:id="723" w:name="_PAR__7_66d3d4e9_5f4b_4f7f_8544_6657c70b"/>
      <w:bookmarkStart w:id="724" w:name="_STATUTE_SS__6bcb525c_de82_4f60_acdf_a6a"/>
      <w:bookmarkStart w:id="725" w:name="_BILL_SECTION__c6e06a69_e497_4b8b_9751_c"/>
      <w:bookmarkStart w:id="726" w:name="_PAR__8_8de2046c_adef_46b3_a7fb_c326f1e6"/>
      <w:bookmarkStart w:id="727" w:name="_BILL_SECTION_HEADER__400e9201_4344_47a4"/>
      <w:bookmarkStart w:id="728" w:name="_LINE__42_566198bd_6b87_4c55_a2e8_6b67ef"/>
      <w:bookmarkEnd w:id="722"/>
      <w:bookmarkEnd w:id="723"/>
      <w:bookmarkEnd w:id="724"/>
      <w:bookmarkEnd w:id="725"/>
      <w:bookmarkEnd w:id="726"/>
      <w:bookmarkEnd w:id="727"/>
      <w:r>
        <w:rPr>
          <w:rFonts w:eastAsia="Arial" w:cs="Arial" w:ascii="Arial" w:hAnsi="Arial"/>
          <w:b/>
          <w:sz w:val="24"/>
        </w:rPr>
        <w:t xml:space="preserve">Sec. </w:t>
      </w:r>
      <w:bookmarkStart w:id="729" w:name="_BILL_SECTION_NUMBER__0827952f_1e68_4608"/>
      <w:r>
        <w:rPr>
          <w:rFonts w:eastAsia="Arial" w:cs="Arial" w:ascii="Arial" w:hAnsi="Arial"/>
          <w:b/>
          <w:sz w:val="24"/>
        </w:rPr>
        <w:t>20</w:t>
      </w:r>
      <w:bookmarkEnd w:id="729"/>
      <w:r>
        <w:rPr>
          <w:rFonts w:eastAsia="Arial" w:cs="Arial" w:ascii="Arial" w:hAnsi="Arial"/>
          <w:b/>
          <w:sz w:val="24"/>
        </w:rPr>
        <w:t>.  5 MRSA §17804, sub-§3,</w:t>
      </w:r>
      <w:r>
        <w:rPr>
          <w:rFonts w:eastAsia="Arial" w:cs="Arial" w:ascii="Arial" w:hAnsi="Arial"/>
        </w:rPr>
        <w:t xml:space="preserve"> as corrected by RR 2023, c. 2, Pt. B, §110, is </w:t>
      </w:r>
      <w:bookmarkStart w:id="730" w:name="_LINE__43_500ed093_2e48_4b15_8c02_7ecaa5"/>
      <w:bookmarkEnd w:id="728"/>
      <w:r>
        <w:rPr>
          <w:rFonts w:eastAsia="Arial" w:cs="Arial" w:ascii="Arial" w:hAnsi="Arial"/>
        </w:rPr>
        <w:t>amended to read:</w:t>
      </w:r>
      <w:bookmarkEnd w:id="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PAR__8_8de2046c_adef_46b3_a7fb_c326f1e6"/>
      <w:bookmarkStart w:id="732" w:name="_BILL_SECTION_HEADER__400e9201_4344_47a4"/>
      <w:bookmarkStart w:id="733" w:name="_PAGE__7_0b8ded24_e096_4818_9b01_a12d0c1"/>
      <w:bookmarkStart w:id="734" w:name="_PAR__1_4324acd6_0464_4d54_916d_26066525"/>
      <w:bookmarkStart w:id="735" w:name="_STATUTE_SS__f144856b_1de8_4c32_b24f_af3"/>
      <w:bookmarkStart w:id="736" w:name="_LINE__1_cf06a4a0_d52b_4337_8c05_5c892ea"/>
      <w:bookmarkStart w:id="737" w:name="_STATUTE_NUMBER__0bfbf303_da23_4803_992c"/>
      <w:bookmarkEnd w:id="636"/>
      <w:bookmarkEnd w:id="731"/>
      <w:bookmarkEnd w:id="732"/>
      <w:bookmarkEnd w:id="734"/>
      <w:bookmarkEnd w:id="735"/>
      <w:r>
        <w:rPr>
          <w:rFonts w:eastAsia="Arial" w:cs="Arial" w:ascii="Arial" w:hAnsi="Arial"/>
          <w:b/>
        </w:rPr>
        <w:t>3</w:t>
      </w:r>
      <w:bookmarkEnd w:id="737"/>
      <w:r>
        <w:rPr>
          <w:rFonts w:eastAsia="Arial" w:cs="Arial" w:ascii="Arial" w:hAnsi="Arial"/>
          <w:b/>
        </w:rPr>
        <w:t xml:space="preserve">.  </w:t>
      </w:r>
      <w:bookmarkStart w:id="738" w:name="_STATUTE_HEADNOTE__93528b9a_ed51_4a4e_8f"/>
      <w:r>
        <w:rPr>
          <w:rFonts w:eastAsia="Arial" w:cs="Arial" w:ascii="Arial" w:hAnsi="Arial"/>
          <w:b/>
        </w:rPr>
        <w:t>Option 2.</w:t>
      </w:r>
      <w:bookmarkEnd w:id="7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9" w:name="_STATUTE_CONTENT__4c80a489_099c_4d4e_8b1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740" w:name="_LINE__2_bc12e16a_19e6_4926_a618_5980a5c"/>
      <w:bookmarkEnd w:id="736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741" w:name="_LINE__3_10be8bf6_ac12_45f7_a751_26e3ba9"/>
      <w:bookmarkEnd w:id="740"/>
      <w:r>
        <w:rPr>
          <w:rFonts w:eastAsia="Arial" w:cs="Arial" w:ascii="Arial" w:hAnsi="Arial"/>
        </w:rPr>
        <w:t xml:space="preserve">the benefit continued in the same amount for the life of the beneficiary the qualifying </w:t>
      </w:r>
      <w:bookmarkStart w:id="742" w:name="_LINE__4_f6ee2fd5_b610_4040_b773_290de44"/>
      <w:bookmarkEnd w:id="741"/>
      <w:r>
        <w:rPr>
          <w:rFonts w:eastAsia="Arial" w:cs="Arial" w:ascii="Arial" w:hAnsi="Arial"/>
        </w:rPr>
        <w:t xml:space="preserve">member has nominated by written designation duly acknowledged and filed with the chief </w:t>
      </w:r>
      <w:bookmarkStart w:id="743" w:name="_LINE__5_d5c3ace5_3e4d_4a29_a4d5_e5cfa7e"/>
      <w:bookmarkEnd w:id="742"/>
      <w:r>
        <w:rPr>
          <w:rFonts w:eastAsia="Arial" w:cs="Arial" w:ascii="Arial" w:hAnsi="Arial"/>
        </w:rPr>
        <w:t>executive officer at the time of retirement</w:t>
      </w:r>
      <w:bookmarkStart w:id="744" w:name="_PROCESSED_CHANGE__c8771757_124b_487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a form provided or specified by the retirement </w:t>
      </w:r>
      <w:bookmarkStart w:id="745" w:name="_LINE__6_654ab3e1_ff6d_4d44_8ddb_044cab9"/>
      <w:bookmarkEnd w:id="743"/>
      <w:r>
        <w:rPr>
          <w:rFonts w:eastAsia="Arial" w:cs="Arial" w:ascii="Arial" w:hAnsi="Arial"/>
          <w:u w:val="single"/>
        </w:rPr>
        <w:t>system</w:t>
      </w:r>
      <w:bookmarkEnd w:id="744"/>
      <w:r>
        <w:rPr>
          <w:rFonts w:eastAsia="Arial" w:cs="Arial" w:ascii="Arial" w:hAnsi="Arial"/>
        </w:rPr>
        <w:t>, if the beneficiary survives the qualifying member.</w:t>
      </w:r>
      <w:bookmarkEnd w:id="739"/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BILL_SECTION__c6e06a69_e497_4b8b_9751_c"/>
      <w:bookmarkStart w:id="747" w:name="_PAR__1_4324acd6_0464_4d54_916d_26066525"/>
      <w:bookmarkStart w:id="748" w:name="_STATUTE_SS__f144856b_1de8_4c32_b24f_af3"/>
      <w:bookmarkStart w:id="749" w:name="_BILL_SECTION__8642390a_4fea_412f_9552_d"/>
      <w:bookmarkStart w:id="750" w:name="_PAR__2_70605677_a42d_41ec_b6e2_4c2d5909"/>
      <w:bookmarkStart w:id="751" w:name="_BILL_SECTION_HEADER__85f64441_ec95_4e51"/>
      <w:bookmarkStart w:id="752" w:name="_LINE__7_ea2aacd9_c9f8_4318_b24d_d05da27"/>
      <w:bookmarkEnd w:id="746"/>
      <w:bookmarkEnd w:id="747"/>
      <w:bookmarkEnd w:id="748"/>
      <w:bookmarkEnd w:id="749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SECTION_NUMBER__da2309ee_1652_4c1e"/>
      <w:r>
        <w:rPr>
          <w:rFonts w:eastAsia="Arial" w:cs="Arial" w:ascii="Arial" w:hAnsi="Arial"/>
          <w:b/>
          <w:sz w:val="24"/>
        </w:rPr>
        <w:t>21</w:t>
      </w:r>
      <w:bookmarkEnd w:id="753"/>
      <w:r>
        <w:rPr>
          <w:rFonts w:eastAsia="Arial" w:cs="Arial" w:ascii="Arial" w:hAnsi="Arial"/>
          <w:b/>
          <w:sz w:val="24"/>
        </w:rPr>
        <w:t>.  5 MRSA §17804, sub-§4,</w:t>
      </w:r>
      <w:r>
        <w:rPr>
          <w:rFonts w:eastAsia="Arial" w:cs="Arial" w:ascii="Arial" w:hAnsi="Arial"/>
        </w:rPr>
        <w:t xml:space="preserve"> as corrected by RR 2023, c. 2, Pt. B, §111, is </w:t>
      </w:r>
      <w:bookmarkStart w:id="754" w:name="_LINE__8_3e98d9a8_0222_4dd9_afc6_7858fe1"/>
      <w:bookmarkEnd w:id="752"/>
      <w:r>
        <w:rPr>
          <w:rFonts w:eastAsia="Arial" w:cs="Arial" w:ascii="Arial" w:hAnsi="Arial"/>
        </w:rPr>
        <w:t>amended to read:</w:t>
      </w:r>
      <w:bookmarkEnd w:id="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" w:name="_PAR__2_70605677_a42d_41ec_b6e2_4c2d5909"/>
      <w:bookmarkStart w:id="756" w:name="_BILL_SECTION_HEADER__85f64441_ec95_4e51"/>
      <w:bookmarkStart w:id="757" w:name="_PAR__3_43f59efc_c240_4b35_ab21_585a6bb5"/>
      <w:bookmarkStart w:id="758" w:name="_STATUTE_SS__ffb150bd_0bdb_4f70_ae8c_b74"/>
      <w:bookmarkStart w:id="759" w:name="_LINE__9_333f62d5_0b17_4eee_9fd2_d34772b"/>
      <w:bookmarkStart w:id="760" w:name="_STATUTE_NUMBER__c9871163_e290_413a_878f"/>
      <w:bookmarkEnd w:id="755"/>
      <w:bookmarkEnd w:id="756"/>
      <w:bookmarkEnd w:id="757"/>
      <w:bookmarkEnd w:id="758"/>
      <w:r>
        <w:rPr>
          <w:rFonts w:eastAsia="Arial" w:cs="Arial" w:ascii="Arial" w:hAnsi="Arial"/>
          <w:b/>
        </w:rPr>
        <w:t>4</w:t>
      </w:r>
      <w:bookmarkEnd w:id="760"/>
      <w:r>
        <w:rPr>
          <w:rFonts w:eastAsia="Arial" w:cs="Arial" w:ascii="Arial" w:hAnsi="Arial"/>
          <w:b/>
        </w:rPr>
        <w:t xml:space="preserve">.  </w:t>
      </w:r>
      <w:bookmarkStart w:id="761" w:name="_STATUTE_HEADNOTE__0c1ee3a6_72c7_46a4_bb"/>
      <w:r>
        <w:rPr>
          <w:rFonts w:eastAsia="Arial" w:cs="Arial" w:ascii="Arial" w:hAnsi="Arial"/>
          <w:b/>
        </w:rPr>
        <w:t>Option 3.</w:t>
      </w:r>
      <w:bookmarkEnd w:id="7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2" w:name="_STATUTE_CONTENT__2ae5c429_0770_4256_963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763" w:name="_LINE__10_3be778d2_b4d9_459c_bf25_83d3e4"/>
      <w:bookmarkEnd w:id="759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764" w:name="_LINE__11_7dda0bb7_a776_4453_bb4d_49b5fd"/>
      <w:bookmarkEnd w:id="763"/>
      <w:r>
        <w:rPr>
          <w:rFonts w:eastAsia="Arial" w:cs="Arial" w:ascii="Arial" w:hAnsi="Arial"/>
        </w:rPr>
        <w:t xml:space="preserve">the benefit continued at 1/2 the amount for the life of the beneficiary the qualifying member </w:t>
      </w:r>
      <w:bookmarkStart w:id="765" w:name="_LINE__12_6e96bc5e_9fbb_404b_b6d4_08a920"/>
      <w:bookmarkEnd w:id="764"/>
      <w:r>
        <w:rPr>
          <w:rFonts w:eastAsia="Arial" w:cs="Arial" w:ascii="Arial" w:hAnsi="Arial"/>
        </w:rPr>
        <w:t xml:space="preserve">has nominated by written designation duly acknowledged and filed with the chief executive </w:t>
      </w:r>
      <w:bookmarkStart w:id="766" w:name="_LINE__13_0dc8bd79_3d1a_429b_a16c_6c5530"/>
      <w:bookmarkEnd w:id="765"/>
      <w:r>
        <w:rPr>
          <w:rFonts w:eastAsia="Arial" w:cs="Arial" w:ascii="Arial" w:hAnsi="Arial"/>
        </w:rPr>
        <w:t>officer at the time of retirement</w:t>
      </w:r>
      <w:bookmarkStart w:id="767" w:name="_PROCESSED_CHANGE__fc53c653_6c31_4ad2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a form provided or specified by the retirement system</w:t>
      </w:r>
      <w:bookmarkEnd w:id="767"/>
      <w:r>
        <w:rPr>
          <w:rFonts w:eastAsia="Arial" w:cs="Arial" w:ascii="Arial" w:hAnsi="Arial"/>
        </w:rPr>
        <w:t xml:space="preserve">, </w:t>
      </w:r>
      <w:bookmarkStart w:id="768" w:name="_LINE__14_68934acd_be60_4fb7_b61c_c8d834"/>
      <w:bookmarkEnd w:id="766"/>
      <w:r>
        <w:rPr>
          <w:rFonts w:eastAsia="Arial" w:cs="Arial" w:ascii="Arial" w:hAnsi="Arial"/>
        </w:rPr>
        <w:t>if the beneficiary survives the qualifying member.</w:t>
      </w:r>
      <w:bookmarkEnd w:id="762"/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BILL_SECTION__8642390a_4fea_412f_9552_d"/>
      <w:bookmarkStart w:id="770" w:name="_PAR__3_43f59efc_c240_4b35_ab21_585a6bb5"/>
      <w:bookmarkStart w:id="771" w:name="_STATUTE_SS__ffb150bd_0bdb_4f70_ae8c_b74"/>
      <w:bookmarkStart w:id="772" w:name="_BILL_SECTION__3c9bb390_dd3f_4c44_bc99_a"/>
      <w:bookmarkStart w:id="773" w:name="_PAR__4_aeb63344_3ffd_44d1_8206_c40f9833"/>
      <w:bookmarkStart w:id="774" w:name="_BILL_SECTION_HEADER__385ce693_9d99_40a6"/>
      <w:bookmarkStart w:id="775" w:name="_LINE__15_17aa5734_4bac_4ed9_a608_29e232"/>
      <w:bookmarkEnd w:id="769"/>
      <w:bookmarkEnd w:id="770"/>
      <w:bookmarkEnd w:id="771"/>
      <w:bookmarkEnd w:id="772"/>
      <w:bookmarkEnd w:id="773"/>
      <w:bookmarkEnd w:id="774"/>
      <w:r>
        <w:rPr>
          <w:rFonts w:eastAsia="Arial" w:cs="Arial" w:ascii="Arial" w:hAnsi="Arial"/>
          <w:b/>
          <w:sz w:val="24"/>
        </w:rPr>
        <w:t xml:space="preserve">Sec. </w:t>
      </w:r>
      <w:bookmarkStart w:id="776" w:name="_BILL_SECTION_NUMBER__16c99403_a869_45c1"/>
      <w:r>
        <w:rPr>
          <w:rFonts w:eastAsia="Arial" w:cs="Arial" w:ascii="Arial" w:hAnsi="Arial"/>
          <w:b/>
          <w:sz w:val="24"/>
        </w:rPr>
        <w:t>22</w:t>
      </w:r>
      <w:bookmarkEnd w:id="776"/>
      <w:r>
        <w:rPr>
          <w:rFonts w:eastAsia="Arial" w:cs="Arial" w:ascii="Arial" w:hAnsi="Arial"/>
          <w:b/>
          <w:sz w:val="24"/>
        </w:rPr>
        <w:t>.  5 MRSA §17804, sub-§5-E,</w:t>
      </w:r>
      <w:r>
        <w:rPr>
          <w:rFonts w:eastAsia="Arial" w:cs="Arial" w:ascii="Arial" w:hAnsi="Arial"/>
        </w:rPr>
        <w:t xml:space="preserve"> as amended by PL 2001, c. 118, §4, is further </w:t>
      </w:r>
      <w:bookmarkStart w:id="777" w:name="_LINE__16_abf170bb_83d4_4a4a_8bfb_021005"/>
      <w:bookmarkEnd w:id="775"/>
      <w:r>
        <w:rPr>
          <w:rFonts w:eastAsia="Arial" w:cs="Arial" w:ascii="Arial" w:hAnsi="Arial"/>
        </w:rPr>
        <w:t>amended to read:</w:t>
      </w:r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PAR__4_aeb63344_3ffd_44d1_8206_c40f9833"/>
      <w:bookmarkStart w:id="779" w:name="_BILL_SECTION_HEADER__385ce693_9d99_40a6"/>
      <w:bookmarkStart w:id="780" w:name="_PAR__5_fed3d266_221e_4836_8f73_7d3ce494"/>
      <w:bookmarkStart w:id="781" w:name="_STATUTE_SS__7380718f_6072_401c_9f10_92a"/>
      <w:bookmarkStart w:id="782" w:name="_LINE__17_868635d3_8db1_4b1c_94de_59983b"/>
      <w:bookmarkStart w:id="783" w:name="_STATUTE_NUMBER__616f7a47_5dbf_4b8f_aaa3"/>
      <w:bookmarkEnd w:id="778"/>
      <w:bookmarkEnd w:id="779"/>
      <w:bookmarkEnd w:id="780"/>
      <w:bookmarkEnd w:id="781"/>
      <w:r>
        <w:rPr>
          <w:rFonts w:eastAsia="Arial" w:cs="Arial" w:ascii="Arial" w:hAnsi="Arial"/>
          <w:b/>
        </w:rPr>
        <w:t>5-E</w:t>
      </w:r>
      <w:bookmarkEnd w:id="783"/>
      <w:r>
        <w:rPr>
          <w:rFonts w:eastAsia="Arial" w:cs="Arial" w:ascii="Arial" w:hAnsi="Arial"/>
          <w:b/>
        </w:rPr>
        <w:t xml:space="preserve">.  </w:t>
      </w:r>
      <w:bookmarkStart w:id="784" w:name="_STATUTE_HEADNOTE__55828b18_e178_4a84_a9"/>
      <w:r>
        <w:rPr>
          <w:rFonts w:eastAsia="Arial" w:cs="Arial" w:ascii="Arial" w:hAnsi="Arial"/>
          <w:b/>
        </w:rPr>
        <w:t>Option 8.</w:t>
      </w:r>
      <w:bookmarkEnd w:id="7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5" w:name="_STATUTE_CONTENT__915e216c_5913_4042_87e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786" w:name="_LINE__18_75394ded_86fd_460f_a676_b7b3b1"/>
      <w:bookmarkEnd w:id="782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787" w:name="_LINE__19_c3f0b893_b06f_4550_89a7_13028c"/>
      <w:bookmarkEnd w:id="786"/>
      <w:r>
        <w:rPr>
          <w:rFonts w:eastAsia="Arial" w:cs="Arial" w:ascii="Arial" w:hAnsi="Arial"/>
        </w:rPr>
        <w:t xml:space="preserve">some benefit other than that available under </w:t>
      </w:r>
      <w:bookmarkStart w:id="788" w:name="_CROSS_REFERENCE__01f0eb23_dbbe_4c09_b29"/>
      <w:r>
        <w:rPr>
          <w:rFonts w:eastAsia="Arial" w:cs="Arial" w:ascii="Arial" w:hAnsi="Arial"/>
        </w:rPr>
        <w:t>subsection 3</w:t>
      </w:r>
      <w:bookmarkEnd w:id="788"/>
      <w:r>
        <w:rPr>
          <w:rFonts w:eastAsia="Arial" w:cs="Arial" w:ascii="Arial" w:hAnsi="Arial"/>
        </w:rPr>
        <w:t xml:space="preserve"> or </w:t>
      </w:r>
      <w:bookmarkStart w:id="789" w:name="_CROSS_REFERENCE__b69e6d9b_cab0_445a_93b"/>
      <w:r>
        <w:rPr>
          <w:rFonts w:eastAsia="Arial" w:cs="Arial" w:ascii="Arial" w:hAnsi="Arial"/>
        </w:rPr>
        <w:t>4</w:t>
      </w:r>
      <w:bookmarkEnd w:id="789"/>
      <w:r>
        <w:rPr>
          <w:rFonts w:eastAsia="Arial" w:cs="Arial" w:ascii="Arial" w:hAnsi="Arial"/>
        </w:rPr>
        <w:t xml:space="preserve"> payable to the beneficiary, </w:t>
      </w:r>
      <w:bookmarkStart w:id="790" w:name="_LINE__20_fa06d3b8_8b3f_42d8_9b9e_0e41e8"/>
      <w:bookmarkEnd w:id="787"/>
      <w:r>
        <w:rPr>
          <w:rFonts w:eastAsia="Arial" w:cs="Arial" w:ascii="Arial" w:hAnsi="Arial"/>
        </w:rPr>
        <w:t>who must be the sole beneficiary, that the member has designated</w:t>
      </w:r>
      <w:bookmarkStart w:id="791" w:name="_PROCESSED_CHANGE__10db8ffc_e1fd_4d2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written designation, </w:t>
      </w:r>
      <w:bookmarkStart w:id="792" w:name="_LINE__21_dec5a2f9_d1a5_4cb5_a70b_a7ab91"/>
      <w:bookmarkEnd w:id="790"/>
      <w:r>
        <w:rPr>
          <w:rFonts w:eastAsia="Arial" w:cs="Arial" w:ascii="Arial" w:hAnsi="Arial"/>
          <w:u w:val="single"/>
        </w:rPr>
        <w:t xml:space="preserve">duly acknowledged and filed with the chief executive officer on a form provided or </w:t>
      </w:r>
      <w:bookmarkStart w:id="793" w:name="_LINE__22_9e75ef04_0626_49bb_ad4d_bd91b2"/>
      <w:bookmarkEnd w:id="792"/>
      <w:r>
        <w:rPr>
          <w:rFonts w:eastAsia="Arial" w:cs="Arial" w:ascii="Arial" w:hAnsi="Arial"/>
          <w:u w:val="single"/>
        </w:rPr>
        <w:t>specified by the retirement system</w:t>
      </w:r>
      <w:bookmarkEnd w:id="791"/>
      <w:r>
        <w:rPr>
          <w:rFonts w:eastAsia="Arial" w:cs="Arial" w:ascii="Arial" w:hAnsi="Arial"/>
        </w:rPr>
        <w:t xml:space="preserve">, if the beneficiary survives the qualifying member.  The </w:t>
      </w:r>
      <w:bookmarkStart w:id="794" w:name="_LINE__23_748b5a45_b5b9_454e_bada_dd075b"/>
      <w:bookmarkEnd w:id="793"/>
      <w:r>
        <w:rPr>
          <w:rFonts w:eastAsia="Arial" w:cs="Arial" w:ascii="Arial" w:hAnsi="Arial"/>
        </w:rPr>
        <w:t xml:space="preserve">total value of the benefit paid to the qualifying member plus the benefit paid after the </w:t>
      </w:r>
      <w:bookmarkStart w:id="795" w:name="_LINE__24_d78b56ec_3ac9_4bce_b1a9_58a84b"/>
      <w:bookmarkEnd w:id="794"/>
      <w:r>
        <w:rPr>
          <w:rFonts w:eastAsia="Arial" w:cs="Arial" w:ascii="Arial" w:hAnsi="Arial"/>
        </w:rPr>
        <w:t xml:space="preserve">qualifying member's death is the actuarial equivalent of the benefit that the qualifying </w:t>
      </w:r>
      <w:bookmarkStart w:id="796" w:name="_LINE__25_9c009004_a46c_47c7_a987_702942"/>
      <w:bookmarkEnd w:id="795"/>
      <w:r>
        <w:rPr>
          <w:rFonts w:eastAsia="Arial" w:cs="Arial" w:ascii="Arial" w:hAnsi="Arial"/>
        </w:rPr>
        <w:t xml:space="preserve">member would have received without optional modification.  If the qualifying member's </w:t>
      </w:r>
      <w:bookmarkStart w:id="797" w:name="_LINE__26_404bdccc_68a1_4aa3_85ec_375e9f"/>
      <w:bookmarkEnd w:id="796"/>
      <w:r>
        <w:rPr>
          <w:rFonts w:eastAsia="Arial" w:cs="Arial" w:ascii="Arial" w:hAnsi="Arial"/>
        </w:rPr>
        <w:t xml:space="preserve">beneficiary predeceases the qualifying member, the qualifying member's benefit must be </w:t>
      </w:r>
      <w:bookmarkStart w:id="798" w:name="_LINE__27_4b00f680_0c62_4ebf_989d_1ba093"/>
      <w:bookmarkEnd w:id="797"/>
      <w:r>
        <w:rPr>
          <w:rFonts w:eastAsia="Arial" w:cs="Arial" w:ascii="Arial" w:hAnsi="Arial"/>
        </w:rPr>
        <w:t xml:space="preserve">changed, effective the first day of the month following the date of the beneficiary's death, </w:t>
      </w:r>
      <w:bookmarkStart w:id="799" w:name="_LINE__28_77579006_97b0_4dbc_9ff2_71d2ec"/>
      <w:bookmarkEnd w:id="798"/>
      <w:r>
        <w:rPr>
          <w:rFonts w:eastAsia="Arial" w:cs="Arial" w:ascii="Arial" w:hAnsi="Arial"/>
        </w:rPr>
        <w:t xml:space="preserve">to be the actuarial equivalent of the benefit that the qualifying member would have received </w:t>
      </w:r>
      <w:bookmarkStart w:id="800" w:name="_LINE__29_5e938206_4f52_470d_9267_eafa16"/>
      <w:bookmarkEnd w:id="799"/>
      <w:r>
        <w:rPr>
          <w:rFonts w:eastAsia="Arial" w:cs="Arial" w:ascii="Arial" w:hAnsi="Arial"/>
        </w:rPr>
        <w:t xml:space="preserve">without optional modification.  The reduced retirement benefit must be actuarially </w:t>
      </w:r>
      <w:bookmarkStart w:id="801" w:name="_LINE__30_c1fb4bcf_713d_492a_a142_447950"/>
      <w:bookmarkEnd w:id="800"/>
      <w:r>
        <w:rPr>
          <w:rFonts w:eastAsia="Arial" w:cs="Arial" w:ascii="Arial" w:hAnsi="Arial"/>
        </w:rPr>
        <w:t xml:space="preserve">calculated to reflect the fact that the benefit may be changed to the larger amount should </w:t>
      </w:r>
      <w:bookmarkStart w:id="802" w:name="_LINE__31_8db52621_ffcf_49e3_92cf_fc4a1c"/>
      <w:bookmarkEnd w:id="801"/>
      <w:r>
        <w:rPr>
          <w:rFonts w:eastAsia="Arial" w:cs="Arial" w:ascii="Arial" w:hAnsi="Arial"/>
        </w:rPr>
        <w:t>the beneficiary predecease the member.</w:t>
      </w:r>
      <w:bookmarkEnd w:id="785"/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BILL_SECTION__3c9bb390_dd3f_4c44_bc99_a"/>
      <w:bookmarkStart w:id="804" w:name="_PAR__5_fed3d266_221e_4836_8f73_7d3ce494"/>
      <w:bookmarkStart w:id="805" w:name="_STATUTE_SS__7380718f_6072_401c_9f10_92a"/>
      <w:bookmarkStart w:id="806" w:name="_BILL_SECTION__04197d33_8942_48c3_9ae6_5"/>
      <w:bookmarkStart w:id="807" w:name="_PAR__6_0844907f_7fda_417d_93df_d4ac8a6e"/>
      <w:bookmarkStart w:id="808" w:name="_BILL_SECTION_HEADER__0f0830ca_c206_4b27"/>
      <w:bookmarkStart w:id="809" w:name="_LINE__32_dfdc3c69_2be0_4aef_9289_7df544"/>
      <w:bookmarkEnd w:id="803"/>
      <w:bookmarkEnd w:id="804"/>
      <w:bookmarkEnd w:id="805"/>
      <w:bookmarkEnd w:id="806"/>
      <w:bookmarkEnd w:id="807"/>
      <w:bookmarkEnd w:id="808"/>
      <w:r>
        <w:rPr>
          <w:rFonts w:eastAsia="Arial" w:cs="Arial" w:ascii="Arial" w:hAnsi="Arial"/>
          <w:b/>
          <w:sz w:val="24"/>
        </w:rPr>
        <w:t xml:space="preserve">Sec. </w:t>
      </w:r>
      <w:bookmarkStart w:id="810" w:name="_BILL_SECTION_NUMBER__e9855af7_1204_41d9"/>
      <w:r>
        <w:rPr>
          <w:rFonts w:eastAsia="Arial" w:cs="Arial" w:ascii="Arial" w:hAnsi="Arial"/>
          <w:b/>
          <w:sz w:val="24"/>
        </w:rPr>
        <w:t>23</w:t>
      </w:r>
      <w:bookmarkEnd w:id="810"/>
      <w:r>
        <w:rPr>
          <w:rFonts w:eastAsia="Arial" w:cs="Arial" w:ascii="Arial" w:hAnsi="Arial"/>
          <w:b/>
          <w:sz w:val="24"/>
        </w:rPr>
        <w:t>.  5 MRSA §17851, sub-§16,</w:t>
      </w:r>
      <w:r>
        <w:rPr>
          <w:rFonts w:eastAsia="Arial" w:cs="Arial" w:ascii="Arial" w:hAnsi="Arial"/>
        </w:rPr>
        <w:t xml:space="preserve"> as enacted by PL 2021, c. 548, §28, is amended </w:t>
      </w:r>
      <w:bookmarkStart w:id="811" w:name="_LINE__33_6bce0ced_33c3_47a5_9da2_9fa601"/>
      <w:bookmarkEnd w:id="809"/>
      <w:r>
        <w:rPr>
          <w:rFonts w:eastAsia="Arial" w:cs="Arial" w:ascii="Arial" w:hAnsi="Arial"/>
        </w:rPr>
        <w:t>to read: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PAR__6_0844907f_7fda_417d_93df_d4ac8a6e"/>
      <w:bookmarkStart w:id="813" w:name="_BILL_SECTION_HEADER__0f0830ca_c206_4b27"/>
      <w:bookmarkStart w:id="814" w:name="_PAR__7_54d51302_59a7_4f58_9a59_fd4f14c0"/>
      <w:bookmarkStart w:id="815" w:name="_STATUTE_SS__be60bf69_8311_4f75_a5ce_bf0"/>
      <w:bookmarkStart w:id="816" w:name="_LINE__34_2e313c58_538a_4c4f_bbb4_5a48fb"/>
      <w:bookmarkStart w:id="817" w:name="_STATUTE_NUMBER__2ce42686_a3e9_4057_906a"/>
      <w:bookmarkEnd w:id="812"/>
      <w:bookmarkEnd w:id="813"/>
      <w:bookmarkEnd w:id="814"/>
      <w:bookmarkEnd w:id="815"/>
      <w:r>
        <w:rPr>
          <w:rFonts w:eastAsia="Arial" w:cs="Arial" w:ascii="Arial" w:hAnsi="Arial"/>
          <w:b/>
        </w:rPr>
        <w:t>16</w:t>
      </w:r>
      <w:bookmarkEnd w:id="817"/>
      <w:r>
        <w:rPr>
          <w:rFonts w:eastAsia="Arial" w:cs="Arial" w:ascii="Arial" w:hAnsi="Arial"/>
          <w:b/>
        </w:rPr>
        <w:t xml:space="preserve">.  </w:t>
      </w:r>
      <w:bookmarkStart w:id="818" w:name="_STATUTE_HEADNOTE__1de644c0_7946_4217_b4"/>
      <w:r>
        <w:rPr>
          <w:rFonts w:eastAsia="Arial" w:cs="Arial" w:ascii="Arial" w:hAnsi="Arial"/>
          <w:b/>
        </w:rPr>
        <w:t xml:space="preserve">Member whose position is moved from one special plan to another special </w:t>
      </w:r>
      <w:bookmarkStart w:id="819" w:name="_LINE__35_8397d757_c5d6_4981_be32_f45a00"/>
      <w:bookmarkEnd w:id="816"/>
      <w:r>
        <w:rPr>
          <w:rFonts w:eastAsia="Arial" w:cs="Arial" w:ascii="Arial" w:hAnsi="Arial"/>
          <w:b/>
        </w:rPr>
        <w:t>plan.</w:t>
      </w:r>
      <w:bookmarkEnd w:id="8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0" w:name="_STATUTE_CONTENT__8e6ece00_b0b8_45a0_92a"/>
      <w:r>
        <w:rPr>
          <w:rFonts w:eastAsia="Arial" w:cs="Arial" w:ascii="Arial" w:hAnsi="Arial"/>
        </w:rPr>
        <w:t xml:space="preserve">A member whose position is subject to </w:t>
      </w:r>
      <w:bookmarkStart w:id="821" w:name="_CROSS_REFERENCE__a6958ca2_fdcb_4673_b1b"/>
      <w:r>
        <w:rPr>
          <w:rFonts w:eastAsia="Arial" w:cs="Arial" w:ascii="Arial" w:hAnsi="Arial"/>
        </w:rPr>
        <w:t>subsection 4</w:t>
      </w:r>
      <w:bookmarkEnd w:id="821"/>
      <w:r>
        <w:rPr>
          <w:rFonts w:eastAsia="Arial" w:cs="Arial" w:ascii="Arial" w:hAnsi="Arial"/>
        </w:rPr>
        <w:t xml:space="preserve">, </w:t>
      </w:r>
      <w:bookmarkStart w:id="822" w:name="_CROSS_REFERENCE__89f21d21_d5c4_41cd_835"/>
      <w:r>
        <w:rPr>
          <w:rFonts w:eastAsia="Arial" w:cs="Arial" w:ascii="Arial" w:hAnsi="Arial"/>
        </w:rPr>
        <w:t>5</w:t>
        <w:noBreakHyphen/>
        <w:t>B</w:t>
      </w:r>
      <w:bookmarkEnd w:id="822"/>
      <w:r>
        <w:rPr>
          <w:rFonts w:eastAsia="Arial" w:cs="Arial" w:ascii="Arial" w:hAnsi="Arial"/>
        </w:rPr>
        <w:t xml:space="preserve">, </w:t>
      </w:r>
      <w:bookmarkStart w:id="823" w:name="_CROSS_REFERENCE__efa2c724_495f_4c5a_979"/>
      <w:r>
        <w:rPr>
          <w:rFonts w:eastAsia="Arial" w:cs="Arial" w:ascii="Arial" w:hAnsi="Arial"/>
        </w:rPr>
        <w:t>6</w:t>
        <w:noBreakHyphen/>
        <w:t>B</w:t>
      </w:r>
      <w:bookmarkEnd w:id="823"/>
      <w:r>
        <w:rPr>
          <w:rFonts w:eastAsia="Arial" w:cs="Arial" w:ascii="Arial" w:hAnsi="Arial"/>
        </w:rPr>
        <w:t xml:space="preserve"> or </w:t>
      </w:r>
      <w:bookmarkStart w:id="824" w:name="_CROSS_REFERENCE__896f9fc0_95fd_4936_821"/>
      <w:r>
        <w:rPr>
          <w:rFonts w:eastAsia="Arial" w:cs="Arial" w:ascii="Arial" w:hAnsi="Arial"/>
        </w:rPr>
        <w:t>7</w:t>
      </w:r>
      <w:bookmarkStart w:id="825" w:name="_PROCESSED_CHANGE__de21acd7_1faa_44ba_ba"/>
      <w:bookmarkEnd w:id="824"/>
      <w:r>
        <w:rPr>
          <w:rFonts w:eastAsia="Arial" w:cs="Arial" w:ascii="Arial" w:hAnsi="Arial"/>
          <w:strike/>
        </w:rPr>
        <w:t>,</w:t>
      </w:r>
      <w:bookmarkStart w:id="826" w:name="_PROCESSED_CHANGE__98a01adc_28c3_4cb4_85"/>
      <w:bookmarkEnd w:id="8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826"/>
      <w:r>
        <w:rPr>
          <w:rFonts w:eastAsia="Arial" w:cs="Arial" w:ascii="Arial" w:hAnsi="Arial"/>
        </w:rPr>
        <w:t xml:space="preserve"> </w:t>
      </w:r>
      <w:bookmarkStart w:id="827" w:name="_CROSS_REFERENCE__5e8d2b87_d2d3_4f58_b48"/>
      <w:r>
        <w:rPr>
          <w:rFonts w:eastAsia="Arial" w:cs="Arial" w:ascii="Arial" w:hAnsi="Arial"/>
        </w:rPr>
        <w:t xml:space="preserve">section </w:t>
      </w:r>
      <w:bookmarkStart w:id="828" w:name="_LINE__36_513dfa24_ddb2_4d29_8ec4_6b7150"/>
      <w:bookmarkEnd w:id="819"/>
      <w:r>
        <w:rPr>
          <w:rFonts w:eastAsia="Arial" w:cs="Arial" w:ascii="Arial" w:hAnsi="Arial"/>
        </w:rPr>
        <w:t>17851</w:t>
        <w:noBreakHyphen/>
        <w:t>A</w:t>
      </w:r>
      <w:bookmarkStart w:id="829" w:name="_PROCESSED_CHANGE__e44d2b5f_e2c0_4118_88"/>
      <w:bookmarkEnd w:id="8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830" w:name="_CROSS_REFERENCE__48c08d0f_59d9_4f97_8a3"/>
      <w:r>
        <w:rPr>
          <w:rFonts w:eastAsia="Arial" w:cs="Arial" w:ascii="Arial" w:hAnsi="Arial"/>
          <w:strike/>
        </w:rPr>
        <w:t>section</w:t>
      </w:r>
      <w:bookmarkStart w:id="831" w:name="_PROCESSED_CHANGE__17b56d52_2ff8_4aff_96"/>
      <w:bookmarkEnd w:id="829"/>
      <w:r>
        <w:rPr>
          <w:rFonts w:eastAsia="Arial" w:cs="Arial" w:ascii="Arial" w:hAnsi="Arial"/>
          <w:u w:val="single"/>
        </w:rPr>
        <w:t>,</w:t>
      </w:r>
      <w:bookmarkEnd w:id="831"/>
      <w:r>
        <w:rPr>
          <w:rFonts w:eastAsia="Arial" w:cs="Arial" w:ascii="Arial" w:hAnsi="Arial"/>
        </w:rPr>
        <w:t xml:space="preserve"> 17851</w:t>
        <w:noBreakHyphen/>
        <w:t>B</w:t>
      </w:r>
      <w:bookmarkStart w:id="832" w:name="_PROCESSED_CHANGE__51ca67c7_0ed3_466e_9d"/>
      <w:bookmarkEnd w:id="8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17851-C</w:t>
      </w:r>
      <w:bookmarkEnd w:id="832"/>
      <w:r>
        <w:rPr>
          <w:rFonts w:eastAsia="Arial" w:cs="Arial" w:ascii="Arial" w:hAnsi="Arial"/>
        </w:rPr>
        <w:t xml:space="preserve"> and, due to a change in law, becomes subject to </w:t>
      </w:r>
      <w:bookmarkStart w:id="833" w:name="_LINE__37_7fb9a14e_4d88_4495_a4e1_1c8ab5"/>
      <w:bookmarkEnd w:id="828"/>
      <w:r>
        <w:rPr>
          <w:rFonts w:eastAsia="Arial" w:cs="Arial" w:ascii="Arial" w:hAnsi="Arial"/>
        </w:rPr>
        <w:t xml:space="preserve">different benefit qualification requirements may retire under the former benefit </w:t>
      </w:r>
      <w:bookmarkStart w:id="834" w:name="_LINE__38_e1ad1112_aff7_46f4_88b5_f6c1d3"/>
      <w:bookmarkEnd w:id="833"/>
      <w:r>
        <w:rPr>
          <w:rFonts w:eastAsia="Arial" w:cs="Arial" w:ascii="Arial" w:hAnsi="Arial"/>
        </w:rPr>
        <w:t xml:space="preserve">qualification requirements and the associated benefit computation provisions if the member </w:t>
      </w:r>
      <w:bookmarkStart w:id="835" w:name="_LINE__39_e5771da9_3ac7_4b3c_86bb_18cb67"/>
      <w:bookmarkEnd w:id="834"/>
      <w:r>
        <w:rPr>
          <w:rFonts w:eastAsia="Arial" w:cs="Arial" w:ascii="Arial" w:hAnsi="Arial"/>
        </w:rPr>
        <w:t xml:space="preserve">remains in the position until the former requirements would have been met had the change </w:t>
      </w:r>
      <w:bookmarkStart w:id="836" w:name="_LINE__40_8f341d1a_f000_4c95_9ba4_7e3b1e"/>
      <w:bookmarkEnd w:id="835"/>
      <w:r>
        <w:rPr>
          <w:rFonts w:eastAsia="Arial" w:cs="Arial" w:ascii="Arial" w:hAnsi="Arial"/>
        </w:rPr>
        <w:t>in law not occurred.</w:t>
      </w:r>
      <w:bookmarkEnd w:id="820"/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BILL_SECTION__04197d33_8942_48c3_9ae6_5"/>
      <w:bookmarkStart w:id="838" w:name="_PAR__7_54d51302_59a7_4f58_9a59_fd4f14c0"/>
      <w:bookmarkStart w:id="839" w:name="_STATUTE_SS__be60bf69_8311_4f75_a5ce_bf0"/>
      <w:bookmarkStart w:id="840" w:name="_BILL_SECTION__613e77f4_9fce_4405_b0b8_9"/>
      <w:bookmarkStart w:id="841" w:name="_PAR__8_46c89682_e7ac_4066_9460_3401ddf2"/>
      <w:bookmarkStart w:id="842" w:name="_BILL_SECTION_HEADER__2d21e7f3_2e26_4780"/>
      <w:bookmarkStart w:id="843" w:name="_LINE__41_5f507a69_8224_4b9e_8134_acd4d7"/>
      <w:bookmarkEnd w:id="837"/>
      <w:bookmarkEnd w:id="838"/>
      <w:bookmarkEnd w:id="839"/>
      <w:bookmarkEnd w:id="840"/>
      <w:bookmarkEnd w:id="841"/>
      <w:bookmarkEnd w:id="842"/>
      <w:r>
        <w:rPr>
          <w:rFonts w:eastAsia="Arial" w:cs="Arial" w:ascii="Arial" w:hAnsi="Arial"/>
          <w:b/>
          <w:sz w:val="24"/>
        </w:rPr>
        <w:t xml:space="preserve">Sec. </w:t>
      </w:r>
      <w:bookmarkStart w:id="844" w:name="_BILL_SECTION_NUMBER__5bf934c2_b251_471c"/>
      <w:r>
        <w:rPr>
          <w:rFonts w:eastAsia="Arial" w:cs="Arial" w:ascii="Arial" w:hAnsi="Arial"/>
          <w:b/>
          <w:sz w:val="24"/>
        </w:rPr>
        <w:t>24</w:t>
      </w:r>
      <w:bookmarkEnd w:id="844"/>
      <w:r>
        <w:rPr>
          <w:rFonts w:eastAsia="Arial" w:cs="Arial" w:ascii="Arial" w:hAnsi="Arial"/>
          <w:b/>
          <w:sz w:val="24"/>
        </w:rPr>
        <w:t>.  5 MRSA §17859, sub-§1,</w:t>
      </w:r>
      <w:r>
        <w:rPr>
          <w:rFonts w:eastAsia="Arial" w:cs="Arial" w:ascii="Arial" w:hAnsi="Arial"/>
        </w:rPr>
        <w:t xml:space="preserve"> as amended by PL 2019, c. 436, §1, is further </w:t>
      </w:r>
      <w:bookmarkStart w:id="845" w:name="_LINE__42_dd45d1ca_766e_46b6_bd28_b6b7dc"/>
      <w:bookmarkEnd w:id="843"/>
      <w:r>
        <w:rPr>
          <w:rFonts w:eastAsia="Arial" w:cs="Arial" w:ascii="Arial" w:hAnsi="Arial"/>
        </w:rPr>
        <w:t>amended to read: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8_46c89682_e7ac_4066_9460_3401ddf2"/>
      <w:bookmarkStart w:id="847" w:name="_BILL_SECTION_HEADER__2d21e7f3_2e26_4780"/>
      <w:bookmarkStart w:id="848" w:name="_STATUTE_SS__7b659150_7c4f_412c_a7c9_884"/>
      <w:bookmarkStart w:id="849" w:name="_PAR__9_73514e6d_42aa_4e9b_b147_d9a90144"/>
      <w:bookmarkStart w:id="850" w:name="_LINE__43_0d6ff366_5e66_4293_b82d_f48ef7"/>
      <w:bookmarkStart w:id="851" w:name="_STATUTE_NUMBER__4f7432ad_7830_4517_a1be"/>
      <w:bookmarkEnd w:id="846"/>
      <w:bookmarkEnd w:id="847"/>
      <w:bookmarkEnd w:id="848"/>
      <w:r>
        <w:rPr>
          <w:rFonts w:eastAsia="Arial" w:cs="Arial" w:ascii="Arial" w:hAnsi="Arial"/>
          <w:b/>
        </w:rPr>
        <w:t>1</w:t>
      </w:r>
      <w:bookmarkEnd w:id="851"/>
      <w:r>
        <w:rPr>
          <w:rFonts w:eastAsia="Arial" w:cs="Arial" w:ascii="Arial" w:hAnsi="Arial"/>
          <w:b/>
        </w:rPr>
        <w:t xml:space="preserve">.  </w:t>
      </w:r>
      <w:bookmarkStart w:id="852" w:name="_STATUTE_HEADNOTE__1478a00e_ad2d_47ee_86"/>
      <w:r>
        <w:rPr>
          <w:rFonts w:eastAsia="Arial" w:cs="Arial" w:ascii="Arial" w:hAnsi="Arial"/>
          <w:b/>
        </w:rPr>
        <w:t>Restoration to service.</w:t>
      </w:r>
      <w:bookmarkEnd w:id="8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3" w:name="_STATUTE_CONTENT__0bd9ba37_051e_422a_a2e"/>
      <w:r>
        <w:rPr>
          <w:rFonts w:eastAsia="Arial" w:cs="Arial" w:ascii="Arial" w:hAnsi="Arial"/>
        </w:rPr>
        <w:t xml:space="preserve">Any state employee or teacher who has reached normal </w:t>
      </w:r>
      <w:bookmarkStart w:id="854" w:name="_LINE__44_684723d6_68e1_4683_b336_0ed6e1"/>
      <w:bookmarkEnd w:id="850"/>
      <w:r>
        <w:rPr>
          <w:rFonts w:eastAsia="Arial" w:cs="Arial" w:ascii="Arial" w:hAnsi="Arial"/>
        </w:rPr>
        <w:t xml:space="preserve">retirement age may be restored to service.  The decision to hire a retired state employee or </w:t>
      </w:r>
      <w:bookmarkStart w:id="855" w:name="_PAGE__8_4bd3acf1_d1bc_4528_bf4e_512d474"/>
      <w:bookmarkStart w:id="856" w:name="_PAR__1_93fab2fe_eab6_4db8_9800_6b2ef7ae"/>
      <w:bookmarkStart w:id="857" w:name="_LINE__1_8afd0a27_8fb0_4952_9746_cc87d1a"/>
      <w:bookmarkStart w:id="858" w:name="_PAGE_SPLIT__95250a59_38c8_4b4d_911a_068"/>
      <w:bookmarkEnd w:id="733"/>
      <w:bookmarkEnd w:id="849"/>
      <w:bookmarkEnd w:id="854"/>
      <w:r>
        <w:rPr>
          <w:rFonts w:eastAsia="Arial" w:cs="Arial" w:ascii="Arial" w:hAnsi="Arial"/>
        </w:rPr>
        <w:t>r</w:t>
      </w:r>
      <w:bookmarkEnd w:id="858"/>
      <w:r>
        <w:rPr>
          <w:rFonts w:eastAsia="Arial" w:cs="Arial" w:ascii="Arial" w:hAnsi="Arial"/>
        </w:rPr>
        <w:t xml:space="preserve">etired teacher under this section is at the discretion of the appointing authority.  The retired </w:t>
      </w:r>
      <w:bookmarkStart w:id="859" w:name="_LINE__2_bf1cfa10_ba4a_49e9_a229_1a7f9a0"/>
      <w:bookmarkEnd w:id="857"/>
      <w:r>
        <w:rPr>
          <w:rFonts w:eastAsia="Arial" w:cs="Arial" w:ascii="Arial" w:hAnsi="Arial"/>
        </w:rPr>
        <w:t>state employee or retired teacher</w:t>
      </w:r>
      <w:bookmarkStart w:id="860" w:name="_PROCESSED_CHANGE__04d0afa6_c310_437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have had a bona fide termination of</w:t>
      </w:r>
      <w:bookmarkStart w:id="861" w:name="_PROCESSED_CHANGE__ae6e9e46_c547_4f12_9e"/>
      <w:bookmarkEnd w:id="8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 terminate</w:t>
      </w:r>
      <w:bookmarkEnd w:id="861"/>
      <w:r>
        <w:rPr>
          <w:rFonts w:eastAsia="Arial" w:cs="Arial" w:ascii="Arial" w:hAnsi="Arial"/>
        </w:rPr>
        <w:t xml:space="preserve"> </w:t>
      </w:r>
      <w:bookmarkStart w:id="862" w:name="_LINE__3_34241615_6d3e_46a8_a49d_0aade5a"/>
      <w:bookmarkEnd w:id="859"/>
      <w:r>
        <w:rPr>
          <w:rFonts w:eastAsia="Arial" w:cs="Arial" w:ascii="Arial" w:hAnsi="Arial"/>
        </w:rPr>
        <w:t xml:space="preserve">employment in accordance with state and federal laws and rules, may not return to </w:t>
      </w:r>
      <w:bookmarkStart w:id="863" w:name="_LINE__4_885ad61f_fbf3_4378_8c3c_3eae9b7"/>
      <w:bookmarkEnd w:id="862"/>
      <w:r>
        <w:rPr>
          <w:rFonts w:eastAsia="Arial" w:cs="Arial" w:ascii="Arial" w:hAnsi="Arial"/>
        </w:rPr>
        <w:t xml:space="preserve">employment after retirement with the same employer for at least 30 calendar days after the </w:t>
      </w:r>
      <w:bookmarkStart w:id="864" w:name="_LINE__5_7bed7ac9_3c7b_4590_b141_72d990c"/>
      <w:bookmarkEnd w:id="863"/>
      <w:r>
        <w:rPr>
          <w:rFonts w:eastAsia="Arial" w:cs="Arial" w:ascii="Arial" w:hAnsi="Arial"/>
        </w:rPr>
        <w:t xml:space="preserve">termination of employment and may not return to employment before the effective date of </w:t>
      </w:r>
      <w:bookmarkStart w:id="865" w:name="_LINE__6_884c6a8f_ade0_4c59_9064_5836fb4"/>
      <w:bookmarkEnd w:id="864"/>
      <w:r>
        <w:rPr>
          <w:rFonts w:eastAsia="Arial" w:cs="Arial" w:ascii="Arial" w:hAnsi="Arial"/>
        </w:rPr>
        <w:t>the person's retirement.</w:t>
      </w:r>
      <w:bookmarkEnd w:id="853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BILL_SECTION__613e77f4_9fce_4405_b0b8_9"/>
      <w:bookmarkStart w:id="867" w:name="_STATUTE_SS__7b659150_7c4f_412c_a7c9_884"/>
      <w:bookmarkStart w:id="868" w:name="_BILL_SECTION__9e21c148_c7da_40c8_b5e9_6"/>
      <w:bookmarkStart w:id="869" w:name="_PAR__2_48d76695_29c5_4554_bbf4_4f544f23"/>
      <w:bookmarkStart w:id="870" w:name="_BILL_SECTION_HEADER__fc38b17d_1c94_4240"/>
      <w:bookmarkStart w:id="871" w:name="_LINE__7_64042c06_131e_4dcf_9d41_472d947"/>
      <w:bookmarkEnd w:id="866"/>
      <w:bookmarkEnd w:id="867"/>
      <w:bookmarkEnd w:id="856"/>
      <w:bookmarkEnd w:id="868"/>
      <w:bookmarkEnd w:id="869"/>
      <w:bookmarkEnd w:id="870"/>
      <w:r>
        <w:rPr>
          <w:rFonts w:eastAsia="Arial" w:cs="Arial" w:ascii="Arial" w:hAnsi="Arial"/>
          <w:b/>
          <w:sz w:val="24"/>
        </w:rPr>
        <w:t xml:space="preserve">Sec. </w:t>
      </w:r>
      <w:bookmarkStart w:id="872" w:name="_BILL_SECTION_NUMBER__6b52d855_56b3_4d4b"/>
      <w:r>
        <w:rPr>
          <w:rFonts w:eastAsia="Arial" w:cs="Arial" w:ascii="Arial" w:hAnsi="Arial"/>
          <w:b/>
          <w:sz w:val="24"/>
        </w:rPr>
        <w:t>25</w:t>
      </w:r>
      <w:bookmarkEnd w:id="872"/>
      <w:r>
        <w:rPr>
          <w:rFonts w:eastAsia="Arial" w:cs="Arial" w:ascii="Arial" w:hAnsi="Arial"/>
          <w:b/>
          <w:sz w:val="24"/>
        </w:rPr>
        <w:t>.  5 MRSA §17859, sub-§1-A,</w:t>
      </w:r>
      <w:r>
        <w:rPr>
          <w:rFonts w:eastAsia="Arial" w:cs="Arial" w:ascii="Arial" w:hAnsi="Arial"/>
        </w:rPr>
        <w:t xml:space="preserve"> as amended by PL 2019, c. 436, §1, is further </w:t>
      </w:r>
      <w:bookmarkStart w:id="873" w:name="_LINE__8_20f36d37_a985_4030_a18e_2081f68"/>
      <w:bookmarkEnd w:id="871"/>
      <w:r>
        <w:rPr>
          <w:rFonts w:eastAsia="Arial" w:cs="Arial" w:ascii="Arial" w:hAnsi="Arial"/>
        </w:rPr>
        <w:t>amended by amending the first blocked paragraph to read:</w:t>
      </w:r>
      <w:bookmarkEnd w:id="8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4" w:name="_PAR__2_48d76695_29c5_4554_bbf4_4f544f23"/>
      <w:bookmarkStart w:id="875" w:name="_BILL_SECTION_HEADER__fc38b17d_1c94_4240"/>
      <w:bookmarkStart w:id="876" w:name="_PAR__3_0aa2a976_11d2_4bea_b0cb_b88c9cba"/>
      <w:bookmarkStart w:id="877" w:name="_STATUTE_P__ae7519f7_5213_4eda_aafe_a411"/>
      <w:bookmarkStart w:id="878" w:name="_STATUTE_CONTENT__dc14a624_7733_4569_bcb"/>
      <w:bookmarkStart w:id="879" w:name="_LINE__9_495545da_0333_4858_9eb5_d761eaa"/>
      <w:bookmarkEnd w:id="874"/>
      <w:bookmarkEnd w:id="875"/>
      <w:bookmarkEnd w:id="876"/>
      <w:bookmarkEnd w:id="877"/>
      <w:r>
        <w:rPr>
          <w:rFonts w:eastAsia="Arial" w:cs="Arial" w:ascii="Arial" w:hAnsi="Arial"/>
        </w:rPr>
        <w:t>The retired classroom-based employee</w:t>
      </w:r>
      <w:bookmarkStart w:id="880" w:name="_PROCESSED_CHANGE__3000e5aa_1fc3_4b5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have had a bona fide termination of</w:t>
      </w:r>
      <w:bookmarkStart w:id="881" w:name="_PROCESSED_CHANGE__e926b5cb_6bbb_4d75_bf"/>
      <w:bookmarkEnd w:id="8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</w:t>
      </w:r>
      <w:bookmarkStart w:id="882" w:name="_LINE__10_36cc12a9_1eb9_4bd6_903d_5e0768"/>
      <w:bookmarkEnd w:id="879"/>
      <w:r>
        <w:rPr>
          <w:rFonts w:eastAsia="Arial" w:cs="Arial" w:ascii="Arial" w:hAnsi="Arial"/>
          <w:u w:val="single"/>
        </w:rPr>
        <w:t>terminate</w:t>
      </w:r>
      <w:bookmarkEnd w:id="881"/>
      <w:r>
        <w:rPr>
          <w:rFonts w:eastAsia="Arial" w:cs="Arial" w:ascii="Arial" w:hAnsi="Arial"/>
        </w:rPr>
        <w:t xml:space="preserve"> employment in accordance with state and federal laws and rules, may not return </w:t>
      </w:r>
      <w:bookmarkStart w:id="883" w:name="_LINE__11_58aa56cb_9e91_4a70_8103_737cd9"/>
      <w:bookmarkEnd w:id="882"/>
      <w:r>
        <w:rPr>
          <w:rFonts w:eastAsia="Arial" w:cs="Arial" w:ascii="Arial" w:hAnsi="Arial"/>
        </w:rPr>
        <w:t xml:space="preserve">to employment after retirement with the same employer for at least 30 calendar days after </w:t>
      </w:r>
      <w:bookmarkStart w:id="884" w:name="_LINE__12_147e3ad2_dd75_4198_9799_62628d"/>
      <w:bookmarkEnd w:id="883"/>
      <w:r>
        <w:rPr>
          <w:rFonts w:eastAsia="Arial" w:cs="Arial" w:ascii="Arial" w:hAnsi="Arial"/>
        </w:rPr>
        <w:t xml:space="preserve">the termination of employment and may not return to employment before the effective date </w:t>
      </w:r>
      <w:bookmarkStart w:id="885" w:name="_LINE__13_28d72ab2_abbd_46f5_90f4_e7b69b"/>
      <w:bookmarkEnd w:id="884"/>
      <w:r>
        <w:rPr>
          <w:rFonts w:eastAsia="Arial" w:cs="Arial" w:ascii="Arial" w:hAnsi="Arial"/>
        </w:rPr>
        <w:t>of the person's retirement.</w:t>
      </w:r>
      <w:bookmarkEnd w:id="878"/>
      <w:bookmarkEnd w:id="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6" w:name="_BILL_SECTION__9e21c148_c7da_40c8_b5e9_6"/>
      <w:bookmarkStart w:id="887" w:name="_PAR__3_0aa2a976_11d2_4bea_b0cb_b88c9cba"/>
      <w:bookmarkStart w:id="888" w:name="_STATUTE_P__ae7519f7_5213_4eda_aafe_a411"/>
      <w:bookmarkStart w:id="889" w:name="_BILL_SECTION__138e06aa_e14c_41ce_bf7d_4"/>
      <w:bookmarkStart w:id="890" w:name="_PAR__4_8290bca4_902a_4dda_8f9e_683fb528"/>
      <w:bookmarkStart w:id="891" w:name="_BILL_SECTION_HEADER__4c4b6c5f_a5cb_4425"/>
      <w:bookmarkStart w:id="892" w:name="_LINE__14_3e58b449_c3ee_4600_ae31_9d29f6"/>
      <w:bookmarkEnd w:id="886"/>
      <w:bookmarkEnd w:id="887"/>
      <w:bookmarkEnd w:id="888"/>
      <w:bookmarkEnd w:id="889"/>
      <w:bookmarkEnd w:id="890"/>
      <w:bookmarkEnd w:id="891"/>
      <w:r>
        <w:rPr>
          <w:rFonts w:eastAsia="Arial" w:cs="Arial" w:ascii="Arial" w:hAnsi="Arial"/>
          <w:b/>
          <w:sz w:val="24"/>
        </w:rPr>
        <w:t xml:space="preserve">Sec. </w:t>
      </w:r>
      <w:bookmarkStart w:id="893" w:name="_BILL_SECTION_NUMBER__abe65ae6_567e_4af4"/>
      <w:r>
        <w:rPr>
          <w:rFonts w:eastAsia="Arial" w:cs="Arial" w:ascii="Arial" w:hAnsi="Arial"/>
          <w:b/>
          <w:sz w:val="24"/>
        </w:rPr>
        <w:t>26</w:t>
      </w:r>
      <w:bookmarkEnd w:id="893"/>
      <w:r>
        <w:rPr>
          <w:rFonts w:eastAsia="Arial" w:cs="Arial" w:ascii="Arial" w:hAnsi="Arial"/>
          <w:b/>
          <w:sz w:val="24"/>
        </w:rPr>
        <w:t>.  5 MRSA §17924, sub-§2,</w:t>
      </w:r>
      <w:r>
        <w:rPr>
          <w:rFonts w:eastAsia="Arial" w:cs="Arial" w:ascii="Arial" w:hAnsi="Arial"/>
        </w:rPr>
        <w:t xml:space="preserve"> as amended by PL 2009, c. 322, §8, is further </w:t>
      </w:r>
      <w:bookmarkStart w:id="894" w:name="_LINE__15_115c85fe_c521_4f3c_9a75_174f5c"/>
      <w:bookmarkEnd w:id="892"/>
      <w:r>
        <w:rPr>
          <w:rFonts w:eastAsia="Arial" w:cs="Arial" w:ascii="Arial" w:hAnsi="Arial"/>
        </w:rPr>
        <w:t>amended to read:</w:t>
      </w:r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5" w:name="_PAR__4_8290bca4_902a_4dda_8f9e_683fb528"/>
      <w:bookmarkStart w:id="896" w:name="_BILL_SECTION_HEADER__4c4b6c5f_a5cb_4425"/>
      <w:bookmarkStart w:id="897" w:name="_PAR__5_0bbb6728_d1bc_4274_9cec_ab34d8ef"/>
      <w:bookmarkStart w:id="898" w:name="_STATUTE_SS__bfcc4627_d898_4eea_a652_ed6"/>
      <w:bookmarkStart w:id="899" w:name="_LINE__16_40406f6f_6f36_4caa_9485_8127f5"/>
      <w:bookmarkStart w:id="900" w:name="_STATUTE_NUMBER__545ad0d3_1f1b_49f0_bb7f"/>
      <w:bookmarkEnd w:id="895"/>
      <w:bookmarkEnd w:id="896"/>
      <w:bookmarkEnd w:id="897"/>
      <w:bookmarkEnd w:id="898"/>
      <w:r>
        <w:rPr>
          <w:rFonts w:eastAsia="Arial" w:cs="Arial" w:ascii="Arial" w:hAnsi="Arial"/>
          <w:b/>
        </w:rPr>
        <w:t>2</w:t>
      </w:r>
      <w:bookmarkEnd w:id="900"/>
      <w:r>
        <w:rPr>
          <w:rFonts w:eastAsia="Arial" w:cs="Arial" w:ascii="Arial" w:hAnsi="Arial"/>
          <w:b/>
        </w:rPr>
        <w:t xml:space="preserve">.  </w:t>
      </w:r>
      <w:bookmarkStart w:id="901" w:name="_STATUTE_HEADNOTE__9a127862_3b05_4cdc_93"/>
      <w:r>
        <w:rPr>
          <w:rFonts w:eastAsia="Arial" w:cs="Arial" w:ascii="Arial" w:hAnsi="Arial"/>
          <w:b/>
        </w:rPr>
        <w:t>Exception.</w:t>
      </w:r>
      <w:bookmarkEnd w:id="9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2" w:name="_STATUTE_CONTENT__4cf31559_77d8_4bc5_ac6"/>
      <w:r>
        <w:rPr>
          <w:rFonts w:eastAsia="Arial" w:cs="Arial" w:ascii="Arial" w:hAnsi="Arial"/>
        </w:rPr>
        <w:t>A member with fewer than 5 years of</w:t>
      </w:r>
      <w:bookmarkStart w:id="903" w:name="_PROCESSED_CHANGE__2bc195f3_61b4_4a9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inuous</w:t>
      </w:r>
      <w:bookmarkEnd w:id="903"/>
      <w:r>
        <w:rPr>
          <w:rFonts w:eastAsia="Arial" w:cs="Arial" w:ascii="Arial" w:hAnsi="Arial"/>
        </w:rPr>
        <w:t xml:space="preserve"> creditable service </w:t>
      </w:r>
      <w:bookmarkStart w:id="904" w:name="_LINE__17_d716b443_3aea_4383_ae2a_42f5e4"/>
      <w:bookmarkEnd w:id="899"/>
      <w:r>
        <w:rPr>
          <w:rFonts w:eastAsia="Arial" w:cs="Arial" w:ascii="Arial" w:hAnsi="Arial"/>
        </w:rPr>
        <w:t xml:space="preserve">preceding that member's last date in service is not eligible for a disability retirement benefit </w:t>
      </w:r>
      <w:bookmarkStart w:id="905" w:name="_LINE__18_de0ce843_88bc_4148_ac09_391a46"/>
      <w:bookmarkEnd w:id="904"/>
      <w:r>
        <w:rPr>
          <w:rFonts w:eastAsia="Arial" w:cs="Arial" w:ascii="Arial" w:hAnsi="Arial"/>
        </w:rPr>
        <w:t xml:space="preserve">if the disability is the result of a physical or mental condition that existed before the </w:t>
      </w:r>
      <w:bookmarkStart w:id="906" w:name="_LINE__19_ba8644a1_bfb7_4b96_8e49_c7c80b"/>
      <w:bookmarkEnd w:id="905"/>
      <w:r>
        <w:rPr>
          <w:rFonts w:eastAsia="Arial" w:cs="Arial" w:ascii="Arial" w:hAnsi="Arial"/>
        </w:rPr>
        <w:t xml:space="preserve">member's membership in a retirement program of the Maine Public Employees Retirement </w:t>
      </w:r>
      <w:bookmarkStart w:id="907" w:name="_LINE__20_cc5d551b_fb6b_4bb4_a4d1_040f63"/>
      <w:bookmarkEnd w:id="906"/>
      <w:r>
        <w:rPr>
          <w:rFonts w:eastAsia="Arial" w:cs="Arial" w:ascii="Arial" w:hAnsi="Arial"/>
        </w:rPr>
        <w:t xml:space="preserve">System, unless the disability is a result of, or has been substantially aggravated by, an injury </w:t>
      </w:r>
      <w:bookmarkStart w:id="908" w:name="_LINE__21_a6ee3de3_eb93_4806_9dc8_c3fb8b"/>
      <w:bookmarkEnd w:id="907"/>
      <w:r>
        <w:rPr>
          <w:rFonts w:eastAsia="Arial" w:cs="Arial" w:ascii="Arial" w:hAnsi="Arial"/>
        </w:rPr>
        <w:t xml:space="preserve">or accident received in the line of duty but from events or circumstances not usually </w:t>
      </w:r>
      <w:bookmarkStart w:id="909" w:name="_LINE__22_9705de8f_6fff_4ec4_92ee_555247"/>
      <w:bookmarkEnd w:id="908"/>
      <w:r>
        <w:rPr>
          <w:rFonts w:eastAsia="Arial" w:cs="Arial" w:ascii="Arial" w:hAnsi="Arial"/>
        </w:rPr>
        <w:t>encountered within the scope of the member's employment.</w:t>
      </w:r>
      <w:bookmarkEnd w:id="902"/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BILL_SECTION__138e06aa_e14c_41ce_bf7d_4"/>
      <w:bookmarkStart w:id="911" w:name="_PAR__5_0bbb6728_d1bc_4274_9cec_ab34d8ef"/>
      <w:bookmarkStart w:id="912" w:name="_STATUTE_SS__bfcc4627_d898_4eea_a652_ed6"/>
      <w:bookmarkStart w:id="913" w:name="_BILL_SECTION__603de292_94d0_4607_b517_8"/>
      <w:bookmarkStart w:id="914" w:name="_PAR__6_403a6948_8a2b_4491_9d35_4add5b86"/>
      <w:bookmarkStart w:id="915" w:name="_BILL_SECTION_HEADER__e4517b58_ec76_42f6"/>
      <w:bookmarkStart w:id="916" w:name="_LINE__23_ee1ebb56_22f6_4b98_ad77_19ff6c"/>
      <w:bookmarkEnd w:id="910"/>
      <w:bookmarkEnd w:id="911"/>
      <w:bookmarkEnd w:id="912"/>
      <w:bookmarkEnd w:id="913"/>
      <w:bookmarkEnd w:id="914"/>
      <w:bookmarkEnd w:id="915"/>
      <w:r>
        <w:rPr>
          <w:rFonts w:eastAsia="Arial" w:cs="Arial" w:ascii="Arial" w:hAnsi="Arial"/>
          <w:b/>
          <w:sz w:val="24"/>
        </w:rPr>
        <w:t xml:space="preserve">Sec. </w:t>
      </w:r>
      <w:bookmarkStart w:id="917" w:name="_BILL_SECTION_NUMBER__e5a0320c_edaa_4372"/>
      <w:r>
        <w:rPr>
          <w:rFonts w:eastAsia="Arial" w:cs="Arial" w:ascii="Arial" w:hAnsi="Arial"/>
          <w:b/>
          <w:sz w:val="24"/>
        </w:rPr>
        <w:t>27</w:t>
      </w:r>
      <w:bookmarkEnd w:id="917"/>
      <w:r>
        <w:rPr>
          <w:rFonts w:eastAsia="Arial" w:cs="Arial" w:ascii="Arial" w:hAnsi="Arial"/>
          <w:b/>
          <w:sz w:val="24"/>
        </w:rPr>
        <w:t>.  5 MRSA §17930, sub-§2, ¶A,</w:t>
      </w:r>
      <w:r>
        <w:rPr>
          <w:rFonts w:eastAsia="Arial" w:cs="Arial" w:ascii="Arial" w:hAnsi="Arial"/>
        </w:rPr>
        <w:t xml:space="preserve"> as amended by PL 2001, c. 443, §2 and </w:t>
      </w:r>
      <w:bookmarkStart w:id="918" w:name="_LINE__24_3811ef83_451d_4178_bfac_a6a9a3"/>
      <w:bookmarkEnd w:id="916"/>
      <w:r>
        <w:rPr>
          <w:rFonts w:eastAsia="Arial" w:cs="Arial" w:ascii="Arial" w:hAnsi="Arial"/>
        </w:rPr>
        <w:t>affected by §7, is further amended to read: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6_403a6948_8a2b_4491_9d35_4add5b86"/>
      <w:bookmarkStart w:id="920" w:name="_BILL_SECTION_HEADER__e4517b58_ec76_42f6"/>
      <w:bookmarkStart w:id="921" w:name="_PAR__7_99142823_3aaa_429f_84ac_8d31a653"/>
      <w:bookmarkStart w:id="922" w:name="_STATUTE_P__a3142bb7_3e84_4b72_a749_0dfd"/>
      <w:bookmarkStart w:id="923" w:name="_LINE__25_91ab6bed_b091_4515_b119_b9335b"/>
      <w:bookmarkStart w:id="924" w:name="_STATUTE_NUMBER__40ca0876_43b3_48f1_a0f7"/>
      <w:bookmarkEnd w:id="919"/>
      <w:bookmarkEnd w:id="920"/>
      <w:bookmarkEnd w:id="921"/>
      <w:bookmarkEnd w:id="922"/>
      <w:r>
        <w:rPr>
          <w:rFonts w:eastAsia="Arial" w:cs="Arial" w:ascii="Arial" w:hAnsi="Arial"/>
        </w:rPr>
        <w:t>A</w:t>
      </w:r>
      <w:bookmarkEnd w:id="924"/>
      <w:r>
        <w:rPr>
          <w:rFonts w:eastAsia="Arial" w:cs="Arial" w:ascii="Arial" w:hAnsi="Arial"/>
        </w:rPr>
        <w:t xml:space="preserve">.  </w:t>
      </w:r>
      <w:bookmarkStart w:id="925" w:name="_STATUTE_CONTENT__4ed39d9d_94c8_4c29_aab"/>
      <w:r>
        <w:rPr>
          <w:rFonts w:eastAsia="Arial" w:cs="Arial" w:ascii="Arial" w:hAnsi="Arial"/>
        </w:rPr>
        <w:t>The excess must be deducted from the disability or service retirement benefits</w:t>
      </w:r>
      <w:bookmarkStart w:id="926" w:name="_PROCESSED_CHANGE__49e00da0_c6aa_412d_8f"/>
      <w:r>
        <w:rPr>
          <w:rFonts w:eastAsia="Arial" w:cs="Arial" w:ascii="Arial" w:hAnsi="Arial"/>
        </w:rPr>
        <w:t xml:space="preserve"> </w:t>
      </w:r>
      <w:bookmarkStart w:id="927" w:name="_LINE__26_82baf63e_26b8_4cba_9711_851356"/>
      <w:bookmarkEnd w:id="923"/>
      <w:r>
        <w:rPr>
          <w:rFonts w:eastAsia="Arial" w:cs="Arial" w:ascii="Arial" w:hAnsi="Arial"/>
          <w:strike/>
        </w:rPr>
        <w:t xml:space="preserve">during the next calendar year; the deductions to be prorated on a monthly basis in an </w:t>
      </w:r>
      <w:bookmarkStart w:id="928" w:name="_LINE__27_012951d8_2fd8_4811_9273_d11a5f"/>
      <w:bookmarkEnd w:id="927"/>
      <w:r>
        <w:rPr>
          <w:rFonts w:eastAsia="Arial" w:cs="Arial" w:ascii="Arial" w:hAnsi="Arial"/>
          <w:strike/>
        </w:rPr>
        <w:t xml:space="preserve">equitable manner prescribed by the board over the year or part of the year for which </w:t>
      </w:r>
      <w:bookmarkStart w:id="929" w:name="_LINE__28_6340549a_74ae_4a04_ab98_2b3bfb"/>
      <w:bookmarkEnd w:id="928"/>
      <w:r>
        <w:rPr>
          <w:rFonts w:eastAsia="Arial" w:cs="Arial" w:ascii="Arial" w:hAnsi="Arial"/>
          <w:strike/>
        </w:rPr>
        <w:t>the benefits are received</w:t>
      </w:r>
      <w:bookmarkStart w:id="930" w:name="_PROCESSED_CHANGE__5e589b67_0bc4_4798_b6"/>
      <w:bookmarkEnd w:id="9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17054, subsection 3</w:t>
      </w:r>
      <w:bookmarkEnd w:id="930"/>
      <w:r>
        <w:rPr>
          <w:rFonts w:eastAsia="Arial" w:cs="Arial" w:ascii="Arial" w:hAnsi="Arial"/>
        </w:rPr>
        <w:t>;</w:t>
      </w:r>
      <w:bookmarkEnd w:id="925"/>
      <w:bookmarkEnd w:id="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BILL_SECTION__603de292_94d0_4607_b517_8"/>
      <w:bookmarkStart w:id="932" w:name="_PAR__7_99142823_3aaa_429f_84ac_8d31a653"/>
      <w:bookmarkStart w:id="933" w:name="_STATUTE_P__a3142bb7_3e84_4b72_a749_0dfd"/>
      <w:bookmarkStart w:id="934" w:name="_BILL_SECTION__a4038b05_f8d3_4bb3_8427_9"/>
      <w:bookmarkStart w:id="935" w:name="_PAR__8_dab9874d_2798_47e0_9c02_132514f0"/>
      <w:bookmarkStart w:id="936" w:name="_BILL_SECTION_HEADER__8fa9fe21_167f_4a2e"/>
      <w:bookmarkStart w:id="937" w:name="_LINE__29_46c5ea60_4f55_4e5e_822a_ab6d2f"/>
      <w:bookmarkEnd w:id="931"/>
      <w:bookmarkEnd w:id="932"/>
      <w:bookmarkEnd w:id="933"/>
      <w:bookmarkEnd w:id="934"/>
      <w:bookmarkEnd w:id="935"/>
      <w:bookmarkEnd w:id="936"/>
      <w:r>
        <w:rPr>
          <w:rFonts w:eastAsia="Arial" w:cs="Arial" w:ascii="Arial" w:hAnsi="Arial"/>
          <w:b/>
          <w:sz w:val="24"/>
        </w:rPr>
        <w:t xml:space="preserve">Sec. </w:t>
      </w:r>
      <w:bookmarkStart w:id="938" w:name="_BILL_SECTION_NUMBER__ca7469e8_1657_4659"/>
      <w:r>
        <w:rPr>
          <w:rFonts w:eastAsia="Arial" w:cs="Arial" w:ascii="Arial" w:hAnsi="Arial"/>
          <w:b/>
          <w:sz w:val="24"/>
        </w:rPr>
        <w:t>28</w:t>
      </w:r>
      <w:bookmarkEnd w:id="938"/>
      <w:r>
        <w:rPr>
          <w:rFonts w:eastAsia="Arial" w:cs="Arial" w:ascii="Arial" w:hAnsi="Arial"/>
          <w:b/>
          <w:sz w:val="24"/>
        </w:rPr>
        <w:t>.  5 MRSA §17930, sub-§3, ¶A,</w:t>
      </w:r>
      <w:r>
        <w:rPr>
          <w:rFonts w:eastAsia="Arial" w:cs="Arial" w:ascii="Arial" w:hAnsi="Arial"/>
        </w:rPr>
        <w:t xml:space="preserve"> as enacted by PL 1989, c. 409, §§8 and 12, </w:t>
      </w:r>
      <w:bookmarkStart w:id="939" w:name="_LINE__30_b86f0986_4a4b_4e83_a3ca_5634d0"/>
      <w:bookmarkEnd w:id="937"/>
      <w:r>
        <w:rPr>
          <w:rFonts w:eastAsia="Arial" w:cs="Arial" w:ascii="Arial" w:hAnsi="Arial"/>
        </w:rPr>
        <w:t>is amended to read:</w:t>
      </w:r>
      <w:bookmarkEnd w:id="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8_dab9874d_2798_47e0_9c02_132514f0"/>
      <w:bookmarkStart w:id="941" w:name="_BILL_SECTION_HEADER__8fa9fe21_167f_4a2e"/>
      <w:bookmarkStart w:id="942" w:name="_PAR__9_0d397c61_febd_4327_b7e5_7525835b"/>
      <w:bookmarkStart w:id="943" w:name="_STATUTE_P__1d440a2f_062e_43ac_927a_6632"/>
      <w:bookmarkStart w:id="944" w:name="_LINE__31_f97e494e_a96b_4427_a881_96c8cb"/>
      <w:bookmarkStart w:id="945" w:name="_STATUTE_NUMBER__4dc5f1ef_276b_4176_ac8d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A</w:t>
      </w:r>
      <w:bookmarkEnd w:id="945"/>
      <w:r>
        <w:rPr>
          <w:rFonts w:eastAsia="Arial" w:cs="Arial" w:ascii="Arial" w:hAnsi="Arial"/>
        </w:rPr>
        <w:t xml:space="preserve">.  </w:t>
      </w:r>
      <w:bookmarkStart w:id="946" w:name="_STATUTE_CONTENT__8670c872_fbf6_4543_88c"/>
      <w:r>
        <w:rPr>
          <w:rFonts w:eastAsia="Arial" w:cs="Arial" w:ascii="Arial" w:hAnsi="Arial"/>
        </w:rPr>
        <w:t>The disability or service retirement benefits</w:t>
      </w:r>
      <w:bookmarkStart w:id="947" w:name="_PROCESSED_CHANGE__dda5eb2d_3386_41c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ll</w:t>
      </w:r>
      <w:bookmarkStart w:id="948" w:name="_PROCESSED_CHANGE__2b5bb92d_2fbe_452f_89"/>
      <w:bookmarkEnd w:id="9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948"/>
      <w:r>
        <w:rPr>
          <w:rFonts w:eastAsia="Arial" w:cs="Arial" w:ascii="Arial" w:hAnsi="Arial"/>
        </w:rPr>
        <w:t xml:space="preserve"> be reduced</w:t>
      </w:r>
      <w:bookmarkStart w:id="949" w:name="_PROCESSED_CHANGE__c823914e_3240_406e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the next </w:t>
      </w:r>
      <w:bookmarkStart w:id="950" w:name="_LINE__32_44831138_354e_48b9_a56f_1edc91"/>
      <w:bookmarkEnd w:id="944"/>
      <w:r>
        <w:rPr>
          <w:rFonts w:eastAsia="Arial" w:cs="Arial" w:ascii="Arial" w:hAnsi="Arial"/>
          <w:strike/>
        </w:rPr>
        <w:t>calendar year</w:t>
      </w:r>
      <w:bookmarkEnd w:id="949"/>
      <w:r>
        <w:rPr>
          <w:rFonts w:eastAsia="Arial" w:cs="Arial" w:ascii="Arial" w:hAnsi="Arial"/>
        </w:rPr>
        <w:t xml:space="preserve"> by the amount that the total compensation exceeds the adjusted final </w:t>
      </w:r>
      <w:bookmarkStart w:id="951" w:name="_LINE__33_6fb33384_0fc3_4fda_9f76_0b8792"/>
      <w:bookmarkEnd w:id="950"/>
      <w:r>
        <w:rPr>
          <w:rFonts w:eastAsia="Arial" w:cs="Arial" w:ascii="Arial" w:hAnsi="Arial"/>
        </w:rPr>
        <w:t>compensation</w:t>
      </w:r>
      <w:bookmarkStart w:id="952" w:name="_PROCESSED_CHANGE__6c26e0d0_c436_46d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17054, subsection 3</w:t>
      </w:r>
      <w:bookmarkEnd w:id="952"/>
      <w:r>
        <w:rPr>
          <w:rFonts w:eastAsia="Arial" w:cs="Arial" w:ascii="Arial" w:hAnsi="Arial"/>
        </w:rPr>
        <w:t>;</w:t>
      </w:r>
      <w:bookmarkEnd w:id="946"/>
      <w:bookmarkEnd w:id="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3" w:name="_BILL_SECTION__a4038b05_f8d3_4bb3_8427_9"/>
      <w:bookmarkStart w:id="954" w:name="_PAR__9_0d397c61_febd_4327_b7e5_7525835b"/>
      <w:bookmarkStart w:id="955" w:name="_STATUTE_P__1d440a2f_062e_43ac_927a_6632"/>
      <w:bookmarkStart w:id="956" w:name="_BILL_SECTION__c74ef81a_6658_4b56_be75_b"/>
      <w:bookmarkStart w:id="957" w:name="_PAR__10_b03ce1e9_afe5_4a67_bf1a_2ab2342"/>
      <w:bookmarkStart w:id="958" w:name="_BILL_SECTION_HEADER__b4431a90_f1d9_4249"/>
      <w:bookmarkStart w:id="959" w:name="_LINE__34_f5c03d90_4220_4a21_8edf_25f030"/>
      <w:bookmarkEnd w:id="953"/>
      <w:bookmarkEnd w:id="954"/>
      <w:bookmarkEnd w:id="955"/>
      <w:bookmarkEnd w:id="956"/>
      <w:bookmarkEnd w:id="957"/>
      <w:bookmarkEnd w:id="958"/>
      <w:r>
        <w:rPr>
          <w:rFonts w:eastAsia="Arial" w:cs="Arial" w:ascii="Arial" w:hAnsi="Arial"/>
          <w:b/>
          <w:sz w:val="24"/>
        </w:rPr>
        <w:t xml:space="preserve">Sec. </w:t>
      </w:r>
      <w:bookmarkStart w:id="960" w:name="_BILL_SECTION_NUMBER__450947db_e733_4105"/>
      <w:r>
        <w:rPr>
          <w:rFonts w:eastAsia="Arial" w:cs="Arial" w:ascii="Arial" w:hAnsi="Arial"/>
          <w:b/>
          <w:sz w:val="24"/>
        </w:rPr>
        <w:t>29</w:t>
      </w:r>
      <w:bookmarkEnd w:id="960"/>
      <w:r>
        <w:rPr>
          <w:rFonts w:eastAsia="Arial" w:cs="Arial" w:ascii="Arial" w:hAnsi="Arial"/>
          <w:b/>
          <w:sz w:val="24"/>
        </w:rPr>
        <w:t>.  5 MRSA §18057, sub-§1,</w:t>
      </w:r>
      <w:r>
        <w:rPr>
          <w:rFonts w:eastAsia="Arial" w:cs="Arial" w:ascii="Arial" w:hAnsi="Arial"/>
        </w:rPr>
        <w:t xml:space="preserve"> as amended by PL 1991, c. 480, §5, is further </w:t>
      </w:r>
      <w:bookmarkStart w:id="961" w:name="_LINE__35_ff8e83d3_95a6_476f_b959_bd1719"/>
      <w:bookmarkEnd w:id="959"/>
      <w:r>
        <w:rPr>
          <w:rFonts w:eastAsia="Arial" w:cs="Arial" w:ascii="Arial" w:hAnsi="Arial"/>
        </w:rPr>
        <w:t>amended to read:</w:t>
      </w:r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PAR__10_b03ce1e9_afe5_4a67_bf1a_2ab2342"/>
      <w:bookmarkStart w:id="963" w:name="_BILL_SECTION_HEADER__b4431a90_f1d9_4249"/>
      <w:bookmarkStart w:id="964" w:name="_PAR__11_da4b105b_ade3_4573_ab65_a58b242"/>
      <w:bookmarkStart w:id="965" w:name="_STATUTE_SS__10abaabd_dba0_4012_b768_e2b"/>
      <w:bookmarkStart w:id="966" w:name="_LINE__36_058e8f06_273c_442e_8732_8eac57"/>
      <w:bookmarkStart w:id="967" w:name="_STATUTE_NUMBER__48852f86_0a3c_4086_b33a"/>
      <w:bookmarkEnd w:id="962"/>
      <w:bookmarkEnd w:id="963"/>
      <w:bookmarkEnd w:id="964"/>
      <w:bookmarkEnd w:id="965"/>
      <w:r>
        <w:rPr>
          <w:rFonts w:eastAsia="Arial" w:cs="Arial" w:ascii="Arial" w:hAnsi="Arial"/>
          <w:b/>
        </w:rPr>
        <w:t>1</w:t>
      </w:r>
      <w:bookmarkEnd w:id="967"/>
      <w:r>
        <w:rPr>
          <w:rFonts w:eastAsia="Arial" w:cs="Arial" w:ascii="Arial" w:hAnsi="Arial"/>
          <w:b/>
        </w:rPr>
        <w:t xml:space="preserve">.  </w:t>
      </w:r>
      <w:bookmarkStart w:id="968" w:name="_STATUTE_HEADNOTE__b626fd5e_a811_41d1_be"/>
      <w:r>
        <w:rPr>
          <w:rFonts w:eastAsia="Arial" w:cs="Arial" w:ascii="Arial" w:hAnsi="Arial"/>
          <w:b/>
        </w:rPr>
        <w:t>Designated beneficiary.</w:t>
      </w:r>
      <w:bookmarkEnd w:id="9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9" w:name="_STATUTE_CONTENT__4eb9ca7a_0a55_45aa_ae1"/>
      <w:r>
        <w:rPr>
          <w:rFonts w:eastAsia="Arial" w:cs="Arial" w:ascii="Arial" w:hAnsi="Arial"/>
        </w:rPr>
        <w:t>First, to the</w:t>
      </w:r>
      <w:bookmarkStart w:id="970" w:name="_PROCESSED_CHANGE__987cac46_21f6_484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</w:t>
      </w:r>
      <w:bookmarkEnd w:id="970"/>
      <w:r>
        <w:rPr>
          <w:rFonts w:eastAsia="Arial" w:cs="Arial" w:ascii="Arial" w:hAnsi="Arial"/>
        </w:rPr>
        <w:t xml:space="preserve"> beneficiary or beneficiaries whom </w:t>
      </w:r>
      <w:bookmarkStart w:id="971" w:name="_LINE__37_60ac24cc_652f_47b2_88ff_7ec231"/>
      <w:bookmarkEnd w:id="966"/>
      <w:r>
        <w:rPr>
          <w:rFonts w:eastAsia="Arial" w:cs="Arial" w:ascii="Arial" w:hAnsi="Arial"/>
        </w:rPr>
        <w:t xml:space="preserve">the employee designated in writing, if the written designation was received in the retirement </w:t>
      </w:r>
      <w:bookmarkStart w:id="972" w:name="_LINE__38_fe510927_7f20_45fc_a1a3_0f31bb"/>
      <w:bookmarkEnd w:id="971"/>
      <w:r>
        <w:rPr>
          <w:rFonts w:eastAsia="Arial" w:cs="Arial" w:ascii="Arial" w:hAnsi="Arial"/>
        </w:rPr>
        <w:t>system office or postmarked before the employee's death.</w:t>
      </w:r>
      <w:bookmarkEnd w:id="969"/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BILL_SECTION__c74ef81a_6658_4b56_be75_b"/>
      <w:bookmarkStart w:id="974" w:name="_PAR__11_da4b105b_ade3_4573_ab65_a58b242"/>
      <w:bookmarkStart w:id="975" w:name="_STATUTE_SS__10abaabd_dba0_4012_b768_e2b"/>
      <w:bookmarkStart w:id="976" w:name="_BILL_SECTION__03e4854e_ec1a_4552_9fee_e"/>
      <w:bookmarkStart w:id="977" w:name="_PAR__12_89e19d7f_eaaf_4897_9068_474ba82"/>
      <w:bookmarkStart w:id="978" w:name="_BILL_SECTION_HEADER__bfb073ff_3a80_4be2"/>
      <w:bookmarkStart w:id="979" w:name="_LINE__39_657ab41f_8861_440f_8194_8e2bba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sz w:val="24"/>
        </w:rPr>
        <w:t xml:space="preserve">Sec. </w:t>
      </w:r>
      <w:bookmarkStart w:id="980" w:name="_BILL_SECTION_NUMBER__718c6715_2264_4318"/>
      <w:r>
        <w:rPr>
          <w:rFonts w:eastAsia="Arial" w:cs="Arial" w:ascii="Arial" w:hAnsi="Arial"/>
          <w:b/>
          <w:sz w:val="24"/>
        </w:rPr>
        <w:t>30</w:t>
      </w:r>
      <w:bookmarkEnd w:id="980"/>
      <w:r>
        <w:rPr>
          <w:rFonts w:eastAsia="Arial" w:cs="Arial" w:ascii="Arial" w:hAnsi="Arial"/>
          <w:b/>
          <w:sz w:val="24"/>
        </w:rPr>
        <w:t>.  5 MRSA §18057, sub-§3,</w:t>
      </w:r>
      <w:r>
        <w:rPr>
          <w:rFonts w:eastAsia="Arial" w:cs="Arial" w:ascii="Arial" w:hAnsi="Arial"/>
        </w:rPr>
        <w:t xml:space="preserve"> as amended by PL 2009, c. 515, §1 and affected </w:t>
      </w:r>
      <w:bookmarkStart w:id="981" w:name="_LINE__40_052a9d27_c78f_4c94_aa0c_2b3171"/>
      <w:bookmarkEnd w:id="979"/>
      <w:r>
        <w:rPr>
          <w:rFonts w:eastAsia="Arial" w:cs="Arial" w:ascii="Arial" w:hAnsi="Arial"/>
        </w:rPr>
        <w:t>by §3, is further amended to read: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12_89e19d7f_eaaf_4897_9068_474ba82"/>
      <w:bookmarkStart w:id="983" w:name="_BILL_SECTION_HEADER__bfb073ff_3a80_4be2"/>
      <w:bookmarkStart w:id="984" w:name="_PAR__13_9b994474_ce99_4baf_8081_c446fc0"/>
      <w:bookmarkStart w:id="985" w:name="_STATUTE_SS__74dc9eed_4962_4e92_b41a_5de"/>
      <w:bookmarkStart w:id="986" w:name="_LINE__41_238fd997_35dd_43d7_b24a_d82d60"/>
      <w:bookmarkStart w:id="987" w:name="_STATUTE_NUMBER__dccde51c_99a7_4785_82c3"/>
      <w:bookmarkEnd w:id="982"/>
      <w:bookmarkEnd w:id="983"/>
      <w:bookmarkEnd w:id="984"/>
      <w:bookmarkEnd w:id="985"/>
      <w:r>
        <w:rPr>
          <w:rFonts w:eastAsia="Arial" w:cs="Arial" w:ascii="Arial" w:hAnsi="Arial"/>
          <w:b/>
        </w:rPr>
        <w:t>3</w:t>
      </w:r>
      <w:bookmarkEnd w:id="987"/>
      <w:r>
        <w:rPr>
          <w:rFonts w:eastAsia="Arial" w:cs="Arial" w:ascii="Arial" w:hAnsi="Arial"/>
          <w:b/>
        </w:rPr>
        <w:t xml:space="preserve">.  </w:t>
      </w:r>
      <w:bookmarkStart w:id="988" w:name="_STATUTE_HEADNOTE__0744f3dd_b526_4485_ba"/>
      <w:r>
        <w:rPr>
          <w:rFonts w:eastAsia="Arial" w:cs="Arial" w:ascii="Arial" w:hAnsi="Arial"/>
          <w:b/>
        </w:rPr>
        <w:t>Children.</w:t>
      </w:r>
      <w:bookmarkEnd w:id="9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9" w:name="_STATUTE_CONTENT__07b92a9c_4ecb_4c9a_984"/>
      <w:r>
        <w:rPr>
          <w:rFonts w:eastAsia="Arial" w:cs="Arial" w:ascii="Arial" w:hAnsi="Arial"/>
        </w:rPr>
        <w:t xml:space="preserve">Fourth, if no one qualifies under </w:t>
      </w:r>
      <w:bookmarkStart w:id="990" w:name="_CROSS_REFERENCE__b96d9d1e_0f5e_48fe_bd8"/>
      <w:r>
        <w:rPr>
          <w:rFonts w:eastAsia="Arial" w:cs="Arial" w:ascii="Arial" w:hAnsi="Arial"/>
        </w:rPr>
        <w:t>subsection 1</w:t>
      </w:r>
      <w:bookmarkEnd w:id="990"/>
      <w:r>
        <w:rPr>
          <w:rFonts w:eastAsia="Arial" w:cs="Arial" w:ascii="Arial" w:hAnsi="Arial"/>
        </w:rPr>
        <w:t xml:space="preserve">, </w:t>
      </w:r>
      <w:bookmarkStart w:id="991" w:name="_CROSS_REFERENCE__5dfc1f99_a21c_4a44_974"/>
      <w:r>
        <w:rPr>
          <w:rFonts w:eastAsia="Arial" w:cs="Arial" w:ascii="Arial" w:hAnsi="Arial"/>
        </w:rPr>
        <w:t>2</w:t>
      </w:r>
      <w:bookmarkEnd w:id="991"/>
      <w:r>
        <w:rPr>
          <w:rFonts w:eastAsia="Arial" w:cs="Arial" w:ascii="Arial" w:hAnsi="Arial"/>
        </w:rPr>
        <w:t xml:space="preserve"> or </w:t>
      </w:r>
      <w:bookmarkStart w:id="992" w:name="_CROSS_REFERENCE__2a57970e_98bc_46a8_b94"/>
      <w:r>
        <w:rPr>
          <w:rFonts w:eastAsia="Arial" w:cs="Arial" w:ascii="Arial" w:hAnsi="Arial"/>
        </w:rPr>
        <w:t>2</w:t>
        <w:noBreakHyphen/>
        <w:t>A</w:t>
      </w:r>
      <w:bookmarkEnd w:id="992"/>
      <w:r>
        <w:rPr>
          <w:rFonts w:eastAsia="Arial" w:cs="Arial" w:ascii="Arial" w:hAnsi="Arial"/>
        </w:rPr>
        <w:t>, to the</w:t>
      </w:r>
      <w:bookmarkStart w:id="993" w:name="_PROCESSED_CHANGE__12341727_5353_445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</w:t>
      </w:r>
      <w:bookmarkEnd w:id="993"/>
      <w:r>
        <w:rPr>
          <w:rFonts w:eastAsia="Arial" w:cs="Arial" w:ascii="Arial" w:hAnsi="Arial"/>
        </w:rPr>
        <w:t xml:space="preserve"> </w:t>
      </w:r>
      <w:bookmarkStart w:id="994" w:name="_LINE__42_7825a14c_a93e_49c0_b53a_5fb897"/>
      <w:bookmarkEnd w:id="986"/>
      <w:r>
        <w:rPr>
          <w:rFonts w:eastAsia="Arial" w:cs="Arial" w:ascii="Arial" w:hAnsi="Arial"/>
        </w:rPr>
        <w:t>child or children of the employee and descendants of deceased children by representation.</w:t>
      </w:r>
      <w:bookmarkEnd w:id="989"/>
      <w:bookmarkEnd w:id="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5" w:name="_BILL_SECTION__03e4854e_ec1a_4552_9fee_e"/>
      <w:bookmarkStart w:id="996" w:name="_PAR__13_9b994474_ce99_4baf_8081_c446fc0"/>
      <w:bookmarkStart w:id="997" w:name="_STATUTE_SS__74dc9eed_4962_4e92_b41a_5de"/>
      <w:bookmarkStart w:id="998" w:name="_PAGE__9_0bea5b69_c60a_4e3e_b7b6_388c15b"/>
      <w:bookmarkStart w:id="999" w:name="_BILL_SECTION__e50ebd70_76d1_40d2_88ca_b"/>
      <w:bookmarkStart w:id="1000" w:name="_PAR__1_40ac665b_bf64_4514_8041_e50839b4"/>
      <w:bookmarkStart w:id="1001" w:name="_BILL_SECTION_HEADER__13962af8_0405_4637"/>
      <w:bookmarkStart w:id="1002" w:name="_LINE__1_3601d471_1b02_400c_aca4_30d4dc3"/>
      <w:bookmarkEnd w:id="855"/>
      <w:bookmarkEnd w:id="995"/>
      <w:bookmarkEnd w:id="996"/>
      <w:bookmarkEnd w:id="997"/>
      <w:bookmarkEnd w:id="998"/>
      <w:bookmarkEnd w:id="999"/>
      <w:bookmarkEnd w:id="1000"/>
      <w:bookmarkEnd w:id="1001"/>
      <w:r>
        <w:rPr>
          <w:rFonts w:eastAsia="Arial" w:cs="Arial" w:ascii="Arial" w:hAnsi="Arial"/>
          <w:b/>
          <w:sz w:val="24"/>
        </w:rPr>
        <w:t xml:space="preserve">Sec. </w:t>
      </w:r>
      <w:bookmarkStart w:id="1003" w:name="_BILL_SECTION_NUMBER__d70668a6_9c20_4277"/>
      <w:r>
        <w:rPr>
          <w:rFonts w:eastAsia="Arial" w:cs="Arial" w:ascii="Arial" w:hAnsi="Arial"/>
          <w:b/>
          <w:sz w:val="24"/>
        </w:rPr>
        <w:t>31</w:t>
      </w:r>
      <w:bookmarkEnd w:id="1003"/>
      <w:r>
        <w:rPr>
          <w:rFonts w:eastAsia="Arial" w:cs="Arial" w:ascii="Arial" w:hAnsi="Arial"/>
          <w:b/>
          <w:sz w:val="24"/>
        </w:rPr>
        <w:t>.  5 MRSA §18057, sub-§6,</w:t>
      </w:r>
      <w:r>
        <w:rPr>
          <w:rFonts w:eastAsia="Arial" w:cs="Arial" w:ascii="Arial" w:hAnsi="Arial"/>
        </w:rPr>
        <w:t xml:space="preserve"> as amended by PL 2009, c. 515, §1 and affected </w:t>
      </w:r>
      <w:bookmarkStart w:id="1004" w:name="_LINE__2_37d7fa58_5640_44ab_ac0e_dffa2fd"/>
      <w:bookmarkEnd w:id="1002"/>
      <w:r>
        <w:rPr>
          <w:rFonts w:eastAsia="Arial" w:cs="Arial" w:ascii="Arial" w:hAnsi="Arial"/>
        </w:rPr>
        <w:t>by §3, is further amended to read:</w:t>
      </w:r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PAR__1_40ac665b_bf64_4514_8041_e50839b4"/>
      <w:bookmarkStart w:id="1006" w:name="_BILL_SECTION_HEADER__13962af8_0405_4637"/>
      <w:bookmarkStart w:id="1007" w:name="_PAR__2_97bc91aa_4c34_48f5_8ca5_f83353cd"/>
      <w:bookmarkStart w:id="1008" w:name="_STATUTE_SS__ead3fe3d_9018_4df5_b5a9_e4b"/>
      <w:bookmarkStart w:id="1009" w:name="_LINE__3_3b47c16d_5d65_4b6a_87c8_a0306ad"/>
      <w:bookmarkStart w:id="1010" w:name="_STATUTE_NUMBER__0234acab_bccd_4586_9e46"/>
      <w:bookmarkEnd w:id="1005"/>
      <w:bookmarkEnd w:id="1006"/>
      <w:bookmarkEnd w:id="1007"/>
      <w:bookmarkEnd w:id="1008"/>
      <w:r>
        <w:rPr>
          <w:rFonts w:eastAsia="Arial" w:cs="Arial" w:ascii="Arial" w:hAnsi="Arial"/>
          <w:b/>
        </w:rPr>
        <w:t>6</w:t>
      </w:r>
      <w:bookmarkEnd w:id="1010"/>
      <w:r>
        <w:rPr>
          <w:rFonts w:eastAsia="Arial" w:cs="Arial" w:ascii="Arial" w:hAnsi="Arial"/>
          <w:b/>
        </w:rPr>
        <w:t xml:space="preserve">.  </w:t>
      </w:r>
      <w:bookmarkStart w:id="1011" w:name="_STATUTE_HEADNOTE__dc17a9de_b125_4a53_b8"/>
      <w:r>
        <w:rPr>
          <w:rFonts w:eastAsia="Arial" w:cs="Arial" w:ascii="Arial" w:hAnsi="Arial"/>
          <w:b/>
        </w:rPr>
        <w:t>Next of kin.</w:t>
      </w:r>
      <w:bookmarkEnd w:id="10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2" w:name="_STATUTE_CONTENT__84b7d239_c089_447c_b55"/>
      <w:r>
        <w:rPr>
          <w:rFonts w:eastAsia="Arial" w:cs="Arial" w:ascii="Arial" w:hAnsi="Arial"/>
        </w:rPr>
        <w:t xml:space="preserve">Sixth, if no one qualifies under </w:t>
      </w:r>
      <w:bookmarkStart w:id="1013" w:name="_CROSS_REFERENCE__08588d3f_4ab2_4ab5_be5"/>
      <w:r>
        <w:rPr>
          <w:rFonts w:eastAsia="Arial" w:cs="Arial" w:ascii="Arial" w:hAnsi="Arial"/>
        </w:rPr>
        <w:t>subsection 1</w:t>
      </w:r>
      <w:bookmarkEnd w:id="1013"/>
      <w:r>
        <w:rPr>
          <w:rFonts w:eastAsia="Arial" w:cs="Arial" w:ascii="Arial" w:hAnsi="Arial"/>
        </w:rPr>
        <w:t xml:space="preserve">, </w:t>
      </w:r>
      <w:bookmarkStart w:id="1014" w:name="_CROSS_REFERENCE__92328031_96bc_415a_94e"/>
      <w:r>
        <w:rPr>
          <w:rFonts w:eastAsia="Arial" w:cs="Arial" w:ascii="Arial" w:hAnsi="Arial"/>
        </w:rPr>
        <w:t>2</w:t>
      </w:r>
      <w:bookmarkEnd w:id="1014"/>
      <w:r>
        <w:rPr>
          <w:rFonts w:eastAsia="Arial" w:cs="Arial" w:ascii="Arial" w:hAnsi="Arial"/>
        </w:rPr>
        <w:t xml:space="preserve">, </w:t>
      </w:r>
      <w:bookmarkStart w:id="1015" w:name="_CROSS_REFERENCE__5fc9adf1_8394_4f70_b8d"/>
      <w:r>
        <w:rPr>
          <w:rFonts w:eastAsia="Arial" w:cs="Arial" w:ascii="Arial" w:hAnsi="Arial"/>
        </w:rPr>
        <w:t>2</w:t>
        <w:noBreakHyphen/>
        <w:t>A</w:t>
      </w:r>
      <w:bookmarkEnd w:id="1015"/>
      <w:r>
        <w:rPr>
          <w:rFonts w:eastAsia="Arial" w:cs="Arial" w:ascii="Arial" w:hAnsi="Arial"/>
        </w:rPr>
        <w:t xml:space="preserve">, </w:t>
      </w:r>
      <w:bookmarkStart w:id="1016" w:name="_CROSS_REFERENCE__bb541a31_6693_4f90_969"/>
      <w:r>
        <w:rPr>
          <w:rFonts w:eastAsia="Arial" w:cs="Arial" w:ascii="Arial" w:hAnsi="Arial"/>
        </w:rPr>
        <w:t>3</w:t>
      </w:r>
      <w:bookmarkEnd w:id="1016"/>
      <w:r>
        <w:rPr>
          <w:rFonts w:eastAsia="Arial" w:cs="Arial" w:ascii="Arial" w:hAnsi="Arial"/>
        </w:rPr>
        <w:t xml:space="preserve"> or </w:t>
      </w:r>
      <w:bookmarkStart w:id="1017" w:name="_CROSS_REFERENCE__9962cf77_5344_4dab_a26"/>
      <w:r>
        <w:rPr>
          <w:rFonts w:eastAsia="Arial" w:cs="Arial" w:ascii="Arial" w:hAnsi="Arial"/>
        </w:rPr>
        <w:t>4</w:t>
      </w:r>
      <w:bookmarkEnd w:id="1017"/>
      <w:r>
        <w:rPr>
          <w:rFonts w:eastAsia="Arial" w:cs="Arial" w:ascii="Arial" w:hAnsi="Arial"/>
        </w:rPr>
        <w:t>, to other</w:t>
      </w:r>
      <w:bookmarkStart w:id="1018" w:name="_PROCESSED_CHANGE__fdf63613_696b_45e9_b1"/>
      <w:r>
        <w:rPr>
          <w:rFonts w:eastAsia="Arial" w:cs="Arial" w:ascii="Arial" w:hAnsi="Arial"/>
        </w:rPr>
        <w:t xml:space="preserve"> </w:t>
      </w:r>
      <w:bookmarkStart w:id="1019" w:name="_LINE__4_42471b89_8d1e_4808_a083_77093bc"/>
      <w:bookmarkEnd w:id="1009"/>
      <w:r>
        <w:rPr>
          <w:rFonts w:eastAsia="Arial" w:cs="Arial" w:ascii="Arial" w:hAnsi="Arial"/>
          <w:u w:val="single"/>
        </w:rPr>
        <w:t>surviving</w:t>
      </w:r>
      <w:bookmarkEnd w:id="1018"/>
      <w:r>
        <w:rPr>
          <w:rFonts w:eastAsia="Arial" w:cs="Arial" w:ascii="Arial" w:hAnsi="Arial"/>
        </w:rPr>
        <w:t xml:space="preserve"> next of kin of the employee entitled under the laws of domicile of that employee </w:t>
      </w:r>
      <w:bookmarkStart w:id="1020" w:name="_LINE__5_e18b0c19_b02e_4f68_a557_eaa8a2d"/>
      <w:bookmarkEnd w:id="1019"/>
      <w:r>
        <w:rPr>
          <w:rFonts w:eastAsia="Arial" w:cs="Arial" w:ascii="Arial" w:hAnsi="Arial"/>
        </w:rPr>
        <w:t>at the time of the employee's death.</w:t>
      </w:r>
      <w:bookmarkEnd w:id="1012"/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BILL_SECTION__e50ebd70_76d1_40d2_88ca_b"/>
      <w:bookmarkStart w:id="1022" w:name="_PAR__2_97bc91aa_4c34_48f5_8ca5_f83353cd"/>
      <w:bookmarkStart w:id="1023" w:name="_STATUTE_SS__ead3fe3d_9018_4df5_b5a9_e4b"/>
      <w:bookmarkStart w:id="1024" w:name="_BILL_SECTION__419c8bcc_d12a_4d36_99df_0"/>
      <w:bookmarkStart w:id="1025" w:name="_PAR__3_18bbe1f1_a82c_4102_afbd_32a70e6b"/>
      <w:bookmarkStart w:id="1026" w:name="_BILL_SECTION_HEADER__9019a6c0_ed16_42f7"/>
      <w:bookmarkStart w:id="1027" w:name="_LINE__6_e6dae209_4366_47bd_88fa_2ed0df8"/>
      <w:bookmarkEnd w:id="1021"/>
      <w:bookmarkEnd w:id="1022"/>
      <w:bookmarkEnd w:id="1023"/>
      <w:bookmarkEnd w:id="1024"/>
      <w:bookmarkEnd w:id="1025"/>
      <w:bookmarkEnd w:id="1026"/>
      <w:r>
        <w:rPr>
          <w:rFonts w:eastAsia="Arial" w:cs="Arial" w:ascii="Arial" w:hAnsi="Arial"/>
          <w:b/>
          <w:sz w:val="24"/>
        </w:rPr>
        <w:t xml:space="preserve">Sec. </w:t>
      </w:r>
      <w:bookmarkStart w:id="1028" w:name="_BILL_SECTION_NUMBER__815ff394_47b9_461a"/>
      <w:r>
        <w:rPr>
          <w:rFonts w:eastAsia="Arial" w:cs="Arial" w:ascii="Arial" w:hAnsi="Arial"/>
          <w:b/>
          <w:sz w:val="24"/>
        </w:rPr>
        <w:t>32</w:t>
      </w:r>
      <w:bookmarkEnd w:id="1028"/>
      <w:r>
        <w:rPr>
          <w:rFonts w:eastAsia="Arial" w:cs="Arial" w:ascii="Arial" w:hAnsi="Arial"/>
          <w:b/>
          <w:sz w:val="24"/>
        </w:rPr>
        <w:t>.  5 MRSA §18201, sub-§5</w:t>
      </w:r>
      <w:r>
        <w:rPr>
          <w:rFonts w:eastAsia="Arial" w:cs="Arial" w:ascii="Arial" w:hAnsi="Arial"/>
        </w:rPr>
        <w:t xml:space="preserve"> is enacted to read:</w:t>
      </w:r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R__3_18bbe1f1_a82c_4102_afbd_32a70e6b"/>
      <w:bookmarkStart w:id="1030" w:name="_BILL_SECTION_HEADER__9019a6c0_ed16_42f7"/>
      <w:bookmarkStart w:id="1031" w:name="_PROCESSED_CHANGE__7402ebab_a8cc_4f5b_a2"/>
      <w:bookmarkStart w:id="1032" w:name="_PAR__4_558bbbb9_54fb_407e_83d5_e4258a7f"/>
      <w:bookmarkStart w:id="1033" w:name="_STATUTE_SS__4369c5ba_f382_4bb9_ad32_56d"/>
      <w:bookmarkStart w:id="1034" w:name="_LINE__7_0d63ea38_e6c5_4ddf_93ec_1bb9f05"/>
      <w:bookmarkStart w:id="1035" w:name="_STATUTE_NUMBER__f8081c90_24c4_4f9c_94d5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u w:val="single"/>
        </w:rPr>
        <w:t>5</w:t>
      </w:r>
      <w:bookmarkEnd w:id="1035"/>
      <w:r>
        <w:rPr>
          <w:rFonts w:eastAsia="Arial" w:cs="Arial" w:ascii="Arial" w:hAnsi="Arial"/>
          <w:b/>
          <w:u w:val="single"/>
        </w:rPr>
        <w:t xml:space="preserve">.  </w:t>
      </w:r>
      <w:bookmarkStart w:id="1036" w:name="_STATUTE_HEADNOTE__a1858d59_f1c5_46ae_85"/>
      <w:r>
        <w:rPr>
          <w:rFonts w:eastAsia="Arial" w:cs="Arial" w:ascii="Arial" w:hAnsi="Arial"/>
          <w:b/>
          <w:u w:val="single"/>
        </w:rPr>
        <w:t xml:space="preserve">Clarification of certified actions. </w:t>
      </w:r>
      <w:r>
        <w:rPr>
          <w:rFonts w:eastAsia="Arial" w:cs="Arial" w:ascii="Arial" w:hAnsi="Arial"/>
          <w:u w:val="single"/>
        </w:rPr>
        <w:t xml:space="preserve"> </w:t>
      </w:r>
      <w:bookmarkStart w:id="1037" w:name="_STATUTE_CONTENT__1440768d_0214_42bd_a49"/>
      <w:bookmarkEnd w:id="1036"/>
      <w:r>
        <w:rPr>
          <w:rFonts w:eastAsia="Arial" w:cs="Arial" w:ascii="Arial" w:hAnsi="Arial"/>
          <w:u w:val="single"/>
        </w:rPr>
        <w:t xml:space="preserve">The chief administrative officer of the </w:t>
      </w:r>
      <w:bookmarkStart w:id="1038" w:name="_LINE__8_6e8aa03b_826b_4f60_a787_81178e8"/>
      <w:bookmarkEnd w:id="1034"/>
      <w:r>
        <w:rPr>
          <w:rFonts w:eastAsia="Arial" w:cs="Arial" w:ascii="Arial" w:hAnsi="Arial"/>
          <w:u w:val="single"/>
        </w:rPr>
        <w:t xml:space="preserve">participating local district may clarify in writing any ambiguity in the certified action, and </w:t>
      </w:r>
      <w:bookmarkStart w:id="1039" w:name="_LINE__9_07669873_82d0_4034_a28c_1cd1fa2"/>
      <w:bookmarkEnd w:id="1038"/>
      <w:r>
        <w:rPr>
          <w:rFonts w:eastAsia="Arial" w:cs="Arial" w:ascii="Arial" w:hAnsi="Arial"/>
          <w:u w:val="single"/>
        </w:rPr>
        <w:t>the retirement system may rely on that clarification.</w:t>
      </w:r>
      <w:bookmarkEnd w:id="1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0" w:name="_BILL_SECTION__419c8bcc_d12a_4d36_99df_0"/>
      <w:bookmarkStart w:id="1041" w:name="_PROCESSED_CHANGE__7402ebab_a8cc_4f5b_a2"/>
      <w:bookmarkStart w:id="1042" w:name="_PAR__4_558bbbb9_54fb_407e_83d5_e4258a7f"/>
      <w:bookmarkStart w:id="1043" w:name="_STATUTE_SS__4369c5ba_f382_4bb9_ad32_56d"/>
      <w:bookmarkStart w:id="1044" w:name="_BILL_SECTION__ce29fc38_7545_4bb9_ab58_2"/>
      <w:bookmarkStart w:id="1045" w:name="_PAR__5_9a482bc8_ee85_4c64_aac9_7b2404c4"/>
      <w:bookmarkStart w:id="1046" w:name="_BILL_SECTION_HEADER__9d21859a_3754_48f2"/>
      <w:bookmarkStart w:id="1047" w:name="_LINE__10_2b4351bd_f7d8_4391_be29_1bdb51"/>
      <w:bookmarkEnd w:id="1040"/>
      <w:bookmarkEnd w:id="1041"/>
      <w:bookmarkEnd w:id="1042"/>
      <w:bookmarkEnd w:id="1043"/>
      <w:bookmarkEnd w:id="1037"/>
      <w:bookmarkEnd w:id="1044"/>
      <w:bookmarkEnd w:id="1045"/>
      <w:bookmarkEnd w:id="1046"/>
      <w:r>
        <w:rPr>
          <w:rFonts w:eastAsia="Arial" w:cs="Arial" w:ascii="Arial" w:hAnsi="Arial"/>
          <w:b/>
          <w:sz w:val="24"/>
        </w:rPr>
        <w:t xml:space="preserve">Sec. </w:t>
      </w:r>
      <w:bookmarkStart w:id="1048" w:name="_BILL_SECTION_NUMBER__bb362e19_cab1_4f3a"/>
      <w:r>
        <w:rPr>
          <w:rFonts w:eastAsia="Arial" w:cs="Arial" w:ascii="Arial" w:hAnsi="Arial"/>
          <w:b/>
          <w:sz w:val="24"/>
        </w:rPr>
        <w:t>33</w:t>
      </w:r>
      <w:bookmarkEnd w:id="1048"/>
      <w:r>
        <w:rPr>
          <w:rFonts w:eastAsia="Arial" w:cs="Arial" w:ascii="Arial" w:hAnsi="Arial"/>
          <w:b/>
          <w:sz w:val="24"/>
        </w:rPr>
        <w:t>.  5 MRSA §18202, sub-§4</w:t>
      </w:r>
      <w:r>
        <w:rPr>
          <w:rFonts w:eastAsia="Arial" w:cs="Arial" w:ascii="Arial" w:hAnsi="Arial"/>
        </w:rPr>
        <w:t xml:space="preserve"> is enacted to read:</w:t>
      </w:r>
      <w:bookmarkEnd w:id="1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PAR__5_9a482bc8_ee85_4c64_aac9_7b2404c4"/>
      <w:bookmarkStart w:id="1050" w:name="_BILL_SECTION_HEADER__9d21859a_3754_48f2"/>
      <w:bookmarkStart w:id="1051" w:name="_PROCESSED_CHANGE__f642b41a_04a4_40b5_b1"/>
      <w:bookmarkStart w:id="1052" w:name="_PAR__6_53d6195c_3432_4b86_90d4_31ed9c7a"/>
      <w:bookmarkStart w:id="1053" w:name="_STATUTE_SS__cca6f306_795f_4a59_a9b6_668"/>
      <w:bookmarkStart w:id="1054" w:name="_LINE__11_6734e791_f737_4959_b624_bd71b2"/>
      <w:bookmarkStart w:id="1055" w:name="_STATUTE_NUMBER__367cb639_ccaa_4fcb_b64f"/>
      <w:bookmarkEnd w:id="1049"/>
      <w:bookmarkEnd w:id="1050"/>
      <w:bookmarkEnd w:id="1051"/>
      <w:bookmarkEnd w:id="1052"/>
      <w:bookmarkEnd w:id="1053"/>
      <w:r>
        <w:rPr>
          <w:rFonts w:eastAsia="Arial" w:cs="Arial" w:ascii="Arial" w:hAnsi="Arial"/>
          <w:b/>
          <w:u w:val="single"/>
        </w:rPr>
        <w:t>4</w:t>
      </w:r>
      <w:bookmarkEnd w:id="1055"/>
      <w:r>
        <w:rPr>
          <w:rFonts w:eastAsia="Arial" w:cs="Arial" w:ascii="Arial" w:hAnsi="Arial"/>
          <w:b/>
          <w:u w:val="single"/>
        </w:rPr>
        <w:t xml:space="preserve">.  </w:t>
      </w:r>
      <w:bookmarkStart w:id="1056" w:name="_STATUTE_HEADNOTE__dba1c58f_90b9_4d4e_a9"/>
      <w:r>
        <w:rPr>
          <w:rFonts w:eastAsia="Arial" w:cs="Arial" w:ascii="Arial" w:hAnsi="Arial"/>
          <w:b/>
          <w:u w:val="single"/>
        </w:rPr>
        <w:t xml:space="preserve">Clarification of certified actions. </w:t>
      </w:r>
      <w:r>
        <w:rPr>
          <w:rFonts w:eastAsia="Arial" w:cs="Arial" w:ascii="Arial" w:hAnsi="Arial"/>
          <w:u w:val="single"/>
        </w:rPr>
        <w:t xml:space="preserve"> </w:t>
      </w:r>
      <w:bookmarkStart w:id="1057" w:name="_STATUTE_CONTENT__30374383_3029_4a21_b05"/>
      <w:bookmarkEnd w:id="1056"/>
      <w:r>
        <w:rPr>
          <w:rFonts w:eastAsia="Arial" w:cs="Arial" w:ascii="Arial" w:hAnsi="Arial"/>
          <w:u w:val="single"/>
        </w:rPr>
        <w:t xml:space="preserve">The chief administrative officer of the </w:t>
      </w:r>
      <w:bookmarkStart w:id="1058" w:name="_LINE__12_0e668fd7_5ebe_4d88_928b_0aceba"/>
      <w:bookmarkEnd w:id="1054"/>
      <w:r>
        <w:rPr>
          <w:rFonts w:eastAsia="Arial" w:cs="Arial" w:ascii="Arial" w:hAnsi="Arial"/>
          <w:u w:val="single"/>
        </w:rPr>
        <w:t xml:space="preserve">participating local district may clarify in writing any ambiguity in the certified action, and </w:t>
      </w:r>
      <w:bookmarkStart w:id="1059" w:name="_LINE__13_deb01e06_ccc6_4cdc_8557_6d9cc5"/>
      <w:bookmarkEnd w:id="1058"/>
      <w:r>
        <w:rPr>
          <w:rFonts w:eastAsia="Arial" w:cs="Arial" w:ascii="Arial" w:hAnsi="Arial"/>
          <w:u w:val="single"/>
        </w:rPr>
        <w:t>the retirement system may rely on that clarification.</w:t>
      </w:r>
      <w:bookmarkEnd w:id="1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0" w:name="_BILL_SECTION__ce29fc38_7545_4bb9_ab58_2"/>
      <w:bookmarkStart w:id="1061" w:name="_PROCESSED_CHANGE__f642b41a_04a4_40b5_b1"/>
      <w:bookmarkStart w:id="1062" w:name="_PAR__6_53d6195c_3432_4b86_90d4_31ed9c7a"/>
      <w:bookmarkStart w:id="1063" w:name="_STATUTE_SS__cca6f306_795f_4a59_a9b6_668"/>
      <w:bookmarkStart w:id="1064" w:name="_BILL_SECTION__4029e4f1_34a2_40ba_ad11_e"/>
      <w:bookmarkStart w:id="1065" w:name="_PAR__7_5dc7cb10_bdb6_4b6d_b303_36e2f22e"/>
      <w:bookmarkStart w:id="1066" w:name="_BILL_SECTION_HEADER__e8168a8a_b928_405e"/>
      <w:bookmarkStart w:id="1067" w:name="_LINE__14_20fd1afd_1852_41b8_b87d_732e85"/>
      <w:bookmarkEnd w:id="1060"/>
      <w:bookmarkEnd w:id="1061"/>
      <w:bookmarkEnd w:id="1062"/>
      <w:bookmarkEnd w:id="1063"/>
      <w:bookmarkEnd w:id="1057"/>
      <w:bookmarkEnd w:id="1064"/>
      <w:bookmarkEnd w:id="1065"/>
      <w:bookmarkEnd w:id="1066"/>
      <w:r>
        <w:rPr>
          <w:rFonts w:eastAsia="Arial" w:cs="Arial" w:ascii="Arial" w:hAnsi="Arial"/>
          <w:b/>
          <w:sz w:val="24"/>
        </w:rPr>
        <w:t xml:space="preserve">Sec. </w:t>
      </w:r>
      <w:bookmarkStart w:id="1068" w:name="_BILL_SECTION_NUMBER__2b0d1f92_ae5d_4b69"/>
      <w:r>
        <w:rPr>
          <w:rFonts w:eastAsia="Arial" w:cs="Arial" w:ascii="Arial" w:hAnsi="Arial"/>
          <w:b/>
          <w:sz w:val="24"/>
        </w:rPr>
        <w:t>34</w:t>
      </w:r>
      <w:bookmarkEnd w:id="1068"/>
      <w:r>
        <w:rPr>
          <w:rFonts w:eastAsia="Arial" w:cs="Arial" w:ascii="Arial" w:hAnsi="Arial"/>
          <w:b/>
          <w:sz w:val="24"/>
        </w:rPr>
        <w:t>.  5 MRSA §18203, sub-§4</w:t>
      </w:r>
      <w:r>
        <w:rPr>
          <w:rFonts w:eastAsia="Arial" w:cs="Arial" w:ascii="Arial" w:hAnsi="Arial"/>
        </w:rPr>
        <w:t xml:space="preserve"> is enacted to read:</w:t>
      </w:r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9" w:name="_PAR__7_5dc7cb10_bdb6_4b6d_b303_36e2f22e"/>
      <w:bookmarkStart w:id="1070" w:name="_BILL_SECTION_HEADER__e8168a8a_b928_405e"/>
      <w:bookmarkStart w:id="1071" w:name="_PROCESSED_CHANGE__56fce566_ceaf_4ecd_92"/>
      <w:bookmarkStart w:id="1072" w:name="_PAR__8_dc5ada6e_96f1_4bc4_8bbc_5366ca3f"/>
      <w:bookmarkStart w:id="1073" w:name="_STATUTE_SS__7741cf50_a1d6_4dfd_9ae7_474"/>
      <w:bookmarkStart w:id="1074" w:name="_LINE__15_f9dadd97_3b4e_48d9_a68f_920124"/>
      <w:bookmarkStart w:id="1075" w:name="_STATUTE_NUMBER__834a3508_46e0_4385_a0df"/>
      <w:bookmarkEnd w:id="1069"/>
      <w:bookmarkEnd w:id="1070"/>
      <w:bookmarkEnd w:id="1071"/>
      <w:bookmarkEnd w:id="1072"/>
      <w:bookmarkEnd w:id="1073"/>
      <w:r>
        <w:rPr>
          <w:rFonts w:eastAsia="Arial" w:cs="Arial" w:ascii="Arial" w:hAnsi="Arial"/>
          <w:b/>
          <w:u w:val="single"/>
        </w:rPr>
        <w:t>4</w:t>
      </w:r>
      <w:bookmarkEnd w:id="1075"/>
      <w:r>
        <w:rPr>
          <w:rFonts w:eastAsia="Arial" w:cs="Arial" w:ascii="Arial" w:hAnsi="Arial"/>
          <w:b/>
          <w:u w:val="single"/>
        </w:rPr>
        <w:t xml:space="preserve">.  </w:t>
      </w:r>
      <w:bookmarkStart w:id="1076" w:name="_STATUTE_HEADNOTE__ff0bed76_68b8_4c7e_b5"/>
      <w:r>
        <w:rPr>
          <w:rFonts w:eastAsia="Arial" w:cs="Arial" w:ascii="Arial" w:hAnsi="Arial"/>
          <w:b/>
          <w:u w:val="single"/>
        </w:rPr>
        <w:t xml:space="preserve">Clarification of certified actions. </w:t>
      </w:r>
      <w:r>
        <w:rPr>
          <w:rFonts w:eastAsia="Arial" w:cs="Arial" w:ascii="Arial" w:hAnsi="Arial"/>
          <w:u w:val="single"/>
        </w:rPr>
        <w:t xml:space="preserve"> </w:t>
      </w:r>
      <w:bookmarkStart w:id="1077" w:name="_STATUTE_CONTENT__1321b9b8_4af0_4012_bd6"/>
      <w:bookmarkEnd w:id="1076"/>
      <w:r>
        <w:rPr>
          <w:rFonts w:eastAsia="Arial" w:cs="Arial" w:ascii="Arial" w:hAnsi="Arial"/>
          <w:u w:val="single"/>
        </w:rPr>
        <w:t xml:space="preserve">The chief administrative officer of the </w:t>
      </w:r>
      <w:bookmarkStart w:id="1078" w:name="_LINE__16_0c1fd0da_4a76_4714_9347_1f2b40"/>
      <w:bookmarkEnd w:id="1074"/>
      <w:r>
        <w:rPr>
          <w:rFonts w:eastAsia="Arial" w:cs="Arial" w:ascii="Arial" w:hAnsi="Arial"/>
          <w:u w:val="single"/>
        </w:rPr>
        <w:t xml:space="preserve">participating local district may clarify in writing any ambiguity in the certified action, and </w:t>
      </w:r>
      <w:bookmarkStart w:id="1079" w:name="_LINE__17_74783409_fedf_4b5a_bdf2_d40cdb"/>
      <w:bookmarkEnd w:id="1078"/>
      <w:r>
        <w:rPr>
          <w:rFonts w:eastAsia="Arial" w:cs="Arial" w:ascii="Arial" w:hAnsi="Arial"/>
          <w:u w:val="single"/>
        </w:rPr>
        <w:t>the retirement system may rely on that clarification.</w:t>
      </w:r>
      <w:bookmarkEnd w:id="1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0" w:name="_BILL_SECTION__4029e4f1_34a2_40ba_ad11_e"/>
      <w:bookmarkStart w:id="1081" w:name="_PROCESSED_CHANGE__56fce566_ceaf_4ecd_92"/>
      <w:bookmarkStart w:id="1082" w:name="_PAR__8_dc5ada6e_96f1_4bc4_8bbc_5366ca3f"/>
      <w:bookmarkStart w:id="1083" w:name="_STATUTE_SS__7741cf50_a1d6_4dfd_9ae7_474"/>
      <w:bookmarkStart w:id="1084" w:name="_BILL_SECTION__1366e32c_18b5_4a98_a51b_2"/>
      <w:bookmarkStart w:id="1085" w:name="_PAR__9_502eaf69_7acb_437a_a4cb_b24e0974"/>
      <w:bookmarkStart w:id="1086" w:name="_BILL_SECTION_HEADER__1426eae2_627a_4658"/>
      <w:bookmarkStart w:id="1087" w:name="_LINE__18_323c60f5_8330_43d1_8cc6_01a591"/>
      <w:bookmarkEnd w:id="1080"/>
      <w:bookmarkEnd w:id="1081"/>
      <w:bookmarkEnd w:id="1082"/>
      <w:bookmarkEnd w:id="1083"/>
      <w:bookmarkEnd w:id="1077"/>
      <w:bookmarkEnd w:id="1084"/>
      <w:bookmarkEnd w:id="1085"/>
      <w:bookmarkEnd w:id="1086"/>
      <w:r>
        <w:rPr>
          <w:rFonts w:eastAsia="Arial" w:cs="Arial" w:ascii="Arial" w:hAnsi="Arial"/>
          <w:b/>
          <w:sz w:val="24"/>
        </w:rPr>
        <w:t xml:space="preserve">Sec. </w:t>
      </w:r>
      <w:bookmarkStart w:id="1088" w:name="_BILL_SECTION_NUMBER__3e21db64_1dae_4f8f"/>
      <w:r>
        <w:rPr>
          <w:rFonts w:eastAsia="Arial" w:cs="Arial" w:ascii="Arial" w:hAnsi="Arial"/>
          <w:b/>
          <w:sz w:val="24"/>
        </w:rPr>
        <w:t>35</w:t>
      </w:r>
      <w:bookmarkEnd w:id="1088"/>
      <w:r>
        <w:rPr>
          <w:rFonts w:eastAsia="Arial" w:cs="Arial" w:ascii="Arial" w:hAnsi="Arial"/>
          <w:b/>
          <w:sz w:val="24"/>
        </w:rPr>
        <w:t>.  5 MRSA §18306-A, sub-§1, ¶B,</w:t>
      </w:r>
      <w:r>
        <w:rPr>
          <w:rFonts w:eastAsia="Arial" w:cs="Arial" w:ascii="Arial" w:hAnsi="Arial"/>
        </w:rPr>
        <w:t xml:space="preserve"> as enacted by PL 2007, c. 137, §21, is </w:t>
      </w:r>
      <w:bookmarkStart w:id="1089" w:name="_LINE__19_42706e63_5d8c_442e_bced_bbd5b7"/>
      <w:bookmarkEnd w:id="1087"/>
      <w:r>
        <w:rPr>
          <w:rFonts w:eastAsia="Arial" w:cs="Arial" w:ascii="Arial" w:hAnsi="Arial"/>
        </w:rPr>
        <w:t>amended to read:</w:t>
      </w:r>
      <w:bookmarkEnd w:id="1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0" w:name="_PAR__9_502eaf69_7acb_437a_a4cb_b24e0974"/>
      <w:bookmarkStart w:id="1091" w:name="_BILL_SECTION_HEADER__1426eae2_627a_4658"/>
      <w:bookmarkStart w:id="1092" w:name="_PAR__10_304eda8d_e72c_4ea7_bcc6_5c48447"/>
      <w:bookmarkStart w:id="1093" w:name="_STATUTE_P__3b4ebd00_3d07_4fba_903c_261f"/>
      <w:bookmarkStart w:id="1094" w:name="_LINE__20_65cce2cc_1123_49f3_b16c_744cc8"/>
      <w:bookmarkStart w:id="1095" w:name="_STATUTE_NUMBER__3b369d7f_d865_4177_ac64"/>
      <w:bookmarkEnd w:id="1090"/>
      <w:bookmarkEnd w:id="1091"/>
      <w:bookmarkEnd w:id="1092"/>
      <w:bookmarkEnd w:id="1093"/>
      <w:r>
        <w:rPr>
          <w:rFonts w:eastAsia="Arial" w:cs="Arial" w:ascii="Arial" w:hAnsi="Arial"/>
        </w:rPr>
        <w:t>B</w:t>
      </w:r>
      <w:bookmarkEnd w:id="1095"/>
      <w:r>
        <w:rPr>
          <w:rFonts w:eastAsia="Arial" w:cs="Arial" w:ascii="Arial" w:hAnsi="Arial"/>
        </w:rPr>
        <w:t xml:space="preserve">.  </w:t>
      </w:r>
      <w:bookmarkStart w:id="1096" w:name="_STATUTE_CONTENT__53a54e0e_16d3_4d3e_b9f"/>
      <w:r>
        <w:rPr>
          <w:rFonts w:eastAsia="Arial" w:cs="Arial" w:ascii="Arial" w:hAnsi="Arial"/>
        </w:rPr>
        <w:t>Payment must be made after termination of service and not</w:t>
      </w:r>
      <w:bookmarkStart w:id="1097" w:name="_PROCESSED_CHANGE__ea1f20e4_9f4a_4a1c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ss than 22 days nor</w:t>
      </w:r>
      <w:bookmarkEnd w:id="1097"/>
      <w:r>
        <w:rPr>
          <w:rFonts w:eastAsia="Arial" w:cs="Arial" w:ascii="Arial" w:hAnsi="Arial"/>
        </w:rPr>
        <w:t xml:space="preserve"> </w:t>
      </w:r>
      <w:bookmarkStart w:id="1098" w:name="_LINE__21_d2ec6ecb_920d_4f46_8fc4_8692a3"/>
      <w:bookmarkEnd w:id="1094"/>
      <w:r>
        <w:rPr>
          <w:rFonts w:eastAsia="Arial" w:cs="Arial" w:ascii="Arial" w:hAnsi="Arial"/>
        </w:rPr>
        <w:t xml:space="preserve">more than 60 days after receipt of the application and receipt of the last payroll upon </w:t>
      </w:r>
      <w:bookmarkStart w:id="1099" w:name="_LINE__22_5f4f31d2_6380_418f_bfff_c92058"/>
      <w:bookmarkEnd w:id="1098"/>
      <w:r>
        <w:rPr>
          <w:rFonts w:eastAsia="Arial" w:cs="Arial" w:ascii="Arial" w:hAnsi="Arial"/>
        </w:rPr>
        <w:t>which the name of the member appears;</w:t>
      </w:r>
      <w:bookmarkEnd w:id="1096"/>
      <w:bookmarkEnd w:id="10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0" w:name="_BILL_SECTION__1366e32c_18b5_4a98_a51b_2"/>
      <w:bookmarkStart w:id="1101" w:name="_PAR__10_304eda8d_e72c_4ea7_bcc6_5c48447"/>
      <w:bookmarkStart w:id="1102" w:name="_STATUTE_P__3b4ebd00_3d07_4fba_903c_261f"/>
      <w:bookmarkStart w:id="1103" w:name="_BILL_SECTION__2d8d1dd7_b715_4dbc_8855_e"/>
      <w:bookmarkStart w:id="1104" w:name="_PAR__11_77854753_f151_423a_ae8a_5e6e784"/>
      <w:bookmarkStart w:id="1105" w:name="_BILL_SECTION_HEADER__a9be079e_7a43_4732"/>
      <w:bookmarkStart w:id="1106" w:name="_LINE__23_701f35fc_a5aa_4bf6_8510_29d76a"/>
      <w:bookmarkEnd w:id="1100"/>
      <w:bookmarkEnd w:id="1101"/>
      <w:bookmarkEnd w:id="1102"/>
      <w:bookmarkEnd w:id="1103"/>
      <w:bookmarkEnd w:id="1104"/>
      <w:bookmarkEnd w:id="1105"/>
      <w:r>
        <w:rPr>
          <w:rFonts w:eastAsia="Arial" w:cs="Arial" w:ascii="Arial" w:hAnsi="Arial"/>
          <w:b/>
          <w:sz w:val="24"/>
        </w:rPr>
        <w:t xml:space="preserve">Sec. </w:t>
      </w:r>
      <w:bookmarkStart w:id="1107" w:name="_BILL_SECTION_NUMBER__05f69ae0_4281_4883"/>
      <w:r>
        <w:rPr>
          <w:rFonts w:eastAsia="Arial" w:cs="Arial" w:ascii="Arial" w:hAnsi="Arial"/>
          <w:b/>
          <w:sz w:val="24"/>
        </w:rPr>
        <w:t>36</w:t>
      </w:r>
      <w:bookmarkEnd w:id="1107"/>
      <w:r>
        <w:rPr>
          <w:rFonts w:eastAsia="Arial" w:cs="Arial" w:ascii="Arial" w:hAnsi="Arial"/>
          <w:b/>
          <w:sz w:val="24"/>
        </w:rPr>
        <w:t>.  5 MRSA §18363, sub-§2, ¶B,</w:t>
      </w:r>
      <w:r>
        <w:rPr>
          <w:rFonts w:eastAsia="Arial" w:cs="Arial" w:ascii="Arial" w:hAnsi="Arial"/>
        </w:rPr>
        <w:t xml:space="preserve"> as enacted by PL 2019, c. 459, §3, is </w:t>
      </w:r>
      <w:bookmarkStart w:id="1108" w:name="_LINE__24_6b0948a9_7ba2_4eb2_8fe0_7cdb74"/>
      <w:bookmarkEnd w:id="1106"/>
      <w:r>
        <w:rPr>
          <w:rFonts w:eastAsia="Arial" w:cs="Arial" w:ascii="Arial" w:hAnsi="Arial"/>
        </w:rPr>
        <w:t>amended to read:</w:t>
      </w:r>
      <w:bookmarkEnd w:id="1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9" w:name="_PAR__11_77854753_f151_423a_ae8a_5e6e784"/>
      <w:bookmarkStart w:id="1110" w:name="_BILL_SECTION_HEADER__a9be079e_7a43_4732"/>
      <w:bookmarkStart w:id="1111" w:name="_PAR__12_02da6d4f_d2f9_4761_a5db_7e12df6"/>
      <w:bookmarkStart w:id="1112" w:name="_STATUTE_P__df2b19e6_9092_48c6_b832_9436"/>
      <w:bookmarkStart w:id="1113" w:name="_LINE__25_9f3f5ede_9b99_45d3_8e77_212e58"/>
      <w:bookmarkStart w:id="1114" w:name="_STATUTE_NUMBER__3af907f3_092e_46c7_a6f4"/>
      <w:bookmarkEnd w:id="1109"/>
      <w:bookmarkEnd w:id="1110"/>
      <w:bookmarkEnd w:id="1111"/>
      <w:bookmarkEnd w:id="1112"/>
      <w:r>
        <w:rPr>
          <w:rFonts w:eastAsia="Arial" w:cs="Arial" w:ascii="Arial" w:hAnsi="Arial"/>
        </w:rPr>
        <w:t>B</w:t>
      </w:r>
      <w:bookmarkEnd w:id="1114"/>
      <w:r>
        <w:rPr>
          <w:rFonts w:eastAsia="Arial" w:cs="Arial" w:ascii="Arial" w:hAnsi="Arial"/>
        </w:rPr>
        <w:t xml:space="preserve">.  </w:t>
      </w:r>
      <w:bookmarkStart w:id="1115" w:name="_STATUTE_CONTENT__3a037a0e_aea5_4935_acd"/>
      <w:r>
        <w:rPr>
          <w:rFonts w:eastAsia="Arial" w:cs="Arial" w:ascii="Arial" w:hAnsi="Arial"/>
        </w:rPr>
        <w:t xml:space="preserve">Payment may be made to the retirement system by a single direct payment or by </w:t>
      </w:r>
      <w:bookmarkStart w:id="1116" w:name="_LINE__26_cf5aa076_7e10_40bf_93fa_15dd9d"/>
      <w:bookmarkEnd w:id="1113"/>
      <w:r>
        <w:rPr>
          <w:rFonts w:eastAsia="Arial" w:cs="Arial" w:ascii="Arial" w:hAnsi="Arial"/>
        </w:rPr>
        <w:t xml:space="preserve">annual direct payments in accordance with </w:t>
      </w:r>
      <w:bookmarkStart w:id="1117" w:name="_CROSS_REFERENCE__c1f65dad_4e12_420b_9f9"/>
      <w:r>
        <w:rPr>
          <w:rFonts w:eastAsia="Arial" w:cs="Arial" w:ascii="Arial" w:hAnsi="Arial"/>
        </w:rPr>
        <w:t>section</w:t>
      </w:r>
      <w:bookmarkStart w:id="1118" w:name="_PROCESSED_CHANGE__a35da5d4_0a09_43f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701</w:t>
      </w:r>
      <w:bookmarkStart w:id="1119" w:name="_PROCESSED_CHANGE__23118fba_4ea0_489e_87"/>
      <w:bookmarkEnd w:id="1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301</w:t>
      </w:r>
      <w:bookmarkEnd w:id="1119"/>
      <w:r>
        <w:rPr>
          <w:rFonts w:eastAsia="Arial" w:cs="Arial" w:ascii="Arial" w:hAnsi="Arial"/>
        </w:rPr>
        <w:t>, subsection 4</w:t>
      </w:r>
      <w:bookmarkEnd w:id="1117"/>
      <w:r>
        <w:rPr>
          <w:rFonts w:eastAsia="Arial" w:cs="Arial" w:ascii="Arial" w:hAnsi="Arial"/>
        </w:rPr>
        <w:t>.</w:t>
      </w:r>
      <w:bookmarkEnd w:id="1115"/>
      <w:bookmarkEnd w:id="1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0" w:name="_BILL_SECTION__2d8d1dd7_b715_4dbc_8855_e"/>
      <w:bookmarkStart w:id="1121" w:name="_PAR__12_02da6d4f_d2f9_4761_a5db_7e12df6"/>
      <w:bookmarkStart w:id="1122" w:name="_STATUTE_P__df2b19e6_9092_48c6_b832_9436"/>
      <w:bookmarkStart w:id="1123" w:name="_BILL_SECTION__0183d587_01ea_476c_aef8_a"/>
      <w:bookmarkStart w:id="1124" w:name="_PAR__13_e2b2c5a3_0638_4dc5_8bf7_14977e5"/>
      <w:bookmarkStart w:id="1125" w:name="_BILL_SECTION_HEADER__9e9eead4_2d73_438c"/>
      <w:bookmarkStart w:id="1126" w:name="_LINE__27_b5fc6852_a5e8_4cac_8f6b_801052"/>
      <w:bookmarkEnd w:id="1120"/>
      <w:bookmarkEnd w:id="1121"/>
      <w:bookmarkEnd w:id="1122"/>
      <w:bookmarkEnd w:id="1123"/>
      <w:bookmarkEnd w:id="1124"/>
      <w:bookmarkEnd w:id="1125"/>
      <w:r>
        <w:rPr>
          <w:rFonts w:eastAsia="Arial" w:cs="Arial" w:ascii="Arial" w:hAnsi="Arial"/>
          <w:b/>
          <w:sz w:val="24"/>
        </w:rPr>
        <w:t xml:space="preserve">Sec. </w:t>
      </w:r>
      <w:bookmarkStart w:id="1127" w:name="_BILL_SECTION_NUMBER__c65df29d_9190_43b6"/>
      <w:r>
        <w:rPr>
          <w:rFonts w:eastAsia="Arial" w:cs="Arial" w:ascii="Arial" w:hAnsi="Arial"/>
          <w:b/>
          <w:sz w:val="24"/>
        </w:rPr>
        <w:t>37</w:t>
      </w:r>
      <w:bookmarkEnd w:id="1127"/>
      <w:r>
        <w:rPr>
          <w:rFonts w:eastAsia="Arial" w:cs="Arial" w:ascii="Arial" w:hAnsi="Arial"/>
          <w:b/>
          <w:sz w:val="24"/>
        </w:rPr>
        <w:t>.  5 MRSA §18404, sub-§2,</w:t>
      </w:r>
      <w:r>
        <w:rPr>
          <w:rFonts w:eastAsia="Arial" w:cs="Arial" w:ascii="Arial" w:hAnsi="Arial"/>
        </w:rPr>
        <w:t xml:space="preserve"> as corrected by RR 2023, c. 2, Pt. B, §137, is </w:t>
      </w:r>
      <w:bookmarkStart w:id="1128" w:name="_LINE__28_49edbadc_e320_4198_9d7f_c5d5c9"/>
      <w:bookmarkEnd w:id="1126"/>
      <w:r>
        <w:rPr>
          <w:rFonts w:eastAsia="Arial" w:cs="Arial" w:ascii="Arial" w:hAnsi="Arial"/>
        </w:rPr>
        <w:t>amended to read:</w:t>
      </w:r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9" w:name="_PAR__13_e2b2c5a3_0638_4dc5_8bf7_14977e5"/>
      <w:bookmarkStart w:id="1130" w:name="_BILL_SECTION_HEADER__9e9eead4_2d73_438c"/>
      <w:bookmarkStart w:id="1131" w:name="_PAR__14_445485b9_1513_42fd_8efa_a88db9b"/>
      <w:bookmarkStart w:id="1132" w:name="_STATUTE_SS__19f40538_1566_46c8_993c_686"/>
      <w:bookmarkStart w:id="1133" w:name="_LINE__29_5949da34_9086_4a80_93e4_8b238a"/>
      <w:bookmarkStart w:id="1134" w:name="_STATUTE_NUMBER__2d577740_92e7_49ce_a6cc"/>
      <w:bookmarkEnd w:id="1129"/>
      <w:bookmarkEnd w:id="1130"/>
      <w:bookmarkEnd w:id="1131"/>
      <w:bookmarkEnd w:id="1132"/>
      <w:r>
        <w:rPr>
          <w:rFonts w:eastAsia="Arial" w:cs="Arial" w:ascii="Arial" w:hAnsi="Arial"/>
          <w:b/>
        </w:rPr>
        <w:t>2</w:t>
      </w:r>
      <w:bookmarkEnd w:id="1134"/>
      <w:r>
        <w:rPr>
          <w:rFonts w:eastAsia="Arial" w:cs="Arial" w:ascii="Arial" w:hAnsi="Arial"/>
          <w:b/>
        </w:rPr>
        <w:t xml:space="preserve">.  </w:t>
      </w:r>
      <w:bookmarkStart w:id="1135" w:name="_STATUTE_HEADNOTE__8406d294_3bbc_45ce_9c"/>
      <w:r>
        <w:rPr>
          <w:rFonts w:eastAsia="Arial" w:cs="Arial" w:ascii="Arial" w:hAnsi="Arial"/>
          <w:b/>
        </w:rPr>
        <w:t>Option 1.</w:t>
      </w:r>
      <w:bookmarkEnd w:id="1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6" w:name="_STATUTE_CONTENT__0c26c045_1def_42ff_9f0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137" w:name="_LINE__30_3a526ddc_af61_4a54_9830_cf7277"/>
      <w:bookmarkEnd w:id="1133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1138" w:name="_LINE__31_3b4453ef_9cba_4b05_a72d_d0303c"/>
      <w:bookmarkEnd w:id="1137"/>
      <w:r>
        <w:rPr>
          <w:rFonts w:eastAsia="Arial" w:cs="Arial" w:ascii="Arial" w:hAnsi="Arial"/>
        </w:rPr>
        <w:t xml:space="preserve">the excess, if any, of the qualifying member's accumulated contributions at the time of </w:t>
      </w:r>
      <w:bookmarkStart w:id="1139" w:name="_LINE__32_5ffc9310_3987_4e44_8cfc_5ce2ec"/>
      <w:bookmarkEnd w:id="1138"/>
      <w:r>
        <w:rPr>
          <w:rFonts w:eastAsia="Arial" w:cs="Arial" w:ascii="Arial" w:hAnsi="Arial"/>
        </w:rPr>
        <w:t xml:space="preserve">retirement over the portion of the total retirement benefit payments actually made to the </w:t>
      </w:r>
      <w:bookmarkStart w:id="1140" w:name="_LINE__33_bf13fad5_da48_439b_bb94_e1f640"/>
      <w:bookmarkEnd w:id="1139"/>
      <w:r>
        <w:rPr>
          <w:rFonts w:eastAsia="Arial" w:cs="Arial" w:ascii="Arial" w:hAnsi="Arial"/>
        </w:rPr>
        <w:t xml:space="preserve">qualifying member while alive, which is the actuarial equivalent amount to the accumulated </w:t>
      </w:r>
      <w:bookmarkStart w:id="1141" w:name="_LINE__34_62c58f9c_0fe4_4da7_9969_23c6d7"/>
      <w:bookmarkEnd w:id="1140"/>
      <w:r>
        <w:rPr>
          <w:rFonts w:eastAsia="Arial" w:cs="Arial" w:ascii="Arial" w:hAnsi="Arial"/>
        </w:rPr>
        <w:t xml:space="preserve">contributions, paid in a lump sum to the beneficiary the qualifying member has nominated </w:t>
      </w:r>
      <w:bookmarkStart w:id="1142" w:name="_LINE__35_6c4427cc_3176_4a9b_8204_b9b3b8"/>
      <w:bookmarkEnd w:id="1141"/>
      <w:r>
        <w:rPr>
          <w:rFonts w:eastAsia="Arial" w:cs="Arial" w:ascii="Arial" w:hAnsi="Arial"/>
        </w:rPr>
        <w:t>by written designation duly acknowledged and filed with the chief executive officer</w:t>
      </w:r>
      <w:bookmarkStart w:id="1143" w:name="_PROCESSED_CHANGE__1f4ba63c_ef1b_43b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a </w:t>
      </w:r>
      <w:bookmarkStart w:id="1144" w:name="_LINE__36_54d19911_bd79_4522_ad29_58e7c4"/>
      <w:bookmarkEnd w:id="1142"/>
      <w:r>
        <w:rPr>
          <w:rFonts w:eastAsia="Arial" w:cs="Arial" w:ascii="Arial" w:hAnsi="Arial"/>
          <w:u w:val="single"/>
        </w:rPr>
        <w:t>form provided or specified by the retirement system</w:t>
      </w:r>
      <w:bookmarkEnd w:id="1143"/>
      <w:r>
        <w:rPr>
          <w:rFonts w:eastAsia="Arial" w:cs="Arial" w:ascii="Arial" w:hAnsi="Arial"/>
        </w:rPr>
        <w:t xml:space="preserve"> or, if no one has been nominated as </w:t>
      </w:r>
      <w:bookmarkStart w:id="1145" w:name="_LINE__37_880b5f02_c15d_487f_8a7f_5f1777"/>
      <w:bookmarkEnd w:id="1144"/>
      <w:r>
        <w:rPr>
          <w:rFonts w:eastAsia="Arial" w:cs="Arial" w:ascii="Arial" w:hAnsi="Arial"/>
        </w:rPr>
        <w:t xml:space="preserve">beneficiary, to the qualifying member's estate. Contributions deducted from the </w:t>
      </w:r>
      <w:bookmarkStart w:id="1146" w:name="_LINE__38_5a5b52bf_d694_456a_aad1_2799c9"/>
      <w:bookmarkEnd w:id="1145"/>
      <w:r>
        <w:rPr>
          <w:rFonts w:eastAsia="Arial" w:cs="Arial" w:ascii="Arial" w:hAnsi="Arial"/>
        </w:rPr>
        <w:t xml:space="preserve">compensation of a teacher before July 1, 1947 or required of a teacher for service credit </w:t>
      </w:r>
      <w:bookmarkStart w:id="1147" w:name="_LINE__39_d1c706a5_5d4a_49b6_ad72_b73cb4"/>
      <w:bookmarkEnd w:id="1146"/>
      <w:r>
        <w:rPr>
          <w:rFonts w:eastAsia="Arial" w:cs="Arial" w:ascii="Arial" w:hAnsi="Arial"/>
        </w:rPr>
        <w:t>before July 1, 1947 may not be included in the accumulated contributions.</w:t>
      </w:r>
      <w:bookmarkEnd w:id="1136"/>
      <w:bookmarkEnd w:id="1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8" w:name="_BILL_SECTION__0183d587_01ea_476c_aef8_a"/>
      <w:bookmarkStart w:id="1149" w:name="_PAR__14_445485b9_1513_42fd_8efa_a88db9b"/>
      <w:bookmarkStart w:id="1150" w:name="_STATUTE_SS__19f40538_1566_46c8_993c_686"/>
      <w:bookmarkStart w:id="1151" w:name="_BILL_SECTION__04dbf276_4847_4187_bfdb_e"/>
      <w:bookmarkStart w:id="1152" w:name="_PAR__15_4d312c1d_85ce_4323_b9ec_c22594e"/>
      <w:bookmarkStart w:id="1153" w:name="_BILL_SECTION_HEADER__9fc68401_f7af_41b8"/>
      <w:bookmarkStart w:id="1154" w:name="_LINE__40_8237898f_b21b_4854_a718_c76675"/>
      <w:bookmarkEnd w:id="1148"/>
      <w:bookmarkEnd w:id="1149"/>
      <w:bookmarkEnd w:id="1150"/>
      <w:bookmarkEnd w:id="1151"/>
      <w:bookmarkEnd w:id="1152"/>
      <w:bookmarkEnd w:id="1153"/>
      <w:r>
        <w:rPr>
          <w:rFonts w:eastAsia="Arial" w:cs="Arial" w:ascii="Arial" w:hAnsi="Arial"/>
          <w:b/>
          <w:sz w:val="24"/>
        </w:rPr>
        <w:t xml:space="preserve">Sec. </w:t>
      </w:r>
      <w:bookmarkStart w:id="1155" w:name="_BILL_SECTION_NUMBER__6e7d5d0f_0f34_4c95"/>
      <w:r>
        <w:rPr>
          <w:rFonts w:eastAsia="Arial" w:cs="Arial" w:ascii="Arial" w:hAnsi="Arial"/>
          <w:b/>
          <w:sz w:val="24"/>
        </w:rPr>
        <w:t>38</w:t>
      </w:r>
      <w:bookmarkEnd w:id="1155"/>
      <w:r>
        <w:rPr>
          <w:rFonts w:eastAsia="Arial" w:cs="Arial" w:ascii="Arial" w:hAnsi="Arial"/>
          <w:b/>
          <w:sz w:val="24"/>
        </w:rPr>
        <w:t>.  5 MRSA §18404, sub-§3,</w:t>
      </w:r>
      <w:r>
        <w:rPr>
          <w:rFonts w:eastAsia="Arial" w:cs="Arial" w:ascii="Arial" w:hAnsi="Arial"/>
        </w:rPr>
        <w:t xml:space="preserve"> as corrected by RR 2023, c. 2, Pt. B, §138, is </w:t>
      </w:r>
      <w:bookmarkStart w:id="1156" w:name="_LINE__41_a5eebbdb_95d1_4dae_a228_101c60"/>
      <w:bookmarkEnd w:id="1154"/>
      <w:r>
        <w:rPr>
          <w:rFonts w:eastAsia="Arial" w:cs="Arial" w:ascii="Arial" w:hAnsi="Arial"/>
        </w:rPr>
        <w:t>amended to read:</w:t>
      </w:r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PAGE__9_0bea5b69_c60a_4e3e_b7b6_388c15b"/>
      <w:bookmarkStart w:id="1158" w:name="_PAR__15_4d312c1d_85ce_4323_b9ec_c22594e"/>
      <w:bookmarkStart w:id="1159" w:name="_BILL_SECTION_HEADER__9fc68401_f7af_41b8"/>
      <w:bookmarkStart w:id="1160" w:name="_PAGE__10_7002e456_38c0_43cc_8b77_00ad46"/>
      <w:bookmarkStart w:id="1161" w:name="_PAR__1_7f82bf8b_2b35_4a0b_a426_37e5fed8"/>
      <w:bookmarkStart w:id="1162" w:name="_STATUTE_SS__cf7759eb_d611_4a7f_9ed0_5ed"/>
      <w:bookmarkStart w:id="1163" w:name="_LINE__1_8bb710b2_f7a7_4784_bc0a_08ab35e"/>
      <w:bookmarkStart w:id="1164" w:name="_STATUTE_NUMBER__8e8855b4_3ccb_41bc_b9a9"/>
      <w:bookmarkEnd w:id="1157"/>
      <w:bookmarkEnd w:id="1158"/>
      <w:bookmarkEnd w:id="1159"/>
      <w:bookmarkEnd w:id="1161"/>
      <w:bookmarkEnd w:id="1162"/>
      <w:r>
        <w:rPr>
          <w:rFonts w:eastAsia="Arial" w:cs="Arial" w:ascii="Arial" w:hAnsi="Arial"/>
          <w:b/>
        </w:rPr>
        <w:t>3</w:t>
      </w:r>
      <w:bookmarkEnd w:id="1164"/>
      <w:r>
        <w:rPr>
          <w:rFonts w:eastAsia="Arial" w:cs="Arial" w:ascii="Arial" w:hAnsi="Arial"/>
          <w:b/>
        </w:rPr>
        <w:t xml:space="preserve">.  </w:t>
      </w:r>
      <w:bookmarkStart w:id="1165" w:name="_STATUTE_HEADNOTE__3a42947c_90aa_4be7_8e"/>
      <w:r>
        <w:rPr>
          <w:rFonts w:eastAsia="Arial" w:cs="Arial" w:ascii="Arial" w:hAnsi="Arial"/>
          <w:b/>
        </w:rPr>
        <w:t>Option 2.</w:t>
      </w:r>
      <w:bookmarkEnd w:id="1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6" w:name="_STATUTE_CONTENT__5c9aff27_d3f2_4dfb_9c5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167" w:name="_LINE__2_5d53772d_204d_4b98_8067_5c41df0"/>
      <w:bookmarkEnd w:id="1163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1168" w:name="_LINE__3_861de029_d47b_40d2_8e8e_767f4f3"/>
      <w:bookmarkEnd w:id="1167"/>
      <w:r>
        <w:rPr>
          <w:rFonts w:eastAsia="Arial" w:cs="Arial" w:ascii="Arial" w:hAnsi="Arial"/>
        </w:rPr>
        <w:t xml:space="preserve">the benefit continued in the same amount for the life of the beneficiary the qualifying </w:t>
      </w:r>
      <w:bookmarkStart w:id="1169" w:name="_LINE__4_4a71b8c3_1fe2_4f3a_a2f9_b8d857f"/>
      <w:bookmarkEnd w:id="1168"/>
      <w:r>
        <w:rPr>
          <w:rFonts w:eastAsia="Arial" w:cs="Arial" w:ascii="Arial" w:hAnsi="Arial"/>
        </w:rPr>
        <w:t xml:space="preserve">member has nominated by written designation duly acknowledged and filed with the chief </w:t>
      </w:r>
      <w:bookmarkStart w:id="1170" w:name="_LINE__5_023879e0_acaa_44a1_8d5c_16c5ca3"/>
      <w:bookmarkEnd w:id="1169"/>
      <w:r>
        <w:rPr>
          <w:rFonts w:eastAsia="Arial" w:cs="Arial" w:ascii="Arial" w:hAnsi="Arial"/>
        </w:rPr>
        <w:t>executive officer at the time of retirement</w:t>
      </w:r>
      <w:bookmarkStart w:id="1171" w:name="_PROCESSED_CHANGE__1f918b00_b4c4_4c1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a form provided or specified by the retirement </w:t>
      </w:r>
      <w:bookmarkStart w:id="1172" w:name="_LINE__6_5bbb53e3_5e1e_46c2_b509_63b0e5a"/>
      <w:bookmarkEnd w:id="1170"/>
      <w:r>
        <w:rPr>
          <w:rFonts w:eastAsia="Arial" w:cs="Arial" w:ascii="Arial" w:hAnsi="Arial"/>
          <w:u w:val="single"/>
        </w:rPr>
        <w:t>system</w:t>
      </w:r>
      <w:bookmarkEnd w:id="1171"/>
      <w:r>
        <w:rPr>
          <w:rFonts w:eastAsia="Arial" w:cs="Arial" w:ascii="Arial" w:hAnsi="Arial"/>
        </w:rPr>
        <w:t>, if the beneficiary survives the qualifying member.</w:t>
      </w:r>
      <w:bookmarkEnd w:id="1166"/>
      <w:bookmarkEnd w:id="1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3" w:name="_BILL_SECTION__04dbf276_4847_4187_bfdb_e"/>
      <w:bookmarkStart w:id="1174" w:name="_PAR__1_7f82bf8b_2b35_4a0b_a426_37e5fed8"/>
      <w:bookmarkStart w:id="1175" w:name="_STATUTE_SS__cf7759eb_d611_4a7f_9ed0_5ed"/>
      <w:bookmarkStart w:id="1176" w:name="_BILL_SECTION__5c9bcbe9_a72e_4581_9036_a"/>
      <w:bookmarkStart w:id="1177" w:name="_PAR__2_fc5c8b99_9c1e_4214_a71f_f3bab877"/>
      <w:bookmarkStart w:id="1178" w:name="_BILL_SECTION_HEADER__addab1e8_40f4_4981"/>
      <w:bookmarkStart w:id="1179" w:name="_LINE__7_dc13e67f_2f1b_4012_af2c_827c72e"/>
      <w:bookmarkEnd w:id="1173"/>
      <w:bookmarkEnd w:id="1174"/>
      <w:bookmarkEnd w:id="1175"/>
      <w:bookmarkEnd w:id="1176"/>
      <w:bookmarkEnd w:id="1177"/>
      <w:bookmarkEnd w:id="1178"/>
      <w:r>
        <w:rPr>
          <w:rFonts w:eastAsia="Arial" w:cs="Arial" w:ascii="Arial" w:hAnsi="Arial"/>
          <w:b/>
          <w:sz w:val="24"/>
        </w:rPr>
        <w:t xml:space="preserve">Sec. </w:t>
      </w:r>
      <w:bookmarkStart w:id="1180" w:name="_BILL_SECTION_NUMBER__4633bc9a_f54f_4deb"/>
      <w:r>
        <w:rPr>
          <w:rFonts w:eastAsia="Arial" w:cs="Arial" w:ascii="Arial" w:hAnsi="Arial"/>
          <w:b/>
          <w:sz w:val="24"/>
        </w:rPr>
        <w:t>39</w:t>
      </w:r>
      <w:bookmarkEnd w:id="1180"/>
      <w:r>
        <w:rPr>
          <w:rFonts w:eastAsia="Arial" w:cs="Arial" w:ascii="Arial" w:hAnsi="Arial"/>
          <w:b/>
          <w:sz w:val="24"/>
        </w:rPr>
        <w:t>.  5 MRSA §18404, sub-§4,</w:t>
      </w:r>
      <w:r>
        <w:rPr>
          <w:rFonts w:eastAsia="Arial" w:cs="Arial" w:ascii="Arial" w:hAnsi="Arial"/>
        </w:rPr>
        <w:t xml:space="preserve"> as corrected by RR 2023, c. 2, Pt. B, §139, is </w:t>
      </w:r>
      <w:bookmarkStart w:id="1181" w:name="_LINE__8_9e9b3c05_0df4_4622_bb82_a0d3006"/>
      <w:bookmarkEnd w:id="1179"/>
      <w:r>
        <w:rPr>
          <w:rFonts w:eastAsia="Arial" w:cs="Arial" w:ascii="Arial" w:hAnsi="Arial"/>
        </w:rPr>
        <w:t>amended to read:</w:t>
      </w:r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2" w:name="_PAR__2_fc5c8b99_9c1e_4214_a71f_f3bab877"/>
      <w:bookmarkStart w:id="1183" w:name="_BILL_SECTION_HEADER__addab1e8_40f4_4981"/>
      <w:bookmarkStart w:id="1184" w:name="_PAR__3_8bdf2fae_4081_4c43_a480_642b6abd"/>
      <w:bookmarkStart w:id="1185" w:name="_STATUTE_SS__fcc7021d_85b1_4b6b_ab12_9a8"/>
      <w:bookmarkStart w:id="1186" w:name="_LINE__9_c604d20c_4dc0_40f0_a762_cf62b47"/>
      <w:bookmarkStart w:id="1187" w:name="_STATUTE_NUMBER__48ec563f_04b6_490e_bc6f"/>
      <w:bookmarkEnd w:id="1182"/>
      <w:bookmarkEnd w:id="1183"/>
      <w:bookmarkEnd w:id="1184"/>
      <w:bookmarkEnd w:id="1185"/>
      <w:r>
        <w:rPr>
          <w:rFonts w:eastAsia="Arial" w:cs="Arial" w:ascii="Arial" w:hAnsi="Arial"/>
          <w:b/>
        </w:rPr>
        <w:t>4</w:t>
      </w:r>
      <w:bookmarkEnd w:id="1187"/>
      <w:r>
        <w:rPr>
          <w:rFonts w:eastAsia="Arial" w:cs="Arial" w:ascii="Arial" w:hAnsi="Arial"/>
          <w:b/>
        </w:rPr>
        <w:t xml:space="preserve">.  </w:t>
      </w:r>
      <w:bookmarkStart w:id="1188" w:name="_STATUTE_HEADNOTE__aa91e775_69da_49b9_b4"/>
      <w:r>
        <w:rPr>
          <w:rFonts w:eastAsia="Arial" w:cs="Arial" w:ascii="Arial" w:hAnsi="Arial"/>
          <w:b/>
        </w:rPr>
        <w:t>Option 3.</w:t>
      </w:r>
      <w:bookmarkEnd w:id="11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9" w:name="_STATUTE_CONTENT__6bfda963_8896_41cb_875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190" w:name="_LINE__10_7d9bc3d7_56f5_4010_a0e6_acc9f1"/>
      <w:bookmarkEnd w:id="1186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1191" w:name="_LINE__11_aee4a3ee_66e5_4cab_a5e1_02ab9d"/>
      <w:bookmarkEnd w:id="1190"/>
      <w:r>
        <w:rPr>
          <w:rFonts w:eastAsia="Arial" w:cs="Arial" w:ascii="Arial" w:hAnsi="Arial"/>
        </w:rPr>
        <w:t xml:space="preserve">the benefit continued at 1/2 the amount for the life of the beneficiary the qualifying member </w:t>
      </w:r>
      <w:bookmarkStart w:id="1192" w:name="_LINE__12_d46b362d_be10_47f6_8156_29d241"/>
      <w:bookmarkEnd w:id="1191"/>
      <w:r>
        <w:rPr>
          <w:rFonts w:eastAsia="Arial" w:cs="Arial" w:ascii="Arial" w:hAnsi="Arial"/>
        </w:rPr>
        <w:t xml:space="preserve">has nominated by written designation duly acknowledged and filed with the chief executive </w:t>
      </w:r>
      <w:bookmarkStart w:id="1193" w:name="_LINE__13_4c37800f_c756_4e44_bd4f_0c3126"/>
      <w:bookmarkEnd w:id="1192"/>
      <w:r>
        <w:rPr>
          <w:rFonts w:eastAsia="Arial" w:cs="Arial" w:ascii="Arial" w:hAnsi="Arial"/>
        </w:rPr>
        <w:t>officer at the time of retirement</w:t>
      </w:r>
      <w:bookmarkStart w:id="1194" w:name="_PROCESSED_CHANGE__8ce711c7_7dfe_47a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a form provided or specified by the retirement system</w:t>
      </w:r>
      <w:bookmarkEnd w:id="1194"/>
      <w:r>
        <w:rPr>
          <w:rFonts w:eastAsia="Arial" w:cs="Arial" w:ascii="Arial" w:hAnsi="Arial"/>
        </w:rPr>
        <w:t xml:space="preserve">, </w:t>
      </w:r>
      <w:bookmarkStart w:id="1195" w:name="_LINE__14_99960c3e_1359_485b_af2b_3edb51"/>
      <w:bookmarkEnd w:id="1193"/>
      <w:r>
        <w:rPr>
          <w:rFonts w:eastAsia="Arial" w:cs="Arial" w:ascii="Arial" w:hAnsi="Arial"/>
        </w:rPr>
        <w:t>if the beneficiary survives the qualifying member.</w:t>
      </w:r>
      <w:bookmarkEnd w:id="1189"/>
      <w:bookmarkEnd w:id="1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" w:name="_BILL_SECTION__5c9bcbe9_a72e_4581_9036_a"/>
      <w:bookmarkStart w:id="1197" w:name="_PAR__3_8bdf2fae_4081_4c43_a480_642b6abd"/>
      <w:bookmarkStart w:id="1198" w:name="_STATUTE_SS__fcc7021d_85b1_4b6b_ab12_9a8"/>
      <w:bookmarkStart w:id="1199" w:name="_BILL_SECTION__38b666a1_fe01_4d95_98ac_c"/>
      <w:bookmarkStart w:id="1200" w:name="_PAR__4_82f40fb5_7914_4a39_9916_ae984435"/>
      <w:bookmarkStart w:id="1201" w:name="_BILL_SECTION_HEADER__056ea11e_5b27_4ac1"/>
      <w:bookmarkStart w:id="1202" w:name="_LINE__15_efa48a6b_5c80_40c5_b413_58744c"/>
      <w:bookmarkEnd w:id="1196"/>
      <w:bookmarkEnd w:id="1197"/>
      <w:bookmarkEnd w:id="1198"/>
      <w:bookmarkEnd w:id="1199"/>
      <w:bookmarkEnd w:id="1200"/>
      <w:bookmarkEnd w:id="1201"/>
      <w:r>
        <w:rPr>
          <w:rFonts w:eastAsia="Arial" w:cs="Arial" w:ascii="Arial" w:hAnsi="Arial"/>
          <w:b/>
          <w:sz w:val="24"/>
        </w:rPr>
        <w:t xml:space="preserve">Sec. </w:t>
      </w:r>
      <w:bookmarkStart w:id="1203" w:name="_BILL_SECTION_NUMBER__b52b868a_819a_4a6a"/>
      <w:r>
        <w:rPr>
          <w:rFonts w:eastAsia="Arial" w:cs="Arial" w:ascii="Arial" w:hAnsi="Arial"/>
          <w:b/>
          <w:sz w:val="24"/>
        </w:rPr>
        <w:t>40</w:t>
      </w:r>
      <w:bookmarkEnd w:id="1203"/>
      <w:r>
        <w:rPr>
          <w:rFonts w:eastAsia="Arial" w:cs="Arial" w:ascii="Arial" w:hAnsi="Arial"/>
          <w:b/>
          <w:sz w:val="24"/>
        </w:rPr>
        <w:t>.  5 MRSA §18404, sub-§5-E,</w:t>
      </w:r>
      <w:r>
        <w:rPr>
          <w:rFonts w:eastAsia="Arial" w:cs="Arial" w:ascii="Arial" w:hAnsi="Arial"/>
        </w:rPr>
        <w:t xml:space="preserve"> as amended by PL 2001, c. 118, §8, is further </w:t>
      </w:r>
      <w:bookmarkStart w:id="1204" w:name="_LINE__16_ea69de97_96ee_4fbd_a045_88152f"/>
      <w:bookmarkEnd w:id="1202"/>
      <w:r>
        <w:rPr>
          <w:rFonts w:eastAsia="Arial" w:cs="Arial" w:ascii="Arial" w:hAnsi="Arial"/>
        </w:rPr>
        <w:t>amended to read:</w:t>
      </w:r>
      <w:bookmarkEnd w:id="1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5" w:name="_PAR__4_82f40fb5_7914_4a39_9916_ae984435"/>
      <w:bookmarkStart w:id="1206" w:name="_BILL_SECTION_HEADER__056ea11e_5b27_4ac1"/>
      <w:bookmarkStart w:id="1207" w:name="_PAR__5_3bd34d7b_b71b_4b76_bb41_dc9de4c8"/>
      <w:bookmarkStart w:id="1208" w:name="_STATUTE_SS__4c352c3a_1a0d_4d4b_9127_006"/>
      <w:bookmarkStart w:id="1209" w:name="_LINE__17_b5d85353_10cd_4373_b6e6_dbc8e2"/>
      <w:bookmarkStart w:id="1210" w:name="_STATUTE_NUMBER__36a19317_b196_4ca9_85a5"/>
      <w:bookmarkEnd w:id="1205"/>
      <w:bookmarkEnd w:id="1206"/>
      <w:bookmarkEnd w:id="1207"/>
      <w:bookmarkEnd w:id="1208"/>
      <w:r>
        <w:rPr>
          <w:rFonts w:eastAsia="Arial" w:cs="Arial" w:ascii="Arial" w:hAnsi="Arial"/>
          <w:b/>
        </w:rPr>
        <w:t>5-E</w:t>
      </w:r>
      <w:bookmarkEnd w:id="1210"/>
      <w:r>
        <w:rPr>
          <w:rFonts w:eastAsia="Arial" w:cs="Arial" w:ascii="Arial" w:hAnsi="Arial"/>
          <w:b/>
        </w:rPr>
        <w:t xml:space="preserve">.  </w:t>
      </w:r>
      <w:bookmarkStart w:id="1211" w:name="_STATUTE_HEADNOTE__8917f6a9_9e84_4a53_87"/>
      <w:r>
        <w:rPr>
          <w:rFonts w:eastAsia="Arial" w:cs="Arial" w:ascii="Arial" w:hAnsi="Arial"/>
          <w:b/>
        </w:rPr>
        <w:t>Option 8.</w:t>
      </w:r>
      <w:bookmarkEnd w:id="1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2" w:name="_STATUTE_CONTENT__aa258d23_4f9c_4173_8e4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213" w:name="_LINE__18_550e7ddb_23f0_442c_b398_72e9c5"/>
      <w:bookmarkEnd w:id="1209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1214" w:name="_LINE__19_dd6e968c_7bd5_4187_95af_38d3fb"/>
      <w:bookmarkEnd w:id="1213"/>
      <w:r>
        <w:rPr>
          <w:rFonts w:eastAsia="Arial" w:cs="Arial" w:ascii="Arial" w:hAnsi="Arial"/>
        </w:rPr>
        <w:t xml:space="preserve">some benefit other than that available under </w:t>
      </w:r>
      <w:bookmarkStart w:id="1215" w:name="_CROSS_REFERENCE__50e4e5ed_15f2_4525_bd1"/>
      <w:r>
        <w:rPr>
          <w:rFonts w:eastAsia="Arial" w:cs="Arial" w:ascii="Arial" w:hAnsi="Arial"/>
        </w:rPr>
        <w:t>subsection 3</w:t>
      </w:r>
      <w:bookmarkEnd w:id="1215"/>
      <w:r>
        <w:rPr>
          <w:rFonts w:eastAsia="Arial" w:cs="Arial" w:ascii="Arial" w:hAnsi="Arial"/>
        </w:rPr>
        <w:t xml:space="preserve"> or </w:t>
      </w:r>
      <w:bookmarkStart w:id="1216" w:name="_CROSS_REFERENCE__f24bd8ee_64c1_43ba_b6f"/>
      <w:r>
        <w:rPr>
          <w:rFonts w:eastAsia="Arial" w:cs="Arial" w:ascii="Arial" w:hAnsi="Arial"/>
        </w:rPr>
        <w:t>4</w:t>
      </w:r>
      <w:bookmarkEnd w:id="1216"/>
      <w:r>
        <w:rPr>
          <w:rFonts w:eastAsia="Arial" w:cs="Arial" w:ascii="Arial" w:hAnsi="Arial"/>
        </w:rPr>
        <w:t xml:space="preserve"> payable to the beneficiary, </w:t>
      </w:r>
      <w:bookmarkStart w:id="1217" w:name="_LINE__20_58b8828a_64d1_4a22_b2e1_bcbb02"/>
      <w:bookmarkEnd w:id="1214"/>
      <w:r>
        <w:rPr>
          <w:rFonts w:eastAsia="Arial" w:cs="Arial" w:ascii="Arial" w:hAnsi="Arial"/>
        </w:rPr>
        <w:t>who must be the sole beneficiary, that the member has designated</w:t>
      </w:r>
      <w:bookmarkStart w:id="1218" w:name="_PROCESSED_CHANGE__72f502d4_e229_44bf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written designation, </w:t>
      </w:r>
      <w:bookmarkStart w:id="1219" w:name="_LINE__21_8199484d_937a_49d8_adeb_815c62"/>
      <w:bookmarkEnd w:id="1217"/>
      <w:r>
        <w:rPr>
          <w:rFonts w:eastAsia="Arial" w:cs="Arial" w:ascii="Arial" w:hAnsi="Arial"/>
          <w:u w:val="single"/>
        </w:rPr>
        <w:t xml:space="preserve">duly acknowledged and filed with the chief executive officer on a form provided or </w:t>
      </w:r>
      <w:bookmarkStart w:id="1220" w:name="_LINE__22_4dac4145_1832_42cc_b957_9120f9"/>
      <w:bookmarkEnd w:id="1219"/>
      <w:r>
        <w:rPr>
          <w:rFonts w:eastAsia="Arial" w:cs="Arial" w:ascii="Arial" w:hAnsi="Arial"/>
          <w:u w:val="single"/>
        </w:rPr>
        <w:t>specified by the retirement system</w:t>
      </w:r>
      <w:bookmarkEnd w:id="1218"/>
      <w:r>
        <w:rPr>
          <w:rFonts w:eastAsia="Arial" w:cs="Arial" w:ascii="Arial" w:hAnsi="Arial"/>
        </w:rPr>
        <w:t xml:space="preserve">, if the beneficiary survives the qualifying member.  The </w:t>
      </w:r>
      <w:bookmarkStart w:id="1221" w:name="_LINE__23_82a831f6_05e4_415c_bc33_dada59"/>
      <w:bookmarkEnd w:id="1220"/>
      <w:r>
        <w:rPr>
          <w:rFonts w:eastAsia="Arial" w:cs="Arial" w:ascii="Arial" w:hAnsi="Arial"/>
        </w:rPr>
        <w:t xml:space="preserve">total value of the benefit paid to the qualifying member plus the benefit paid after the </w:t>
      </w:r>
      <w:bookmarkStart w:id="1222" w:name="_LINE__24_4048b40c_c259_4382_977f_4741fa"/>
      <w:bookmarkEnd w:id="1221"/>
      <w:r>
        <w:rPr>
          <w:rFonts w:eastAsia="Arial" w:cs="Arial" w:ascii="Arial" w:hAnsi="Arial"/>
        </w:rPr>
        <w:t xml:space="preserve">qualifying member's death is the actuarial equivalent of the benefit that the qualifying </w:t>
      </w:r>
      <w:bookmarkStart w:id="1223" w:name="_LINE__25_3f9e9fcf_e95c_45bf_8efe_10f89f"/>
      <w:bookmarkEnd w:id="1222"/>
      <w:r>
        <w:rPr>
          <w:rFonts w:eastAsia="Arial" w:cs="Arial" w:ascii="Arial" w:hAnsi="Arial"/>
        </w:rPr>
        <w:t xml:space="preserve">member would have received without optional modification.  If the qualifying member's </w:t>
      </w:r>
      <w:bookmarkStart w:id="1224" w:name="_LINE__26_81c307a5_ea92_4cb9_91d5_2507c1"/>
      <w:bookmarkEnd w:id="1223"/>
      <w:r>
        <w:rPr>
          <w:rFonts w:eastAsia="Arial" w:cs="Arial" w:ascii="Arial" w:hAnsi="Arial"/>
        </w:rPr>
        <w:t xml:space="preserve">beneficiary predeceases the qualifying member, the qualifying member's benefit must be </w:t>
      </w:r>
      <w:bookmarkStart w:id="1225" w:name="_LINE__27_eac6783c_faf7_47a9_86b0_00c5db"/>
      <w:bookmarkEnd w:id="1224"/>
      <w:r>
        <w:rPr>
          <w:rFonts w:eastAsia="Arial" w:cs="Arial" w:ascii="Arial" w:hAnsi="Arial"/>
        </w:rPr>
        <w:t xml:space="preserve">changed, effective the first day of the month following the date of the beneficiary's death, </w:t>
      </w:r>
      <w:bookmarkStart w:id="1226" w:name="_LINE__28_d617f51e_b858_420a_82b9_fdd3f9"/>
      <w:bookmarkEnd w:id="1225"/>
      <w:r>
        <w:rPr>
          <w:rFonts w:eastAsia="Arial" w:cs="Arial" w:ascii="Arial" w:hAnsi="Arial"/>
        </w:rPr>
        <w:t xml:space="preserve">to be the actuarial equivalent of the benefit that the qualifying member would have received </w:t>
      </w:r>
      <w:bookmarkStart w:id="1227" w:name="_LINE__29_edf4d29a_29c4_4bc9_8b06_700549"/>
      <w:bookmarkEnd w:id="1226"/>
      <w:r>
        <w:rPr>
          <w:rFonts w:eastAsia="Arial" w:cs="Arial" w:ascii="Arial" w:hAnsi="Arial"/>
        </w:rPr>
        <w:t xml:space="preserve">without optional modification.  The reduced retirement benefit must be actuarially </w:t>
      </w:r>
      <w:bookmarkStart w:id="1228" w:name="_LINE__30_635a57b6_f36f_4df8_8303_f9db2f"/>
      <w:bookmarkEnd w:id="1227"/>
      <w:r>
        <w:rPr>
          <w:rFonts w:eastAsia="Arial" w:cs="Arial" w:ascii="Arial" w:hAnsi="Arial"/>
        </w:rPr>
        <w:t xml:space="preserve">calculated to reflect the fact that the benefit may be changed to the larger amount should </w:t>
      </w:r>
      <w:bookmarkStart w:id="1229" w:name="_LINE__31_9291ffef_79e9_4194_9307_5b208b"/>
      <w:bookmarkEnd w:id="1228"/>
      <w:r>
        <w:rPr>
          <w:rFonts w:eastAsia="Arial" w:cs="Arial" w:ascii="Arial" w:hAnsi="Arial"/>
        </w:rPr>
        <w:t>the beneficiary predecease the member.</w:t>
      </w:r>
      <w:bookmarkEnd w:id="1212"/>
      <w:bookmarkEnd w:id="1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0" w:name="_BILL_SECTION__38b666a1_fe01_4d95_98ac_c"/>
      <w:bookmarkStart w:id="1231" w:name="_PAR__5_3bd34d7b_b71b_4b76_bb41_dc9de4c8"/>
      <w:bookmarkStart w:id="1232" w:name="_STATUTE_SS__4c352c3a_1a0d_4d4b_9127_006"/>
      <w:bookmarkStart w:id="1233" w:name="_BILL_SECTION__64a88552_8984_4c67_bb41_f"/>
      <w:bookmarkStart w:id="1234" w:name="_PAR__6_680df8c6_e76d_48fd_bede_a6f02663"/>
      <w:bookmarkStart w:id="1235" w:name="_BILL_SECTION_HEADER__9715d222_7c4e_4344"/>
      <w:bookmarkStart w:id="1236" w:name="_LINE__32_a9c16a51_9c49_4534_b957_163bac"/>
      <w:bookmarkEnd w:id="1230"/>
      <w:bookmarkEnd w:id="1231"/>
      <w:bookmarkEnd w:id="1232"/>
      <w:bookmarkEnd w:id="1233"/>
      <w:bookmarkEnd w:id="1234"/>
      <w:bookmarkEnd w:id="1235"/>
      <w:r>
        <w:rPr>
          <w:rFonts w:eastAsia="Arial" w:cs="Arial" w:ascii="Arial" w:hAnsi="Arial"/>
          <w:b/>
          <w:sz w:val="24"/>
        </w:rPr>
        <w:t xml:space="preserve">Sec. </w:t>
      </w:r>
      <w:bookmarkStart w:id="1237" w:name="_BILL_SECTION_NUMBER__dd623c7d_3a6f_4932"/>
      <w:r>
        <w:rPr>
          <w:rFonts w:eastAsia="Arial" w:cs="Arial" w:ascii="Arial" w:hAnsi="Arial"/>
          <w:b/>
          <w:sz w:val="24"/>
        </w:rPr>
        <w:t>41</w:t>
      </w:r>
      <w:bookmarkEnd w:id="1237"/>
      <w:r>
        <w:rPr>
          <w:rFonts w:eastAsia="Arial" w:cs="Arial" w:ascii="Arial" w:hAnsi="Arial"/>
          <w:b/>
          <w:sz w:val="24"/>
        </w:rPr>
        <w:t>.  5 MRSA §18504, sub-§2,</w:t>
      </w:r>
      <w:r>
        <w:rPr>
          <w:rFonts w:eastAsia="Arial" w:cs="Arial" w:ascii="Arial" w:hAnsi="Arial"/>
        </w:rPr>
        <w:t xml:space="preserve"> as amended by PL 2009, c. 322, §9, is further </w:t>
      </w:r>
      <w:bookmarkStart w:id="1238" w:name="_LINE__33_528191a9_4b83_4911_af61_1e6b76"/>
      <w:bookmarkEnd w:id="1236"/>
      <w:r>
        <w:rPr>
          <w:rFonts w:eastAsia="Arial" w:cs="Arial" w:ascii="Arial" w:hAnsi="Arial"/>
        </w:rPr>
        <w:t>amended to read:</w:t>
      </w:r>
      <w:bookmarkEnd w:id="1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9" w:name="_PAR__6_680df8c6_e76d_48fd_bede_a6f02663"/>
      <w:bookmarkStart w:id="1240" w:name="_BILL_SECTION_HEADER__9715d222_7c4e_4344"/>
      <w:bookmarkStart w:id="1241" w:name="_PAR__7_f21e3606_7516_4d0a_b912_28def639"/>
      <w:bookmarkStart w:id="1242" w:name="_STATUTE_SS__19252b53_37d5_424d_909f_2f7"/>
      <w:bookmarkStart w:id="1243" w:name="_LINE__34_3ab84dfa_d5b4_4dba_8475_6c4e66"/>
      <w:bookmarkStart w:id="1244" w:name="_STATUTE_NUMBER__87746f1c_46a9_483f_b565"/>
      <w:bookmarkEnd w:id="1239"/>
      <w:bookmarkEnd w:id="1240"/>
      <w:bookmarkEnd w:id="1241"/>
      <w:bookmarkEnd w:id="1242"/>
      <w:r>
        <w:rPr>
          <w:rFonts w:eastAsia="Arial" w:cs="Arial" w:ascii="Arial" w:hAnsi="Arial"/>
          <w:b/>
        </w:rPr>
        <w:t>2</w:t>
      </w:r>
      <w:bookmarkEnd w:id="1244"/>
      <w:r>
        <w:rPr>
          <w:rFonts w:eastAsia="Arial" w:cs="Arial" w:ascii="Arial" w:hAnsi="Arial"/>
          <w:b/>
        </w:rPr>
        <w:t xml:space="preserve">.  </w:t>
      </w:r>
      <w:bookmarkStart w:id="1245" w:name="_STATUTE_HEADNOTE__670b14f9_f9b8_411c_9f"/>
      <w:r>
        <w:rPr>
          <w:rFonts w:eastAsia="Arial" w:cs="Arial" w:ascii="Arial" w:hAnsi="Arial"/>
          <w:b/>
        </w:rPr>
        <w:t>Exception.</w:t>
      </w:r>
      <w:bookmarkEnd w:id="12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6" w:name="_STATUTE_CONTENT__cc742640_54ed_4184_a28"/>
      <w:r>
        <w:rPr>
          <w:rFonts w:eastAsia="Arial" w:cs="Arial" w:ascii="Arial" w:hAnsi="Arial"/>
        </w:rPr>
        <w:t>A member with fewer than 5 years of</w:t>
      </w:r>
      <w:bookmarkStart w:id="1247" w:name="_PROCESSED_CHANGE__21debe60_3808_462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inuous</w:t>
      </w:r>
      <w:bookmarkEnd w:id="1247"/>
      <w:r>
        <w:rPr>
          <w:rFonts w:eastAsia="Arial" w:cs="Arial" w:ascii="Arial" w:hAnsi="Arial"/>
        </w:rPr>
        <w:t xml:space="preserve"> creditable service </w:t>
      </w:r>
      <w:bookmarkStart w:id="1248" w:name="_LINE__35_61c34cbc_07ed_4dd3_969a_b2aec1"/>
      <w:bookmarkEnd w:id="1243"/>
      <w:r>
        <w:rPr>
          <w:rFonts w:eastAsia="Arial" w:cs="Arial" w:ascii="Arial" w:hAnsi="Arial"/>
        </w:rPr>
        <w:t xml:space="preserve">preceding that member's last date of service is not eligible for a disability retirement benefit </w:t>
      </w:r>
      <w:bookmarkStart w:id="1249" w:name="_LINE__36_8019823e_2ee3_4eb1_a38d_b2c22b"/>
      <w:bookmarkEnd w:id="1248"/>
      <w:r>
        <w:rPr>
          <w:rFonts w:eastAsia="Arial" w:cs="Arial" w:ascii="Arial" w:hAnsi="Arial"/>
        </w:rPr>
        <w:t xml:space="preserve">if the disability is the result of a physical or mental condition that existed before the </w:t>
      </w:r>
      <w:bookmarkStart w:id="1250" w:name="_LINE__37_f633030a_0307_4fb1_bb29_04a360"/>
      <w:bookmarkEnd w:id="1249"/>
      <w:r>
        <w:rPr>
          <w:rFonts w:eastAsia="Arial" w:cs="Arial" w:ascii="Arial" w:hAnsi="Arial"/>
        </w:rPr>
        <w:t xml:space="preserve">member's membership in a retirement program of the Maine Public Employees Retirement </w:t>
      </w:r>
      <w:bookmarkStart w:id="1251" w:name="_LINE__38_333cc135_0555_4888_bf11_8e16d7"/>
      <w:bookmarkEnd w:id="1250"/>
      <w:r>
        <w:rPr>
          <w:rFonts w:eastAsia="Arial" w:cs="Arial" w:ascii="Arial" w:hAnsi="Arial"/>
        </w:rPr>
        <w:t xml:space="preserve">System, unless the disability is a result of, or has been substantially aggravated by, an injury </w:t>
      </w:r>
      <w:bookmarkStart w:id="1252" w:name="_LINE__39_c450404a_fa3f_4ce6_b6fe_fb5586"/>
      <w:bookmarkEnd w:id="1251"/>
      <w:r>
        <w:rPr>
          <w:rFonts w:eastAsia="Arial" w:cs="Arial" w:ascii="Arial" w:hAnsi="Arial"/>
        </w:rPr>
        <w:t xml:space="preserve">or accident received in the line of duty but from events or circumstances not usually </w:t>
      </w:r>
      <w:bookmarkStart w:id="1253" w:name="_LINE__40_b46ae40f_c9a0_4a05_b062_f694e5"/>
      <w:bookmarkEnd w:id="1252"/>
      <w:r>
        <w:rPr>
          <w:rFonts w:eastAsia="Arial" w:cs="Arial" w:ascii="Arial" w:hAnsi="Arial"/>
        </w:rPr>
        <w:t>encountered within the scope of the member's employment.</w:t>
      </w:r>
      <w:bookmarkEnd w:id="1246"/>
      <w:bookmarkEnd w:id="1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BILL_SECTION__64a88552_8984_4c67_bb41_f"/>
      <w:bookmarkStart w:id="1255" w:name="_PAR__7_f21e3606_7516_4d0a_b912_28def639"/>
      <w:bookmarkStart w:id="1256" w:name="_STATUTE_SS__19252b53_37d5_424d_909f_2f7"/>
      <w:bookmarkStart w:id="1257" w:name="_BILL_SECTION__ac6d1a0d_cf95_4ee7_a0a5_f"/>
      <w:bookmarkStart w:id="1258" w:name="_PAR__8_610e2a44_1345_4eda_ae15_9c100373"/>
      <w:bookmarkStart w:id="1259" w:name="_BILL_SECTION_HEADER__c059bc96_f2e2_4a3a"/>
      <w:bookmarkStart w:id="1260" w:name="_LINE__41_14e227fe_935a_482d_acde_9a7319"/>
      <w:bookmarkEnd w:id="1254"/>
      <w:bookmarkEnd w:id="1255"/>
      <w:bookmarkEnd w:id="1256"/>
      <w:bookmarkEnd w:id="1257"/>
      <w:bookmarkEnd w:id="1258"/>
      <w:bookmarkEnd w:id="1259"/>
      <w:r>
        <w:rPr>
          <w:rFonts w:eastAsia="Arial" w:cs="Arial" w:ascii="Arial" w:hAnsi="Arial"/>
          <w:b/>
          <w:sz w:val="24"/>
        </w:rPr>
        <w:t xml:space="preserve">Sec. </w:t>
      </w:r>
      <w:bookmarkStart w:id="1261" w:name="_BILL_SECTION_NUMBER__3e3e9ecb_7a51_472f"/>
      <w:r>
        <w:rPr>
          <w:rFonts w:eastAsia="Arial" w:cs="Arial" w:ascii="Arial" w:hAnsi="Arial"/>
          <w:b/>
          <w:sz w:val="24"/>
        </w:rPr>
        <w:t>42</w:t>
      </w:r>
      <w:bookmarkEnd w:id="1261"/>
      <w:r>
        <w:rPr>
          <w:rFonts w:eastAsia="Arial" w:cs="Arial" w:ascii="Arial" w:hAnsi="Arial"/>
          <w:b/>
          <w:sz w:val="24"/>
        </w:rPr>
        <w:t>.  5 MRSA §18506, sub-§1, ¶A,</w:t>
      </w:r>
      <w:r>
        <w:rPr>
          <w:rFonts w:eastAsia="Arial" w:cs="Arial" w:ascii="Arial" w:hAnsi="Arial"/>
        </w:rPr>
        <w:t xml:space="preserve"> as amended by PL 2001, c. 443, §3 and </w:t>
      </w:r>
      <w:bookmarkStart w:id="1262" w:name="_LINE__42_5635c630_8667_4b22_8770_40fbac"/>
      <w:bookmarkEnd w:id="1260"/>
      <w:r>
        <w:rPr>
          <w:rFonts w:eastAsia="Arial" w:cs="Arial" w:ascii="Arial" w:hAnsi="Arial"/>
        </w:rPr>
        <w:t>affected by §7, is further amended to read:</w:t>
      </w:r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3" w:name="_PAR__8_610e2a44_1345_4eda_ae15_9c100373"/>
      <w:bookmarkStart w:id="1264" w:name="_BILL_SECTION_HEADER__c059bc96_f2e2_4a3a"/>
      <w:bookmarkStart w:id="1265" w:name="_STATUTE_P__0a9eb72d_9924_4fa2_bf4d_b506"/>
      <w:bookmarkStart w:id="1266" w:name="_PAR__9_70858a5b_46be_4f70_9d9f_82ecbfd5"/>
      <w:bookmarkStart w:id="1267" w:name="_LINE__43_2b0aa2c0_ef6e_406e_ba20_cc1056"/>
      <w:bookmarkStart w:id="1268" w:name="_STATUTE_NUMBER__a3f282c9_7999_4b01_8008"/>
      <w:bookmarkEnd w:id="1263"/>
      <w:bookmarkEnd w:id="1264"/>
      <w:bookmarkEnd w:id="1265"/>
      <w:r>
        <w:rPr>
          <w:rFonts w:eastAsia="Arial" w:cs="Arial" w:ascii="Arial" w:hAnsi="Arial"/>
        </w:rPr>
        <w:t>A</w:t>
      </w:r>
      <w:bookmarkEnd w:id="1268"/>
      <w:r>
        <w:rPr>
          <w:rFonts w:eastAsia="Arial" w:cs="Arial" w:ascii="Arial" w:hAnsi="Arial"/>
        </w:rPr>
        <w:t xml:space="preserve">.  </w:t>
      </w:r>
      <w:bookmarkStart w:id="1269" w:name="_STATUTE_CONTENT__13494fb2_b174_4c10_8a9"/>
      <w:r>
        <w:rPr>
          <w:rFonts w:eastAsia="Arial" w:cs="Arial" w:ascii="Arial" w:hAnsi="Arial"/>
        </w:rPr>
        <w:t>The excess must be deducted from the disability or service retirement benefits</w:t>
      </w:r>
      <w:bookmarkStart w:id="1270" w:name="_PROCESSED_CHANGE__aa04417f_8a09_4ca1_a1"/>
      <w:r>
        <w:rPr>
          <w:rFonts w:eastAsia="Arial" w:cs="Arial" w:ascii="Arial" w:hAnsi="Arial"/>
        </w:rPr>
        <w:t xml:space="preserve"> </w:t>
      </w:r>
      <w:bookmarkStart w:id="1271" w:name="_LINE__44_f3dbdd2a_55a8_47e9_bde6_ea9d74"/>
      <w:bookmarkEnd w:id="1267"/>
      <w:r>
        <w:rPr>
          <w:rFonts w:eastAsia="Arial" w:cs="Arial" w:ascii="Arial" w:hAnsi="Arial"/>
          <w:strike/>
        </w:rPr>
        <w:t xml:space="preserve">during the next calendar year, the deductions to be prorated on a monthly basis in an </w:t>
      </w:r>
      <w:bookmarkStart w:id="1272" w:name="_PAGE__11_0190c2a0_760e_412b_8537_420db8"/>
      <w:bookmarkStart w:id="1273" w:name="_PAR__1_e087e69b_9ec3_4530_b4a8_9df6d60a"/>
      <w:bookmarkStart w:id="1274" w:name="_LINE__1_a0626644_459a_4c65_843d_7de9d54"/>
      <w:bookmarkStart w:id="1275" w:name="_PAGE_SPLIT__ebbd4451_1541_4903_a1c4_57b"/>
      <w:bookmarkEnd w:id="1160"/>
      <w:bookmarkEnd w:id="1266"/>
      <w:bookmarkEnd w:id="1271"/>
      <w:r>
        <w:rPr>
          <w:rFonts w:eastAsia="Arial" w:cs="Arial" w:ascii="Arial" w:hAnsi="Arial"/>
          <w:strike/>
        </w:rPr>
        <w:t>e</w:t>
      </w:r>
      <w:bookmarkEnd w:id="1275"/>
      <w:r>
        <w:rPr>
          <w:rFonts w:eastAsia="Arial" w:cs="Arial" w:ascii="Arial" w:hAnsi="Arial"/>
          <w:strike/>
        </w:rPr>
        <w:t xml:space="preserve">quitable manner prescribed by the board over the year or part of the year for which </w:t>
      </w:r>
      <w:bookmarkStart w:id="1276" w:name="_LINE__2_008303eb_346e_41a9_bc46_5cc5eeb"/>
      <w:bookmarkEnd w:id="1274"/>
      <w:r>
        <w:rPr>
          <w:rFonts w:eastAsia="Arial" w:cs="Arial" w:ascii="Arial" w:hAnsi="Arial"/>
          <w:strike/>
        </w:rPr>
        <w:t>the benefits are received</w:t>
      </w:r>
      <w:bookmarkStart w:id="1277" w:name="_PROCESSED_CHANGE__f46a1b61_bd5c_4a7b_a4"/>
      <w:bookmarkEnd w:id="1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17054, subsection 3</w:t>
      </w:r>
      <w:bookmarkEnd w:id="1277"/>
      <w:r>
        <w:rPr>
          <w:rFonts w:eastAsia="Arial" w:cs="Arial" w:ascii="Arial" w:hAnsi="Arial"/>
        </w:rPr>
        <w:t>; and</w:t>
      </w:r>
      <w:bookmarkEnd w:id="1269"/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BILL_SECTION__ac6d1a0d_cf95_4ee7_a0a5_f"/>
      <w:bookmarkStart w:id="1279" w:name="_STATUTE_P__0a9eb72d_9924_4fa2_bf4d_b506"/>
      <w:bookmarkStart w:id="1280" w:name="_BILL_SECTION__71d5875f_c717_47e8_ba63_d"/>
      <w:bookmarkStart w:id="1281" w:name="_PAR__2_d24068ec_5146_46c3_ae12_a502ba32"/>
      <w:bookmarkStart w:id="1282" w:name="_BILL_SECTION_HEADER__15de11c4_c48a_4db9"/>
      <w:bookmarkStart w:id="1283" w:name="_LINE__3_3f98ce3a_4e77_4ec1_a4ae_0f69b8e"/>
      <w:bookmarkEnd w:id="1278"/>
      <w:bookmarkEnd w:id="1279"/>
      <w:bookmarkEnd w:id="1273"/>
      <w:bookmarkEnd w:id="1280"/>
      <w:bookmarkEnd w:id="1281"/>
      <w:bookmarkEnd w:id="1282"/>
      <w:r>
        <w:rPr>
          <w:rFonts w:eastAsia="Arial" w:cs="Arial" w:ascii="Arial" w:hAnsi="Arial"/>
          <w:b/>
          <w:sz w:val="24"/>
        </w:rPr>
        <w:t xml:space="preserve">Sec. </w:t>
      </w:r>
      <w:bookmarkStart w:id="1284" w:name="_BILL_SECTION_NUMBER__a4249391_02c5_4d04"/>
      <w:r>
        <w:rPr>
          <w:rFonts w:eastAsia="Arial" w:cs="Arial" w:ascii="Arial" w:hAnsi="Arial"/>
          <w:b/>
          <w:sz w:val="24"/>
        </w:rPr>
        <w:t>43</w:t>
      </w:r>
      <w:bookmarkEnd w:id="1284"/>
      <w:r>
        <w:rPr>
          <w:rFonts w:eastAsia="Arial" w:cs="Arial" w:ascii="Arial" w:hAnsi="Arial"/>
          <w:b/>
          <w:sz w:val="24"/>
        </w:rPr>
        <w:t>.  5 MRSA §18524, sub-§2,</w:t>
      </w:r>
      <w:r>
        <w:rPr>
          <w:rFonts w:eastAsia="Arial" w:cs="Arial" w:ascii="Arial" w:hAnsi="Arial"/>
        </w:rPr>
        <w:t xml:space="preserve"> as amended by PL 2009, c. 322, §11, is further </w:t>
      </w:r>
      <w:bookmarkStart w:id="1285" w:name="_LINE__4_8ee0b875_2a97_4ca9_9c39_e9543b6"/>
      <w:bookmarkEnd w:id="1283"/>
      <w:r>
        <w:rPr>
          <w:rFonts w:eastAsia="Arial" w:cs="Arial" w:ascii="Arial" w:hAnsi="Arial"/>
        </w:rPr>
        <w:t>amended to read:</w:t>
      </w:r>
      <w:bookmarkEnd w:id="1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PAR__2_d24068ec_5146_46c3_ae12_a502ba32"/>
      <w:bookmarkStart w:id="1287" w:name="_BILL_SECTION_HEADER__15de11c4_c48a_4db9"/>
      <w:bookmarkStart w:id="1288" w:name="_PAR__3_c29b0e5c_594c_46e8_a713_c6c31104"/>
      <w:bookmarkStart w:id="1289" w:name="_STATUTE_SS__e84e4a52_9c00_4b1b_9076_dfa"/>
      <w:bookmarkStart w:id="1290" w:name="_LINE__5_3883becd_31b6_48c7_965b_ad7199b"/>
      <w:bookmarkStart w:id="1291" w:name="_STATUTE_NUMBER__cb1f769f_a764_4614_a59a"/>
      <w:bookmarkEnd w:id="1286"/>
      <w:bookmarkEnd w:id="1287"/>
      <w:bookmarkEnd w:id="1288"/>
      <w:bookmarkEnd w:id="1289"/>
      <w:r>
        <w:rPr>
          <w:rFonts w:eastAsia="Arial" w:cs="Arial" w:ascii="Arial" w:hAnsi="Arial"/>
          <w:b/>
        </w:rPr>
        <w:t>2</w:t>
      </w:r>
      <w:bookmarkEnd w:id="1291"/>
      <w:r>
        <w:rPr>
          <w:rFonts w:eastAsia="Arial" w:cs="Arial" w:ascii="Arial" w:hAnsi="Arial"/>
          <w:b/>
        </w:rPr>
        <w:t xml:space="preserve">.  </w:t>
      </w:r>
      <w:bookmarkStart w:id="1292" w:name="_STATUTE_HEADNOTE__137ea740_ca28_4ca0_aa"/>
      <w:r>
        <w:rPr>
          <w:rFonts w:eastAsia="Arial" w:cs="Arial" w:ascii="Arial" w:hAnsi="Arial"/>
          <w:b/>
        </w:rPr>
        <w:t>Exception.</w:t>
      </w:r>
      <w:bookmarkEnd w:id="1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3" w:name="_STATUTE_CONTENT__a5fc9d26_524a_4e1d_9d7"/>
      <w:r>
        <w:rPr>
          <w:rFonts w:eastAsia="Arial" w:cs="Arial" w:ascii="Arial" w:hAnsi="Arial"/>
        </w:rPr>
        <w:t>A member with fewer than 5 years of</w:t>
      </w:r>
      <w:bookmarkStart w:id="1294" w:name="_PROCESSED_CHANGE__e4905a8c_7716_4e2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inuous</w:t>
      </w:r>
      <w:bookmarkEnd w:id="1294"/>
      <w:r>
        <w:rPr>
          <w:rFonts w:eastAsia="Arial" w:cs="Arial" w:ascii="Arial" w:hAnsi="Arial"/>
        </w:rPr>
        <w:t xml:space="preserve"> creditable service </w:t>
      </w:r>
      <w:bookmarkStart w:id="1295" w:name="_LINE__6_53dcc2e1_840d_4d9b_affd_5dca6e1"/>
      <w:bookmarkEnd w:id="1290"/>
      <w:r>
        <w:rPr>
          <w:rFonts w:eastAsia="Arial" w:cs="Arial" w:ascii="Arial" w:hAnsi="Arial"/>
        </w:rPr>
        <w:t xml:space="preserve">preceding that member's last date of service is not eligible for a disability retirement benefit </w:t>
      </w:r>
      <w:bookmarkStart w:id="1296" w:name="_LINE__7_1541c3a1_2a72_4576_92df_8b78409"/>
      <w:bookmarkEnd w:id="1295"/>
      <w:r>
        <w:rPr>
          <w:rFonts w:eastAsia="Arial" w:cs="Arial" w:ascii="Arial" w:hAnsi="Arial"/>
        </w:rPr>
        <w:t xml:space="preserve">if the disability is the result of a physical or mental condition that existed before the </w:t>
      </w:r>
      <w:bookmarkStart w:id="1297" w:name="_LINE__8_07292254_660c_4f8e_8e40_24a4d26"/>
      <w:bookmarkEnd w:id="1296"/>
      <w:r>
        <w:rPr>
          <w:rFonts w:eastAsia="Arial" w:cs="Arial" w:ascii="Arial" w:hAnsi="Arial"/>
        </w:rPr>
        <w:t xml:space="preserve">member's membership in a retirement program of the Maine Public Employees Retirement </w:t>
      </w:r>
      <w:bookmarkStart w:id="1298" w:name="_LINE__9_40bd32f9_7651_4a06_9276_277fedc"/>
      <w:bookmarkEnd w:id="1297"/>
      <w:r>
        <w:rPr>
          <w:rFonts w:eastAsia="Arial" w:cs="Arial" w:ascii="Arial" w:hAnsi="Arial"/>
        </w:rPr>
        <w:t xml:space="preserve">System, unless the disability is a result of, or has been substantially aggravated by, an injury </w:t>
      </w:r>
      <w:bookmarkStart w:id="1299" w:name="_LINE__10_0e7d6934_e94e_405b_ac58_340f19"/>
      <w:bookmarkEnd w:id="1298"/>
      <w:r>
        <w:rPr>
          <w:rFonts w:eastAsia="Arial" w:cs="Arial" w:ascii="Arial" w:hAnsi="Arial"/>
        </w:rPr>
        <w:t xml:space="preserve">or accident received in the line of duty but from events or circumstances not usually </w:t>
      </w:r>
      <w:bookmarkStart w:id="1300" w:name="_LINE__11_a40d5bbd_17c1_4197_b4ef_8ab4cc"/>
      <w:bookmarkEnd w:id="1299"/>
      <w:r>
        <w:rPr>
          <w:rFonts w:eastAsia="Arial" w:cs="Arial" w:ascii="Arial" w:hAnsi="Arial"/>
        </w:rPr>
        <w:t>encountered within the scope of the member's employment.</w:t>
      </w:r>
      <w:bookmarkEnd w:id="1293"/>
      <w:bookmarkEnd w:id="1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1" w:name="_BILL_SECTION__71d5875f_c717_47e8_ba63_d"/>
      <w:bookmarkStart w:id="1302" w:name="_PAR__3_c29b0e5c_594c_46e8_a713_c6c31104"/>
      <w:bookmarkStart w:id="1303" w:name="_STATUTE_SS__e84e4a52_9c00_4b1b_9076_dfa"/>
      <w:bookmarkStart w:id="1304" w:name="_BILL_SECTION__f0d850b3_8aa5_45e6_beb2_5"/>
      <w:bookmarkStart w:id="1305" w:name="_PAR__4_04300ead_6920_4aeb_95ca_34743c6c"/>
      <w:bookmarkStart w:id="1306" w:name="_BILL_SECTION_HEADER__a5a05604_a4aa_4347"/>
      <w:bookmarkStart w:id="1307" w:name="_LINE__12_a153e1ab_73e5_43b8_a597_dcf57e"/>
      <w:bookmarkEnd w:id="1301"/>
      <w:bookmarkEnd w:id="1302"/>
      <w:bookmarkEnd w:id="1303"/>
      <w:bookmarkEnd w:id="1304"/>
      <w:bookmarkEnd w:id="1305"/>
      <w:bookmarkEnd w:id="1306"/>
      <w:r>
        <w:rPr>
          <w:rFonts w:eastAsia="Arial" w:cs="Arial" w:ascii="Arial" w:hAnsi="Arial"/>
          <w:b/>
          <w:sz w:val="24"/>
        </w:rPr>
        <w:t xml:space="preserve">Sec. </w:t>
      </w:r>
      <w:bookmarkStart w:id="1308" w:name="_BILL_SECTION_NUMBER__1018dc9d_80fd_4847"/>
      <w:r>
        <w:rPr>
          <w:rFonts w:eastAsia="Arial" w:cs="Arial" w:ascii="Arial" w:hAnsi="Arial"/>
          <w:b/>
          <w:sz w:val="24"/>
        </w:rPr>
        <w:t>44</w:t>
      </w:r>
      <w:bookmarkEnd w:id="1308"/>
      <w:r>
        <w:rPr>
          <w:rFonts w:eastAsia="Arial" w:cs="Arial" w:ascii="Arial" w:hAnsi="Arial"/>
          <w:b/>
          <w:sz w:val="24"/>
        </w:rPr>
        <w:t>.  5 MRSA §18530, sub-§2, ¶A,</w:t>
      </w:r>
      <w:r>
        <w:rPr>
          <w:rFonts w:eastAsia="Arial" w:cs="Arial" w:ascii="Arial" w:hAnsi="Arial"/>
        </w:rPr>
        <w:t xml:space="preserve"> as amended by PL 2001, c. 443, §4 and </w:t>
      </w:r>
      <w:bookmarkStart w:id="1309" w:name="_LINE__13_694fc31d_cd8c_4055_acac_10230d"/>
      <w:bookmarkEnd w:id="1307"/>
      <w:r>
        <w:rPr>
          <w:rFonts w:eastAsia="Arial" w:cs="Arial" w:ascii="Arial" w:hAnsi="Arial"/>
        </w:rPr>
        <w:t>affected by §7, is further amended to read:</w:t>
      </w:r>
      <w:bookmarkEnd w:id="1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0" w:name="_PAR__4_04300ead_6920_4aeb_95ca_34743c6c"/>
      <w:bookmarkStart w:id="1311" w:name="_BILL_SECTION_HEADER__a5a05604_a4aa_4347"/>
      <w:bookmarkStart w:id="1312" w:name="_PAR__5_672f79a0_577e_4bb5_ba2f_478eb378"/>
      <w:bookmarkStart w:id="1313" w:name="_STATUTE_P__450ff21a_0fef_441c_8d00_37c3"/>
      <w:bookmarkStart w:id="1314" w:name="_LINE__14_4d38dbd6_ec0f_4589_8daa_b3313c"/>
      <w:bookmarkStart w:id="1315" w:name="_STATUTE_NUMBER__9177a860_a84c_4e8a_94ff"/>
      <w:bookmarkEnd w:id="1310"/>
      <w:bookmarkEnd w:id="1311"/>
      <w:bookmarkEnd w:id="1312"/>
      <w:bookmarkEnd w:id="1313"/>
      <w:r>
        <w:rPr>
          <w:rFonts w:eastAsia="Arial" w:cs="Arial" w:ascii="Arial" w:hAnsi="Arial"/>
        </w:rPr>
        <w:t>A</w:t>
      </w:r>
      <w:bookmarkEnd w:id="1315"/>
      <w:r>
        <w:rPr>
          <w:rFonts w:eastAsia="Arial" w:cs="Arial" w:ascii="Arial" w:hAnsi="Arial"/>
        </w:rPr>
        <w:t xml:space="preserve">.  </w:t>
      </w:r>
      <w:bookmarkStart w:id="1316" w:name="_STATUTE_CONTENT__174d4581_20e4_409c_b43"/>
      <w:r>
        <w:rPr>
          <w:rFonts w:eastAsia="Arial" w:cs="Arial" w:ascii="Arial" w:hAnsi="Arial"/>
        </w:rPr>
        <w:t>The excess must be deducted from the disability or service retirement benefits</w:t>
      </w:r>
      <w:bookmarkStart w:id="1317" w:name="_PROCESSED_CHANGE__7f509ee4_b800_4f55_a0"/>
      <w:r>
        <w:rPr>
          <w:rFonts w:eastAsia="Arial" w:cs="Arial" w:ascii="Arial" w:hAnsi="Arial"/>
        </w:rPr>
        <w:t xml:space="preserve"> </w:t>
      </w:r>
      <w:bookmarkStart w:id="1318" w:name="_LINE__15_6dcb9015_8691_4548_b79e_78a72f"/>
      <w:bookmarkEnd w:id="1314"/>
      <w:r>
        <w:rPr>
          <w:rFonts w:eastAsia="Arial" w:cs="Arial" w:ascii="Arial" w:hAnsi="Arial"/>
          <w:strike/>
        </w:rPr>
        <w:t xml:space="preserve">during the next calendar year; the deductions to be prorated on a monthly basis in an </w:t>
      </w:r>
      <w:bookmarkStart w:id="1319" w:name="_LINE__16_b548fa8a_5c11_49e5_bb0f_0d8cd5"/>
      <w:bookmarkEnd w:id="1318"/>
      <w:r>
        <w:rPr>
          <w:rFonts w:eastAsia="Arial" w:cs="Arial" w:ascii="Arial" w:hAnsi="Arial"/>
          <w:strike/>
        </w:rPr>
        <w:t xml:space="preserve">equitable manner prescribed by the board over the year or part of the year for which </w:t>
      </w:r>
      <w:bookmarkStart w:id="1320" w:name="_LINE__17_7591ebe3_3468_4ba5_b81c_b806a9"/>
      <w:bookmarkEnd w:id="1319"/>
      <w:r>
        <w:rPr>
          <w:rFonts w:eastAsia="Arial" w:cs="Arial" w:ascii="Arial" w:hAnsi="Arial"/>
          <w:strike/>
        </w:rPr>
        <w:t>the benefits are received</w:t>
      </w:r>
      <w:bookmarkStart w:id="1321" w:name="_PROCESSED_CHANGE__0a796bfa_de7e_4e63_8c"/>
      <w:bookmarkEnd w:id="1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17054, subsection 3</w:t>
      </w:r>
      <w:bookmarkEnd w:id="1321"/>
      <w:r>
        <w:rPr>
          <w:rFonts w:eastAsia="Arial" w:cs="Arial" w:ascii="Arial" w:hAnsi="Arial"/>
        </w:rPr>
        <w:t>;</w:t>
      </w:r>
      <w:bookmarkEnd w:id="1316"/>
      <w:bookmarkEnd w:id="1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2" w:name="_BILL_SECTION__f0d850b3_8aa5_45e6_beb2_5"/>
      <w:bookmarkStart w:id="1323" w:name="_PAR__5_672f79a0_577e_4bb5_ba2f_478eb378"/>
      <w:bookmarkStart w:id="1324" w:name="_STATUTE_P__450ff21a_0fef_441c_8d00_37c3"/>
      <w:bookmarkStart w:id="1325" w:name="_BILL_SECTION__1d7da4ba_66b3_4b49_8e01_4"/>
      <w:bookmarkStart w:id="1326" w:name="_PAR__6_42ec3e5b_776e_42cb_a035_58e1d2f0"/>
      <w:bookmarkStart w:id="1327" w:name="_BILL_SECTION_HEADER__e9630719_3788_418f"/>
      <w:bookmarkStart w:id="1328" w:name="_LINE__18_e527c250_5a5e_446a_83b9_244156"/>
      <w:bookmarkEnd w:id="1322"/>
      <w:bookmarkEnd w:id="1323"/>
      <w:bookmarkEnd w:id="1324"/>
      <w:bookmarkEnd w:id="1325"/>
      <w:bookmarkEnd w:id="1326"/>
      <w:bookmarkEnd w:id="1327"/>
      <w:r>
        <w:rPr>
          <w:rFonts w:eastAsia="Arial" w:cs="Arial" w:ascii="Arial" w:hAnsi="Arial"/>
          <w:b/>
          <w:sz w:val="24"/>
        </w:rPr>
        <w:t xml:space="preserve">Sec. </w:t>
      </w:r>
      <w:bookmarkStart w:id="1329" w:name="_BILL_SECTION_NUMBER__8e8c0f36_f209_48ad"/>
      <w:r>
        <w:rPr>
          <w:rFonts w:eastAsia="Arial" w:cs="Arial" w:ascii="Arial" w:hAnsi="Arial"/>
          <w:b/>
          <w:sz w:val="24"/>
        </w:rPr>
        <w:t>45</w:t>
      </w:r>
      <w:bookmarkEnd w:id="1329"/>
      <w:r>
        <w:rPr>
          <w:rFonts w:eastAsia="Arial" w:cs="Arial" w:ascii="Arial" w:hAnsi="Arial"/>
          <w:b/>
          <w:sz w:val="24"/>
        </w:rPr>
        <w:t>.  5 MRSA §18530, sub-§3, ¶A,</w:t>
      </w:r>
      <w:r>
        <w:rPr>
          <w:rFonts w:eastAsia="Arial" w:cs="Arial" w:ascii="Arial" w:hAnsi="Arial"/>
        </w:rPr>
        <w:t xml:space="preserve"> as enacted by PL 1989, c. 409, §§11 and </w:t>
      </w:r>
      <w:bookmarkStart w:id="1330" w:name="_LINE__19_76d6d8f0_4d0d_4db5_8b0f_c5ca48"/>
      <w:bookmarkEnd w:id="1328"/>
      <w:r>
        <w:rPr>
          <w:rFonts w:eastAsia="Arial" w:cs="Arial" w:ascii="Arial" w:hAnsi="Arial"/>
        </w:rPr>
        <w:t>12, is amended to read:</w:t>
      </w:r>
      <w:bookmarkEnd w:id="1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1" w:name="_PAR__6_42ec3e5b_776e_42cb_a035_58e1d2f0"/>
      <w:bookmarkStart w:id="1332" w:name="_BILL_SECTION_HEADER__e9630719_3788_418f"/>
      <w:bookmarkStart w:id="1333" w:name="_PAR__7_1d625435_7e65_48d7_a897_e27648c3"/>
      <w:bookmarkStart w:id="1334" w:name="_STATUTE_P__bb42f132_29b6_4ac7_802a_d8dc"/>
      <w:bookmarkStart w:id="1335" w:name="_LINE__20_de28920d_a97d_4d23_abc5_6b8901"/>
      <w:bookmarkStart w:id="1336" w:name="_STATUTE_NUMBER__8e56e70a_974b_4ba7_9443"/>
      <w:bookmarkEnd w:id="1331"/>
      <w:bookmarkEnd w:id="1332"/>
      <w:bookmarkEnd w:id="1333"/>
      <w:bookmarkEnd w:id="1334"/>
      <w:r>
        <w:rPr>
          <w:rFonts w:eastAsia="Arial" w:cs="Arial" w:ascii="Arial" w:hAnsi="Arial"/>
        </w:rPr>
        <w:t>A</w:t>
      </w:r>
      <w:bookmarkEnd w:id="1336"/>
      <w:r>
        <w:rPr>
          <w:rFonts w:eastAsia="Arial" w:cs="Arial" w:ascii="Arial" w:hAnsi="Arial"/>
        </w:rPr>
        <w:t xml:space="preserve">.  </w:t>
      </w:r>
      <w:bookmarkStart w:id="1337" w:name="_STATUTE_CONTENT__d07e6650_837b_44f1_b7a"/>
      <w:r>
        <w:rPr>
          <w:rFonts w:eastAsia="Arial" w:cs="Arial" w:ascii="Arial" w:hAnsi="Arial"/>
        </w:rPr>
        <w:t>The disability or service retirement benefits</w:t>
      </w:r>
      <w:bookmarkStart w:id="1338" w:name="_PROCESSED_CHANGE__9c0523c2_1276_444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ll</w:t>
      </w:r>
      <w:bookmarkStart w:id="1339" w:name="_PROCESSED_CHANGE__bbc29163_28d4_46ab_86"/>
      <w:bookmarkEnd w:id="13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39"/>
      <w:r>
        <w:rPr>
          <w:rFonts w:eastAsia="Arial" w:cs="Arial" w:ascii="Arial" w:hAnsi="Arial"/>
        </w:rPr>
        <w:t xml:space="preserve"> be reduced</w:t>
      </w:r>
      <w:bookmarkStart w:id="1340" w:name="_PROCESSED_CHANGE__34143596_b1d5_483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the next </w:t>
      </w:r>
      <w:bookmarkStart w:id="1341" w:name="_LINE__21_ad806e80_0c9a_4c94_a752_e83bd9"/>
      <w:bookmarkEnd w:id="1335"/>
      <w:r>
        <w:rPr>
          <w:rFonts w:eastAsia="Arial" w:cs="Arial" w:ascii="Arial" w:hAnsi="Arial"/>
          <w:strike/>
        </w:rPr>
        <w:t>calendar year</w:t>
      </w:r>
      <w:bookmarkEnd w:id="1340"/>
      <w:r>
        <w:rPr>
          <w:rFonts w:eastAsia="Arial" w:cs="Arial" w:ascii="Arial" w:hAnsi="Arial"/>
        </w:rPr>
        <w:t xml:space="preserve"> by the amount that the total compensation exceeds the adjusted final </w:t>
      </w:r>
      <w:bookmarkStart w:id="1342" w:name="_LINE__22_fa13a6bb_3187_4599_8d1e_9d5132"/>
      <w:bookmarkEnd w:id="1341"/>
      <w:r>
        <w:rPr>
          <w:rFonts w:eastAsia="Arial" w:cs="Arial" w:ascii="Arial" w:hAnsi="Arial"/>
        </w:rPr>
        <w:t>compensation</w:t>
      </w:r>
      <w:bookmarkStart w:id="1343" w:name="_PROCESSED_CHANGE__968d1fe7_a5db_4d80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17054, subsection 3</w:t>
      </w:r>
      <w:bookmarkEnd w:id="1343"/>
      <w:r>
        <w:rPr>
          <w:rFonts w:eastAsia="Arial" w:cs="Arial" w:ascii="Arial" w:hAnsi="Arial"/>
        </w:rPr>
        <w:t>;</w:t>
      </w:r>
      <w:bookmarkEnd w:id="1337"/>
      <w:bookmarkEnd w:id="1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4" w:name="_BILL_SECTION__1d7da4ba_66b3_4b49_8e01_4"/>
      <w:bookmarkStart w:id="1345" w:name="_PAR__7_1d625435_7e65_48d7_a897_e27648c3"/>
      <w:bookmarkStart w:id="1346" w:name="_STATUTE_P__bb42f132_29b6_4ac7_802a_d8dc"/>
      <w:bookmarkStart w:id="1347" w:name="_BILL_SECTION__15bde317_e745_4585_a3f6_1"/>
      <w:bookmarkStart w:id="1348" w:name="_PAR__8_20fdedb4_a3a0_4495_a4c5_14456193"/>
      <w:bookmarkStart w:id="1349" w:name="_BILL_SECTION_HEADER__4f876e9f_7bd9_4815"/>
      <w:bookmarkStart w:id="1350" w:name="_LINE__23_812458ac_d95b_42c4_a1ef_4c3f08"/>
      <w:bookmarkEnd w:id="1344"/>
      <w:bookmarkEnd w:id="1345"/>
      <w:bookmarkEnd w:id="1346"/>
      <w:bookmarkEnd w:id="1347"/>
      <w:bookmarkEnd w:id="1348"/>
      <w:bookmarkEnd w:id="1349"/>
      <w:r>
        <w:rPr>
          <w:rFonts w:eastAsia="Arial" w:cs="Arial" w:ascii="Arial" w:hAnsi="Arial"/>
          <w:b/>
          <w:sz w:val="24"/>
        </w:rPr>
        <w:t xml:space="preserve">Sec. </w:t>
      </w:r>
      <w:bookmarkStart w:id="1351" w:name="_BILL_SECTION_NUMBER__4f69efa7_db6b_4251"/>
      <w:r>
        <w:rPr>
          <w:rFonts w:eastAsia="Arial" w:cs="Arial" w:ascii="Arial" w:hAnsi="Arial"/>
          <w:b/>
          <w:sz w:val="24"/>
        </w:rPr>
        <w:t>46</w:t>
      </w:r>
      <w:bookmarkEnd w:id="1351"/>
      <w:r>
        <w:rPr>
          <w:rFonts w:eastAsia="Arial" w:cs="Arial" w:ascii="Arial" w:hAnsi="Arial"/>
          <w:b/>
          <w:sz w:val="24"/>
        </w:rPr>
        <w:t>.  5 MRSA §18657, sub-§1,</w:t>
      </w:r>
      <w:r>
        <w:rPr>
          <w:rFonts w:eastAsia="Arial" w:cs="Arial" w:ascii="Arial" w:hAnsi="Arial"/>
        </w:rPr>
        <w:t xml:space="preserve"> as amended by PL 1991, c. 480, §10, is further </w:t>
      </w:r>
      <w:bookmarkStart w:id="1352" w:name="_LINE__24_b41c93e0_1618_44d5_a518_658c0c"/>
      <w:bookmarkEnd w:id="1350"/>
      <w:r>
        <w:rPr>
          <w:rFonts w:eastAsia="Arial" w:cs="Arial" w:ascii="Arial" w:hAnsi="Arial"/>
        </w:rPr>
        <w:t>amended to read:</w:t>
      </w:r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PAR__8_20fdedb4_a3a0_4495_a4c5_14456193"/>
      <w:bookmarkStart w:id="1354" w:name="_BILL_SECTION_HEADER__4f876e9f_7bd9_4815"/>
      <w:bookmarkStart w:id="1355" w:name="_PAR__9_9b7a374c_3217_4d00_b1aa_f575cde3"/>
      <w:bookmarkStart w:id="1356" w:name="_STATUTE_SS__b8a8cac4_9fb8_4db6_9b05_54e"/>
      <w:bookmarkStart w:id="1357" w:name="_LINE__25_f11ff3fe_72b0_4f17_abd8_670775"/>
      <w:bookmarkStart w:id="1358" w:name="_STATUTE_NUMBER__90176bb1_04d7_47c5_a74e"/>
      <w:bookmarkEnd w:id="1353"/>
      <w:bookmarkEnd w:id="1354"/>
      <w:bookmarkEnd w:id="1355"/>
      <w:bookmarkEnd w:id="1356"/>
      <w:r>
        <w:rPr>
          <w:rFonts w:eastAsia="Arial" w:cs="Arial" w:ascii="Arial" w:hAnsi="Arial"/>
          <w:b/>
        </w:rPr>
        <w:t>1</w:t>
      </w:r>
      <w:bookmarkEnd w:id="1358"/>
      <w:r>
        <w:rPr>
          <w:rFonts w:eastAsia="Arial" w:cs="Arial" w:ascii="Arial" w:hAnsi="Arial"/>
          <w:b/>
        </w:rPr>
        <w:t xml:space="preserve">.  </w:t>
      </w:r>
      <w:bookmarkStart w:id="1359" w:name="_STATUTE_HEADNOTE__5da0b0e7_315f_4f06_89"/>
      <w:r>
        <w:rPr>
          <w:rFonts w:eastAsia="Arial" w:cs="Arial" w:ascii="Arial" w:hAnsi="Arial"/>
          <w:b/>
        </w:rPr>
        <w:t>Designated beneficiary.</w:t>
      </w:r>
      <w:bookmarkEnd w:id="13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0" w:name="_STATUTE_CONTENT__e83af619_3094_43d1_b30"/>
      <w:r>
        <w:rPr>
          <w:rFonts w:eastAsia="Arial" w:cs="Arial" w:ascii="Arial" w:hAnsi="Arial"/>
        </w:rPr>
        <w:t>First, to the</w:t>
      </w:r>
      <w:bookmarkStart w:id="1361" w:name="_PROCESSED_CHANGE__d9275606_80c9_44a9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</w:t>
      </w:r>
      <w:bookmarkEnd w:id="1361"/>
      <w:r>
        <w:rPr>
          <w:rFonts w:eastAsia="Arial" w:cs="Arial" w:ascii="Arial" w:hAnsi="Arial"/>
        </w:rPr>
        <w:t xml:space="preserve"> beneficiary or beneficiaries whom </w:t>
      </w:r>
      <w:bookmarkStart w:id="1362" w:name="_LINE__26_897e2deb_df30_42de_9fcd_ad1fae"/>
      <w:bookmarkEnd w:id="1357"/>
      <w:r>
        <w:rPr>
          <w:rFonts w:eastAsia="Arial" w:cs="Arial" w:ascii="Arial" w:hAnsi="Arial"/>
        </w:rPr>
        <w:t xml:space="preserve">the employee designated in writing, if the written designation was received in the retirement </w:t>
      </w:r>
      <w:bookmarkStart w:id="1363" w:name="_LINE__27_fd5dc12b_d9f4_43b4_9a90_78bf35"/>
      <w:bookmarkEnd w:id="1362"/>
      <w:r>
        <w:rPr>
          <w:rFonts w:eastAsia="Arial" w:cs="Arial" w:ascii="Arial" w:hAnsi="Arial"/>
        </w:rPr>
        <w:t>system office or postmarked before the employee's death.</w:t>
      </w:r>
      <w:bookmarkEnd w:id="1360"/>
      <w:bookmarkEnd w:id="1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4" w:name="_BILL_SECTION__15bde317_e745_4585_a3f6_1"/>
      <w:bookmarkStart w:id="1365" w:name="_PAR__9_9b7a374c_3217_4d00_b1aa_f575cde3"/>
      <w:bookmarkStart w:id="1366" w:name="_STATUTE_SS__b8a8cac4_9fb8_4db6_9b05_54e"/>
      <w:bookmarkStart w:id="1367" w:name="_BILL_SECTION__fb3819bf_d6ee_4dde_88a8_b"/>
      <w:bookmarkStart w:id="1368" w:name="_PAR__10_9176db6a_7e0a_4ba4_9ef4_014b494"/>
      <w:bookmarkStart w:id="1369" w:name="_BILL_SECTION_HEADER__cf015eb1_582a_441b"/>
      <w:bookmarkStart w:id="1370" w:name="_LINE__28_74f50914_4873_486a_ba9d_9c5c36"/>
      <w:bookmarkEnd w:id="1364"/>
      <w:bookmarkEnd w:id="1365"/>
      <w:bookmarkEnd w:id="1366"/>
      <w:bookmarkEnd w:id="1367"/>
      <w:bookmarkEnd w:id="1368"/>
      <w:bookmarkEnd w:id="1369"/>
      <w:r>
        <w:rPr>
          <w:rFonts w:eastAsia="Arial" w:cs="Arial" w:ascii="Arial" w:hAnsi="Arial"/>
          <w:b/>
          <w:sz w:val="24"/>
        </w:rPr>
        <w:t xml:space="preserve">Sec. </w:t>
      </w:r>
      <w:bookmarkStart w:id="1371" w:name="_BILL_SECTION_NUMBER__28b213a0_d697_44a3"/>
      <w:r>
        <w:rPr>
          <w:rFonts w:eastAsia="Arial" w:cs="Arial" w:ascii="Arial" w:hAnsi="Arial"/>
          <w:b/>
          <w:sz w:val="24"/>
        </w:rPr>
        <w:t>47</w:t>
      </w:r>
      <w:bookmarkEnd w:id="1371"/>
      <w:r>
        <w:rPr>
          <w:rFonts w:eastAsia="Arial" w:cs="Arial" w:ascii="Arial" w:hAnsi="Arial"/>
          <w:b/>
          <w:sz w:val="24"/>
        </w:rPr>
        <w:t>.  5 MRSA §18657, sub-§3,</w:t>
      </w:r>
      <w:r>
        <w:rPr>
          <w:rFonts w:eastAsia="Arial" w:cs="Arial" w:ascii="Arial" w:hAnsi="Arial"/>
        </w:rPr>
        <w:t xml:space="preserve"> as amended by PL 2009, c. 515, §2 and affected </w:t>
      </w:r>
      <w:bookmarkStart w:id="1372" w:name="_LINE__29_8a43da17_3206_4ad2_b989_c33a79"/>
      <w:bookmarkEnd w:id="1370"/>
      <w:r>
        <w:rPr>
          <w:rFonts w:eastAsia="Arial" w:cs="Arial" w:ascii="Arial" w:hAnsi="Arial"/>
        </w:rPr>
        <w:t>by §3, is further amended to read:</w:t>
      </w:r>
      <w:bookmarkEnd w:id="1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3" w:name="_PAR__10_9176db6a_7e0a_4ba4_9ef4_014b494"/>
      <w:bookmarkStart w:id="1374" w:name="_BILL_SECTION_HEADER__cf015eb1_582a_441b"/>
      <w:bookmarkStart w:id="1375" w:name="_PAR__11_9efb1084_7417_40c8_bcbe_6fcfefe"/>
      <w:bookmarkStart w:id="1376" w:name="_STATUTE_SS__48ee9074_6493_4db0_9d7b_fa3"/>
      <w:bookmarkStart w:id="1377" w:name="_LINE__30_c7bddb1f_dbb9_4f02_aac6_dc4a00"/>
      <w:bookmarkStart w:id="1378" w:name="_STATUTE_NUMBER__d5e298d7_23cd_40d5_8bf3"/>
      <w:bookmarkEnd w:id="1373"/>
      <w:bookmarkEnd w:id="1374"/>
      <w:bookmarkEnd w:id="1375"/>
      <w:bookmarkEnd w:id="1376"/>
      <w:r>
        <w:rPr>
          <w:rFonts w:eastAsia="Arial" w:cs="Arial" w:ascii="Arial" w:hAnsi="Arial"/>
          <w:b/>
        </w:rPr>
        <w:t>3</w:t>
      </w:r>
      <w:bookmarkEnd w:id="1378"/>
      <w:r>
        <w:rPr>
          <w:rFonts w:eastAsia="Arial" w:cs="Arial" w:ascii="Arial" w:hAnsi="Arial"/>
          <w:b/>
        </w:rPr>
        <w:t xml:space="preserve">.  </w:t>
      </w:r>
      <w:bookmarkStart w:id="1379" w:name="_STATUTE_HEADNOTE__fd49055f_e279_4214_96"/>
      <w:r>
        <w:rPr>
          <w:rFonts w:eastAsia="Arial" w:cs="Arial" w:ascii="Arial" w:hAnsi="Arial"/>
          <w:b/>
        </w:rPr>
        <w:t>Children.</w:t>
      </w:r>
      <w:bookmarkEnd w:id="13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0" w:name="_STATUTE_CONTENT__ba7b1843_2084_49e4_a25"/>
      <w:r>
        <w:rPr>
          <w:rFonts w:eastAsia="Arial" w:cs="Arial" w:ascii="Arial" w:hAnsi="Arial"/>
        </w:rPr>
        <w:t xml:space="preserve">Fourth, if no one qualifies under </w:t>
      </w:r>
      <w:bookmarkStart w:id="1381" w:name="_CROSS_REFERENCE__3bcd0caa_3bcf_4de1_81f"/>
      <w:r>
        <w:rPr>
          <w:rFonts w:eastAsia="Arial" w:cs="Arial" w:ascii="Arial" w:hAnsi="Arial"/>
        </w:rPr>
        <w:t>subsection 1</w:t>
      </w:r>
      <w:bookmarkEnd w:id="1381"/>
      <w:r>
        <w:rPr>
          <w:rFonts w:eastAsia="Arial" w:cs="Arial" w:ascii="Arial" w:hAnsi="Arial"/>
        </w:rPr>
        <w:t xml:space="preserve">, </w:t>
      </w:r>
      <w:bookmarkStart w:id="1382" w:name="_CROSS_REFERENCE__a0e7695f_2c04_4383_970"/>
      <w:r>
        <w:rPr>
          <w:rFonts w:eastAsia="Arial" w:cs="Arial" w:ascii="Arial" w:hAnsi="Arial"/>
        </w:rPr>
        <w:t>2</w:t>
      </w:r>
      <w:bookmarkEnd w:id="1382"/>
      <w:r>
        <w:rPr>
          <w:rFonts w:eastAsia="Arial" w:cs="Arial" w:ascii="Arial" w:hAnsi="Arial"/>
        </w:rPr>
        <w:t xml:space="preserve"> or </w:t>
      </w:r>
      <w:bookmarkStart w:id="1383" w:name="_CROSS_REFERENCE__74ca958a_339f_4abb_a64"/>
      <w:r>
        <w:rPr>
          <w:rFonts w:eastAsia="Arial" w:cs="Arial" w:ascii="Arial" w:hAnsi="Arial"/>
        </w:rPr>
        <w:t>2</w:t>
        <w:noBreakHyphen/>
        <w:t>A</w:t>
      </w:r>
      <w:bookmarkEnd w:id="1383"/>
      <w:r>
        <w:rPr>
          <w:rFonts w:eastAsia="Arial" w:cs="Arial" w:ascii="Arial" w:hAnsi="Arial"/>
        </w:rPr>
        <w:t>, to the</w:t>
      </w:r>
      <w:bookmarkStart w:id="1384" w:name="_PROCESSED_CHANGE__7b29bbdb_c760_4ab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</w:t>
      </w:r>
      <w:bookmarkEnd w:id="1384"/>
      <w:r>
        <w:rPr>
          <w:rFonts w:eastAsia="Arial" w:cs="Arial" w:ascii="Arial" w:hAnsi="Arial"/>
        </w:rPr>
        <w:t xml:space="preserve"> </w:t>
      </w:r>
      <w:bookmarkStart w:id="1385" w:name="_LINE__31_4da1961b_cd1d_4029_90b0_291510"/>
      <w:bookmarkEnd w:id="1377"/>
      <w:r>
        <w:rPr>
          <w:rFonts w:eastAsia="Arial" w:cs="Arial" w:ascii="Arial" w:hAnsi="Arial"/>
        </w:rPr>
        <w:t>child or children of the employee and descendants of deceased children by representation.</w:t>
      </w:r>
      <w:bookmarkEnd w:id="1380"/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BILL_SECTION__fb3819bf_d6ee_4dde_88a8_b"/>
      <w:bookmarkStart w:id="1387" w:name="_PAR__11_9efb1084_7417_40c8_bcbe_6fcfefe"/>
      <w:bookmarkStart w:id="1388" w:name="_STATUTE_SS__48ee9074_6493_4db0_9d7b_fa3"/>
      <w:bookmarkStart w:id="1389" w:name="_BILL_SECTION__6c6ea447_e120_475a_9b99_7"/>
      <w:bookmarkStart w:id="1390" w:name="_PAR__12_65ab77fd_67af_46f9_9dcb_5e0057f"/>
      <w:bookmarkStart w:id="1391" w:name="_BILL_SECTION_HEADER__3d616552_a599_4a2f"/>
      <w:bookmarkStart w:id="1392" w:name="_LINE__32_2762baf7_505d_467b_b838_53762a"/>
      <w:bookmarkEnd w:id="1386"/>
      <w:bookmarkEnd w:id="1387"/>
      <w:bookmarkEnd w:id="1388"/>
      <w:bookmarkEnd w:id="1389"/>
      <w:bookmarkEnd w:id="1390"/>
      <w:bookmarkEnd w:id="1391"/>
      <w:r>
        <w:rPr>
          <w:rFonts w:eastAsia="Arial" w:cs="Arial" w:ascii="Arial" w:hAnsi="Arial"/>
          <w:b/>
          <w:sz w:val="24"/>
        </w:rPr>
        <w:t xml:space="preserve">Sec. </w:t>
      </w:r>
      <w:bookmarkStart w:id="1393" w:name="_BILL_SECTION_NUMBER__5db7fd00_faaa_4360"/>
      <w:r>
        <w:rPr>
          <w:rFonts w:eastAsia="Arial" w:cs="Arial" w:ascii="Arial" w:hAnsi="Arial"/>
          <w:b/>
          <w:sz w:val="24"/>
        </w:rPr>
        <w:t>48</w:t>
      </w:r>
      <w:bookmarkEnd w:id="1393"/>
      <w:r>
        <w:rPr>
          <w:rFonts w:eastAsia="Arial" w:cs="Arial" w:ascii="Arial" w:hAnsi="Arial"/>
          <w:b/>
          <w:sz w:val="24"/>
        </w:rPr>
        <w:t>.  5 MRSA §18657, sub-§6,</w:t>
      </w:r>
      <w:r>
        <w:rPr>
          <w:rFonts w:eastAsia="Arial" w:cs="Arial" w:ascii="Arial" w:hAnsi="Arial"/>
        </w:rPr>
        <w:t xml:space="preserve"> as amended by PL 2009, c. 515, §2 and affected </w:t>
      </w:r>
      <w:bookmarkStart w:id="1394" w:name="_LINE__33_b78d3293_002e_4bcb_9338_2a866d"/>
      <w:bookmarkEnd w:id="1392"/>
      <w:r>
        <w:rPr>
          <w:rFonts w:eastAsia="Arial" w:cs="Arial" w:ascii="Arial" w:hAnsi="Arial"/>
        </w:rPr>
        <w:t>by §3, is further amended to read:</w:t>
      </w:r>
      <w:bookmarkEnd w:id="1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PAR__12_65ab77fd_67af_46f9_9dcb_5e0057f"/>
      <w:bookmarkStart w:id="1396" w:name="_BILL_SECTION_HEADER__3d616552_a599_4a2f"/>
      <w:bookmarkStart w:id="1397" w:name="_PAR__13_9211ca64_487f_47be_8474_9d31c0b"/>
      <w:bookmarkStart w:id="1398" w:name="_STATUTE_SS__d0434990_2a33_4cb7_a7a3_bc0"/>
      <w:bookmarkStart w:id="1399" w:name="_LINE__34_a93d7077_0fc6_43d6_af70_06431b"/>
      <w:bookmarkStart w:id="1400" w:name="_STATUTE_NUMBER__d35b37b2_f7c5_4ae0_afd8"/>
      <w:bookmarkEnd w:id="1395"/>
      <w:bookmarkEnd w:id="1396"/>
      <w:bookmarkEnd w:id="1397"/>
      <w:bookmarkEnd w:id="1398"/>
      <w:r>
        <w:rPr>
          <w:rFonts w:eastAsia="Arial" w:cs="Arial" w:ascii="Arial" w:hAnsi="Arial"/>
          <w:b/>
        </w:rPr>
        <w:t>6</w:t>
      </w:r>
      <w:bookmarkEnd w:id="1400"/>
      <w:r>
        <w:rPr>
          <w:rFonts w:eastAsia="Arial" w:cs="Arial" w:ascii="Arial" w:hAnsi="Arial"/>
          <w:b/>
        </w:rPr>
        <w:t xml:space="preserve">.  </w:t>
      </w:r>
      <w:bookmarkStart w:id="1401" w:name="_STATUTE_HEADNOTE__b25bec64_b190_42a3_ae"/>
      <w:r>
        <w:rPr>
          <w:rFonts w:eastAsia="Arial" w:cs="Arial" w:ascii="Arial" w:hAnsi="Arial"/>
          <w:b/>
        </w:rPr>
        <w:t>Next of kin.</w:t>
      </w:r>
      <w:bookmarkEnd w:id="14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2" w:name="_STATUTE_CONTENT__d26a0524_de27_401d_9cf"/>
      <w:r>
        <w:rPr>
          <w:rFonts w:eastAsia="Arial" w:cs="Arial" w:ascii="Arial" w:hAnsi="Arial"/>
        </w:rPr>
        <w:t xml:space="preserve">Sixth, if no one qualifies under </w:t>
      </w:r>
      <w:bookmarkStart w:id="1403" w:name="_CROSS_REFERENCE__3dc75cdb_d93e_4f86_975"/>
      <w:r>
        <w:rPr>
          <w:rFonts w:eastAsia="Arial" w:cs="Arial" w:ascii="Arial" w:hAnsi="Arial"/>
        </w:rPr>
        <w:t>subsection 1</w:t>
      </w:r>
      <w:bookmarkEnd w:id="1403"/>
      <w:r>
        <w:rPr>
          <w:rFonts w:eastAsia="Arial" w:cs="Arial" w:ascii="Arial" w:hAnsi="Arial"/>
        </w:rPr>
        <w:t xml:space="preserve">, </w:t>
      </w:r>
      <w:bookmarkStart w:id="1404" w:name="_CROSS_REFERENCE__173be6f4_6fb9_449c_bd8"/>
      <w:r>
        <w:rPr>
          <w:rFonts w:eastAsia="Arial" w:cs="Arial" w:ascii="Arial" w:hAnsi="Arial"/>
        </w:rPr>
        <w:t>2</w:t>
      </w:r>
      <w:bookmarkEnd w:id="1404"/>
      <w:r>
        <w:rPr>
          <w:rFonts w:eastAsia="Arial" w:cs="Arial" w:ascii="Arial" w:hAnsi="Arial"/>
        </w:rPr>
        <w:t xml:space="preserve">, </w:t>
      </w:r>
      <w:bookmarkStart w:id="1405" w:name="_CROSS_REFERENCE__86cb7871_0b38_48db_926"/>
      <w:r>
        <w:rPr>
          <w:rFonts w:eastAsia="Arial" w:cs="Arial" w:ascii="Arial" w:hAnsi="Arial"/>
        </w:rPr>
        <w:t>2</w:t>
        <w:noBreakHyphen/>
        <w:t>A</w:t>
      </w:r>
      <w:bookmarkEnd w:id="1405"/>
      <w:r>
        <w:rPr>
          <w:rFonts w:eastAsia="Arial" w:cs="Arial" w:ascii="Arial" w:hAnsi="Arial"/>
        </w:rPr>
        <w:t xml:space="preserve">, </w:t>
      </w:r>
      <w:bookmarkStart w:id="1406" w:name="_CROSS_REFERENCE__8bd57a02_aa73_4faf_a70"/>
      <w:r>
        <w:rPr>
          <w:rFonts w:eastAsia="Arial" w:cs="Arial" w:ascii="Arial" w:hAnsi="Arial"/>
        </w:rPr>
        <w:t>3</w:t>
      </w:r>
      <w:bookmarkEnd w:id="1406"/>
      <w:r>
        <w:rPr>
          <w:rFonts w:eastAsia="Arial" w:cs="Arial" w:ascii="Arial" w:hAnsi="Arial"/>
        </w:rPr>
        <w:t xml:space="preserve"> or </w:t>
      </w:r>
      <w:bookmarkStart w:id="1407" w:name="_CROSS_REFERENCE__fe687928_8468_4f45_8e1"/>
      <w:r>
        <w:rPr>
          <w:rFonts w:eastAsia="Arial" w:cs="Arial" w:ascii="Arial" w:hAnsi="Arial"/>
        </w:rPr>
        <w:t>4</w:t>
      </w:r>
      <w:bookmarkEnd w:id="1407"/>
      <w:r>
        <w:rPr>
          <w:rFonts w:eastAsia="Arial" w:cs="Arial" w:ascii="Arial" w:hAnsi="Arial"/>
        </w:rPr>
        <w:t>, to other</w:t>
      </w:r>
      <w:bookmarkStart w:id="1408" w:name="_PROCESSED_CHANGE__a19713c6_f2b1_4fda_aa"/>
      <w:r>
        <w:rPr>
          <w:rFonts w:eastAsia="Arial" w:cs="Arial" w:ascii="Arial" w:hAnsi="Arial"/>
        </w:rPr>
        <w:t xml:space="preserve"> </w:t>
      </w:r>
      <w:bookmarkStart w:id="1409" w:name="_LINE__35_d9c96d7b_ad83_430a_b889_16a1e6"/>
      <w:bookmarkEnd w:id="1399"/>
      <w:r>
        <w:rPr>
          <w:rFonts w:eastAsia="Arial" w:cs="Arial" w:ascii="Arial" w:hAnsi="Arial"/>
          <w:u w:val="single"/>
        </w:rPr>
        <w:t>surviving</w:t>
      </w:r>
      <w:bookmarkEnd w:id="1408"/>
      <w:r>
        <w:rPr>
          <w:rFonts w:eastAsia="Arial" w:cs="Arial" w:ascii="Arial" w:hAnsi="Arial"/>
        </w:rPr>
        <w:t xml:space="preserve"> next of kin of the employee entitled under the laws of domicile of that employee </w:t>
      </w:r>
      <w:bookmarkStart w:id="1410" w:name="_LINE__36_83619e32_f338_48a6_b17d_9e9d71"/>
      <w:bookmarkEnd w:id="1409"/>
      <w:r>
        <w:rPr>
          <w:rFonts w:eastAsia="Arial" w:cs="Arial" w:ascii="Arial" w:hAnsi="Arial"/>
        </w:rPr>
        <w:t>at the time of the employee's death.</w:t>
      </w:r>
      <w:bookmarkEnd w:id="1402"/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1" w:name="_BILL_SECTION__6c6ea447_e120_475a_9b99_7"/>
      <w:bookmarkStart w:id="1412" w:name="_PAR__13_9211ca64_487f_47be_8474_9d31c0b"/>
      <w:bookmarkStart w:id="1413" w:name="_STATUTE_SS__d0434990_2a33_4cb7_a7a3_bc0"/>
      <w:bookmarkStart w:id="1414" w:name="_PAR__14_8e6c99a7_a7c0_4992_ae83_2887de9"/>
      <w:bookmarkStart w:id="1415" w:name="_BILL_SECTION_HEADER__dbb0d1af_6916_457c"/>
      <w:bookmarkStart w:id="1416" w:name="_BILL_SECTION__7dae353b_a295_41e4_8ddb_6"/>
      <w:bookmarkStart w:id="1417" w:name="_LINE__37_93bf78bd_d54c_48f3_a67c_9d7f97"/>
      <w:bookmarkEnd w:id="1411"/>
      <w:bookmarkEnd w:id="1412"/>
      <w:bookmarkEnd w:id="1413"/>
      <w:bookmarkEnd w:id="1414"/>
      <w:bookmarkEnd w:id="1415"/>
      <w:bookmarkEnd w:id="1416"/>
      <w:r>
        <w:rPr>
          <w:rFonts w:eastAsia="Arial" w:cs="Arial" w:ascii="Arial" w:hAnsi="Arial"/>
          <w:b/>
          <w:sz w:val="24"/>
        </w:rPr>
        <w:t xml:space="preserve">Sec. </w:t>
      </w:r>
      <w:bookmarkStart w:id="1418" w:name="_BILL_SECTION_NUMBER__0b91c81f_aeaf_4377"/>
      <w:r>
        <w:rPr>
          <w:rFonts w:eastAsia="Arial" w:cs="Arial" w:ascii="Arial" w:hAnsi="Arial"/>
          <w:b/>
          <w:sz w:val="24"/>
        </w:rPr>
        <w:t>49</w:t>
      </w:r>
      <w:bookmarkEnd w:id="1418"/>
      <w:r>
        <w:rPr>
          <w:rFonts w:eastAsia="Arial" w:cs="Arial" w:ascii="Arial" w:hAnsi="Arial"/>
          <w:b/>
          <w:sz w:val="24"/>
        </w:rPr>
        <w:t>.  5 MRSA §18662, sub-§1,</w:t>
      </w:r>
      <w:r>
        <w:rPr>
          <w:rFonts w:eastAsia="Arial" w:cs="Arial" w:ascii="Arial" w:hAnsi="Arial"/>
        </w:rPr>
        <w:t xml:space="preserve"> as enacted by PL 1985, c. 801, §§5 and 7, is </w:t>
      </w:r>
      <w:bookmarkStart w:id="1419" w:name="_LINE__38_555f7c21_871c_4148_996a_7ef4a0"/>
      <w:bookmarkEnd w:id="1417"/>
      <w:r>
        <w:rPr>
          <w:rFonts w:eastAsia="Arial" w:cs="Arial" w:ascii="Arial" w:hAnsi="Arial"/>
        </w:rPr>
        <w:t>repealed.</w:t>
      </w:r>
      <w:bookmarkEnd w:id="1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0" w:name="_PAR__14_8e6c99a7_a7c0_4992_ae83_2887de9"/>
      <w:bookmarkStart w:id="1421" w:name="_BILL_SECTION_HEADER__dbb0d1af_6916_457c"/>
      <w:bookmarkStart w:id="1422" w:name="_BILL_SECTION__7dae353b_a295_41e4_8ddb_6"/>
      <w:bookmarkStart w:id="1423" w:name="_BILL_SECTION__3e598a2d_190e_4b9e_94d5_e"/>
      <w:bookmarkStart w:id="1424" w:name="_PAR__15_2fedb3e2_3b26_4abd_bd5d_fdd0af2"/>
      <w:bookmarkStart w:id="1425" w:name="_BILL_SECTION_HEADER__0d8f890c_39b5_4548"/>
      <w:bookmarkStart w:id="1426" w:name="_LINE__39_f75a72e4_111c_4c5d_93dc_8b1561"/>
      <w:bookmarkEnd w:id="1420"/>
      <w:bookmarkEnd w:id="1421"/>
      <w:bookmarkEnd w:id="1422"/>
      <w:bookmarkEnd w:id="1423"/>
      <w:bookmarkEnd w:id="1424"/>
      <w:bookmarkEnd w:id="1425"/>
      <w:r>
        <w:rPr>
          <w:rFonts w:eastAsia="Arial" w:cs="Arial" w:ascii="Arial" w:hAnsi="Arial"/>
          <w:b/>
          <w:sz w:val="24"/>
        </w:rPr>
        <w:t xml:space="preserve">Sec. </w:t>
      </w:r>
      <w:bookmarkStart w:id="1427" w:name="_BILL_SECTION_NUMBER__dba7d09a_c51c_4adf"/>
      <w:r>
        <w:rPr>
          <w:rFonts w:eastAsia="Arial" w:cs="Arial" w:ascii="Arial" w:hAnsi="Arial"/>
          <w:b/>
          <w:sz w:val="24"/>
        </w:rPr>
        <w:t>50</w:t>
      </w:r>
      <w:bookmarkEnd w:id="1427"/>
      <w:r>
        <w:rPr>
          <w:rFonts w:eastAsia="Arial" w:cs="Arial" w:ascii="Arial" w:hAnsi="Arial"/>
          <w:b/>
          <w:sz w:val="24"/>
        </w:rPr>
        <w:t>.  5 MRSA §18802-A, sub-§5, ¶A,</w:t>
      </w:r>
      <w:r>
        <w:rPr>
          <w:rFonts w:eastAsia="Arial" w:cs="Arial" w:ascii="Arial" w:hAnsi="Arial"/>
        </w:rPr>
        <w:t xml:space="preserve"> as amended by PL 2003, c. 387, §13, is </w:t>
      </w:r>
      <w:bookmarkStart w:id="1428" w:name="_LINE__40_cd94972c_cf98_4e88_a6ae_785b65"/>
      <w:bookmarkEnd w:id="1426"/>
      <w:r>
        <w:rPr>
          <w:rFonts w:eastAsia="Arial" w:cs="Arial" w:ascii="Arial" w:hAnsi="Arial"/>
        </w:rPr>
        <w:t>further amended to read:</w:t>
      </w:r>
      <w:bookmarkEnd w:id="1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9" w:name="_PAR__15_2fedb3e2_3b26_4abd_bd5d_fdd0af2"/>
      <w:bookmarkStart w:id="1430" w:name="_BILL_SECTION_HEADER__0d8f890c_39b5_4548"/>
      <w:bookmarkStart w:id="1431" w:name="_PAGE__12_63541969_2bb2_4a6a_b945_e36b50"/>
      <w:bookmarkStart w:id="1432" w:name="_PAR__1_8ed9cd5b_5ca2_4c19_99cc_afc8bcb5"/>
      <w:bookmarkStart w:id="1433" w:name="_STATUTE_P__1795110a_ccfb_49e3_89e2_eb24"/>
      <w:bookmarkStart w:id="1434" w:name="_LINE__1_37b15b11_0d78_4910_96c8_d852e87"/>
      <w:bookmarkStart w:id="1435" w:name="_STATUTE_NUMBER__cec33337_aa04_4de0_9e9b"/>
      <w:bookmarkEnd w:id="1272"/>
      <w:bookmarkEnd w:id="1429"/>
      <w:bookmarkEnd w:id="1430"/>
      <w:bookmarkEnd w:id="1432"/>
      <w:bookmarkEnd w:id="1433"/>
      <w:r>
        <w:rPr>
          <w:rFonts w:eastAsia="Arial" w:cs="Arial" w:ascii="Arial" w:hAnsi="Arial"/>
        </w:rPr>
        <w:t>A</w:t>
      </w:r>
      <w:bookmarkEnd w:id="1435"/>
      <w:r>
        <w:rPr>
          <w:rFonts w:eastAsia="Arial" w:cs="Arial" w:ascii="Arial" w:hAnsi="Arial"/>
        </w:rPr>
        <w:t>.</w:t>
      </w:r>
      <w:bookmarkStart w:id="1436" w:name="_PROCESSED_CHANGE__727cd3b4_e3b4_4db5_80"/>
      <w:r>
        <w:rPr>
          <w:rFonts w:eastAsia="Arial" w:cs="Arial" w:ascii="Arial" w:hAnsi="Arial"/>
        </w:rPr>
        <w:t xml:space="preserve">  </w:t>
      </w:r>
      <w:bookmarkStart w:id="1437" w:name="_STATUTE_CONTENT__ee4647a9_79b2_47aa_8d1"/>
      <w:r>
        <w:rPr>
          <w:rFonts w:eastAsia="Arial" w:cs="Arial" w:ascii="Arial" w:hAnsi="Arial"/>
          <w:strike/>
        </w:rPr>
        <w:t>Seven</w:t>
      </w:r>
      <w:bookmarkStart w:id="1438" w:name="_PROCESSED_CHANGE__6fb097bd_e224_48c4_95"/>
      <w:bookmarkEnd w:id="14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x</w:t>
      </w:r>
      <w:bookmarkEnd w:id="1438"/>
      <w:r>
        <w:rPr>
          <w:rFonts w:eastAsia="Arial" w:cs="Arial" w:ascii="Arial" w:hAnsi="Arial"/>
        </w:rPr>
        <w:t xml:space="preserve"> voting members</w:t>
      </w:r>
      <w:bookmarkStart w:id="1439" w:name="_PROCESSED_CHANGE__bb18bf70_bba4_4224_97"/>
      <w:r>
        <w:rPr>
          <w:rFonts w:eastAsia="Arial" w:cs="Arial" w:ascii="Arial" w:hAnsi="Arial"/>
          <w:u w:val="single"/>
        </w:rPr>
        <w:t xml:space="preserve">, including at least 2 labor organization representatives </w:t>
      </w:r>
      <w:bookmarkStart w:id="1440" w:name="_LINE__2_b81e2369_5f76_4b8c_801f_1583462"/>
      <w:bookmarkEnd w:id="1434"/>
      <w:r>
        <w:rPr>
          <w:rFonts w:eastAsia="Arial" w:cs="Arial" w:ascii="Arial" w:hAnsi="Arial"/>
          <w:u w:val="single"/>
        </w:rPr>
        <w:t>and 2 participating local district representatives,</w:t>
      </w:r>
      <w:bookmarkEnd w:id="1439"/>
      <w:r>
        <w:rPr>
          <w:rFonts w:eastAsia="Arial" w:cs="Arial" w:ascii="Arial" w:hAnsi="Arial"/>
        </w:rPr>
        <w:t xml:space="preserve"> constitute a quorum for the transaction </w:t>
      </w:r>
      <w:bookmarkStart w:id="1441" w:name="_LINE__3_c82d6b2c_1e3f_4590_aeba_d749001"/>
      <w:bookmarkEnd w:id="1440"/>
      <w:r>
        <w:rPr>
          <w:rFonts w:eastAsia="Arial" w:cs="Arial" w:ascii="Arial" w:hAnsi="Arial"/>
        </w:rPr>
        <w:t>of any business.</w:t>
      </w:r>
      <w:bookmarkEnd w:id="1437"/>
      <w:bookmarkEnd w:id="14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2" w:name="_DOC_BODY_CONTENT__3adccd7c_98d2_4170_9e"/>
      <w:bookmarkStart w:id="1443" w:name="_BILL_SECTION__3e598a2d_190e_4b9e_94d5_e"/>
      <w:bookmarkStart w:id="1444" w:name="_PAR__1_8ed9cd5b_5ca2_4c19_99cc_afc8bcb5"/>
      <w:bookmarkStart w:id="1445" w:name="_STATUTE_P__1795110a_ccfb_49e3_89e2_eb24"/>
      <w:bookmarkStart w:id="1446" w:name="_SUMMARY__0687c022_7d3f_48ff_99c6_e3da8f"/>
      <w:bookmarkStart w:id="1447" w:name="_PAR__2_c3cecb73_ad3b_4fb2_bc65_c5f0ccca"/>
      <w:bookmarkStart w:id="1448" w:name="_LINE__4_199d7327_3133_4aed_a959_8258167"/>
      <w:bookmarkEnd w:id="1442"/>
      <w:bookmarkEnd w:id="1443"/>
      <w:bookmarkEnd w:id="1444"/>
      <w:bookmarkEnd w:id="1445"/>
      <w:bookmarkEnd w:id="1447"/>
      <w:r>
        <w:rPr>
          <w:rFonts w:eastAsia="Arial" w:cs="Arial" w:ascii="Arial" w:hAnsi="Arial"/>
          <w:b/>
          <w:sz w:val="24"/>
        </w:rPr>
        <w:t>SUMMARY</w:t>
      </w:r>
      <w:bookmarkEnd w:id="1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9" w:name="_PAR__2_c3cecb73_ad3b_4fb2_bc65_c5f0ccca"/>
      <w:bookmarkStart w:id="1450" w:name="_PAR__3_361611df_931d_438c_abf9_30bfc1bf"/>
      <w:bookmarkStart w:id="1451" w:name="_LINE__5_a4d4c41a_e73d_407f_8db0_aaaf067"/>
      <w:bookmarkEnd w:id="1449"/>
      <w:bookmarkEnd w:id="1450"/>
      <w:r>
        <w:rPr>
          <w:rFonts w:eastAsia="Arial" w:cs="Arial" w:ascii="Arial" w:hAnsi="Arial"/>
        </w:rPr>
        <w:t xml:space="preserve">This bill makes the following changes to the laws governing the Maine Public </w:t>
      </w:r>
      <w:bookmarkStart w:id="1452" w:name="_LINE__6_65e771e1_0bdc_4101_b5a6_ca7ed13"/>
      <w:bookmarkEnd w:id="1451"/>
      <w:r>
        <w:rPr>
          <w:rFonts w:eastAsia="Arial" w:cs="Arial" w:ascii="Arial" w:hAnsi="Arial"/>
        </w:rPr>
        <w:t>Employees Retirement System.</w:t>
      </w:r>
      <w:bookmarkEnd w:id="1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3" w:name="_PAR__3_361611df_931d_438c_abf9_30bfc1bf"/>
      <w:bookmarkStart w:id="1454" w:name="_PAR__4_e322c56a_36be_4ccc_b8b5_37392f17"/>
      <w:bookmarkStart w:id="1455" w:name="_LINE__7_d264f5fd_df06_4e8c_b59d_5df7086"/>
      <w:bookmarkEnd w:id="1453"/>
      <w:bookmarkEnd w:id="1454"/>
      <w:r>
        <w:rPr>
          <w:rFonts w:eastAsia="Arial" w:cs="Arial" w:ascii="Arial" w:hAnsi="Arial"/>
        </w:rPr>
        <w:t>1. It establishes a definition of "duly acknowledged."</w:t>
      </w:r>
      <w:bookmarkEnd w:id="1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6" w:name="_PAR__4_e322c56a_36be_4ccc_b8b5_37392f17"/>
      <w:bookmarkStart w:id="1457" w:name="_PAR__5_fec7380a_43c6_41a1_8c73_9c3cf4db"/>
      <w:bookmarkStart w:id="1458" w:name="_LINE__8_31acdf66_e972_4ef5_9818_f82071b"/>
      <w:bookmarkEnd w:id="1456"/>
      <w:bookmarkEnd w:id="1457"/>
      <w:r>
        <w:rPr>
          <w:rFonts w:eastAsia="Arial" w:cs="Arial" w:ascii="Arial" w:hAnsi="Arial"/>
        </w:rPr>
        <w:t>2. It establishes a definition of "survive" or "surviving."</w:t>
      </w:r>
      <w:bookmarkEnd w:id="1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9" w:name="_PAR__5_fec7380a_43c6_41a1_8c73_9c3cf4db"/>
      <w:bookmarkStart w:id="1460" w:name="_PAR__6_4ef55d41_5eb5_4375_8cba_c3f07bba"/>
      <w:bookmarkStart w:id="1461" w:name="_LINE__9_9402c813_166e_4690_8531_d23e618"/>
      <w:bookmarkEnd w:id="1459"/>
      <w:bookmarkEnd w:id="1460"/>
      <w:r>
        <w:rPr>
          <w:rFonts w:eastAsia="Arial" w:cs="Arial" w:ascii="Arial" w:hAnsi="Arial"/>
        </w:rPr>
        <w:t xml:space="preserve">3. It removes the minimum waiting period for a member to receive a refund of </w:t>
      </w:r>
      <w:bookmarkStart w:id="1462" w:name="_LINE__10_ee15f32c_9f6d_46de_943c_a34477"/>
      <w:bookmarkEnd w:id="1461"/>
      <w:r>
        <w:rPr>
          <w:rFonts w:eastAsia="Arial" w:cs="Arial" w:ascii="Arial" w:hAnsi="Arial"/>
        </w:rPr>
        <w:t>contributions.</w:t>
      </w:r>
      <w:bookmarkEnd w:id="1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3" w:name="_PAR__6_4ef55d41_5eb5_4375_8cba_c3f07bba"/>
      <w:bookmarkStart w:id="1464" w:name="_PAR__7_d136341c_8740_4557_9929_70756828"/>
      <w:bookmarkStart w:id="1465" w:name="_LINE__11_3ea4c7b2_b1a0_4baf_94f7_d231f9"/>
      <w:bookmarkEnd w:id="1463"/>
      <w:bookmarkEnd w:id="1464"/>
      <w:r>
        <w:rPr>
          <w:rFonts w:eastAsia="Arial" w:cs="Arial" w:ascii="Arial" w:hAnsi="Arial"/>
        </w:rPr>
        <w:t xml:space="preserve">4. It removes the requirement for continuous service before a member can be eligible </w:t>
      </w:r>
      <w:bookmarkStart w:id="1466" w:name="_LINE__12_e0959c68_5da4_4678_b01e_7d4b11"/>
      <w:bookmarkEnd w:id="1465"/>
      <w:r>
        <w:rPr>
          <w:rFonts w:eastAsia="Arial" w:cs="Arial" w:ascii="Arial" w:hAnsi="Arial"/>
        </w:rPr>
        <w:t>for disability retirement benefits without meeting preexisting condition criteria.</w:t>
      </w:r>
      <w:bookmarkEnd w:id="1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7" w:name="_PAR__7_d136341c_8740_4557_9929_70756828"/>
      <w:bookmarkStart w:id="1468" w:name="_PAR__8_ab5e9ba2_85a6_4422_9ac0_78549868"/>
      <w:bookmarkStart w:id="1469" w:name="_LINE__13_1276b55b_167e_405f_91d7_b2d62b"/>
      <w:bookmarkEnd w:id="1467"/>
      <w:bookmarkEnd w:id="1468"/>
      <w:r>
        <w:rPr>
          <w:rFonts w:eastAsia="Arial" w:cs="Arial" w:ascii="Arial" w:hAnsi="Arial"/>
        </w:rPr>
        <w:t>5. It provides more flexibility in how overpayments of disability benefits are recovered.</w:t>
      </w:r>
      <w:bookmarkEnd w:id="1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0" w:name="_PAR__8_ab5e9ba2_85a6_4422_9ac0_78549868"/>
      <w:bookmarkStart w:id="1471" w:name="_PAR__9_3f1bb8e9_1e50_473d_9567_c2db5c63"/>
      <w:bookmarkStart w:id="1472" w:name="_LINE__14_cc66308c_71c4_4b56_a9bc_06cf3a"/>
      <w:bookmarkEnd w:id="1470"/>
      <w:bookmarkEnd w:id="1471"/>
      <w:r>
        <w:rPr>
          <w:rFonts w:eastAsia="Arial" w:cs="Arial" w:ascii="Arial" w:hAnsi="Arial"/>
        </w:rPr>
        <w:t>6. It clarifies the definition of "earnable compensation."</w:t>
      </w:r>
      <w:bookmarkEnd w:id="1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3" w:name="_PAR__9_3f1bb8e9_1e50_473d_9567_c2db5c63"/>
      <w:bookmarkStart w:id="1474" w:name="_PAR__10_1952f325_8ae3_4cfa_bbdd_fec84bd"/>
      <w:bookmarkStart w:id="1475" w:name="_LINE__15_d1eb960e_3a01_4cca_b093_ed6980"/>
      <w:bookmarkEnd w:id="1473"/>
      <w:bookmarkEnd w:id="1474"/>
      <w:r>
        <w:rPr>
          <w:rFonts w:eastAsia="Arial" w:cs="Arial" w:ascii="Arial" w:hAnsi="Arial"/>
        </w:rPr>
        <w:t>7. It clarifies membership eligibility for coaches and adult education employees.</w:t>
      </w:r>
      <w:bookmarkEnd w:id="1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6" w:name="_PAR__10_1952f325_8ae3_4cfa_bbdd_fec84bd"/>
      <w:bookmarkStart w:id="1477" w:name="_PAR__11_bf53b719_c62a_4c3f_a0ba_a82d0f7"/>
      <w:bookmarkStart w:id="1478" w:name="_LINE__16_df6f6247_e982_40b1_b985_cf3bb6"/>
      <w:bookmarkEnd w:id="1476"/>
      <w:bookmarkEnd w:id="1477"/>
      <w:r>
        <w:rPr>
          <w:rFonts w:eastAsia="Arial" w:cs="Arial" w:ascii="Arial" w:hAnsi="Arial"/>
        </w:rPr>
        <w:t xml:space="preserve">8. It clarifies procedural requirements before initiating court action to recover overpaid </w:t>
      </w:r>
      <w:bookmarkStart w:id="1479" w:name="_LINE__17_c13058de_53be_4c57_85fa_fad883"/>
      <w:bookmarkEnd w:id="1478"/>
      <w:r>
        <w:rPr>
          <w:rFonts w:eastAsia="Arial" w:cs="Arial" w:ascii="Arial" w:hAnsi="Arial"/>
        </w:rPr>
        <w:t>benefits.</w:t>
      </w:r>
      <w:bookmarkEnd w:id="1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0" w:name="_PAR__11_bf53b719_c62a_4c3f_a0ba_a82d0f7"/>
      <w:bookmarkStart w:id="1481" w:name="_PAR__12_e3aa291d_a0a0_4c41_abdb_591805b"/>
      <w:bookmarkStart w:id="1482" w:name="_LINE__18_2960e22a_8bab_4189_93f0_ab7c76"/>
      <w:bookmarkEnd w:id="1480"/>
      <w:bookmarkEnd w:id="1481"/>
      <w:r>
        <w:rPr>
          <w:rFonts w:eastAsia="Arial" w:cs="Arial" w:ascii="Arial" w:hAnsi="Arial"/>
        </w:rPr>
        <w:t xml:space="preserve">9. It corrects a cross-reference and adds a cross-reference that was omitted from a </w:t>
      </w:r>
      <w:bookmarkStart w:id="1483" w:name="_LINE__19_370e30e3_259b_4a0e_bd19_79049e"/>
      <w:bookmarkEnd w:id="1482"/>
      <w:r>
        <w:rPr>
          <w:rFonts w:eastAsia="Arial" w:cs="Arial" w:ascii="Arial" w:hAnsi="Arial"/>
        </w:rPr>
        <w:t>previously enacted law.</w:t>
      </w:r>
      <w:bookmarkEnd w:id="1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4" w:name="_PAR__12_e3aa291d_a0a0_4c41_abdb_591805b"/>
      <w:bookmarkStart w:id="1485" w:name="_PAR__13_3ff9ce9a_b3c6_4bdd_8a53_f16488a"/>
      <w:bookmarkStart w:id="1486" w:name="_LINE__20_9eb4ec33_b637_47d0_a5ee_85f180"/>
      <w:bookmarkEnd w:id="1484"/>
      <w:bookmarkEnd w:id="1485"/>
      <w:r>
        <w:rPr>
          <w:rFonts w:eastAsia="Arial" w:cs="Arial" w:ascii="Arial" w:hAnsi="Arial"/>
        </w:rPr>
        <w:t xml:space="preserve">10. It clarifies termination of employment requirements for retirees to be restored to </w:t>
      </w:r>
      <w:bookmarkStart w:id="1487" w:name="_LINE__21_35bfcdcd_2296_4d58_a25b_c11828"/>
      <w:bookmarkEnd w:id="1486"/>
      <w:r>
        <w:rPr>
          <w:rFonts w:eastAsia="Arial" w:cs="Arial" w:ascii="Arial" w:hAnsi="Arial"/>
        </w:rPr>
        <w:t>service.</w:t>
      </w:r>
      <w:bookmarkEnd w:id="1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8" w:name="_PAR__13_3ff9ce9a_b3c6_4bdd_8a53_f16488a"/>
      <w:bookmarkStart w:id="1489" w:name="_PAR__14_5a2b010e_4026_45f4_be43_3d38f9c"/>
      <w:bookmarkStart w:id="1490" w:name="_LINE__22_d4e06bfb_030c_4936_9b43_c4ecb6"/>
      <w:bookmarkEnd w:id="1488"/>
      <w:bookmarkEnd w:id="1489"/>
      <w:r>
        <w:rPr>
          <w:rFonts w:eastAsia="Arial" w:cs="Arial" w:ascii="Arial" w:hAnsi="Arial"/>
        </w:rPr>
        <w:t>11. It clarifies the payment of group life insurance benefits.</w:t>
      </w:r>
      <w:bookmarkEnd w:id="1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1" w:name="_PAR__14_5a2b010e_4026_45f4_be43_3d38f9c"/>
      <w:bookmarkStart w:id="1492" w:name="_PAR__15_40a0b55e_bb95_4bca_ba0f_bc8a155"/>
      <w:bookmarkStart w:id="1493" w:name="_LINE__23_13f9598c_b3e6_4146_9254_fe3449"/>
      <w:bookmarkEnd w:id="1491"/>
      <w:bookmarkEnd w:id="1492"/>
      <w:r>
        <w:rPr>
          <w:rFonts w:eastAsia="Arial" w:cs="Arial" w:ascii="Arial" w:hAnsi="Arial"/>
        </w:rPr>
        <w:t xml:space="preserve">12. It permits the chief administrative officer of a participating local district to clarify </w:t>
      </w:r>
      <w:bookmarkStart w:id="1494" w:name="_LINE__24_71274559_d346_4b0e_bca4_467da0"/>
      <w:bookmarkEnd w:id="1493"/>
      <w:r>
        <w:rPr>
          <w:rFonts w:eastAsia="Arial" w:cs="Arial" w:ascii="Arial" w:hAnsi="Arial"/>
        </w:rPr>
        <w:t>ambiguities in actions taken by the governing body regarding plan participation.</w:t>
      </w:r>
      <w:bookmarkEnd w:id="1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5" w:name="_PAR__15_40a0b55e_bb95_4bca_ba0f_bc8a155"/>
      <w:bookmarkStart w:id="1496" w:name="_PAR__16_d09fdb87_41a7_4271_aad9_c9abbef"/>
      <w:bookmarkStart w:id="1497" w:name="_LINE__25_55cfa3d2_56c6_481a_ad7d_231f97"/>
      <w:bookmarkEnd w:id="1495"/>
      <w:bookmarkEnd w:id="1496"/>
      <w:r>
        <w:rPr>
          <w:rFonts w:eastAsia="Arial" w:cs="Arial" w:ascii="Arial" w:hAnsi="Arial"/>
        </w:rPr>
        <w:t xml:space="preserve">13. It changes what constitutes a quorum for the Participating Local District Advisory </w:t>
      </w:r>
      <w:bookmarkStart w:id="1498" w:name="_LINE__26_01e7bf55_c711_4608_a2ce_4d7a22"/>
      <w:bookmarkEnd w:id="1497"/>
      <w:r>
        <w:rPr>
          <w:rFonts w:eastAsia="Arial" w:cs="Arial" w:ascii="Arial" w:hAnsi="Arial"/>
        </w:rPr>
        <w:t>Committee.</w:t>
      </w:r>
      <w:bookmarkEnd w:id="1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9" w:name="_PAR__16_d09fdb87_41a7_4271_aad9_c9abbef"/>
      <w:bookmarkStart w:id="1500" w:name="_PAR__17_b6cc49da_86a7_4df6_a97e_f6717be"/>
      <w:bookmarkStart w:id="1501" w:name="_LINE__27_c42bcbf5_b434_43ce_b18c_eb91ff"/>
      <w:bookmarkEnd w:id="1499"/>
      <w:bookmarkEnd w:id="1500"/>
      <w:r>
        <w:rPr>
          <w:rFonts w:eastAsia="Arial" w:cs="Arial" w:ascii="Arial" w:hAnsi="Arial"/>
        </w:rPr>
        <w:t xml:space="preserve">14. It repeals the requirement for a minimum percentage of members of a local district </w:t>
      </w:r>
      <w:bookmarkStart w:id="1502" w:name="_LINE__28_f14e622b_4ee3_42a7_a8b5_6acc5c"/>
      <w:bookmarkEnd w:id="1501"/>
      <w:r>
        <w:rPr>
          <w:rFonts w:eastAsia="Arial" w:cs="Arial" w:ascii="Arial" w:hAnsi="Arial"/>
        </w:rPr>
        <w:t>in order to participate in the group life insurance program.</w:t>
      </w:r>
      <w:bookmarkEnd w:id="15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3" w:name="_DOC_BODY_CONTAINER__ec662919_ace0_44e9_"/>
      <w:bookmarkStart w:id="1504" w:name="_DOC_BODY__82eddc97_307a_4ff6_88c6_3de80"/>
      <w:bookmarkStart w:id="1505" w:name="_PAGE__12_63541969_2bb2_4a6a_b945_e36b50"/>
      <w:bookmarkStart w:id="1506" w:name="_SUMMARY__0687c022_7d3f_48ff_99c6_e3da8f"/>
      <w:bookmarkStart w:id="1507" w:name="_PAR__17_b6cc49da_86a7_4df6_a97e_f6717be"/>
      <w:bookmarkStart w:id="1508" w:name="_PAR__18_8d2fc83d_3bbf_4220_a9e7_9220ea8"/>
      <w:bookmarkStart w:id="1509" w:name="_LINE__29_c3fded41_0c28_4552_94cc_4bd665"/>
      <w:bookmarkEnd w:id="1507"/>
      <w:r>
        <w:rPr>
          <w:rFonts w:eastAsia="Arial" w:cs="Arial" w:ascii="Arial" w:hAnsi="Arial"/>
        </w:rPr>
        <w:t>15. It removes or updates obsolete, unclear or inconsistent language.</w:t>
      </w:r>
      <w:bookmarkEnd w:id="1503"/>
      <w:bookmarkEnd w:id="1504"/>
      <w:bookmarkEnd w:id="1505"/>
      <w:bookmarkEnd w:id="1506"/>
      <w:bookmarkEnd w:id="1508"/>
      <w:bookmarkEnd w:id="15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Pertaining to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10</ItemId>
    <LRId>74184</LRId>
    <LRNumber>53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Pertaining to the Maine Public Employees Retirement System</LRTitle>
    <ItemTitle>An Act to Amend the Laws Pertaining to the Maine Public Employees Retirement System</ItemTitle>
    <ShortTitle1>AMEND THE LAWS PERTAINING TO</ShortTitle1>
    <ShortTitle2>THE MAINE PUBLIC EMPLOYEES RET</ShortTitle2>
    <JacketLegend>Submitted by the Maine Public Employees Retirement System pursuant to Joint Rule 204.</JacketLegend>
    <SponsorFirstName>Amy</SponsorFirstName>
    <SponsorLastName>Roeder</SponsorLastName>
    <SponsorChamberPrefix>Rep.</SponsorChamberPrefix>
    <SponsorFrom>Bangor</SponsorFrom>
    <DraftingCycleCount>2</DraftingCycleCount>
    <LatestDraftingActionId>130</LatestDraftingActionId>
    <LatestDraftingActionDate>2025-05-05T12:36:36</LatestDraftingActionDate>
    <LatestDrafterName>echarbonneau</LatestDrafterName>
    <LatestProoferName>abachelder</LatestProoferName>
    <LatestTechName>mringrose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2DFF" w:rsidRDefault="00112DFF" w:rsidP="00112DFF"&amp;gt;&amp;lt;w:pPr&amp;gt;&amp;lt;w:ind w:left="360" /&amp;gt;&amp;lt;/w:pPr&amp;gt;&amp;lt;w:bookmarkStart w:id="0" w:name="_ENACTING_CLAUSE__5aa66b07_c87e_4c5d_bf7" /&amp;gt;&amp;lt;w:bookmarkStart w:id="1" w:name="_DOC_BODY__82eddc97_307a_4ff6_88c6_3de80" /&amp;gt;&amp;lt;w:bookmarkStart w:id="2" w:name="_DOC_BODY_CONTAINER__ec662919_ace0_44e9_" /&amp;gt;&amp;lt;w:bookmarkStart w:id="3" w:name="_PAGE__1_f7f06e63_869b_46ea_a8b8_b4272ce" /&amp;gt;&amp;lt;w:bookmarkStart w:id="4" w:name="_PAR__1_2676d920_1bf5_441d_96e3_f00b94b2" /&amp;gt;&amp;lt;w:bookmarkStart w:id="5" w:name="_LINE__1_c73b92a9_30dc_45c8_b52f_dca9f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2DFF" w:rsidRDefault="00112DFF" w:rsidP="00112DFF"&amp;gt;&amp;lt;w:pPr&amp;gt;&amp;lt;w:ind w:left="360" w:firstLine="360" /&amp;gt;&amp;lt;/w:pPr&amp;gt;&amp;lt;w:bookmarkStart w:id="6" w:name="_BILL_SECTION_HEADER__40cd22dc_d634_474f" /&amp;gt;&amp;lt;w:bookmarkStart w:id="7" w:name="_BILL_SECTION__f6109e06_b6e7_4fd5_98f3_2" /&amp;gt;&amp;lt;w:bookmarkStart w:id="8" w:name="_DOC_BODY_CONTENT__3adccd7c_98d2_4170_9e" /&amp;gt;&amp;lt;w:bookmarkStart w:id="9" w:name="_PAR__2_7beec3f4_c591_464a_a322_9f5c2f87" /&amp;gt;&amp;lt;w:bookmarkStart w:id="10" w:name="_LINE__2_025844da_a27c_4a5c_8e01_2c727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b6aa42_2dcf_4b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805-A, sub-§1, ¶B,&amp;lt;/w:t&amp;gt;&amp;lt;/w:r&amp;gt;&amp;lt;w:r&amp;gt;&amp;lt;w:t xml:space="preserve"&amp;gt; as enacted by PL 2007, c. 137, §3, is &amp;lt;/w:t&amp;gt;&amp;lt;/w:r&amp;gt;&amp;lt;w:bookmarkStart w:id="12" w:name="_LINE__3_86364b89_fccc_4498_a5be_62a8a79" /&amp;gt;&amp;lt;w:bookmarkEnd w:id="10" /&amp;gt;&amp;lt;w:r&amp;gt;&amp;lt;w:t&amp;gt;amended to read:&amp;lt;/w:t&amp;gt;&amp;lt;/w:r&amp;gt;&amp;lt;w:bookmarkEnd w:id="12" /&amp;gt;&amp;lt;/w:p&amp;gt;&amp;lt;w:p w:rsidR="00112DFF" w:rsidRDefault="00112DFF" w:rsidP="00112DFF"&amp;gt;&amp;lt;w:pPr&amp;gt;&amp;lt;w:ind w:left="720" /&amp;gt;&amp;lt;/w:pPr&amp;gt;&amp;lt;w:bookmarkStart w:id="13" w:name="_STATUTE_NUMBER__008e7b33_d903_4fa6_9c72" /&amp;gt;&amp;lt;w:bookmarkStart w:id="14" w:name="_STATUTE_P__d72b7090_2238_45e6_a1db_a5fd" /&amp;gt;&amp;lt;w:bookmarkStart w:id="15" w:name="_PAR__3_70199659_e7eb_47c4_916e_3cda7cea" /&amp;gt;&amp;lt;w:bookmarkStart w:id="16" w:name="_LINE__4_5df0b708_b9fd_4701_8fff_a50bae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898ae5e7_4105_4f90_bcf" /&amp;gt;&amp;lt;w:r&amp;gt;&amp;lt;w:t&amp;gt;Payment must be made after termination of service and not&amp;lt;/w:t&amp;gt;&amp;lt;/w:r&amp;gt;&amp;lt;w:bookmarkStart w:id="18" w:name="_PROCESSED_CHANGE__7483c945_7a29_4dda_99" /&amp;gt;&amp;lt;w:r&amp;gt;&amp;lt;w:t xml:space="preserve"&amp;gt; &amp;lt;/w:t&amp;gt;&amp;lt;/w:r&amp;gt;&amp;lt;w:del w:id="19" w:author="BPS" w:date="2025-04-15T08:27:00Z"&amp;gt;&amp;lt;w:r w:rsidDel="00045E2D"&amp;gt;&amp;lt;w:delText&amp;gt;less than 22 days nor&amp;lt;/w:delText&amp;gt;&amp;lt;/w:r&amp;gt;&amp;lt;/w:del&amp;gt;&amp;lt;w:bookmarkEnd w:id="18" /&amp;gt;&amp;lt;w:r&amp;gt;&amp;lt;w:t xml:space="preserve"&amp;gt; &amp;lt;/w:t&amp;gt;&amp;lt;/w:r&amp;gt;&amp;lt;w:bookmarkStart w:id="20" w:name="_LINE__5_7d2014ee_d397_4956_ab56_b6fc4e7" /&amp;gt;&amp;lt;w:bookmarkEnd w:id="16" /&amp;gt;&amp;lt;w:r&amp;gt;&amp;lt;w:t xml:space="preserve"&amp;gt;more than 60 days after receipt of the application and receipt of the last payroll upon &amp;lt;/w:t&amp;gt;&amp;lt;/w:r&amp;gt;&amp;lt;w:bookmarkStart w:id="21" w:name="_LINE__6_26d22ca8_c2a0_4dbf_a538_b66f4eb" /&amp;gt;&amp;lt;w:bookmarkEnd w:id="20" /&amp;gt;&amp;lt;w:r&amp;gt;&amp;lt;w:t&amp;gt;which the name of the member appears;&amp;lt;/w:t&amp;gt;&amp;lt;/w:r&amp;gt;&amp;lt;w:bookmarkEnd w:id="17" /&amp;gt;&amp;lt;w:bookmarkEnd w:id="21" /&amp;gt;&amp;lt;/w:p&amp;gt;&amp;lt;w:p w:rsidR="00112DFF" w:rsidRDefault="00112DFF" w:rsidP="00112DFF"&amp;gt;&amp;lt;w:pPr&amp;gt;&amp;lt;w:ind w:left="360" w:firstLine="360" /&amp;gt;&amp;lt;/w:pPr&amp;gt;&amp;lt;w:bookmarkStart w:id="22" w:name="_BILL_SECTION_HEADER__f36761df_e993_4aa9" /&amp;gt;&amp;lt;w:bookmarkStart w:id="23" w:name="_BILL_SECTION__750c7b27_15fc_47ca_902e_9" /&amp;gt;&amp;lt;w:bookmarkStart w:id="24" w:name="_PAR__4_362a68dc_b3f3_438e_9360_5a7bbc5e" /&amp;gt;&amp;lt;w:bookmarkStart w:id="25" w:name="_LINE__7_e0950a0e_9717_4268_90a8_e97052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5dcb4206_4746_47c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4 MRSA §1201, sub-§8-A&amp;lt;/w:t&amp;gt;&amp;lt;/w:r&amp;gt;&amp;lt;w:r&amp;gt;&amp;lt;w:t xml:space="preserve"&amp;gt; is enacted to read:&amp;lt;/w:t&amp;gt;&amp;lt;/w:r&amp;gt;&amp;lt;w:bookmarkEnd w:id="25" /&amp;gt;&amp;lt;/w:p&amp;gt;&amp;lt;w:p w:rsidR="00112DFF" w:rsidRDefault="00112DFF" w:rsidP="00112DFF"&amp;gt;&amp;lt;w:pPr&amp;gt;&amp;lt;w:ind w:left="360" w:firstLine="360" /&amp;gt;&amp;lt;/w:pPr&amp;gt;&amp;lt;w:bookmarkStart w:id="27" w:name="_STATUTE_NUMBER__25fbcddc_1f09_42db_8787" /&amp;gt;&amp;lt;w:bookmarkStart w:id="28" w:name="_STATUTE_SS__5ca4ed80_acf1_48a7_b3c3_43d" /&amp;gt;&amp;lt;w:bookmarkStart w:id="29" w:name="_PAR__5_5bd08b25_dd78_481b_a169_c9f9f63a" /&amp;gt;&amp;lt;w:bookmarkStart w:id="30" w:name="_LINE__8_7ea3723f_0945_47c0_b126_5e4d76c" /&amp;gt;&amp;lt;w:bookmarkStart w:id="31" w:name="_PROCESSED_CHANGE__a646f1a8_8a09_46ad_bb" /&amp;gt;&amp;lt;w:bookmarkEnd w:id="22" /&amp;gt;&amp;lt;w:bookmarkEnd w:id="24" /&amp;gt;&amp;lt;w:ins w:id="32" w:author="BPS" w:date="2025-04-15T08:27:00Z"&amp;gt;&amp;lt;w:r&amp;gt;&amp;lt;w:rPr&amp;gt;&amp;lt;w:b /&amp;gt;&amp;lt;/w:rPr&amp;gt;&amp;lt;w:t&amp;gt;8-A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459f67cb_69c1_4c60_97" /&amp;gt;&amp;lt;w:r&amp;gt;&amp;lt;w:rPr&amp;gt;&amp;lt;w:b /&amp;gt;&amp;lt;/w:rPr&amp;gt;&amp;lt;w:t xml:space="preserve"&amp;gt;Duly acknowledged. &amp;lt;/w:t&amp;gt;&amp;lt;/w:r&amp;gt;&amp;lt;w:r&amp;gt;&amp;lt;w:t xml:space="preserve"&amp;gt; &amp;lt;/w:t&amp;gt;&amp;lt;/w:r&amp;gt;&amp;lt;/w:ins&amp;gt;&amp;lt;w:bookmarkStart w:id="34" w:name="_STATUTE_CONTENT__27ea8e7f_30e8_4703_b98" /&amp;gt;&amp;lt;w:bookmarkEnd w:id="33" /&amp;gt;&amp;lt;w:ins w:id="35" w:author="BPS" w:date="2025-04-15T08:28:00Z"&amp;gt;&amp;lt;w:r w:rsidRPr="00045E2D"&amp;gt;&amp;lt;w:t xml:space="preserve"&amp;gt;"Duly acknowledged" means acknowledged pursuant to &amp;lt;/w:t&amp;gt;&amp;lt;/w:r&amp;gt;&amp;lt;/w:ins&amp;gt;&amp;lt;w:bookmarkStart w:id="36" w:name="_LINE__9_6455f0e1_2bd1_4adc_be7b_12fe825" /&amp;gt;&amp;lt;w:bookmarkEnd w:id="30" /&amp;gt;&amp;lt;w:ins w:id="37" w:author="BPS" w:date="2025-04-15T08:52:00Z"&amp;gt;&amp;lt;w:r&amp;gt;&amp;lt;w:t&amp;gt;c&amp;lt;/w:t&amp;gt;&amp;lt;/w:r&amp;gt;&amp;lt;/w:ins&amp;gt;&amp;lt;w:ins w:id="38" w:author="BPS" w:date="2025-04-15T08:28:00Z"&amp;gt;&amp;lt;w:r w:rsidRPr="00045E2D"&amp;gt;&amp;lt;w:t xml:space="preserve"&amp;gt;hapter 39 or through an electronic identification process designated in a rule established &amp;lt;/w:t&amp;gt;&amp;lt;/w:r&amp;gt;&amp;lt;w:bookmarkStart w:id="39" w:name="_LINE__10_41b23374_65e3_4bc0_8c53_04fdf8" /&amp;gt;&amp;lt;w:bookmarkEnd w:id="36" /&amp;gt;&amp;lt;w:r w:rsidRPr="00045E2D"&amp;gt;&amp;lt;w:t&amp;gt;by the board&amp;lt;/w:t&amp;gt;&amp;lt;/w:r&amp;gt;&amp;lt;/w:ins&amp;gt;&amp;lt;w:ins w:id="40" w:author="BPS" w:date="2025-04-15T08:52:00Z"&amp;gt;&amp;lt;w:r&amp;gt;&amp;lt;w:t xml:space="preserve"&amp;gt; of trustees&amp;lt;/w:t&amp;gt;&amp;lt;/w:r&amp;gt;&amp;lt;/w:ins&amp;gt;&amp;lt;w:ins w:id="41" w:author="BPS" w:date="2025-04-15T08:28:00Z"&amp;gt;&amp;lt;w:r w:rsidRPr="00045E2D"&amp;gt;&amp;lt;w:t&amp;gt;.&amp;lt;/w:t&amp;gt;&amp;lt;/w:r&amp;gt;&amp;lt;/w:ins&amp;gt;&amp;lt;w:bookmarkEnd w:id="39" /&amp;gt;&amp;lt;/w:p&amp;gt;&amp;lt;w:p w:rsidR="00112DFF" w:rsidRDefault="00112DFF" w:rsidP="00112DFF"&amp;gt;&amp;lt;w:pPr&amp;gt;&amp;lt;w:ind w:left="360" w:firstLine="360" /&amp;gt;&amp;lt;/w:pPr&amp;gt;&amp;lt;w:bookmarkStart w:id="42" w:name="_BILL_SECTION_HEADER__37dafbce_3c0d_471d" /&amp;gt;&amp;lt;w:bookmarkStart w:id="43" w:name="_BILL_SECTION__dd68e841_354a_49a1_8840_e" /&amp;gt;&amp;lt;w:bookmarkStart w:id="44" w:name="_PAR__6_0e52d7ec_cc64_4ac0_b353_84816fdc" /&amp;gt;&amp;lt;w:bookmarkStart w:id="45" w:name="_LINE__11_eac0e4ee_7b13_4f14_90bb_0b3663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6" w:name="_BILL_SECTION_NUMBER__931e5da3_912e_4af5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4 MRSA §1201, sub-§19-A&amp;lt;/w:t&amp;gt;&amp;lt;/w:r&amp;gt;&amp;lt;w:r&amp;gt;&amp;lt;w:t xml:space="preserve"&amp;gt; is enacted to read:&amp;lt;/w:t&amp;gt;&amp;lt;/w:r&amp;gt;&amp;lt;w:bookmarkEnd w:id="45" /&amp;gt;&amp;lt;/w:p&amp;gt;&amp;lt;w:p w:rsidR="00112DFF" w:rsidRDefault="00112DFF" w:rsidP="00112DFF"&amp;gt;&amp;lt;w:pPr&amp;gt;&amp;lt;w:ind w:left="360" w:firstLine="360" /&amp;gt;&amp;lt;/w:pPr&amp;gt;&amp;lt;w:bookmarkStart w:id="47" w:name="_STATUTE_NUMBER__38ba60fb_44bb_42ac_91b8" /&amp;gt;&amp;lt;w:bookmarkStart w:id="48" w:name="_STATUTE_SS__3493b449_a5ac_40d8_891d_b8f" /&amp;gt;&amp;lt;w:bookmarkStart w:id="49" w:name="_PAR__7_ad19b508_284e_4703_b3ac_0cea689e" /&amp;gt;&amp;lt;w:bookmarkStart w:id="50" w:name="_LINE__12_01e040d3_fa17_4e5b_afdd_b4a4f3" /&amp;gt;&amp;lt;w:bookmarkStart w:id="51" w:name="_PROCESSED_CHANGE__a586a67f_50f1_45b4_b7" /&amp;gt;&amp;lt;w:bookmarkEnd w:id="42" /&amp;gt;&amp;lt;w:bookmarkEnd w:id="44" /&amp;gt;&amp;lt;w:ins w:id="52" w:author="BPS" w:date="2025-04-15T08:18:00Z"&amp;gt;&amp;lt;w:r&amp;gt;&amp;lt;w:rPr&amp;gt;&amp;lt;w:b /&amp;gt;&amp;lt;/w:rPr&amp;gt;&amp;lt;w:t&amp;gt;19-A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72d7c0d4_e9a0_40c0_8c" /&amp;gt;&amp;lt;w:r&amp;gt;&amp;lt;w:rPr&amp;gt;&amp;lt;w:b /&amp;gt;&amp;lt;/w:rPr&amp;gt;&amp;lt;w:t xml:space="preserve"&amp;gt;Survive or surviving. &amp;lt;/w:t&amp;gt;&amp;lt;/w:r&amp;gt;&amp;lt;w:r&amp;gt;&amp;lt;w:t xml:space="preserve"&amp;gt; &amp;lt;/w:t&amp;gt;&amp;lt;/w:r&amp;gt;&amp;lt;w:bookmarkStart w:id="54" w:name="_STATUTE_CONTENT__b7df6515_4d46_4101_858" /&amp;gt;&amp;lt;w:bookmarkEnd w:id="53" /&amp;gt;&amp;lt;w:r&amp;gt;&amp;lt;w:t xml:space="preserve"&amp;gt;"Survive" or "surviving" means to live, by clear and &amp;lt;/w:t&amp;gt;&amp;lt;/w:r&amp;gt;&amp;lt;w:bookmarkStart w:id="55" w:name="_LINE__13_282c29ab_9488_44f4_899a_18335d" /&amp;gt;&amp;lt;w:bookmarkEnd w:id="50" /&amp;gt;&amp;lt;w:r&amp;gt;&amp;lt;w:t xml:space="preserve"&amp;gt;convincing evidence, for at least 120 hours after the death of the qualifying member or &amp;lt;/w:t&amp;gt;&amp;lt;/w:r&amp;gt;&amp;lt;w:bookmarkStart w:id="56" w:name="_LINE__14_8e194f95_1a61_4aef_9a0a_702c9f" /&amp;gt;&amp;lt;w:bookmarkEnd w:id="55" /&amp;gt;&amp;lt;w:r&amp;gt;&amp;lt;w:t&amp;gt;family member&amp;lt;/w:t&amp;gt;&amp;lt;/w:r&amp;gt;&amp;lt;/w:ins&amp;gt;&amp;lt;w:ins w:id="57" w:author="BPS" w:date="2025-04-15T08:19:00Z"&amp;gt;&amp;lt;w:r&amp;gt;&amp;lt;w:t&amp;gt;, as applicable.&amp;lt;/w:t&amp;gt;&amp;lt;/w:r&amp;gt;&amp;lt;/w:ins&amp;gt;&amp;lt;w:bookmarkEnd w:id="56" /&amp;gt;&amp;lt;/w:p&amp;gt;&amp;lt;w:p w:rsidR="00112DFF" w:rsidRDefault="00112DFF" w:rsidP="00112DFF"&amp;gt;&amp;lt;w:pPr&amp;gt;&amp;lt;w:ind w:left="360" w:firstLine="360" /&amp;gt;&amp;lt;/w:pPr&amp;gt;&amp;lt;w:bookmarkStart w:id="58" w:name="_BILL_SECTION_HEADER__96faf07c_ddac_44ef" /&amp;gt;&amp;lt;w:bookmarkStart w:id="59" w:name="_BILL_SECTION__deba7a09_93ea_4989_a612_e" /&amp;gt;&amp;lt;w:bookmarkStart w:id="60" w:name="_PAR__8_0b0919bc_c669_4e39_8f0a_3db01b2e" /&amp;gt;&amp;lt;w:bookmarkStart w:id="61" w:name="_LINE__15_219eda5d_7acc_4d86_a679_316022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472d2b58_d1a8_40ce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4 MRSA §1201, sub-§20,&amp;lt;/w:t&amp;gt;&amp;lt;/w:r&amp;gt;&amp;lt;w:r&amp;gt;&amp;lt;w:t xml:space="preserve"&amp;gt; as enacted by PL 1989, c. 133, §20, is amended &amp;lt;/w:t&amp;gt;&amp;lt;/w:r&amp;gt;&amp;lt;w:bookmarkStart w:id="63" w:name="_LINE__16_304aad25_2a16_4f17_ac5c_607ce6" /&amp;gt;&amp;lt;w:bookmarkEnd w:id="61" /&amp;gt;&amp;lt;w:r&amp;gt;&amp;lt;w:t&amp;gt;to read:&amp;lt;/w:t&amp;gt;&amp;lt;/w:r&amp;gt;&amp;lt;w:bookmarkEnd w:id="63" /&amp;gt;&amp;lt;/w:p&amp;gt;&amp;lt;w:p w:rsidR="00112DFF" w:rsidRDefault="00112DFF" w:rsidP="00112DFF"&amp;gt;&amp;lt;w:pPr&amp;gt;&amp;lt;w:ind w:left="360" w:firstLine="360" /&amp;gt;&amp;lt;/w:pPr&amp;gt;&amp;lt;w:bookmarkStart w:id="64" w:name="_STATUTE_NUMBER__244db6bb_97dc_4c7d_b343" /&amp;gt;&amp;lt;w:bookmarkStart w:id="65" w:name="_STATUTE_SS__49341519_6f04_4063_8ccd_8d1" /&amp;gt;&amp;lt;w:bookmarkStart w:id="66" w:name="_PAR__9_22dd3477_f884_430c_9232_b19cc512" /&amp;gt;&amp;lt;w:bookmarkStart w:id="67" w:name="_LINE__17_34eaed42_bc05_4800_9971_6bf61d" /&amp;gt;&amp;lt;w:bookmarkEnd w:id="58" /&amp;gt;&amp;lt;w:bookmarkEnd w:id="60" /&amp;gt;&amp;lt;w:r&amp;gt;&amp;lt;w:rPr&amp;gt;&amp;lt;w:b /&amp;gt;&amp;lt;/w:rPr&amp;gt;&amp;lt;w:t&amp;gt;20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a559c66d_fd13_4bf8_bd" /&amp;gt;&amp;lt;w:r&amp;gt;&amp;lt;w:rPr&amp;gt;&amp;lt;w:b /&amp;gt;&amp;lt;/w:rPr&amp;gt;&amp;lt;w:t&amp;gt;Surviving spouse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9b5e52d5_8825_469a_b00" /&amp;gt;&amp;lt;w:r&amp;gt;&amp;lt;w:t&amp;gt;"Surviving spouse" means the spouse&amp;lt;/w:t&amp;gt;&amp;lt;/w:r&amp;gt;&amp;lt;w:bookmarkStart w:id="70" w:name="_PROCESSED_CHANGE__bd20b8d6_de69_4945_bd" /&amp;gt;&amp;lt;w:r&amp;gt;&amp;lt;w:t xml:space="preserve"&amp;gt; &amp;lt;/w:t&amp;gt;&amp;lt;/w:r&amp;gt;&amp;lt;w:del w:id="71" w:author="BPS" w:date="2025-04-25T09:53:00Z"&amp;gt;&amp;lt;w:r w:rsidDel="002837AF"&amp;gt;&amp;lt;w:delText&amp;gt;alive at the time of&amp;lt;/w:delText&amp;gt;&amp;lt;/w:r&amp;gt;&amp;lt;/w:del&amp;gt;&amp;lt;w:bookmarkStart w:id="72" w:name="_PROCESSED_CHANGE__a0c7380a_9a59_475e_bb" /&amp;gt;&amp;lt;w:bookmarkEnd w:id="70" /&amp;gt;&amp;lt;w:r&amp;gt;&amp;lt;w:t xml:space="preserve"&amp;gt; &amp;lt;/w:t&amp;gt;&amp;lt;/w:r&amp;gt;&amp;lt;w:ins w:id="73" w:author="BPS" w:date="2025-04-25T09:53:00Z"&amp;gt;&amp;lt;w:r&amp;gt;&amp;lt;w:t xml:space="preserve"&amp;gt;who &amp;lt;/w:t&amp;gt;&amp;lt;/w:r&amp;gt;&amp;lt;w:bookmarkStart w:id="74" w:name="_LINE__18_bada505b_c678_4c10_85b6_1f1db2" /&amp;gt;&amp;lt;w:bookmarkEnd w:id="67" /&amp;gt;&amp;lt;w:r&amp;gt;&amp;lt;w:t&amp;gt;surv&amp;lt;/w:t&amp;gt;&amp;lt;/w:r&amp;gt;&amp;lt;/w:ins&amp;gt;&amp;lt;w:ins w:id="75" w:author="BPS" w:date="2025-04-25T09:54:00Z"&amp;gt;&amp;lt;w:r&amp;gt;&amp;lt;w:t&amp;gt;ives&amp;lt;/w:t&amp;gt;&amp;lt;/w:r&amp;gt;&amp;lt;/w:ins&amp;gt;&amp;lt;w:bookmarkEnd w:id="72" /&amp;gt;&amp;lt;w:r&amp;gt;&amp;lt;w:t xml:space="preserve"&amp;gt; the death of the member or former member.&amp;lt;/w:t&amp;gt;&amp;lt;/w:r&amp;gt;&amp;lt;w:bookmarkEnd w:id="69" /&amp;gt;&amp;lt;w:bookmarkEnd w:id="74" /&amp;gt;&amp;lt;/w:p&amp;gt;&amp;lt;w:p w:rsidR="00112DFF" w:rsidRDefault="00112DFF" w:rsidP="00112DFF"&amp;gt;&amp;lt;w:pPr&amp;gt;&amp;lt;w:ind w:left="360" w:firstLine="360" /&amp;gt;&amp;lt;/w:pPr&amp;gt;&amp;lt;w:bookmarkStart w:id="76" w:name="_BILL_SECTION_HEADER__8150de5c_816b_4636" /&amp;gt;&amp;lt;w:bookmarkStart w:id="77" w:name="_BILL_SECTION__6e157fd5_f95d_489c_8283_2" /&amp;gt;&amp;lt;w:bookmarkStart w:id="78" w:name="_PAR__10_dd308055_95d9_4c4e_8196_d523a9a" /&amp;gt;&amp;lt;w:bookmarkStart w:id="79" w:name="_LINE__19_d8e628cc_0697_426b_82e8_426950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0" w:name="_BILL_SECTION_NUMBER__b3664142_8b97_46f4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4 MRSA §1305-A, sub-§1, ¶B,&amp;lt;/w:t&amp;gt;&amp;lt;/w:r&amp;gt;&amp;lt;w:r&amp;gt;&amp;lt;w:t xml:space="preserve"&amp;gt; as enacted by PL 2007, c. 137, §7, is &amp;lt;/w:t&amp;gt;&amp;lt;/w:r&amp;gt;&amp;lt;w:bookmarkStart w:id="81" w:name="_LINE__20_68c65f93_e924_4c1e_8a64_12cc9b" /&amp;gt;&amp;lt;w:bookmarkEnd w:id="79" /&amp;gt;&amp;lt;w:r&amp;gt;&amp;lt;w:t&amp;gt;amended to read:&amp;lt;/w:t&amp;gt;&amp;lt;/w:r&amp;gt;&amp;lt;w:bookmarkEnd w:id="81" /&amp;gt;&amp;lt;/w:p&amp;gt;&amp;lt;w:p w:rsidR="00112DFF" w:rsidRDefault="00112DFF" w:rsidP="00112DFF"&amp;gt;&amp;lt;w:pPr&amp;gt;&amp;lt;w:ind w:left="720" /&amp;gt;&amp;lt;/w:pPr&amp;gt;&amp;lt;w:bookmarkStart w:id="82" w:name="_STATUTE_NUMBER__8a03ee66_0dd2_4f18_be22" /&amp;gt;&amp;lt;w:bookmarkStart w:id="83" w:name="_STATUTE_P__a78f017c_ff7b_4cc9_858b_8eb7" /&amp;gt;&amp;lt;w:bookmarkStart w:id="84" w:name="_PAR__11_24e26b2f_0ab1_436c_9f44_0e82f4c" /&amp;gt;&amp;lt;w:bookmarkStart w:id="85" w:name="_LINE__21_d12c2b69_bdb1_4445_a65d_228c9f" /&amp;gt;&amp;lt;w:bookmarkEnd w:id="76" /&amp;gt;&amp;lt;w:bookmarkEnd w:id="78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60280fae_0459_4be9_9ce" /&amp;gt;&amp;lt;w:r&amp;gt;&amp;lt;w:t&amp;gt;Payment must be made after termination of service and not&amp;lt;/w:t&amp;gt;&amp;lt;/w:r&amp;gt;&amp;lt;w:bookmarkStart w:id="87" w:name="_PROCESSED_CHANGE__01fc07a8_b054_4a4c_9c" /&amp;gt;&amp;lt;w:r&amp;gt;&amp;lt;w:t xml:space="preserve"&amp;gt; &amp;lt;/w:t&amp;gt;&amp;lt;/w:r&amp;gt;&amp;lt;w:del w:id="88" w:author="BPS" w:date="2025-04-15T08:31:00Z"&amp;gt;&amp;lt;w:r w:rsidDel="00045E2D"&amp;gt;&amp;lt;w:delText&amp;gt;less than 22 days nor&amp;lt;/w:delText&amp;gt;&amp;lt;/w:r&amp;gt;&amp;lt;/w:del&amp;gt;&amp;lt;w:bookmarkEnd w:id="87" /&amp;gt;&amp;lt;w:r&amp;gt;&amp;lt;w:t xml:space="preserve"&amp;gt; &amp;lt;/w:t&amp;gt;&amp;lt;/w:r&amp;gt;&amp;lt;w:bookmarkStart w:id="89" w:name="_LINE__22_5f9a16b8_5813_4af1_b5eb_deb53a" /&amp;gt;&amp;lt;w:bookmarkEnd w:id="85" /&amp;gt;&amp;lt;w:r&amp;gt;&amp;lt;w:t xml:space="preserve"&amp;gt;more than 60 days after receipt of the application and receipt of the last payroll upon &amp;lt;/w:t&amp;gt;&amp;lt;/w:r&amp;gt;&amp;lt;w:bookmarkStart w:id="90" w:name="_LINE__23_1a762372_c99b_475b_8e86_9706b0" /&amp;gt;&amp;lt;w:bookmarkEnd w:id="89" /&amp;gt;&amp;lt;w:r&amp;gt;&amp;lt;w:t&amp;gt;which the name of the member appears;&amp;lt;/w:t&amp;gt;&amp;lt;/w:r&amp;gt;&amp;lt;w:bookmarkEnd w:id="86" /&amp;gt;&amp;lt;w:bookmarkEnd w:id="90" /&amp;gt;&amp;lt;/w:p&amp;gt;&amp;lt;w:p w:rsidR="00112DFF" w:rsidRDefault="00112DFF" w:rsidP="00112DFF"&amp;gt;&amp;lt;w:pPr&amp;gt;&amp;lt;w:ind w:left="360" w:firstLine="360" /&amp;gt;&amp;lt;/w:pPr&amp;gt;&amp;lt;w:bookmarkStart w:id="91" w:name="_BILL_SECTION_HEADER__9b3df46a_f004_465a" /&amp;gt;&amp;lt;w:bookmarkStart w:id="92" w:name="_BILL_SECTION__77c30d67_f9a6_4e27_b625_6" /&amp;gt;&amp;lt;w:bookmarkStart w:id="93" w:name="_PAR__12_d54a145a_93de_456f_bc50_5aae763" /&amp;gt;&amp;lt;w:bookmarkStart w:id="94" w:name="_LINE__24_7e232821_300d_4cd1_a2d4_eda4a5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5" w:name="_BILL_SECTION_NUMBER__105ff250_6ca3_4fcc" /&amp;gt;&amp;lt;w:r&amp;gt;&amp;lt;w:rPr&amp;gt;&amp;lt;w:b /&amp;gt;&amp;lt;w:sz w:val="24" /&amp;gt;&amp;lt;/w:rPr&amp;gt;&amp;lt;w:t&amp;gt;6&amp;lt;/w:t&amp;gt;&amp;lt;/w:r&amp;gt;&amp;lt;w:bookmarkEnd w:id="95" /&amp;gt;&amp;lt;w:r&amp;gt;&amp;lt;w:rPr&amp;gt;&amp;lt;w:b /&amp;gt;&amp;lt;w:sz w:val="24" /&amp;gt;&amp;lt;/w:rPr&amp;gt;&amp;lt;w:t&amp;gt;.  4 MRSA §1353, sub-§1-A, ¶A,&amp;lt;/w:t&amp;gt;&amp;lt;/w:r&amp;gt;&amp;lt;w:r&amp;gt;&amp;lt;w:t xml:space="preserve"&amp;gt; as amended by PL 2007, c. 491, §49, is &amp;lt;/w:t&amp;gt;&amp;lt;/w:r&amp;gt;&amp;lt;w:bookmarkStart w:id="96" w:name="_LINE__25_022925f0_548d_4c61_825d_494fe1" /&amp;gt;&amp;lt;w:bookmarkEnd w:id="94" /&amp;gt;&amp;lt;w:r&amp;gt;&amp;lt;w:t&amp;gt;further amended to read:&amp;lt;/w:t&amp;gt;&amp;lt;/w:r&amp;gt;&amp;lt;w:bookmarkEnd w:id="96" /&amp;gt;&amp;lt;/w:p&amp;gt;&amp;lt;w:p w:rsidR="00112DFF" w:rsidRDefault="00112DFF" w:rsidP="00112DFF"&amp;gt;&amp;lt;w:pPr&amp;gt;&amp;lt;w:ind w:left="720" /&amp;gt;&amp;lt;/w:pPr&amp;gt;&amp;lt;w:bookmarkStart w:id="97" w:name="_STATUTE_NUMBER__562b2974_a184_4303_a225" /&amp;gt;&amp;lt;w:bookmarkStart w:id="98" w:name="_STATUTE_P__a116b692_3463_494d_8ce5_82bb" /&amp;gt;&amp;lt;w:bookmarkStart w:id="99" w:name="_PAR__13_cdb1de94_37a6_4c95_aaff_78cfa55" /&amp;gt;&amp;lt;w:bookmarkStart w:id="100" w:name="_LINE__26_bfff611a_b175_426b_9bd9_03c75a" /&amp;gt;&amp;lt;w:bookmarkEnd w:id="91" /&amp;gt;&amp;lt;w:bookmarkEnd w:id="93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750284c2_8be3_49b1_b65" /&amp;gt;&amp;lt;w:r&amp;gt;&amp;lt;w:t&amp;gt;A member with less than 5 years of&amp;lt;/w:t&amp;gt;&amp;lt;/w:r&amp;gt;&amp;lt;w:bookmarkStart w:id="102" w:name="_PROCESSED_CHANGE__9576b9a2_f4d7_4aad_90" /&amp;gt;&amp;lt;w:r&amp;gt;&amp;lt;w:t xml:space="preserve"&amp;gt; &amp;lt;/w:t&amp;gt;&amp;lt;/w:r&amp;gt;&amp;lt;w:del w:id="103" w:author="BPS" w:date="2025-04-15T08:32:00Z"&amp;gt;&amp;lt;w:r w:rsidDel="00045E2D"&amp;gt;&amp;lt;w:delText&amp;gt;continuous&amp;lt;/w:delText&amp;gt;&amp;lt;/w:r&amp;gt;&amp;lt;/w:del&amp;gt;&amp;lt;w:bookmarkEnd w:id="102" /&amp;gt;&amp;lt;w:r&amp;gt;&amp;lt;w:t xml:space="preserve"&amp;gt; creditable service&amp;lt;/w:t&amp;gt;&amp;lt;/w:r&amp;gt;&amp;lt;w:bookmarkStart w:id="104" w:name="_PROCESSED_CHANGE__0be65edc_3588_4119_82" /&amp;gt;&amp;lt;w:r&amp;gt;&amp;lt;w:t xml:space="preserve"&amp;gt; &amp;lt;/w:t&amp;gt;&amp;lt;/w:r&amp;gt;&amp;lt;w:del w:id="105" w:author="BPS" w:date="2025-04-15T08:32:00Z"&amp;gt;&amp;lt;w:r w:rsidDel="00045E2D"&amp;gt;&amp;lt;w:delText&amp;gt;immediately&amp;lt;/w:delText&amp;gt;&amp;lt;/w:r&amp;gt;&amp;lt;/w:del&amp;gt;&amp;lt;w:bookmarkEnd w:id="104" /&amp;gt;&amp;lt;w:r&amp;gt;&amp;lt;w:t xml:space="preserve"&amp;gt; &amp;lt;/w:t&amp;gt;&amp;lt;/w:r&amp;gt;&amp;lt;w:bookmarkStart w:id="106" w:name="_LINE__27_a12ac832_fead_4e1d_949d_386b77" /&amp;gt;&amp;lt;w:bookmarkEnd w:id="100" /&amp;gt;&amp;lt;w:r&amp;gt;&amp;lt;w:t&amp;gt;preceding&amp;lt;/w:t&amp;gt;&amp;lt;/w:r&amp;gt;&amp;lt;w:bookmarkStart w:id="107" w:name="_PROCESSED_CHANGE__f7530d3f_4f6f_4884_96" /&amp;gt;&amp;lt;w:r&amp;gt;&amp;lt;w:t xml:space="preserve"&amp;gt; &amp;lt;/w:t&amp;gt;&amp;lt;/w:r&amp;gt;&amp;lt;w:del w:id="108" w:author="BPS" w:date="2025-04-15T08:32:00Z"&amp;gt;&amp;lt;w:r w:rsidDel="00045E2D"&amp;gt;&amp;lt;w:delText&amp;gt;an application for a disability allowance&amp;lt;/w:delText&amp;gt;&amp;lt;/w:r&amp;gt;&amp;lt;/w:del&amp;gt;&amp;lt;w:bookmarkStart w:id="109" w:name="_PROCESSED_CHANGE__2b995ab9_97bf_4bb3_b6" /&amp;gt;&amp;lt;w:bookmarkEnd w:id="107" /&amp;gt;&amp;lt;w:r&amp;gt;&amp;lt;w:t xml:space="preserve"&amp;gt; &amp;lt;/w:t&amp;gt;&amp;lt;/w:r&amp;gt;&amp;lt;w:ins w:id="110" w:author="BPS" w:date="2025-04-15T08:32:00Z"&amp;gt;&amp;lt;w:r&amp;gt;&amp;lt;w:t&amp;gt;that member's last date of service&amp;lt;/w:t&amp;gt;&amp;lt;/w:r&amp;gt;&amp;lt;/w:ins&amp;gt;&amp;lt;w:bookmarkEnd w:id="109" /&amp;gt;&amp;lt;w:r&amp;gt;&amp;lt;w:t xml:space="preserve"&amp;gt; is &amp;lt;/w:t&amp;gt;&amp;lt;/w:r&amp;gt;&amp;lt;w:bookmarkStart w:id="111" w:name="_LINE__28_4112075b_b830_4408_8432_655755" /&amp;gt;&amp;lt;w:bookmarkEnd w:id="106" /&amp;gt;&amp;lt;w:r&amp;gt;&amp;lt;w:t&amp;gt;not eligible for&amp;lt;/w:t&amp;gt;&amp;lt;/w:r&amp;gt;&amp;lt;w:bookmarkStart w:id="112" w:name="_PROCESSED_CHANGE__43094e9a_ffb9_4e10_93" /&amp;gt;&amp;lt;w:r&amp;gt;&amp;lt;w:t xml:space="preserve"&amp;gt; &amp;lt;/w:t&amp;gt;&amp;lt;/w:r&amp;gt;&amp;lt;w:del w:id="113" w:author="BPS" w:date="2025-04-15T08:32:00Z"&amp;gt;&amp;lt;w:r w:rsidDel="00045E2D"&amp;gt;&amp;lt;w:delText&amp;gt;that&amp;lt;/w:delText&amp;gt;&amp;lt;/w:r&amp;gt;&amp;lt;/w:del&amp;gt;&amp;lt;w:bookmarkStart w:id="114" w:name="_PROCESSED_CHANGE__9f3d3ca8_5ade_470e_b4" /&amp;gt;&amp;lt;w:bookmarkEnd w:id="112" /&amp;gt;&amp;lt;w:r&amp;gt;&amp;lt;w:t xml:space="preserve"&amp;gt; &amp;lt;/w:t&amp;gt;&amp;lt;/w:r&amp;gt;&amp;lt;w:ins w:id="115" w:author="BPS" w:date="2025-04-15T08:32:00Z"&amp;gt;&amp;lt;w:r&amp;gt;&amp;lt;w:t&amp;gt;a&amp;lt;/w:t&amp;gt;&amp;lt;/w:r&amp;gt;&amp;lt;/w:ins&amp;gt;&amp;lt;w:bookmarkEnd w:id="114" /&amp;gt;&amp;lt;w:r&amp;gt;&amp;lt;w:t xml:space="preserve"&amp;gt; disability retirement allowance if that disability is the result of a &amp;lt;/w:t&amp;gt;&amp;lt;/w:r&amp;gt;&amp;lt;w:bookmarkStart w:id="116" w:name="_LINE__29_b11e4ce7_3bcd_472a_bb99_9a65c8" /&amp;gt;&amp;lt;w:bookmarkEnd w:id="111" /&amp;gt;&amp;lt;w:r&amp;gt;&amp;lt;w:t&amp;gt;physical or mental condition&amp;lt;/w:t&amp;gt;&amp;lt;/w:r&amp;gt;&amp;lt;w:bookmarkStart w:id="117" w:name="_PROCESSED_CHANGE__676efb78_ef8a_4233_9f" /&amp;gt;&amp;lt;w:r&amp;gt;&amp;lt;w:t xml:space="preserve"&amp;gt; &amp;lt;/w:t&amp;gt;&amp;lt;/w:r&amp;gt;&amp;lt;w:del w:id="118" w:author="BPS" w:date="2025-04-15T08:32:00Z"&amp;gt;&amp;lt;w:r w:rsidDel="00045E2D"&amp;gt;&amp;lt;w:delText&amp;gt;which&amp;lt;/w:delText&amp;gt;&amp;lt;/w:r&amp;gt;&amp;lt;/w:del&amp;gt;&amp;lt;w:bookmarkStart w:id="119" w:name="_PROCESSED_CHANGE__c1578cdb_14fc_48b0_94" /&amp;gt;&amp;lt;w:bookmarkEnd w:id="117" /&amp;gt;&amp;lt;w:r&amp;gt;&amp;lt;w:t xml:space="preserve"&amp;gt; &amp;lt;/w:t&amp;gt;&amp;lt;/w:r&amp;gt;&amp;lt;w:ins w:id="120" w:author="BPS" w:date="2025-04-15T08:32:00Z"&amp;gt;&amp;lt;w:r&amp;gt;&amp;lt;w:t&amp;gt;that&amp;lt;/w:t&amp;gt;&amp;lt;/w:r&amp;gt;&amp;lt;/w:ins&amp;gt;&amp;lt;w:bookmarkEnd w:id="119" /&amp;gt;&amp;lt;w:r&amp;gt;&amp;lt;w:t xml:space="preserve"&amp;gt; existed prior to the person's latest membership &amp;lt;/w:t&amp;gt;&amp;lt;/w:r&amp;gt;&amp;lt;w:bookmarkStart w:id="121" w:name="_LINE__30_2d9ff553_3bb9_432c_bb2b_c23faa" /&amp;gt;&amp;lt;w:bookmarkEnd w:id="116" /&amp;gt;&amp;lt;w:r&amp;gt;&amp;lt;w:t xml:space="preserve"&amp;gt;in a retirement program of the Maine Public Employees Retirement System, unless the &amp;lt;/w:t&amp;gt;&amp;lt;/w:r&amp;gt;&amp;lt;w:bookmarkStart w:id="122" w:name="_LINE__31_39ec46f8_876f_4538_8ad2_a3ab98" /&amp;gt;&amp;lt;w:bookmarkEnd w:id="121" /&amp;gt;&amp;lt;w:r&amp;gt;&amp;lt;w:t xml:space="preserve"&amp;gt;disability is a result of, or has been substantially aggravated by, an injury or accident &amp;lt;/w:t&amp;gt;&amp;lt;/w:r&amp;gt;&amp;lt;w:bookmarkStart w:id="123" w:name="_LINE__32_e0dd73d1_b667_4d1c_a4ab_9a88f7" /&amp;gt;&amp;lt;w:bookmarkEnd w:id="122" /&amp;gt;&amp;lt;w:r&amp;gt;&amp;lt;w:t&amp;gt;received in the line of duty.&amp;lt;/w:t&amp;gt;&amp;lt;/w:r&amp;gt;&amp;lt;w:bookmarkEnd w:id="101" /&amp;gt;&amp;lt;w:bookmarkEnd w:id="123" /&amp;gt;&amp;lt;/w:p&amp;gt;&amp;lt;w:p w:rsidR="00112DFF" w:rsidRDefault="00112DFF" w:rsidP="00112DFF"&amp;gt;&amp;lt;w:pPr&amp;gt;&amp;lt;w:ind w:left="360" w:firstLine="360" /&amp;gt;&amp;lt;/w:pPr&amp;gt;&amp;lt;w:bookmarkStart w:id="124" w:name="_BILL_SECTION_HEADER__b9018500_638c_404c" /&amp;gt;&amp;lt;w:bookmarkStart w:id="125" w:name="_BILL_SECTION__6748cbdd_599d_49d7_9847_b" /&amp;gt;&amp;lt;w:bookmarkStart w:id="126" w:name="_PAR__14_ab4dd507_9547_42bf_ae75_4e2ea8a" /&amp;gt;&amp;lt;w:bookmarkStart w:id="127" w:name="_LINE__33_b459ee38_8a6d_4f6f_9ea9_f2829e" /&amp;gt;&amp;lt;w:bookmarkEnd w:id="92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28" w:name="_BILL_SECTION_NUMBER__d8f841f5_8262_48cf" /&amp;gt;&amp;lt;w:r&amp;gt;&amp;lt;w:rPr&amp;gt;&amp;lt;w:b /&amp;gt;&amp;lt;w:sz w:val="24" /&amp;gt;&amp;lt;/w:rPr&amp;gt;&amp;lt;w:t&amp;gt;7&amp;lt;/w:t&amp;gt;&amp;lt;/w:r&amp;gt;&amp;lt;w:bookmarkEnd w:id="128" /&amp;gt;&amp;lt;w:r&amp;gt;&amp;lt;w:rPr&amp;gt;&amp;lt;w:b /&amp;gt;&amp;lt;w:sz w:val="24" /&amp;gt;&amp;lt;/w:rPr&amp;gt;&amp;lt;w:t&amp;gt;.  4 MRSA §1353, sub-§5,&amp;lt;/w:t&amp;gt;&amp;lt;/w:r&amp;gt;&amp;lt;w:r&amp;gt;&amp;lt;w:t xml:space="preserve"&amp;gt; as amended by PL 2007, c. 491, §51, is further &amp;lt;/w:t&amp;gt;&amp;lt;/w:r&amp;gt;&amp;lt;w:bookmarkStart w:id="129" w:name="_LINE__34_8eda7b8e_6489_4751_951e_4f7521" /&amp;gt;&amp;lt;w:bookmarkEnd w:id="127" /&amp;gt;&amp;lt;w:r&amp;gt;&amp;lt;w:t&amp;gt;amended to read:&amp;lt;/w:t&amp;gt;&amp;lt;/w:r&amp;gt;&amp;lt;w:bookmarkEnd w:id="129" /&amp;gt;&amp;lt;/w:p&amp;gt;&amp;lt;w:p w:rsidR="00112DFF" w:rsidRDefault="00112DFF" w:rsidP="00112DFF"&amp;gt;&amp;lt;w:pPr&amp;gt;&amp;lt;w:ind w:left="360" w:firstLine="360" /&amp;gt;&amp;lt;/w:pPr&amp;gt;&amp;lt;w:bookmarkStart w:id="130" w:name="_STATUTE_NUMBER__b3f764f1_5aea_4788_9d78" /&amp;gt;&amp;lt;w:bookmarkStart w:id="131" w:name="_STATUTE_SS__2ebaef86_1edd_4a54_92dd_2f5" /&amp;gt;&amp;lt;w:bookmarkStart w:id="132" w:name="_PAR__15_7b1f685c_7db5_49b2_ba34_28bb92c" /&amp;gt;&amp;lt;w:bookmarkStart w:id="133" w:name="_LINE__35_4a66c65d_fc49_4166_b1c0_14cffa" /&amp;gt;&amp;lt;w:bookmarkEnd w:id="124" /&amp;gt;&amp;lt;w:bookmarkEnd w:id="126" /&amp;gt;&amp;lt;w:r&amp;gt;&amp;lt;w:rPr&amp;gt;&amp;lt;w:b /&amp;gt;&amp;lt;/w:rPr&amp;gt;&amp;lt;w:t&amp;gt;5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3fb58c5b_8405_4580_a6" /&amp;gt;&amp;lt;w:r&amp;gt;&amp;lt;w:rPr&amp;gt;&amp;lt;w:b /&amp;gt;&amp;lt;/w:rPr&amp;gt;&amp;lt;w:t&amp;gt;Earnings.&amp;lt;/w:t&amp;gt;&amp;lt;/w:r&amp;gt;&amp;lt;w:bookmarkEnd w:id="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f2f20226_e567_4fe9_af6" /&amp;gt;&amp;lt;w:r&amp;gt;&amp;lt;w:t&amp;gt;The&amp;lt;/w:t&amp;gt;&amp;lt;/w:r&amp;gt;&amp;lt;w:bookmarkStart w:id="136" w:name="_PROCESSED_CHANGE__03f80a2d_422d_4561_87" /&amp;gt;&amp;lt;w:r&amp;gt;&amp;lt;w:t xml:space="preserve"&amp;gt; &amp;lt;/w:t&amp;gt;&amp;lt;/w:r&amp;gt;&amp;lt;w:ins w:id="137" w:author="BPS" w:date="2025-04-15T08:33:00Z"&amp;gt;&amp;lt;w:r&amp;gt;&amp;lt;w:t&amp;gt;chief&amp;lt;/w:t&amp;gt;&amp;lt;/w:r&amp;gt;&amp;lt;/w:ins&amp;gt;&amp;lt;w:bookmarkEnd w:id="136" /&amp;gt;&amp;lt;w:r&amp;gt;&amp;lt;w:t xml:space="preserve"&amp;gt; executive&amp;lt;/w:t&amp;gt;&amp;lt;/w:r&amp;gt;&amp;lt;w:bookmarkStart w:id="138" w:name="_PROCESSED_CHANGE__f855d143_70a7_44fe_b8" /&amp;gt;&amp;lt;w:r&amp;gt;&amp;lt;w:t xml:space="preserve"&amp;gt; &amp;lt;/w:t&amp;gt;&amp;lt;/w:r&amp;gt;&amp;lt;w:del w:id="139" w:author="BPS" w:date="2025-04-15T08:33:00Z"&amp;gt;&amp;lt;w:r w:rsidDel="00045E2D"&amp;gt;&amp;lt;w:delText&amp;gt;director&amp;lt;/w:delText&amp;gt;&amp;lt;/w:r&amp;gt;&amp;lt;/w:del&amp;gt;&amp;lt;w:bookmarkStart w:id="140" w:name="_PROCESSED_CHANGE__67ac5c92_1ac0_482b_ad" /&amp;gt;&amp;lt;w:bookmarkEnd w:id="138" /&amp;gt;&amp;lt;w:r&amp;gt;&amp;lt;w:t xml:space="preserve"&amp;gt; &amp;lt;/w:t&amp;gt;&amp;lt;/w:r&amp;gt;&amp;lt;w:ins w:id="141" w:author="BPS" w:date="2025-04-15T08:33:00Z"&amp;gt;&amp;lt;w:r&amp;gt;&amp;lt;w:t&amp;gt;officer&amp;lt;/w:t&amp;gt;&amp;lt;/w:r&amp;gt;&amp;lt;/w:ins&amp;gt;&amp;lt;w:bookmarkEnd w:id="140" /&amp;gt;&amp;lt;w:r&amp;gt;&amp;lt;w:t xml:space="preserve"&amp;gt; may require each disability &amp;lt;/w:t&amp;gt;&amp;lt;/w:r&amp;gt;&amp;lt;w:bookmarkStart w:id="142" w:name="_LINE__36_9ea6b2bf_bdbc_4cf3_9ebd_441558" /&amp;gt;&amp;lt;w:bookmarkEnd w:id="133" /&amp;gt;&amp;lt;w:r&amp;gt;&amp;lt;w:t xml:space="preserve"&amp;gt;beneficiary to submit an annual statement of earnings received from any gainful occupation &amp;lt;/w:t&amp;gt;&amp;lt;/w:r&amp;gt;&amp;lt;w:bookmarkStart w:id="143" w:name="_LINE__37_d774a533_1701_4f37_8713_151038" /&amp;gt;&amp;lt;w:bookmarkEnd w:id="142" /&amp;gt;&amp;lt;w:r&amp;gt;&amp;lt;w:t xml:space="preserve"&amp;gt;during that year.  For any year during which the total of those earnings and the disability &amp;lt;/w:t&amp;gt;&amp;lt;/w:r&amp;gt;&amp;lt;w:bookmarkStart w:id="144" w:name="_LINE__38_7917b230_e544_4c49_9c86_401ca3" /&amp;gt;&amp;lt;w:bookmarkEnd w:id="143" /&amp;gt;&amp;lt;w:r&amp;gt;&amp;lt;w:t xml:space="preserve"&amp;gt;allowance exceeds the current salary of the position that the disabled beneficiary last held, &amp;lt;/w:t&amp;gt;&amp;lt;/w:r&amp;gt;&amp;lt;w:bookmarkStart w:id="145" w:name="_LINE__39_fc1d65ac_94cb_484d_87b9_3f6e43" /&amp;gt;&amp;lt;w:bookmarkEnd w:id="144" /&amp;gt;&amp;lt;w:r&amp;gt;&amp;lt;w:t xml:space="preserve"&amp;gt;the excess must be deducted from any disability retirement allowance payments made to &amp;lt;/w:t&amp;gt;&amp;lt;/w:r&amp;gt;&amp;lt;w:bookmarkStart w:id="146" w:name="_LINE__40_d832df7c_50f3_44c4_bbbe_bde5ee" /&amp;gt;&amp;lt;w:bookmarkEnd w:id="145" /&amp;gt;&amp;lt;w:r&amp;gt;&amp;lt;w:t&amp;gt;the beneficiary&amp;lt;/w:t&amp;gt;&amp;lt;/w:r&amp;gt;&amp;lt;w:bookmarkStart w:id="147" w:name="_PROCESSED_CHANGE__288a27c6_4074_41dc_ab" /&amp;gt;&amp;lt;w:r&amp;gt;&amp;lt;w:t xml:space="preserve"&amp;gt; &amp;lt;/w:t&amp;gt;&amp;lt;/w:r&amp;gt;&amp;lt;w:del w:id="148" w:author="BPS" w:date="2025-04-15T08:34:00Z"&amp;gt;&amp;lt;w:r w:rsidDel="00045E2D"&amp;gt;&amp;lt;w:delText xml:space="preserve"&amp;gt;during the next calendar year. These deductions are prorated on a monthly &amp;lt;/w:delText&amp;gt;&amp;lt;/w:r&amp;gt;&amp;lt;w:bookmarkStart w:id="149" w:name="_LINE__41_e3a8c377_78bc_40b4_8ed2_24c9da" /&amp;gt;&amp;lt;w:bookmarkEnd w:id="146" /&amp;gt;&amp;lt;w:r w:rsidDel="00045E2D"&amp;gt;&amp;lt;w:delText xml:space="preserve"&amp;gt;basis, in an equitable manner prescribed by the board of trustees, over the year or part of &amp;lt;/w:delText&amp;gt;&amp;lt;/w:r&amp;gt;&amp;lt;w:bookmarkStart w:id="150" w:name="_PAGE_SPLIT__4173ce10_eae4_4e28_894b_149" /&amp;gt;&amp;lt;w:bookmarkStart w:id="151" w:name="_PAGE__2_0bf773ee_3576_4aea_81a5_3647481" /&amp;gt;&amp;lt;w:bookmarkStart w:id="152" w:name="_PAR__1_8c9988b2_5b26_45b2_9228_95dce53d" /&amp;gt;&amp;lt;w:bookmarkStart w:id="153" w:name="_LINE__1_37350792_6c25_4de6_8ccb_e5f3aeb" /&amp;gt;&amp;lt;w:bookmarkEnd w:id="3" /&amp;gt;&amp;lt;w:bookmarkEnd w:id="132" /&amp;gt;&amp;lt;w:bookmarkEnd w:id="149" /&amp;gt;&amp;lt;w:r w:rsidDel="00045E2D"&amp;gt;&amp;lt;w:delText&amp;gt;t&amp;lt;/w:delText&amp;gt;&amp;lt;/w:r&amp;gt;&amp;lt;w:bookmarkEnd w:id="150" /&amp;gt;&amp;lt;w:r w:rsidDel="00045E2D"&amp;gt;&amp;lt;w:delText&amp;gt;he year for which benefits are received&amp;lt;/w:delText&amp;gt;&amp;lt;/w:r&amp;gt;&amp;lt;/w:del&amp;gt;&amp;lt;w:bookmarkStart w:id="154" w:name="_PROCESSED_CHANGE__83b3242b_693d_4eef_a6" /&amp;gt;&amp;lt;w:bookmarkEnd w:id="147" /&amp;gt;&amp;lt;w:r&amp;gt;&amp;lt;w:t xml:space="preserve"&amp;gt; &amp;lt;/w:t&amp;gt;&amp;lt;/w:r&amp;gt;&amp;lt;w:ins w:id="155" w:author="BPS" w:date="2025-04-15T08:34:00Z"&amp;gt;&amp;lt;w:r&amp;gt;&amp;lt;w:t xml:space="preserve"&amp;gt;in accordance with Title 5, section 17054, &amp;lt;/w:t&amp;gt;&amp;lt;/w:r&amp;gt;&amp;lt;w:bookmarkStart w:id="156" w:name="_LINE__2_a82dd991_a307_42e5_a6a6_2c3f404" /&amp;gt;&amp;lt;w:bookmarkEnd w:id="153" /&amp;gt;&amp;lt;w:r&amp;gt;&amp;lt;w:t&amp;gt;subsection 3&amp;lt;/w:t&amp;gt;&amp;lt;/w:r&amp;gt;&amp;lt;/w:ins&amp;gt;&amp;lt;w:bookmarkEnd w:id="154" /&amp;gt;&amp;lt;w:r&amp;gt;&amp;lt;w:t xml:space="preserve"&amp;gt;.  The beneficiary is responsible for reimbursing the Maine Public Employees &amp;lt;/w:t&amp;gt;&amp;lt;/w:r&amp;gt;&amp;lt;w:bookmarkStart w:id="157" w:name="_LINE__3_a1ea264d_4ccd_415f_9236_7558fa9" /&amp;gt;&amp;lt;w:bookmarkEnd w:id="156" /&amp;gt;&amp;lt;w:r&amp;gt;&amp;lt;w:t&amp;gt;Retirement System for any excess earnings not so deducted.&amp;lt;/w:t&amp;gt;&amp;lt;/w:r&amp;gt;&amp;lt;w:bookmarkEnd w:id="135" /&amp;gt;&amp;lt;w:bookmarkEnd w:id="157" /&amp;gt;&amp;lt;/w:p&amp;gt;&amp;lt;w:p w:rsidR="00112DFF" w:rsidRDefault="00112DFF" w:rsidP="00112DFF"&amp;gt;&amp;lt;w:pPr&amp;gt;&amp;lt;w:ind w:left="360" /&amp;gt;&amp;lt;/w:pPr&amp;gt;&amp;lt;w:bookmarkStart w:id="158" w:name="_STATUTE_CONTENT__39e365cc_b176_41c0_a82" /&amp;gt;&amp;lt;w:bookmarkStart w:id="159" w:name="_STATUTE_P__80c0afc0_7c67_4128_984d_286d" /&amp;gt;&amp;lt;w:bookmarkStart w:id="160" w:name="_PAR__2_943fdf89_b1a0_478a_8cf4_aaf95ddf" /&amp;gt;&amp;lt;w:bookmarkStart w:id="161" w:name="_LINE__4_78d5ae30_0a71_4de1_a39e_9d4affa" /&amp;gt;&amp;lt;w:bookmarkEnd w:id="152" /&amp;gt;&amp;lt;w:r&amp;gt;&amp;lt;w:t xml:space="preserve"&amp;gt;If a beneficiary does not submit an earnings statement within 30 days of receiving a request &amp;lt;/w:t&amp;gt;&amp;lt;/w:r&amp;gt;&amp;lt;w:bookmarkStart w:id="162" w:name="_LINE__5_f26e6934_e961_4d47_8c13_6ed0dfe" /&amp;gt;&amp;lt;w:bookmarkEnd w:id="161" /&amp;gt;&amp;lt;w:r&amp;gt;&amp;lt;w:t&amp;gt;from the&amp;lt;/w:t&amp;gt;&amp;lt;/w:r&amp;gt;&amp;lt;w:bookmarkStart w:id="163" w:name="_PROCESSED_CHANGE__bfd928f9_01eb_4369_aa" /&amp;gt;&amp;lt;w:r&amp;gt;&amp;lt;w:t xml:space="preserve"&amp;gt; &amp;lt;/w:t&amp;gt;&amp;lt;/w:r&amp;gt;&amp;lt;w:ins w:id="164" w:author="BPS" w:date="2025-04-15T08:34:00Z"&amp;gt;&amp;lt;w:r&amp;gt;&amp;lt;w:t&amp;gt;chief&amp;lt;/w:t&amp;gt;&amp;lt;/w:r&amp;gt;&amp;lt;/w:ins&amp;gt;&amp;lt;w:bookmarkEnd w:id="163" /&amp;gt;&amp;lt;w:r&amp;gt;&amp;lt;w:t xml:space="preserve"&amp;gt; executive&amp;lt;/w:t&amp;gt;&amp;lt;/w:r&amp;gt;&amp;lt;w:bookmarkStart w:id="165" w:name="_PROCESSED_CHANGE__51138660_de17_4392_a0" /&amp;gt;&amp;lt;w:r&amp;gt;&amp;lt;w:t xml:space="preserve"&amp;gt; &amp;lt;/w:t&amp;gt;&amp;lt;/w:r&amp;gt;&amp;lt;w:del w:id="166" w:author="BPS" w:date="2025-04-15T08:34:00Z"&amp;gt;&amp;lt;w:r w:rsidDel="00045E2D"&amp;gt;&amp;lt;w:delText&amp;gt;director&amp;lt;/w:delText&amp;gt;&amp;lt;/w:r&amp;gt;&amp;lt;/w:del&amp;gt;&amp;lt;w:bookmarkStart w:id="167" w:name="_PROCESSED_CHANGE__5a3f3769_5630_4a08_b7" /&amp;gt;&amp;lt;w:bookmarkEnd w:id="165" /&amp;gt;&amp;lt;w:r&amp;gt;&amp;lt;w:t xml:space="preserve"&amp;gt; &amp;lt;/w:t&amp;gt;&amp;lt;/w:r&amp;gt;&amp;lt;w:ins w:id="168" w:author="BPS" w:date="2025-04-15T08:34:00Z"&amp;gt;&amp;lt;w:r&amp;gt;&amp;lt;w:t&amp;gt;officer&amp;lt;/w:t&amp;gt;&amp;lt;/w:r&amp;gt;&amp;lt;/w:ins&amp;gt;&amp;lt;w:bookmarkEnd w:id="167" /&amp;gt;&amp;lt;w:r&amp;gt;&amp;lt;w:t xml:space="preserve"&amp;gt;, the disability retirement allowance is discontinued &amp;lt;/w:t&amp;gt;&amp;lt;/w:r&amp;gt;&amp;lt;w:bookmarkStart w:id="169" w:name="_LINE__6_8a7326f2_216f_486a_8ed4_5e03094" /&amp;gt;&amp;lt;w:bookmarkEnd w:id="162" /&amp;gt;&amp;lt;w:r&amp;gt;&amp;lt;w:t xml:space="preserve"&amp;gt;until the statement is submitted.  If the statement is not submitted within one year of &amp;lt;/w:t&amp;gt;&amp;lt;/w:r&amp;gt;&amp;lt;w:bookmarkStart w:id="170" w:name="_LINE__7_56806d8b_9ed7_46cf_9175_c6b1c16" /&amp;gt;&amp;lt;w:bookmarkEnd w:id="169" /&amp;gt;&amp;lt;w:r&amp;gt;&amp;lt;w:t&amp;gt;receiving a request, all the beneficiary's rights to any further benefits cease.&amp;lt;/w:t&amp;gt;&amp;lt;/w:r&amp;gt;&amp;lt;w:bookmarkEnd w:id="158" /&amp;gt;&amp;lt;w:bookmarkEnd w:id="170" /&amp;gt;&amp;lt;/w:p&amp;gt;&amp;lt;w:p w:rsidR="00112DFF" w:rsidRDefault="00112DFF" w:rsidP="00112DFF"&amp;gt;&amp;lt;w:pPr&amp;gt;&amp;lt;w:ind w:left="360" w:firstLine="360" /&amp;gt;&amp;lt;/w:pPr&amp;gt;&amp;lt;w:bookmarkStart w:id="171" w:name="_BILL_SECTION_HEADER__44ef925e_f956_427a" /&amp;gt;&amp;lt;w:bookmarkStart w:id="172" w:name="_BILL_SECTION__f313dfa1_1f35_4762_af3d_3" /&amp;gt;&amp;lt;w:bookmarkStart w:id="173" w:name="_PAR__3_26b45638_7ba2_48bc_ac38_1c5a0c15" /&amp;gt;&amp;lt;w:bookmarkStart w:id="174" w:name="_LINE__8_4001518d_178a_4e29_a3c8_c57fef8" /&amp;gt;&amp;lt;w:bookmarkEnd w:id="125" /&amp;gt;&amp;lt;w:bookmarkEnd w:id="131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5" w:name="_BILL_SECTION_NUMBER__91b9fd91_3a20_40b7" /&amp;gt;&amp;lt;w:r&amp;gt;&amp;lt;w:rPr&amp;gt;&amp;lt;w:b /&amp;gt;&amp;lt;w:sz w:val="24" /&amp;gt;&amp;lt;/w:rPr&amp;gt;&amp;lt;w:t&amp;gt;8&amp;lt;/w:t&amp;gt;&amp;lt;/w:r&amp;gt;&amp;lt;w:bookmarkEnd w:id="175" /&amp;gt;&amp;lt;w:r&amp;gt;&amp;lt;w:rPr&amp;gt;&amp;lt;w:b /&amp;gt;&amp;lt;w:sz w:val="24" /&amp;gt;&amp;lt;/w:rPr&amp;gt;&amp;lt;w:t&amp;gt;.  4 MRSA §1357, sub-§2,&amp;lt;/w:t&amp;gt;&amp;lt;/w:r&amp;gt;&amp;lt;w:r&amp;gt;&amp;lt;w:t xml:space="preserve"&amp;gt; as corrected by RR 2021, c. 2, Pt. A, §2, is amended &amp;lt;/w:t&amp;gt;&amp;lt;/w:r&amp;gt;&amp;lt;w:bookmarkStart w:id="176" w:name="_LINE__9_9fc14a1b_9446_4454_a0e3_52facaa" /&amp;gt;&amp;lt;w:bookmarkEnd w:id="174" /&amp;gt;&amp;lt;w:r&amp;gt;&amp;lt;w:t&amp;gt;to read:&amp;lt;/w:t&amp;gt;&amp;lt;/w:r&amp;gt;&amp;lt;w:bookmarkEnd w:id="176" /&amp;gt;&amp;lt;/w:p&amp;gt;&amp;lt;w:p w:rsidR="00112DFF" w:rsidRDefault="00112DFF" w:rsidP="00112DFF"&amp;gt;&amp;lt;w:pPr&amp;gt;&amp;lt;w:ind w:left="360" w:firstLine="360" /&amp;gt;&amp;lt;/w:pPr&amp;gt;&amp;lt;w:bookmarkStart w:id="177" w:name="_STATUTE_NUMBER__3240bba6_9ee2_46b5_a224" /&amp;gt;&amp;lt;w:bookmarkStart w:id="178" w:name="_STATUTE_SS__8dc610f0_b9df_49f4_92e0_4d7" /&amp;gt;&amp;lt;w:bookmarkStart w:id="179" w:name="_PAR__4_e88081bf_bc4b_4bee_9758_6d514dd4" /&amp;gt;&amp;lt;w:bookmarkStart w:id="180" w:name="_LINE__10_db9c1adc_cb0e_414c_8d60_42ac36" /&amp;gt;&amp;lt;w:bookmarkEnd w:id="171" /&amp;gt;&amp;lt;w:bookmarkEnd w:id="173" /&amp;gt;&amp;lt;w:r&amp;gt;&amp;lt;w:rPr&amp;gt;&amp;lt;w:b /&amp;gt;&amp;lt;/w:rPr&amp;gt;&amp;lt;w:t&amp;gt;2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39d8b717_7395_4a4e_8e" /&amp;gt;&amp;lt;w:r&amp;gt;&amp;lt;w:rPr&amp;gt;&amp;lt;w:b /&amp;gt;&amp;lt;/w:rPr&amp;gt;&amp;lt;w:t&amp;gt;Optional methods of payment.&amp;lt;/w:t&amp;gt;&amp;lt;/w:r&amp;gt;&amp;lt;w:bookmarkEnd w:id="1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e55bfedb_225c_49b1_88e" /&amp;gt;&amp;lt;w:r&amp;gt;&amp;lt;w:t xml:space="preserve"&amp;gt;In lieu of payment under &amp;lt;/w:t&amp;gt;&amp;lt;/w:r&amp;gt;&amp;lt;w:bookmarkStart w:id="183" w:name="_CROSS_REFERENCE__2a26f8cd_e325_4316_837" /&amp;gt;&amp;lt;w:r&amp;gt;&amp;lt;w:t&amp;gt;subsection 1&amp;lt;/w:t&amp;gt;&amp;lt;/w:r&amp;gt;&amp;lt;w:bookmarkEnd w:id="183" /&amp;gt;&amp;lt;w:r&amp;gt;&amp;lt;w:t xml:space="preserve"&amp;gt;, a qualifying &amp;lt;/w:t&amp;gt;&amp;lt;/w:r&amp;gt;&amp;lt;w:bookmarkStart w:id="184" w:name="_LINE__11_858cc3aa_e79a_47b2_8539_984c19" /&amp;gt;&amp;lt;w:bookmarkEnd w:id="180" /&amp;gt;&amp;lt;w:r&amp;gt;&amp;lt;w:t xml:space="preserve"&amp;gt;member may elect to receive a regular retirement allowance under one of the options set &amp;lt;/w:t&amp;gt;&amp;lt;/w:r&amp;gt;&amp;lt;w:bookmarkStart w:id="185" w:name="_LINE__12_301e7cf6_307e_4552_a1b9_af53e7" /&amp;gt;&amp;lt;w:bookmarkEnd w:id="184" /&amp;gt;&amp;lt;w:r&amp;gt;&amp;lt;w:t xml:space="preserve"&amp;gt;out in this subsection.  The optional allowance is a reduced allowance computed actuarially &amp;lt;/w:t&amp;gt;&amp;lt;/w:r&amp;gt;&amp;lt;w:bookmarkStart w:id="186" w:name="_LINE__13_b3dd5e03_5be5_41f4_81e7_a3de41" /&amp;gt;&amp;lt;w:bookmarkEnd w:id="185" /&amp;gt;&amp;lt;w:r&amp;gt;&amp;lt;w:t&amp;gt;on the basis of the option selected.&amp;lt;/w:t&amp;gt;&amp;lt;/w:r&amp;gt;&amp;lt;w:bookmarkEnd w:id="182" /&amp;gt;&amp;lt;w:bookmarkEnd w:id="186" /&amp;gt;&amp;lt;/w:p&amp;gt;&amp;lt;w:p w:rsidR="00112DFF" w:rsidRDefault="00112DFF" w:rsidP="00112DFF"&amp;gt;&amp;lt;w:pPr&amp;gt;&amp;lt;w:ind w:left="360" /&amp;gt;&amp;lt;/w:pPr&amp;gt;&amp;lt;w:bookmarkStart w:id="187" w:name="_STATUTE_CONTENT__15517566_c2f6_4147_91d" /&amp;gt;&amp;lt;w:bookmarkStart w:id="188" w:name="_STATUTE_P__fa13ef68_098d_41da_9414_ee38" /&amp;gt;&amp;lt;w:bookmarkStart w:id="189" w:name="_PAR__5_8617f491_e2b9_4380_86b7_3e60c88a" /&amp;gt;&amp;lt;w:bookmarkStart w:id="190" w:name="_LINE__14_be79160e_3f93_4f3e_8bdb_d2bdf4" /&amp;gt;&amp;lt;w:bookmarkEnd w:id="179" /&amp;gt;&amp;lt;w:r&amp;gt;&amp;lt;w:t xml:space="preserve"&amp;gt;The qualifying member may elect one of the options by written request to and approval of &amp;lt;/w:t&amp;gt;&amp;lt;/w:r&amp;gt;&amp;lt;w:bookmarkStart w:id="191" w:name="_LINE__15_1f64b91d_7ef0_4009_a04a_272b0a" /&amp;gt;&amp;lt;w:bookmarkEnd w:id="190" /&amp;gt;&amp;lt;w:r&amp;gt;&amp;lt;w:t xml:space="preserve"&amp;gt;the executive director prior to the commencement of payment of a regular retirement &amp;lt;/w:t&amp;gt;&amp;lt;/w:r&amp;gt;&amp;lt;w:bookmarkStart w:id="192" w:name="_LINE__16_d3d3939a_e0e3_4041_9e36_8aacc7" /&amp;gt;&amp;lt;w:bookmarkEnd w:id="191" /&amp;gt;&amp;lt;w:r&amp;gt;&amp;lt;w:t xml:space="preserve"&amp;gt;allowance.  The election may be revoked by written notice to the executive director at any &amp;lt;/w:t&amp;gt;&amp;lt;/w:r&amp;gt;&amp;lt;w:bookmarkStart w:id="193" w:name="_LINE__17_154d47ed_677f_444b_a188_a243b4" /&amp;gt;&amp;lt;w:bookmarkEnd w:id="192" /&amp;gt;&amp;lt;w:r&amp;gt;&amp;lt;w:t&amp;gt;time before the regular retirement allowance commences.&amp;lt;/w:t&amp;gt;&amp;lt;/w:r&amp;gt;&amp;lt;w:bookmarkEnd w:id="187" /&amp;gt;&amp;lt;w:bookmarkEnd w:id="193" /&amp;gt;&amp;lt;/w:p&amp;gt;&amp;lt;w:p w:rsidR="00112DFF" w:rsidRDefault="00112DFF" w:rsidP="00112DFF"&amp;gt;&amp;lt;w:pPr&amp;gt;&amp;lt;w:ind w:left="360" /&amp;gt;&amp;lt;/w:pPr&amp;gt;&amp;lt;w:bookmarkStart w:id="194" w:name="_STATUTE_CONTENT__488bf11e_e7c9_4fbf_879" /&amp;gt;&amp;lt;w:bookmarkStart w:id="195" w:name="_STATUTE_P__7d7ca96d_daad_4a96_9223_a0c3" /&amp;gt;&amp;lt;w:bookmarkStart w:id="196" w:name="_PAR__6_8504e7bf_0950_497d_a89c_b8e014b0" /&amp;gt;&amp;lt;w:bookmarkStart w:id="197" w:name="_LINE__18_ee3cfcb1_7460_4435_9a81_9a7b8b" /&amp;gt;&amp;lt;w:bookmarkEnd w:id="188" /&amp;gt;&amp;lt;w:bookmarkEnd w:id="189" /&amp;gt;&amp;lt;w:r&amp;gt;&amp;lt;w:t xml:space="preserve"&amp;gt;For the purposes of this subsection, "qualifying member" means a member or a former &amp;lt;/w:t&amp;gt;&amp;lt;/w:r&amp;gt;&amp;lt;w:bookmarkStart w:id="198" w:name="_LINE__19_2978944e_c75e_4eff_882b_ccea86" /&amp;gt;&amp;lt;w:bookmarkEnd w:id="197" /&amp;gt;&amp;lt;w:r&amp;gt;&amp;lt;w:t xml:space="preserve"&amp;gt;member who has been receiving a disability retirement benefit and changes to service &amp;lt;/w:t&amp;gt;&amp;lt;/w:r&amp;gt;&amp;lt;w:bookmarkStart w:id="199" w:name="_LINE__20_b3e8161e_6770_4fc8_91be_bc56c9" /&amp;gt;&amp;lt;w:bookmarkEnd w:id="198" /&amp;gt;&amp;lt;w:r&amp;gt;&amp;lt;w:t xml:space="preserve"&amp;gt;retirement under &amp;lt;/w:t&amp;gt;&amp;lt;/w:r&amp;gt;&amp;lt;w:bookmarkStart w:id="200" w:name="_CROSS_REFERENCE__331a7439_d3d2_4469_b7b" /&amp;gt;&amp;lt;w:r&amp;gt;&amp;lt;w:t&amp;gt;section 1353, subsection 7&amp;lt;/w:t&amp;gt;&amp;lt;/w:r&amp;gt;&amp;lt;w:bookmarkEnd w:id="200" /&amp;gt;&amp;lt;w:r&amp;gt;&amp;lt;w:t&amp;gt;.&amp;lt;/w:t&amp;gt;&amp;lt;/w:r&amp;gt;&amp;lt;w:bookmarkEnd w:id="194" /&amp;gt;&amp;lt;w:bookmarkEnd w:id="199" /&amp;gt;&amp;lt;/w:p&amp;gt;&amp;lt;w:p w:rsidR="00112DFF" w:rsidRDefault="00112DFF" w:rsidP="00112DFF"&amp;gt;&amp;lt;w:pPr&amp;gt;&amp;lt;w:ind w:left="720" /&amp;gt;&amp;lt;/w:pPr&amp;gt;&amp;lt;w:bookmarkStart w:id="201" w:name="_STATUTE_NUMBER__939f5c1d_e069_4522_85e2" /&amp;gt;&amp;lt;w:bookmarkStart w:id="202" w:name="_STATUTE_P__01a31e02_e07b_4f5e_9eaf_968c" /&amp;gt;&amp;lt;w:bookmarkStart w:id="203" w:name="_PAR__7_174e8ea3_e50c_4e3d_8580_ac75bf45" /&amp;gt;&amp;lt;w:bookmarkStart w:id="204" w:name="_LINE__21_142e3ece_b3ac_49fc_b974_15e5dd" /&amp;gt;&amp;lt;w:bookmarkEnd w:id="195" /&amp;gt;&amp;lt;w:bookmarkEnd w:id="196" /&amp;gt;&amp;lt;w:r&amp;gt;&amp;lt;w:t&amp;gt;A&amp;lt;/w:t&amp;gt;&amp;lt;/w:r&amp;gt;&amp;lt;w:bookmarkEnd w:id="201" /&amp;gt;&amp;lt;w:r&amp;gt;&amp;lt;w:t xml:space="preserve"&amp;gt;.  &amp;lt;/w:t&amp;gt;&amp;lt;/w:r&amp;gt;&amp;lt;w:bookmarkStart w:id="205" w:name="_STATUTE_CONTENT__ab0ab36f_a990_4c11_a16" /&amp;gt;&amp;lt;w:r&amp;gt;&amp;lt;w:t xml:space="preserve"&amp;gt;Under Option 1, the qualifying member may elect to have a reduced retirement &amp;lt;/w:t&amp;gt;&amp;lt;/w:r&amp;gt;&amp;lt;w:bookmarkStart w:id="206" w:name="_LINE__22_9ee76b21_c9d9_4fac_b71f_b996a6" /&amp;gt;&amp;lt;w:bookmarkEnd w:id="204" /&amp;gt;&amp;lt;w:r&amp;gt;&amp;lt;w:t xml:space="preserve"&amp;gt;benefit paid to the qualifying member while alive and at the qualifying member's death &amp;lt;/w:t&amp;gt;&amp;lt;/w:r&amp;gt;&amp;lt;w:bookmarkStart w:id="207" w:name="_LINE__23_8e40f393_dfa0_4829_a900_91d4b8" /&amp;gt;&amp;lt;w:bookmarkEnd w:id="206" /&amp;gt;&amp;lt;w:r&amp;gt;&amp;lt;w:t xml:space="preserve"&amp;gt;to have the excess, if any, of the qualifying member's accumulated contributions at the &amp;lt;/w:t&amp;gt;&amp;lt;/w:r&amp;gt;&amp;lt;w:bookmarkStart w:id="208" w:name="_LINE__24_95aaf01e_cb67_45aa_94a4_4f3131" /&amp;gt;&amp;lt;w:bookmarkEnd w:id="207" /&amp;gt;&amp;lt;w:r&amp;gt;&amp;lt;w:t xml:space="preserve"&amp;gt;time of retirement over the portion of the total retirement benefit payments actually &amp;lt;/w:t&amp;gt;&amp;lt;/w:r&amp;gt;&amp;lt;w:bookmarkStart w:id="209" w:name="_LINE__25_2b23f0a9_dcfb_44e7_a493_63018b" /&amp;gt;&amp;lt;w:bookmarkEnd w:id="208" /&amp;gt;&amp;lt;w:r&amp;gt;&amp;lt;w:t xml:space="preserve"&amp;gt;made to the qualifying member while alive, which is the actuarial equivalent of the &amp;lt;/w:t&amp;gt;&amp;lt;/w:r&amp;gt;&amp;lt;w:bookmarkStart w:id="210" w:name="_LINE__26_5dc6e7f5_7112_4594_96bf_9e0766" /&amp;gt;&amp;lt;w:bookmarkEnd w:id="209" /&amp;gt;&amp;lt;w:r&amp;gt;&amp;lt;w:t xml:space="preserve"&amp;gt;accumulated contributions, paid in a lump sum to the beneficiary that the qualifying &amp;lt;/w:t&amp;gt;&amp;lt;/w:r&amp;gt;&amp;lt;w:bookmarkStart w:id="211" w:name="_LINE__27_7b63efbc_74e7_4eaa_ad22_b6b7c9" /&amp;gt;&amp;lt;w:bookmarkEnd w:id="210" /&amp;gt;&amp;lt;w:r&amp;gt;&amp;lt;w:t&amp;gt;member has nominated by written designation duly&amp;lt;/w:t&amp;gt;&amp;lt;/w:r&amp;gt;&amp;lt;w:bookmarkStart w:id="212" w:name="_PROCESSED_CHANGE__0352ec5a_cb38_4686_80" /&amp;gt;&amp;lt;w:r&amp;gt;&amp;lt;w:t xml:space="preserve"&amp;gt; &amp;lt;/w:t&amp;gt;&amp;lt;/w:r&amp;gt;&amp;lt;w:del w:id="213" w:author="BPS" w:date="2025-04-15T08:39:00Z"&amp;gt;&amp;lt;w:r w:rsidDel="00045E2D"&amp;gt;&amp;lt;w:delText&amp;gt;notarized&amp;lt;/w:delText&amp;gt;&amp;lt;/w:r&amp;gt;&amp;lt;/w:del&amp;gt;&amp;lt;w:bookmarkStart w:id="214" w:name="_PROCESSED_CHANGE__5877d6f9_e764_4bf5_99" /&amp;gt;&amp;lt;w:bookmarkEnd w:id="212" /&amp;gt;&amp;lt;w:r&amp;gt;&amp;lt;w:t xml:space="preserve"&amp;gt; &amp;lt;/w:t&amp;gt;&amp;lt;/w:r&amp;gt;&amp;lt;w:ins w:id="215" w:author="BPS" w:date="2025-04-15T08:39:00Z"&amp;gt;&amp;lt;w:r&amp;gt;&amp;lt;w:t&amp;gt;ackno&amp;lt;/w:t&amp;gt;&amp;lt;/w:r&amp;gt;&amp;lt;/w:ins&amp;gt;&amp;lt;w:ins w:id="216" w:author="BPS" w:date="2025-04-15T08:40:00Z"&amp;gt;&amp;lt;w:r&amp;gt;&amp;lt;w:t&amp;gt;wledged&amp;lt;/w:t&amp;gt;&amp;lt;/w:r&amp;gt;&amp;lt;/w:ins&amp;gt;&amp;lt;w:bookmarkEnd w:id="214" /&amp;gt;&amp;lt;w:r&amp;gt;&amp;lt;w:t xml:space="preserve"&amp;gt; and filed &amp;lt;/w:t&amp;gt;&amp;lt;/w:r&amp;gt;&amp;lt;w:bookmarkStart w:id="217" w:name="_LINE__28_fc560cfc_8bb7_405f_957b_2dc529" /&amp;gt;&amp;lt;w:bookmarkEnd w:id="211" /&amp;gt;&amp;lt;w:r&amp;gt;&amp;lt;w:t&amp;gt;with the&amp;lt;/w:t&amp;gt;&amp;lt;/w:r&amp;gt;&amp;lt;w:bookmarkStart w:id="218" w:name="_PROCESSED_CHANGE__1046966d_8baa_4cf5_98" /&amp;gt;&amp;lt;w:r&amp;gt;&amp;lt;w:t xml:space="preserve"&amp;gt; &amp;lt;/w:t&amp;gt;&amp;lt;/w:r&amp;gt;&amp;lt;w:ins w:id="219" w:author="BPS" w:date="2025-04-15T08:40:00Z"&amp;gt;&amp;lt;w:r&amp;gt;&amp;lt;w:t&amp;gt;chief&amp;lt;/w:t&amp;gt;&amp;lt;/w:r&amp;gt;&amp;lt;/w:ins&amp;gt;&amp;lt;w:bookmarkEnd w:id="218" /&amp;gt;&amp;lt;w:r&amp;gt;&amp;lt;w:t xml:space="preserve"&amp;gt; executive&amp;lt;/w:t&amp;gt;&amp;lt;/w:r&amp;gt;&amp;lt;w:bookmarkStart w:id="220" w:name="_PROCESSED_CHANGE__596534bf_b205_400c_9c" /&amp;gt;&amp;lt;w:r&amp;gt;&amp;lt;w:t xml:space="preserve"&amp;gt; &amp;lt;/w:t&amp;gt;&amp;lt;/w:r&amp;gt;&amp;lt;w:del w:id="221" w:author="BPS" w:date="2025-04-15T08:40:00Z"&amp;gt;&amp;lt;w:r w:rsidDel="00045E2D"&amp;gt;&amp;lt;w:delText&amp;gt;director&amp;lt;/w:delText&amp;gt;&amp;lt;/w:r&amp;gt;&amp;lt;/w:del&amp;gt;&amp;lt;w:bookmarkStart w:id="222" w:name="_PROCESSED_CHANGE__ba5c1531_37e2_45cf_a4" /&amp;gt;&amp;lt;w:bookmarkEnd w:id="220" /&amp;gt;&amp;lt;w:r w:rsidRPr="00045E2D"&amp;gt;&amp;lt;w:t xml:space="preserve"&amp;gt; &amp;lt;/w:t&amp;gt;&amp;lt;/w:r&amp;gt;&amp;lt;w:ins w:id="223" w:author="BPS" w:date="2025-04-15T08:40:00Z"&amp;gt;&amp;lt;w:r w:rsidRPr="00045E2D"&amp;gt;&amp;lt;w:t xml:space="preserve"&amp;gt;officer on a form provided or specified by the Maine &amp;lt;/w:t&amp;gt;&amp;lt;/w:r&amp;gt;&amp;lt;w:bookmarkStart w:id="224" w:name="_LINE__29_2df4132c_3fca_407a_954d_5d4504" /&amp;gt;&amp;lt;w:bookmarkEnd w:id="217" /&amp;gt;&amp;lt;w:r w:rsidRPr="00045E2D"&amp;gt;&amp;lt;w:t&amp;gt;Public Employees Retirement System&amp;lt;/w:t&amp;gt;&amp;lt;/w:r&amp;gt;&amp;lt;/w:ins&amp;gt;&amp;lt;w:bookmarkEnd w:id="222" /&amp;gt;&amp;lt;w:r&amp;gt;&amp;lt;w:t xml:space="preserve"&amp;gt; or, if no one has been nominated as beneficiary, &amp;lt;/w:t&amp;gt;&amp;lt;/w:r&amp;gt;&amp;lt;w:bookmarkStart w:id="225" w:name="_LINE__30_1ada3659_20da_423f_8bfe_bf8c20" /&amp;gt;&amp;lt;w:bookmarkEnd w:id="224" /&amp;gt;&amp;lt;w:r&amp;gt;&amp;lt;w:t&amp;gt;to the qualifying member's estate.&amp;lt;/w:t&amp;gt;&amp;lt;/w:r&amp;gt;&amp;lt;w:bookmarkEnd w:id="205" /&amp;gt;&amp;lt;w:bookmarkEnd w:id="225" /&amp;gt;&amp;lt;/w:p&amp;gt;&amp;lt;w:p w:rsidR="00112DFF" w:rsidRDefault="00112DFF" w:rsidP="00112DFF"&amp;gt;&amp;lt;w:pPr&amp;gt;&amp;lt;w:ind w:left="720" /&amp;gt;&amp;lt;/w:pPr&amp;gt;&amp;lt;w:bookmarkStart w:id="226" w:name="_STATUTE_NUMBER__ea5e6421_e468_40d7_ade7" /&amp;gt;&amp;lt;w:bookmarkStart w:id="227" w:name="_STATUTE_P__8bedd533_96ee_41b8_bec7_6542" /&amp;gt;&amp;lt;w:bookmarkStart w:id="228" w:name="_PAR__8_f154f4cd_0f7c_4fd1_9162_3e21777f" /&amp;gt;&amp;lt;w:bookmarkStart w:id="229" w:name="_LINE__31_92dd0241_f8d6_4359_acc5_1ce75b" /&amp;gt;&amp;lt;w:bookmarkEnd w:id="202" /&amp;gt;&amp;lt;w:bookmarkEnd w:id="203" /&amp;gt;&amp;lt;w:r&amp;gt;&amp;lt;w:t&amp;gt;B&amp;lt;/w:t&amp;gt;&amp;lt;/w:r&amp;gt;&amp;lt;w:bookmarkEnd w:id="226" /&amp;gt;&amp;lt;w:r&amp;gt;&amp;lt;w:t xml:space="preserve"&amp;gt;.  &amp;lt;/w:t&amp;gt;&amp;lt;/w:r&amp;gt;&amp;lt;w:bookmarkStart w:id="230" w:name="_STATUTE_CONTENT__a0a88fcc_c066_4584_9bc" /&amp;gt;&amp;lt;w:r&amp;gt;&amp;lt;w:t xml:space="preserve"&amp;gt;Under Option 2, the qualifying member may elect to have a reduced retirement &amp;lt;/w:t&amp;gt;&amp;lt;/w:r&amp;gt;&amp;lt;w:bookmarkStart w:id="231" w:name="_LINE__32_e3dccbfc_59e1_4dd2_8fcc_6d40e7" /&amp;gt;&amp;lt;w:bookmarkEnd w:id="229" /&amp;gt;&amp;lt;w:r&amp;gt;&amp;lt;w:t xml:space="preserve"&amp;gt;benefit payable to the qualifying member while alive and at the qualifying member's &amp;lt;/w:t&amp;gt;&amp;lt;/w:r&amp;gt;&amp;lt;w:bookmarkStart w:id="232" w:name="_LINE__33_6b6795a6_a13e_4087_a706_947ed1" /&amp;gt;&amp;lt;w:bookmarkEnd w:id="231" /&amp;gt;&amp;lt;w:r&amp;gt;&amp;lt;w:t xml:space="preserve"&amp;gt;death to have the benefit continued in the same amount for the life of the beneficiary &amp;lt;/w:t&amp;gt;&amp;lt;/w:r&amp;gt;&amp;lt;w:bookmarkStart w:id="233" w:name="_LINE__34_da5adc70_c684_48a0_a12c_bf9177" /&amp;gt;&amp;lt;w:bookmarkEnd w:id="232" /&amp;gt;&amp;lt;w:r&amp;gt;&amp;lt;w:t&amp;gt;that the qualifying member has nominated by written designation duly&amp;lt;/w:t&amp;gt;&amp;lt;/w:r&amp;gt;&amp;lt;w:bookmarkStart w:id="234" w:name="_PROCESSED_CHANGE__d9bddfb9_f099_4180_b3" /&amp;gt;&amp;lt;w:r&amp;gt;&amp;lt;w:t xml:space="preserve"&amp;gt; &amp;lt;/w:t&amp;gt;&amp;lt;/w:r&amp;gt;&amp;lt;w:del w:id="235" w:author="BPS" w:date="2025-04-15T08:40:00Z"&amp;gt;&amp;lt;w:r w:rsidDel="00045E2D"&amp;gt;&amp;lt;w:delText&amp;gt;notarized&amp;lt;/w:delText&amp;gt;&amp;lt;/w:r&amp;gt;&amp;lt;/w:del&amp;gt;&amp;lt;w:bookmarkStart w:id="236" w:name="_PROCESSED_CHANGE__2d62ee1a_92e8_46d4_a7" /&amp;gt;&amp;lt;w:bookmarkEnd w:id="234" /&amp;gt;&amp;lt;w:r&amp;gt;&amp;lt;w:t xml:space="preserve"&amp;gt; &amp;lt;/w:t&amp;gt;&amp;lt;/w:r&amp;gt;&amp;lt;w:bookmarkStart w:id="237" w:name="_LINE__35_1dbe99ab_559c_4dd9_9f49_48deb7" /&amp;gt;&amp;lt;w:bookmarkEnd w:id="233" /&amp;gt;&amp;lt;w:ins w:id="238" w:author="BPS" w:date="2025-04-15T08:40:00Z"&amp;gt;&amp;lt;w:r&amp;gt;&amp;lt;w:t&amp;gt;acknowledged&amp;lt;/w:t&amp;gt;&amp;lt;/w:r&amp;gt;&amp;lt;/w:ins&amp;gt;&amp;lt;w:bookmarkEnd w:id="236" /&amp;gt;&amp;lt;w:r&amp;gt;&amp;lt;w:t xml:space="preserve"&amp;gt; and filed with the&amp;lt;/w:t&amp;gt;&amp;lt;/w:r&amp;gt;&amp;lt;w:bookmarkStart w:id="239" w:name="_PROCESSED_CHANGE__699fc7ea_d041_4a66_a6" /&amp;gt;&amp;lt;w:r&amp;gt;&amp;lt;w:t xml:space="preserve"&amp;gt; &amp;lt;/w:t&amp;gt;&amp;lt;/w:r&amp;gt;&amp;lt;w:ins w:id="240" w:author="BPS" w:date="2025-04-15T08:41:00Z"&amp;gt;&amp;lt;w:r&amp;gt;&amp;lt;w:t&amp;gt;chief&amp;lt;/w:t&amp;gt;&amp;lt;/w:r&amp;gt;&amp;lt;/w:ins&amp;gt;&amp;lt;w:bookmarkEnd w:id="239" /&amp;gt;&amp;lt;w:r&amp;gt;&amp;lt;w:t xml:space="preserve"&amp;gt; executive&amp;lt;/w:t&amp;gt;&amp;lt;/w:r&amp;gt;&amp;lt;w:bookmarkStart w:id="241" w:name="_PROCESSED_CHANGE__30e2aacc_2418_466c_a3" /&amp;gt;&amp;lt;w:r&amp;gt;&amp;lt;w:t xml:space="preserve"&amp;gt; &amp;lt;/w:t&amp;gt;&amp;lt;/w:r&amp;gt;&amp;lt;w:del w:id="242" w:author="BPS" w:date="2025-04-15T08:41:00Z"&amp;gt;&amp;lt;w:r w:rsidDel="00045E2D"&amp;gt;&amp;lt;w:delText&amp;gt;director&amp;lt;/w:delText&amp;gt;&amp;lt;/w:r&amp;gt;&amp;lt;/w:del&amp;gt;&amp;lt;w:bookmarkStart w:id="243" w:name="_PROCESSED_CHANGE__ea6cfcd6_ccfa_45ef_86" /&amp;gt;&amp;lt;w:bookmarkEnd w:id="241" /&amp;gt;&amp;lt;w:r&amp;gt;&amp;lt;w:t xml:space="preserve"&amp;gt; &amp;lt;/w:t&amp;gt;&amp;lt;/w:r&amp;gt;&amp;lt;w:ins w:id="244" w:author="BPS" w:date="2025-04-15T08:41:00Z"&amp;gt;&amp;lt;w:r&amp;gt;&amp;lt;w:t&amp;gt;officer&amp;lt;/w:t&amp;gt;&amp;lt;/w:r&amp;gt;&amp;lt;/w:ins&amp;gt;&amp;lt;w:bookmarkEnd w:id="243" /&amp;gt;&amp;lt;w:r&amp;gt;&amp;lt;w:t xml:space="preserve"&amp;gt; at the time of &amp;lt;/w:t&amp;gt;&amp;lt;/w:r&amp;gt;&amp;lt;w:bookmarkStart w:id="245" w:name="_LINE__36_f8ac08fd_c4a5_4326_90de_045ed4" /&amp;gt;&amp;lt;w:bookmarkEnd w:id="237" /&amp;gt;&amp;lt;w:r&amp;gt;&amp;lt;w:t&amp;gt;retirement&amp;lt;/w:t&amp;gt;&amp;lt;/w:r&amp;gt;&amp;lt;w:bookmarkStart w:id="246" w:name="_PROCESSED_CHANGE__4cfbc2e1_565a_4880_b7" /&amp;gt;&amp;lt;w:r w:rsidRPr="00045E2D"&amp;gt;&amp;lt;w:t xml:space="preserve"&amp;gt; &amp;lt;/w:t&amp;gt;&amp;lt;/w:r&amp;gt;&amp;lt;w:ins w:id="247" w:author="BPS" w:date="2025-04-15T08:41:00Z"&amp;gt;&amp;lt;w:r w:rsidRPr="00045E2D"&amp;gt;&amp;lt;w:t xml:space="preserve"&amp;gt;on a form provided or specified by the Maine Public Employees Retirement &amp;lt;/w:t&amp;gt;&amp;lt;/w:r&amp;gt;&amp;lt;w:bookmarkStart w:id="248" w:name="_LINE__37_917088e1_435c_4eb5_a6a5_b1b4f3" /&amp;gt;&amp;lt;w:bookmarkEnd w:id="245" /&amp;gt;&amp;lt;w:r w:rsidRPr="00045E2D"&amp;gt;&amp;lt;w:t&amp;gt;System&amp;lt;/w:t&amp;gt;&amp;lt;/w:r&amp;gt;&amp;lt;/w:ins&amp;gt;&amp;lt;w:bookmarkEnd w:id="246" /&amp;gt;&amp;lt;w:r&amp;gt;&amp;lt;w:t&amp;gt;, if the beneficiary survives the qualifying member.&amp;lt;/w:t&amp;gt;&amp;lt;/w:r&amp;gt;&amp;lt;w:bookmarkEnd w:id="230" /&amp;gt;&amp;lt;w:bookmarkEnd w:id="248" /&amp;gt;&amp;lt;/w:p&amp;gt;&amp;lt;w:p w:rsidR="00112DFF" w:rsidRDefault="00112DFF" w:rsidP="00112DFF"&amp;gt;&amp;lt;w:pPr&amp;gt;&amp;lt;w:ind w:left="720" /&amp;gt;&amp;lt;/w:pPr&amp;gt;&amp;lt;w:bookmarkStart w:id="249" w:name="_STATUTE_NUMBER__4269f2fc_4984_44c7_b0b9" /&amp;gt;&amp;lt;w:bookmarkStart w:id="250" w:name="_STATUTE_P__1bbf8c5f_e309_4b37_8fa6_f743" /&amp;gt;&amp;lt;w:bookmarkStart w:id="251" w:name="_PAR__9_ad147871_28a6_49e7_83e2_ed705295" /&amp;gt;&amp;lt;w:bookmarkStart w:id="252" w:name="_LINE__38_3e0e680a_a9c1_4b5f_b1ee_2bf6c0" /&amp;gt;&amp;lt;w:bookmarkEnd w:id="227" /&amp;gt;&amp;lt;w:bookmarkEnd w:id="228" /&amp;gt;&amp;lt;w:r&amp;gt;&amp;lt;w:t&amp;gt;C&amp;lt;/w:t&amp;gt;&amp;lt;/w:r&amp;gt;&amp;lt;w:bookmarkEnd w:id="249" /&amp;gt;&amp;lt;w:r&amp;gt;&amp;lt;w:t xml:space="preserve"&amp;gt;.  &amp;lt;/w:t&amp;gt;&amp;lt;/w:r&amp;gt;&amp;lt;w:bookmarkStart w:id="253" w:name="_STATUTE_CONTENT__06118edf_6d3e_453c_93c" /&amp;gt;&amp;lt;w:r&amp;gt;&amp;lt;w:t xml:space="preserve"&amp;gt;Under Option 3, the qualifying member may elect to have a reduced retirement &amp;lt;/w:t&amp;gt;&amp;lt;/w:r&amp;gt;&amp;lt;w:bookmarkStart w:id="254" w:name="_LINE__39_da647e19_017f_49c7_8993_35ac60" /&amp;gt;&amp;lt;w:bookmarkEnd w:id="252" /&amp;gt;&amp;lt;w:r&amp;gt;&amp;lt;w:t xml:space="preserve"&amp;gt;benefit payable to the qualifying member while alive and at the qualifying member's &amp;lt;/w:t&amp;gt;&amp;lt;/w:r&amp;gt;&amp;lt;w:bookmarkStart w:id="255" w:name="_LINE__40_86720e48_c6d7_4572_8730_06a451" /&amp;gt;&amp;lt;w:bookmarkEnd w:id="254" /&amp;gt;&amp;lt;w:r&amp;gt;&amp;lt;w:t xml:space="preserve"&amp;gt;death to have the benefit continued at 1/2 the amount for the life of the beneficiary that &amp;lt;/w:t&amp;gt;&amp;lt;/w:r&amp;gt;&amp;lt;w:bookmarkStart w:id="256" w:name="_LINE__41_da8aa055_f900_46f8_9a5f_0b3b4d" /&amp;gt;&amp;lt;w:bookmarkEnd w:id="255" /&amp;gt;&amp;lt;w:r&amp;gt;&amp;lt;w:t xml:space="preserve"&amp;gt;the qualifying member has nominated by written designation duly acknowledged and &amp;lt;/w:t&amp;gt;&amp;lt;/w:r&amp;gt;&amp;lt;w:bookmarkStart w:id="257" w:name="_LINE__42_fefded33_840a_4196_8c73_e8c3de" /&amp;gt;&amp;lt;w:bookmarkEnd w:id="256" /&amp;gt;&amp;lt;w:r&amp;gt;&amp;lt;w:t&amp;gt;filed with the&amp;lt;/w:t&amp;gt;&amp;lt;/w:r&amp;gt;&amp;lt;w:bookmarkStart w:id="258" w:name="_PROCESSED_CHANGE__d461c0ee_cc36_4094_96" /&amp;gt;&amp;lt;w:r&amp;gt;&amp;lt;w:t xml:space="preserve"&amp;gt; &amp;lt;/w:t&amp;gt;&amp;lt;/w:r&amp;gt;&amp;lt;w:ins w:id="259" w:author="BPS" w:date="2025-04-15T08:41:00Z"&amp;gt;&amp;lt;w:r&amp;gt;&amp;lt;w:t&amp;gt;chief&amp;lt;/w:t&amp;gt;&amp;lt;/w:r&amp;gt;&amp;lt;/w:ins&amp;gt;&amp;lt;w:bookmarkEnd w:id="258" /&amp;gt;&amp;lt;w:r&amp;gt;&amp;lt;w:t xml:space="preserve"&amp;gt; executive&amp;lt;/w:t&amp;gt;&amp;lt;/w:r&amp;gt;&amp;lt;w:bookmarkStart w:id="260" w:name="_PROCESSED_CHANGE__756d0e2a_76b9_474e_92" /&amp;gt;&amp;lt;w:r&amp;gt;&amp;lt;w:t xml:space="preserve"&amp;gt; &amp;lt;/w:t&amp;gt;&amp;lt;/w:r&amp;gt;&amp;lt;w:del w:id="261" w:author="BPS" w:date="2025-04-15T08:41:00Z"&amp;gt;&amp;lt;w:r w:rsidDel="00045E2D"&amp;gt;&amp;lt;w:delText&amp;gt;director&amp;lt;/w:delText&amp;gt;&amp;lt;/w:r&amp;gt;&amp;lt;/w:del&amp;gt;&amp;lt;w:bookmarkStart w:id="262" w:name="_PROCESSED_CHANGE__4991d102_d997_4fd6_97" /&amp;gt;&amp;lt;w:bookmarkEnd w:id="260" /&amp;gt;&amp;lt;w:r&amp;gt;&amp;lt;w:t xml:space="preserve"&amp;gt; &amp;lt;/w:t&amp;gt;&amp;lt;/w:r&amp;gt;&amp;lt;w:ins w:id="263" w:author="BPS" w:date="2025-04-15T08:41:00Z"&amp;gt;&amp;lt;w:r&amp;gt;&amp;lt;w:t&amp;gt;officer&amp;lt;/w:t&amp;gt;&amp;lt;/w:r&amp;gt;&amp;lt;/w:ins&amp;gt;&amp;lt;w:bookmarkEnd w:id="262" /&amp;gt;&amp;lt;w:r&amp;gt;&amp;lt;w:t xml:space="preserve"&amp;gt; at the time of retirement&amp;lt;/w:t&amp;gt;&amp;lt;/w:r&amp;gt;&amp;lt;w:bookmarkStart w:id="264" w:name="_PROCESSED_CHANGE__28283c06_6b3c_48ff_bd" /&amp;gt;&amp;lt;w:r w:rsidRPr="00045E2D"&amp;gt;&amp;lt;w:t xml:space="preserve"&amp;gt; &amp;lt;/w:t&amp;gt;&amp;lt;/w:r&amp;gt;&amp;lt;w:ins w:id="265" w:author="BPS" w:date="2025-04-15T08:42:00Z"&amp;gt;&amp;lt;w:r w:rsidRPr="00045E2D"&amp;gt;&amp;lt;w:t xml:space="preserve"&amp;gt;on a form &amp;lt;/w:t&amp;gt;&amp;lt;/w:r&amp;gt;&amp;lt;w:bookmarkStart w:id="266" w:name="_LINE__43_dc5143d8_5294_4f2a_9221_3835dd" /&amp;gt;&amp;lt;w:bookmarkEnd w:id="257" /&amp;gt;&amp;lt;w:r w:rsidRPr="00045E2D"&amp;gt;&amp;lt;w:t&amp;gt;provided or specified by the Maine Public Employees Retirement System&amp;lt;/w:t&amp;gt;&amp;lt;/w:r&amp;gt;&amp;lt;/w:ins&amp;gt;&amp;lt;w:bookmarkEnd w:id="264" /&amp;gt;&amp;lt;w:r&amp;gt;&amp;lt;w:t xml:space="preserve"&amp;gt;, if the &amp;lt;/w:t&amp;gt;&amp;lt;/w:r&amp;gt;&amp;lt;w:bookmarkStart w:id="267" w:name="_LINE__44_a1b99ae1_7124_4c66_a626_e3fa5a" /&amp;gt;&amp;lt;w:bookmarkEnd w:id="266" /&amp;gt;&amp;lt;w:r&amp;gt;&amp;lt;w:t&amp;gt;beneficiary survives the qualifying member.&amp;lt;/w:t&amp;gt;&amp;lt;/w:r&amp;gt;&amp;lt;w:bookmarkEnd w:id="253" /&amp;gt;&amp;lt;w:bookmarkEnd w:id="267" /&amp;gt;&amp;lt;/w:p&amp;gt;&amp;lt;w:p w:rsidR="00112DFF" w:rsidRDefault="00112DFF" w:rsidP="00112DFF"&amp;gt;&amp;lt;w:pPr&amp;gt;&amp;lt;w:ind w:left="720" /&amp;gt;&amp;lt;/w:pPr&amp;gt;&amp;lt;w:bookmarkStart w:id="268" w:name="_STATUTE_NUMBER__7d8e36fa_dab9_405f_80b9" /&amp;gt;&amp;lt;w:bookmarkStart w:id="269" w:name="_STATUTE_P__ad96e3b2_c563_400a_b7fa_0bdb" /&amp;gt;&amp;lt;w:bookmarkStart w:id="270" w:name="_PAGE__3_a131ff58_b023_4e97_b762_0a2f585" /&amp;gt;&amp;lt;w:bookmarkStart w:id="271" w:name="_PAR__1_052df8be_298b_45f3_aaa6_aba1cac9" /&amp;gt;&amp;lt;w:bookmarkStart w:id="272" w:name="_LINE__1_1de03083_5c80_4cd4_90a8_2943d88" /&amp;gt;&amp;lt;w:bookmarkEnd w:id="151" /&amp;gt;&amp;lt;w:bookmarkEnd w:id="250" /&amp;gt;&amp;lt;w:bookmarkEnd w:id="251" /&amp;gt;&amp;lt;w:r&amp;gt;&amp;lt;w:t&amp;gt;D&amp;lt;/w:t&amp;gt;&amp;lt;/w:r&amp;gt;&amp;lt;w:bookmarkEnd w:id="268" /&amp;gt;&amp;lt;w:r&amp;gt;&amp;lt;w:t xml:space="preserve"&amp;gt;.  &amp;lt;/w:t&amp;gt;&amp;lt;/w:r&amp;gt;&amp;lt;w:bookmarkStart w:id="273" w:name="_STATUTE_CONTENT__4fcd1ac4_10f0_4051_8e3" /&amp;gt;&amp;lt;w:r&amp;gt;&amp;lt;w:t xml:space="preserve"&amp;gt;Under Option 4, the qualifying member may elect to have a reduced retirement &amp;lt;/w:t&amp;gt;&amp;lt;/w:r&amp;gt;&amp;lt;w:bookmarkStart w:id="274" w:name="_LINE__2_da4bc872_9559_4b94_b6c4_4323029" /&amp;gt;&amp;lt;w:bookmarkEnd w:id="272" /&amp;gt;&amp;lt;w:r&amp;gt;&amp;lt;w:t xml:space="preserve"&amp;gt;benefit payable to the qualifying member while alive and at the qualifying member's &amp;lt;/w:t&amp;gt;&amp;lt;/w:r&amp;gt;&amp;lt;w:bookmarkStart w:id="275" w:name="_LINE__3_8035b303_bea6_40da_8264_8dbffae" /&amp;gt;&amp;lt;w:bookmarkEnd w:id="274" /&amp;gt;&amp;lt;w:r&amp;gt;&amp;lt;w:t xml:space="preserve"&amp;gt;death to have some benefit other than that available under &amp;lt;/w:t&amp;gt;&amp;lt;/w:r&amp;gt;&amp;lt;w:bookmarkStart w:id="276" w:name="_CROSS_REFERENCE__92f600fa_59df_471c_854" /&amp;gt;&amp;lt;w:r&amp;gt;&amp;lt;w:t&amp;gt;paragraph B&amp;lt;/w:t&amp;gt;&amp;lt;/w:r&amp;gt;&amp;lt;w:bookmarkEnd w:id="276" /&amp;gt;&amp;lt;w:r&amp;gt;&amp;lt;w:t xml:space="preserve"&amp;gt; or &amp;lt;/w:t&amp;gt;&amp;lt;/w:r&amp;gt;&amp;lt;w:bookmarkStart w:id="277" w:name="_CROSS_REFERENCE__9351bdf1_6c65_4dc0_8ca" /&amp;gt;&amp;lt;w:r&amp;gt;&amp;lt;w:t&amp;gt;C&amp;lt;/w:t&amp;gt;&amp;lt;/w:r&amp;gt;&amp;lt;w:bookmarkEnd w:id="277" /&amp;gt;&amp;lt;w:r&amp;gt;&amp;lt;w:t xml:space="preserve"&amp;gt; payable to &amp;lt;/w:t&amp;gt;&amp;lt;/w:r&amp;gt;&amp;lt;w:bookmarkStart w:id="278" w:name="_LINE__4_7b8c0739_1c55_423d_b3ac_8158ee8" /&amp;gt;&amp;lt;w:bookmarkEnd w:id="275" /&amp;gt;&amp;lt;w:r&amp;gt;&amp;lt;w:t xml:space="preserve"&amp;gt;the beneficiary that the qualifying member has designated, if the beneficiary survives &amp;lt;/w:t&amp;gt;&amp;lt;/w:r&amp;gt;&amp;lt;w:bookmarkStart w:id="279" w:name="_LINE__5_f4e34ebe_9e7f_4ce8_af98_a9e51b7" /&amp;gt;&amp;lt;w:bookmarkEnd w:id="278" /&amp;gt;&amp;lt;w:r&amp;gt;&amp;lt;w:t xml:space="preserve"&amp;gt;the qualifying member.  The total value of the benefit paid to the qualifying member &amp;lt;/w:t&amp;gt;&amp;lt;/w:r&amp;gt;&amp;lt;w:bookmarkStart w:id="280" w:name="_LINE__6_f181ebc8_9797_49e3_8b0c_4d263b3" /&amp;gt;&amp;lt;w:bookmarkEnd w:id="279" /&amp;gt;&amp;lt;w:r&amp;gt;&amp;lt;w:t xml:space="preserve"&amp;gt;during the qualifying member's life plus the benefit paid after the qualifying member's &amp;lt;/w:t&amp;gt;&amp;lt;/w:r&amp;gt;&amp;lt;w:bookmarkStart w:id="281" w:name="_LINE__7_e0395ed2_f930_45dd_8788_9f79303" /&amp;gt;&amp;lt;w:bookmarkEnd w:id="280" /&amp;gt;&amp;lt;w:r&amp;gt;&amp;lt;w:t xml:space="preserve"&amp;gt;death is the actuarial equivalent of the benefit that the qualifying member would have &amp;lt;/w:t&amp;gt;&amp;lt;/w:r&amp;gt;&amp;lt;w:bookmarkStart w:id="282" w:name="_LINE__8_c2c2f680_0a04_4e25_9e09_2f272a3" /&amp;gt;&amp;lt;w:bookmarkEnd w:id="281" /&amp;gt;&amp;lt;w:r&amp;gt;&amp;lt;w:t xml:space="preserve"&amp;gt;received without optional modification.  The method used to determine the benefit &amp;lt;/w:t&amp;gt;&amp;lt;/w:r&amp;gt;&amp;lt;w:bookmarkStart w:id="283" w:name="_LINE__9_bc7ae9ad_95ce_431b_b75f_59707d7" /&amp;gt;&amp;lt;w:bookmarkEnd w:id="282" /&amp;gt;&amp;lt;w:r&amp;gt;&amp;lt;w:t xml:space="preserve"&amp;gt;must be approved by the board of trustees, and the beneficiary must be designated by &amp;lt;/w:t&amp;gt;&amp;lt;/w:r&amp;gt;&amp;lt;w:bookmarkStart w:id="284" w:name="_LINE__10_446bc17f_c37c_400a_84fb_7150fb" /&amp;gt;&amp;lt;w:bookmarkEnd w:id="283" /&amp;gt;&amp;lt;w:r&amp;gt;&amp;lt;w:t&amp;gt;written designation, duly&amp;lt;/w:t&amp;gt;&amp;lt;/w:r&amp;gt;&amp;lt;w:bookmarkStart w:id="285" w:name="_PROCESSED_CHANGE__a840294a_5c6d_451f_80" /&amp;gt;&amp;lt;w:r&amp;gt;&amp;lt;w:t xml:space="preserve"&amp;gt; &amp;lt;/w:t&amp;gt;&amp;lt;/w:r&amp;gt;&amp;lt;w:del w:id="286" w:author="BPS" w:date="2025-04-15T08:42:00Z"&amp;gt;&amp;lt;w:r w:rsidDel="00045E2D"&amp;gt;&amp;lt;w:delText&amp;gt;notarized&amp;lt;/w:delText&amp;gt;&amp;lt;/w:r&amp;gt;&amp;lt;/w:del&amp;gt;&amp;lt;w:bookmarkStart w:id="287" w:name="_PROCESSED_CHANGE__002c9c5c_4bb4_4598_9e" /&amp;gt;&amp;lt;w:bookmarkEnd w:id="285" /&amp;gt;&amp;lt;w:r&amp;gt;&amp;lt;w:t xml:space="preserve"&amp;gt; &amp;lt;/w:t&amp;gt;&amp;lt;/w:r&amp;gt;&amp;lt;w:ins w:id="288" w:author="BPS" w:date="2025-04-15T08:42:00Z"&amp;gt;&amp;lt;w:r&amp;gt;&amp;lt;w:t&amp;gt;acknowledged&amp;lt;/w:t&amp;gt;&amp;lt;/w:r&amp;gt;&amp;lt;/w:ins&amp;gt;&amp;lt;w:bookmarkEnd w:id="287" /&amp;gt;&amp;lt;w:r&amp;gt;&amp;lt;w:t xml:space="preserve"&amp;gt; and filed with the&amp;lt;/w:t&amp;gt;&amp;lt;/w:r&amp;gt;&amp;lt;w:bookmarkStart w:id="289" w:name="_PROCESSED_CHANGE__a5ada4cb_4c08_4d2f_a5" /&amp;gt;&amp;lt;w:r&amp;gt;&amp;lt;w:t xml:space="preserve"&amp;gt; &amp;lt;/w:t&amp;gt;&amp;lt;/w:r&amp;gt;&amp;lt;w:ins w:id="290" w:author="BPS" w:date="2025-04-15T08:42:00Z"&amp;gt;&amp;lt;w:r&amp;gt;&amp;lt;w:t&amp;gt;chief&amp;lt;/w:t&amp;gt;&amp;lt;/w:r&amp;gt;&amp;lt;/w:ins&amp;gt;&amp;lt;w:bookmarkEnd w:id="289" /&amp;gt;&amp;lt;w:r&amp;gt;&amp;lt;w:t xml:space="preserve"&amp;gt; executive&amp;lt;/w:t&amp;gt;&amp;lt;/w:r&amp;gt;&amp;lt;w:bookmarkStart w:id="291" w:name="_PROCESSED_CHANGE__bcb64b05_6e57_4a12_bc" /&amp;gt;&amp;lt;w:r&amp;gt;&amp;lt;w:t xml:space="preserve"&amp;gt; &amp;lt;/w:t&amp;gt;&amp;lt;/w:r&amp;gt;&amp;lt;w:bookmarkStart w:id="292" w:name="_LINE__11_9d8212b1_d094_44c4_b1f2_13ca25" /&amp;gt;&amp;lt;w:bookmarkEnd w:id="284" /&amp;gt;&amp;lt;w:del w:id="293" w:author="BPS" w:date="2025-04-15T08:42:00Z"&amp;gt;&amp;lt;w:r w:rsidDel="00045E2D"&amp;gt;&amp;lt;w:delText&amp;gt;director&amp;lt;/w:delText&amp;gt;&amp;lt;/w:r&amp;gt;&amp;lt;/w:del&amp;gt;&amp;lt;w:bookmarkStart w:id="294" w:name="_PROCESSED_CHANGE__1e2b25a2_acbd_4a6e_8c" /&amp;gt;&amp;lt;w:bookmarkEnd w:id="291" /&amp;gt;&amp;lt;w:r&amp;gt;&amp;lt;w:t xml:space="preserve"&amp;gt; &amp;lt;/w:t&amp;gt;&amp;lt;/w:r&amp;gt;&amp;lt;w:ins w:id="295" w:author="BPS" w:date="2025-04-15T08:42:00Z"&amp;gt;&amp;lt;w:r&amp;gt;&amp;lt;w:t&amp;gt;officer&amp;lt;/w:t&amp;gt;&amp;lt;/w:r&amp;gt;&amp;lt;/w:ins&amp;gt;&amp;lt;w:bookmarkEnd w:id="294" /&amp;gt;&amp;lt;w:r&amp;gt;&amp;lt;w:t xml:space="preserve"&amp;gt; on a form provided or specified by the Maine Public Employees &amp;lt;/w:t&amp;gt;&amp;lt;/w:r&amp;gt;&amp;lt;w:bookmarkStart w:id="296" w:name="_LINE__12_76590e3c_f4f4_4d8c_92a5_d683a0" /&amp;gt;&amp;lt;w:bookmarkEnd w:id="292" /&amp;gt;&amp;lt;w:r&amp;gt;&amp;lt;w:t&amp;gt;Retirement System.&amp;lt;/w:t&amp;gt;&amp;lt;/w:r&amp;gt;&amp;lt;w:bookmarkEnd w:id="273" /&amp;gt;&amp;lt;w:bookmarkEnd w:id="296" /&amp;gt;&amp;lt;/w:p&amp;gt;&amp;lt;w:p w:rsidR="00112DFF" w:rsidRDefault="00112DFF" w:rsidP="00112DFF"&amp;gt;&amp;lt;w:pPr&amp;gt;&amp;lt;w:ind w:left="720" /&amp;gt;&amp;lt;/w:pPr&amp;gt;&amp;lt;w:bookmarkStart w:id="297" w:name="_STATUTE_NUMBER__83f78dec_507e_4cfc_911c" /&amp;gt;&amp;lt;w:bookmarkStart w:id="298" w:name="_STATUTE_P__8723194b_8ea3_48df_84dc_3c6b" /&amp;gt;&amp;lt;w:bookmarkStart w:id="299" w:name="_PAR__2_833fe653_5a15_4fbf_917e_a1419d8c" /&amp;gt;&amp;lt;w:bookmarkStart w:id="300" w:name="_LINE__13_262ef4c8_6179_4d8c_bd3f_6bba15" /&amp;gt;&amp;lt;w:bookmarkEnd w:id="269" /&amp;gt;&amp;lt;w:bookmarkEnd w:id="271" /&amp;gt;&amp;lt;w:r&amp;gt;&amp;lt;w:t&amp;gt;E&amp;lt;/w:t&amp;gt;&amp;lt;/w:r&amp;gt;&amp;lt;w:bookmarkEnd w:id="297" /&amp;gt;&amp;lt;w:r&amp;gt;&amp;lt;w:t xml:space="preserve"&amp;gt;.  &amp;lt;/w:t&amp;gt;&amp;lt;/w:r&amp;gt;&amp;lt;w:bookmarkStart w:id="301" w:name="_STATUTE_CONTENT__4dff7dad_8079_4e54_bf5" /&amp;gt;&amp;lt;w:r&amp;gt;&amp;lt;w:t xml:space="preserve"&amp;gt;Under Option 5, the qualifying member may elect to have a reduced retirement &amp;lt;/w:t&amp;gt;&amp;lt;/w:r&amp;gt;&amp;lt;w:bookmarkStart w:id="302" w:name="_LINE__14_94f43f13_5eff_454c_8dee_6268bf" /&amp;gt;&amp;lt;w:bookmarkEnd w:id="300" /&amp;gt;&amp;lt;w:r&amp;gt;&amp;lt;w:t xml:space="preserve"&amp;gt;benefit payable in part to the qualifying member and in part to the beneficiary, who &amp;lt;/w:t&amp;gt;&amp;lt;/w:r&amp;gt;&amp;lt;w:bookmarkStart w:id="303" w:name="_LINE__15_b2910e44_2d1f_4d75_a56d_aaebb5" /&amp;gt;&amp;lt;w:bookmarkEnd w:id="302" /&amp;gt;&amp;lt;w:r&amp;gt;&amp;lt;w:t xml:space="preserve"&amp;gt;must be the sole beneficiary, while both are alive and, at the death of either, to have the &amp;lt;/w:t&amp;gt;&amp;lt;/w:r&amp;gt;&amp;lt;w:bookmarkStart w:id="304" w:name="_LINE__16_6edd302e_b0ef_406d_92ab_53a080" /&amp;gt;&amp;lt;w:bookmarkEnd w:id="303" /&amp;gt;&amp;lt;w:r&amp;gt;&amp;lt;w:t xml:space="preserve"&amp;gt;higher benefit paid to the survivor for the survivor's life.  The total value of the benefit &amp;lt;/w:t&amp;gt;&amp;lt;/w:r&amp;gt;&amp;lt;w:bookmarkStart w:id="305" w:name="_LINE__17_7332e99f_06cf_49d7_8e33_2495df" /&amp;gt;&amp;lt;w:bookmarkEnd w:id="304" /&amp;gt;&amp;lt;w:r&amp;gt;&amp;lt;w:t xml:space="preserve"&amp;gt;paid to the qualifying member and beneficiary, during the qualifying member's life, &amp;lt;/w:t&amp;gt;&amp;lt;/w:r&amp;gt;&amp;lt;w:bookmarkStart w:id="306" w:name="_LINE__18_2092264c_8368_450d_98e3_9c1378" /&amp;gt;&amp;lt;w:bookmarkEnd w:id="305" /&amp;gt;&amp;lt;w:r&amp;gt;&amp;lt;w:t xml:space="preserve"&amp;gt;plus the benefit to be paid after the death of either is the actuarial equivalent of the &amp;lt;/w:t&amp;gt;&amp;lt;/w:r&amp;gt;&amp;lt;w:bookmarkStart w:id="307" w:name="_LINE__19_25f24e4e_70b3_4007_980b_1613a3" /&amp;gt;&amp;lt;w:bookmarkEnd w:id="306" /&amp;gt;&amp;lt;w:r&amp;gt;&amp;lt;w:t xml:space="preserve"&amp;gt;benefit that the qualifying member would have received without optional modification.  &amp;lt;/w:t&amp;gt;&amp;lt;/w:r&amp;gt;&amp;lt;w:bookmarkStart w:id="308" w:name="_LINE__20_3d951782_3c97_4be6_888e_12a263" /&amp;gt;&amp;lt;w:bookmarkEnd w:id="307" /&amp;gt;&amp;lt;w:r&amp;gt;&amp;lt;w:t xml:space="preserve"&amp;gt;The method used to determine the benefit must be approved by the board of trustees, &amp;lt;/w:t&amp;gt;&amp;lt;/w:r&amp;gt;&amp;lt;w:bookmarkStart w:id="309" w:name="_LINE__21_24dd8803_bc23_4642_9e0d_1fbdae" /&amp;gt;&amp;lt;w:bookmarkEnd w:id="308" /&amp;gt;&amp;lt;w:r&amp;gt;&amp;lt;w:t&amp;gt;and the beneficiary must be designated by written designation, duly&amp;lt;/w:t&amp;gt;&amp;lt;/w:r&amp;gt;&amp;lt;w:bookmarkStart w:id="310" w:name="_PROCESSED_CHANGE__8d8eb6e8_6faf_4e99_a4" /&amp;gt;&amp;lt;w:r&amp;gt;&amp;lt;w:t xml:space="preserve"&amp;gt; &amp;lt;/w:t&amp;gt;&amp;lt;/w:r&amp;gt;&amp;lt;w:del w:id="311" w:author="BPS" w:date="2025-04-15T08:43:00Z"&amp;gt;&amp;lt;w:r w:rsidDel="00045E2D"&amp;gt;&amp;lt;w:delText&amp;gt;notarized&amp;lt;/w:delText&amp;gt;&amp;lt;/w:r&amp;gt;&amp;lt;/w:del&amp;gt;&amp;lt;w:bookmarkStart w:id="312" w:name="_PROCESSED_CHANGE__aa88e1b0_641f_459e_99" /&amp;gt;&amp;lt;w:bookmarkEnd w:id="310" /&amp;gt;&amp;lt;w:r&amp;gt;&amp;lt;w:t xml:space="preserve"&amp;gt; &amp;lt;/w:t&amp;gt;&amp;lt;/w:r&amp;gt;&amp;lt;w:bookmarkStart w:id="313" w:name="_LINE__22_1aaf3aa6_5ec5_4191_ad6a_bacdfc" /&amp;gt;&amp;lt;w:bookmarkEnd w:id="309" /&amp;gt;&amp;lt;w:ins w:id="314" w:author="BPS" w:date="2025-04-15T08:43:00Z"&amp;gt;&amp;lt;w:r&amp;gt;&amp;lt;w:t&amp;gt;acknowledged&amp;lt;/w:t&amp;gt;&amp;lt;/w:r&amp;gt;&amp;lt;/w:ins&amp;gt;&amp;lt;w:bookmarkEnd w:id="312" /&amp;gt;&amp;lt;w:r&amp;gt;&amp;lt;w:t xml:space="preserve"&amp;gt; and filed with the&amp;lt;/w:t&amp;gt;&amp;lt;/w:r&amp;gt;&amp;lt;w:bookmarkStart w:id="315" w:name="_PROCESSED_CHANGE__3edc4dda_5be1_47a2_ab" /&amp;gt;&amp;lt;w:r&amp;gt;&amp;lt;w:t xml:space="preserve"&amp;gt; &amp;lt;/w:t&amp;gt;&amp;lt;/w:r&amp;gt;&amp;lt;w:ins w:id="316" w:author="BPS" w:date="2025-04-15T08:43:00Z"&amp;gt;&amp;lt;w:r&amp;gt;&amp;lt;w:t&amp;gt;chief&amp;lt;/w:t&amp;gt;&amp;lt;/w:r&amp;gt;&amp;lt;/w:ins&amp;gt;&amp;lt;w:bookmarkEnd w:id="315" /&amp;gt;&amp;lt;w:r&amp;gt;&amp;lt;w:t xml:space="preserve"&amp;gt; executive&amp;lt;/w:t&amp;gt;&amp;lt;/w:r&amp;gt;&amp;lt;w:bookmarkStart w:id="317" w:name="_PROCESSED_CHANGE__222c272b_923d_4726_96" /&amp;gt;&amp;lt;w:r&amp;gt;&amp;lt;w:t xml:space="preserve"&amp;gt; &amp;lt;/w:t&amp;gt;&amp;lt;/w:r&amp;gt;&amp;lt;w:del w:id="318" w:author="BPS" w:date="2025-04-15T08:43:00Z"&amp;gt;&amp;lt;w:r w:rsidDel="00045E2D"&amp;gt;&amp;lt;w:delText&amp;gt;director&amp;lt;/w:delText&amp;gt;&amp;lt;/w:r&amp;gt;&amp;lt;/w:del&amp;gt;&amp;lt;w:bookmarkStart w:id="319" w:name="_PROCESSED_CHANGE__495db34a_bfba_4c08_af" /&amp;gt;&amp;lt;w:bookmarkEnd w:id="317" /&amp;gt;&amp;lt;w:r&amp;gt;&amp;lt;w:t xml:space="preserve"&amp;gt; &amp;lt;/w:t&amp;gt;&amp;lt;/w:r&amp;gt;&amp;lt;w:ins w:id="320" w:author="BPS" w:date="2025-04-15T08:43:00Z"&amp;gt;&amp;lt;w:r&amp;gt;&amp;lt;w:t&amp;gt;officer&amp;lt;/w:t&amp;gt;&amp;lt;/w:r&amp;gt;&amp;lt;/w:ins&amp;gt;&amp;lt;w:bookmarkEnd w:id="319" /&amp;gt;&amp;lt;w:r&amp;gt;&amp;lt;w:t xml:space="preserve"&amp;gt; on a form provided or &amp;lt;/w:t&amp;gt;&amp;lt;/w:r&amp;gt;&amp;lt;w:bookmarkStart w:id="321" w:name="_LINE__23_5504618f_d4e2_41e4_9d34_bb60ff" /&amp;gt;&amp;lt;w:bookmarkEnd w:id="313" /&amp;gt;&amp;lt;w:r&amp;gt;&amp;lt;w:t&amp;gt;specified by the Maine Public Employees Retirement System.&amp;lt;/w:t&amp;gt;&amp;lt;/w:r&amp;gt;&amp;lt;w:bookmarkEnd w:id="301" /&amp;gt;&amp;lt;w:bookmarkEnd w:id="321" /&amp;gt;&amp;lt;/w:p&amp;gt;&amp;lt;w:p w:rsidR="00112DFF" w:rsidRDefault="00112DFF" w:rsidP="00112DFF"&amp;gt;&amp;lt;w:pPr&amp;gt;&amp;lt;w:ind w:left="720" /&amp;gt;&amp;lt;/w:pPr&amp;gt;&amp;lt;w:bookmarkStart w:id="322" w:name="_STATUTE_NUMBER__dc35d28b_9494_4699_9d86" /&amp;gt;&amp;lt;w:bookmarkStart w:id="323" w:name="_STATUTE_P__6610a530_85db_4003_8b57_8234" /&amp;gt;&amp;lt;w:bookmarkStart w:id="324" w:name="_PAR__3_447c512a_1a20_43fc_a70b_4944aaaf" /&amp;gt;&amp;lt;w:bookmarkStart w:id="325" w:name="_LINE__24_f9185424_f76b_4395_ac51_c03c6c" /&amp;gt;&amp;lt;w:bookmarkEnd w:id="298" /&amp;gt;&amp;lt;w:bookmarkEnd w:id="299" /&amp;gt;&amp;lt;w:r&amp;gt;&amp;lt;w:t&amp;gt;F&amp;lt;/w:t&amp;gt;&amp;lt;/w:r&amp;gt;&amp;lt;w:bookmarkEnd w:id="322" /&amp;gt;&amp;lt;w:r&amp;gt;&amp;lt;w:t xml:space="preserve"&amp;gt;.  &amp;lt;/w:t&amp;gt;&amp;lt;/w:r&amp;gt;&amp;lt;w:bookmarkStart w:id="326" w:name="_STATUTE_CONTENT__feaaa121_0f13_4045_ada" /&amp;gt;&amp;lt;w:r&amp;gt;&amp;lt;w:t xml:space="preserve"&amp;gt;Under Option 6, the qualifying member may elect to have a reduced retirement &amp;lt;/w:t&amp;gt;&amp;lt;/w:r&amp;gt;&amp;lt;w:bookmarkStart w:id="327" w:name="_LINE__25_76220832_9058_4f12_85f2_79dc26" /&amp;gt;&amp;lt;w:bookmarkEnd w:id="325" /&amp;gt;&amp;lt;w:r&amp;gt;&amp;lt;w:t xml:space="preserve"&amp;gt;benefit payable to the qualifying member while alive and, at the qualifying member's &amp;lt;/w:t&amp;gt;&amp;lt;/w:r&amp;gt;&amp;lt;w:bookmarkStart w:id="328" w:name="_LINE__26_d3a4a315_7046_4d12_974e_053751" /&amp;gt;&amp;lt;w:bookmarkEnd w:id="327" /&amp;gt;&amp;lt;w:r&amp;gt;&amp;lt;w:t xml:space="preserve"&amp;gt;death, to have the benefit continued in the same amount for the life of the beneficiary, &amp;lt;/w:t&amp;gt;&amp;lt;/w:r&amp;gt;&amp;lt;w:bookmarkStart w:id="329" w:name="_LINE__27_f66d5374_30b0_4492_9c3a_ca37f2" /&amp;gt;&amp;lt;w:bookmarkEnd w:id="328" /&amp;gt;&amp;lt;w:r&amp;gt;&amp;lt;w:t xml:space="preserve"&amp;gt;who must be the sole beneficiary, that the qualifying member has designated by written &amp;lt;/w:t&amp;gt;&amp;lt;/w:r&amp;gt;&amp;lt;w:bookmarkStart w:id="330" w:name="_LINE__28_a391d7cc_71cc_4e7b_ac0c_178386" /&amp;gt;&amp;lt;w:bookmarkEnd w:id="329" /&amp;gt;&amp;lt;w:r&amp;gt;&amp;lt;w:t&amp;gt;designation, duly&amp;lt;/w:t&amp;gt;&amp;lt;/w:r&amp;gt;&amp;lt;w:bookmarkStart w:id="331" w:name="_PROCESSED_CHANGE__57c317c7_02b2_48b0_94" /&amp;gt;&amp;lt;w:r&amp;gt;&amp;lt;w:t xml:space="preserve"&amp;gt; &amp;lt;/w:t&amp;gt;&amp;lt;/w:r&amp;gt;&amp;lt;w:del w:id="332" w:author="BPS" w:date="2025-04-15T08:43:00Z"&amp;gt;&amp;lt;w:r w:rsidDel="00045E2D"&amp;gt;&amp;lt;w:delText&amp;gt;notarized&amp;lt;/w:delText&amp;gt;&amp;lt;/w:r&amp;gt;&amp;lt;/w:del&amp;gt;&amp;lt;w:bookmarkStart w:id="333" w:name="_PROCESSED_CHANGE__fcc5ede6_ad5b_4e9c_9f" /&amp;gt;&amp;lt;w:bookmarkEnd w:id="331" /&amp;gt;&amp;lt;w:r&amp;gt;&amp;lt;w:t xml:space="preserve"&amp;gt; &amp;lt;/w:t&amp;gt;&amp;lt;/w:r&amp;gt;&amp;lt;w:ins w:id="334" w:author="BPS" w:date="2025-04-15T08:43:00Z"&amp;gt;&amp;lt;w:r&amp;gt;&amp;lt;w:t&amp;gt;acknowledged&amp;lt;/w:t&amp;gt;&amp;lt;/w:r&amp;gt;&amp;lt;/w:ins&amp;gt;&amp;lt;w:bookmarkEnd w:id="333" /&amp;gt;&amp;lt;w:r&amp;gt;&amp;lt;w:t xml:space="preserve"&amp;gt; and filed with the&amp;lt;/w:t&amp;gt;&amp;lt;/w:r&amp;gt;&amp;lt;w:bookmarkStart w:id="335" w:name="_PROCESSED_CHANGE__92bca930_2230_4fcb_bc" /&amp;gt;&amp;lt;w:r&amp;gt;&amp;lt;w:t xml:space="preserve"&amp;gt; &amp;lt;/w:t&amp;gt;&amp;lt;/w:r&amp;gt;&amp;lt;w:ins w:id="336" w:author="BPS" w:date="2025-04-15T08:43:00Z"&amp;gt;&amp;lt;w:r&amp;gt;&amp;lt;w:t&amp;gt;chief&amp;lt;/w:t&amp;gt;&amp;lt;/w:r&amp;gt;&amp;lt;/w:ins&amp;gt;&amp;lt;w:bookmarkEnd w:id="335" /&amp;gt;&amp;lt;w:r&amp;gt;&amp;lt;w:t xml:space="preserve"&amp;gt; executive&amp;lt;/w:t&amp;gt;&amp;lt;/w:r&amp;gt;&amp;lt;w:bookmarkStart w:id="337" w:name="_PROCESSED_CHANGE__295f7fda_2f7e_4199_b4" /&amp;gt;&amp;lt;w:r&amp;gt;&amp;lt;w:t xml:space="preserve"&amp;gt; &amp;lt;/w:t&amp;gt;&amp;lt;/w:r&amp;gt;&amp;lt;w:del w:id="338" w:author="BPS" w:date="2025-04-15T08:43:00Z"&amp;gt;&amp;lt;w:r w:rsidDel="00045E2D"&amp;gt;&amp;lt;w:delText&amp;gt;director&amp;lt;/w:delText&amp;gt;&amp;lt;/w:r&amp;gt;&amp;lt;/w:del&amp;gt;&amp;lt;w:bookmarkStart w:id="339" w:name="_PROCESSED_CHANGE__77d22951_f745_4fed_88" /&amp;gt;&amp;lt;w:bookmarkEnd w:id="337" /&amp;gt;&amp;lt;w:r&amp;gt;&amp;lt;w:t xml:space="preserve"&amp;gt; &amp;lt;/w:t&amp;gt;&amp;lt;/w:r&amp;gt;&amp;lt;w:bookmarkStart w:id="340" w:name="_LINE__29_b64b7d05_4f88_4d4a_ba2e_d94ed2" /&amp;gt;&amp;lt;w:bookmarkEnd w:id="330" /&amp;gt;&amp;lt;w:ins w:id="341" w:author="BPS" w:date="2025-04-15T08:43:00Z"&amp;gt;&amp;lt;w:r&amp;gt;&amp;lt;w:t&amp;gt;officer&amp;lt;/w:t&amp;gt;&amp;lt;/w:r&amp;gt;&amp;lt;/w:ins&amp;gt;&amp;lt;w:bookmarkEnd w:id="339" /&amp;gt;&amp;lt;w:r&amp;gt;&amp;lt;w:t xml:space="preserve"&amp;gt; on a form provided or specified by the Maine Public Employees Retirement &amp;lt;/w:t&amp;gt;&amp;lt;/w:r&amp;gt;&amp;lt;w:bookmarkStart w:id="342" w:name="_LINE__30_88eee86f_8291_4ad4_ab9f_28817b" /&amp;gt;&amp;lt;w:bookmarkEnd w:id="340" /&amp;gt;&amp;lt;w:r&amp;gt;&amp;lt;w:t xml:space="preserve"&amp;gt;System, if the beneficiary survives the qualifying member.  If the qualifying member's &amp;lt;/w:t&amp;gt;&amp;lt;/w:r&amp;gt;&amp;lt;w:bookmarkStart w:id="343" w:name="_LINE__31_2e0618ed_5ee5_4914_8c9c_6c8550" /&amp;gt;&amp;lt;w:bookmarkEnd w:id="342" /&amp;gt;&amp;lt;w:r&amp;gt;&amp;lt;w:t xml:space="preserve"&amp;gt;beneficiary predeceases the qualifying member, the qualifying member's benefit must &amp;lt;/w:t&amp;gt;&amp;lt;/w:r&amp;gt;&amp;lt;w:bookmarkStart w:id="344" w:name="_LINE__32_05f640b4_4db1_49a2_bbde_2174d0" /&amp;gt;&amp;lt;w:bookmarkEnd w:id="343" /&amp;gt;&amp;lt;w:r&amp;gt;&amp;lt;w:t xml:space="preserve"&amp;gt;be changed, effective the first day of the month following the date of the beneficiary's &amp;lt;/w:t&amp;gt;&amp;lt;/w:r&amp;gt;&amp;lt;w:bookmarkStart w:id="345" w:name="_LINE__33_b4a97e10_2e17_46fc_a5f4_3ab52b" /&amp;gt;&amp;lt;w:bookmarkEnd w:id="344" /&amp;gt;&amp;lt;w:r&amp;gt;&amp;lt;w:t xml:space="preserve"&amp;gt;death, to be the actuarial equivalent of the benefit that the qualifying member would &amp;lt;/w:t&amp;gt;&amp;lt;/w:r&amp;gt;&amp;lt;w:bookmarkStart w:id="346" w:name="_LINE__34_25b97103_fa0f_4982_8244_36a991" /&amp;gt;&amp;lt;w:bookmarkEnd w:id="345" /&amp;gt;&amp;lt;w:r&amp;gt;&amp;lt;w:t xml:space="preserve"&amp;gt;have received without optional modification.  The reduced retirement benefit must be &amp;lt;/w:t&amp;gt;&amp;lt;/w:r&amp;gt;&amp;lt;w:bookmarkStart w:id="347" w:name="_LINE__35_b233ea6e_692d_4261_adfb_2cea71" /&amp;gt;&amp;lt;w:bookmarkEnd w:id="346" /&amp;gt;&amp;lt;w:r&amp;gt;&amp;lt;w:t xml:space="preserve"&amp;gt;actuarially calculated to reflect the fact that the benefit may be changed to the larger &amp;lt;/w:t&amp;gt;&amp;lt;/w:r&amp;gt;&amp;lt;w:bookmarkStart w:id="348" w:name="_LINE__36_87427ff9_ebb4_4dd9_af9d_c4b428" /&amp;gt;&amp;lt;w:bookmarkEnd w:id="347" /&amp;gt;&amp;lt;w:r&amp;gt;&amp;lt;w:t&amp;gt;amount should the beneficiary predecease the member.&amp;lt;/w:t&amp;gt;&amp;lt;/w:r&amp;gt;&amp;lt;w:bookmarkEnd w:id="326" /&amp;gt;&amp;lt;w:bookmarkEnd w:id="348" /&amp;gt;&amp;lt;/w:p&amp;gt;&amp;lt;w:p w:rsidR="00112DFF" w:rsidRDefault="00112DFF" w:rsidP="00112DFF"&amp;gt;&amp;lt;w:pPr&amp;gt;&amp;lt;w:ind w:left="720" /&amp;gt;&amp;lt;/w:pPr&amp;gt;&amp;lt;w:bookmarkStart w:id="349" w:name="_STATUTE_NUMBER__cd6131b3_22ab_4d43_b99f" /&amp;gt;&amp;lt;w:bookmarkStart w:id="350" w:name="_STATUTE_P__e98a565a_1bfc_47b2_8d5e_87d9" /&amp;gt;&amp;lt;w:bookmarkStart w:id="351" w:name="_PAR__4_ec4a06a6_8374_49a6_8498_ba648dd3" /&amp;gt;&amp;lt;w:bookmarkStart w:id="352" w:name="_LINE__37_b7f3dd12_0a4d_4cc4_aee0_40c5a6" /&amp;gt;&amp;lt;w:bookmarkEnd w:id="323" /&amp;gt;&amp;lt;w:bookmarkEnd w:id="324" /&amp;gt;&amp;lt;w:r&amp;gt;&amp;lt;w:t&amp;gt;G&amp;lt;/w:t&amp;gt;&amp;lt;/w:r&amp;gt;&amp;lt;w:bookmarkEnd w:id="349" /&amp;gt;&amp;lt;w:r&amp;gt;&amp;lt;w:t xml:space="preserve"&amp;gt;.  &amp;lt;/w:t&amp;gt;&amp;lt;/w:r&amp;gt;&amp;lt;w:bookmarkStart w:id="353" w:name="_STATUTE_CONTENT__e88aaf8a_edee_44e8_836" /&amp;gt;&amp;lt;w:r&amp;gt;&amp;lt;w:t xml:space="preserve"&amp;gt;Under Option 7, the qualifying member may elect to have a reduced retirement &amp;lt;/w:t&amp;gt;&amp;lt;/w:r&amp;gt;&amp;lt;w:bookmarkStart w:id="354" w:name="_LINE__38_6d9da17e_a5cd_475f_a099_25ab0d" /&amp;gt;&amp;lt;w:bookmarkEnd w:id="352" /&amp;gt;&amp;lt;w:r&amp;gt;&amp;lt;w:t xml:space="preserve"&amp;gt;benefit payable to the qualifying member while alive and, at the qualifying member's &amp;lt;/w:t&amp;gt;&amp;lt;/w:r&amp;gt;&amp;lt;w:bookmarkStart w:id="355" w:name="_LINE__39_d0904c86_5d6b_4193_9745_989d3a" /&amp;gt;&amp;lt;w:bookmarkEnd w:id="354" /&amp;gt;&amp;lt;w:r&amp;gt;&amp;lt;w:t xml:space="preserve"&amp;gt;death, to have the benefit continued at 1/2 that amount for the life of the beneficiary, &amp;lt;/w:t&amp;gt;&amp;lt;/w:r&amp;gt;&amp;lt;w:bookmarkStart w:id="356" w:name="_LINE__40_c9652b09_ab99_4c88_ba36_8eb570" /&amp;gt;&amp;lt;w:bookmarkEnd w:id="355" /&amp;gt;&amp;lt;w:r&amp;gt;&amp;lt;w:t xml:space="preserve"&amp;gt;who must be the sole beneficiary, that the qualifying member has designated by written &amp;lt;/w:t&amp;gt;&amp;lt;/w:r&amp;gt;&amp;lt;w:bookmarkStart w:id="357" w:name="_LINE__41_71e2474c_4e04_45ec_94bf_831848" /&amp;gt;&amp;lt;w:bookmarkEnd w:id="356" /&amp;gt;&amp;lt;w:r&amp;gt;&amp;lt;w:t&amp;gt;designation, duly&amp;lt;/w:t&amp;gt;&amp;lt;/w:r&amp;gt;&amp;lt;w:bookmarkStart w:id="358" w:name="_PROCESSED_CHANGE__b2d34054_01d1_4e01_b6" /&amp;gt;&amp;lt;w:r&amp;gt;&amp;lt;w:t xml:space="preserve"&amp;gt; &amp;lt;/w:t&amp;gt;&amp;lt;/w:r&amp;gt;&amp;lt;w:del w:id="359" w:author="BPS" w:date="2025-04-15T08:44:00Z"&amp;gt;&amp;lt;w:r w:rsidDel="00045E2D"&amp;gt;&amp;lt;w:delText&amp;gt;notarized&amp;lt;/w:delText&amp;gt;&amp;lt;/w:r&amp;gt;&amp;lt;/w:del&amp;gt;&amp;lt;w:bookmarkStart w:id="360" w:name="_PROCESSED_CHANGE__5a15ea49_1b80_4c44_92" /&amp;gt;&amp;lt;w:bookmarkEnd w:id="358" /&amp;gt;&amp;lt;w:r&amp;gt;&amp;lt;w:t xml:space="preserve"&amp;gt; &amp;lt;/w:t&amp;gt;&amp;lt;/w:r&amp;gt;&amp;lt;w:ins w:id="361" w:author="BPS" w:date="2025-04-15T08:44:00Z"&amp;gt;&amp;lt;w:r&amp;gt;&amp;lt;w:t&amp;gt;acknowledged&amp;lt;/w:t&amp;gt;&amp;lt;/w:r&amp;gt;&amp;lt;/w:ins&amp;gt;&amp;lt;w:bookmarkEnd w:id="360" /&amp;gt;&amp;lt;w:r&amp;gt;&amp;lt;w:t xml:space="preserve"&amp;gt; and filed with the&amp;lt;/w:t&amp;gt;&amp;lt;/w:r&amp;gt;&amp;lt;w:bookmarkStart w:id="362" w:name="_PROCESSED_CHANGE__626268f5_101b_49dc_b5" /&amp;gt;&amp;lt;w:r&amp;gt;&amp;lt;w:t xml:space="preserve"&amp;gt; &amp;lt;/w:t&amp;gt;&amp;lt;/w:r&amp;gt;&amp;lt;w:ins w:id="363" w:author="BPS" w:date="2025-04-15T08:44:00Z"&amp;gt;&amp;lt;w:r&amp;gt;&amp;lt;w:t&amp;gt;chief&amp;lt;/w:t&amp;gt;&amp;lt;/w:r&amp;gt;&amp;lt;/w:ins&amp;gt;&amp;lt;w:bookmarkEnd w:id="362" /&amp;gt;&amp;lt;w:r&amp;gt;&amp;lt;w:t xml:space="preserve"&amp;gt; executive&amp;lt;/w:t&amp;gt;&amp;lt;/w:r&amp;gt;&amp;lt;w:bookmarkStart w:id="364" w:name="_PROCESSED_CHANGE__6ed95650_0e1e_4afb_82" /&amp;gt;&amp;lt;w:r&amp;gt;&amp;lt;w:t xml:space="preserve"&amp;gt; &amp;lt;/w:t&amp;gt;&amp;lt;/w:r&amp;gt;&amp;lt;w:del w:id="365" w:author="BPS" w:date="2025-04-15T08:44:00Z"&amp;gt;&amp;lt;w:r w:rsidDel="00045E2D"&amp;gt;&amp;lt;w:delText&amp;gt;director&amp;lt;/w:delText&amp;gt;&amp;lt;/w:r&amp;gt;&amp;lt;/w:del&amp;gt;&amp;lt;w:bookmarkStart w:id="366" w:name="_PROCESSED_CHANGE__445bc422_a6b1_458b_84" /&amp;gt;&amp;lt;w:bookmarkEnd w:id="364" /&amp;gt;&amp;lt;w:r&amp;gt;&amp;lt;w:t xml:space="preserve"&amp;gt; &amp;lt;/w:t&amp;gt;&amp;lt;/w:r&amp;gt;&amp;lt;w:bookmarkStart w:id="367" w:name="_LINE__42_128d4908_5af9_422d_8822_b5701d" /&amp;gt;&amp;lt;w:bookmarkEnd w:id="357" /&amp;gt;&amp;lt;w:ins w:id="368" w:author="BPS" w:date="2025-04-15T08:44:00Z"&amp;gt;&amp;lt;w:r&amp;gt;&amp;lt;w:t&amp;gt;officer&amp;lt;/w:t&amp;gt;&amp;lt;/w:r&amp;gt;&amp;lt;/w:ins&amp;gt;&amp;lt;w:bookmarkEnd w:id="366" /&amp;gt;&amp;lt;w:r&amp;gt;&amp;lt;w:t xml:space="preserve"&amp;gt; on a form provided or specified by the Maine Public Employees Retirement &amp;lt;/w:t&amp;gt;&amp;lt;/w:r&amp;gt;&amp;lt;w:bookmarkStart w:id="369" w:name="_LINE__43_c4410777_40f9_4f88_b75c_e55327" /&amp;gt;&amp;lt;w:bookmarkEnd w:id="367" /&amp;gt;&amp;lt;w:r&amp;gt;&amp;lt;w:t xml:space="preserve"&amp;gt;System, if the beneficiary survives the qualifying member.  If the qualifying member's &amp;lt;/w:t&amp;gt;&amp;lt;/w:r&amp;gt;&amp;lt;w:bookmarkStart w:id="370" w:name="_LINE__44_ab5b5dc1_6db4_4021_aabe_12f3ee" /&amp;gt;&amp;lt;w:bookmarkEnd w:id="369" /&amp;gt;&amp;lt;w:r&amp;gt;&amp;lt;w:t xml:space="preserve"&amp;gt;beneficiary predeceases the qualifying member, the qualifying member's benefit must &amp;lt;/w:t&amp;gt;&amp;lt;/w:r&amp;gt;&amp;lt;w:bookmarkStart w:id="371" w:name="_LINE__45_479d6cac_4faa_45d1_9b57_b902b5" /&amp;gt;&amp;lt;w:bookmarkEnd w:id="370" /&amp;gt;&amp;lt;w:r&amp;gt;&amp;lt;w:t xml:space="preserve"&amp;gt;be changed, effective the first day of the month following the date of the beneficiary's &amp;lt;/w:t&amp;gt;&amp;lt;/w:r&amp;gt;&amp;lt;w:bookmarkStart w:id="372" w:name="_LINE__46_8ec9066e_7d98_466c_83f6_9a4437" /&amp;gt;&amp;lt;w:bookmarkEnd w:id="371" /&amp;gt;&amp;lt;w:r&amp;gt;&amp;lt;w:t xml:space="preserve"&amp;gt;death, to the actuarial equivalent of the benefit that the qualifying member would have &amp;lt;/w:t&amp;gt;&amp;lt;/w:r&amp;gt;&amp;lt;w:bookmarkStart w:id="373" w:name="_PAGE_SPLIT__d70c08e2_13b3_434e_aa12_d78" /&amp;gt;&amp;lt;w:bookmarkStart w:id="374" w:name="_PAGE__4_ea6f0119_6d52_4b57_8115_46992d5" /&amp;gt;&amp;lt;w:bookmarkStart w:id="375" w:name="_PAR__1_1c48c5fa_1940_4902_a750_df63612d" /&amp;gt;&amp;lt;w:bookmarkStart w:id="376" w:name="_LINE__1_8175fc5a_41c8_4f21_bc60_aff4298" /&amp;gt;&amp;lt;w:bookmarkEnd w:id="270" /&amp;gt;&amp;lt;w:bookmarkEnd w:id="351" /&amp;gt;&amp;lt;w:bookmarkEnd w:id="372" /&amp;gt;&amp;lt;w:r&amp;gt;&amp;lt;w:t&amp;gt;r&amp;lt;/w:t&amp;gt;&amp;lt;/w:r&amp;gt;&amp;lt;w:bookmarkEnd w:id="373" /&amp;gt;&amp;lt;w:r&amp;gt;&amp;lt;w:t xml:space="preserve"&amp;gt;eceived without optional modification.  The reduced retirement benefit must be &amp;lt;/w:t&amp;gt;&amp;lt;/w:r&amp;gt;&amp;lt;w:bookmarkStart w:id="377" w:name="_LINE__2_540378a9_88ec_4452_8351_91b7266" /&amp;gt;&amp;lt;w:bookmarkEnd w:id="376" /&amp;gt;&amp;lt;w:r&amp;gt;&amp;lt;w:t xml:space="preserve"&amp;gt;actuarially calculated to reflect the fact that the benefit may be changed to the larger &amp;lt;/w:t&amp;gt;&amp;lt;/w:r&amp;gt;&amp;lt;w:bookmarkStart w:id="378" w:name="_LINE__3_7be7645a_06d6_41da_aaf9_6bdc0de" /&amp;gt;&amp;lt;w:bookmarkEnd w:id="377" /&amp;gt;&amp;lt;w:r&amp;gt;&amp;lt;w:t&amp;gt;amount should the beneficiary predecease the member.&amp;lt;/w:t&amp;gt;&amp;lt;/w:r&amp;gt;&amp;lt;w:bookmarkEnd w:id="353" /&amp;gt;&amp;lt;w:bookmarkEnd w:id="378" /&amp;gt;&amp;lt;/w:p&amp;gt;&amp;lt;w:p w:rsidR="00112DFF" w:rsidRDefault="00112DFF" w:rsidP="00112DFF"&amp;gt;&amp;lt;w:pPr&amp;gt;&amp;lt;w:ind w:left="720" /&amp;gt;&amp;lt;/w:pPr&amp;gt;&amp;lt;w:bookmarkStart w:id="379" w:name="_STATUTE_NUMBER__70f88437_6669_4464_bd28" /&amp;gt;&amp;lt;w:bookmarkStart w:id="380" w:name="_STATUTE_P__d82fc1f2_cdf2_457f_a620_68f9" /&amp;gt;&amp;lt;w:bookmarkStart w:id="381" w:name="_PAR__2_71abb6f4_ce27_441b_aec3_cf737713" /&amp;gt;&amp;lt;w:bookmarkStart w:id="382" w:name="_LINE__4_20a09100_575e_4ddb_afa7_1f31f1a" /&amp;gt;&amp;lt;w:bookmarkEnd w:id="350" /&amp;gt;&amp;lt;w:bookmarkEnd w:id="375" /&amp;gt;&amp;lt;w:r&amp;gt;&amp;lt;w:t&amp;gt;H&amp;lt;/w:t&amp;gt;&amp;lt;/w:r&amp;gt;&amp;lt;w:bookmarkEnd w:id="379" /&amp;gt;&amp;lt;w:r&amp;gt;&amp;lt;w:t xml:space="preserve"&amp;gt;.  &amp;lt;/w:t&amp;gt;&amp;lt;/w:r&amp;gt;&amp;lt;w:bookmarkStart w:id="383" w:name="_STATUTE_CONTENT__5df5b3c1_969b_446e_bad" /&amp;gt;&amp;lt;w:r&amp;gt;&amp;lt;w:t xml:space="preserve"&amp;gt;Under Option 8, the qualifying member may elect to have a reduced retirement &amp;lt;/w:t&amp;gt;&amp;lt;/w:r&amp;gt;&amp;lt;w:bookmarkStart w:id="384" w:name="_LINE__5_b4b43492_be4d_4cd8_9173_2120afa" /&amp;gt;&amp;lt;w:bookmarkEnd w:id="382" /&amp;gt;&amp;lt;w:r&amp;gt;&amp;lt;w:t xml:space="preserve"&amp;gt;benefit payable to the qualifying member while alive and, at the qualifying member's &amp;lt;/w:t&amp;gt;&amp;lt;/w:r&amp;gt;&amp;lt;w:bookmarkStart w:id="385" w:name="_LINE__6_5358cf17_90ae_4ea5_b150_0b7f7c7" /&amp;gt;&amp;lt;w:bookmarkEnd w:id="384" /&amp;gt;&amp;lt;w:r&amp;gt;&amp;lt;w:t xml:space="preserve"&amp;gt;death, to have some benefit other than that available under &amp;lt;/w:t&amp;gt;&amp;lt;/w:r&amp;gt;&amp;lt;w:bookmarkStart w:id="386" w:name="_CROSS_REFERENCE__21eef38c_7fb3_4419_85c" /&amp;gt;&amp;lt;w:r&amp;gt;&amp;lt;w:t&amp;gt;paragraph B&amp;lt;/w:t&amp;gt;&amp;lt;/w:r&amp;gt;&amp;lt;w:bookmarkEnd w:id="386" /&amp;gt;&amp;lt;w:r&amp;gt;&amp;lt;w:t xml:space="preserve"&amp;gt; or &amp;lt;/w:t&amp;gt;&amp;lt;/w:r&amp;gt;&amp;lt;w:bookmarkStart w:id="387" w:name="_CROSS_REFERENCE__fe1d95c1_247e_45b9_b90" /&amp;gt;&amp;lt;w:r&amp;gt;&amp;lt;w:t&amp;gt;C&amp;lt;/w:t&amp;gt;&amp;lt;/w:r&amp;gt;&amp;lt;w:bookmarkEnd w:id="387" /&amp;gt;&amp;lt;w:r&amp;gt;&amp;lt;w:t xml:space="preserve"&amp;gt; payable &amp;lt;/w:t&amp;gt;&amp;lt;/w:r&amp;gt;&amp;lt;w:bookmarkStart w:id="388" w:name="_LINE__7_33909fec_a357_4232_92e8_75b420d" /&amp;gt;&amp;lt;w:bookmarkEnd w:id="385" /&amp;gt;&amp;lt;w:r&amp;gt;&amp;lt;w:t&amp;gt;to the beneficiary&amp;lt;/w:t&amp;gt;&amp;lt;/w:r&amp;gt;&amp;lt;w:bookmarkStart w:id="389" w:name="_PROCESSED_CHANGE__d9da98bf_d65b_4337_8a" /&amp;gt;&amp;lt;w:ins w:id="390" w:author="BPS" w:date="2025-04-15T08:45:00Z"&amp;gt;&amp;lt;w:r w:rsidRPr="00045E2D"&amp;gt;&amp;lt;w:t&amp;gt;, who must be the sole beneficiary,&amp;lt;/w:t&amp;gt;&amp;lt;/w:r&amp;gt;&amp;lt;/w:ins&amp;gt;&amp;lt;w:bookmarkEnd w:id="389" /&amp;gt;&amp;lt;w:r&amp;gt;&amp;lt;w:t xml:space="preserve"&amp;gt; that the member has designated&amp;lt;/w:t&amp;gt;&amp;lt;/w:r&amp;gt;&amp;lt;w:bookmarkStart w:id="391" w:name="_PROCESSED_CHANGE__d25d7176_5a6f_44b6_8b" /&amp;gt;&amp;lt;w:r w:rsidRPr="00045E2D"&amp;gt;&amp;lt;w:t xml:space="preserve"&amp;gt; &amp;lt;/w:t&amp;gt;&amp;lt;/w:r&amp;gt;&amp;lt;w:bookmarkStart w:id="392" w:name="_LINE__8_bd2c8365_ea1c_443a_9100_14e37c8" /&amp;gt;&amp;lt;w:bookmarkEnd w:id="388" /&amp;gt;&amp;lt;w:ins w:id="393" w:author="BPS" w:date="2025-04-15T08:45:00Z"&amp;gt;&amp;lt;w:r w:rsidRPr="00045E2D"&amp;gt;&amp;lt;w:t xml:space="preserve"&amp;gt;by written designation, duly acknowledged and filed with the chief executive officer &amp;lt;/w:t&amp;gt;&amp;lt;/w:r&amp;gt;&amp;lt;w:bookmarkStart w:id="394" w:name="_LINE__9_6204eafc_a1d3_4d77_b7b8_1d66180" /&amp;gt;&amp;lt;w:bookmarkEnd w:id="392" /&amp;gt;&amp;lt;w:r w:rsidRPr="00045E2D"&amp;gt;&amp;lt;w:t&amp;gt;on a form provided or specified by the Maine Public Employees Retirement System&amp;lt;/w:t&amp;gt;&amp;lt;/w:r&amp;gt;&amp;lt;/w:ins&amp;gt;&amp;lt;w:bookmarkEnd w:id="391" /&amp;gt;&amp;lt;w:r&amp;gt;&amp;lt;w:t xml:space="preserve"&amp;gt;, if &amp;lt;/w:t&amp;gt;&amp;lt;/w:r&amp;gt;&amp;lt;w:bookmarkStart w:id="395" w:name="_LINE__10_0c4502f2_2e52_427d_9e7d_128bad" /&amp;gt;&amp;lt;w:bookmarkEnd w:id="394" /&amp;gt;&amp;lt;w:r&amp;gt;&amp;lt;w:t xml:space="preserve"&amp;gt;the beneficiary survives the qualifying member.  The total value of the benefit paid to &amp;lt;/w:t&amp;gt;&amp;lt;/w:r&amp;gt;&amp;lt;w:bookmarkStart w:id="396" w:name="_LINE__11_bc4186d2_cb17_4016_a341_48f27f" /&amp;gt;&amp;lt;w:bookmarkEnd w:id="395" /&amp;gt;&amp;lt;w:r&amp;gt;&amp;lt;w:t xml:space="preserve"&amp;gt;the qualifying member plus the benefit paid after the qualifying member's death is the &amp;lt;/w:t&amp;gt;&amp;lt;/w:r&amp;gt;&amp;lt;w:bookmarkStart w:id="397" w:name="_LINE__12_a7388dbb_c148_4bea_9286_d49ab5" /&amp;gt;&amp;lt;w:bookmarkEnd w:id="396" /&amp;gt;&amp;lt;w:r&amp;gt;&amp;lt;w:t xml:space="preserve"&amp;gt;actuarial equivalent of the benefit that the qualifying member would have received &amp;lt;/w:t&amp;gt;&amp;lt;/w:r&amp;gt;&amp;lt;w:bookmarkStart w:id="398" w:name="_LINE__13_45ec05fb_246e_4555_beb5_0dc958" /&amp;gt;&amp;lt;w:bookmarkEnd w:id="397" /&amp;gt;&amp;lt;w:r&amp;gt;&amp;lt;w:t xml:space="preserve"&amp;gt;without optional modification.  If the qualifying member's beneficiary predeceases the &amp;lt;/w:t&amp;gt;&amp;lt;/w:r&amp;gt;&amp;lt;w:bookmarkStart w:id="399" w:name="_LINE__14_d3dd7898_45a7_4d9a_b05b_d42e22" /&amp;gt;&amp;lt;w:bookmarkEnd w:id="398" /&amp;gt;&amp;lt;w:r&amp;gt;&amp;lt;w:t xml:space="preserve"&amp;gt;qualifying member, the qualifying member's benefit must be changed, effective the &amp;lt;/w:t&amp;gt;&amp;lt;/w:r&amp;gt;&amp;lt;w:bookmarkStart w:id="400" w:name="_LINE__15_a5b86edc_b8a5_4835_86a1_eebac4" /&amp;gt;&amp;lt;w:bookmarkEnd w:id="399" /&amp;gt;&amp;lt;w:r&amp;gt;&amp;lt;w:t xml:space="preserve"&amp;gt;first day of the month following the date of the beneficiary's death, to be the actuarial &amp;lt;/w:t&amp;gt;&amp;lt;/w:r&amp;gt;&amp;lt;w:bookmarkStart w:id="401" w:name="_LINE__16_f089e026_043d_413f_a0ee_ffce52" /&amp;gt;&amp;lt;w:bookmarkEnd w:id="400" /&amp;gt;&amp;lt;w:r&amp;gt;&amp;lt;w:t xml:space="preserve"&amp;gt;equivalent of the benefit that the qualifying member would have received without &amp;lt;/w:t&amp;gt;&amp;lt;/w:r&amp;gt;&amp;lt;w:bookmarkStart w:id="402" w:name="_LINE__17_ae152fcf_51c4_412b_91a0_e012d2" /&amp;gt;&amp;lt;w:bookmarkEnd w:id="401" /&amp;gt;&amp;lt;w:r&amp;gt;&amp;lt;w:t xml:space="preserve"&amp;gt;optional modification.  The reduced retirement benefit must be actuarially calculated &amp;lt;/w:t&amp;gt;&amp;lt;/w:r&amp;gt;&amp;lt;w:bookmarkStart w:id="403" w:name="_LINE__18_7f80a45e_dc6b_49da_bcfc_14abee" /&amp;gt;&amp;lt;w:bookmarkEnd w:id="402" /&amp;gt;&amp;lt;w:r&amp;gt;&amp;lt;w:t xml:space="preserve"&amp;gt;to reflect the fact that the benefit may be changed to the larger amount should the &amp;lt;/w:t&amp;gt;&amp;lt;/w:r&amp;gt;&amp;lt;w:bookmarkStart w:id="404" w:name="_LINE__19_a21dfef8_df00_42b7_9bdd_b43ea7" /&amp;gt;&amp;lt;w:bookmarkEnd w:id="403" /&amp;gt;&amp;lt;w:r&amp;gt;&amp;lt;w:t&amp;gt;beneficiary predecease the member.&amp;lt;/w:t&amp;gt;&amp;lt;/w:r&amp;gt;&amp;lt;w:bookmarkEnd w:id="383" /&amp;gt;&amp;lt;w:bookmarkEnd w:id="404" /&amp;gt;&amp;lt;/w:p&amp;gt;&amp;lt;w:p w:rsidR="00112DFF" w:rsidRDefault="00112DFF" w:rsidP="00112DFF"&amp;gt;&amp;lt;w:pPr&amp;gt;&amp;lt;w:ind w:left="360" w:firstLine="360" /&amp;gt;&amp;lt;/w:pPr&amp;gt;&amp;lt;w:bookmarkStart w:id="405" w:name="_BILL_SECTION_HEADER__f7f4772a_e103_4eb9" /&amp;gt;&amp;lt;w:bookmarkStart w:id="406" w:name="_BILL_SECTION__bc59a62d_3885_4d98_9296_4" /&amp;gt;&amp;lt;w:bookmarkStart w:id="407" w:name="_PAR__3_ea58ee0d_307f_4029_98fa_0e206ccc" /&amp;gt;&amp;lt;w:bookmarkStart w:id="408" w:name="_LINE__20_306d35a0_9e3b_4fc8_adae_a4e985" /&amp;gt;&amp;lt;w:bookmarkEnd w:id="172" /&amp;gt;&amp;lt;w:bookmarkEnd w:id="178" /&amp;gt;&amp;lt;w:bookmarkEnd w:id="380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409" w:name="_BILL_SECTION_NUMBER__f209429b_6cc0_4d6c" /&amp;gt;&amp;lt;w:r&amp;gt;&amp;lt;w:rPr&amp;gt;&amp;lt;w:b /&amp;gt;&amp;lt;w:sz w:val="24" /&amp;gt;&amp;lt;/w:rPr&amp;gt;&amp;lt;w:t&amp;gt;9&amp;lt;/w:t&amp;gt;&amp;lt;/w:r&amp;gt;&amp;lt;w:bookmarkEnd w:id="409" /&amp;gt;&amp;lt;w:r&amp;gt;&amp;lt;w:rPr&amp;gt;&amp;lt;w:b /&amp;gt;&amp;lt;w:sz w:val="24" /&amp;gt;&amp;lt;/w:rPr&amp;gt;&amp;lt;w:t&amp;gt;.  5 MRSA §17001, sub-§12-B&amp;lt;/w:t&amp;gt;&amp;lt;/w:r&amp;gt;&amp;lt;w:r&amp;gt;&amp;lt;w:t xml:space="preserve"&amp;gt; is enacted to read:&amp;lt;/w:t&amp;gt;&amp;lt;/w:r&amp;gt;&amp;lt;w:bookmarkEnd w:id="408" /&amp;gt;&amp;lt;/w:p&amp;gt;&amp;lt;w:p w:rsidR="00112DFF" w:rsidRDefault="00112DFF" w:rsidP="00112DFF"&amp;gt;&amp;lt;w:pPr&amp;gt;&amp;lt;w:ind w:left="360" w:firstLine="360" /&amp;gt;&amp;lt;/w:pPr&amp;gt;&amp;lt;w:bookmarkStart w:id="410" w:name="_STATUTE_NUMBER__6916c397_81b6_45dd_a860" /&amp;gt;&amp;lt;w:bookmarkStart w:id="411" w:name="_STATUTE_SS__95592915_78d8_44e1_b10c_a17" /&amp;gt;&amp;lt;w:bookmarkStart w:id="412" w:name="_PAR__4_b8fa5ad7_5d5d_44dd_b014_a50ee28b" /&amp;gt;&amp;lt;w:bookmarkStart w:id="413" w:name="_LINE__21_a3796e58_53d7_47a6_8f37_a159c7" /&amp;gt;&amp;lt;w:bookmarkStart w:id="414" w:name="_PROCESSED_CHANGE__4ad44552_e24c_4328_97" /&amp;gt;&amp;lt;w:bookmarkEnd w:id="405" /&amp;gt;&amp;lt;w:bookmarkEnd w:id="407" /&amp;gt;&amp;lt;w:ins w:id="415" w:author="BPS" w:date="2025-04-15T08:46:00Z"&amp;gt;&amp;lt;w:r&amp;gt;&amp;lt;w:rPr&amp;gt;&amp;lt;w:b /&amp;gt;&amp;lt;/w:rPr&amp;gt;&amp;lt;w:t&amp;gt;12-B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6" w:name="_STATUTE_HEADNOTE__5ffff159_13b6_435a_b5" /&amp;gt;&amp;lt;w:r&amp;gt;&amp;lt;w:rPr&amp;gt;&amp;lt;w:b /&amp;gt;&amp;lt;/w:rPr&amp;gt;&amp;lt;w:t xml:space="preserve"&amp;gt;Duly acknowledged. &amp;lt;/w:t&amp;gt;&amp;lt;/w:r&amp;gt;&amp;lt;w:r&amp;gt;&amp;lt;w:t xml:space="preserve"&amp;gt; &amp;lt;/w:t&amp;gt;&amp;lt;/w:r&amp;gt;&amp;lt;w:bookmarkStart w:id="417" w:name="_STATUTE_CONTENT__4a54c2b8_d491_40ca_9a9" /&amp;gt;&amp;lt;w:bookmarkEnd w:id="416" /&amp;gt;&amp;lt;w:r w:rsidRPr="00045E2D"&amp;gt;&amp;lt;w:t xml:space="preserve"&amp;gt;"Duly acknowledged" means acknowledged pursuant to &amp;lt;/w:t&amp;gt;&amp;lt;/w:r&amp;gt;&amp;lt;w:bookmarkStart w:id="418" w:name="_LINE__22_e1b4777d_6e93_40c1_b221_1d5763" /&amp;gt;&amp;lt;w:bookmarkEnd w:id="413" /&amp;gt;&amp;lt;w:r w:rsidRPr="00045E2D"&amp;gt;&amp;lt;w:t xml:space="preserve"&amp;gt;Title 4, &amp;lt;/w:t&amp;gt;&amp;lt;/w:r&amp;gt;&amp;lt;w:r&amp;gt;&amp;lt;w:t&amp;gt;c&amp;lt;/w:t&amp;gt;&amp;lt;/w:r&amp;gt;&amp;lt;w:r w:rsidRPr="00045E2D"&amp;gt;&amp;lt;w:t xml:space="preserve"&amp;gt;hapter 39 or through an electronic identification process designated in a rule &amp;lt;/w:t&amp;gt;&amp;lt;/w:r&amp;gt;&amp;lt;w:bookmarkStart w:id="419" w:name="_LINE__23_c63b8ccb_3ad0_4bc3_bee1_93972c" /&amp;gt;&amp;lt;w:bookmarkEnd w:id="418" /&amp;gt;&amp;lt;w:r w:rsidRPr="00045E2D"&amp;gt;&amp;lt;w:t&amp;gt;established by the board.&amp;lt;/w:t&amp;gt;&amp;lt;/w:r&amp;gt;&amp;lt;/w:ins&amp;gt;&amp;lt;w:bookmarkEnd w:id="419" /&amp;gt;&amp;lt;/w:p&amp;gt;&amp;lt;w:p w:rsidR="00112DFF" w:rsidRDefault="00112DFF" w:rsidP="00112DFF"&amp;gt;&amp;lt;w:pPr&amp;gt;&amp;lt;w:ind w:left="360" w:firstLine="360" /&amp;gt;&amp;lt;/w:pPr&amp;gt;&amp;lt;w:bookmarkStart w:id="420" w:name="_BILL_SECTION_HEADER__ee18d3bb_2c31_437a" /&amp;gt;&amp;lt;w:bookmarkStart w:id="421" w:name="_BILL_SECTION__0a09efa3_f360_45ae_900e_1" /&amp;gt;&amp;lt;w:bookmarkStart w:id="422" w:name="_PAR__5_47f29569_9088_4119_983d_bbbd854e" /&amp;gt;&amp;lt;w:bookmarkStart w:id="423" w:name="_LINE__24_c0852715_19a6_4598_9218_6fab10" /&amp;gt;&amp;lt;w:bookmarkEnd w:id="406" /&amp;gt;&amp;lt;w:bookmarkEnd w:id="411" /&amp;gt;&amp;lt;w:bookmarkEnd w:id="412" /&amp;gt;&amp;lt;w:bookmarkEnd w:id="414" /&amp;gt;&amp;lt;w:bookmarkEnd w:id="417" /&amp;gt;&amp;lt;w:r&amp;gt;&amp;lt;w:rPr&amp;gt;&amp;lt;w:b /&amp;gt;&amp;lt;w:sz w:val="24" /&amp;gt;&amp;lt;/w:rPr&amp;gt;&amp;lt;w:t xml:space="preserve"&amp;gt;Sec. &amp;lt;/w:t&amp;gt;&amp;lt;/w:r&amp;gt;&amp;lt;w:bookmarkStart w:id="424" w:name="_BILL_SECTION_NUMBER__fbea0183_e1e9_4c65" /&amp;gt;&amp;lt;w:r&amp;gt;&amp;lt;w:rPr&amp;gt;&amp;lt;w:b /&amp;gt;&amp;lt;w:sz w:val="24" /&amp;gt;&amp;lt;/w:rPr&amp;gt;&amp;lt;w:t&amp;gt;10&amp;lt;/w:t&amp;gt;&amp;lt;/w:r&amp;gt;&amp;lt;w:bookmarkEnd w:id="424" /&amp;gt;&amp;lt;w:r&amp;gt;&amp;lt;w:rPr&amp;gt;&amp;lt;w:b /&amp;gt;&amp;lt;w:sz w:val="24" /&amp;gt;&amp;lt;/w:rPr&amp;gt;&amp;lt;w:t&amp;gt;.  5 MRSA §17001, sub-§13, ¶B,&amp;lt;/w:t&amp;gt;&amp;lt;/w:r&amp;gt;&amp;lt;w:r&amp;gt;&amp;lt;w:t xml:space="preserve"&amp;gt; as amended by PL 2017, c. 392, §1, is &amp;lt;/w:t&amp;gt;&amp;lt;/w:r&amp;gt;&amp;lt;w:bookmarkStart w:id="425" w:name="_LINE__25_aad17cb5_9ac5_4047_9f5f_f4b7d7" /&amp;gt;&amp;lt;w:bookmarkEnd w:id="423" /&amp;gt;&amp;lt;w:r&amp;gt;&amp;lt;w:t&amp;gt;further amended to read:&amp;lt;/w:t&amp;gt;&amp;lt;/w:r&amp;gt;&amp;lt;w:bookmarkEnd w:id="425" /&amp;gt;&amp;lt;/w:p&amp;gt;&amp;lt;w:p w:rsidR="00112DFF" w:rsidRDefault="00112DFF" w:rsidP="00112DFF"&amp;gt;&amp;lt;w:pPr&amp;gt;&amp;lt;w:ind w:left="720" /&amp;gt;&amp;lt;/w:pPr&amp;gt;&amp;lt;w:bookmarkStart w:id="426" w:name="_STATUTE_NUMBER__cfcb888d_2943_4f04_8ee5" /&amp;gt;&amp;lt;w:bookmarkStart w:id="427" w:name="_STATUTE_P__eeabbb01_312f_4494_b255_c680" /&amp;gt;&amp;lt;w:bookmarkStart w:id="428" w:name="_PAR__6_c503c3f5_fdd0_4740_aefd_1f67c526" /&amp;gt;&amp;lt;w:bookmarkStart w:id="429" w:name="_LINE__26_3c4fcc8f_5334_43dc_9d74_cc1f09" /&amp;gt;&amp;lt;w:bookmarkEnd w:id="420" /&amp;gt;&amp;lt;w:bookmarkEnd w:id="422" /&amp;gt;&amp;lt;w:r&amp;gt;&amp;lt;w:t&amp;gt;B&amp;lt;/w:t&amp;gt;&amp;lt;/w:r&amp;gt;&amp;lt;w:bookmarkEnd w:id="426" /&amp;gt;&amp;lt;w:r&amp;gt;&amp;lt;w:t xml:space="preserve"&amp;gt;.  &amp;lt;/w:t&amp;gt;&amp;lt;/w:r&amp;gt;&amp;lt;w:bookmarkStart w:id="430" w:name="_STATUTE_CONTENT__bc150b30_716b_47c8_9aa" /&amp;gt;&amp;lt;w:r&amp;gt;&amp;lt;w:t xml:space="preserve"&amp;gt;For members other than members of the Participating Local District Retirement &amp;lt;/w:t&amp;gt;&amp;lt;/w:r&amp;gt;&amp;lt;w:bookmarkStart w:id="431" w:name="_LINE__27_28290e5d_4f96_4084_bf3b_9ed521" /&amp;gt;&amp;lt;w:bookmarkEnd w:id="429" /&amp;gt;&amp;lt;w:r&amp;gt;&amp;lt;w:t xml:space="preserve"&amp;gt;Program under &amp;lt;/w:t&amp;gt;&amp;lt;/w:r&amp;gt;&amp;lt;w:bookmarkStart w:id="432" w:name="_CROSS_REFERENCE__dbd90d75_9a58_45e2_885" /&amp;gt;&amp;lt;w:r&amp;gt;&amp;lt;w:t&amp;gt;chapters 425&amp;lt;/w:t&amp;gt;&amp;lt;/w:r&amp;gt;&amp;lt;w:bookmarkEnd w:id="432" /&amp;gt;&amp;lt;w:r&amp;gt;&amp;lt;w:t xml:space="preserve"&amp;gt; and &amp;lt;/w:t&amp;gt;&amp;lt;/w:r&amp;gt;&amp;lt;w:bookmarkStart w:id="433" w:name="_CROSS_REFERENCE__4e02eaf4_e49a_41b0_89c" /&amp;gt;&amp;lt;w:r&amp;gt;&amp;lt;w:t&amp;gt;427&amp;lt;/w:t&amp;gt;&amp;lt;/w:r&amp;gt;&amp;lt;w:bookmarkEnd w:id="433" /&amp;gt;&amp;lt;w:r&amp;gt;&amp;lt;w:t&amp;gt;, "earnable compensation" does not include:&amp;lt;/w:t&amp;gt;&amp;lt;/w:r&amp;gt;&amp;lt;w:bookmarkEnd w:id="430" /&amp;gt;&amp;lt;w:bookmarkEnd w:id="431" /&amp;gt;&amp;lt;/w:p&amp;gt;&amp;lt;w:p w:rsidR="00112DFF" w:rsidRDefault="00112DFF" w:rsidP="00112DFF"&amp;gt;&amp;lt;w:pPr&amp;gt;&amp;lt;w:ind w:left="1080" /&amp;gt;&amp;lt;/w:pPr&amp;gt;&amp;lt;w:bookmarkStart w:id="434" w:name="_STATUTE_SP__36f3e96d_24c3_4992_96ed_8e7" /&amp;gt;&amp;lt;w:bookmarkStart w:id="435" w:name="_PAR__7_6d683f2a_c752_4a43_a0f1_c102ae5f" /&amp;gt;&amp;lt;w:bookmarkStart w:id="436" w:name="_LINE__28_2d4080b5_12d3_4df6_aa0c_f15706" /&amp;gt;&amp;lt;w:bookmarkEnd w:id="428" /&amp;gt;&amp;lt;w:r&amp;gt;&amp;lt;w:t&amp;gt;(&amp;lt;/w:t&amp;gt;&amp;lt;/w:r&amp;gt;&amp;lt;w:bookmarkStart w:id="437" w:name="_STATUTE_NUMBER__e2d4b093_0cbd_4cd8_a2d9" /&amp;gt;&amp;lt;w:r&amp;gt;&amp;lt;w:t&amp;gt;1&amp;lt;/w:t&amp;gt;&amp;lt;/w:r&amp;gt;&amp;lt;w:bookmarkEnd w:id="437" /&amp;gt;&amp;lt;w:r&amp;gt;&amp;lt;w:t xml:space="preserve"&amp;gt;)  &amp;lt;/w:t&amp;gt;&amp;lt;/w:r&amp;gt;&amp;lt;w:bookmarkStart w:id="438" w:name="_STATUTE_CONTENT__dafadb53_b2a1_47a2_b9c" /&amp;gt;&amp;lt;w:r&amp;gt;&amp;lt;w:t xml:space="preserve"&amp;gt;For any member who has 10 years of creditable service by July 1, 1993 or who &amp;lt;/w:t&amp;gt;&amp;lt;/w:r&amp;gt;&amp;lt;w:bookmarkStart w:id="439" w:name="_LINE__29_37ca6334_1bec_4b39_8629_9f67ee" /&amp;gt;&amp;lt;w:bookmarkEnd w:id="436" /&amp;gt;&amp;lt;w:r&amp;gt;&amp;lt;w:t xml:space="preserve"&amp;gt;has reached 60 years of age and has been in service for a minimum of one year &amp;lt;/w:t&amp;gt;&amp;lt;/w:r&amp;gt;&amp;lt;w:bookmarkStart w:id="440" w:name="_LINE__30_59159576_de3f_4592_b87e_08a9ff" /&amp;gt;&amp;lt;w:bookmarkEnd w:id="439" /&amp;gt;&amp;lt;w:r&amp;gt;&amp;lt;w:t xml:space="preserve"&amp;gt;immediately before that date, payment for more than 30 days of unused &amp;lt;/w:t&amp;gt;&amp;lt;/w:r&amp;gt;&amp;lt;w:bookmarkStart w:id="441" w:name="_LINE__31_22684399_be71_4695_9c09_2202bf" /&amp;gt;&amp;lt;w:bookmarkEnd w:id="440" /&amp;gt;&amp;lt;w:r&amp;gt;&amp;lt;w:t xml:space="preserve"&amp;gt;accumulated or accrued sick leave, payment for more than 30 days of unused &amp;lt;/w:t&amp;gt;&amp;lt;/w:r&amp;gt;&amp;lt;w:bookmarkStart w:id="442" w:name="_LINE__32_539427b0_cd25_4711_940e_991678" /&amp;gt;&amp;lt;w:bookmarkEnd w:id="441" /&amp;gt;&amp;lt;w:r&amp;gt;&amp;lt;w:t xml:space="preserve"&amp;gt;vacation leave or payment for more than 30 days of a combination of both and, &amp;lt;/w:t&amp;gt;&amp;lt;/w:r&amp;gt;&amp;lt;w:bookmarkStart w:id="443" w:name="_LINE__33_71552cb4_2182_42e1_948f_858940" /&amp;gt;&amp;lt;w:bookmarkEnd w:id="442" /&amp;gt;&amp;lt;w:r&amp;gt;&amp;lt;w:t xml:space="preserve"&amp;gt;effective October 1, 1999, whether or not the member is in service on October 1, &amp;lt;/w:t&amp;gt;&amp;lt;/w:r&amp;gt;&amp;lt;w:bookmarkStart w:id="444" w:name="_LINE__34_cce2ac60_4d21_4152_b581_07e260" /&amp;gt;&amp;lt;w:bookmarkEnd w:id="443" /&amp;gt;&amp;lt;w:r&amp;gt;&amp;lt;w:t xml:space="preserve"&amp;gt;1999, the 30-day limitation may not be decreased and the exclusion set out in &amp;lt;/w:t&amp;gt;&amp;lt;/w:r&amp;gt;&amp;lt;w:bookmarkStart w:id="445" w:name="_LINE__35_4cedcda9_f745_42fb_ae0c_e4923b" /&amp;gt;&amp;lt;w:bookmarkEnd w:id="444" /&amp;gt;&amp;lt;w:r&amp;gt;&amp;lt;w:t&amp;gt;subparagraph (2) may not be made applicable to such a member;&amp;lt;/w:t&amp;gt;&amp;lt;/w:r&amp;gt;&amp;lt;w:bookmarkStart w:id="446" w:name="_PROCESSED_CHANGE__995208dd_3e59_43e3_b8" /&amp;gt;&amp;lt;w:r&amp;gt;&amp;lt;w:t xml:space="preserve"&amp;gt; &amp;lt;/w:t&amp;gt;&amp;lt;/w:r&amp;gt;&amp;lt;w:ins w:id="447" w:author="BPS" w:date="2025-04-15T08:47:00Z"&amp;gt;&amp;lt;w:r&amp;gt;&amp;lt;w:t&amp;gt;or&amp;lt;/w:t&amp;gt;&amp;lt;/w:r&amp;gt;&amp;lt;/w:ins&amp;gt;&amp;lt;w:bookmarkEnd w:id="438" /&amp;gt;&amp;lt;w:bookmarkEnd w:id="445" /&amp;gt;&amp;lt;w:bookmarkEnd w:id="446" /&amp;gt;&amp;lt;/w:p&amp;gt;&amp;lt;w:p w:rsidR="00112DFF" w:rsidRDefault="00112DFF" w:rsidP="00112DFF"&amp;gt;&amp;lt;w:pPr&amp;gt;&amp;lt;w:ind w:left="1080" /&amp;gt;&amp;lt;/w:pPr&amp;gt;&amp;lt;w:bookmarkStart w:id="448" w:name="_STATUTE_SP__6fae341a_d158_42db_a689_bf1" /&amp;gt;&amp;lt;w:bookmarkStart w:id="449" w:name="_PAR__8_1778a35b_a900_4b53_9854_caf298ae" /&amp;gt;&amp;lt;w:bookmarkStart w:id="450" w:name="_LINE__36_e6efa8d1_6b3b_4269_b4ae_48ba4b" /&amp;gt;&amp;lt;w:bookmarkEnd w:id="434" /&amp;gt;&amp;lt;w:bookmarkEnd w:id="435" /&amp;gt;&amp;lt;w:r&amp;gt;&amp;lt;w:t&amp;gt;(&amp;lt;/w:t&amp;gt;&amp;lt;/w:r&amp;gt;&amp;lt;w:bookmarkStart w:id="451" w:name="_STATUTE_NUMBER__ec3d458c_c11e_46dd_81a5" /&amp;gt;&amp;lt;w:r&amp;gt;&amp;lt;w:t&amp;gt;2&amp;lt;/w:t&amp;gt;&amp;lt;/w:r&amp;gt;&amp;lt;w:bookmarkEnd w:id="451" /&amp;gt;&amp;lt;w:r&amp;gt;&amp;lt;w:t xml:space="preserve"&amp;gt;)  &amp;lt;/w:t&amp;gt;&amp;lt;/w:r&amp;gt;&amp;lt;w:bookmarkStart w:id="452" w:name="_STATUTE_CONTENT__54131154_dc3e_484b_9bf" /&amp;gt;&amp;lt;w:r&amp;gt;&amp;lt;w:t xml:space="preserve"&amp;gt;For any member who is not covered by subparagraph (1), payment for any &amp;lt;/w:t&amp;gt;&amp;lt;/w:r&amp;gt;&amp;lt;w:bookmarkStart w:id="453" w:name="_LINE__37_1f504e5b_202f_4e92_8ec1_bff787" /&amp;gt;&amp;lt;w:bookmarkEnd w:id="450" /&amp;gt;&amp;lt;w:r&amp;gt;&amp;lt;w:t xml:space="preserve"&amp;gt;unused accumulated or accrued sick leave or payment for any unused vacation &amp;lt;/w:t&amp;gt;&amp;lt;/w:r&amp;gt;&amp;lt;w:bookmarkStart w:id="454" w:name="_LINE__38_5bf852fa_ca91_4e7b_8a82_5ddb7e" /&amp;gt;&amp;lt;w:bookmarkEnd w:id="453" /&amp;gt;&amp;lt;w:r&amp;gt;&amp;lt;w:t&amp;gt;leave&amp;lt;/w:t&amp;gt;&amp;lt;/w:r&amp;gt;&amp;lt;w:bookmarkStart w:id="455" w:name="_PROCESSED_CHANGE__a8ea12ec_2fcf_4c15_9a" /&amp;gt;&amp;lt;w:del w:id="456" w:author="BPS" w:date="2025-04-15T08:47:00Z"&amp;gt;&amp;lt;w:r w:rsidDel="00045E2D"&amp;gt;&amp;lt;w:delText&amp;gt;; o&amp;lt;/w:delText&amp;gt;&amp;lt;/w:r&amp;gt;&amp;lt;/w:del&amp;gt;&amp;lt;w:del w:id="457" w:author="BPS" w:date="2025-04-15T08:48:00Z"&amp;gt;&amp;lt;w:r w:rsidDel="00045E2D"&amp;gt;&amp;lt;w:delText&amp;gt;r&amp;lt;/w:delText&amp;gt;&amp;lt;/w:r&amp;gt;&amp;lt;/w:del&amp;gt;&amp;lt;w:bookmarkStart w:id="458" w:name="_PROCESSED_CHANGE__10aacd09_3a6c_4855_a9" /&amp;gt;&amp;lt;w:bookmarkEnd w:id="455" /&amp;gt;&amp;lt;w:ins w:id="459" w:author="BPS" w:date="2025-04-15T08:47:00Z"&amp;gt;&amp;lt;w:r&amp;gt;&amp;lt;w:t&amp;gt;.&amp;lt;/w:t&amp;gt;&amp;lt;/w:r&amp;gt;&amp;lt;/w:ins&amp;gt;&amp;lt;w:bookmarkEnd w:id="452" /&amp;gt;&amp;lt;w:bookmarkEnd w:id="454" /&amp;gt;&amp;lt;w:bookmarkEnd w:id="458" /&amp;gt;&amp;lt;/w:p&amp;gt;&amp;lt;w:p w:rsidR="00112DFF" w:rsidRDefault="00112DFF" w:rsidP="00112DFF"&amp;gt;&amp;lt;w:pPr&amp;gt;&amp;lt;w:ind w:left="1080" /&amp;gt;&amp;lt;/w:pPr&amp;gt;&amp;lt;w:bookmarkStart w:id="460" w:name="_STATUTE_SP__c0881948_7485_4a7f_bd32_ccf" /&amp;gt;&amp;lt;w:bookmarkStart w:id="461" w:name="_PAR__9_b2ebe1e7_0bdd_4024_9e60_61bd180c" /&amp;gt;&amp;lt;w:bookmarkStart w:id="462" w:name="_LINE__39_c6372e01_64e8_420a_863d_c83c55" /&amp;gt;&amp;lt;w:bookmarkStart w:id="463" w:name="_PROCESSED_CHANGE__a221843d_d192_4ee0_ba" /&amp;gt;&amp;lt;w:bookmarkEnd w:id="448" /&amp;gt;&amp;lt;w:bookmarkEnd w:id="449" /&amp;gt;&amp;lt;w:del w:id="464" w:author="BPS" w:date="2025-04-15T08:48:00Z"&amp;gt;&amp;lt;w:r w:rsidDel="00045E2D"&amp;gt;&amp;lt;w:delText&amp;gt;(&amp;lt;/w:delText&amp;gt;&amp;lt;/w:r&amp;gt;&amp;lt;w:bookmarkStart w:id="465" w:name="_STATUTE_NUMBER__09377771_83fc_4716_b476" /&amp;gt;&amp;lt;w:r w:rsidDel="00045E2D"&amp;gt;&amp;lt;w:delText&amp;gt;3&amp;lt;/w:delText&amp;gt;&amp;lt;/w:r&amp;gt;&amp;lt;w:bookmarkEnd w:id="465" /&amp;gt;&amp;lt;w:r w:rsidDel="00045E2D"&amp;gt;&amp;lt;w:delText xml:space="preserve"&amp;gt;)  &amp;lt;/w:delText&amp;gt;&amp;lt;/w:r&amp;gt;&amp;lt;w:bookmarkStart w:id="466" w:name="_STATUTE_CONTENT__d13ca761_c187_499f_b0f" /&amp;gt;&amp;lt;w:r w:rsidDel="00045E2D"&amp;gt;&amp;lt;w:delText xml:space="preserve"&amp;gt;Any other payment that is not compensation for actual services rendered or &amp;lt;/w:delText&amp;gt;&amp;lt;/w:r&amp;gt;&amp;lt;w:bookmarkStart w:id="467" w:name="_LINE__40_347c4eab_35d2_4865_b1e6_7b9730" /&amp;gt;&amp;lt;w:bookmarkEnd w:id="462" /&amp;gt;&amp;lt;w:r w:rsidDel="00045E2D"&amp;gt;&amp;lt;w:delText&amp;gt;that is not paid at the time the actual services are rendered.&amp;lt;/w:delText&amp;gt;&amp;lt;/w:r&amp;gt;&amp;lt;/w:del&amp;gt;&amp;lt;w:bookmarkEnd w:id="466" /&amp;gt;&amp;lt;w:bookmarkEnd w:id="467" /&amp;gt;&amp;lt;/w:p&amp;gt;&amp;lt;w:p w:rsidR="00112DFF" w:rsidRDefault="00112DFF" w:rsidP="00112DFF"&amp;gt;&amp;lt;w:pPr&amp;gt;&amp;lt;w:ind w:left="720" /&amp;gt;&amp;lt;/w:pPr&amp;gt;&amp;lt;w:bookmarkStart w:id="468" w:name="_STATUTE_CONTENT__c5c2ec9e_1d41_46e8_971" /&amp;gt;&amp;lt;w:bookmarkStart w:id="469" w:name="_STATUTE_P__84ff2eec_2083_4013_bc50_be68" /&amp;gt;&amp;lt;w:bookmarkStart w:id="470" w:name="_PAR__10_f9bcb108_d265_4a8b_9a98_9a6a50f" /&amp;gt;&amp;lt;w:bookmarkStart w:id="471" w:name="_LINE__41_486af018_ed96_41c4_98ef_1409e8" /&amp;gt;&amp;lt;w:bookmarkEnd w:id="460" /&amp;gt;&amp;lt;w:bookmarkEnd w:id="461" /&amp;gt;&amp;lt;w:bookmarkEnd w:id="463" /&amp;gt;&amp;lt;w:r&amp;gt;&amp;lt;w:t xml:space="preserve"&amp;gt;A payment for unused sick leave or unused vacation leave may not be included as part &amp;lt;/w:t&amp;gt;&amp;lt;/w:r&amp;gt;&amp;lt;w:bookmarkStart w:id="472" w:name="_LINE__42_0e5c1045_44a9_49b2_b90f_bdc022" /&amp;gt;&amp;lt;w:bookmarkEnd w:id="471" /&amp;gt;&amp;lt;w:r&amp;gt;&amp;lt;w:t xml:space="preserve"&amp;gt;of earnable compensation unless it is paid upon the member's last termination before &amp;lt;/w:t&amp;gt;&amp;lt;/w:r&amp;gt;&amp;lt;w:bookmarkStart w:id="473" w:name="_LINE__43_c67c1edf_ba85_439b_842d_abea77" /&amp;gt;&amp;lt;w:bookmarkEnd w:id="472" /&amp;gt;&amp;lt;w:r&amp;gt;&amp;lt;w:t&amp;gt;the member applies for retirement benefits.&amp;lt;/w:t&amp;gt;&amp;lt;/w:r&amp;gt;&amp;lt;w:bookmarkEnd w:id="468" /&amp;gt;&amp;lt;w:bookmarkEnd w:id="473" /&amp;gt;&amp;lt;/w:p&amp;gt;&amp;lt;w:p w:rsidR="00112DFF" w:rsidRDefault="00112DFF" w:rsidP="00112DFF"&amp;gt;&amp;lt;w:pPr&amp;gt;&amp;lt;w:ind w:left="360" w:firstLine="360" /&amp;gt;&amp;lt;/w:pPr&amp;gt;&amp;lt;w:bookmarkStart w:id="474" w:name="_BILL_SECTION_HEADER__f6007411_44e5_45f7" /&amp;gt;&amp;lt;w:bookmarkStart w:id="475" w:name="_BILL_SECTION__0de2dcb6_9160_41dd_8bd4_d" /&amp;gt;&amp;lt;w:bookmarkStart w:id="476" w:name="_PAGE__5_00f61e2f_d82e_43c7_ae24_cdb5b2c" /&amp;gt;&amp;lt;w:bookmarkStart w:id="477" w:name="_PAR__1_f3f99c0e_f15e_4cc4_b3d5_8340586d" /&amp;gt;&amp;lt;w:bookmarkStart w:id="478" w:name="_LINE__1_0a984437_61a6_4867_81ab_7a8be7d" /&amp;gt;&amp;lt;w:bookmarkEnd w:id="374" /&amp;gt;&amp;lt;w:bookmarkEnd w:id="421" /&amp;gt;&amp;lt;w:bookmarkEnd w:id="427" /&amp;gt;&amp;lt;w:bookmarkEnd w:id="469" /&amp;gt;&amp;lt;w:bookmarkEnd w:id="470" /&amp;gt;&amp;lt;w:r&amp;gt;&amp;lt;w:rPr&amp;gt;&amp;lt;w:b /&amp;gt;&amp;lt;w:sz w:val="24" /&amp;gt;&amp;lt;/w:rPr&amp;gt;&amp;lt;w:t xml:space="preserve"&amp;gt;Sec. &amp;lt;/w:t&amp;gt;&amp;lt;/w:r&amp;gt;&amp;lt;w:bookmarkStart w:id="479" w:name="_BILL_SECTION_NUMBER__e770aa09_495d_4bf4" /&amp;gt;&amp;lt;w:r&amp;gt;&amp;lt;w:rPr&amp;gt;&amp;lt;w:b /&amp;gt;&amp;lt;w:sz w:val="24" /&amp;gt;&amp;lt;/w:rPr&amp;gt;&amp;lt;w:t&amp;gt;11&amp;lt;/w:t&amp;gt;&amp;lt;/w:r&amp;gt;&amp;lt;w:bookmarkEnd w:id="479" /&amp;gt;&amp;lt;w:r&amp;gt;&amp;lt;w:rPr&amp;gt;&amp;lt;w:b /&amp;gt;&amp;lt;w:sz w:val="24" /&amp;gt;&amp;lt;/w:rPr&amp;gt;&amp;lt;w:t&amp;gt;.  5 MRSA §17001, sub-§13, ¶B-1,&amp;lt;/w:t&amp;gt;&amp;lt;/w:r&amp;gt;&amp;lt;w:r&amp;gt;&amp;lt;w:t xml:space="preserve"&amp;gt; as enacted by PL 2017, c. 392, §2, is &amp;lt;/w:t&amp;gt;&amp;lt;/w:r&amp;gt;&amp;lt;w:bookmarkStart w:id="480" w:name="_LINE__2_5b872c58_8865_435c_9f1e_0da3a41" /&amp;gt;&amp;lt;w:bookmarkEnd w:id="478" /&amp;gt;&amp;lt;w:r&amp;gt;&amp;lt;w:t&amp;gt;repealed and the following enacted in its place:&amp;lt;/w:t&amp;gt;&amp;lt;/w:r&amp;gt;&amp;lt;w:bookmarkEnd w:id="480" /&amp;gt;&amp;lt;/w:p&amp;gt;&amp;lt;w:p w:rsidR="00112DFF" w:rsidRDefault="00112DFF" w:rsidP="00112DFF"&amp;gt;&amp;lt;w:pPr&amp;gt;&amp;lt;w:ind w:left="720" /&amp;gt;&amp;lt;w:rPr&amp;gt;&amp;lt;w:ins w:id="481" w:author="BPS" w:date="2025-04-15T08:24:00Z" /&amp;gt;&amp;lt;/w:rPr&amp;gt;&amp;lt;/w:pPr&amp;gt;&amp;lt;w:bookmarkStart w:id="482" w:name="_STATUTE_NUMBER__dfec6429_5c1e_492e_ad34" /&amp;gt;&amp;lt;w:bookmarkStart w:id="483" w:name="_STATUTE_P__083f4247_3155_47cd_aadf_8f6b" /&amp;gt;&amp;lt;w:bookmarkStart w:id="484" w:name="_PAR__2_3a74493f_0a64_44f3_9f03_77a70462" /&amp;gt;&amp;lt;w:bookmarkStart w:id="485" w:name="_LINE__3_845e3f51_c509_4290_815b_c08adf7" /&amp;gt;&amp;lt;w:bookmarkStart w:id="486" w:name="_PROCESSED_CHANGE__3ba51721_de45_4823_94" /&amp;gt;&amp;lt;w:bookmarkEnd w:id="474" /&amp;gt;&amp;lt;w:bookmarkEnd w:id="477" /&amp;gt;&amp;lt;w:ins w:id="487" w:author="BPS" w:date="2025-04-15T08:24:00Z"&amp;gt;&amp;lt;w:r&amp;gt;&amp;lt;w:t&amp;gt;B-1&amp;lt;/w:t&amp;gt;&amp;lt;/w:r&amp;gt;&amp;lt;w:bookmarkEnd w:id="482" /&amp;gt;&amp;lt;w:r&amp;gt;&amp;lt;w:t xml:space="preserve"&amp;gt;.  &amp;lt;/w:t&amp;gt;&amp;lt;/w:r&amp;gt;&amp;lt;w:bookmarkStart w:id="488" w:name="_STATUTE_CONTENT__9167384d_27b8_4949_a27" /&amp;gt;&amp;lt;w:r&amp;gt;&amp;lt;w:t&amp;gt;"Earnable compensation" also does not include:&amp;lt;/w:t&amp;gt;&amp;lt;/w:r&amp;gt;&amp;lt;w:bookmarkEnd w:id="485" /&amp;gt;&amp;lt;/w:ins&amp;gt;&amp;lt;/w:p&amp;gt;&amp;lt;w:p w:rsidR="00112DFF" w:rsidRDefault="00112DFF" w:rsidP="00112DFF"&amp;gt;&amp;lt;w:pPr&amp;gt;&amp;lt;w:ind w:left="1080" /&amp;gt;&amp;lt;w:rPr&amp;gt;&amp;lt;w:ins w:id="489" w:author="BPS" w:date="2025-04-15T08:24:00Z" /&amp;gt;&amp;lt;/w:rPr&amp;gt;&amp;lt;/w:pPr&amp;gt;&amp;lt;w:bookmarkStart w:id="490" w:name="_STATUTE_SP__aae868ac_563d_4607_a8fe_d62" /&amp;gt;&amp;lt;w:bookmarkStart w:id="491" w:name="_PAR__3_67b69951_40d4_4924_9187_ffb2fb39" /&amp;gt;&amp;lt;w:bookmarkStart w:id="492" w:name="_LINE__4_82093620_9044_4edf_8020_3ba14ae" /&amp;gt;&amp;lt;w:bookmarkEnd w:id="484" /&amp;gt;&amp;lt;w:bookmarkEnd w:id="488" /&amp;gt;&amp;lt;w:ins w:id="493" w:author="BPS" w:date="2025-04-15T08:24:00Z"&amp;gt;&amp;lt;w:r&amp;gt;&amp;lt;w:t&amp;gt;(&amp;lt;/w:t&amp;gt;&amp;lt;/w:r&amp;gt;&amp;lt;w:bookmarkStart w:id="494" w:name="_STATUTE_NUMBER__1b80e940_41c1_43fe_b190" /&amp;gt;&amp;lt;w:r&amp;gt;&amp;lt;w:t&amp;gt;1&amp;lt;/w:t&amp;gt;&amp;lt;/w:r&amp;gt;&amp;lt;w:bookmarkEnd w:id="494" /&amp;gt;&amp;lt;w:r&amp;gt;&amp;lt;w:t xml:space="preserve"&amp;gt;) &amp;lt;/w:t&amp;gt;&amp;lt;/w:r&amp;gt;&amp;lt;w:bookmarkStart w:id="495" w:name="_STATUTE_CONTENT__f2334d44_d41c_4f2f_98b" /&amp;gt;&amp;lt;w:r&amp;gt;&amp;lt;w:t xml:space="preserve"&amp;gt;Any exclusion in the plan provisions adopted by rule pursuant to section 18801; &amp;lt;/w:t&amp;gt;&amp;lt;/w:r&amp;gt;&amp;lt;w:bookmarkStart w:id="496" w:name="_LINE__5_7cf3253b_cf63_44fd_8017_f5bec19" /&amp;gt;&amp;lt;w:bookmarkEnd w:id="492" /&amp;gt;&amp;lt;w:r&amp;gt;&amp;lt;w:t&amp;gt;or&amp;lt;/w:t&amp;gt;&amp;lt;/w:r&amp;gt;&amp;lt;w:bookmarkEnd w:id="496" /&amp;gt;&amp;lt;/w:ins&amp;gt;&amp;lt;/w:p&amp;gt;&amp;lt;w:p w:rsidR="00112DFF" w:rsidRDefault="00112DFF" w:rsidP="00112DFF"&amp;gt;&amp;lt;w:pPr&amp;gt;&amp;lt;w:ind w:left="1080" /&amp;gt;&amp;lt;/w:pPr&amp;gt;&amp;lt;w:bookmarkStart w:id="497" w:name="_STATUTE_SP__b8829d84_174e_4775_8b17_d88" /&amp;gt;&amp;lt;w:bookmarkStart w:id="498" w:name="_PAR__4_e9ec6ce7_99cf_42ae_9d0c_8f9740ae" /&amp;gt;&amp;lt;w:bookmarkStart w:id="499" w:name="_LINE__6_c6df59dd_1913_4583_aab8_1af21ed" /&amp;gt;&amp;lt;w:bookmarkEnd w:id="490" /&amp;gt;&amp;lt;w:bookmarkEnd w:id="491" /&amp;gt;&amp;lt;w:bookmarkEnd w:id="495" /&amp;gt;&amp;lt;w:ins w:id="500" w:author="BPS" w:date="2025-04-15T08:24:00Z"&amp;gt;&amp;lt;w:r&amp;gt;&amp;lt;w:t&amp;gt;(&amp;lt;/w:t&amp;gt;&amp;lt;/w:r&amp;gt;&amp;lt;w:bookmarkStart w:id="501" w:name="_STATUTE_NUMBER__86dc851e_656e_4b4e_8e3d" /&amp;gt;&amp;lt;w:r&amp;gt;&amp;lt;w:t&amp;gt;2&amp;lt;/w:t&amp;gt;&amp;lt;/w:r&amp;gt;&amp;lt;w:bookmarkEnd w:id="501" /&amp;gt;&amp;lt;w:r&amp;gt;&amp;lt;w:t xml:space="preserve"&amp;gt;) &amp;lt;/w:t&amp;gt;&amp;lt;/w:r&amp;gt;&amp;lt;w:bookmarkStart w:id="502" w:name="_STATUTE_CONTENT__fa58b88a_bf57_43f4_862" /&amp;gt;&amp;lt;w:r&amp;gt;&amp;lt;w:t xml:space="preserve"&amp;gt;Any other payment that is not compensation for actual services rendered or that &amp;lt;/w:t&amp;gt;&amp;lt;/w:r&amp;gt;&amp;lt;w:bookmarkStart w:id="503" w:name="_LINE__7_a1079a7d_49cb_4312_afa7_0f6fb28" /&amp;gt;&amp;lt;w:bookmarkEnd w:id="499" /&amp;gt;&amp;lt;w:r&amp;gt;&amp;lt;w:t&amp;gt;is not paid at the time the actual services are rendered.&amp;lt;/w:t&amp;gt;&amp;lt;/w:r&amp;gt;&amp;lt;/w:ins&amp;gt;&amp;lt;w:bookmarkEnd w:id="503" /&amp;gt;&amp;lt;/w:p&amp;gt;&amp;lt;w:p w:rsidR="00112DFF" w:rsidRDefault="00112DFF" w:rsidP="00112DFF"&amp;gt;&amp;lt;w:pPr&amp;gt;&amp;lt;w:ind w:left="360" w:firstLine="360" /&amp;gt;&amp;lt;/w:pPr&amp;gt;&amp;lt;w:bookmarkStart w:id="504" w:name="_BILL_SECTION_HEADER__b60b5948_a1cf_4d20" /&amp;gt;&amp;lt;w:bookmarkStart w:id="505" w:name="_BILL_SECTION__95cead0e_389a_4793_b1b8_0" /&amp;gt;&amp;lt;w:bookmarkStart w:id="506" w:name="_PAR__5_083b2c8f_3706_44b2_8725_eb95809a" /&amp;gt;&amp;lt;w:bookmarkStart w:id="507" w:name="_LINE__8_5842862a_2d29_4d50_9eff_61369e5" /&amp;gt;&amp;lt;w:bookmarkEnd w:id="475" /&amp;gt;&amp;lt;w:bookmarkEnd w:id="483" /&amp;gt;&amp;lt;w:bookmarkEnd w:id="486" /&amp;gt;&amp;lt;w:bookmarkEnd w:id="497" /&amp;gt;&amp;lt;w:bookmarkEnd w:id="498" /&amp;gt;&amp;lt;w:bookmarkEnd w:id="502" /&amp;gt;&amp;lt;w:r&amp;gt;&amp;lt;w:rPr&amp;gt;&amp;lt;w:b /&amp;gt;&amp;lt;w:sz w:val="24" /&amp;gt;&amp;lt;/w:rPr&amp;gt;&amp;lt;w:t xml:space="preserve"&amp;gt;Sec. &amp;lt;/w:t&amp;gt;&amp;lt;/w:r&amp;gt;&amp;lt;w:bookmarkStart w:id="508" w:name="_BILL_SECTION_NUMBER__25afbb8a_9950_4bf4" /&amp;gt;&amp;lt;w:r&amp;gt;&amp;lt;w:rPr&amp;gt;&amp;lt;w:b /&amp;gt;&amp;lt;w:sz w:val="24" /&amp;gt;&amp;lt;/w:rPr&amp;gt;&amp;lt;w:t&amp;gt;12&amp;lt;/w:t&amp;gt;&amp;lt;/w:r&amp;gt;&amp;lt;w:bookmarkEnd w:id="508" /&amp;gt;&amp;lt;w:r&amp;gt;&amp;lt;w:rPr&amp;gt;&amp;lt;w:b /&amp;gt;&amp;lt;w:sz w:val="24" /&amp;gt;&amp;lt;/w:rPr&amp;gt;&amp;lt;w:t&amp;gt;.  5 MRSA §17001, sub-§13, ¶E,&amp;lt;/w:t&amp;gt;&amp;lt;/w:r&amp;gt;&amp;lt;w:r&amp;gt;&amp;lt;w:t xml:space="preserve"&amp;gt; as enacted by PL 1991, c. 619, §2 and &amp;lt;/w:t&amp;gt;&amp;lt;/w:r&amp;gt;&amp;lt;w:bookmarkStart w:id="509" w:name="_LINE__9_d732e0a0_f7a9_451f_b1ab_5774732" /&amp;gt;&amp;lt;w:bookmarkEnd w:id="507" /&amp;gt;&amp;lt;w:r&amp;gt;&amp;lt;w:t&amp;gt;affected by §18, is amended to read:&amp;lt;/w:t&amp;gt;&amp;lt;/w:r&amp;gt;&amp;lt;w:bookmarkEnd w:id="509" /&amp;gt;&amp;lt;/w:p&amp;gt;&amp;lt;w:p w:rsidR="00112DFF" w:rsidRDefault="00112DFF" w:rsidP="00112DFF"&amp;gt;&amp;lt;w:pPr&amp;gt;&amp;lt;w:ind w:left="720" /&amp;gt;&amp;lt;/w:pPr&amp;gt;&amp;lt;w:bookmarkStart w:id="510" w:name="_STATUTE_NUMBER__db3981bc_78a8_489a_a4d4" /&amp;gt;&amp;lt;w:bookmarkStart w:id="511" w:name="_STATUTE_P__fcada797_40ee_45cd_b3be_f7a5" /&amp;gt;&amp;lt;w:bookmarkStart w:id="512" w:name="_PAR__6_015a9870_3acb_458a_bab5_0fb2a43f" /&amp;gt;&amp;lt;w:bookmarkStart w:id="513" w:name="_LINE__10_11961879_7b88_4c17_9be4_5f0dae" /&amp;gt;&amp;lt;w:bookmarkEnd w:id="504" /&amp;gt;&amp;lt;w:bookmarkEnd w:id="506" /&amp;gt;&amp;lt;w:r&amp;gt;&amp;lt;w:t&amp;gt;E&amp;lt;/w:t&amp;gt;&amp;lt;/w:r&amp;gt;&amp;lt;w:bookmarkEnd w:id="510" /&amp;gt;&amp;lt;w:r&amp;gt;&amp;lt;w:t xml:space="preserve"&amp;gt;.  &amp;lt;/w:t&amp;gt;&amp;lt;/w:r&amp;gt;&amp;lt;w:bookmarkStart w:id="514" w:name="_STATUTE_CONTENT__0cdb28e4_5ed3_4fbf_b60" /&amp;gt;&amp;lt;w:r&amp;gt;&amp;lt;w:t xml:space="preserve"&amp;gt;"Earnable compensation" of a part-time, seasonal or temporary employee is the sum &amp;lt;/w:t&amp;gt;&amp;lt;/w:r&amp;gt;&amp;lt;w:bookmarkStart w:id="515" w:name="_LINE__11_67c92511_5340_4140_b2c1_a47439" /&amp;gt;&amp;lt;w:bookmarkEnd w:id="513" /&amp;gt;&amp;lt;w:r&amp;gt;&amp;lt;w:t xml:space="preserve"&amp;gt;of amounts computed under &amp;lt;/w:t&amp;gt;&amp;lt;/w:r&amp;gt;&amp;lt;w:bookmarkStart w:id="516" w:name="_CROSS_REFERENCE__6588b45f_6b65_48db_96b" /&amp;gt;&amp;lt;w:r&amp;gt;&amp;lt;w:t&amp;gt;paragraphs A&amp;lt;/w:t&amp;gt;&amp;lt;/w:r&amp;gt;&amp;lt;w:bookmarkEnd w:id="516" /&amp;gt;&amp;lt;w:r&amp;gt;&amp;lt;w:t xml:space="preserve"&amp;gt;, &amp;lt;/w:t&amp;gt;&amp;lt;/w:r&amp;gt;&amp;lt;w:bookmarkStart w:id="517" w:name="_CROSS_REFERENCE__e95770ad_2388_4eab_a1c" /&amp;gt;&amp;lt;w:r&amp;gt;&amp;lt;w:t&amp;gt;B&amp;lt;/w:t&amp;gt;&amp;lt;/w:r&amp;gt;&amp;lt;w:bookmarkEnd w:id="517" /&amp;gt;&amp;lt;w:r&amp;gt;&amp;lt;w:t xml:space="preserve"&amp;gt;, &amp;lt;/w:t&amp;gt;&amp;lt;/w:r&amp;gt;&amp;lt;w:bookmarkStart w:id="518" w:name="_CROSS_REFERENCE__f91e7979_5c57_4977_85b" /&amp;gt;&amp;lt;w:r&amp;gt;&amp;lt;w:t&amp;gt;C&amp;lt;/w:t&amp;gt;&amp;lt;/w:r&amp;gt;&amp;lt;w:bookmarkEnd w:id="518" /&amp;gt;&amp;lt;w:r&amp;gt;&amp;lt;w:t xml:space="preserve"&amp;gt; and &amp;lt;/w:t&amp;gt;&amp;lt;/w:r&amp;gt;&amp;lt;w:bookmarkStart w:id="519" w:name="_CROSS_REFERENCE__0d8db0c8_9cf3_40f2_b81" /&amp;gt;&amp;lt;w:r&amp;gt;&amp;lt;w:t&amp;gt;D&amp;lt;/w:t&amp;gt;&amp;lt;/w:r&amp;gt;&amp;lt;w:bookmarkEnd w:id="519" /&amp;gt;&amp;lt;w:r&amp;gt;&amp;lt;w:t xml:space="preserve"&amp;gt; adjusted to reflect the wages or &amp;lt;/w:t&amp;gt;&amp;lt;/w:r&amp;gt;&amp;lt;w:bookmarkStart w:id="520" w:name="_LINE__12_6910f195_f7bb_4aaf_816d_9b9fbd" /&amp;gt;&amp;lt;w:bookmarkEnd w:id="515" /&amp;gt;&amp;lt;w:r&amp;gt;&amp;lt;w:t xml:space="preserve"&amp;gt;salary that the member would have been paid if the member had been employed, at the &amp;lt;/w:t&amp;gt;&amp;lt;/w:r&amp;gt;&amp;lt;w:bookmarkStart w:id="521" w:name="_LINE__13_4e16c559_9a54_4d95_bbc7_1603c6" /&amp;gt;&amp;lt;w:bookmarkEnd w:id="520" /&amp;gt;&amp;lt;w:r&amp;gt;&amp;lt;w:t xml:space="preserve"&amp;gt;member's rate of pay, for the number of days or hours that a permanent full-time &amp;lt;/w:t&amp;gt;&amp;lt;/w:r&amp;gt;&amp;lt;w:bookmarkStart w:id="522" w:name="_LINE__14_add0fb6a_99e0_4a97_8aba_5d6592" /&amp;gt;&amp;lt;w:bookmarkEnd w:id="521" /&amp;gt;&amp;lt;w:r&amp;gt;&amp;lt;w:t&amp;gt;employee of the same employer would have been employed&amp;lt;/w:t&amp;gt;&amp;lt;/w:r&amp;gt;&amp;lt;w:bookmarkStart w:id="523" w:name="_PROCESSED_CHANGE__cd3b01f4_1abe_4bce_a1" /&amp;gt;&amp;lt;w:r&amp;gt;&amp;lt;w:t xml:space="preserve"&amp;gt; &amp;lt;/w:t&amp;gt;&amp;lt;/w:r&amp;gt;&amp;lt;w:ins w:id="524" w:author="BPS" w:date="2025-05-01T12:42:00Z"&amp;gt;&amp;lt;w:r&amp;gt;&amp;lt;w:t xml:space="preserve"&amp;gt;unless the board has &amp;lt;/w:t&amp;gt;&amp;lt;/w:r&amp;gt;&amp;lt;w:bookmarkStart w:id="525" w:name="_LINE__15_dcf89e6e_122e_4864_b7f4_ae266f" /&amp;gt;&amp;lt;w:bookmarkEnd w:id="522" /&amp;gt;&amp;lt;w:r&amp;gt;&amp;lt;w:t&amp;gt;established by rule a benefit computation method that otherwise p&amp;lt;/w:t&amp;gt;&amp;lt;/w:r&amp;gt;&amp;lt;/w:ins&amp;gt;&amp;lt;w:ins w:id="526" w:author="BPS" w:date="2025-05-01T12:43:00Z"&amp;gt;&amp;lt;w:r&amp;gt;&amp;lt;w:t xml:space="preserve"&amp;gt;revents overlapping &amp;lt;/w:t&amp;gt;&amp;lt;/w:r&amp;gt;&amp;lt;w:bookmarkStart w:id="527" w:name="_LINE__16_3a27857f_673b_4072_b7d4_82cb8c" /&amp;gt;&amp;lt;w:bookmarkEnd w:id="525" /&amp;gt;&amp;lt;w:r&amp;gt;&amp;lt;w:t xml:space="preserve"&amp;gt;reduction of benefits for part-time, seasonal or temporary employees due to working &amp;lt;/w:t&amp;gt;&amp;lt;/w:r&amp;gt;&amp;lt;w:bookmarkStart w:id="528" w:name="_LINE__17_1413d737_bcfb_43b4_a8c6_9578e5" /&amp;gt;&amp;lt;w:bookmarkEnd w:id="527" /&amp;gt;&amp;lt;w:r&amp;gt;&amp;lt;w:t&amp;gt;less than full-time and earning less than full-time equivalent compensation&amp;lt;/w:t&amp;gt;&amp;lt;/w:r&amp;gt;&amp;lt;/w:ins&amp;gt;&amp;lt;w:bookmarkEnd w:id="523" /&amp;gt;&amp;lt;w:r&amp;gt;&amp;lt;w:t&amp;gt;.&amp;lt;/w:t&amp;gt;&amp;lt;/w:r&amp;gt;&amp;lt;w:bookmarkEnd w:id="514" /&amp;gt;&amp;lt;w:bookmarkEnd w:id="528" /&amp;gt;&amp;lt;/w:p&amp;gt;&amp;lt;w:p w:rsidR="00112DFF" w:rsidRDefault="00112DFF" w:rsidP="00112DFF"&amp;gt;&amp;lt;w:pPr&amp;gt;&amp;lt;w:ind w:left="360" w:firstLine="360" /&amp;gt;&amp;lt;/w:pPr&amp;gt;&amp;lt;w:bookmarkStart w:id="529" w:name="_BILL_SECTION_HEADER__27ac8a05_b101_4d03" /&amp;gt;&amp;lt;w:bookmarkStart w:id="530" w:name="_BILL_SECTION__e2c29dac_9415_4aa7_9e13_0" /&amp;gt;&amp;lt;w:bookmarkStart w:id="531" w:name="_PAR__7_02c3c419_2fd8_44d1_9f81_a9156ef4" /&amp;gt;&amp;lt;w:bookmarkStart w:id="532" w:name="_LINE__18_5ddf55e2_85d9_484c_9940_3f5365" /&amp;gt;&amp;lt;w:bookmarkEnd w:id="505" /&amp;gt;&amp;lt;w:bookmarkEnd w:id="511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33" w:name="_BILL_SECTION_NUMBER__0fafbd5f_aa25_41ef" /&amp;gt;&amp;lt;w:r&amp;gt;&amp;lt;w:rPr&amp;gt;&amp;lt;w:b /&amp;gt;&amp;lt;w:sz w:val="24" /&amp;gt;&amp;lt;/w:rPr&amp;gt;&amp;lt;w:t&amp;gt;13&amp;lt;/w:t&amp;gt;&amp;lt;/w:r&amp;gt;&amp;lt;w:bookmarkEnd w:id="533" /&amp;gt;&amp;lt;w:r&amp;gt;&amp;lt;w:rPr&amp;gt;&amp;lt;w:b /&amp;gt;&amp;lt;w:sz w:val="24" /&amp;gt;&amp;lt;/w:rPr&amp;gt;&amp;lt;w:t&amp;gt;.  5 MRSA §17001, sub-§40-A&amp;lt;/w:t&amp;gt;&amp;lt;/w:r&amp;gt;&amp;lt;w:r&amp;gt;&amp;lt;w:t xml:space="preserve"&amp;gt; is enacted to read:&amp;lt;/w:t&amp;gt;&amp;lt;/w:r&amp;gt;&amp;lt;w:bookmarkEnd w:id="532" /&amp;gt;&amp;lt;/w:p&amp;gt;&amp;lt;w:p w:rsidR="00112DFF" w:rsidRDefault="00112DFF" w:rsidP="00112DFF"&amp;gt;&amp;lt;w:pPr&amp;gt;&amp;lt;w:ind w:left="360" w:firstLine="360" /&amp;gt;&amp;lt;/w:pPr&amp;gt;&amp;lt;w:bookmarkStart w:id="534" w:name="_STATUTE_NUMBER__a20634ba_93cc_4571_9244" /&amp;gt;&amp;lt;w:bookmarkStart w:id="535" w:name="_STATUTE_SS__774c3a8f_4c02_4597_a7bc_c91" /&amp;gt;&amp;lt;w:bookmarkStart w:id="536" w:name="_PAR__8_1dbf7e36_af97_4c0d_b80f_161e788e" /&amp;gt;&amp;lt;w:bookmarkStart w:id="537" w:name="_LINE__19_c3d0ca9a_ad81_48f5_b1ae_7c2f03" /&amp;gt;&amp;lt;w:bookmarkStart w:id="538" w:name="_PROCESSED_CHANGE__08792f4c_cb84_4a9b_8f" /&amp;gt;&amp;lt;w:bookmarkEnd w:id="529" /&amp;gt;&amp;lt;w:bookmarkEnd w:id="531" /&amp;gt;&amp;lt;w:ins w:id="539" w:author="BPS" w:date="2025-05-01T12:30:00Z"&amp;gt;&amp;lt;w:r&amp;gt;&amp;lt;w:rPr&amp;gt;&amp;lt;w:b /&amp;gt;&amp;lt;/w:rPr&amp;gt;&amp;lt;w:t&amp;gt;40-A&amp;lt;/w:t&amp;gt;&amp;lt;/w:r&amp;gt;&amp;lt;w:bookmarkEnd w:id="534" /&amp;gt;&amp;lt;w:r&amp;gt;&amp;lt;w:rPr&amp;gt;&amp;lt;w:b /&amp;gt;&amp;lt;/w:rPr&amp;gt;&amp;lt;w:t xml:space="preserve"&amp;gt;.  &amp;lt;/w:t&amp;gt;&amp;lt;/w:r&amp;gt;&amp;lt;w:bookmarkStart w:id="540" w:name="_STATUTE_HEADNOTE__7fa72395_1360_4d11_bd" /&amp;gt;&amp;lt;w:r&amp;gt;&amp;lt;w:rPr&amp;gt;&amp;lt;w:b /&amp;gt;&amp;lt;/w:rPr&amp;gt;&amp;lt;w:t xml:space="preserve"&amp;gt;Survive or surviving. &amp;lt;/w:t&amp;gt;&amp;lt;/w:r&amp;gt;&amp;lt;w:r&amp;gt;&amp;lt;w:t xml:space="preserve"&amp;gt; &amp;lt;/w:t&amp;gt;&amp;lt;/w:r&amp;gt;&amp;lt;/w:ins&amp;gt;&amp;lt;w:bookmarkStart w:id="541" w:name="_STATUTE_CONTENT__7b9376af_c9a3_4e85_b51" /&amp;gt;&amp;lt;w:bookmarkEnd w:id="540" /&amp;gt;&amp;lt;w:ins w:id="542" w:author="BPS" w:date="2025-05-01T12:43:00Z"&amp;gt;&amp;lt;w:r&amp;gt;&amp;lt;w:t xml:space="preserve"&amp;gt;"Survive" or "surviving" means to live, by clear and &amp;lt;/w:t&amp;gt;&amp;lt;/w:r&amp;gt;&amp;lt;w:bookmarkStart w:id="543" w:name="_LINE__20_a619520d_e33f_4565_9f6d_de326e" /&amp;gt;&amp;lt;w:bookmarkEnd w:id="537" /&amp;gt;&amp;lt;w:r&amp;gt;&amp;lt;w:t&amp;gt;convincing evi&amp;lt;/w:t&amp;gt;&amp;lt;/w:r&amp;gt;&amp;lt;/w:ins&amp;gt;&amp;lt;w:ins w:id="544" w:author="BPS" w:date="2025-05-01T12:44:00Z"&amp;gt;&amp;lt;w:r&amp;gt;&amp;lt;w:t xml:space="preserve"&amp;gt;dence, for at least 120 hours after the death of the qualifying member or &amp;lt;/w:t&amp;gt;&amp;lt;/w:r&amp;gt;&amp;lt;w:bookmarkStart w:id="545" w:name="_LINE__21_ba3fa4aa_7c92_4e28_add9_dc27be" /&amp;gt;&amp;lt;w:bookmarkEnd w:id="543" /&amp;gt;&amp;lt;w:r&amp;gt;&amp;lt;w:t&amp;gt;family member, as applicable.&amp;lt;/w:t&amp;gt;&amp;lt;/w:r&amp;gt;&amp;lt;/w:ins&amp;gt;&amp;lt;w:bookmarkEnd w:id="545" /&amp;gt;&amp;lt;/w:p&amp;gt;&amp;lt;w:p w:rsidR="00112DFF" w:rsidRDefault="00112DFF" w:rsidP="00112DFF"&amp;gt;&amp;lt;w:pPr&amp;gt;&amp;lt;w:ind w:left="360" w:firstLine="360" /&amp;gt;&amp;lt;/w:pPr&amp;gt;&amp;lt;w:bookmarkStart w:id="546" w:name="_BILL_SECTION_HEADER__9c90aa3d_573c_439f" /&amp;gt;&amp;lt;w:bookmarkStart w:id="547" w:name="_BILL_SECTION__72a8d6ec_abcc_429e_a99f_3" /&amp;gt;&amp;lt;w:bookmarkStart w:id="548" w:name="_PAR__9_4486c75c_ba97_45dd_b1bc_fc49262b" /&amp;gt;&amp;lt;w:bookmarkStart w:id="549" w:name="_LINE__22_a677feab_d211_404d_95f6_cb8e32" /&amp;gt;&amp;lt;w:bookmarkEnd w:id="530" /&amp;gt;&amp;lt;w:bookmarkEnd w:id="535" /&amp;gt;&amp;lt;w:bookmarkEnd w:id="536" /&amp;gt;&amp;lt;w:bookmarkEnd w:id="538" /&amp;gt;&amp;lt;w:bookmarkEnd w:id="541" /&amp;gt;&amp;lt;w:r&amp;gt;&amp;lt;w:rPr&amp;gt;&amp;lt;w:b /&amp;gt;&amp;lt;w:sz w:val="24" /&amp;gt;&amp;lt;/w:rPr&amp;gt;&amp;lt;w:t xml:space="preserve"&amp;gt;Sec. &amp;lt;/w:t&amp;gt;&amp;lt;/w:r&amp;gt;&amp;lt;w:bookmarkStart w:id="550" w:name="_BILL_SECTION_NUMBER__aca3b9de_579c_4392" /&amp;gt;&amp;lt;w:r&amp;gt;&amp;lt;w:rPr&amp;gt;&amp;lt;w:b /&amp;gt;&amp;lt;w:sz w:val="24" /&amp;gt;&amp;lt;/w:rPr&amp;gt;&amp;lt;w:t&amp;gt;14&amp;lt;/w:t&amp;gt;&amp;lt;/w:r&amp;gt;&amp;lt;w:bookmarkEnd w:id="550" /&amp;gt;&amp;lt;w:r&amp;gt;&amp;lt;w:rPr&amp;gt;&amp;lt;w:b /&amp;gt;&amp;lt;w:sz w:val="24" /&amp;gt;&amp;lt;/w:rPr&amp;gt;&amp;lt;w:t&amp;gt;.  5 MRSA §17001, sub-§41,&amp;lt;/w:t&amp;gt;&amp;lt;/w:r&amp;gt;&amp;lt;w:r&amp;gt;&amp;lt;w:t xml:space="preserve"&amp;gt; as enacted by PL 1985, c. 801, §§5 and 7, is &amp;lt;/w:t&amp;gt;&amp;lt;/w:r&amp;gt;&amp;lt;w:bookmarkStart w:id="551" w:name="_LINE__23_b5abb7a4_8789_4b6f_9e9c_5b4754" /&amp;gt;&amp;lt;w:bookmarkEnd w:id="549" /&amp;gt;&amp;lt;w:r&amp;gt;&amp;lt;w:t&amp;gt;amended to read:&amp;lt;/w:t&amp;gt;&amp;lt;/w:r&amp;gt;&amp;lt;w:bookmarkEnd w:id="551" /&amp;gt;&amp;lt;/w:p&amp;gt;&amp;lt;w:p w:rsidR="00112DFF" w:rsidRDefault="00112DFF" w:rsidP="00112DFF"&amp;gt;&amp;lt;w:pPr&amp;gt;&amp;lt;w:ind w:left="360" w:firstLine="360" /&amp;gt;&amp;lt;/w:pPr&amp;gt;&amp;lt;w:bookmarkStart w:id="552" w:name="_STATUTE_NUMBER__a2eb153f_c7a7_48ef_b3be" /&amp;gt;&amp;lt;w:bookmarkStart w:id="553" w:name="_STATUTE_SS__c1872c4e_9bc3_433b_84c5_f17" /&amp;gt;&amp;lt;w:bookmarkStart w:id="554" w:name="_PAR__10_a21ee3d5_979f_4e20_b715_0c3d6d5" /&amp;gt;&amp;lt;w:bookmarkStart w:id="555" w:name="_LINE__24_ae9c9e42_4064_40c0_904e_6e9c62" /&amp;gt;&amp;lt;w:bookmarkEnd w:id="546" /&amp;gt;&amp;lt;w:bookmarkEnd w:id="548" /&amp;gt;&amp;lt;w:r&amp;gt;&amp;lt;w:rPr&amp;gt;&amp;lt;w:b /&amp;gt;&amp;lt;/w:rPr&amp;gt;&amp;lt;w:t&amp;gt;41&amp;lt;/w:t&amp;gt;&amp;lt;/w:r&amp;gt;&amp;lt;w:bookmarkEnd w:id="552" /&amp;gt;&amp;lt;w:r&amp;gt;&amp;lt;w:rPr&amp;gt;&amp;lt;w:b /&amp;gt;&amp;lt;/w:rPr&amp;gt;&amp;lt;w:t xml:space="preserve"&amp;gt;.  &amp;lt;/w:t&amp;gt;&amp;lt;/w:r&amp;gt;&amp;lt;w:bookmarkStart w:id="556" w:name="_STATUTE_HEADNOTE__b0ed828c_0380_4a7b_a9" /&amp;gt;&amp;lt;w:r&amp;gt;&amp;lt;w:rPr&amp;gt;&amp;lt;w:b /&amp;gt;&amp;lt;/w:rPr&amp;gt;&amp;lt;w:t&amp;gt;Surviving spouse.&amp;lt;/w:t&amp;gt;&amp;lt;/w:r&amp;gt;&amp;lt;w:bookmarkEnd w:id="5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7" w:name="_STATUTE_CONTENT__db01d604_312f_4377_b7b" /&amp;gt;&amp;lt;w:r&amp;gt;&amp;lt;w:t&amp;gt;"Surviving spouse" means the spouse&amp;lt;/w:t&amp;gt;&amp;lt;/w:r&amp;gt;&amp;lt;w:bookmarkStart w:id="558" w:name="_PROCESSED_CHANGE__94c95ddc_50a0_4f90_95" /&amp;gt;&amp;lt;w:r&amp;gt;&amp;lt;w:t xml:space="preserve"&amp;gt; &amp;lt;/w:t&amp;gt;&amp;lt;/w:r&amp;gt;&amp;lt;w:del w:id="559" w:author="BPS" w:date="2025-05-01T12:44:00Z"&amp;gt;&amp;lt;w:r w:rsidDel="007E3358"&amp;gt;&amp;lt;w:delText&amp;gt;alive at the time of&amp;lt;/w:delText&amp;gt;&amp;lt;/w:r&amp;gt;&amp;lt;/w:del&amp;gt;&amp;lt;w:bookmarkStart w:id="560" w:name="_PROCESSED_CHANGE__29cc465a_3d2a_42bb_9d" /&amp;gt;&amp;lt;w:bookmarkEnd w:id="558" /&amp;gt;&amp;lt;w:r&amp;gt;&amp;lt;w:t xml:space="preserve"&amp;gt; &amp;lt;/w:t&amp;gt;&amp;lt;/w:r&amp;gt;&amp;lt;w:ins w:id="561" w:author="BPS" w:date="2025-05-01T12:44:00Z"&amp;gt;&amp;lt;w:r&amp;gt;&amp;lt;w:t xml:space="preserve"&amp;gt;who &amp;lt;/w:t&amp;gt;&amp;lt;/w:r&amp;gt;&amp;lt;w:bookmarkStart w:id="562" w:name="_LINE__25_b7ac6a9c_2146_46ed_b4d0_d7cab2" /&amp;gt;&amp;lt;w:bookmarkEnd w:id="555" /&amp;gt;&amp;lt;w:r&amp;gt;&amp;lt;w:t&amp;gt;survives&amp;lt;/w:t&amp;gt;&amp;lt;/w:r&amp;gt;&amp;lt;/w:ins&amp;gt;&amp;lt;w:bookmarkEnd w:id="560" /&amp;gt;&amp;lt;w:r&amp;gt;&amp;lt;w:t xml:space="preserve"&amp;gt; the death of the member or former member.&amp;lt;/w:t&amp;gt;&amp;lt;/w:r&amp;gt;&amp;lt;w:bookmarkEnd w:id="557" /&amp;gt;&amp;lt;w:bookmarkEnd w:id="562" /&amp;gt;&amp;lt;/w:p&amp;gt;&amp;lt;w:p w:rsidR="00112DFF" w:rsidRDefault="00112DFF" w:rsidP="00112DFF"&amp;gt;&amp;lt;w:pPr&amp;gt;&amp;lt;w:ind w:left="360" w:firstLine="360" /&amp;gt;&amp;lt;/w:pPr&amp;gt;&amp;lt;w:bookmarkStart w:id="563" w:name="_BILL_SECTION_HEADER__931a708b_d4ac_463b" /&amp;gt;&amp;lt;w:bookmarkStart w:id="564" w:name="_BILL_SECTION__8cd4cf43_2773_40b2_88c9_a" /&amp;gt;&amp;lt;w:bookmarkStart w:id="565" w:name="_PAR__11_9bb0c0e8_1c65_4ff0_a642_982d047" /&amp;gt;&amp;lt;w:bookmarkStart w:id="566" w:name="_LINE__26_9b00f2fb_32ef_4c2c_9350_a955b8" /&amp;gt;&amp;lt;w:bookmarkEnd w:id="547" /&amp;gt;&amp;lt;w:bookmarkEnd w:id="553" /&amp;gt;&amp;lt;w:bookmarkEnd w:id="554" /&amp;gt;&amp;lt;w:r&amp;gt;&amp;lt;w:rPr&amp;gt;&amp;lt;w:b /&amp;gt;&amp;lt;w:sz w:val="24" /&amp;gt;&amp;lt;/w:rPr&amp;gt;&amp;lt;w:t xml:space="preserve"&amp;gt;Sec. &amp;lt;/w:t&amp;gt;&amp;lt;/w:r&amp;gt;&amp;lt;w:bookmarkStart w:id="567" w:name="_BILL_SECTION_NUMBER__f98c4aab_a0bf_43eb" /&amp;gt;&amp;lt;w:r&amp;gt;&amp;lt;w:rPr&amp;gt;&amp;lt;w:b /&amp;gt;&amp;lt;w:sz w:val="24" /&amp;gt;&amp;lt;/w:rPr&amp;gt;&amp;lt;w:t&amp;gt;15&amp;lt;/w:t&amp;gt;&amp;lt;/w:r&amp;gt;&amp;lt;w:bookmarkEnd w:id="567" /&amp;gt;&amp;lt;w:r&amp;gt;&amp;lt;w:rPr&amp;gt;&amp;lt;w:b /&amp;gt;&amp;lt;w:sz w:val="24" /&amp;gt;&amp;lt;/w:rPr&amp;gt;&amp;lt;w:t&amp;gt;.  5 MRSA §17001, sub-§42, ¶B,&amp;lt;/w:t&amp;gt;&amp;lt;/w:r&amp;gt;&amp;lt;w:r&amp;gt;&amp;lt;w:t xml:space="preserve"&amp;gt; as amended by PL 2021, c. 548, §7, is &amp;lt;/w:t&amp;gt;&amp;lt;/w:r&amp;gt;&amp;lt;w:bookmarkStart w:id="568" w:name="_LINE__27_64c35259_7dc4_43c8_b0a5_4b9fbb" /&amp;gt;&amp;lt;w:bookmarkEnd w:id="566" /&amp;gt;&amp;lt;w:r&amp;gt;&amp;lt;w:t&amp;gt;further amended to read:&amp;lt;/w:t&amp;gt;&amp;lt;/w:r&amp;gt;&amp;lt;w:bookmarkEnd w:id="568" /&amp;gt;&amp;lt;/w:p&amp;gt;&amp;lt;w:p w:rsidR="00112DFF" w:rsidRDefault="00112DFF" w:rsidP="00112DFF"&amp;gt;&amp;lt;w:pPr&amp;gt;&amp;lt;w:ind w:left="720" /&amp;gt;&amp;lt;/w:pPr&amp;gt;&amp;lt;w:bookmarkStart w:id="569" w:name="_STATUTE_NUMBER__d5f635aa_4d50_49b0_90f3" /&amp;gt;&amp;lt;w:bookmarkStart w:id="570" w:name="_STATUTE_P__398b2cc0_e2c2_489e_ae2b_e9a3" /&amp;gt;&amp;lt;w:bookmarkStart w:id="571" w:name="_PAR__12_93626dbe_beb8_47f0_a1a8_c6c8a2d" /&amp;gt;&amp;lt;w:bookmarkStart w:id="572" w:name="_LINE__28_e6be29be_4052_46cf_bdf8_2e125c" /&amp;gt;&amp;lt;w:bookmarkEnd w:id="563" /&amp;gt;&amp;lt;w:bookmarkEnd w:id="565" /&amp;gt;&amp;lt;w:r&amp;gt;&amp;lt;w:t&amp;gt;B&amp;lt;/w:t&amp;gt;&amp;lt;/w:r&amp;gt;&amp;lt;w:bookmarkEnd w:id="569" /&amp;gt;&amp;lt;w:r&amp;gt;&amp;lt;w:t xml:space="preserve"&amp;gt;.  &amp;lt;/w:t&amp;gt;&amp;lt;/w:r&amp;gt;&amp;lt;w:bookmarkStart w:id="573" w:name="_STATUTE_CONTENT__ed12ee5a_3e55_4848_867" /&amp;gt;&amp;lt;w:r&amp;gt;&amp;lt;w:t xml:space="preserve"&amp;gt;Any employee of a public school or an education service center established pursuant &amp;lt;/w:t&amp;gt;&amp;lt;/w:r&amp;gt;&amp;lt;w:bookmarkStart w:id="574" w:name="_LINE__29_e97b69e3_98cf_47bb_b9ab_63b295" /&amp;gt;&amp;lt;w:bookmarkEnd w:id="572" /&amp;gt;&amp;lt;w:r&amp;gt;&amp;lt;w:t xml:space="preserve"&amp;gt;to &amp;lt;/w:t&amp;gt;&amp;lt;/w:r&amp;gt;&amp;lt;w:bookmarkStart w:id="575" w:name="_CROSS_REFERENCE__2428c3c3_22dd_4aa6_804" /&amp;gt;&amp;lt;w:r&amp;gt;&amp;lt;w:t&amp;gt;Title 20‑A, chapter 123&amp;lt;/w:t&amp;gt;&amp;lt;/w:r&amp;gt;&amp;lt;w:bookmarkEnd w:id="575" /&amp;gt;&amp;lt;w:r&amp;gt;&amp;lt;w:t xml:space="preserve"&amp;gt; who fills any position not included in &amp;lt;/w:t&amp;gt;&amp;lt;/w:r&amp;gt;&amp;lt;w:bookmarkStart w:id="576" w:name="_CROSS_REFERENCE__2a1ba006_6c09_4cd9_b8b" /&amp;gt;&amp;lt;w:r&amp;gt;&amp;lt;w:t&amp;gt;paragraph A&amp;lt;/w:t&amp;gt;&amp;lt;/w:r&amp;gt;&amp;lt;w:bookmarkEnd w:id="576" /&amp;gt;&amp;lt;w:r&amp;gt;&amp;lt;w:t xml:space="preserve"&amp;gt;, the &amp;lt;/w:t&amp;gt;&amp;lt;/w:r&amp;gt;&amp;lt;w:bookmarkStart w:id="577" w:name="_LINE__30_3f262209_3028_465d_a19d_fa9060" /&amp;gt;&amp;lt;w:bookmarkEnd w:id="574" /&amp;gt;&amp;lt;w:r&amp;gt;&amp;lt;w:t xml:space="preserve"&amp;gt;principal function of which is to introduce new learning to students, except that a coach &amp;lt;/w:t&amp;gt;&amp;lt;/w:r&amp;gt;&amp;lt;w:bookmarkStart w:id="578" w:name="_LINE__31_e8ad7712_08f1_4525_8520_e85f66" /&amp;gt;&amp;lt;w:bookmarkEnd w:id="577" /&amp;gt;&amp;lt;w:r&amp;gt;&amp;lt;w:t&amp;gt;who is employed by a public school and who is not otherwise&amp;lt;/w:t&amp;gt;&amp;lt;/w:r&amp;gt;&amp;lt;w:bookmarkStart w:id="579" w:name="_PROCESSED_CHANGE__2a111c7e_746a_48de_95" /&amp;gt;&amp;lt;w:r&amp;gt;&amp;lt;w:t xml:space="preserve"&amp;gt; &amp;lt;/w:t&amp;gt;&amp;lt;/w:r&amp;gt;&amp;lt;w:del w:id="580" w:author="BPS" w:date="2025-04-15T08:51:00Z"&amp;gt;&amp;lt;w:r w:rsidDel="00045E2D"&amp;gt;&amp;lt;w:delText xml:space="preserve"&amp;gt;covered by the definition &amp;lt;/w:delText&amp;gt;&amp;lt;/w:r&amp;gt;&amp;lt;w:bookmarkStart w:id="581" w:name="_LINE__32_19366919_f9ce_484c_823a_2c5374" /&amp;gt;&amp;lt;w:bookmarkEnd w:id="578" /&amp;gt;&amp;lt;w:r w:rsidDel="00045E2D"&amp;gt;&amp;lt;w:delText&amp;gt;of teacher in this subsection&amp;lt;/w:delText&amp;gt;&amp;lt;/w:r&amp;gt;&amp;lt;/w:del&amp;gt;&amp;lt;w:bookmarkStart w:id="582" w:name="_PROCESSED_CHANGE__bfbe63c1_b75e_46da_91" /&amp;gt;&amp;lt;w:bookmarkEnd w:id="579" /&amp;gt;&amp;lt;w:r w:rsidRPr="00045E2D"&amp;gt;&amp;lt;w:t xml:space="preserve"&amp;gt; &amp;lt;/w:t&amp;gt;&amp;lt;/w:r&amp;gt;&amp;lt;w:ins w:id="583" w:author="BPS" w:date="2025-04-15T08:51:00Z"&amp;gt;&amp;lt;w:r w:rsidRPr="00045E2D"&amp;gt;&amp;lt;w:t xml:space="preserve"&amp;gt;a member of the State Employee and Teacher Retirement &amp;lt;/w:t&amp;gt;&amp;lt;/w:r&amp;gt;&amp;lt;w:bookmarkStart w:id="584" w:name="_LINE__33_2c885fa5_c308_4084_9be8_aea09b" /&amp;gt;&amp;lt;w:bookmarkEnd w:id="581" /&amp;gt;&amp;lt;w:r w:rsidRPr="00045E2D"&amp;gt;&amp;lt;w:t&amp;gt;Program&amp;lt;/w:t&amp;gt;&amp;lt;/w:r&amp;gt;&amp;lt;w:r&amp;gt;&amp;lt;w:t xml:space="preserve"&amp;gt; of the &amp;lt;/w:t&amp;gt;&amp;lt;/w:r&amp;gt;&amp;lt;/w:ins&amp;gt;&amp;lt;w:ins w:id="585" w:author="BPS" w:date="2025-04-15T08:52:00Z"&amp;gt;&amp;lt;w:r&amp;gt;&amp;lt;w:t&amp;gt;retirement system&amp;lt;/w:t&amp;gt;&amp;lt;/w:r&amp;gt;&amp;lt;/w:ins&amp;gt;&amp;lt;w:bookmarkEnd w:id="582" /&amp;gt;&amp;lt;w:r&amp;gt;&amp;lt;w:t xml:space="preserve"&amp;gt; or an employee who is employed in adult education &amp;lt;/w:t&amp;gt;&amp;lt;/w:r&amp;gt;&amp;lt;w:bookmarkStart w:id="586" w:name="_LINE__34_c098725b_d972_4b3f_a285_583ee5" /&amp;gt;&amp;lt;w:bookmarkEnd w:id="584" /&amp;gt;&amp;lt;w:r&amp;gt;&amp;lt;w:t xml:space="preserve"&amp;gt;as defined in &amp;lt;/w:t&amp;gt;&amp;lt;/w:r&amp;gt;&amp;lt;w:bookmarkStart w:id="587" w:name="_CROSS_REFERENCE__53261fd0_8303_4ca5_9b9" /&amp;gt;&amp;lt;w:r&amp;gt;&amp;lt;w:t&amp;gt;Title 20‑A, section 8601‑A, subsection 1&amp;lt;/w:t&amp;gt;&amp;lt;/w:r&amp;gt;&amp;lt;w:bookmarkEnd w:id="587" /&amp;gt;&amp;lt;w:r&amp;gt;&amp;lt;w:t xml:space="preserve"&amp;gt; and who is not otherwise&amp;lt;/w:t&amp;gt;&amp;lt;/w:r&amp;gt;&amp;lt;w:bookmarkStart w:id="588" w:name="_PROCESSED_CHANGE__92b3fc03_bcc1_4bb5_90" /&amp;gt;&amp;lt;w:r&amp;gt;&amp;lt;w:t xml:space="preserve"&amp;gt; &amp;lt;/w:t&amp;gt;&amp;lt;/w:r&amp;gt;&amp;lt;w:bookmarkStart w:id="589" w:name="_LINE__35_5e67d6a7_7111_4353_9537_0042d2" /&amp;gt;&amp;lt;w:bookmarkEnd w:id="586" /&amp;gt;&amp;lt;w:del w:id="590" w:author="BPS" w:date="2025-04-15T08:52:00Z"&amp;gt;&amp;lt;w:r w:rsidDel="00045E2D"&amp;gt;&amp;lt;w:delText&amp;gt;covered by the definition of teacher in this subsection&amp;lt;/w:delText&amp;gt;&amp;lt;/w:r&amp;gt;&amp;lt;/w:del&amp;gt;&amp;lt;w:bookmarkStart w:id="591" w:name="_PROCESSED_CHANGE__704af27e_dc05_4455_90" /&amp;gt;&amp;lt;w:bookmarkEnd w:id="588" /&amp;gt;&amp;lt;w:r w:rsidRPr="00045E2D"&amp;gt;&amp;lt;w:t xml:space="preserve"&amp;gt; &amp;lt;/w:t&amp;gt;&amp;lt;/w:r&amp;gt;&amp;lt;w:ins w:id="592" w:author="BPS" w:date="2025-04-15T08:53:00Z"&amp;gt;&amp;lt;w:r w:rsidRPr="00045E2D"&amp;gt;&amp;lt;w:t xml:space="preserve"&amp;gt;a member of the State Employee &amp;lt;/w:t&amp;gt;&amp;lt;/w:r&amp;gt;&amp;lt;w:bookmarkStart w:id="593" w:name="_LINE__36_386873b3_f77a_4018_afaa_440d84" /&amp;gt;&amp;lt;w:bookmarkEnd w:id="589" /&amp;gt;&amp;lt;w:r w:rsidRPr="00045E2D"&amp;gt;&amp;lt;w:t&amp;gt;and Teacher Retirement Program&amp;lt;/w:t&amp;gt;&amp;lt;/w:r&amp;gt;&amp;lt;w:r&amp;gt;&amp;lt;w:t xml:space="preserve"&amp;gt; of the retirement system&amp;lt;/w:t&amp;gt;&amp;lt;/w:r&amp;gt;&amp;lt;/w:ins&amp;gt;&amp;lt;w:bookmarkEnd w:id="591" /&amp;gt;&amp;lt;w:r&amp;gt;&amp;lt;w:t xml:space="preserve"&amp;gt; may not be considered a &amp;lt;/w:t&amp;gt;&amp;lt;/w:r&amp;gt;&amp;lt;w:bookmarkStart w:id="594" w:name="_LINE__37_50ecf7d7_6d02_4dc1_a4dd_dca965" /&amp;gt;&amp;lt;w:bookmarkEnd w:id="593" /&amp;gt;&amp;lt;w:r&amp;gt;&amp;lt;w:t&amp;gt;teacher for purposes of this Part;&amp;lt;/w:t&amp;gt;&amp;lt;/w:r&amp;gt;&amp;lt;w:bookmarkEnd w:id="573" /&amp;gt;&amp;lt;w:bookmarkEnd w:id="594" /&amp;gt;&amp;lt;/w:p&amp;gt;&amp;lt;w:p w:rsidR="00112DFF" w:rsidRDefault="00112DFF" w:rsidP="00112DFF"&amp;gt;&amp;lt;w:pPr&amp;gt;&amp;lt;w:ind w:left="360" w:firstLine="360" /&amp;gt;&amp;lt;/w:pPr&amp;gt;&amp;lt;w:bookmarkStart w:id="595" w:name="_BILL_SECTION_HEADER__d03ef11e_03f2_4c8d" /&amp;gt;&amp;lt;w:bookmarkStart w:id="596" w:name="_BILL_SECTION__b7b8be02_b7d0_4652_97bf_8" /&amp;gt;&amp;lt;w:bookmarkStart w:id="597" w:name="_PAR__13_e2a68885_d2b2_44c1_861b_18cab2b" /&amp;gt;&amp;lt;w:bookmarkStart w:id="598" w:name="_LINE__38_b1eed5bc_140d_41f2_8bd7_d06a06" /&amp;gt;&amp;lt;w:bookmarkEnd w:id="564" /&amp;gt;&amp;lt;w:bookmarkEnd w:id="570" /&amp;gt;&amp;lt;w:bookmarkEnd w:id="571" /&amp;gt;&amp;lt;w:r&amp;gt;&amp;lt;w:rPr&amp;gt;&amp;lt;w:b /&amp;gt;&amp;lt;w:sz w:val="24" /&amp;gt;&amp;lt;/w:rPr&amp;gt;&amp;lt;w:t xml:space="preserve"&amp;gt;Sec. &amp;lt;/w:t&amp;gt;&amp;lt;/w:r&amp;gt;&amp;lt;w:bookmarkStart w:id="599" w:name="_BILL_SECTION_NUMBER__8843cd06_f8f7_4eaa" /&amp;gt;&amp;lt;w:r&amp;gt;&amp;lt;w:rPr&amp;gt;&amp;lt;w:b /&amp;gt;&amp;lt;w:sz w:val="24" /&amp;gt;&amp;lt;/w:rPr&amp;gt;&amp;lt;w:t&amp;gt;16&amp;lt;/w:t&amp;gt;&amp;lt;/w:r&amp;gt;&amp;lt;w:bookmarkEnd w:id="599" /&amp;gt;&amp;lt;w:r&amp;gt;&amp;lt;w:rPr&amp;gt;&amp;lt;w:b /&amp;gt;&amp;lt;w:sz w:val="24" /&amp;gt;&amp;lt;/w:rPr&amp;gt;&amp;lt;w:t&amp;gt;.  5 MRSA §17054, sub-§3,&amp;lt;/w:t&amp;gt;&amp;lt;/w:r&amp;gt;&amp;lt;w:r&amp;gt;&amp;lt;w:t xml:space="preserve"&amp;gt; as amended by PL 2011, c. 606, §9 and PL &amp;lt;/w:t&amp;gt;&amp;lt;/w:r&amp;gt;&amp;lt;w:bookmarkStart w:id="600" w:name="_LINE__39_6c222691_2dbb_4fd2_bc6e_7ead92" /&amp;gt;&amp;lt;w:bookmarkEnd w:id="598" /&amp;gt;&amp;lt;w:r&amp;gt;&amp;lt;w:t&amp;gt;2021, c. 548, §45, is further amended to read:&amp;lt;/w:t&amp;gt;&amp;lt;/w:r&amp;gt;&amp;lt;w:bookmarkEnd w:id="600" /&amp;gt;&amp;lt;/w:p&amp;gt;&amp;lt;w:p w:rsidR="00112DFF" w:rsidRDefault="00112DFF" w:rsidP="00112DFF"&amp;gt;&amp;lt;w:pPr&amp;gt;&amp;lt;w:ind w:left="360" w:firstLine="360" /&amp;gt;&amp;lt;/w:pPr&amp;gt;&amp;lt;w:bookmarkStart w:id="601" w:name="_STATUTE_NUMBER__2afb1282_ba23_436f_b116" /&amp;gt;&amp;lt;w:bookmarkStart w:id="602" w:name="_STATUTE_SS__1c1268a4_5e14_41cd_a6da_2ae" /&amp;gt;&amp;lt;w:bookmarkStart w:id="603" w:name="_PAR__14_6e861363_60e4_4623_b894_0fb46f3" /&amp;gt;&amp;lt;w:bookmarkStart w:id="604" w:name="_LINE__40_8ba360c5_a38d_4449_a1c3_338a1e" /&amp;gt;&amp;lt;w:bookmarkEnd w:id="595" /&amp;gt;&amp;lt;w:bookmarkEnd w:id="597" /&amp;gt;&amp;lt;w:r&amp;gt;&amp;lt;w:rPr&amp;gt;&amp;lt;w:b /&amp;gt;&amp;lt;/w:rPr&amp;gt;&amp;lt;w:t&amp;gt;3&amp;lt;/w:t&amp;gt;&amp;lt;/w:r&amp;gt;&amp;lt;w:bookmarkEnd w:id="601" /&amp;gt;&amp;lt;w:r&amp;gt;&amp;lt;w:rPr&amp;gt;&amp;lt;w:b /&amp;gt;&amp;lt;/w:rPr&amp;gt;&amp;lt;w:t xml:space="preserve"&amp;gt;.  &amp;lt;/w:t&amp;gt;&amp;lt;/w:r&amp;gt;&amp;lt;w:bookmarkStart w:id="605" w:name="_STATUTE_HEADNOTE__e4fdaabd_8c14_4d62_b3" /&amp;gt;&amp;lt;w:r&amp;gt;&amp;lt;w:rPr&amp;gt;&amp;lt;w:b /&amp;gt;&amp;lt;/w:rPr&amp;gt;&amp;lt;w:t&amp;gt;Recovery of overpayments by the retirement system.&amp;lt;/w:t&amp;gt;&amp;lt;/w:r&amp;gt;&amp;lt;w:bookmarkEnd w:id="6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6" w:name="_STATUTE_CONTENT__717a8440_8307_4f67_bb6" /&amp;gt;&amp;lt;w:r&amp;gt;&amp;lt;w:t xml:space="preserve"&amp;gt;Any amounts due the &amp;lt;/w:t&amp;gt;&amp;lt;/w:r&amp;gt;&amp;lt;w:bookmarkStart w:id="607" w:name="_LINE__41_b3702362_1957_46d1_a516_145b8a" /&amp;gt;&amp;lt;w:bookmarkEnd w:id="604" /&amp;gt;&amp;lt;w:r&amp;gt;&amp;lt;w:t xml:space="preserve"&amp;gt;retirement system as the result of overpayment or erroneous payment of benefits, an excess &amp;lt;/w:t&amp;gt;&amp;lt;/w:r&amp;gt;&amp;lt;w:bookmarkStart w:id="608" w:name="_LINE__42_98258ac0_af72_4044_b51f_3cf5fa" /&amp;gt;&amp;lt;w:bookmarkEnd w:id="607" /&amp;gt;&amp;lt;w:r&amp;gt;&amp;lt;w:t xml:space="preserve"&amp;gt;refund of contributions or overpayment or erroneous payment of life insurance benefits &amp;lt;/w:t&amp;gt;&amp;lt;/w:r&amp;gt;&amp;lt;w:bookmarkStart w:id="609" w:name="_PAGE_SPLIT__61532abd_4a13_4382_9e3f_b95" /&amp;gt;&amp;lt;w:bookmarkStart w:id="610" w:name="_PAGE__6_3afd8e02_2c74_40c9_ad46_7e1d5c5" /&amp;gt;&amp;lt;w:bookmarkStart w:id="611" w:name="_PAR__1_48c68816_ef97_4dcb_864f_0366debe" /&amp;gt;&amp;lt;w:bookmarkStart w:id="612" w:name="_LINE__1_c6f9436f_7c1e_4481_b68e_7029b78" /&amp;gt;&amp;lt;w:bookmarkEnd w:id="476" /&amp;gt;&amp;lt;w:bookmarkEnd w:id="603" /&amp;gt;&amp;lt;w:bookmarkEnd w:id="608" /&amp;gt;&amp;lt;w:r&amp;gt;&amp;lt;w:t&amp;gt;m&amp;lt;/w:t&amp;gt;&amp;lt;/w:r&amp;gt;&amp;lt;w:bookmarkEnd w:id="609" /&amp;gt;&amp;lt;w:r&amp;gt;&amp;lt;w:t xml:space="preserve"&amp;gt;ay be recovered from an individual's contributions, any benefits or life insurance benefits &amp;lt;/w:t&amp;gt;&amp;lt;/w:r&amp;gt;&amp;lt;w:bookmarkStart w:id="613" w:name="_LINE__2_d93bee56_c737_41a7_82f2_f7b38f2" /&amp;gt;&amp;lt;w:bookmarkEnd w:id="612" /&amp;gt;&amp;lt;w:r&amp;gt;&amp;lt;w:t xml:space="preserve"&amp;gt;payable under this Part to the individual or the beneficiary of the individual or any &amp;lt;/w:t&amp;gt;&amp;lt;/w:r&amp;gt;&amp;lt;w:bookmarkStart w:id="614" w:name="_LINE__3_19902b43_add2_447c_871f_60327ae" /&amp;gt;&amp;lt;w:bookmarkEnd w:id="613" /&amp;gt;&amp;lt;w:r&amp;gt;&amp;lt;w:t xml:space="preserve"&amp;gt;combination of contributions and benefits.  If the overpayment or excess refund of &amp;lt;/w:t&amp;gt;&amp;lt;/w:r&amp;gt;&amp;lt;w:bookmarkStart w:id="615" w:name="_LINE__4_18ce21ee_9520_4b31_9432_3636895" /&amp;gt;&amp;lt;w:bookmarkEnd w:id="614" /&amp;gt;&amp;lt;w:r&amp;gt;&amp;lt;w:t xml:space="preserve"&amp;gt;contributions resulted from a mistake of or incorrect information provided by an employee &amp;lt;/w:t&amp;gt;&amp;lt;/w:r&amp;gt;&amp;lt;w:bookmarkStart w:id="616" w:name="_LINE__5_5a5d6503_629d_40b5_8548_a41e056" /&amp;gt;&amp;lt;w:bookmarkEnd w:id="615" /&amp;gt;&amp;lt;w:r&amp;gt;&amp;lt;w:t xml:space="preserve"&amp;gt;of the retirement system, or a mistake of the retiree or the recipient of the benefit or life &amp;lt;/w:t&amp;gt;&amp;lt;/w:r&amp;gt;&amp;lt;w:bookmarkStart w:id="617" w:name="_LINE__6_1a160c1a_02d7_40c7_9c5c_297ca89" /&amp;gt;&amp;lt;w:bookmarkEnd w:id="616" /&amp;gt;&amp;lt;w:r&amp;gt;&amp;lt;w:t xml:space="preserve"&amp;gt;insurance benefit, a penalty or interest may not be assessed by the retirement system.  In &amp;lt;/w:t&amp;gt;&amp;lt;/w:r&amp;gt;&amp;lt;w:bookmarkStart w:id="618" w:name="_LINE__7_0fa6f23d_41e5_471f_9183_b4c90cc" /&amp;gt;&amp;lt;w:bookmarkEnd w:id="617" /&amp;gt;&amp;lt;w:r&amp;gt;&amp;lt;w:t xml:space="preserve"&amp;gt;all cases of recovery of overpayments through the reduction of a retirement benefit, whether &amp;lt;/w:t&amp;gt;&amp;lt;/w:r&amp;gt;&amp;lt;w:bookmarkStart w:id="619" w:name="_LINE__8_3c30e426_ce02_4e6f_ac8a_aaf8dd6" /&amp;gt;&amp;lt;w:bookmarkEnd w:id="618" /&amp;gt;&amp;lt;w:r&amp;gt;&amp;lt;w:t xml:space="preserve"&amp;gt;with or without the assessment of interest by the retirement system, the recovery practices &amp;lt;/w:t&amp;gt;&amp;lt;/w:r&amp;gt;&amp;lt;w:bookmarkStart w:id="620" w:name="_LINE__9_d334ae55_7ad9_4947_9471_b20eaba" /&amp;gt;&amp;lt;w:bookmarkEnd w:id="619" /&amp;gt;&amp;lt;w:r&amp;gt;&amp;lt;w:t xml:space="preserve"&amp;gt;must be reasonable and consider the personal economic stability of the retiree in the &amp;lt;/w:t&amp;gt;&amp;lt;/w:r&amp;gt;&amp;lt;w:bookmarkStart w:id="621" w:name="_LINE__10_47e297c2_da35_48f5_b46c_21083a" /&amp;gt;&amp;lt;w:bookmarkEnd w:id="620" /&amp;gt;&amp;lt;w:r&amp;gt;&amp;lt;w:t xml:space="preserve"&amp;gt;establishment of the recovery schedule.  The chief executive officer may also take action &amp;lt;/w:t&amp;gt;&amp;lt;/w:r&amp;gt;&amp;lt;w:bookmarkStart w:id="622" w:name="_LINE__11_41cfa527_0375_4f47_87fd_69c03e" /&amp;gt;&amp;lt;w:bookmarkEnd w:id="621" /&amp;gt;&amp;lt;w:r&amp;gt;&amp;lt;w:t xml:space="preserve"&amp;gt;to recover those amounts due from any amounts payable to the individual by any other state &amp;lt;/w:t&amp;gt;&amp;lt;/w:r&amp;gt;&amp;lt;w:bookmarkStart w:id="623" w:name="_LINE__12_5e221f3c_5f71_4141_a1e9_31787e" /&amp;gt;&amp;lt;w:bookmarkEnd w:id="622" /&amp;gt;&amp;lt;w:r&amp;gt;&amp;lt;w:t xml:space="preserve"&amp;gt;agency or by an action in a court of competent jurisdiction.  Whenever the chief executive &amp;lt;/w:t&amp;gt;&amp;lt;/w:r&amp;gt;&amp;lt;w:bookmarkStart w:id="624" w:name="_LINE__13_508ba8dd_32ff_4b3c_81ef_ac056a" /&amp;gt;&amp;lt;w:bookmarkEnd w:id="623" /&amp;gt;&amp;lt;w:r&amp;gt;&amp;lt;w:t&amp;gt;officer makes a decision to recover any amounts under this subsection,&amp;lt;/w:t&amp;gt;&amp;lt;/w:r&amp;gt;&amp;lt;w:bookmarkStart w:id="625" w:name="_PROCESSED_CHANGE__6d5a98cc_56cd_40b0_ab" /&amp;gt;&amp;lt;w:r w:rsidRPr="00045E2D"&amp;gt;&amp;lt;w:t xml:space="preserve"&amp;gt; &amp;lt;/w:t&amp;gt;&amp;lt;/w:r&amp;gt;&amp;lt;w:ins w:id="626" w:author="BPS" w:date="2025-04-15T08:54:00Z"&amp;gt;&amp;lt;w:r w:rsidRPr="00045E2D"&amp;gt;&amp;lt;w:t xml:space="preserve"&amp;gt;other than by an &amp;lt;/w:t&amp;gt;&amp;lt;/w:r&amp;gt;&amp;lt;w:bookmarkStart w:id="627" w:name="_LINE__14_c47c4039_69ed_4adc_b36d_70bc33" /&amp;gt;&amp;lt;w:bookmarkEnd w:id="624" /&amp;gt;&amp;lt;w:r w:rsidRPr="00045E2D"&amp;gt;&amp;lt;w:t&amp;gt;action in a court of competent jurisdiction,&amp;lt;/w:t&amp;gt;&amp;lt;/w:r&amp;gt;&amp;lt;/w:ins&amp;gt;&amp;lt;w:bookmarkEnd w:id="625" /&amp;gt;&amp;lt;w:r&amp;gt;&amp;lt;w:t xml:space="preserve"&amp;gt; that decision is subject to appeal under &amp;lt;/w:t&amp;gt;&amp;lt;/w:r&amp;gt;&amp;lt;w:bookmarkStart w:id="628" w:name="_CROSS_REFERENCE__566fd071_e08a_451f_b60" /&amp;gt;&amp;lt;w:r&amp;gt;&amp;lt;w:t xml:space="preserve"&amp;gt;section &amp;lt;/w:t&amp;gt;&amp;lt;/w:r&amp;gt;&amp;lt;w:bookmarkStart w:id="629" w:name="_LINE__15_f1ab576a_83f2_4119_897b_31ad2e" /&amp;gt;&amp;lt;w:bookmarkEnd w:id="627" /&amp;gt;&amp;lt;w:r&amp;gt;&amp;lt;w:t&amp;gt;17451&amp;lt;/w:t&amp;gt;&amp;lt;/w:r&amp;gt;&amp;lt;w:bookmarkEnd w:id="628" /&amp;gt;&amp;lt;w:r&amp;gt;&amp;lt;w:t&amp;gt;.&amp;lt;/w:t&amp;gt;&amp;lt;/w:r&amp;gt;&amp;lt;w:bookmarkEnd w:id="606" /&amp;gt;&amp;lt;w:bookmarkEnd w:id="629" /&amp;gt;&amp;lt;/w:p&amp;gt;&amp;lt;w:p w:rsidR="00112DFF" w:rsidRDefault="00112DFF" w:rsidP="00112DFF"&amp;gt;&amp;lt;w:pPr&amp;gt;&amp;lt;w:ind w:left="360" /&amp;gt;&amp;lt;/w:pPr&amp;gt;&amp;lt;w:bookmarkStart w:id="630" w:name="_STATUTE_CONTENT__6941b26d_0c6a_4cb1_ac4" /&amp;gt;&amp;lt;w:bookmarkStart w:id="631" w:name="_STATUTE_P__4f0f1c01_577e_4754_827a_39f8" /&amp;gt;&amp;lt;w:bookmarkStart w:id="632" w:name="_PAR__2_296124e5_865a_42e6_94de_13014c1c" /&amp;gt;&amp;lt;w:bookmarkStart w:id="633" w:name="_LINE__16_f7a39ba9_5989_47ee_bf79_ec8be4" /&amp;gt;&amp;lt;w:bookmarkEnd w:id="611" /&amp;gt;&amp;lt;w:r&amp;gt;&amp;lt;w:t xml:space="preserve"&amp;gt;Employers are responsible for enrolling employees in the correct retirement plan.  The &amp;lt;/w:t&amp;gt;&amp;lt;/w:r&amp;gt;&amp;lt;w:bookmarkStart w:id="634" w:name="_LINE__17_52961a7b_a104_4f4c_bc8d_f31e84" /&amp;gt;&amp;lt;w:bookmarkEnd w:id="633" /&amp;gt;&amp;lt;w:r&amp;gt;&amp;lt;w:t xml:space="preserve"&amp;gt;retirement system shall provide training, education and information to assist employers in &amp;lt;/w:t&amp;gt;&amp;lt;/w:r&amp;gt;&amp;lt;w:bookmarkStart w:id="635" w:name="_LINE__18_c0e5d0bc_0195_4e75_ab49_53a29e" /&amp;gt;&amp;lt;w:bookmarkEnd w:id="634" /&amp;gt;&amp;lt;w:r&amp;gt;&amp;lt;w:t xml:space="preserve"&amp;gt;the correct enrollment of employees.  If an employee is enrolled in the incorrect retirement &amp;lt;/w:t&amp;gt;&amp;lt;/w:r&amp;gt;&amp;lt;w:bookmarkStart w:id="636" w:name="_LINE__19_a5962543_241a_40c0_8ffe_21ad4b" /&amp;gt;&amp;lt;w:bookmarkEnd w:id="635" /&amp;gt;&amp;lt;w:r&amp;gt;&amp;lt;w:t xml:space="preserve"&amp;gt;plan by the employer through no fault of the employee, the employee may not lose any &amp;lt;/w:t&amp;gt;&amp;lt;/w:r&amp;gt;&amp;lt;w:bookmarkStart w:id="637" w:name="_LINE__20_b30224b5_e812_4ef6_a906_ece173" /&amp;gt;&amp;lt;w:bookmarkEnd w:id="636" /&amp;gt;&amp;lt;w:r&amp;gt;&amp;lt;w:t xml:space="preserve"&amp;gt;retirement benefits.  The State is not responsible for the employer contribution when the &amp;lt;/w:t&amp;gt;&amp;lt;/w:r&amp;gt;&amp;lt;w:bookmarkStart w:id="638" w:name="_LINE__21_21ca372e_5270_4c00_b9c9_d1f439" /&amp;gt;&amp;lt;w:bookmarkEnd w:id="637" /&amp;gt;&amp;lt;w:r&amp;gt;&amp;lt;w:t xml:space="preserve"&amp;gt;employer is a school district, municipality or county and those contributions and assessed &amp;lt;/w:t&amp;gt;&amp;lt;/w:r&amp;gt;&amp;lt;w:bookmarkStart w:id="639" w:name="_LINE__22_a95c6c67_991a_4144_b64d_7a05eb" /&amp;gt;&amp;lt;w:bookmarkEnd w:id="638" /&amp;gt;&amp;lt;w:r&amp;gt;&amp;lt;w:t xml:space="preserve"&amp;gt;interest, if applicable, must be paid to the retirement system by the school district, &amp;lt;/w:t&amp;gt;&amp;lt;/w:r&amp;gt;&amp;lt;w:bookmarkStart w:id="640" w:name="_LINE__23_6a8d7538_8bfa_4068_a3ef_41f974" /&amp;gt;&amp;lt;w:bookmarkEnd w:id="639" /&amp;gt;&amp;lt;w:r&amp;gt;&amp;lt;w:t&amp;gt;municipality or county;&amp;lt;/w:t&amp;gt;&amp;lt;/w:r&amp;gt;&amp;lt;w:bookmarkEnd w:id="630" /&amp;gt;&amp;lt;w:bookmarkEnd w:id="640" /&amp;gt;&amp;lt;/w:p&amp;gt;&amp;lt;w:p w:rsidR="00112DFF" w:rsidRDefault="00112DFF" w:rsidP="00112DFF"&amp;gt;&amp;lt;w:pPr&amp;gt;&amp;lt;w:ind w:left="360" w:firstLine="360" /&amp;gt;&amp;lt;/w:pPr&amp;gt;&amp;lt;w:bookmarkStart w:id="641" w:name="_BILL_SECTION_HEADER__f219c777_fae8_4d41" /&amp;gt;&amp;lt;w:bookmarkStart w:id="642" w:name="_BILL_SECTION__8ed2fd59_8b98_488b_85c8_3" /&amp;gt;&amp;lt;w:bookmarkStart w:id="643" w:name="_PAR__3_d9d439f9_e913_4db2_8d3a_080ec40f" /&amp;gt;&amp;lt;w:bookmarkStart w:id="644" w:name="_LINE__24_6dbf09e0_c636_42a5_b955_7afd75" /&amp;gt;&amp;lt;w:bookmarkEnd w:id="596" /&amp;gt;&amp;lt;w:bookmarkEnd w:id="602" /&amp;gt;&amp;lt;w:bookmarkEnd w:id="631" /&amp;gt;&amp;lt;w:bookmarkEnd w:id="632" /&amp;gt;&amp;lt;w:r&amp;gt;&amp;lt;w:rPr&amp;gt;&amp;lt;w:b /&amp;gt;&amp;lt;w:sz w:val="24" /&amp;gt;&amp;lt;/w:rPr&amp;gt;&amp;lt;w:t xml:space="preserve"&amp;gt;Sec. &amp;lt;/w:t&amp;gt;&amp;lt;/w:r&amp;gt;&amp;lt;w:bookmarkStart w:id="645" w:name="_BILL_SECTION_NUMBER__fc4a846e_80c4_4a63" /&amp;gt;&amp;lt;w:r&amp;gt;&amp;lt;w:rPr&amp;gt;&amp;lt;w:b /&amp;gt;&amp;lt;w:sz w:val="24" /&amp;gt;&amp;lt;/w:rPr&amp;gt;&amp;lt;w:t&amp;gt;17&amp;lt;/w:t&amp;gt;&amp;lt;/w:r&amp;gt;&amp;lt;w:bookmarkEnd w:id="645" /&amp;gt;&amp;lt;w:r&amp;gt;&amp;lt;w:rPr&amp;gt;&amp;lt;w:b /&amp;gt;&amp;lt;w:sz w:val="24" /&amp;gt;&amp;lt;/w:rPr&amp;gt;&amp;lt;w:t&amp;gt;.  5 MRSA §17107, sub-§2, ¶F,&amp;lt;/w:t&amp;gt;&amp;lt;/w:r&amp;gt;&amp;lt;w:r&amp;gt;&amp;lt;w:t xml:space="preserve"&amp;gt; as amended by PL 2007, c. 491, §82 and &amp;lt;/w:t&amp;gt;&amp;lt;/w:r&amp;gt;&amp;lt;w:bookmarkStart w:id="646" w:name="_LINE__25_f25dc2ec_4f24_4bbe_bd5f_e4a931" /&amp;gt;&amp;lt;w:bookmarkEnd w:id="644" /&amp;gt;&amp;lt;w:r&amp;gt;&amp;lt;w:t&amp;gt;amended by PL 2023, c. 412, Pt. D, §3, is repealed.&amp;lt;/w:t&amp;gt;&amp;lt;/w:r&amp;gt;&amp;lt;w:bookmarkEnd w:id="646" /&amp;gt;&amp;lt;/w:p&amp;gt;&amp;lt;w:p w:rsidR="00112DFF" w:rsidRDefault="00112DFF" w:rsidP="00112DFF"&amp;gt;&amp;lt;w:pPr&amp;gt;&amp;lt;w:ind w:left="360" w:firstLine="360" /&amp;gt;&amp;lt;/w:pPr&amp;gt;&amp;lt;w:bookmarkStart w:id="647" w:name="_BILL_SECTION_HEADER__467085ca_2d6e_4b35" /&amp;gt;&amp;lt;w:bookmarkStart w:id="648" w:name="_BILL_SECTION__e14e7d11_7092_4130_b05c_3" /&amp;gt;&amp;lt;w:bookmarkStart w:id="649" w:name="_PAR__4_8dd36fbe_94bd_491b_8b68_4a8da686" /&amp;gt;&amp;lt;w:bookmarkStart w:id="650" w:name="_LINE__26_750f7705_5aab_4995_88a0_0f1838" /&amp;gt;&amp;lt;w:bookmarkEnd w:id="641" /&amp;gt;&amp;lt;w:bookmarkEnd w:id="642" /&amp;gt;&amp;lt;w:bookmarkEnd w:id="643" /&amp;gt;&amp;lt;w:r&amp;gt;&amp;lt;w:rPr&amp;gt;&amp;lt;w:b /&amp;gt;&amp;lt;w:sz w:val="24" /&amp;gt;&amp;lt;/w:rPr&amp;gt;&amp;lt;w:t xml:space="preserve"&amp;gt;Sec. &amp;lt;/w:t&amp;gt;&amp;lt;/w:r&amp;gt;&amp;lt;w:bookmarkStart w:id="651" w:name="_BILL_SECTION_NUMBER__4dc41dba_ee32_4d68" /&amp;gt;&amp;lt;w:r&amp;gt;&amp;lt;w:rPr&amp;gt;&amp;lt;w:b /&amp;gt;&amp;lt;w:sz w:val="24" /&amp;gt;&amp;lt;/w:rPr&amp;gt;&amp;lt;w:t&amp;gt;18&amp;lt;/w:t&amp;gt;&amp;lt;/w:r&amp;gt;&amp;lt;w:bookmarkEnd w:id="651" /&amp;gt;&amp;lt;w:r&amp;gt;&amp;lt;w:rPr&amp;gt;&amp;lt;w:b /&amp;gt;&amp;lt;w:sz w:val="24" /&amp;gt;&amp;lt;/w:rPr&amp;gt;&amp;lt;w:t&amp;gt;.  5 MRSA §17705-A, sub-§1, ¶B,&amp;lt;/w:t&amp;gt;&amp;lt;/w:r&amp;gt;&amp;lt;w:r&amp;gt;&amp;lt;w:t xml:space="preserve"&amp;gt; as enacted by PL 2007, c. 137, §11, is &amp;lt;/w:t&amp;gt;&amp;lt;/w:r&amp;gt;&amp;lt;w:bookmarkStart w:id="652" w:name="_LINE__27_0f638f5d_1213_44e3_a40a_66e4c3" /&amp;gt;&amp;lt;w:bookmarkEnd w:id="650" /&amp;gt;&amp;lt;w:r&amp;gt;&amp;lt;w:t&amp;gt;amended to read:&amp;lt;/w:t&amp;gt;&amp;lt;/w:r&amp;gt;&amp;lt;w:bookmarkEnd w:id="652" /&amp;gt;&amp;lt;/w:p&amp;gt;&amp;lt;w:p w:rsidR="00112DFF" w:rsidRDefault="00112DFF" w:rsidP="00112DFF"&amp;gt;&amp;lt;w:pPr&amp;gt;&amp;lt;w:ind w:left="720" /&amp;gt;&amp;lt;/w:pPr&amp;gt;&amp;lt;w:bookmarkStart w:id="653" w:name="_STATUTE_NUMBER__a8dc0ca5_afac_4982_a669" /&amp;gt;&amp;lt;w:bookmarkStart w:id="654" w:name="_STATUTE_P__ceb1aa5c_8757_4665_bb25_d218" /&amp;gt;&amp;lt;w:bookmarkStart w:id="655" w:name="_PAR__5_582d2241_fe10_45df_b158_1ec5ebe9" /&amp;gt;&amp;lt;w:bookmarkStart w:id="656" w:name="_LINE__28_8f6dd529_ec39_43dc_9b6f_cd4b3a" /&amp;gt;&amp;lt;w:bookmarkEnd w:id="647" /&amp;gt;&amp;lt;w:bookmarkEnd w:id="649" /&amp;gt;&amp;lt;w:r&amp;gt;&amp;lt;w:t&amp;gt;B&amp;lt;/w:t&amp;gt;&amp;lt;/w:r&amp;gt;&amp;lt;w:bookmarkEnd w:id="653" /&amp;gt;&amp;lt;w:r&amp;gt;&amp;lt;w:t xml:space="preserve"&amp;gt;.  &amp;lt;/w:t&amp;gt;&amp;lt;/w:r&amp;gt;&amp;lt;w:bookmarkStart w:id="657" w:name="_STATUTE_CONTENT__862dab79_913d_41ea_8d7" /&amp;gt;&amp;lt;w:r&amp;gt;&amp;lt;w:t&amp;gt;Payment must be made after termination of service and not&amp;lt;/w:t&amp;gt;&amp;lt;/w:r&amp;gt;&amp;lt;w:bookmarkStart w:id="658" w:name="_PROCESSED_CHANGE__b7aa43a5_f662_4cc7_a3" /&amp;gt;&amp;lt;w:r&amp;gt;&amp;lt;w:t xml:space="preserve"&amp;gt; &amp;lt;/w:t&amp;gt;&amp;lt;/w:r&amp;gt;&amp;lt;w:del w:id="659" w:author="BPS" w:date="2025-04-15T08:56:00Z"&amp;gt;&amp;lt;w:r w:rsidDel="00045E2D"&amp;gt;&amp;lt;w:delText&amp;gt;less than 22 days nor&amp;lt;/w:delText&amp;gt;&amp;lt;/w:r&amp;gt;&amp;lt;/w:del&amp;gt;&amp;lt;w:bookmarkEnd w:id="658" /&amp;gt;&amp;lt;w:r&amp;gt;&amp;lt;w:t xml:space="preserve"&amp;gt; &amp;lt;/w:t&amp;gt;&amp;lt;/w:r&amp;gt;&amp;lt;w:bookmarkStart w:id="660" w:name="_LINE__29_ddf70137_13c0_4a41_bbca_80b0ba" /&amp;gt;&amp;lt;w:bookmarkEnd w:id="656" /&amp;gt;&amp;lt;w:r&amp;gt;&amp;lt;w:t xml:space="preserve"&amp;gt;more than 60 days after receipt of the application and receipt of the last payroll upon &amp;lt;/w:t&amp;gt;&amp;lt;/w:r&amp;gt;&amp;lt;w:bookmarkStart w:id="661" w:name="_LINE__30_f780cf9d_7aae_4b82_b443_32fe86" /&amp;gt;&amp;lt;w:bookmarkEnd w:id="660" /&amp;gt;&amp;lt;w:r&amp;gt;&amp;lt;w:t&amp;gt;which the name of the member appears;&amp;lt;/w:t&amp;gt;&amp;lt;/w:r&amp;gt;&amp;lt;w:bookmarkEnd w:id="657" /&amp;gt;&amp;lt;w:bookmarkEnd w:id="661" /&amp;gt;&amp;lt;/w:p&amp;gt;&amp;lt;w:p w:rsidR="00112DFF" w:rsidRDefault="00112DFF" w:rsidP="00112DFF"&amp;gt;&amp;lt;w:pPr&amp;gt;&amp;lt;w:ind w:left="360" w:firstLine="360" /&amp;gt;&amp;lt;/w:pPr&amp;gt;&amp;lt;w:bookmarkStart w:id="662" w:name="_BILL_SECTION_HEADER__1182045c_88ba_41ee" /&amp;gt;&amp;lt;w:bookmarkStart w:id="663" w:name="_BILL_SECTION__7699ba9b_e6ee_46bd_8e84_5" /&amp;gt;&amp;lt;w:bookmarkStart w:id="664" w:name="_PAR__6_a32d2e48_307a_4f0c_9bd5_970c4574" /&amp;gt;&amp;lt;w:bookmarkStart w:id="665" w:name="_LINE__31_7450fb6d_8cd9_4d02_b14d_ff302c" /&amp;gt;&amp;lt;w:bookmarkEnd w:id="648" /&amp;gt;&amp;lt;w:bookmarkEnd w:id="654" /&amp;gt;&amp;lt;w:bookmarkEnd w:id="655" /&amp;gt;&amp;lt;w:r&amp;gt;&amp;lt;w:rPr&amp;gt;&amp;lt;w:b /&amp;gt;&amp;lt;w:sz w:val="24" /&amp;gt;&amp;lt;/w:rPr&amp;gt;&amp;lt;w:t xml:space="preserve"&amp;gt;Sec. &amp;lt;/w:t&amp;gt;&amp;lt;/w:r&amp;gt;&amp;lt;w:bookmarkStart w:id="666" w:name="_BILL_SECTION_NUMBER__1a851ecb_6fe8_470e" /&amp;gt;&amp;lt;w:r&amp;gt;&amp;lt;w:rPr&amp;gt;&amp;lt;w:b /&amp;gt;&amp;lt;w:sz w:val="24" /&amp;gt;&amp;lt;/w:rPr&amp;gt;&amp;lt;w:t&amp;gt;19&amp;lt;/w:t&amp;gt;&amp;lt;/w:r&amp;gt;&amp;lt;w:bookmarkEnd w:id="666" /&amp;gt;&amp;lt;w:r&amp;gt;&amp;lt;w:rPr&amp;gt;&amp;lt;w:b /&amp;gt;&amp;lt;w:sz w:val="24" /&amp;gt;&amp;lt;/w:rPr&amp;gt;&amp;lt;w:t&amp;gt;.  5 MRSA §17804, sub-§2,&amp;lt;/w:t&amp;gt;&amp;lt;/w:r&amp;gt;&amp;lt;w:r&amp;gt;&amp;lt;w:t xml:space="preserve"&amp;gt; as corrected by RR 2023, c. 2, Pt. B, §109, is &amp;lt;/w:t&amp;gt;&amp;lt;/w:r&amp;gt;&amp;lt;w:bookmarkStart w:id="667" w:name="_LINE__32_2bbcff53_dc55_47a5_892f_961e2f" /&amp;gt;&amp;lt;w:bookmarkEnd w:id="665" /&amp;gt;&amp;lt;w:r&amp;gt;&amp;lt;w:t&amp;gt;amended to read:&amp;lt;/w:t&amp;gt;&amp;lt;/w:r&amp;gt;&amp;lt;w:bookmarkEnd w:id="667" /&amp;gt;&amp;lt;/w:p&amp;gt;&amp;lt;w:p w:rsidR="00112DFF" w:rsidRDefault="00112DFF" w:rsidP="00112DFF"&amp;gt;&amp;lt;w:pPr&amp;gt;&amp;lt;w:ind w:left="360" w:firstLine="360" /&amp;gt;&amp;lt;/w:pPr&amp;gt;&amp;lt;w:bookmarkStart w:id="668" w:name="_STATUTE_NUMBER__5330f7e3_427c_4fb0_8ecb" /&amp;gt;&amp;lt;w:bookmarkStart w:id="669" w:name="_STATUTE_SS__6bcb525c_de82_4f60_acdf_a6a" /&amp;gt;&amp;lt;w:bookmarkStart w:id="670" w:name="_PAR__7_66d3d4e9_5f4b_4f7f_8544_6657c70b" /&amp;gt;&amp;lt;w:bookmarkStart w:id="671" w:name="_LINE__33_9d64f061_7eac_4cbe_8992_61c5de" /&amp;gt;&amp;lt;w:bookmarkEnd w:id="662" /&amp;gt;&amp;lt;w:bookmarkEnd w:id="664" /&amp;gt;&amp;lt;w:r&amp;gt;&amp;lt;w:rPr&amp;gt;&amp;lt;w:b /&amp;gt;&amp;lt;/w:rPr&amp;gt;&amp;lt;w:t&amp;gt;2&amp;lt;/w:t&amp;gt;&amp;lt;/w:r&amp;gt;&amp;lt;w:bookmarkEnd w:id="668" /&amp;gt;&amp;lt;w:r&amp;gt;&amp;lt;w:rPr&amp;gt;&amp;lt;w:b /&amp;gt;&amp;lt;/w:rPr&amp;gt;&amp;lt;w:t xml:space="preserve"&amp;gt;.  &amp;lt;/w:t&amp;gt;&amp;lt;/w:r&amp;gt;&amp;lt;w:bookmarkStart w:id="672" w:name="_STATUTE_HEADNOTE__7eafa76a_52bf_4e32_b1" /&amp;gt;&amp;lt;w:r&amp;gt;&amp;lt;w:rPr&amp;gt;&amp;lt;w:b /&amp;gt;&amp;lt;/w:rPr&amp;gt;&amp;lt;w:t&amp;gt;Option 1.&amp;lt;/w:t&amp;gt;&amp;lt;/w:r&amp;gt;&amp;lt;w:bookmarkEnd w:id="6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3" w:name="_STATUTE_CONTENT__1c4041c5_f245_4de5_be4" /&amp;gt;&amp;lt;w:r&amp;gt;&amp;lt;w:t xml:space="preserve"&amp;gt;The qualifying member may elect to have a reduced retirement benefit &amp;lt;/w:t&amp;gt;&amp;lt;/w:r&amp;gt;&amp;lt;w:bookmarkStart w:id="674" w:name="_LINE__34_f4d52e67_0046_4d69_8fa8_8ca130" /&amp;gt;&amp;lt;w:bookmarkEnd w:id="671" /&amp;gt;&amp;lt;w:r&amp;gt;&amp;lt;w:t xml:space="preserve"&amp;gt;paid to the qualifying member while alive and at the qualifying member's death to have the &amp;lt;/w:t&amp;gt;&amp;lt;/w:r&amp;gt;&amp;lt;w:bookmarkStart w:id="675" w:name="_LINE__35_0f8eb23e_95a0_4dc0_a444_097a98" /&amp;gt;&amp;lt;w:bookmarkEnd w:id="674" /&amp;gt;&amp;lt;w:r&amp;gt;&amp;lt;w:t xml:space="preserve"&amp;gt;excess, if any, of the qualifying member's accumulated contributions at the time of &amp;lt;/w:t&amp;gt;&amp;lt;/w:r&amp;gt;&amp;lt;w:bookmarkStart w:id="676" w:name="_LINE__36_78c887db_9ac3_4cb9_aa08_8b8033" /&amp;gt;&amp;lt;w:bookmarkEnd w:id="675" /&amp;gt;&amp;lt;w:r&amp;gt;&amp;lt;w:t xml:space="preserve"&amp;gt;retirement over the portion of the total retirement benefit payments actually made to the &amp;lt;/w:t&amp;gt;&amp;lt;/w:r&amp;gt;&amp;lt;w:bookmarkStart w:id="677" w:name="_LINE__37_feffbbae_e198_4762_898f_7c5ec0" /&amp;gt;&amp;lt;w:bookmarkEnd w:id="676" /&amp;gt;&amp;lt;w:r&amp;gt;&amp;lt;w:t xml:space="preserve"&amp;gt;qualifying member while alive, which is the actuarial equivalent of the accumulated &amp;lt;/w:t&amp;gt;&amp;lt;/w:r&amp;gt;&amp;lt;w:bookmarkStart w:id="678" w:name="_LINE__38_8a15b62c_23b1_4152_bb7e_39b7ca" /&amp;gt;&amp;lt;w:bookmarkEnd w:id="677" /&amp;gt;&amp;lt;w:r&amp;gt;&amp;lt;w:t xml:space="preserve"&amp;gt;contributions, paid in a lump sum to the beneficiary the qualifying member has nominated &amp;lt;/w:t&amp;gt;&amp;lt;/w:r&amp;gt;&amp;lt;w:bookmarkStart w:id="679" w:name="_LINE__39_bf65f4c6_9836_4a27_9b28_52d100" /&amp;gt;&amp;lt;w:bookmarkEnd w:id="678" /&amp;gt;&amp;lt;w:r&amp;gt;&amp;lt;w:t&amp;gt;by written designation duly acknowledged and filed with the chief executive officer&amp;lt;/w:t&amp;gt;&amp;lt;/w:r&amp;gt;&amp;lt;w:bookmarkStart w:id="680" w:name="_PROCESSED_CHANGE__8f946856_8bc4_4543_b0" /&amp;gt;&amp;lt;w:r w:rsidRPr="00045E2D"&amp;gt;&amp;lt;w:t xml:space="preserve"&amp;gt; &amp;lt;/w:t&amp;gt;&amp;lt;/w:r&amp;gt;&amp;lt;w:ins w:id="681" w:author="BPS" w:date="2025-04-15T08:57:00Z"&amp;gt;&amp;lt;w:r w:rsidRPr="00045E2D"&amp;gt;&amp;lt;w:t xml:space="preserve"&amp;gt;on a &amp;lt;/w:t&amp;gt;&amp;lt;/w:r&amp;gt;&amp;lt;w:bookmarkStart w:id="682" w:name="_LINE__40_a215079a_329c_470d_902d_d36d1a" /&amp;gt;&amp;lt;w:bookmarkEnd w:id="679" /&amp;gt;&amp;lt;w:r w:rsidRPr="00045E2D"&amp;gt;&amp;lt;w:t&amp;gt;form provided or specified by the retirement system&amp;lt;/w:t&amp;gt;&amp;lt;/w:r&amp;gt;&amp;lt;/w:ins&amp;gt;&amp;lt;w:bookmarkEnd w:id="680" /&amp;gt;&amp;lt;w:r&amp;gt;&amp;lt;w:t xml:space="preserve"&amp;gt; or, if no one has been nominated as &amp;lt;/w:t&amp;gt;&amp;lt;/w:r&amp;gt;&amp;lt;w:bookmarkStart w:id="683" w:name="_LINE__41_fea7d039_829e_48ee_a487_fc1000" /&amp;gt;&amp;lt;w:bookmarkEnd w:id="682" /&amp;gt;&amp;lt;w:r&amp;gt;&amp;lt;w:t&amp;gt;beneficiary, to the qualifying member's estate.&amp;lt;/w:t&amp;gt;&amp;lt;/w:r&amp;gt;&amp;lt;w:bookmarkEnd w:id="673" /&amp;gt;&amp;lt;w:bookmarkEnd w:id="683" /&amp;gt;&amp;lt;/w:p&amp;gt;&amp;lt;w:p w:rsidR="00112DFF" w:rsidRDefault="00112DFF" w:rsidP="00112DFF"&amp;gt;&amp;lt;w:pPr&amp;gt;&amp;lt;w:ind w:left="360" w:firstLine="360" /&amp;gt;&amp;lt;/w:pPr&amp;gt;&amp;lt;w:bookmarkStart w:id="684" w:name="_BILL_SECTION_HEADER__400e9201_4344_47a4" /&amp;gt;&amp;lt;w:bookmarkStart w:id="685" w:name="_BILL_SECTION__c6e06a69_e497_4b8b_9751_c" /&amp;gt;&amp;lt;w:bookmarkStart w:id="686" w:name="_PAR__8_8de2046c_adef_46b3_a7fb_c326f1e6" /&amp;gt;&amp;lt;w:bookmarkStart w:id="687" w:name="_LINE__42_566198bd_6b87_4c55_a2e8_6b67ef" /&amp;gt;&amp;lt;w:bookmarkEnd w:id="663" /&amp;gt;&amp;lt;w:bookmarkEnd w:id="669" /&amp;gt;&amp;lt;w:bookmarkEnd w:id="670" /&amp;gt;&amp;lt;w:r&amp;gt;&amp;lt;w:rPr&amp;gt;&amp;lt;w:b /&amp;gt;&amp;lt;w:sz w:val="24" /&amp;gt;&amp;lt;/w:rPr&amp;gt;&amp;lt;w:t xml:space="preserve"&amp;gt;Sec. &amp;lt;/w:t&amp;gt;&amp;lt;/w:r&amp;gt;&amp;lt;w:bookmarkStart w:id="688" w:name="_BILL_SECTION_NUMBER__0827952f_1e68_4608" /&amp;gt;&amp;lt;w:r&amp;gt;&amp;lt;w:rPr&amp;gt;&amp;lt;w:b /&amp;gt;&amp;lt;w:sz w:val="24" /&amp;gt;&amp;lt;/w:rPr&amp;gt;&amp;lt;w:t&amp;gt;20&amp;lt;/w:t&amp;gt;&amp;lt;/w:r&amp;gt;&amp;lt;w:bookmarkEnd w:id="688" /&amp;gt;&amp;lt;w:r&amp;gt;&amp;lt;w:rPr&amp;gt;&amp;lt;w:b /&amp;gt;&amp;lt;w:sz w:val="24" /&amp;gt;&amp;lt;/w:rPr&amp;gt;&amp;lt;w:t&amp;gt;.  5 MRSA §17804, sub-§3,&amp;lt;/w:t&amp;gt;&amp;lt;/w:r&amp;gt;&amp;lt;w:r&amp;gt;&amp;lt;w:t xml:space="preserve"&amp;gt; as corrected by RR 2023, c. 2, Pt. B, §110, is &amp;lt;/w:t&amp;gt;&amp;lt;/w:r&amp;gt;&amp;lt;w:bookmarkStart w:id="689" w:name="_LINE__43_500ed093_2e48_4b15_8c02_7ecaa5" /&amp;gt;&amp;lt;w:bookmarkEnd w:id="687" /&amp;gt;&amp;lt;w:r&amp;gt;&amp;lt;w:t&amp;gt;amended to read:&amp;lt;/w:t&amp;gt;&amp;lt;/w:r&amp;gt;&amp;lt;w:bookmarkEnd w:id="689" /&amp;gt;&amp;lt;/w:p&amp;gt;&amp;lt;w:p w:rsidR="00112DFF" w:rsidRDefault="00112DFF" w:rsidP="00112DFF"&amp;gt;&amp;lt;w:pPr&amp;gt;&amp;lt;w:ind w:left="360" w:firstLine="360" /&amp;gt;&amp;lt;/w:pPr&amp;gt;&amp;lt;w:bookmarkStart w:id="690" w:name="_STATUTE_NUMBER__0bfbf303_da23_4803_992c" /&amp;gt;&amp;lt;w:bookmarkStart w:id="691" w:name="_STATUTE_SS__f144856b_1de8_4c32_b24f_af3" /&amp;gt;&amp;lt;w:bookmarkStart w:id="692" w:name="_PAGE__7_0b8ded24_e096_4818_9b01_a12d0c1" /&amp;gt;&amp;lt;w:bookmarkStart w:id="693" w:name="_PAR__1_4324acd6_0464_4d54_916d_26066525" /&amp;gt;&amp;lt;w:bookmarkStart w:id="694" w:name="_LINE__1_cf06a4a0_d52b_4337_8c05_5c892ea" /&amp;gt;&amp;lt;w:bookmarkEnd w:id="610" /&amp;gt;&amp;lt;w:bookmarkEnd w:id="684" /&amp;gt;&amp;lt;w:bookmarkEnd w:id="686" /&amp;gt;&amp;lt;w:r&amp;gt;&amp;lt;w:rPr&amp;gt;&amp;lt;w:b /&amp;gt;&amp;lt;/w:rPr&amp;gt;&amp;lt;w:t&amp;gt;3&amp;lt;/w:t&amp;gt;&amp;lt;/w:r&amp;gt;&amp;lt;w:bookmarkEnd w:id="690" /&amp;gt;&amp;lt;w:r&amp;gt;&amp;lt;w:rPr&amp;gt;&amp;lt;w:b /&amp;gt;&amp;lt;/w:rPr&amp;gt;&amp;lt;w:t xml:space="preserve"&amp;gt;.  &amp;lt;/w:t&amp;gt;&amp;lt;/w:r&amp;gt;&amp;lt;w:bookmarkStart w:id="695" w:name="_STATUTE_HEADNOTE__93528b9a_ed51_4a4e_8f" /&amp;gt;&amp;lt;w:r&amp;gt;&amp;lt;w:rPr&amp;gt;&amp;lt;w:b /&amp;gt;&amp;lt;/w:rPr&amp;gt;&amp;lt;w:t&amp;gt;Option 2.&amp;lt;/w:t&amp;gt;&amp;lt;/w:r&amp;gt;&amp;lt;w:bookmarkEnd w:id="6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6" w:name="_STATUTE_CONTENT__4c80a489_099c_4d4e_8b1" /&amp;gt;&amp;lt;w:r&amp;gt;&amp;lt;w:t xml:space="preserve"&amp;gt;The qualifying member may elect to have a reduced retirement benefit &amp;lt;/w:t&amp;gt;&amp;lt;/w:r&amp;gt;&amp;lt;w:bookmarkStart w:id="697" w:name="_LINE__2_bc12e16a_19e6_4926_a618_5980a5c" /&amp;gt;&amp;lt;w:bookmarkEnd w:id="694" /&amp;gt;&amp;lt;w:r&amp;gt;&amp;lt;w:t xml:space="preserve"&amp;gt;payable to the qualifying member while alive and at the qualifying member's death to have &amp;lt;/w:t&amp;gt;&amp;lt;/w:r&amp;gt;&amp;lt;w:bookmarkStart w:id="698" w:name="_LINE__3_10be8bf6_ac12_45f7_a751_26e3ba9" /&amp;gt;&amp;lt;w:bookmarkEnd w:id="697" /&amp;gt;&amp;lt;w:r&amp;gt;&amp;lt;w:t xml:space="preserve"&amp;gt;the benefit continued in the same amount for the life of the beneficiary the qualifying &amp;lt;/w:t&amp;gt;&amp;lt;/w:r&amp;gt;&amp;lt;w:bookmarkStart w:id="699" w:name="_LINE__4_f6ee2fd5_b610_4040_b773_290de44" /&amp;gt;&amp;lt;w:bookmarkEnd w:id="698" /&amp;gt;&amp;lt;w:r&amp;gt;&amp;lt;w:t xml:space="preserve"&amp;gt;member has nominated by written designation duly acknowledged and filed with the chief &amp;lt;/w:t&amp;gt;&amp;lt;/w:r&amp;gt;&amp;lt;w:bookmarkStart w:id="700" w:name="_LINE__5_d5c3ace5_3e4d_4a29_a4d5_e5cfa7e" /&amp;gt;&amp;lt;w:bookmarkEnd w:id="699" /&amp;gt;&amp;lt;w:r&amp;gt;&amp;lt;w:t&amp;gt;executive officer at the time of retirement&amp;lt;/w:t&amp;gt;&amp;lt;/w:r&amp;gt;&amp;lt;w:bookmarkStart w:id="701" w:name="_PROCESSED_CHANGE__c8771757_124b_4877_89" /&amp;gt;&amp;lt;w:r w:rsidRPr="00045E2D"&amp;gt;&amp;lt;w:t xml:space="preserve"&amp;gt; &amp;lt;/w:t&amp;gt;&amp;lt;/w:r&amp;gt;&amp;lt;w:ins w:id="702" w:author="BPS" w:date="2025-04-15T08:58:00Z"&amp;gt;&amp;lt;w:r w:rsidRPr="00045E2D"&amp;gt;&amp;lt;w:t xml:space="preserve"&amp;gt;on a form provided or specified by the retirement &amp;lt;/w:t&amp;gt;&amp;lt;/w:r&amp;gt;&amp;lt;w:bookmarkStart w:id="703" w:name="_LINE__6_654ab3e1_ff6d_4d44_8ddb_044cab9" /&amp;gt;&amp;lt;w:bookmarkEnd w:id="700" /&amp;gt;&amp;lt;w:r w:rsidRPr="00045E2D"&amp;gt;&amp;lt;w:t&amp;gt;system&amp;lt;/w:t&amp;gt;&amp;lt;/w:r&amp;gt;&amp;lt;/w:ins&amp;gt;&amp;lt;w:bookmarkEnd w:id="701" /&amp;gt;&amp;lt;w:r&amp;gt;&amp;lt;w:t&amp;gt;, if the beneficiary survives the qualifying member.&amp;lt;/w:t&amp;gt;&amp;lt;/w:r&amp;gt;&amp;lt;w:bookmarkEnd w:id="696" /&amp;gt;&amp;lt;w:bookmarkEnd w:id="703" /&amp;gt;&amp;lt;/w:p&amp;gt;&amp;lt;w:p w:rsidR="00112DFF" w:rsidRDefault="00112DFF" w:rsidP="00112DFF"&amp;gt;&amp;lt;w:pPr&amp;gt;&amp;lt;w:ind w:left="360" w:firstLine="360" /&amp;gt;&amp;lt;/w:pPr&amp;gt;&amp;lt;w:bookmarkStart w:id="704" w:name="_BILL_SECTION_HEADER__85f64441_ec95_4e51" /&amp;gt;&amp;lt;w:bookmarkStart w:id="705" w:name="_BILL_SECTION__8642390a_4fea_412f_9552_d" /&amp;gt;&amp;lt;w:bookmarkStart w:id="706" w:name="_PAR__2_70605677_a42d_41ec_b6e2_4c2d5909" /&amp;gt;&amp;lt;w:bookmarkStart w:id="707" w:name="_LINE__7_ea2aacd9_c9f8_4318_b24d_d05da27" /&amp;gt;&amp;lt;w:bookmarkEnd w:id="685" /&amp;gt;&amp;lt;w:bookmarkEnd w:id="691" /&amp;gt;&amp;lt;w:bookmarkEnd w:id="693" /&amp;gt;&amp;lt;w:r&amp;gt;&amp;lt;w:rPr&amp;gt;&amp;lt;w:b /&amp;gt;&amp;lt;w:sz w:val="24" /&amp;gt;&amp;lt;/w:rPr&amp;gt;&amp;lt;w:t xml:space="preserve"&amp;gt;Sec. &amp;lt;/w:t&amp;gt;&amp;lt;/w:r&amp;gt;&amp;lt;w:bookmarkStart w:id="708" w:name="_BILL_SECTION_NUMBER__da2309ee_1652_4c1e" /&amp;gt;&amp;lt;w:r&amp;gt;&amp;lt;w:rPr&amp;gt;&amp;lt;w:b /&amp;gt;&amp;lt;w:sz w:val="24" /&amp;gt;&amp;lt;/w:rPr&amp;gt;&amp;lt;w:t&amp;gt;21&amp;lt;/w:t&amp;gt;&amp;lt;/w:r&amp;gt;&amp;lt;w:bookmarkEnd w:id="708" /&amp;gt;&amp;lt;w:r&amp;gt;&amp;lt;w:rPr&amp;gt;&amp;lt;w:b /&amp;gt;&amp;lt;w:sz w:val="24" /&amp;gt;&amp;lt;/w:rPr&amp;gt;&amp;lt;w:t&amp;gt;.  5 MRSA §17804, sub-§4,&amp;lt;/w:t&amp;gt;&amp;lt;/w:r&amp;gt;&amp;lt;w:r&amp;gt;&amp;lt;w:t xml:space="preserve"&amp;gt; as corrected by RR 2023, c. 2, Pt. B, §111, is &amp;lt;/w:t&amp;gt;&amp;lt;/w:r&amp;gt;&amp;lt;w:bookmarkStart w:id="709" w:name="_LINE__8_3e98d9a8_0222_4dd9_afc6_7858fe1" /&amp;gt;&amp;lt;w:bookmarkEnd w:id="707" /&amp;gt;&amp;lt;w:r&amp;gt;&amp;lt;w:t&amp;gt;amended to read:&amp;lt;/w:t&amp;gt;&amp;lt;/w:r&amp;gt;&amp;lt;w:bookmarkEnd w:id="709" /&amp;gt;&amp;lt;/w:p&amp;gt;&amp;lt;w:p w:rsidR="00112DFF" w:rsidRDefault="00112DFF" w:rsidP="00112DFF"&amp;gt;&amp;lt;w:pPr&amp;gt;&amp;lt;w:ind w:left="360" w:firstLine="360" /&amp;gt;&amp;lt;/w:pPr&amp;gt;&amp;lt;w:bookmarkStart w:id="710" w:name="_STATUTE_NUMBER__c9871163_e290_413a_878f" /&amp;gt;&amp;lt;w:bookmarkStart w:id="711" w:name="_STATUTE_SS__ffb150bd_0bdb_4f70_ae8c_b74" /&amp;gt;&amp;lt;w:bookmarkStart w:id="712" w:name="_PAR__3_43f59efc_c240_4b35_ab21_585a6bb5" /&amp;gt;&amp;lt;w:bookmarkStart w:id="713" w:name="_LINE__9_333f62d5_0b17_4eee_9fd2_d34772b" /&amp;gt;&amp;lt;w:bookmarkEnd w:id="704" /&amp;gt;&amp;lt;w:bookmarkEnd w:id="706" /&amp;gt;&amp;lt;w:r&amp;gt;&amp;lt;w:rPr&amp;gt;&amp;lt;w:b /&amp;gt;&amp;lt;/w:rPr&amp;gt;&amp;lt;w:t&amp;gt;4&amp;lt;/w:t&amp;gt;&amp;lt;/w:r&amp;gt;&amp;lt;w:bookmarkEnd w:id="710" /&amp;gt;&amp;lt;w:r&amp;gt;&amp;lt;w:rPr&amp;gt;&amp;lt;w:b /&amp;gt;&amp;lt;/w:rPr&amp;gt;&amp;lt;w:t xml:space="preserve"&amp;gt;.  &amp;lt;/w:t&amp;gt;&amp;lt;/w:r&amp;gt;&amp;lt;w:bookmarkStart w:id="714" w:name="_STATUTE_HEADNOTE__0c1ee3a6_72c7_46a4_bb" /&amp;gt;&amp;lt;w:r&amp;gt;&amp;lt;w:rPr&amp;gt;&amp;lt;w:b /&amp;gt;&amp;lt;/w:rPr&amp;gt;&amp;lt;w:t&amp;gt;Option 3.&amp;lt;/w:t&amp;gt;&amp;lt;/w:r&amp;gt;&amp;lt;w:bookmarkEnd w:id="7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5" w:name="_STATUTE_CONTENT__2ae5c429_0770_4256_963" /&amp;gt;&amp;lt;w:r&amp;gt;&amp;lt;w:t xml:space="preserve"&amp;gt;The qualifying member may elect to have a reduced retirement benefit &amp;lt;/w:t&amp;gt;&amp;lt;/w:r&amp;gt;&amp;lt;w:bookmarkStart w:id="716" w:name="_LINE__10_3be778d2_b4d9_459c_bf25_83d3e4" /&amp;gt;&amp;lt;w:bookmarkEnd w:id="713" /&amp;gt;&amp;lt;w:r&amp;gt;&amp;lt;w:t xml:space="preserve"&amp;gt;payable to the qualifying member while alive and at the qualifying member's death to have &amp;lt;/w:t&amp;gt;&amp;lt;/w:r&amp;gt;&amp;lt;w:bookmarkStart w:id="717" w:name="_LINE__11_7dda0bb7_a776_4453_bb4d_49b5fd" /&amp;gt;&amp;lt;w:bookmarkEnd w:id="716" /&amp;gt;&amp;lt;w:r&amp;gt;&amp;lt;w:t xml:space="preserve"&amp;gt;the benefit continued at 1/2 the amount for the life of the beneficiary the qualifying member &amp;lt;/w:t&amp;gt;&amp;lt;/w:r&amp;gt;&amp;lt;w:bookmarkStart w:id="718" w:name="_LINE__12_6e96bc5e_9fbb_404b_b6d4_08a920" /&amp;gt;&amp;lt;w:bookmarkEnd w:id="717" /&amp;gt;&amp;lt;w:r&amp;gt;&amp;lt;w:t xml:space="preserve"&amp;gt;has nominated by written designation duly acknowledged and filed with the chief executive &amp;lt;/w:t&amp;gt;&amp;lt;/w:r&amp;gt;&amp;lt;w:bookmarkStart w:id="719" w:name="_LINE__13_0dc8bd79_3d1a_429b_a16c_6c5530" /&amp;gt;&amp;lt;w:bookmarkEnd w:id="718" /&amp;gt;&amp;lt;w:r&amp;gt;&amp;lt;w:t&amp;gt;officer at the time of retirement&amp;lt;/w:t&amp;gt;&amp;lt;/w:r&amp;gt;&amp;lt;w:bookmarkStart w:id="720" w:name="_PROCESSED_CHANGE__fc53c653_6c31_4ad2_93" /&amp;gt;&amp;lt;w:r w:rsidRPr="00045E2D"&amp;gt;&amp;lt;w:t xml:space="preserve"&amp;gt; &amp;lt;/w:t&amp;gt;&amp;lt;/w:r&amp;gt;&amp;lt;w:ins w:id="721" w:author="BPS" w:date="2025-04-15T08:58:00Z"&amp;gt;&amp;lt;w:r w:rsidRPr="00045E2D"&amp;gt;&amp;lt;w:t&amp;gt;on a form provided or specified by the retirement system&amp;lt;/w:t&amp;gt;&amp;lt;/w:r&amp;gt;&amp;lt;/w:ins&amp;gt;&amp;lt;w:bookmarkEnd w:id="720" /&amp;gt;&amp;lt;w:r&amp;gt;&amp;lt;w:t xml:space="preserve"&amp;gt;, &amp;lt;/w:t&amp;gt;&amp;lt;/w:r&amp;gt;&amp;lt;w:bookmarkStart w:id="722" w:name="_LINE__14_68934acd_be60_4fb7_b61c_c8d834" /&amp;gt;&amp;lt;w:bookmarkEnd w:id="719" /&amp;gt;&amp;lt;w:r&amp;gt;&amp;lt;w:t&amp;gt;if the beneficiary survives the qualifying member.&amp;lt;/w:t&amp;gt;&amp;lt;/w:r&amp;gt;&amp;lt;w:bookmarkEnd w:id="715" /&amp;gt;&amp;lt;w:bookmarkEnd w:id="722" /&amp;gt;&amp;lt;/w:p&amp;gt;&amp;lt;w:p w:rsidR="00112DFF" w:rsidRDefault="00112DFF" w:rsidP="00112DFF"&amp;gt;&amp;lt;w:pPr&amp;gt;&amp;lt;w:ind w:left="360" w:firstLine="360" /&amp;gt;&amp;lt;/w:pPr&amp;gt;&amp;lt;w:bookmarkStart w:id="723" w:name="_BILL_SECTION_HEADER__385ce693_9d99_40a6" /&amp;gt;&amp;lt;w:bookmarkStart w:id="724" w:name="_BILL_SECTION__3c9bb390_dd3f_4c44_bc99_a" /&amp;gt;&amp;lt;w:bookmarkStart w:id="725" w:name="_PAR__4_aeb63344_3ffd_44d1_8206_c40f9833" /&amp;gt;&amp;lt;w:bookmarkStart w:id="726" w:name="_LINE__15_17aa5734_4bac_4ed9_a608_29e232" /&amp;gt;&amp;lt;w:bookmarkEnd w:id="705" /&amp;gt;&amp;lt;w:bookmarkEnd w:id="711" /&amp;gt;&amp;lt;w:bookmarkEnd w:id="712" /&amp;gt;&amp;lt;w:r&amp;gt;&amp;lt;w:rPr&amp;gt;&amp;lt;w:b /&amp;gt;&amp;lt;w:sz w:val="24" /&amp;gt;&amp;lt;/w:rPr&amp;gt;&amp;lt;w:t xml:space="preserve"&amp;gt;Sec. &amp;lt;/w:t&amp;gt;&amp;lt;/w:r&amp;gt;&amp;lt;w:bookmarkStart w:id="727" w:name="_BILL_SECTION_NUMBER__16c99403_a869_45c1" /&amp;gt;&amp;lt;w:r&amp;gt;&amp;lt;w:rPr&amp;gt;&amp;lt;w:b /&amp;gt;&amp;lt;w:sz w:val="24" /&amp;gt;&amp;lt;/w:rPr&amp;gt;&amp;lt;w:t&amp;gt;22&amp;lt;/w:t&amp;gt;&amp;lt;/w:r&amp;gt;&amp;lt;w:bookmarkEnd w:id="727" /&amp;gt;&amp;lt;w:r&amp;gt;&amp;lt;w:rPr&amp;gt;&amp;lt;w:b /&amp;gt;&amp;lt;w:sz w:val="24" /&amp;gt;&amp;lt;/w:rPr&amp;gt;&amp;lt;w:t&amp;gt;.  5 MRSA §17804, sub-§5-E,&amp;lt;/w:t&amp;gt;&amp;lt;/w:r&amp;gt;&amp;lt;w:r&amp;gt;&amp;lt;w:t xml:space="preserve"&amp;gt; as amended by PL 2001, c. 118, §4, is further &amp;lt;/w:t&amp;gt;&amp;lt;/w:r&amp;gt;&amp;lt;w:bookmarkStart w:id="728" w:name="_LINE__16_abf170bb_83d4_4a4a_8bfb_021005" /&amp;gt;&amp;lt;w:bookmarkEnd w:id="726" /&amp;gt;&amp;lt;w:r&amp;gt;&amp;lt;w:t&amp;gt;amended to read:&amp;lt;/w:t&amp;gt;&amp;lt;/w:r&amp;gt;&amp;lt;w:bookmarkEnd w:id="728" /&amp;gt;&amp;lt;/w:p&amp;gt;&amp;lt;w:p w:rsidR="00112DFF" w:rsidRDefault="00112DFF" w:rsidP="00112DFF"&amp;gt;&amp;lt;w:pPr&amp;gt;&amp;lt;w:ind w:left="360" w:firstLine="360" /&amp;gt;&amp;lt;/w:pPr&amp;gt;&amp;lt;w:bookmarkStart w:id="729" w:name="_STATUTE_NUMBER__616f7a47_5dbf_4b8f_aaa3" /&amp;gt;&amp;lt;w:bookmarkStart w:id="730" w:name="_STATUTE_SS__7380718f_6072_401c_9f10_92a" /&amp;gt;&amp;lt;w:bookmarkStart w:id="731" w:name="_PAR__5_fed3d266_221e_4836_8f73_7d3ce494" /&amp;gt;&amp;lt;w:bookmarkStart w:id="732" w:name="_LINE__17_868635d3_8db1_4b1c_94de_59983b" /&amp;gt;&amp;lt;w:bookmarkEnd w:id="723" /&amp;gt;&amp;lt;w:bookmarkEnd w:id="725" /&amp;gt;&amp;lt;w:r&amp;gt;&amp;lt;w:rPr&amp;gt;&amp;lt;w:b /&amp;gt;&amp;lt;/w:rPr&amp;gt;&amp;lt;w:t&amp;gt;5-E&amp;lt;/w:t&amp;gt;&amp;lt;/w:r&amp;gt;&amp;lt;w:bookmarkEnd w:id="729" /&amp;gt;&amp;lt;w:r&amp;gt;&amp;lt;w:rPr&amp;gt;&amp;lt;w:b /&amp;gt;&amp;lt;/w:rPr&amp;gt;&amp;lt;w:t xml:space="preserve"&amp;gt;.  &amp;lt;/w:t&amp;gt;&amp;lt;/w:r&amp;gt;&amp;lt;w:bookmarkStart w:id="733" w:name="_STATUTE_HEADNOTE__55828b18_e178_4a84_a9" /&amp;gt;&amp;lt;w:r&amp;gt;&amp;lt;w:rPr&amp;gt;&amp;lt;w:b /&amp;gt;&amp;lt;/w:rPr&amp;gt;&amp;lt;w:t&amp;gt;Option 8.&amp;lt;/w:t&amp;gt;&amp;lt;/w:r&amp;gt;&amp;lt;w:bookmarkEnd w:id="7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4" w:name="_STATUTE_CONTENT__915e216c_5913_4042_87e" /&amp;gt;&amp;lt;w:r&amp;gt;&amp;lt;w:t xml:space="preserve"&amp;gt;The qualifying member may elect to have a reduced retirement benefit &amp;lt;/w:t&amp;gt;&amp;lt;/w:r&amp;gt;&amp;lt;w:bookmarkStart w:id="735" w:name="_LINE__18_75394ded_86fd_460f_a676_b7b3b1" /&amp;gt;&amp;lt;w:bookmarkEnd w:id="732" /&amp;gt;&amp;lt;w:r&amp;gt;&amp;lt;w:t xml:space="preserve"&amp;gt;payable to the qualifying member while alive and at the qualifying member's death to have &amp;lt;/w:t&amp;gt;&amp;lt;/w:r&amp;gt;&amp;lt;w:bookmarkStart w:id="736" w:name="_LINE__19_c3f0b893_b06f_4550_89a7_13028c" /&amp;gt;&amp;lt;w:bookmarkEnd w:id="735" /&amp;gt;&amp;lt;w:r&amp;gt;&amp;lt;w:t xml:space="preserve"&amp;gt;some benefit other than that available under &amp;lt;/w:t&amp;gt;&amp;lt;/w:r&amp;gt;&amp;lt;w:bookmarkStart w:id="737" w:name="_CROSS_REFERENCE__01f0eb23_dbbe_4c09_b29" /&amp;gt;&amp;lt;w:r&amp;gt;&amp;lt;w:t&amp;gt;subsection 3&amp;lt;/w:t&amp;gt;&amp;lt;/w:r&amp;gt;&amp;lt;w:bookmarkEnd w:id="737" /&amp;gt;&amp;lt;w:r&amp;gt;&amp;lt;w:t xml:space="preserve"&amp;gt; or &amp;lt;/w:t&amp;gt;&amp;lt;/w:r&amp;gt;&amp;lt;w:bookmarkStart w:id="738" w:name="_CROSS_REFERENCE__b69e6d9b_cab0_445a_93b" /&amp;gt;&amp;lt;w:r&amp;gt;&amp;lt;w:t&amp;gt;4&amp;lt;/w:t&amp;gt;&amp;lt;/w:r&amp;gt;&amp;lt;w:bookmarkEnd w:id="738" /&amp;gt;&amp;lt;w:r&amp;gt;&amp;lt;w:t xml:space="preserve"&amp;gt; payable to the beneficiary, &amp;lt;/w:t&amp;gt;&amp;lt;/w:r&amp;gt;&amp;lt;w:bookmarkStart w:id="739" w:name="_LINE__20_fa06d3b8_8b3f_42d8_9b9e_0e41e8" /&amp;gt;&amp;lt;w:bookmarkEnd w:id="736" /&amp;gt;&amp;lt;w:r&amp;gt;&amp;lt;w:t&amp;gt;who must be the sole beneficiary, that the member has designated&amp;lt;/w:t&amp;gt;&amp;lt;/w:r&amp;gt;&amp;lt;w:bookmarkStart w:id="740" w:name="_PROCESSED_CHANGE__10db8ffc_e1fd_4d27_aa" /&amp;gt;&amp;lt;w:r w:rsidRPr="00045E2D"&amp;gt;&amp;lt;w:t xml:space="preserve"&amp;gt; &amp;lt;/w:t&amp;gt;&amp;lt;/w:r&amp;gt;&amp;lt;w:ins w:id="741" w:author="BPS" w:date="2025-04-15T08:59:00Z"&amp;gt;&amp;lt;w:r w:rsidRPr="00045E2D"&amp;gt;&amp;lt;w:t xml:space="preserve"&amp;gt;by written designation, &amp;lt;/w:t&amp;gt;&amp;lt;/w:r&amp;gt;&amp;lt;w:bookmarkStart w:id="742" w:name="_LINE__21_dec5a2f9_d1a5_4cb5_a70b_a7ab91" /&amp;gt;&amp;lt;w:bookmarkEnd w:id="739" /&amp;gt;&amp;lt;w:r w:rsidRPr="00045E2D"&amp;gt;&amp;lt;w:t xml:space="preserve"&amp;gt;duly acknowledged and filed with the chief executive officer on a form provided or &amp;lt;/w:t&amp;gt;&amp;lt;/w:r&amp;gt;&amp;lt;w:bookmarkStart w:id="743" w:name="_LINE__22_9e75ef04_0626_49bb_ad4d_bd91b2" /&amp;gt;&amp;lt;w:bookmarkEnd w:id="742" /&amp;gt;&amp;lt;w:r w:rsidRPr="00045E2D"&amp;gt;&amp;lt;w:t&amp;gt;specified by the retirement system&amp;lt;/w:t&amp;gt;&amp;lt;/w:r&amp;gt;&amp;lt;/w:ins&amp;gt;&amp;lt;w:bookmarkEnd w:id="740" /&amp;gt;&amp;lt;w:r&amp;gt;&amp;lt;w:t xml:space="preserve"&amp;gt;, if the beneficiary survives the qualifying member.  The &amp;lt;/w:t&amp;gt;&amp;lt;/w:r&amp;gt;&amp;lt;w:bookmarkStart w:id="744" w:name="_LINE__23_748b5a45_b5b9_454e_bada_dd075b" /&amp;gt;&amp;lt;w:bookmarkEnd w:id="743" /&amp;gt;&amp;lt;w:r&amp;gt;&amp;lt;w:t xml:space="preserve"&amp;gt;total value of the benefit paid to the qualifying member plus the benefit paid after the &amp;lt;/w:t&amp;gt;&amp;lt;/w:r&amp;gt;&amp;lt;w:bookmarkStart w:id="745" w:name="_LINE__24_d78b56ec_3ac9_4bce_b1a9_58a84b" /&amp;gt;&amp;lt;w:bookmarkEnd w:id="744" /&amp;gt;&amp;lt;w:r&amp;gt;&amp;lt;w:t xml:space="preserve"&amp;gt;qualifying member's death is the actuarial equivalent of the benefit that the qualifying &amp;lt;/w:t&amp;gt;&amp;lt;/w:r&amp;gt;&amp;lt;w:bookmarkStart w:id="746" w:name="_LINE__25_9c009004_a46c_47c7_a987_702942" /&amp;gt;&amp;lt;w:bookmarkEnd w:id="745" /&amp;gt;&amp;lt;w:r&amp;gt;&amp;lt;w:t xml:space="preserve"&amp;gt;member would have received without optional modification.  If the qualifying member's &amp;lt;/w:t&amp;gt;&amp;lt;/w:r&amp;gt;&amp;lt;w:bookmarkStart w:id="747" w:name="_LINE__26_404bdccc_68a1_4aa3_85ec_375e9f" /&amp;gt;&amp;lt;w:bookmarkEnd w:id="746" /&amp;gt;&amp;lt;w:r&amp;gt;&amp;lt;w:t xml:space="preserve"&amp;gt;beneficiary predeceases the qualifying member, the qualifying member's benefit must be &amp;lt;/w:t&amp;gt;&amp;lt;/w:r&amp;gt;&amp;lt;w:bookmarkStart w:id="748" w:name="_LINE__27_4b00f680_0c62_4ebf_989d_1ba093" /&amp;gt;&amp;lt;w:bookmarkEnd w:id="747" /&amp;gt;&amp;lt;w:r&amp;gt;&amp;lt;w:t xml:space="preserve"&amp;gt;changed, effective the first day of the month following the date of the beneficiary's death, &amp;lt;/w:t&amp;gt;&amp;lt;/w:r&amp;gt;&amp;lt;w:bookmarkStart w:id="749" w:name="_LINE__28_77579006_97b0_4dbc_9ff2_71d2ec" /&amp;gt;&amp;lt;w:bookmarkEnd w:id="748" /&amp;gt;&amp;lt;w:r&amp;gt;&amp;lt;w:t xml:space="preserve"&amp;gt;to be the actuarial equivalent of the benefit that the qualifying member would have received &amp;lt;/w:t&amp;gt;&amp;lt;/w:r&amp;gt;&amp;lt;w:bookmarkStart w:id="750" w:name="_LINE__29_5e938206_4f52_470d_9267_eafa16" /&amp;gt;&amp;lt;w:bookmarkEnd w:id="749" /&amp;gt;&amp;lt;w:r&amp;gt;&amp;lt;w:t xml:space="preserve"&amp;gt;without optional modification.  The reduced retirement benefit must be actuarially &amp;lt;/w:t&amp;gt;&amp;lt;/w:r&amp;gt;&amp;lt;w:bookmarkStart w:id="751" w:name="_LINE__30_c1fb4bcf_713d_492a_a142_447950" /&amp;gt;&amp;lt;w:bookmarkEnd w:id="750" /&amp;gt;&amp;lt;w:r&amp;gt;&amp;lt;w:t xml:space="preserve"&amp;gt;calculated to reflect the fact that the benefit may be changed to the larger amount should &amp;lt;/w:t&amp;gt;&amp;lt;/w:r&amp;gt;&amp;lt;w:bookmarkStart w:id="752" w:name="_LINE__31_8db52621_ffcf_49e3_92cf_fc4a1c" /&amp;gt;&amp;lt;w:bookmarkEnd w:id="751" /&amp;gt;&amp;lt;w:r&amp;gt;&amp;lt;w:t&amp;gt;the beneficiary predecease the member.&amp;lt;/w:t&amp;gt;&amp;lt;/w:r&amp;gt;&amp;lt;w:bookmarkEnd w:id="734" /&amp;gt;&amp;lt;w:bookmarkEnd w:id="752" /&amp;gt;&amp;lt;/w:p&amp;gt;&amp;lt;w:p w:rsidR="00112DFF" w:rsidRDefault="00112DFF" w:rsidP="00112DFF"&amp;gt;&amp;lt;w:pPr&amp;gt;&amp;lt;w:ind w:left="360" w:firstLine="360" /&amp;gt;&amp;lt;/w:pPr&amp;gt;&amp;lt;w:bookmarkStart w:id="753" w:name="_BILL_SECTION_HEADER__0f0830ca_c206_4b27" /&amp;gt;&amp;lt;w:bookmarkStart w:id="754" w:name="_BILL_SECTION__04197d33_8942_48c3_9ae6_5" /&amp;gt;&amp;lt;w:bookmarkStart w:id="755" w:name="_PAR__6_0844907f_7fda_417d_93df_d4ac8a6e" /&amp;gt;&amp;lt;w:bookmarkStart w:id="756" w:name="_LINE__32_dfdc3c69_2be0_4aef_9289_7df544" /&amp;gt;&amp;lt;w:bookmarkEnd w:id="724" /&amp;gt;&amp;lt;w:bookmarkEnd w:id="730" /&amp;gt;&amp;lt;w:bookmarkEnd w:id="731" /&amp;gt;&amp;lt;w:r&amp;gt;&amp;lt;w:rPr&amp;gt;&amp;lt;w:b /&amp;gt;&amp;lt;w:sz w:val="24" /&amp;gt;&amp;lt;/w:rPr&amp;gt;&amp;lt;w:t xml:space="preserve"&amp;gt;Sec. &amp;lt;/w:t&amp;gt;&amp;lt;/w:r&amp;gt;&amp;lt;w:bookmarkStart w:id="757" w:name="_BILL_SECTION_NUMBER__e9855af7_1204_41d9" /&amp;gt;&amp;lt;w:r&amp;gt;&amp;lt;w:rPr&amp;gt;&amp;lt;w:b /&amp;gt;&amp;lt;w:sz w:val="24" /&amp;gt;&amp;lt;/w:rPr&amp;gt;&amp;lt;w:t&amp;gt;23&amp;lt;/w:t&amp;gt;&amp;lt;/w:r&amp;gt;&amp;lt;w:bookmarkEnd w:id="757" /&amp;gt;&amp;lt;w:r&amp;gt;&amp;lt;w:rPr&amp;gt;&amp;lt;w:b /&amp;gt;&amp;lt;w:sz w:val="24" /&amp;gt;&amp;lt;/w:rPr&amp;gt;&amp;lt;w:t&amp;gt;.  5 MRSA §17851, sub-§16,&amp;lt;/w:t&amp;gt;&amp;lt;/w:r&amp;gt;&amp;lt;w:r&amp;gt;&amp;lt;w:t xml:space="preserve"&amp;gt; as enacted by PL 2021, c. 548, §28, is amended &amp;lt;/w:t&amp;gt;&amp;lt;/w:r&amp;gt;&amp;lt;w:bookmarkStart w:id="758" w:name="_LINE__33_6bce0ced_33c3_47a5_9da2_9fa601" /&amp;gt;&amp;lt;w:bookmarkEnd w:id="756" /&amp;gt;&amp;lt;w:r&amp;gt;&amp;lt;w:t&amp;gt;to read:&amp;lt;/w:t&amp;gt;&amp;lt;/w:r&amp;gt;&amp;lt;w:bookmarkEnd w:id="758" /&amp;gt;&amp;lt;/w:p&amp;gt;&amp;lt;w:p w:rsidR="00112DFF" w:rsidRDefault="00112DFF" w:rsidP="00112DFF"&amp;gt;&amp;lt;w:pPr&amp;gt;&amp;lt;w:ind w:left="360" w:firstLine="360" /&amp;gt;&amp;lt;/w:pPr&amp;gt;&amp;lt;w:bookmarkStart w:id="759" w:name="_STATUTE_NUMBER__2ce42686_a3e9_4057_906a" /&amp;gt;&amp;lt;w:bookmarkStart w:id="760" w:name="_STATUTE_SS__be60bf69_8311_4f75_a5ce_bf0" /&amp;gt;&amp;lt;w:bookmarkStart w:id="761" w:name="_PAR__7_54d51302_59a7_4f58_9a59_fd4f14c0" /&amp;gt;&amp;lt;w:bookmarkStart w:id="762" w:name="_LINE__34_2e313c58_538a_4c4f_bbb4_5a48fb" /&amp;gt;&amp;lt;w:bookmarkEnd w:id="753" /&amp;gt;&amp;lt;w:bookmarkEnd w:id="755" /&amp;gt;&amp;lt;w:r&amp;gt;&amp;lt;w:rPr&amp;gt;&amp;lt;w:b /&amp;gt;&amp;lt;/w:rPr&amp;gt;&amp;lt;w:t&amp;gt;16&amp;lt;/w:t&amp;gt;&amp;lt;/w:r&amp;gt;&amp;lt;w:bookmarkEnd w:id="759" /&amp;gt;&amp;lt;w:r&amp;gt;&amp;lt;w:rPr&amp;gt;&amp;lt;w:b /&amp;gt;&amp;lt;/w:rPr&amp;gt;&amp;lt;w:t xml:space="preserve"&amp;gt;.  &amp;lt;/w:t&amp;gt;&amp;lt;/w:r&amp;gt;&amp;lt;w:bookmarkStart w:id="763" w:name="_STATUTE_HEADNOTE__1de644c0_7946_4217_b4" /&amp;gt;&amp;lt;w:r&amp;gt;&amp;lt;w:rPr&amp;gt;&amp;lt;w:b /&amp;gt;&amp;lt;/w:rPr&amp;gt;&amp;lt;w:t xml:space="preserve"&amp;gt;Member whose position is moved from one special plan to another special &amp;lt;/w:t&amp;gt;&amp;lt;/w:r&amp;gt;&amp;lt;w:bookmarkStart w:id="764" w:name="_LINE__35_8397d757_c5d6_4981_be32_f45a00" /&amp;gt;&amp;lt;w:bookmarkEnd w:id="762" /&amp;gt;&amp;lt;w:r&amp;gt;&amp;lt;w:rPr&amp;gt;&amp;lt;w:b /&amp;gt;&amp;lt;/w:rPr&amp;gt;&amp;lt;w:t&amp;gt;plan.&amp;lt;/w:t&amp;gt;&amp;lt;/w:r&amp;gt;&amp;lt;w:bookmarkEnd w:id="7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5" w:name="_STATUTE_CONTENT__8e6ece00_b0b8_45a0_92a" /&amp;gt;&amp;lt;w:r&amp;gt;&amp;lt;w:t xml:space="preserve"&amp;gt;A member whose position is subject to &amp;lt;/w:t&amp;gt;&amp;lt;/w:r&amp;gt;&amp;lt;w:bookmarkStart w:id="766" w:name="_CROSS_REFERENCE__a6958ca2_fdcb_4673_b1b" /&amp;gt;&amp;lt;w:r&amp;gt;&amp;lt;w:t&amp;gt;subsection 4&amp;lt;/w:t&amp;gt;&amp;lt;/w:r&amp;gt;&amp;lt;w:bookmarkEnd w:id="766" /&amp;gt;&amp;lt;w:r&amp;gt;&amp;lt;w:t xml:space="preserve"&amp;gt;, &amp;lt;/w:t&amp;gt;&amp;lt;/w:r&amp;gt;&amp;lt;w:bookmarkStart w:id="767" w:name="_CROSS_REFERENCE__89f21d21_d5c4_41cd_835" /&amp;gt;&amp;lt;w:r&amp;gt;&amp;lt;w:t&amp;gt;5‑B&amp;lt;/w:t&amp;gt;&amp;lt;/w:r&amp;gt;&amp;lt;w:bookmarkEnd w:id="767" /&amp;gt;&amp;lt;w:r&amp;gt;&amp;lt;w:t xml:space="preserve"&amp;gt;, &amp;lt;/w:t&amp;gt;&amp;lt;/w:r&amp;gt;&amp;lt;w:bookmarkStart w:id="768" w:name="_CROSS_REFERENCE__efa2c724_495f_4c5a_979" /&amp;gt;&amp;lt;w:r&amp;gt;&amp;lt;w:t&amp;gt;6‑B&amp;lt;/w:t&amp;gt;&amp;lt;/w:r&amp;gt;&amp;lt;w:bookmarkEnd w:id="768" /&amp;gt;&amp;lt;w:r&amp;gt;&amp;lt;w:t xml:space="preserve"&amp;gt; or &amp;lt;/w:t&amp;gt;&amp;lt;/w:r&amp;gt;&amp;lt;w:bookmarkStart w:id="769" w:name="_CROSS_REFERENCE__896f9fc0_95fd_4936_821" /&amp;gt;&amp;lt;w:r&amp;gt;&amp;lt;w:t&amp;gt;7&amp;lt;/w:t&amp;gt;&amp;lt;/w:r&amp;gt;&amp;lt;w:bookmarkStart w:id="770" w:name="_PROCESSED_CHANGE__de21acd7_1faa_44ba_ba" /&amp;gt;&amp;lt;w:bookmarkEnd w:id="769" /&amp;gt;&amp;lt;w:del w:id="771" w:author="BPS" w:date="2025-04-25T09:54:00Z"&amp;gt;&amp;lt;w:r w:rsidDel="002837AF"&amp;gt;&amp;lt;w:delText&amp;gt;,&amp;lt;/w:delText&amp;gt;&amp;lt;/w:r&amp;gt;&amp;lt;/w:del&amp;gt;&amp;lt;w:bookmarkStart w:id="772" w:name="_PROCESSED_CHANGE__98a01adc_28c3_4cb4_85" /&amp;gt;&amp;lt;w:bookmarkEnd w:id="770" /&amp;gt;&amp;lt;w:r&amp;gt;&amp;lt;w:t xml:space="preserve"&amp;gt; &amp;lt;/w:t&amp;gt;&amp;lt;/w:r&amp;gt;&amp;lt;w:ins w:id="773" w:author="BPS" w:date="2025-04-25T09:54:00Z"&amp;gt;&amp;lt;w:r&amp;gt;&amp;lt;w:t&amp;gt;or&amp;lt;/w:t&amp;gt;&amp;lt;/w:r&amp;gt;&amp;lt;/w:ins&amp;gt;&amp;lt;w:bookmarkEnd w:id="772" /&amp;gt;&amp;lt;w:r&amp;gt;&amp;lt;w:t xml:space="preserve"&amp;gt; &amp;lt;/w:t&amp;gt;&amp;lt;/w:r&amp;gt;&amp;lt;w:bookmarkStart w:id="774" w:name="_CROSS_REFERENCE__5e8d2b87_d2d3_4f58_b48" /&amp;gt;&amp;lt;w:r&amp;gt;&amp;lt;w:t xml:space="preserve"&amp;gt;section &amp;lt;/w:t&amp;gt;&amp;lt;/w:r&amp;gt;&amp;lt;w:bookmarkStart w:id="775" w:name="_LINE__36_513dfa24_ddb2_4d29_8ec4_6b7150" /&amp;gt;&amp;lt;w:bookmarkEnd w:id="764" /&amp;gt;&amp;lt;w:r&amp;gt;&amp;lt;w:t&amp;gt;17851‑A&amp;lt;/w:t&amp;gt;&amp;lt;/w:r&amp;gt;&amp;lt;w:bookmarkStart w:id="776" w:name="_PROCESSED_CHANGE__e44d2b5f_e2c0_4118_88" /&amp;gt;&amp;lt;w:bookmarkEnd w:id="774" /&amp;gt;&amp;lt;w:r&amp;gt;&amp;lt;w:t xml:space="preserve"&amp;gt; &amp;lt;/w:t&amp;gt;&amp;lt;/w:r&amp;gt;&amp;lt;w:del w:id="777" w:author="BPS" w:date="2025-04-15T09:00:00Z"&amp;gt;&amp;lt;w:r w:rsidDel="00045E2D"&amp;gt;&amp;lt;w:delText&amp;gt;or&amp;lt;/w:delText&amp;gt;&amp;lt;/w:r&amp;gt;&amp;lt;/w:del&amp;gt;&amp;lt;w:del w:id="778" w:author="BPS" w:date="2025-04-15T09:01:00Z"&amp;gt;&amp;lt;w:r w:rsidDel="00045E2D"&amp;gt;&amp;lt;w:delText xml:space="preserve"&amp;gt; &amp;lt;/w:delText&amp;gt;&amp;lt;/w:r&amp;gt;&amp;lt;w:bookmarkStart w:id="779" w:name="_CROSS_REFERENCE__48c08d0f_59d9_4f97_8a3" /&amp;gt;&amp;lt;w:r w:rsidDel="00045E2D"&amp;gt;&amp;lt;w:delText&amp;gt;section&amp;lt;/w:delText&amp;gt;&amp;lt;/w:r&amp;gt;&amp;lt;/w:del&amp;gt;&amp;lt;w:bookmarkStart w:id="780" w:name="_PROCESSED_CHANGE__17b56d52_2ff8_4aff_96" /&amp;gt;&amp;lt;w:bookmarkEnd w:id="776" /&amp;gt;&amp;lt;w:ins w:id="781" w:author="BPS" w:date="2025-04-15T09:01:00Z"&amp;gt;&amp;lt;w:r&amp;gt;&amp;lt;w:t&amp;gt;,&amp;lt;/w:t&amp;gt;&amp;lt;/w:r&amp;gt;&amp;lt;/w:ins&amp;gt;&amp;lt;w:bookmarkEnd w:id="780" /&amp;gt;&amp;lt;w:r&amp;gt;&amp;lt;w:t xml:space="preserve"&amp;gt; 17851‑B&amp;lt;/w:t&amp;gt;&amp;lt;/w:r&amp;gt;&amp;lt;w:bookmarkStart w:id="782" w:name="_PROCESSED_CHANGE__51ca67c7_0ed3_466e_9d" /&amp;gt;&amp;lt;w:bookmarkEnd w:id="779" /&amp;gt;&amp;lt;w:r&amp;gt;&amp;lt;w:t xml:space="preserve"&amp;gt; &amp;lt;/w:t&amp;gt;&amp;lt;/w:r&amp;gt;&amp;lt;w:ins w:id="783" w:author="BPS" w:date="2025-04-15T09:00:00Z"&amp;gt;&amp;lt;w:r&amp;gt;&amp;lt;w:t&amp;gt;or 17&amp;lt;/w:t&amp;gt;&amp;lt;/w:r&amp;gt;&amp;lt;/w:ins&amp;gt;&amp;lt;w:ins w:id="784" w:author="BPS" w:date="2025-04-15T09:01:00Z"&amp;gt;&amp;lt;w:r&amp;gt;&amp;lt;w:t&amp;gt;851-C&amp;lt;/w:t&amp;gt;&amp;lt;/w:r&amp;gt;&amp;lt;/w:ins&amp;gt;&amp;lt;w:bookmarkEnd w:id="782" /&amp;gt;&amp;lt;w:r&amp;gt;&amp;lt;w:t xml:space="preserve"&amp;gt; and, due to a change in law, becomes subject to &amp;lt;/w:t&amp;gt;&amp;lt;/w:r&amp;gt;&amp;lt;w:bookmarkStart w:id="785" w:name="_LINE__37_7fb9a14e_4d88_4495_a4e1_1c8ab5" /&amp;gt;&amp;lt;w:bookmarkEnd w:id="775" /&amp;gt;&amp;lt;w:r&amp;gt;&amp;lt;w:t xml:space="preserve"&amp;gt;different benefit qualification requirements may retire under the former benefit &amp;lt;/w:t&amp;gt;&amp;lt;/w:r&amp;gt;&amp;lt;w:bookmarkStart w:id="786" w:name="_LINE__38_e1ad1112_aff7_46f4_88b5_f6c1d3" /&amp;gt;&amp;lt;w:bookmarkEnd w:id="785" /&amp;gt;&amp;lt;w:r&amp;gt;&amp;lt;w:t xml:space="preserve"&amp;gt;qualification requirements and the associated benefit computation provisions if the member &amp;lt;/w:t&amp;gt;&amp;lt;/w:r&amp;gt;&amp;lt;w:bookmarkStart w:id="787" w:name="_LINE__39_e5771da9_3ac7_4b3c_86bb_18cb67" /&amp;gt;&amp;lt;w:bookmarkEnd w:id="786" /&amp;gt;&amp;lt;w:r&amp;gt;&amp;lt;w:t xml:space="preserve"&amp;gt;remains in the position until the former requirements would have been met had the change &amp;lt;/w:t&amp;gt;&amp;lt;/w:r&amp;gt;&amp;lt;w:bookmarkStart w:id="788" w:name="_LINE__40_8f341d1a_f000_4c95_9ba4_7e3b1e" /&amp;gt;&amp;lt;w:bookmarkEnd w:id="787" /&amp;gt;&amp;lt;w:r&amp;gt;&amp;lt;w:t&amp;gt;in law not occurred.&amp;lt;/w:t&amp;gt;&amp;lt;/w:r&amp;gt;&amp;lt;w:bookmarkEnd w:id="765" /&amp;gt;&amp;lt;w:bookmarkEnd w:id="788" /&amp;gt;&amp;lt;/w:p&amp;gt;&amp;lt;w:p w:rsidR="00112DFF" w:rsidRDefault="00112DFF" w:rsidP="00112DFF"&amp;gt;&amp;lt;w:pPr&amp;gt;&amp;lt;w:ind w:left="360" w:firstLine="360" /&amp;gt;&amp;lt;/w:pPr&amp;gt;&amp;lt;w:bookmarkStart w:id="789" w:name="_BILL_SECTION_HEADER__2d21e7f3_2e26_4780" /&amp;gt;&amp;lt;w:bookmarkStart w:id="790" w:name="_BILL_SECTION__613e77f4_9fce_4405_b0b8_9" /&amp;gt;&amp;lt;w:bookmarkStart w:id="791" w:name="_PAR__8_46c89682_e7ac_4066_9460_3401ddf2" /&amp;gt;&amp;lt;w:bookmarkStart w:id="792" w:name="_LINE__41_5f507a69_8224_4b9e_8134_acd4d7" /&amp;gt;&amp;lt;w:bookmarkEnd w:id="754" /&amp;gt;&amp;lt;w:bookmarkEnd w:id="760" /&amp;gt;&amp;lt;w:bookmarkEnd w:id="761" /&amp;gt;&amp;lt;w:r&amp;gt;&amp;lt;w:rPr&amp;gt;&amp;lt;w:b /&amp;gt;&amp;lt;w:sz w:val="24" /&amp;gt;&amp;lt;/w:rPr&amp;gt;&amp;lt;w:t xml:space="preserve"&amp;gt;Sec. &amp;lt;/w:t&amp;gt;&amp;lt;/w:r&amp;gt;&amp;lt;w:bookmarkStart w:id="793" w:name="_BILL_SECTION_NUMBER__5bf934c2_b251_471c" /&amp;gt;&amp;lt;w:r&amp;gt;&amp;lt;w:rPr&amp;gt;&amp;lt;w:b /&amp;gt;&amp;lt;w:sz w:val="24" /&amp;gt;&amp;lt;/w:rPr&amp;gt;&amp;lt;w:t&amp;gt;24&amp;lt;/w:t&amp;gt;&amp;lt;/w:r&amp;gt;&amp;lt;w:bookmarkEnd w:id="793" /&amp;gt;&amp;lt;w:r&amp;gt;&amp;lt;w:rPr&amp;gt;&amp;lt;w:b /&amp;gt;&amp;lt;w:sz w:val="24" /&amp;gt;&amp;lt;/w:rPr&amp;gt;&amp;lt;w:t&amp;gt;.  5 MRSA §17859, sub-§1,&amp;lt;/w:t&amp;gt;&amp;lt;/w:r&amp;gt;&amp;lt;w:r&amp;gt;&amp;lt;w:t xml:space="preserve"&amp;gt; as amended by PL 2019, c. 436, §1, is further &amp;lt;/w:t&amp;gt;&amp;lt;/w:r&amp;gt;&amp;lt;w:bookmarkStart w:id="794" w:name="_LINE__42_dd45d1ca_766e_46b6_bd28_b6b7dc" /&amp;gt;&amp;lt;w:bookmarkEnd w:id="792" /&amp;gt;&amp;lt;w:r&amp;gt;&amp;lt;w:t&amp;gt;amended to read:&amp;lt;/w:t&amp;gt;&amp;lt;/w:r&amp;gt;&amp;lt;w:bookmarkEnd w:id="794" /&amp;gt;&amp;lt;/w:p&amp;gt;&amp;lt;w:p w:rsidR="00112DFF" w:rsidRDefault="00112DFF" w:rsidP="00112DFF"&amp;gt;&amp;lt;w:pPr&amp;gt;&amp;lt;w:ind w:left="360" w:firstLine="360" /&amp;gt;&amp;lt;/w:pPr&amp;gt;&amp;lt;w:bookmarkStart w:id="795" w:name="_STATUTE_NUMBER__4f7432ad_7830_4517_a1be" /&amp;gt;&amp;lt;w:bookmarkStart w:id="796" w:name="_STATUTE_SS__7b659150_7c4f_412c_a7c9_884" /&amp;gt;&amp;lt;w:bookmarkStart w:id="797" w:name="_PAR__9_73514e6d_42aa_4e9b_b147_d9a90144" /&amp;gt;&amp;lt;w:bookmarkStart w:id="798" w:name="_LINE__43_0d6ff366_5e66_4293_b82d_f48ef7" /&amp;gt;&amp;lt;w:bookmarkEnd w:id="789" /&amp;gt;&amp;lt;w:bookmarkEnd w:id="791" /&amp;gt;&amp;lt;w:r&amp;gt;&amp;lt;w:rPr&amp;gt;&amp;lt;w:b /&amp;gt;&amp;lt;/w:rPr&amp;gt;&amp;lt;w:t&amp;gt;1&amp;lt;/w:t&amp;gt;&amp;lt;/w:r&amp;gt;&amp;lt;w:bookmarkEnd w:id="795" /&amp;gt;&amp;lt;w:r&amp;gt;&amp;lt;w:rPr&amp;gt;&amp;lt;w:b /&amp;gt;&amp;lt;/w:rPr&amp;gt;&amp;lt;w:t xml:space="preserve"&amp;gt;.  &amp;lt;/w:t&amp;gt;&amp;lt;/w:r&amp;gt;&amp;lt;w:bookmarkStart w:id="799" w:name="_STATUTE_HEADNOTE__1478a00e_ad2d_47ee_86" /&amp;gt;&amp;lt;w:r&amp;gt;&amp;lt;w:rPr&amp;gt;&amp;lt;w:b /&amp;gt;&amp;lt;/w:rPr&amp;gt;&amp;lt;w:t&amp;gt;Restoration to service.&amp;lt;/w:t&amp;gt;&amp;lt;/w:r&amp;gt;&amp;lt;w:bookmarkEnd w:id="7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0" w:name="_STATUTE_CONTENT__0bd9ba37_051e_422a_a2e" /&amp;gt;&amp;lt;w:r&amp;gt;&amp;lt;w:t xml:space="preserve"&amp;gt;Any state employee or teacher who has reached normal &amp;lt;/w:t&amp;gt;&amp;lt;/w:r&amp;gt;&amp;lt;w:bookmarkStart w:id="801" w:name="_LINE__44_684723d6_68e1_4683_b336_0ed6e1" /&amp;gt;&amp;lt;w:bookmarkEnd w:id="798" /&amp;gt;&amp;lt;w:r&amp;gt;&amp;lt;w:t xml:space="preserve"&amp;gt;retirement age may be restored to service.  The decision to hire a retired state employee or &amp;lt;/w:t&amp;gt;&amp;lt;/w:r&amp;gt;&amp;lt;w:bookmarkStart w:id="802" w:name="_PAGE_SPLIT__95250a59_38c8_4b4d_911a_068" /&amp;gt;&amp;lt;w:bookmarkStart w:id="803" w:name="_PAGE__8_4bd3acf1_d1bc_4528_bf4e_512d474" /&amp;gt;&amp;lt;w:bookmarkStart w:id="804" w:name="_PAR__1_93fab2fe_eab6_4db8_9800_6b2ef7ae" /&amp;gt;&amp;lt;w:bookmarkStart w:id="805" w:name="_LINE__1_8afd0a27_8fb0_4952_9746_cc87d1a" /&amp;gt;&amp;lt;w:bookmarkEnd w:id="692" /&amp;gt;&amp;lt;w:bookmarkEnd w:id="797" /&amp;gt;&amp;lt;w:bookmarkEnd w:id="801" /&amp;gt;&amp;lt;w:r&amp;gt;&amp;lt;w:t&amp;gt;r&amp;lt;/w:t&amp;gt;&amp;lt;/w:r&amp;gt;&amp;lt;w:bookmarkEnd w:id="802" /&amp;gt;&amp;lt;w:r&amp;gt;&amp;lt;w:t xml:space="preserve"&amp;gt;etired teacher under this section is at the discretion of the appointing authority.  The retired &amp;lt;/w:t&amp;gt;&amp;lt;/w:r&amp;gt;&amp;lt;w:bookmarkStart w:id="806" w:name="_LINE__2_bf1cfa10_ba4a_49e9_a229_1a7f9a0" /&amp;gt;&amp;lt;w:bookmarkEnd w:id="805" /&amp;gt;&amp;lt;w:r&amp;gt;&amp;lt;w:t&amp;gt;state employee or retired teacher&amp;lt;/w:t&amp;gt;&amp;lt;/w:r&amp;gt;&amp;lt;w:bookmarkStart w:id="807" w:name="_PROCESSED_CHANGE__04d0afa6_c310_4378_ae" /&amp;gt;&amp;lt;w:r&amp;gt;&amp;lt;w:t xml:space="preserve"&amp;gt; &amp;lt;/w:t&amp;gt;&amp;lt;/w:r&amp;gt;&amp;lt;w:del w:id="808" w:author="BPS" w:date="2025-04-15T09:01:00Z"&amp;gt;&amp;lt;w:r w:rsidDel="00045E2D"&amp;gt;&amp;lt;w:delText&amp;gt;must have had a bona fide termination of&amp;lt;/w:delText&amp;gt;&amp;lt;/w:r&amp;gt;&amp;lt;/w:del&amp;gt;&amp;lt;w:bookmarkStart w:id="809" w:name="_PROCESSED_CHANGE__ae6e9e46_c547_4f12_9e" /&amp;gt;&amp;lt;w:bookmarkEnd w:id="807" /&amp;gt;&amp;lt;w:r&amp;gt;&amp;lt;w:t xml:space="preserve"&amp;gt; &amp;lt;/w:t&amp;gt;&amp;lt;/w:r&amp;gt;&amp;lt;w:ins w:id="810" w:author="BPS" w:date="2025-04-15T09:02:00Z"&amp;gt;&amp;lt;w:r&amp;gt;&amp;lt;w:t&amp;gt;shall terminate&amp;lt;/w:t&amp;gt;&amp;lt;/w:r&amp;gt;&amp;lt;/w:ins&amp;gt;&amp;lt;w:bookmarkEnd w:id="809" /&amp;gt;&amp;lt;w:r&amp;gt;&amp;lt;w:t xml:space="preserve"&amp;gt; &amp;lt;/w:t&amp;gt;&amp;lt;/w:r&amp;gt;&amp;lt;w:bookmarkStart w:id="811" w:name="_LINE__3_34241615_6d3e_46a8_a49d_0aade5a" /&amp;gt;&amp;lt;w:bookmarkEnd w:id="806" /&amp;gt;&amp;lt;w:r&amp;gt;&amp;lt;w:t xml:space="preserve"&amp;gt;employment in accordance with state and federal laws and rules, may not return to &amp;lt;/w:t&amp;gt;&amp;lt;/w:r&amp;gt;&amp;lt;w:bookmarkStart w:id="812" w:name="_LINE__4_885ad61f_fbf3_4378_8c3c_3eae9b7" /&amp;gt;&amp;lt;w:bookmarkEnd w:id="811" /&amp;gt;&amp;lt;w:r&amp;gt;&amp;lt;w:t xml:space="preserve"&amp;gt;employment after retirement with the same employer for at least 30 calendar days after the &amp;lt;/w:t&amp;gt;&amp;lt;/w:r&amp;gt;&amp;lt;w:bookmarkStart w:id="813" w:name="_LINE__5_7bed7ac9_3c7b_4590_b141_72d990c" /&amp;gt;&amp;lt;w:bookmarkEnd w:id="812" /&amp;gt;&amp;lt;w:r&amp;gt;&amp;lt;w:t xml:space="preserve"&amp;gt;termination of employment and may not return to employment before the effective date of &amp;lt;/w:t&amp;gt;&amp;lt;/w:r&amp;gt;&amp;lt;w:bookmarkStart w:id="814" w:name="_LINE__6_884c6a8f_ade0_4c59_9064_5836fb4" /&amp;gt;&amp;lt;w:bookmarkEnd w:id="813" /&amp;gt;&amp;lt;w:r&amp;gt;&amp;lt;w:t&amp;gt;the person's retirement.&amp;lt;/w:t&amp;gt;&amp;lt;/w:r&amp;gt;&amp;lt;w:bookmarkEnd w:id="800" /&amp;gt;&amp;lt;w:bookmarkEnd w:id="814" /&amp;gt;&amp;lt;/w:p&amp;gt;&amp;lt;w:p w:rsidR="00112DFF" w:rsidRDefault="00112DFF" w:rsidP="00112DFF"&amp;gt;&amp;lt;w:pPr&amp;gt;&amp;lt;w:ind w:left="360" w:firstLine="360" /&amp;gt;&amp;lt;/w:pPr&amp;gt;&amp;lt;w:bookmarkStart w:id="815" w:name="_BILL_SECTION_HEADER__fc38b17d_1c94_4240" /&amp;gt;&amp;lt;w:bookmarkStart w:id="816" w:name="_BILL_SECTION__9e21c148_c7da_40c8_b5e9_6" /&amp;gt;&amp;lt;w:bookmarkStart w:id="817" w:name="_PAR__2_48d76695_29c5_4554_bbf4_4f544f23" /&amp;gt;&amp;lt;w:bookmarkStart w:id="818" w:name="_LINE__7_64042c06_131e_4dcf_9d41_472d947" /&amp;gt;&amp;lt;w:bookmarkEnd w:id="790" /&amp;gt;&amp;lt;w:bookmarkEnd w:id="796" /&amp;gt;&amp;lt;w:bookmarkEnd w:id="804" /&amp;gt;&amp;lt;w:r&amp;gt;&amp;lt;w:rPr&amp;gt;&amp;lt;w:b /&amp;gt;&amp;lt;w:sz w:val="24" /&amp;gt;&amp;lt;/w:rPr&amp;gt;&amp;lt;w:t xml:space="preserve"&amp;gt;Sec. &amp;lt;/w:t&amp;gt;&amp;lt;/w:r&amp;gt;&amp;lt;w:bookmarkStart w:id="819" w:name="_BILL_SECTION_NUMBER__6b52d855_56b3_4d4b" /&amp;gt;&amp;lt;w:r&amp;gt;&amp;lt;w:rPr&amp;gt;&amp;lt;w:b /&amp;gt;&amp;lt;w:sz w:val="24" /&amp;gt;&amp;lt;/w:rPr&amp;gt;&amp;lt;w:t&amp;gt;25&amp;lt;/w:t&amp;gt;&amp;lt;/w:r&amp;gt;&amp;lt;w:bookmarkEnd w:id="819" /&amp;gt;&amp;lt;w:r&amp;gt;&amp;lt;w:rPr&amp;gt;&amp;lt;w:b /&amp;gt;&amp;lt;w:sz w:val="24" /&amp;gt;&amp;lt;/w:rPr&amp;gt;&amp;lt;w:t&amp;gt;.  5 MRSA §17859, sub-§1-A,&amp;lt;/w:t&amp;gt;&amp;lt;/w:r&amp;gt;&amp;lt;w:r&amp;gt;&amp;lt;w:t xml:space="preserve"&amp;gt; as amended by PL 2019, c. 436, §1, is further &amp;lt;/w:t&amp;gt;&amp;lt;/w:r&amp;gt;&amp;lt;w:bookmarkStart w:id="820" w:name="_LINE__8_20f36d37_a985_4030_a18e_2081f68" /&amp;gt;&amp;lt;w:bookmarkEnd w:id="818" /&amp;gt;&amp;lt;w:r&amp;gt;&amp;lt;w:t&amp;gt;amended by amending the first blocked paragraph to read:&amp;lt;/w:t&amp;gt;&amp;lt;/w:r&amp;gt;&amp;lt;w:bookmarkEnd w:id="820" /&amp;gt;&amp;lt;/w:p&amp;gt;&amp;lt;w:p w:rsidR="00112DFF" w:rsidRDefault="00112DFF" w:rsidP="00112DFF"&amp;gt;&amp;lt;w:pPr&amp;gt;&amp;lt;w:ind w:left="360" /&amp;gt;&amp;lt;/w:pPr&amp;gt;&amp;lt;w:bookmarkStart w:id="821" w:name="_STATUTE_CONTENT__dc14a624_7733_4569_bcb" /&amp;gt;&amp;lt;w:bookmarkStart w:id="822" w:name="_STATUTE_P__ae7519f7_5213_4eda_aafe_a411" /&amp;gt;&amp;lt;w:bookmarkStart w:id="823" w:name="_PAR__3_0aa2a976_11d2_4bea_b0cb_b88c9cba" /&amp;gt;&amp;lt;w:bookmarkStart w:id="824" w:name="_LINE__9_495545da_0333_4858_9eb5_d761eaa" /&amp;gt;&amp;lt;w:bookmarkEnd w:id="815" /&amp;gt;&amp;lt;w:bookmarkEnd w:id="817" /&amp;gt;&amp;lt;w:r&amp;gt;&amp;lt;w:t&amp;gt;The retired classroom-based employee&amp;lt;/w:t&amp;gt;&amp;lt;/w:r&amp;gt;&amp;lt;w:bookmarkStart w:id="825" w:name="_PROCESSED_CHANGE__3000e5aa_1fc3_4b5f_97" /&amp;gt;&amp;lt;w:r&amp;gt;&amp;lt;w:t xml:space="preserve"&amp;gt; &amp;lt;/w:t&amp;gt;&amp;lt;/w:r&amp;gt;&amp;lt;w:del w:id="826" w:author="BPS" w:date="2025-04-15T09:02:00Z"&amp;gt;&amp;lt;w:r w:rsidDel="00045E2D"&amp;gt;&amp;lt;w:delText&amp;gt;must have had a bona fide termination of&amp;lt;/w:delText&amp;gt;&amp;lt;/w:r&amp;gt;&amp;lt;/w:del&amp;gt;&amp;lt;w:bookmarkStart w:id="827" w:name="_PROCESSED_CHANGE__e926b5cb_6bbb_4d75_bf" /&amp;gt;&amp;lt;w:bookmarkEnd w:id="825" /&amp;gt;&amp;lt;w:r&amp;gt;&amp;lt;w:t xml:space="preserve"&amp;gt; &amp;lt;/w:t&amp;gt;&amp;lt;/w:r&amp;gt;&amp;lt;w:ins w:id="828" w:author="BPS" w:date="2025-04-15T09:02:00Z"&amp;gt;&amp;lt;w:r&amp;gt;&amp;lt;w:t xml:space="preserve"&amp;gt;shall &amp;lt;/w:t&amp;gt;&amp;lt;/w:r&amp;gt;&amp;lt;w:bookmarkStart w:id="829" w:name="_LINE__10_36cc12a9_1eb9_4bd6_903d_5e0768" /&amp;gt;&amp;lt;w:bookmarkEnd w:id="824" /&amp;gt;&amp;lt;w:r&amp;gt;&amp;lt;w:t&amp;gt;terminate&amp;lt;/w:t&amp;gt;&amp;lt;/w:r&amp;gt;&amp;lt;/w:ins&amp;gt;&amp;lt;w:bookmarkEnd w:id="827" /&amp;gt;&amp;lt;w:r&amp;gt;&amp;lt;w:t xml:space="preserve"&amp;gt; employment in accordance with state and federal laws and rules, may not return &amp;lt;/w:t&amp;gt;&amp;lt;/w:r&amp;gt;&amp;lt;w:bookmarkStart w:id="830" w:name="_LINE__11_58aa56cb_9e91_4a70_8103_737cd9" /&amp;gt;&amp;lt;w:bookmarkEnd w:id="829" /&amp;gt;&amp;lt;w:r&amp;gt;&amp;lt;w:t xml:space="preserve"&amp;gt;to employment after retirement with the same employer for at least 30 calendar days after &amp;lt;/w:t&amp;gt;&amp;lt;/w:r&amp;gt;&amp;lt;w:bookmarkStart w:id="831" w:name="_LINE__12_147e3ad2_dd75_4198_9799_62628d" /&amp;gt;&amp;lt;w:bookmarkEnd w:id="830" /&amp;gt;&amp;lt;w:r&amp;gt;&amp;lt;w:t xml:space="preserve"&amp;gt;the termination of employment and may not return to employment before the effective date &amp;lt;/w:t&amp;gt;&amp;lt;/w:r&amp;gt;&amp;lt;w:bookmarkStart w:id="832" w:name="_LINE__13_28d72ab2_abbd_46f5_90f4_e7b69b" /&amp;gt;&amp;lt;w:bookmarkEnd w:id="831" /&amp;gt;&amp;lt;w:r&amp;gt;&amp;lt;w:t&amp;gt;of the person's retirement.&amp;lt;/w:t&amp;gt;&amp;lt;/w:r&amp;gt;&amp;lt;w:bookmarkEnd w:id="821" /&amp;gt;&amp;lt;w:bookmarkEnd w:id="832" /&amp;gt;&amp;lt;/w:p&amp;gt;&amp;lt;w:p w:rsidR="00112DFF" w:rsidRDefault="00112DFF" w:rsidP="00112DFF"&amp;gt;&amp;lt;w:pPr&amp;gt;&amp;lt;w:ind w:left="360" w:firstLine="360" /&amp;gt;&amp;lt;/w:pPr&amp;gt;&amp;lt;w:bookmarkStart w:id="833" w:name="_BILL_SECTION_HEADER__4c4b6c5f_a5cb_4425" /&amp;gt;&amp;lt;w:bookmarkStart w:id="834" w:name="_BILL_SECTION__138e06aa_e14c_41ce_bf7d_4" /&amp;gt;&amp;lt;w:bookmarkStart w:id="835" w:name="_PAR__4_8290bca4_902a_4dda_8f9e_683fb528" /&amp;gt;&amp;lt;w:bookmarkStart w:id="836" w:name="_LINE__14_3e58b449_c3ee_4600_ae31_9d29f6" /&amp;gt;&amp;lt;w:bookmarkEnd w:id="816" /&amp;gt;&amp;lt;w:bookmarkEnd w:id="822" /&amp;gt;&amp;lt;w:bookmarkEnd w:id="823" /&amp;gt;&amp;lt;w:r&amp;gt;&amp;lt;w:rPr&amp;gt;&amp;lt;w:b /&amp;gt;&amp;lt;w:sz w:val="24" /&amp;gt;&amp;lt;/w:rPr&amp;gt;&amp;lt;w:t xml:space="preserve"&amp;gt;Sec. &amp;lt;/w:t&amp;gt;&amp;lt;/w:r&amp;gt;&amp;lt;w:bookmarkStart w:id="837" w:name="_BILL_SECTION_NUMBER__abe65ae6_567e_4af4" /&amp;gt;&amp;lt;w:r&amp;gt;&amp;lt;w:rPr&amp;gt;&amp;lt;w:b /&amp;gt;&amp;lt;w:sz w:val="24" /&amp;gt;&amp;lt;/w:rPr&amp;gt;&amp;lt;w:t&amp;gt;26&amp;lt;/w:t&amp;gt;&amp;lt;/w:r&amp;gt;&amp;lt;w:bookmarkEnd w:id="837" /&amp;gt;&amp;lt;w:r&amp;gt;&amp;lt;w:rPr&amp;gt;&amp;lt;w:b /&amp;gt;&amp;lt;w:sz w:val="24" /&amp;gt;&amp;lt;/w:rPr&amp;gt;&amp;lt;w:t&amp;gt;.  5 MRSA §17924, sub-§2,&amp;lt;/w:t&amp;gt;&amp;lt;/w:r&amp;gt;&amp;lt;w:r&amp;gt;&amp;lt;w:t xml:space="preserve"&amp;gt; as amended by PL 2009, c. 322, §8, is further &amp;lt;/w:t&amp;gt;&amp;lt;/w:r&amp;gt;&amp;lt;w:bookmarkStart w:id="838" w:name="_LINE__15_115c85fe_c521_4f3c_9a75_174f5c" /&amp;gt;&amp;lt;w:bookmarkEnd w:id="836" /&amp;gt;&amp;lt;w:r&amp;gt;&amp;lt;w:t&amp;gt;amended to read:&amp;lt;/w:t&amp;gt;&amp;lt;/w:r&amp;gt;&amp;lt;w:bookmarkEnd w:id="838" /&amp;gt;&amp;lt;/w:p&amp;gt;&amp;lt;w:p w:rsidR="00112DFF" w:rsidRDefault="00112DFF" w:rsidP="00112DFF"&amp;gt;&amp;lt;w:pPr&amp;gt;&amp;lt;w:ind w:left="360" w:firstLine="360" /&amp;gt;&amp;lt;/w:pPr&amp;gt;&amp;lt;w:bookmarkStart w:id="839" w:name="_STATUTE_NUMBER__545ad0d3_1f1b_49f0_bb7f" /&amp;gt;&amp;lt;w:bookmarkStart w:id="840" w:name="_STATUTE_SS__bfcc4627_d898_4eea_a652_ed6" /&amp;gt;&amp;lt;w:bookmarkStart w:id="841" w:name="_PAR__5_0bbb6728_d1bc_4274_9cec_ab34d8ef" /&amp;gt;&amp;lt;w:bookmarkStart w:id="842" w:name="_LINE__16_40406f6f_6f36_4caa_9485_8127f5" /&amp;gt;&amp;lt;w:bookmarkEnd w:id="833" /&amp;gt;&amp;lt;w:bookmarkEnd w:id="835" /&amp;gt;&amp;lt;w:r&amp;gt;&amp;lt;w:rPr&amp;gt;&amp;lt;w:b /&amp;gt;&amp;lt;/w:rPr&amp;gt;&amp;lt;w:t&amp;gt;2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3" w:name="_STATUTE_HEADNOTE__9a127862_3b05_4cdc_93" /&amp;gt;&amp;lt;w:r&amp;gt;&amp;lt;w:rPr&amp;gt;&amp;lt;w:b /&amp;gt;&amp;lt;/w:rPr&amp;gt;&amp;lt;w:t&amp;gt;Exception.&amp;lt;/w:t&amp;gt;&amp;lt;/w:r&amp;gt;&amp;lt;w:bookmarkEnd w:id="8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4" w:name="_STATUTE_CONTENT__4cf31559_77d8_4bc5_ac6" /&amp;gt;&amp;lt;w:r&amp;gt;&amp;lt;w:t&amp;gt;A member with fewer than 5 years of&amp;lt;/w:t&amp;gt;&amp;lt;/w:r&amp;gt;&amp;lt;w:bookmarkStart w:id="845" w:name="_PROCESSED_CHANGE__2bc195f3_61b4_4a96_93" /&amp;gt;&amp;lt;w:r&amp;gt;&amp;lt;w:t xml:space="preserve"&amp;gt; &amp;lt;/w:t&amp;gt;&amp;lt;/w:r&amp;gt;&amp;lt;w:del w:id="846" w:author="BPS" w:date="2025-04-15T09:03:00Z"&amp;gt;&amp;lt;w:r w:rsidDel="00045E2D"&amp;gt;&amp;lt;w:delText&amp;gt;continuous&amp;lt;/w:delText&amp;gt;&amp;lt;/w:r&amp;gt;&amp;lt;/w:del&amp;gt;&amp;lt;w:bookmarkEnd w:id="845" /&amp;gt;&amp;lt;w:r&amp;gt;&amp;lt;w:t xml:space="preserve"&amp;gt; creditable service &amp;lt;/w:t&amp;gt;&amp;lt;/w:r&amp;gt;&amp;lt;w:bookmarkStart w:id="847" w:name="_LINE__17_d716b443_3aea_4383_ae2a_42f5e4" /&amp;gt;&amp;lt;w:bookmarkEnd w:id="842" /&amp;gt;&amp;lt;w:r&amp;gt;&amp;lt;w:t xml:space="preserve"&amp;gt;preceding that member's last date in service is not eligible for a disability retirement benefit &amp;lt;/w:t&amp;gt;&amp;lt;/w:r&amp;gt;&amp;lt;w:bookmarkStart w:id="848" w:name="_LINE__18_de0ce843_88bc_4148_ac09_391a46" /&amp;gt;&amp;lt;w:bookmarkEnd w:id="847" /&amp;gt;&amp;lt;w:r&amp;gt;&amp;lt;w:t xml:space="preserve"&amp;gt;if the disability is the result of a physical or mental condition that existed before the &amp;lt;/w:t&amp;gt;&amp;lt;/w:r&amp;gt;&amp;lt;w:bookmarkStart w:id="849" w:name="_LINE__19_ba8644a1_bfb7_4b96_8e49_c7c80b" /&amp;gt;&amp;lt;w:bookmarkEnd w:id="848" /&amp;gt;&amp;lt;w:r&amp;gt;&amp;lt;w:t xml:space="preserve"&amp;gt;member's membership in a retirement program of the Maine Public Employees Retirement &amp;lt;/w:t&amp;gt;&amp;lt;/w:r&amp;gt;&amp;lt;w:bookmarkStart w:id="850" w:name="_LINE__20_cc5d551b_fb6b_4bb4_a4d1_040f63" /&amp;gt;&amp;lt;w:bookmarkEnd w:id="849" /&amp;gt;&amp;lt;w:r&amp;gt;&amp;lt;w:t xml:space="preserve"&amp;gt;System, unless the disability is a result of, or has been substantially aggravated by, an injury &amp;lt;/w:t&amp;gt;&amp;lt;/w:r&amp;gt;&amp;lt;w:bookmarkStart w:id="851" w:name="_LINE__21_a6ee3de3_eb93_4806_9dc8_c3fb8b" /&amp;gt;&amp;lt;w:bookmarkEnd w:id="850" /&amp;gt;&amp;lt;w:r&amp;gt;&amp;lt;w:t xml:space="preserve"&amp;gt;or accident received in the line of duty but from events or circumstances not usually &amp;lt;/w:t&amp;gt;&amp;lt;/w:r&amp;gt;&amp;lt;w:bookmarkStart w:id="852" w:name="_LINE__22_9705de8f_6fff_4ec4_92ee_555247" /&amp;gt;&amp;lt;w:bookmarkEnd w:id="851" /&amp;gt;&amp;lt;w:r&amp;gt;&amp;lt;w:t&amp;gt;encountered within the scope of the member's employment.&amp;lt;/w:t&amp;gt;&amp;lt;/w:r&amp;gt;&amp;lt;w:bookmarkEnd w:id="844" /&amp;gt;&amp;lt;w:bookmarkEnd w:id="852" /&amp;gt;&amp;lt;/w:p&amp;gt;&amp;lt;w:p w:rsidR="00112DFF" w:rsidRDefault="00112DFF" w:rsidP="00112DFF"&amp;gt;&amp;lt;w:pPr&amp;gt;&amp;lt;w:ind w:left="360" w:firstLine="360" /&amp;gt;&amp;lt;/w:pPr&amp;gt;&amp;lt;w:bookmarkStart w:id="853" w:name="_BILL_SECTION_HEADER__e4517b58_ec76_42f6" /&amp;gt;&amp;lt;w:bookmarkStart w:id="854" w:name="_BILL_SECTION__603de292_94d0_4607_b517_8" /&amp;gt;&amp;lt;w:bookmarkStart w:id="855" w:name="_PAR__6_403a6948_8a2b_4491_9d35_4add5b86" /&amp;gt;&amp;lt;w:bookmarkStart w:id="856" w:name="_LINE__23_ee1ebb56_22f6_4b98_ad77_19ff6c" /&amp;gt;&amp;lt;w:bookmarkEnd w:id="834" /&amp;gt;&amp;lt;w:bookmarkEnd w:id="840" /&amp;gt;&amp;lt;w:bookmarkEnd w:id="841" /&amp;gt;&amp;lt;w:r&amp;gt;&amp;lt;w:rPr&amp;gt;&amp;lt;w:b /&amp;gt;&amp;lt;w:sz w:val="24" /&amp;gt;&amp;lt;/w:rPr&amp;gt;&amp;lt;w:t xml:space="preserve"&amp;gt;Sec. &amp;lt;/w:t&amp;gt;&amp;lt;/w:r&amp;gt;&amp;lt;w:bookmarkStart w:id="857" w:name="_BILL_SECTION_NUMBER__e5a0320c_edaa_4372" /&amp;gt;&amp;lt;w:r&amp;gt;&amp;lt;w:rPr&amp;gt;&amp;lt;w:b /&amp;gt;&amp;lt;w:sz w:val="24" /&amp;gt;&amp;lt;/w:rPr&amp;gt;&amp;lt;w:t&amp;gt;27&amp;lt;/w:t&amp;gt;&amp;lt;/w:r&amp;gt;&amp;lt;w:bookmarkEnd w:id="857" /&amp;gt;&amp;lt;w:r&amp;gt;&amp;lt;w:rPr&amp;gt;&amp;lt;w:b /&amp;gt;&amp;lt;w:sz w:val="24" /&amp;gt;&amp;lt;/w:rPr&amp;gt;&amp;lt;w:t&amp;gt;.  5 MRSA §17930, sub-§2, ¶A,&amp;lt;/w:t&amp;gt;&amp;lt;/w:r&amp;gt;&amp;lt;w:r&amp;gt;&amp;lt;w:t xml:space="preserve"&amp;gt; as amended by PL 2001, c. 443, §2 and &amp;lt;/w:t&amp;gt;&amp;lt;/w:r&amp;gt;&amp;lt;w:bookmarkStart w:id="858" w:name="_LINE__24_3811ef83_451d_4178_bfac_a6a9a3" /&amp;gt;&amp;lt;w:bookmarkEnd w:id="856" /&amp;gt;&amp;lt;w:r&amp;gt;&amp;lt;w:t&amp;gt;affected by §7, is further amended to read:&amp;lt;/w:t&amp;gt;&amp;lt;/w:r&amp;gt;&amp;lt;w:bookmarkEnd w:id="858" /&amp;gt;&amp;lt;/w:p&amp;gt;&amp;lt;w:p w:rsidR="00112DFF" w:rsidRDefault="00112DFF" w:rsidP="00112DFF"&amp;gt;&amp;lt;w:pPr&amp;gt;&amp;lt;w:ind w:left="720" /&amp;gt;&amp;lt;/w:pPr&amp;gt;&amp;lt;w:bookmarkStart w:id="859" w:name="_STATUTE_NUMBER__40ca0876_43b3_48f1_a0f7" /&amp;gt;&amp;lt;w:bookmarkStart w:id="860" w:name="_STATUTE_P__a3142bb7_3e84_4b72_a749_0dfd" /&amp;gt;&amp;lt;w:bookmarkStart w:id="861" w:name="_PAR__7_99142823_3aaa_429f_84ac_8d31a653" /&amp;gt;&amp;lt;w:bookmarkStart w:id="862" w:name="_LINE__25_91ab6bed_b091_4515_b119_b9335b" /&amp;gt;&amp;lt;w:bookmarkEnd w:id="853" /&amp;gt;&amp;lt;w:bookmarkEnd w:id="855" /&amp;gt;&amp;lt;w:r&amp;gt;&amp;lt;w:t&amp;gt;A&amp;lt;/w:t&amp;gt;&amp;lt;/w:r&amp;gt;&amp;lt;w:bookmarkEnd w:id="859" /&amp;gt;&amp;lt;w:r&amp;gt;&amp;lt;w:t xml:space="preserve"&amp;gt;.  &amp;lt;/w:t&amp;gt;&amp;lt;/w:r&amp;gt;&amp;lt;w:bookmarkStart w:id="863" w:name="_STATUTE_CONTENT__4ed39d9d_94c8_4c29_aab" /&amp;gt;&amp;lt;w:r&amp;gt;&amp;lt;w:t&amp;gt;The excess must be deducted from the disability or service retirement benefits&amp;lt;/w:t&amp;gt;&amp;lt;/w:r&amp;gt;&amp;lt;w:bookmarkStart w:id="864" w:name="_PROCESSED_CHANGE__49e00da0_c6aa_412d_8f" /&amp;gt;&amp;lt;w:r&amp;gt;&amp;lt;w:t xml:space="preserve"&amp;gt; &amp;lt;/w:t&amp;gt;&amp;lt;/w:r&amp;gt;&amp;lt;w:bookmarkStart w:id="865" w:name="_LINE__26_82baf63e_26b8_4cba_9711_851356" /&amp;gt;&amp;lt;w:bookmarkEnd w:id="862" /&amp;gt;&amp;lt;w:del w:id="866" w:author="BPS" w:date="2025-04-15T09:05:00Z"&amp;gt;&amp;lt;w:r w:rsidDel="00045E2D"&amp;gt;&amp;lt;w:delText xml:space="preserve"&amp;gt;during the next calendar year; the deductions to be prorated on a monthly basis in an &amp;lt;/w:delText&amp;gt;&amp;lt;/w:r&amp;gt;&amp;lt;w:bookmarkStart w:id="867" w:name="_LINE__27_012951d8_2fd8_4811_9273_d11a5f" /&amp;gt;&amp;lt;w:bookmarkEnd w:id="865" /&amp;gt;&amp;lt;w:r w:rsidDel="00045E2D"&amp;gt;&amp;lt;w:delText xml:space="preserve"&amp;gt;equitable manner prescribed by the board over the year or part of the year for which &amp;lt;/w:delText&amp;gt;&amp;lt;/w:r&amp;gt;&amp;lt;w:bookmarkStart w:id="868" w:name="_LINE__28_6340549a_74ae_4a04_ab98_2b3bfb" /&amp;gt;&amp;lt;w:bookmarkEnd w:id="867" /&amp;gt;&amp;lt;w:r w:rsidDel="00045E2D"&amp;gt;&amp;lt;w:delText&amp;gt;the benefits are received&amp;lt;/w:delText&amp;gt;&amp;lt;/w:r&amp;gt;&amp;lt;/w:del&amp;gt;&amp;lt;w:bookmarkStart w:id="869" w:name="_PROCESSED_CHANGE__5e589b67_0bc4_4798_b6" /&amp;gt;&amp;lt;w:bookmarkEnd w:id="864" /&amp;gt;&amp;lt;w:r w:rsidRPr="00045E2D"&amp;gt;&amp;lt;w:t xml:space="preserve"&amp;gt; &amp;lt;/w:t&amp;gt;&amp;lt;/w:r&amp;gt;&amp;lt;w:ins w:id="870" w:author="BPS" w:date="2025-04-15T09:05:00Z"&amp;gt;&amp;lt;w:r w:rsidRPr="00045E2D"&amp;gt;&amp;lt;w:t&amp;gt;in accordance with section 17054, subsection 3&amp;lt;/w:t&amp;gt;&amp;lt;/w:r&amp;gt;&amp;lt;/w:ins&amp;gt;&amp;lt;w:bookmarkEnd w:id="869" /&amp;gt;&amp;lt;w:r&amp;gt;&amp;lt;w:t&amp;gt;;&amp;lt;/w:t&amp;gt;&amp;lt;/w:r&amp;gt;&amp;lt;w:bookmarkEnd w:id="863" /&amp;gt;&amp;lt;w:bookmarkEnd w:id="868" /&amp;gt;&amp;lt;/w:p&amp;gt;&amp;lt;w:p w:rsidR="00112DFF" w:rsidRDefault="00112DFF" w:rsidP="00112DFF"&amp;gt;&amp;lt;w:pPr&amp;gt;&amp;lt;w:ind w:left="360" w:firstLine="360" /&amp;gt;&amp;lt;/w:pPr&amp;gt;&amp;lt;w:bookmarkStart w:id="871" w:name="_BILL_SECTION_HEADER__8fa9fe21_167f_4a2e" /&amp;gt;&amp;lt;w:bookmarkStart w:id="872" w:name="_BILL_SECTION__a4038b05_f8d3_4bb3_8427_9" /&amp;gt;&amp;lt;w:bookmarkStart w:id="873" w:name="_PAR__8_dab9874d_2798_47e0_9c02_132514f0" /&amp;gt;&amp;lt;w:bookmarkStart w:id="874" w:name="_LINE__29_46c5ea60_4f55_4e5e_822a_ab6d2f" /&amp;gt;&amp;lt;w:bookmarkEnd w:id="854" /&amp;gt;&amp;lt;w:bookmarkEnd w:id="860" /&amp;gt;&amp;lt;w:bookmarkEnd w:id="861" /&amp;gt;&amp;lt;w:r&amp;gt;&amp;lt;w:rPr&amp;gt;&amp;lt;w:b /&amp;gt;&amp;lt;w:sz w:val="24" /&amp;gt;&amp;lt;/w:rPr&amp;gt;&amp;lt;w:t xml:space="preserve"&amp;gt;Sec. &amp;lt;/w:t&amp;gt;&amp;lt;/w:r&amp;gt;&amp;lt;w:bookmarkStart w:id="875" w:name="_BILL_SECTION_NUMBER__ca7469e8_1657_4659" /&amp;gt;&amp;lt;w:r&amp;gt;&amp;lt;w:rPr&amp;gt;&amp;lt;w:b /&amp;gt;&amp;lt;w:sz w:val="24" /&amp;gt;&amp;lt;/w:rPr&amp;gt;&amp;lt;w:t&amp;gt;28&amp;lt;/w:t&amp;gt;&amp;lt;/w:r&amp;gt;&amp;lt;w:bookmarkEnd w:id="875" /&amp;gt;&amp;lt;w:r&amp;gt;&amp;lt;w:rPr&amp;gt;&amp;lt;w:b /&amp;gt;&amp;lt;w:sz w:val="24" /&amp;gt;&amp;lt;/w:rPr&amp;gt;&amp;lt;w:t&amp;gt;.  5 MRSA §17930, sub-§3, ¶A,&amp;lt;/w:t&amp;gt;&amp;lt;/w:r&amp;gt;&amp;lt;w:r&amp;gt;&amp;lt;w:t xml:space="preserve"&amp;gt; as enacted by PL 1989, c. 409, §§8 and 12, &amp;lt;/w:t&amp;gt;&amp;lt;/w:r&amp;gt;&amp;lt;w:bookmarkStart w:id="876" w:name="_LINE__30_b86f0986_4a4b_4e83_a3ca_5634d0" /&amp;gt;&amp;lt;w:bookmarkEnd w:id="874" /&amp;gt;&amp;lt;w:r&amp;gt;&amp;lt;w:t&amp;gt;is amended to read:&amp;lt;/w:t&amp;gt;&amp;lt;/w:r&amp;gt;&amp;lt;w:bookmarkEnd w:id="876" /&amp;gt;&amp;lt;/w:p&amp;gt;&amp;lt;w:p w:rsidR="00112DFF" w:rsidRDefault="00112DFF" w:rsidP="00112DFF"&amp;gt;&amp;lt;w:pPr&amp;gt;&amp;lt;w:ind w:left="720" /&amp;gt;&amp;lt;/w:pPr&amp;gt;&amp;lt;w:bookmarkStart w:id="877" w:name="_STATUTE_NUMBER__4dc5f1ef_276b_4176_ac8d" /&amp;gt;&amp;lt;w:bookmarkStart w:id="878" w:name="_STATUTE_P__1d440a2f_062e_43ac_927a_6632" /&amp;gt;&amp;lt;w:bookmarkStart w:id="879" w:name="_PAR__9_0d397c61_febd_4327_b7e5_7525835b" /&amp;gt;&amp;lt;w:bookmarkStart w:id="880" w:name="_LINE__31_f97e494e_a96b_4427_a881_96c8cb" /&amp;gt;&amp;lt;w:bookmarkEnd w:id="871" /&amp;gt;&amp;lt;w:bookmarkEnd w:id="873" /&amp;gt;&amp;lt;w:r&amp;gt;&amp;lt;w:t&amp;gt;A&amp;lt;/w:t&amp;gt;&amp;lt;/w:r&amp;gt;&amp;lt;w:bookmarkEnd w:id="877" /&amp;gt;&amp;lt;w:r&amp;gt;&amp;lt;w:t xml:space="preserve"&amp;gt;.  &amp;lt;/w:t&amp;gt;&amp;lt;/w:r&amp;gt;&amp;lt;w:bookmarkStart w:id="881" w:name="_STATUTE_CONTENT__8670c872_fbf6_4543_88c" /&amp;gt;&amp;lt;w:r&amp;gt;&amp;lt;w:t&amp;gt;The disability or service retirement benefits&amp;lt;/w:t&amp;gt;&amp;lt;/w:r&amp;gt;&amp;lt;w:bookmarkStart w:id="882" w:name="_PROCESSED_CHANGE__dda5eb2d_3386_41c4_ba" /&amp;gt;&amp;lt;w:r&amp;gt;&amp;lt;w:t xml:space="preserve"&amp;gt; &amp;lt;/w:t&amp;gt;&amp;lt;/w:r&amp;gt;&amp;lt;w:del w:id="883" w:author="BPS" w:date="2025-04-15T09:06:00Z"&amp;gt;&amp;lt;w:r w:rsidDel="00045E2D"&amp;gt;&amp;lt;w:delText&amp;gt;will&amp;lt;/w:delText&amp;gt;&amp;lt;/w:r&amp;gt;&amp;lt;/w:del&amp;gt;&amp;lt;w:bookmarkStart w:id="884" w:name="_PROCESSED_CHANGE__2b5bb92d_2fbe_452f_89" /&amp;gt;&amp;lt;w:bookmarkEnd w:id="882" /&amp;gt;&amp;lt;w:r&amp;gt;&amp;lt;w:t xml:space="preserve"&amp;gt; &amp;lt;/w:t&amp;gt;&amp;lt;/w:r&amp;gt;&amp;lt;w:ins w:id="885" w:author="BPS" w:date="2025-04-15T09:06:00Z"&amp;gt;&amp;lt;w:r&amp;gt;&amp;lt;w:t&amp;gt;must&amp;lt;/w:t&amp;gt;&amp;lt;/w:r&amp;gt;&amp;lt;/w:ins&amp;gt;&amp;lt;w:bookmarkEnd w:id="884" /&amp;gt;&amp;lt;w:r&amp;gt;&amp;lt;w:t xml:space="preserve"&amp;gt; be reduced&amp;lt;/w:t&amp;gt;&amp;lt;/w:r&amp;gt;&amp;lt;w:bookmarkStart w:id="886" w:name="_PROCESSED_CHANGE__c823914e_3240_406e_98" /&amp;gt;&amp;lt;w:r&amp;gt;&amp;lt;w:t xml:space="preserve"&amp;gt; &amp;lt;/w:t&amp;gt;&amp;lt;/w:r&amp;gt;&amp;lt;w:del w:id="887" w:author="BPS" w:date="2025-04-15T09:06:00Z"&amp;gt;&amp;lt;w:r w:rsidDel="00045E2D"&amp;gt;&amp;lt;w:delText xml:space="preserve"&amp;gt;during the next &amp;lt;/w:delText&amp;gt;&amp;lt;/w:r&amp;gt;&amp;lt;w:bookmarkStart w:id="888" w:name="_LINE__32_44831138_354e_48b9_a56f_1edc91" /&amp;gt;&amp;lt;w:bookmarkEnd w:id="880" /&amp;gt;&amp;lt;w:r w:rsidDel="00045E2D"&amp;gt;&amp;lt;w:delText&amp;gt;calendar year&amp;lt;/w:delText&amp;gt;&amp;lt;/w:r&amp;gt;&amp;lt;/w:del&amp;gt;&amp;lt;w:bookmarkEnd w:id="886" /&amp;gt;&amp;lt;w:r&amp;gt;&amp;lt;w:t xml:space="preserve"&amp;gt; by the amount that the total compensation exceeds the adjusted final &amp;lt;/w:t&amp;gt;&amp;lt;/w:r&amp;gt;&amp;lt;w:bookmarkStart w:id="889" w:name="_LINE__33_6fb33384_0fc3_4fda_9f76_0b8792" /&amp;gt;&amp;lt;w:bookmarkEnd w:id="888" /&amp;gt;&amp;lt;w:r&amp;gt;&amp;lt;w:t&amp;gt;compensation&amp;lt;/w:t&amp;gt;&amp;lt;/w:r&amp;gt;&amp;lt;w:bookmarkStart w:id="890" w:name="_PROCESSED_CHANGE__6c26e0d0_c436_46df_b3" /&amp;gt;&amp;lt;w:r w:rsidRPr="00045E2D"&amp;gt;&amp;lt;w:t xml:space="preserve"&amp;gt; &amp;lt;/w:t&amp;gt;&amp;lt;/w:r&amp;gt;&amp;lt;w:ins w:id="891" w:author="BPS" w:date="2025-04-15T09:06:00Z"&amp;gt;&amp;lt;w:r w:rsidRPr="00045E2D"&amp;gt;&amp;lt;w:t&amp;gt;in accordance with section 17054, subsection 3&amp;lt;/w:t&amp;gt;&amp;lt;/w:r&amp;gt;&amp;lt;/w:ins&amp;gt;&amp;lt;w:bookmarkEnd w:id="890" /&amp;gt;&amp;lt;w:r&amp;gt;&amp;lt;w:t&amp;gt;;&amp;lt;/w:t&amp;gt;&amp;lt;/w:r&amp;gt;&amp;lt;w:bookmarkEnd w:id="881" /&amp;gt;&amp;lt;w:bookmarkEnd w:id="889" /&amp;gt;&amp;lt;/w:p&amp;gt;&amp;lt;w:p w:rsidR="00112DFF" w:rsidRDefault="00112DFF" w:rsidP="00112DFF"&amp;gt;&amp;lt;w:pPr&amp;gt;&amp;lt;w:ind w:left="360" w:firstLine="360" /&amp;gt;&amp;lt;/w:pPr&amp;gt;&amp;lt;w:bookmarkStart w:id="892" w:name="_BILL_SECTION_HEADER__b4431a90_f1d9_4249" /&amp;gt;&amp;lt;w:bookmarkStart w:id="893" w:name="_BILL_SECTION__c74ef81a_6658_4b56_be75_b" /&amp;gt;&amp;lt;w:bookmarkStart w:id="894" w:name="_PAR__10_b03ce1e9_afe5_4a67_bf1a_2ab2342" /&amp;gt;&amp;lt;w:bookmarkStart w:id="895" w:name="_LINE__34_f5c03d90_4220_4a21_8edf_25f030" /&amp;gt;&amp;lt;w:bookmarkEnd w:id="872" /&amp;gt;&amp;lt;w:bookmarkEnd w:id="878" /&amp;gt;&amp;lt;w:bookmarkEnd w:id="879" /&amp;gt;&amp;lt;w:r&amp;gt;&amp;lt;w:rPr&amp;gt;&amp;lt;w:b /&amp;gt;&amp;lt;w:sz w:val="24" /&amp;gt;&amp;lt;/w:rPr&amp;gt;&amp;lt;w:t xml:space="preserve"&amp;gt;Sec. &amp;lt;/w:t&amp;gt;&amp;lt;/w:r&amp;gt;&amp;lt;w:bookmarkStart w:id="896" w:name="_BILL_SECTION_NUMBER__450947db_e733_4105" /&amp;gt;&amp;lt;w:r&amp;gt;&amp;lt;w:rPr&amp;gt;&amp;lt;w:b /&amp;gt;&amp;lt;w:sz w:val="24" /&amp;gt;&amp;lt;/w:rPr&amp;gt;&amp;lt;w:t&amp;gt;29&amp;lt;/w:t&amp;gt;&amp;lt;/w:r&amp;gt;&amp;lt;w:bookmarkEnd w:id="896" /&amp;gt;&amp;lt;w:r&amp;gt;&amp;lt;w:rPr&amp;gt;&amp;lt;w:b /&amp;gt;&amp;lt;w:sz w:val="24" /&amp;gt;&amp;lt;/w:rPr&amp;gt;&amp;lt;w:t&amp;gt;.  5 MRSA §18057, sub-§1,&amp;lt;/w:t&amp;gt;&amp;lt;/w:r&amp;gt;&amp;lt;w:r&amp;gt;&amp;lt;w:t xml:space="preserve"&amp;gt; as amended by PL 1991, c. 480, §5, is further &amp;lt;/w:t&amp;gt;&amp;lt;/w:r&amp;gt;&amp;lt;w:bookmarkStart w:id="897" w:name="_LINE__35_ff8e83d3_95a6_476f_b959_bd1719" /&amp;gt;&amp;lt;w:bookmarkEnd w:id="895" /&amp;gt;&amp;lt;w:r&amp;gt;&amp;lt;w:t&amp;gt;amended to read:&amp;lt;/w:t&amp;gt;&amp;lt;/w:r&amp;gt;&amp;lt;w:bookmarkEnd w:id="897" /&amp;gt;&amp;lt;/w:p&amp;gt;&amp;lt;w:p w:rsidR="00112DFF" w:rsidRDefault="00112DFF" w:rsidP="00112DFF"&amp;gt;&amp;lt;w:pPr&amp;gt;&amp;lt;w:ind w:left="360" w:firstLine="360" /&amp;gt;&amp;lt;/w:pPr&amp;gt;&amp;lt;w:bookmarkStart w:id="898" w:name="_STATUTE_NUMBER__48852f86_0a3c_4086_b33a" /&amp;gt;&amp;lt;w:bookmarkStart w:id="899" w:name="_STATUTE_SS__10abaabd_dba0_4012_b768_e2b" /&amp;gt;&amp;lt;w:bookmarkStart w:id="900" w:name="_PAR__11_da4b105b_ade3_4573_ab65_a58b242" /&amp;gt;&amp;lt;w:bookmarkStart w:id="901" w:name="_LINE__36_058e8f06_273c_442e_8732_8eac57" /&amp;gt;&amp;lt;w:bookmarkEnd w:id="892" /&amp;gt;&amp;lt;w:bookmarkEnd w:id="894" /&amp;gt;&amp;lt;w:r&amp;gt;&amp;lt;w:rPr&amp;gt;&amp;lt;w:b /&amp;gt;&amp;lt;/w:rPr&amp;gt;&amp;lt;w:t&amp;gt;1&amp;lt;/w:t&amp;gt;&amp;lt;/w:r&amp;gt;&amp;lt;w:bookmarkEnd w:id="898" /&amp;gt;&amp;lt;w:r&amp;gt;&amp;lt;w:rPr&amp;gt;&amp;lt;w:b /&amp;gt;&amp;lt;/w:rPr&amp;gt;&amp;lt;w:t xml:space="preserve"&amp;gt;.  &amp;lt;/w:t&amp;gt;&amp;lt;/w:r&amp;gt;&amp;lt;w:bookmarkStart w:id="902" w:name="_STATUTE_HEADNOTE__b626fd5e_a811_41d1_be" /&amp;gt;&amp;lt;w:r&amp;gt;&amp;lt;w:rPr&amp;gt;&amp;lt;w:b /&amp;gt;&amp;lt;/w:rPr&amp;gt;&amp;lt;w:t&amp;gt;Designated beneficiary.&amp;lt;/w:t&amp;gt;&amp;lt;/w:r&amp;gt;&amp;lt;w:bookmarkEnd w:id="9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3" w:name="_STATUTE_CONTENT__4eb9ca7a_0a55_45aa_ae1" /&amp;gt;&amp;lt;w:r&amp;gt;&amp;lt;w:t&amp;gt;First, to the&amp;lt;/w:t&amp;gt;&amp;lt;/w:r&amp;gt;&amp;lt;w:bookmarkStart w:id="904" w:name="_PROCESSED_CHANGE__987cac46_21f6_4845_a5" /&amp;gt;&amp;lt;w:r&amp;gt;&amp;lt;w:t xml:space="preserve"&amp;gt; &amp;lt;/w:t&amp;gt;&amp;lt;/w:r&amp;gt;&amp;lt;w:ins w:id="905" w:author="BPS" w:date="2025-04-15T09:07:00Z"&amp;gt;&amp;lt;w:r&amp;gt;&amp;lt;w:t&amp;gt;surviving&amp;lt;/w:t&amp;gt;&amp;lt;/w:r&amp;gt;&amp;lt;/w:ins&amp;gt;&amp;lt;w:bookmarkEnd w:id="904" /&amp;gt;&amp;lt;w:r&amp;gt;&amp;lt;w:t xml:space="preserve"&amp;gt; beneficiary or beneficiaries whom &amp;lt;/w:t&amp;gt;&amp;lt;/w:r&amp;gt;&amp;lt;w:bookmarkStart w:id="906" w:name="_LINE__37_60ac24cc_652f_47b2_88ff_7ec231" /&amp;gt;&amp;lt;w:bookmarkEnd w:id="901" /&amp;gt;&amp;lt;w:r&amp;gt;&amp;lt;w:t xml:space="preserve"&amp;gt;the employee designated in writing, if the written designation was received in the retirement &amp;lt;/w:t&amp;gt;&amp;lt;/w:r&amp;gt;&amp;lt;w:bookmarkStart w:id="907" w:name="_LINE__38_fe510927_7f20_45fc_a1a3_0f31bb" /&amp;gt;&amp;lt;w:bookmarkEnd w:id="906" /&amp;gt;&amp;lt;w:r&amp;gt;&amp;lt;w:t&amp;gt;system office or postmarked before the employee's death.&amp;lt;/w:t&amp;gt;&amp;lt;/w:r&amp;gt;&amp;lt;w:bookmarkEnd w:id="903" /&amp;gt;&amp;lt;w:bookmarkEnd w:id="907" /&amp;gt;&amp;lt;/w:p&amp;gt;&amp;lt;w:p w:rsidR="00112DFF" w:rsidRDefault="00112DFF" w:rsidP="00112DFF"&amp;gt;&amp;lt;w:pPr&amp;gt;&amp;lt;w:ind w:left="360" w:firstLine="360" /&amp;gt;&amp;lt;/w:pPr&amp;gt;&amp;lt;w:bookmarkStart w:id="908" w:name="_BILL_SECTION_HEADER__bfb073ff_3a80_4be2" /&amp;gt;&amp;lt;w:bookmarkStart w:id="909" w:name="_BILL_SECTION__03e4854e_ec1a_4552_9fee_e" /&amp;gt;&amp;lt;w:bookmarkStart w:id="910" w:name="_PAR__12_89e19d7f_eaaf_4897_9068_474ba82" /&amp;gt;&amp;lt;w:bookmarkStart w:id="911" w:name="_LINE__39_657ab41f_8861_440f_8194_8e2bba" /&amp;gt;&amp;lt;w:bookmarkEnd w:id="893" /&amp;gt;&amp;lt;w:bookmarkEnd w:id="899" /&amp;gt;&amp;lt;w:bookmarkEnd w:id="900" /&amp;gt;&amp;lt;w:r&amp;gt;&amp;lt;w:rPr&amp;gt;&amp;lt;w:b /&amp;gt;&amp;lt;w:sz w:val="24" /&amp;gt;&amp;lt;/w:rPr&amp;gt;&amp;lt;w:t xml:space="preserve"&amp;gt;Sec. &amp;lt;/w:t&amp;gt;&amp;lt;/w:r&amp;gt;&amp;lt;w:bookmarkStart w:id="912" w:name="_BILL_SECTION_NUMBER__718c6715_2264_4318" /&amp;gt;&amp;lt;w:r&amp;gt;&amp;lt;w:rPr&amp;gt;&amp;lt;w:b /&amp;gt;&amp;lt;w:sz w:val="24" /&amp;gt;&amp;lt;/w:rPr&amp;gt;&amp;lt;w:t&amp;gt;30&amp;lt;/w:t&amp;gt;&amp;lt;/w:r&amp;gt;&amp;lt;w:bookmarkEnd w:id="912" /&amp;gt;&amp;lt;w:r&amp;gt;&amp;lt;w:rPr&amp;gt;&amp;lt;w:b /&amp;gt;&amp;lt;w:sz w:val="24" /&amp;gt;&amp;lt;/w:rPr&amp;gt;&amp;lt;w:t&amp;gt;.  5 MRSA §18057, sub-§3,&amp;lt;/w:t&amp;gt;&amp;lt;/w:r&amp;gt;&amp;lt;w:r&amp;gt;&amp;lt;w:t xml:space="preserve"&amp;gt; as amended by PL 2009, c. 515, §1 and affected &amp;lt;/w:t&amp;gt;&amp;lt;/w:r&amp;gt;&amp;lt;w:bookmarkStart w:id="913" w:name="_LINE__40_052a9d27_c78f_4c94_aa0c_2b3171" /&amp;gt;&amp;lt;w:bookmarkEnd w:id="911" /&amp;gt;&amp;lt;w:r&amp;gt;&amp;lt;w:t&amp;gt;by §3, is further amended to read:&amp;lt;/w:t&amp;gt;&amp;lt;/w:r&amp;gt;&amp;lt;w:bookmarkEnd w:id="913" /&amp;gt;&amp;lt;/w:p&amp;gt;&amp;lt;w:p w:rsidR="00112DFF" w:rsidRDefault="00112DFF" w:rsidP="00112DFF"&amp;gt;&amp;lt;w:pPr&amp;gt;&amp;lt;w:ind w:left="360" w:firstLine="360" /&amp;gt;&amp;lt;/w:pPr&amp;gt;&amp;lt;w:bookmarkStart w:id="914" w:name="_STATUTE_NUMBER__dccde51c_99a7_4785_82c3" /&amp;gt;&amp;lt;w:bookmarkStart w:id="915" w:name="_STATUTE_SS__74dc9eed_4962_4e92_b41a_5de" /&amp;gt;&amp;lt;w:bookmarkStart w:id="916" w:name="_PAR__13_9b994474_ce99_4baf_8081_c446fc0" /&amp;gt;&amp;lt;w:bookmarkStart w:id="917" w:name="_LINE__41_238fd997_35dd_43d7_b24a_d82d60" /&amp;gt;&amp;lt;w:bookmarkEnd w:id="908" /&amp;gt;&amp;lt;w:bookmarkEnd w:id="910" /&amp;gt;&amp;lt;w:r&amp;gt;&amp;lt;w:rPr&amp;gt;&amp;lt;w:b /&amp;gt;&amp;lt;/w:rPr&amp;gt;&amp;lt;w:t&amp;gt;3&amp;lt;/w:t&amp;gt;&amp;lt;/w:r&amp;gt;&amp;lt;w:bookmarkEnd w:id="914" /&amp;gt;&amp;lt;w:r&amp;gt;&amp;lt;w:rPr&amp;gt;&amp;lt;w:b /&amp;gt;&amp;lt;/w:rPr&amp;gt;&amp;lt;w:t xml:space="preserve"&amp;gt;.  &amp;lt;/w:t&amp;gt;&amp;lt;/w:r&amp;gt;&amp;lt;w:bookmarkStart w:id="918" w:name="_STATUTE_HEADNOTE__0744f3dd_b526_4485_ba" /&amp;gt;&amp;lt;w:r&amp;gt;&amp;lt;w:rPr&amp;gt;&amp;lt;w:b /&amp;gt;&amp;lt;/w:rPr&amp;gt;&amp;lt;w:t&amp;gt;Children.&amp;lt;/w:t&amp;gt;&amp;lt;/w:r&amp;gt;&amp;lt;w:bookmarkEnd w:id="9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9" w:name="_STATUTE_CONTENT__07b92a9c_4ecb_4c9a_984" /&amp;gt;&amp;lt;w:r&amp;gt;&amp;lt;w:t xml:space="preserve"&amp;gt;Fourth, if no one qualifies under &amp;lt;/w:t&amp;gt;&amp;lt;/w:r&amp;gt;&amp;lt;w:bookmarkStart w:id="920" w:name="_CROSS_REFERENCE__b96d9d1e_0f5e_48fe_bd8" /&amp;gt;&amp;lt;w:r&amp;gt;&amp;lt;w:t&amp;gt;subsection 1&amp;lt;/w:t&amp;gt;&amp;lt;/w:r&amp;gt;&amp;lt;w:bookmarkEnd w:id="920" /&amp;gt;&amp;lt;w:r&amp;gt;&amp;lt;w:t xml:space="preserve"&amp;gt;, &amp;lt;/w:t&amp;gt;&amp;lt;/w:r&amp;gt;&amp;lt;w:bookmarkStart w:id="921" w:name="_CROSS_REFERENCE__5dfc1f99_a21c_4a44_974" /&amp;gt;&amp;lt;w:r&amp;gt;&amp;lt;w:t&amp;gt;2&amp;lt;/w:t&amp;gt;&amp;lt;/w:r&amp;gt;&amp;lt;w:bookmarkEnd w:id="921" /&amp;gt;&amp;lt;w:r&amp;gt;&amp;lt;w:t xml:space="preserve"&amp;gt; or &amp;lt;/w:t&amp;gt;&amp;lt;/w:r&amp;gt;&amp;lt;w:bookmarkStart w:id="922" w:name="_CROSS_REFERENCE__2a57970e_98bc_46a8_b94" /&amp;gt;&amp;lt;w:r&amp;gt;&amp;lt;w:t&amp;gt;2‑A&amp;lt;/w:t&amp;gt;&amp;lt;/w:r&amp;gt;&amp;lt;w:bookmarkEnd w:id="922" /&amp;gt;&amp;lt;w:r&amp;gt;&amp;lt;w:t&amp;gt;, to the&amp;lt;/w:t&amp;gt;&amp;lt;/w:r&amp;gt;&amp;lt;w:bookmarkStart w:id="923" w:name="_PROCESSED_CHANGE__12341727_5353_4451_b3" /&amp;gt;&amp;lt;w:r&amp;gt;&amp;lt;w:t xml:space="preserve"&amp;gt; &amp;lt;/w:t&amp;gt;&amp;lt;/w:r&amp;gt;&amp;lt;w:ins w:id="924" w:author="BPS" w:date="2025-04-15T09:08:00Z"&amp;gt;&amp;lt;w:r&amp;gt;&amp;lt;w:t&amp;gt;surviving&amp;lt;/w:t&amp;gt;&amp;lt;/w:r&amp;gt;&amp;lt;/w:ins&amp;gt;&amp;lt;w:bookmarkEnd w:id="923" /&amp;gt;&amp;lt;w:r&amp;gt;&amp;lt;w:t xml:space="preserve"&amp;gt; &amp;lt;/w:t&amp;gt;&amp;lt;/w:r&amp;gt;&amp;lt;w:bookmarkStart w:id="925" w:name="_LINE__42_7825a14c_a93e_49c0_b53a_5fb897" /&amp;gt;&amp;lt;w:bookmarkEnd w:id="917" /&amp;gt;&amp;lt;w:r&amp;gt;&amp;lt;w:t&amp;gt;child or children of the employee and descendants of deceased children by representation.&amp;lt;/w:t&amp;gt;&amp;lt;/w:r&amp;gt;&amp;lt;w:bookmarkEnd w:id="919" /&amp;gt;&amp;lt;w:bookmarkEnd w:id="925" /&amp;gt;&amp;lt;/w:p&amp;gt;&amp;lt;w:p w:rsidR="00112DFF" w:rsidRDefault="00112DFF" w:rsidP="00112DFF"&amp;gt;&amp;lt;w:pPr&amp;gt;&amp;lt;w:ind w:left="360" w:firstLine="360" /&amp;gt;&amp;lt;/w:pPr&amp;gt;&amp;lt;w:bookmarkStart w:id="926" w:name="_BILL_SECTION_HEADER__13962af8_0405_4637" /&amp;gt;&amp;lt;w:bookmarkStart w:id="927" w:name="_BILL_SECTION__e50ebd70_76d1_40d2_88ca_b" /&amp;gt;&amp;lt;w:bookmarkStart w:id="928" w:name="_PAGE__9_0bea5b69_c60a_4e3e_b7b6_388c15b" /&amp;gt;&amp;lt;w:bookmarkStart w:id="929" w:name="_PAR__1_40ac665b_bf64_4514_8041_e50839b4" /&amp;gt;&amp;lt;w:bookmarkStart w:id="930" w:name="_LINE__1_3601d471_1b02_400c_aca4_30d4dc3" /&amp;gt;&amp;lt;w:bookmarkEnd w:id="803" /&amp;gt;&amp;lt;w:bookmarkEnd w:id="909" /&amp;gt;&amp;lt;w:bookmarkEnd w:id="915" /&amp;gt;&amp;lt;w:bookmarkEnd w:id="916" /&amp;gt;&amp;lt;w:r&amp;gt;&amp;lt;w:rPr&amp;gt;&amp;lt;w:b /&amp;gt;&amp;lt;w:sz w:val="24" /&amp;gt;&amp;lt;/w:rPr&amp;gt;&amp;lt;w:t xml:space="preserve"&amp;gt;Sec. &amp;lt;/w:t&amp;gt;&amp;lt;/w:r&amp;gt;&amp;lt;w:bookmarkStart w:id="931" w:name="_BILL_SECTION_NUMBER__d70668a6_9c20_4277" /&amp;gt;&amp;lt;w:r&amp;gt;&amp;lt;w:rPr&amp;gt;&amp;lt;w:b /&amp;gt;&amp;lt;w:sz w:val="24" /&amp;gt;&amp;lt;/w:rPr&amp;gt;&amp;lt;w:t&amp;gt;31&amp;lt;/w:t&amp;gt;&amp;lt;/w:r&amp;gt;&amp;lt;w:bookmarkEnd w:id="931" /&amp;gt;&amp;lt;w:r&amp;gt;&amp;lt;w:rPr&amp;gt;&amp;lt;w:b /&amp;gt;&amp;lt;w:sz w:val="24" /&amp;gt;&amp;lt;/w:rPr&amp;gt;&amp;lt;w:t&amp;gt;.  5 MRSA §18057, sub-§6,&amp;lt;/w:t&amp;gt;&amp;lt;/w:r&amp;gt;&amp;lt;w:r&amp;gt;&amp;lt;w:t xml:space="preserve"&amp;gt; as amended by PL 2009, c. 515, §1 and affected &amp;lt;/w:t&amp;gt;&amp;lt;/w:r&amp;gt;&amp;lt;w:bookmarkStart w:id="932" w:name="_LINE__2_37d7fa58_5640_44ab_ac0e_dffa2fd" /&amp;gt;&amp;lt;w:bookmarkEnd w:id="930" /&amp;gt;&amp;lt;w:r&amp;gt;&amp;lt;w:t&amp;gt;by §3, is further amended to read:&amp;lt;/w:t&amp;gt;&amp;lt;/w:r&amp;gt;&amp;lt;w:bookmarkEnd w:id="932" /&amp;gt;&amp;lt;/w:p&amp;gt;&amp;lt;w:p w:rsidR="00112DFF" w:rsidRDefault="00112DFF" w:rsidP="00112DFF"&amp;gt;&amp;lt;w:pPr&amp;gt;&amp;lt;w:ind w:left="360" w:firstLine="360" /&amp;gt;&amp;lt;/w:pPr&amp;gt;&amp;lt;w:bookmarkStart w:id="933" w:name="_STATUTE_NUMBER__0234acab_bccd_4586_9e46" /&amp;gt;&amp;lt;w:bookmarkStart w:id="934" w:name="_STATUTE_SS__ead3fe3d_9018_4df5_b5a9_e4b" /&amp;gt;&amp;lt;w:bookmarkStart w:id="935" w:name="_PAR__2_97bc91aa_4c34_48f5_8ca5_f83353cd" /&amp;gt;&amp;lt;w:bookmarkStart w:id="936" w:name="_LINE__3_3b47c16d_5d65_4b6a_87c8_a0306ad" /&amp;gt;&amp;lt;w:bookmarkEnd w:id="926" /&amp;gt;&amp;lt;w:bookmarkEnd w:id="929" /&amp;gt;&amp;lt;w:r&amp;gt;&amp;lt;w:rPr&amp;gt;&amp;lt;w:b /&amp;gt;&amp;lt;/w:rPr&amp;gt;&amp;lt;w:t&amp;gt;6&amp;lt;/w:t&amp;gt;&amp;lt;/w:r&amp;gt;&amp;lt;w:bookmarkEnd w:id="933" /&amp;gt;&amp;lt;w:r&amp;gt;&amp;lt;w:rPr&amp;gt;&amp;lt;w:b /&amp;gt;&amp;lt;/w:rPr&amp;gt;&amp;lt;w:t xml:space="preserve"&amp;gt;.  &amp;lt;/w:t&amp;gt;&amp;lt;/w:r&amp;gt;&amp;lt;w:bookmarkStart w:id="937" w:name="_STATUTE_HEADNOTE__dc17a9de_b125_4a53_b8" /&amp;gt;&amp;lt;w:r&amp;gt;&amp;lt;w:rPr&amp;gt;&amp;lt;w:b /&amp;gt;&amp;lt;/w:rPr&amp;gt;&amp;lt;w:t&amp;gt;Next of kin.&amp;lt;/w:t&amp;gt;&amp;lt;/w:r&amp;gt;&amp;lt;w:bookmarkEnd w:id="9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8" w:name="_STATUTE_CONTENT__84b7d239_c089_447c_b55" /&amp;gt;&amp;lt;w:r&amp;gt;&amp;lt;w:t xml:space="preserve"&amp;gt;Sixth, if no one qualifies under &amp;lt;/w:t&amp;gt;&amp;lt;/w:r&amp;gt;&amp;lt;w:bookmarkStart w:id="939" w:name="_CROSS_REFERENCE__08588d3f_4ab2_4ab5_be5" /&amp;gt;&amp;lt;w:r&amp;gt;&amp;lt;w:t&amp;gt;subsection 1&amp;lt;/w:t&amp;gt;&amp;lt;/w:r&amp;gt;&amp;lt;w:bookmarkEnd w:id="939" /&amp;gt;&amp;lt;w:r&amp;gt;&amp;lt;w:t xml:space="preserve"&amp;gt;, &amp;lt;/w:t&amp;gt;&amp;lt;/w:r&amp;gt;&amp;lt;w:bookmarkStart w:id="940" w:name="_CROSS_REFERENCE__92328031_96bc_415a_94e" /&amp;gt;&amp;lt;w:r&amp;gt;&amp;lt;w:t&amp;gt;2&amp;lt;/w:t&amp;gt;&amp;lt;/w:r&amp;gt;&amp;lt;w:bookmarkEnd w:id="940" /&amp;gt;&amp;lt;w:r&amp;gt;&amp;lt;w:t xml:space="preserve"&amp;gt;, &amp;lt;/w:t&amp;gt;&amp;lt;/w:r&amp;gt;&amp;lt;w:bookmarkStart w:id="941" w:name="_CROSS_REFERENCE__5fc9adf1_8394_4f70_b8d" /&amp;gt;&amp;lt;w:r&amp;gt;&amp;lt;w:t&amp;gt;2‑A&amp;lt;/w:t&amp;gt;&amp;lt;/w:r&amp;gt;&amp;lt;w:bookmarkEnd w:id="941" /&amp;gt;&amp;lt;w:r&amp;gt;&amp;lt;w:t xml:space="preserve"&amp;gt;, &amp;lt;/w:t&amp;gt;&amp;lt;/w:r&amp;gt;&amp;lt;w:bookmarkStart w:id="942" w:name="_CROSS_REFERENCE__bb541a31_6693_4f90_969" /&amp;gt;&amp;lt;w:r&amp;gt;&amp;lt;w:t&amp;gt;3&amp;lt;/w:t&amp;gt;&amp;lt;/w:r&amp;gt;&amp;lt;w:bookmarkEnd w:id="942" /&amp;gt;&amp;lt;w:r&amp;gt;&amp;lt;w:t xml:space="preserve"&amp;gt; or &amp;lt;/w:t&amp;gt;&amp;lt;/w:r&amp;gt;&amp;lt;w:bookmarkStart w:id="943" w:name="_CROSS_REFERENCE__9962cf77_5344_4dab_a26" /&amp;gt;&amp;lt;w:r&amp;gt;&amp;lt;w:t&amp;gt;4&amp;lt;/w:t&amp;gt;&amp;lt;/w:r&amp;gt;&amp;lt;w:bookmarkEnd w:id="943" /&amp;gt;&amp;lt;w:r&amp;gt;&amp;lt;w:t&amp;gt;, to other&amp;lt;/w:t&amp;gt;&amp;lt;/w:r&amp;gt;&amp;lt;w:bookmarkStart w:id="944" w:name="_PROCESSED_CHANGE__fdf63613_696b_45e9_b1" /&amp;gt;&amp;lt;w:r&amp;gt;&amp;lt;w:t xml:space="preserve"&amp;gt; &amp;lt;/w:t&amp;gt;&amp;lt;/w:r&amp;gt;&amp;lt;w:bookmarkStart w:id="945" w:name="_LINE__4_42471b89_8d1e_4808_a083_77093bc" /&amp;gt;&amp;lt;w:bookmarkEnd w:id="936" /&amp;gt;&amp;lt;w:ins w:id="946" w:author="BPS" w:date="2025-04-15T09:08:00Z"&amp;gt;&amp;lt;w:r&amp;gt;&amp;lt;w:t&amp;gt;surviving&amp;lt;/w:t&amp;gt;&amp;lt;/w:r&amp;gt;&amp;lt;/w:ins&amp;gt;&amp;lt;w:bookmarkEnd w:id="944" /&amp;gt;&amp;lt;w:r&amp;gt;&amp;lt;w:t xml:space="preserve"&amp;gt; next of kin of the employee entitled under the laws of domicile of that employee &amp;lt;/w:t&amp;gt;&amp;lt;/w:r&amp;gt;&amp;lt;w:bookmarkStart w:id="947" w:name="_LINE__5_e18b0c19_b02e_4f68_a557_eaa8a2d" /&amp;gt;&amp;lt;w:bookmarkEnd w:id="945" /&amp;gt;&amp;lt;w:r&amp;gt;&amp;lt;w:t&amp;gt;at the time of the employee's death.&amp;lt;/w:t&amp;gt;&amp;lt;/w:r&amp;gt;&amp;lt;w:bookmarkEnd w:id="938" /&amp;gt;&amp;lt;w:bookmarkEnd w:id="947" /&amp;gt;&amp;lt;/w:p&amp;gt;&amp;lt;w:p w:rsidR="00112DFF" w:rsidRDefault="00112DFF" w:rsidP="00112DFF"&amp;gt;&amp;lt;w:pPr&amp;gt;&amp;lt;w:ind w:left="360" w:firstLine="360" /&amp;gt;&amp;lt;/w:pPr&amp;gt;&amp;lt;w:bookmarkStart w:id="948" w:name="_BILL_SECTION_HEADER__9019a6c0_ed16_42f7" /&amp;gt;&amp;lt;w:bookmarkStart w:id="949" w:name="_BILL_SECTION__419c8bcc_d12a_4d36_99df_0" /&amp;gt;&amp;lt;w:bookmarkStart w:id="950" w:name="_PAR__3_18bbe1f1_a82c_4102_afbd_32a70e6b" /&amp;gt;&amp;lt;w:bookmarkStart w:id="951" w:name="_LINE__6_e6dae209_4366_47bd_88fa_2ed0df8" /&amp;gt;&amp;lt;w:bookmarkEnd w:id="927" /&amp;gt;&amp;lt;w:bookmarkEnd w:id="934" /&amp;gt;&amp;lt;w:bookmarkEnd w:id="935" /&amp;gt;&amp;lt;w:r&amp;gt;&amp;lt;w:rPr&amp;gt;&amp;lt;w:b /&amp;gt;&amp;lt;w:sz w:val="24" /&amp;gt;&amp;lt;/w:rPr&amp;gt;&amp;lt;w:t xml:space="preserve"&amp;gt;Sec. &amp;lt;/w:t&amp;gt;&amp;lt;/w:r&amp;gt;&amp;lt;w:bookmarkStart w:id="952" w:name="_BILL_SECTION_NUMBER__815ff394_47b9_461a" /&amp;gt;&amp;lt;w:r&amp;gt;&amp;lt;w:rPr&amp;gt;&amp;lt;w:b /&amp;gt;&amp;lt;w:sz w:val="24" /&amp;gt;&amp;lt;/w:rPr&amp;gt;&amp;lt;w:t&amp;gt;32&amp;lt;/w:t&amp;gt;&amp;lt;/w:r&amp;gt;&amp;lt;w:bookmarkEnd w:id="952" /&amp;gt;&amp;lt;w:r&amp;gt;&amp;lt;w:rPr&amp;gt;&amp;lt;w:b /&amp;gt;&amp;lt;w:sz w:val="24" /&amp;gt;&amp;lt;/w:rPr&amp;gt;&amp;lt;w:t&amp;gt;.  5 MRSA §18201, sub-§5&amp;lt;/w:t&amp;gt;&amp;lt;/w:r&amp;gt;&amp;lt;w:r&amp;gt;&amp;lt;w:t xml:space="preserve"&amp;gt; is enacted to read:&amp;lt;/w:t&amp;gt;&amp;lt;/w:r&amp;gt;&amp;lt;w:bookmarkEnd w:id="951" /&amp;gt;&amp;lt;/w:p&amp;gt;&amp;lt;w:p w:rsidR="00112DFF" w:rsidRDefault="00112DFF" w:rsidP="00112DFF"&amp;gt;&amp;lt;w:pPr&amp;gt;&amp;lt;w:ind w:left="360" w:firstLine="360" /&amp;gt;&amp;lt;/w:pPr&amp;gt;&amp;lt;w:bookmarkStart w:id="953" w:name="_STATUTE_NUMBER__f8081c90_24c4_4f9c_94d5" /&amp;gt;&amp;lt;w:bookmarkStart w:id="954" w:name="_STATUTE_SS__4369c5ba_f382_4bb9_ad32_56d" /&amp;gt;&amp;lt;w:bookmarkStart w:id="955" w:name="_PAR__4_558bbbb9_54fb_407e_83d5_e4258a7f" /&amp;gt;&amp;lt;w:bookmarkStart w:id="956" w:name="_LINE__7_0d63ea38_e6c5_4ddf_93ec_1bb9f05" /&amp;gt;&amp;lt;w:bookmarkStart w:id="957" w:name="_PROCESSED_CHANGE__7402ebab_a8cc_4f5b_a2" /&amp;gt;&amp;lt;w:bookmarkEnd w:id="948" /&amp;gt;&amp;lt;w:bookmarkEnd w:id="950" /&amp;gt;&amp;lt;w:ins w:id="958" w:author="BPS" w:date="2025-04-15T09:12:00Z"&amp;gt;&amp;lt;w:r&amp;gt;&amp;lt;w:rPr&amp;gt;&amp;lt;w:b /&amp;gt;&amp;lt;/w:rPr&amp;gt;&amp;lt;w:t&amp;gt;5&amp;lt;/w:t&amp;gt;&amp;lt;/w:r&amp;gt;&amp;lt;w:bookmarkEnd w:id="953" /&amp;gt;&amp;lt;w:r&amp;gt;&amp;lt;w:rPr&amp;gt;&amp;lt;w:b /&amp;gt;&amp;lt;/w:rPr&amp;gt;&amp;lt;w:t xml:space="preserve"&amp;gt;.  &amp;lt;/w:t&amp;gt;&amp;lt;/w:r&amp;gt;&amp;lt;w:bookmarkStart w:id="959" w:name="_STATUTE_HEADNOTE__a1858d59_f1c5_46ae_85" /&amp;gt;&amp;lt;w:r&amp;gt;&amp;lt;w:rPr&amp;gt;&amp;lt;w:b /&amp;gt;&amp;lt;/w:rPr&amp;gt;&amp;lt;w:t xml:space="preserve"&amp;gt;Clarification of certified actions. &amp;lt;/w:t&amp;gt;&amp;lt;/w:r&amp;gt;&amp;lt;w:r&amp;gt;&amp;lt;w:t xml:space="preserve"&amp;gt; &amp;lt;/w:t&amp;gt;&amp;lt;/w:r&amp;gt;&amp;lt;w:bookmarkStart w:id="960" w:name="_STATUTE_CONTENT__1440768d_0214_42bd_a49" /&amp;gt;&amp;lt;w:bookmarkEnd w:id="959" /&amp;gt;&amp;lt;w:r w:rsidRPr="00045E2D"&amp;gt;&amp;lt;w:t&amp;gt;The chief administrative officer of the&amp;lt;/w:t&amp;gt;&amp;lt;/w:r&amp;gt;&amp;lt;/w:ins&amp;gt;&amp;lt;w:ins w:id="961" w:author="BPS" w:date="2025-04-25T09:55:00Z"&amp;gt;&amp;lt;w:r&amp;gt;&amp;lt;w:t xml:space="preserve"&amp;gt; &amp;lt;/w:t&amp;gt;&amp;lt;/w:r&amp;gt;&amp;lt;w:bookmarkStart w:id="962" w:name="_LINE__8_6e8aa03b_826b_4f60_a787_81178e8" /&amp;gt;&amp;lt;w:bookmarkEnd w:id="956" /&amp;gt;&amp;lt;w:r&amp;gt;&amp;lt;w:t&amp;gt;participating&amp;lt;/w:t&amp;gt;&amp;lt;/w:r&amp;gt;&amp;lt;/w:ins&amp;gt;&amp;lt;w:ins w:id="963" w:author="BPS" w:date="2025-04-15T09:12:00Z"&amp;gt;&amp;lt;w:r w:rsidRPr="00045E2D"&amp;gt;&amp;lt;w:t xml:space="preserve"&amp;gt; local district may clarify in writing any ambiguity in the certified action&amp;lt;/w:t&amp;gt;&amp;lt;/w:r&amp;gt;&amp;lt;/w:ins&amp;gt;&amp;lt;w:ins w:id="964" w:author="BPS" w:date="2025-04-25T09:55:00Z"&amp;gt;&amp;lt;w:r&amp;gt;&amp;lt;w:t&amp;gt;,&amp;lt;/w:t&amp;gt;&amp;lt;/w:r&amp;gt;&amp;lt;/w:ins&amp;gt;&amp;lt;w:ins w:id="965" w:author="BPS" w:date="2025-04-15T09:12:00Z"&amp;gt;&amp;lt;w:r w:rsidRPr="00045E2D"&amp;gt;&amp;lt;w:t xml:space="preserve"&amp;gt; and &amp;lt;/w:t&amp;gt;&amp;lt;/w:r&amp;gt;&amp;lt;w:bookmarkStart w:id="966" w:name="_LINE__9_07669873_82d0_4034_a28c_1cd1fa2" /&amp;gt;&amp;lt;w:bookmarkEnd w:id="962" /&amp;gt;&amp;lt;w:r w:rsidRPr="00045E2D"&amp;gt;&amp;lt;w:t xml:space="preserve"&amp;gt;the retirement system may rely on &amp;lt;/w:t&amp;gt;&amp;lt;/w:r&amp;gt;&amp;lt;/w:ins&amp;gt;&amp;lt;w:ins w:id="967" w:author="BPS" w:date="2025-04-15T09:17:00Z"&amp;gt;&amp;lt;w:r&amp;gt;&amp;lt;w:t&amp;gt;that&amp;lt;/w:t&amp;gt;&amp;lt;/w:r&amp;gt;&amp;lt;/w:ins&amp;gt;&amp;lt;w:ins w:id="968" w:author="BPS" w:date="2025-04-15T09:12:00Z"&amp;gt;&amp;lt;w:r w:rsidRPr="00045E2D"&amp;gt;&amp;lt;w:t xml:space="preserve"&amp;gt; clarification.&amp;lt;/w:t&amp;gt;&amp;lt;/w:r&amp;gt;&amp;lt;/w:ins&amp;gt;&amp;lt;w:bookmarkEnd w:id="966" /&amp;gt;&amp;lt;/w:p&amp;gt;&amp;lt;w:p w:rsidR="00112DFF" w:rsidRDefault="00112DFF" w:rsidP="00112DFF"&amp;gt;&amp;lt;w:pPr&amp;gt;&amp;lt;w:ind w:left="360" w:firstLine="360" /&amp;gt;&amp;lt;/w:pPr&amp;gt;&amp;lt;w:bookmarkStart w:id="969" w:name="_BILL_SECTION_HEADER__9d21859a_3754_48f2" /&amp;gt;&amp;lt;w:bookmarkStart w:id="970" w:name="_BILL_SECTION__ce29fc38_7545_4bb9_ab58_2" /&amp;gt;&amp;lt;w:bookmarkStart w:id="971" w:name="_PAR__5_9a482bc8_ee85_4c64_aac9_7b2404c4" /&amp;gt;&amp;lt;w:bookmarkStart w:id="972" w:name="_LINE__10_2b4351bd_f7d8_4391_be29_1bdb51" /&amp;gt;&amp;lt;w:bookmarkEnd w:id="949" /&amp;gt;&amp;lt;w:bookmarkEnd w:id="954" /&amp;gt;&amp;lt;w:bookmarkEnd w:id="955" /&amp;gt;&amp;lt;w:bookmarkEnd w:id="957" /&amp;gt;&amp;lt;w:bookmarkEnd w:id="960" /&amp;gt;&amp;lt;w:r&amp;gt;&amp;lt;w:rPr&amp;gt;&amp;lt;w:b /&amp;gt;&amp;lt;w:sz w:val="24" /&amp;gt;&amp;lt;/w:rPr&amp;gt;&amp;lt;w:t xml:space="preserve"&amp;gt;Sec. &amp;lt;/w:t&amp;gt;&amp;lt;/w:r&amp;gt;&amp;lt;w:bookmarkStart w:id="973" w:name="_BILL_SECTION_NUMBER__bb362e19_cab1_4f3a" /&amp;gt;&amp;lt;w:r&amp;gt;&amp;lt;w:rPr&amp;gt;&amp;lt;w:b /&amp;gt;&amp;lt;w:sz w:val="24" /&amp;gt;&amp;lt;/w:rPr&amp;gt;&amp;lt;w:t&amp;gt;33&amp;lt;/w:t&amp;gt;&amp;lt;/w:r&amp;gt;&amp;lt;w:bookmarkEnd w:id="973" /&amp;gt;&amp;lt;w:r&amp;gt;&amp;lt;w:rPr&amp;gt;&amp;lt;w:b /&amp;gt;&amp;lt;w:sz w:val="24" /&amp;gt;&amp;lt;/w:rPr&amp;gt;&amp;lt;w:t&amp;gt;.  5 MRSA §18202, sub-§4&amp;lt;/w:t&amp;gt;&amp;lt;/w:r&amp;gt;&amp;lt;w:r&amp;gt;&amp;lt;w:t xml:space="preserve"&amp;gt; is enacted to read:&amp;lt;/w:t&amp;gt;&amp;lt;/w:r&amp;gt;&amp;lt;w:bookmarkEnd w:id="972" /&amp;gt;&amp;lt;/w:p&amp;gt;&amp;lt;w:p w:rsidR="00112DFF" w:rsidRDefault="00112DFF" w:rsidP="00112DFF"&amp;gt;&amp;lt;w:pPr&amp;gt;&amp;lt;w:ind w:left="360" w:firstLine="360" /&amp;gt;&amp;lt;/w:pPr&amp;gt;&amp;lt;w:bookmarkStart w:id="974" w:name="_STATUTE_NUMBER__367cb639_ccaa_4fcb_b64f" /&amp;gt;&amp;lt;w:bookmarkStart w:id="975" w:name="_STATUTE_SS__cca6f306_795f_4a59_a9b6_668" /&amp;gt;&amp;lt;w:bookmarkStart w:id="976" w:name="_PAR__6_53d6195c_3432_4b86_90d4_31ed9c7a" /&amp;gt;&amp;lt;w:bookmarkStart w:id="977" w:name="_LINE__11_6734e791_f737_4959_b624_bd71b2" /&amp;gt;&amp;lt;w:bookmarkStart w:id="978" w:name="_PROCESSED_CHANGE__f642b41a_04a4_40b5_b1" /&amp;gt;&amp;lt;w:bookmarkEnd w:id="969" /&amp;gt;&amp;lt;w:bookmarkEnd w:id="971" /&amp;gt;&amp;lt;w:ins w:id="979" w:author="BPS" w:date="2025-04-15T09:13:00Z"&amp;gt;&amp;lt;w:r&amp;gt;&amp;lt;w:rPr&amp;gt;&amp;lt;w:b /&amp;gt;&amp;lt;/w:rPr&amp;gt;&amp;lt;w:t&amp;gt;4&amp;lt;/w:t&amp;gt;&amp;lt;/w:r&amp;gt;&amp;lt;w:bookmarkEnd w:id="974" /&amp;gt;&amp;lt;w:r&amp;gt;&amp;lt;w:rPr&amp;gt;&amp;lt;w:b /&amp;gt;&amp;lt;/w:rPr&amp;gt;&amp;lt;w:t xml:space="preserve"&amp;gt;.  &amp;lt;/w:t&amp;gt;&amp;lt;/w:r&amp;gt;&amp;lt;w:bookmarkStart w:id="980" w:name="_STATUTE_HEADNOTE__dba1c58f_90b9_4d4e_a9" /&amp;gt;&amp;lt;w:r&amp;gt;&amp;lt;w:rPr&amp;gt;&amp;lt;w:b /&amp;gt;&amp;lt;/w:rPr&amp;gt;&amp;lt;w:t xml:space="preserve"&amp;gt;Clarification of certified actions. &amp;lt;/w:t&amp;gt;&amp;lt;/w:r&amp;gt;&amp;lt;w:r&amp;gt;&amp;lt;w:t xml:space="preserve"&amp;gt; &amp;lt;/w:t&amp;gt;&amp;lt;/w:r&amp;gt;&amp;lt;w:bookmarkStart w:id="981" w:name="_STATUTE_CONTENT__30374383_3029_4a21_b05" /&amp;gt;&amp;lt;w:bookmarkEnd w:id="980" /&amp;gt;&amp;lt;w:r w:rsidRPr="00045E2D"&amp;gt;&amp;lt;w:t&amp;gt;The chief administrative officer of the&amp;lt;/w:t&amp;gt;&amp;lt;/w:r&amp;gt;&amp;lt;/w:ins&amp;gt;&amp;lt;w:ins w:id="982" w:author="BPS" w:date="2025-04-25T10:02:00Z"&amp;gt;&amp;lt;w:r&amp;gt;&amp;lt;w:t xml:space="preserve"&amp;gt; &amp;lt;/w:t&amp;gt;&amp;lt;/w:r&amp;gt;&amp;lt;w:bookmarkStart w:id="983" w:name="_LINE__12_0e668fd7_5ebe_4d88_928b_0aceba" /&amp;gt;&amp;lt;w:bookmarkEnd w:id="977" /&amp;gt;&amp;lt;w:r&amp;gt;&amp;lt;w:t&amp;gt;participating&amp;lt;/w:t&amp;gt;&amp;lt;/w:r&amp;gt;&amp;lt;/w:ins&amp;gt;&amp;lt;w:ins w:id="984" w:author="BPS" w:date="2025-04-15T09:13:00Z"&amp;gt;&amp;lt;w:r w:rsidRPr="00045E2D"&amp;gt;&amp;lt;w:t xml:space="preserve"&amp;gt; local district may clarify in writing any ambiguity in the certified action&amp;lt;/w:t&amp;gt;&amp;lt;/w:r&amp;gt;&amp;lt;/w:ins&amp;gt;&amp;lt;w:ins w:id="985" w:author="BPS" w:date="2025-04-25T10:02:00Z"&amp;gt;&amp;lt;w:r&amp;gt;&amp;lt;w:t&amp;gt;,&amp;lt;/w:t&amp;gt;&amp;lt;/w:r&amp;gt;&amp;lt;/w:ins&amp;gt;&amp;lt;w:ins w:id="986" w:author="BPS" w:date="2025-04-15T09:13:00Z"&amp;gt;&amp;lt;w:r w:rsidRPr="00045E2D"&amp;gt;&amp;lt;w:t xml:space="preserve"&amp;gt; and &amp;lt;/w:t&amp;gt;&amp;lt;/w:r&amp;gt;&amp;lt;w:bookmarkStart w:id="987" w:name="_LINE__13_deb01e06_ccc6_4cdc_8557_6d9cc5" /&amp;gt;&amp;lt;w:bookmarkEnd w:id="983" /&amp;gt;&amp;lt;w:r w:rsidRPr="00045E2D"&amp;gt;&amp;lt;w:t xml:space="preserve"&amp;gt;the retirement system may rely on &amp;lt;/w:t&amp;gt;&amp;lt;/w:r&amp;gt;&amp;lt;/w:ins&amp;gt;&amp;lt;w:ins w:id="988" w:author="BPS" w:date="2025-04-15T09:17:00Z"&amp;gt;&amp;lt;w:r&amp;gt;&amp;lt;w:t&amp;gt;that&amp;lt;/w:t&amp;gt;&amp;lt;/w:r&amp;gt;&amp;lt;/w:ins&amp;gt;&amp;lt;w:ins w:id="989" w:author="BPS" w:date="2025-04-15T09:13:00Z"&amp;gt;&amp;lt;w:r w:rsidRPr="00045E2D"&amp;gt;&amp;lt;w:t xml:space="preserve"&amp;gt; clarification.&amp;lt;/w:t&amp;gt;&amp;lt;/w:r&amp;gt;&amp;lt;/w:ins&amp;gt;&amp;lt;w:bookmarkEnd w:id="987" /&amp;gt;&amp;lt;/w:p&amp;gt;&amp;lt;w:p w:rsidR="00112DFF" w:rsidRDefault="00112DFF" w:rsidP="00112DFF"&amp;gt;&amp;lt;w:pPr&amp;gt;&amp;lt;w:ind w:left="360" w:firstLine="360" /&amp;gt;&amp;lt;/w:pPr&amp;gt;&amp;lt;w:bookmarkStart w:id="990" w:name="_BILL_SECTION_HEADER__e8168a8a_b928_405e" /&amp;gt;&amp;lt;w:bookmarkStart w:id="991" w:name="_BILL_SECTION__4029e4f1_34a2_40ba_ad11_e" /&amp;gt;&amp;lt;w:bookmarkStart w:id="992" w:name="_PAR__7_5dc7cb10_bdb6_4b6d_b303_36e2f22e" /&amp;gt;&amp;lt;w:bookmarkStart w:id="993" w:name="_LINE__14_20fd1afd_1852_41b8_b87d_732e85" /&amp;gt;&amp;lt;w:bookmarkEnd w:id="970" /&amp;gt;&amp;lt;w:bookmarkEnd w:id="975" /&amp;gt;&amp;lt;w:bookmarkEnd w:id="976" /&amp;gt;&amp;lt;w:bookmarkEnd w:id="978" /&amp;gt;&amp;lt;w:bookmarkEnd w:id="981" /&amp;gt;&amp;lt;w:r&amp;gt;&amp;lt;w:rPr&amp;gt;&amp;lt;w:b /&amp;gt;&amp;lt;w:sz w:val="24" /&amp;gt;&amp;lt;/w:rPr&amp;gt;&amp;lt;w:t xml:space="preserve"&amp;gt;Sec. &amp;lt;/w:t&amp;gt;&amp;lt;/w:r&amp;gt;&amp;lt;w:bookmarkStart w:id="994" w:name="_BILL_SECTION_NUMBER__2b0d1f92_ae5d_4b69" /&amp;gt;&amp;lt;w:r&amp;gt;&amp;lt;w:rPr&amp;gt;&amp;lt;w:b /&amp;gt;&amp;lt;w:sz w:val="24" /&amp;gt;&amp;lt;/w:rPr&amp;gt;&amp;lt;w:t&amp;gt;34&amp;lt;/w:t&amp;gt;&amp;lt;/w:r&amp;gt;&amp;lt;w:bookmarkEnd w:id="994" /&amp;gt;&amp;lt;w:r&amp;gt;&amp;lt;w:rPr&amp;gt;&amp;lt;w:b /&amp;gt;&amp;lt;w:sz w:val="24" /&amp;gt;&amp;lt;/w:rPr&amp;gt;&amp;lt;w:t&amp;gt;.  5 MRSA §18203, sub-§4&amp;lt;/w:t&amp;gt;&amp;lt;/w:r&amp;gt;&amp;lt;w:r&amp;gt;&amp;lt;w:t xml:space="preserve"&amp;gt; is enacted to read:&amp;lt;/w:t&amp;gt;&amp;lt;/w:r&amp;gt;&amp;lt;w:bookmarkEnd w:id="993" /&amp;gt;&amp;lt;/w:p&amp;gt;&amp;lt;w:p w:rsidR="00112DFF" w:rsidRDefault="00112DFF" w:rsidP="00112DFF"&amp;gt;&amp;lt;w:pPr&amp;gt;&amp;lt;w:ind w:left="360" w:firstLine="360" /&amp;gt;&amp;lt;/w:pPr&amp;gt;&amp;lt;w:bookmarkStart w:id="995" w:name="_STATUTE_NUMBER__834a3508_46e0_4385_a0df" /&amp;gt;&amp;lt;w:bookmarkStart w:id="996" w:name="_STATUTE_SS__7741cf50_a1d6_4dfd_9ae7_474" /&amp;gt;&amp;lt;w:bookmarkStart w:id="997" w:name="_PAR__8_dc5ada6e_96f1_4bc4_8bbc_5366ca3f" /&amp;gt;&amp;lt;w:bookmarkStart w:id="998" w:name="_LINE__15_f9dadd97_3b4e_48d9_a68f_920124" /&amp;gt;&amp;lt;w:bookmarkStart w:id="999" w:name="_PROCESSED_CHANGE__56fce566_ceaf_4ecd_92" /&amp;gt;&amp;lt;w:bookmarkEnd w:id="990" /&amp;gt;&amp;lt;w:bookmarkEnd w:id="992" /&amp;gt;&amp;lt;w:ins w:id="1000" w:author="BPS" w:date="2025-04-15T09:14:00Z"&amp;gt;&amp;lt;w:r&amp;gt;&amp;lt;w:rPr&amp;gt;&amp;lt;w:b /&amp;gt;&amp;lt;/w:rPr&amp;gt;&amp;lt;w:t&amp;gt;4&amp;lt;/w:t&amp;gt;&amp;lt;/w:r&amp;gt;&amp;lt;w:bookmarkEnd w:id="995" /&amp;gt;&amp;lt;w:r&amp;gt;&amp;lt;w:rPr&amp;gt;&amp;lt;w:b /&amp;gt;&amp;lt;/w:rPr&amp;gt;&amp;lt;w:t xml:space="preserve"&amp;gt;.  &amp;lt;/w:t&amp;gt;&amp;lt;/w:r&amp;gt;&amp;lt;w:bookmarkStart w:id="1001" w:name="_STATUTE_HEADNOTE__ff0bed76_68b8_4c7e_b5" /&amp;gt;&amp;lt;w:r&amp;gt;&amp;lt;w:rPr&amp;gt;&amp;lt;w:b /&amp;gt;&amp;lt;/w:rPr&amp;gt;&amp;lt;w:t xml:space="preserve"&amp;gt;Clarification of certified actions. &amp;lt;/w:t&amp;gt;&amp;lt;/w:r&amp;gt;&amp;lt;w:r&amp;gt;&amp;lt;w:t xml:space="preserve"&amp;gt; &amp;lt;/w:t&amp;gt;&amp;lt;/w:r&amp;gt;&amp;lt;w:bookmarkStart w:id="1002" w:name="_STATUTE_CONTENT__1321b9b8_4af0_4012_bd6" /&amp;gt;&amp;lt;w:bookmarkEnd w:id="1001" /&amp;gt;&amp;lt;w:r w:rsidRPr="00045E2D"&amp;gt;&amp;lt;w:t&amp;gt;The chief administrative officer of the&amp;lt;/w:t&amp;gt;&amp;lt;/w:r&amp;gt;&amp;lt;/w:ins&amp;gt;&amp;lt;w:ins w:id="1003" w:author="BPS" w:date="2025-04-25T10:02:00Z"&amp;gt;&amp;lt;w:r&amp;gt;&amp;lt;w:t xml:space="preserve"&amp;gt; &amp;lt;/w:t&amp;gt;&amp;lt;/w:r&amp;gt;&amp;lt;w:bookmarkStart w:id="1004" w:name="_LINE__16_0c1fd0da_4a76_4714_9347_1f2b40" /&amp;gt;&amp;lt;w:bookmarkEnd w:id="998" /&amp;gt;&amp;lt;w:r&amp;gt;&amp;lt;w:t&amp;gt;participating&amp;lt;/w:t&amp;gt;&amp;lt;/w:r&amp;gt;&amp;lt;/w:ins&amp;gt;&amp;lt;w:ins w:id="1005" w:author="BPS" w:date="2025-04-15T09:14:00Z"&amp;gt;&amp;lt;w:r w:rsidRPr="00045E2D"&amp;gt;&amp;lt;w:t xml:space="preserve"&amp;gt; local district may clarify in writing any ambiguity in the certified action&amp;lt;/w:t&amp;gt;&amp;lt;/w:r&amp;gt;&amp;lt;/w:ins&amp;gt;&amp;lt;w:ins w:id="1006" w:author="BPS" w:date="2025-04-25T10:02:00Z"&amp;gt;&amp;lt;w:r&amp;gt;&amp;lt;w:t&amp;gt;,&amp;lt;/w:t&amp;gt;&amp;lt;/w:r&amp;gt;&amp;lt;/w:ins&amp;gt;&amp;lt;w:ins w:id="1007" w:author="BPS" w:date="2025-04-15T09:14:00Z"&amp;gt;&amp;lt;w:r w:rsidRPr="00045E2D"&amp;gt;&amp;lt;w:t xml:space="preserve"&amp;gt; and &amp;lt;/w:t&amp;gt;&amp;lt;/w:r&amp;gt;&amp;lt;w:bookmarkStart w:id="1008" w:name="_LINE__17_74783409_fedf_4b5a_bdf2_d40cdb" /&amp;gt;&amp;lt;w:bookmarkEnd w:id="1004" /&amp;gt;&amp;lt;w:r w:rsidRPr="00045E2D"&amp;gt;&amp;lt;w:t xml:space="preserve"&amp;gt;the retirement system may rely on &amp;lt;/w:t&amp;gt;&amp;lt;/w:r&amp;gt;&amp;lt;/w:ins&amp;gt;&amp;lt;w:ins w:id="1009" w:author="BPS" w:date="2025-04-15T09:17:00Z"&amp;gt;&amp;lt;w:r&amp;gt;&amp;lt;w:t&amp;gt;that&amp;lt;/w:t&amp;gt;&amp;lt;/w:r&amp;gt;&amp;lt;/w:ins&amp;gt;&amp;lt;w:ins w:id="1010" w:author="BPS" w:date="2025-04-15T09:14:00Z"&amp;gt;&amp;lt;w:r w:rsidRPr="00045E2D"&amp;gt;&amp;lt;w:t xml:space="preserve"&amp;gt; clarification.&amp;lt;/w:t&amp;gt;&amp;lt;/w:r&amp;gt;&amp;lt;/w:ins&amp;gt;&amp;lt;w:bookmarkEnd w:id="1008" /&amp;gt;&amp;lt;/w:p&amp;gt;&amp;lt;w:p w:rsidR="00112DFF" w:rsidRDefault="00112DFF" w:rsidP="00112DFF"&amp;gt;&amp;lt;w:pPr&amp;gt;&amp;lt;w:ind w:left="360" w:firstLine="360" /&amp;gt;&amp;lt;/w:pPr&amp;gt;&amp;lt;w:bookmarkStart w:id="1011" w:name="_BILL_SECTION_HEADER__1426eae2_627a_4658" /&amp;gt;&amp;lt;w:bookmarkStart w:id="1012" w:name="_BILL_SECTION__1366e32c_18b5_4a98_a51b_2" /&amp;gt;&amp;lt;w:bookmarkStart w:id="1013" w:name="_PAR__9_502eaf69_7acb_437a_a4cb_b24e0974" /&amp;gt;&amp;lt;w:bookmarkStart w:id="1014" w:name="_LINE__18_323c60f5_8330_43d1_8cc6_01a591" /&amp;gt;&amp;lt;w:bookmarkEnd w:id="991" /&amp;gt;&amp;lt;w:bookmarkEnd w:id="996" /&amp;gt;&amp;lt;w:bookmarkEnd w:id="997" /&amp;gt;&amp;lt;w:bookmarkEnd w:id="999" /&amp;gt;&amp;lt;w:bookmarkEnd w:id="1002" /&amp;gt;&amp;lt;w:r&amp;gt;&amp;lt;w:rPr&amp;gt;&amp;lt;w:b /&amp;gt;&amp;lt;w:sz w:val="24" /&amp;gt;&amp;lt;/w:rPr&amp;gt;&amp;lt;w:t xml:space="preserve"&amp;gt;Sec. &amp;lt;/w:t&amp;gt;&amp;lt;/w:r&amp;gt;&amp;lt;w:bookmarkStart w:id="1015" w:name="_BILL_SECTION_NUMBER__3e21db64_1dae_4f8f" /&amp;gt;&amp;lt;w:r&amp;gt;&amp;lt;w:rPr&amp;gt;&amp;lt;w:b /&amp;gt;&amp;lt;w:sz w:val="24" /&amp;gt;&amp;lt;/w:rPr&amp;gt;&amp;lt;w:t&amp;gt;35&amp;lt;/w:t&amp;gt;&amp;lt;/w:r&amp;gt;&amp;lt;w:bookmarkEnd w:id="1015" /&amp;gt;&amp;lt;w:r&amp;gt;&amp;lt;w:rPr&amp;gt;&amp;lt;w:b /&amp;gt;&amp;lt;w:sz w:val="24" /&amp;gt;&amp;lt;/w:rPr&amp;gt;&amp;lt;w:t&amp;gt;.  5 MRSA §18306-A, sub-§1, ¶B,&amp;lt;/w:t&amp;gt;&amp;lt;/w:r&amp;gt;&amp;lt;w:r&amp;gt;&amp;lt;w:t xml:space="preserve"&amp;gt; as enacted by PL 2007, c. 137, §21, is &amp;lt;/w:t&amp;gt;&amp;lt;/w:r&amp;gt;&amp;lt;w:bookmarkStart w:id="1016" w:name="_LINE__19_42706e63_5d8c_442e_bced_bbd5b7" /&amp;gt;&amp;lt;w:bookmarkEnd w:id="1014" /&amp;gt;&amp;lt;w:r&amp;gt;&amp;lt;w:t&amp;gt;amended to read:&amp;lt;/w:t&amp;gt;&amp;lt;/w:r&amp;gt;&amp;lt;w:bookmarkEnd w:id="1016" /&amp;gt;&amp;lt;/w:p&amp;gt;&amp;lt;w:p w:rsidR="00112DFF" w:rsidRDefault="00112DFF" w:rsidP="00112DFF"&amp;gt;&amp;lt;w:pPr&amp;gt;&amp;lt;w:ind w:left="720" /&amp;gt;&amp;lt;/w:pPr&amp;gt;&amp;lt;w:bookmarkStart w:id="1017" w:name="_STATUTE_NUMBER__3b369d7f_d865_4177_ac64" /&amp;gt;&amp;lt;w:bookmarkStart w:id="1018" w:name="_STATUTE_P__3b4ebd00_3d07_4fba_903c_261f" /&amp;gt;&amp;lt;w:bookmarkStart w:id="1019" w:name="_PAR__10_304eda8d_e72c_4ea7_bcc6_5c48447" /&amp;gt;&amp;lt;w:bookmarkStart w:id="1020" w:name="_LINE__20_65cce2cc_1123_49f3_b16c_744cc8" /&amp;gt;&amp;lt;w:bookmarkEnd w:id="1011" /&amp;gt;&amp;lt;w:bookmarkEnd w:id="1013" /&amp;gt;&amp;lt;w:r&amp;gt;&amp;lt;w:t&amp;gt;B&amp;lt;/w:t&amp;gt;&amp;lt;/w:r&amp;gt;&amp;lt;w:bookmarkEnd w:id="1017" /&amp;gt;&amp;lt;w:r&amp;gt;&amp;lt;w:t xml:space="preserve"&amp;gt;.  &amp;lt;/w:t&amp;gt;&amp;lt;/w:r&amp;gt;&amp;lt;w:bookmarkStart w:id="1021" w:name="_STATUTE_CONTENT__53a54e0e_16d3_4d3e_b9f" /&amp;gt;&amp;lt;w:r&amp;gt;&amp;lt;w:t&amp;gt;Payment must be made after termination of service and not&amp;lt;/w:t&amp;gt;&amp;lt;/w:r&amp;gt;&amp;lt;w:bookmarkStart w:id="1022" w:name="_PROCESSED_CHANGE__ea1f20e4_9f4a_4a1c_a0" /&amp;gt;&amp;lt;w:r&amp;gt;&amp;lt;w:t xml:space="preserve"&amp;gt; &amp;lt;/w:t&amp;gt;&amp;lt;/w:r&amp;gt;&amp;lt;w:del w:id="1023" w:author="BPS" w:date="2025-04-15T09:15:00Z"&amp;gt;&amp;lt;w:r w:rsidDel="00045E2D"&amp;gt;&amp;lt;w:delText&amp;gt;less than 22 days nor&amp;lt;/w:delText&amp;gt;&amp;lt;/w:r&amp;gt;&amp;lt;/w:del&amp;gt;&amp;lt;w:bookmarkEnd w:id="1022" /&amp;gt;&amp;lt;w:r&amp;gt;&amp;lt;w:t xml:space="preserve"&amp;gt; &amp;lt;/w:t&amp;gt;&amp;lt;/w:r&amp;gt;&amp;lt;w:bookmarkStart w:id="1024" w:name="_LINE__21_d2ec6ecb_920d_4f46_8fc4_8692a3" /&amp;gt;&amp;lt;w:bookmarkEnd w:id="1020" /&amp;gt;&amp;lt;w:r&amp;gt;&amp;lt;w:t xml:space="preserve"&amp;gt;more than 60 days after receipt of the application and receipt of the last payroll upon &amp;lt;/w:t&amp;gt;&amp;lt;/w:r&amp;gt;&amp;lt;w:bookmarkStart w:id="1025" w:name="_LINE__22_5f4f31d2_6380_418f_bfff_c92058" /&amp;gt;&amp;lt;w:bookmarkEnd w:id="1024" /&amp;gt;&amp;lt;w:r&amp;gt;&amp;lt;w:t&amp;gt;which the name of the member appears;&amp;lt;/w:t&amp;gt;&amp;lt;/w:r&amp;gt;&amp;lt;w:bookmarkEnd w:id="1021" /&amp;gt;&amp;lt;w:bookmarkEnd w:id="1025" /&amp;gt;&amp;lt;/w:p&amp;gt;&amp;lt;w:p w:rsidR="00112DFF" w:rsidRDefault="00112DFF" w:rsidP="00112DFF"&amp;gt;&amp;lt;w:pPr&amp;gt;&amp;lt;w:ind w:left="360" w:firstLine="360" /&amp;gt;&amp;lt;/w:pPr&amp;gt;&amp;lt;w:bookmarkStart w:id="1026" w:name="_BILL_SECTION_HEADER__a9be079e_7a43_4732" /&amp;gt;&amp;lt;w:bookmarkStart w:id="1027" w:name="_BILL_SECTION__2d8d1dd7_b715_4dbc_8855_e" /&amp;gt;&amp;lt;w:bookmarkStart w:id="1028" w:name="_PAR__11_77854753_f151_423a_ae8a_5e6e784" /&amp;gt;&amp;lt;w:bookmarkStart w:id="1029" w:name="_LINE__23_701f35fc_a5aa_4bf6_8510_29d76a" /&amp;gt;&amp;lt;w:bookmarkEnd w:id="1012" /&amp;gt;&amp;lt;w:bookmarkEnd w:id="1018" /&amp;gt;&amp;lt;w:bookmarkEnd w:id="1019" /&amp;gt;&amp;lt;w:r&amp;gt;&amp;lt;w:rPr&amp;gt;&amp;lt;w:b /&amp;gt;&amp;lt;w:sz w:val="24" /&amp;gt;&amp;lt;/w:rPr&amp;gt;&amp;lt;w:t xml:space="preserve"&amp;gt;Sec. &amp;lt;/w:t&amp;gt;&amp;lt;/w:r&amp;gt;&amp;lt;w:bookmarkStart w:id="1030" w:name="_BILL_SECTION_NUMBER__05f69ae0_4281_4883" /&amp;gt;&amp;lt;w:r&amp;gt;&amp;lt;w:rPr&amp;gt;&amp;lt;w:b /&amp;gt;&amp;lt;w:sz w:val="24" /&amp;gt;&amp;lt;/w:rPr&amp;gt;&amp;lt;w:t&amp;gt;36&amp;lt;/w:t&amp;gt;&amp;lt;/w:r&amp;gt;&amp;lt;w:bookmarkEnd w:id="1030" /&amp;gt;&amp;lt;w:r&amp;gt;&amp;lt;w:rPr&amp;gt;&amp;lt;w:b /&amp;gt;&amp;lt;w:sz w:val="24" /&amp;gt;&amp;lt;/w:rPr&amp;gt;&amp;lt;w:t&amp;gt;.  5 MRSA §18363, sub-§2, ¶B,&amp;lt;/w:t&amp;gt;&amp;lt;/w:r&amp;gt;&amp;lt;w:r&amp;gt;&amp;lt;w:t xml:space="preserve"&amp;gt; as enacted by PL 2019, c. 459, §3, is &amp;lt;/w:t&amp;gt;&amp;lt;/w:r&amp;gt;&amp;lt;w:bookmarkStart w:id="1031" w:name="_LINE__24_6b0948a9_7ba2_4eb2_8fe0_7cdb74" /&amp;gt;&amp;lt;w:bookmarkEnd w:id="1029" /&amp;gt;&amp;lt;w:r&amp;gt;&amp;lt;w:t&amp;gt;amended to read:&amp;lt;/w:t&amp;gt;&amp;lt;/w:r&amp;gt;&amp;lt;w:bookmarkEnd w:id="1031" /&amp;gt;&amp;lt;/w:p&amp;gt;&amp;lt;w:p w:rsidR="00112DFF" w:rsidRDefault="00112DFF" w:rsidP="00112DFF"&amp;gt;&amp;lt;w:pPr&amp;gt;&amp;lt;w:ind w:left="720" /&amp;gt;&amp;lt;/w:pPr&amp;gt;&amp;lt;w:bookmarkStart w:id="1032" w:name="_STATUTE_NUMBER__3af907f3_092e_46c7_a6f4" /&amp;gt;&amp;lt;w:bookmarkStart w:id="1033" w:name="_STATUTE_P__df2b19e6_9092_48c6_b832_9436" /&amp;gt;&amp;lt;w:bookmarkStart w:id="1034" w:name="_PAR__12_02da6d4f_d2f9_4761_a5db_7e12df6" /&amp;gt;&amp;lt;w:bookmarkStart w:id="1035" w:name="_LINE__25_9f3f5ede_9b99_45d3_8e77_212e58" /&amp;gt;&amp;lt;w:bookmarkEnd w:id="1026" /&amp;gt;&amp;lt;w:bookmarkEnd w:id="1028" /&amp;gt;&amp;lt;w:r&amp;gt;&amp;lt;w:t&amp;gt;B&amp;lt;/w:t&amp;gt;&amp;lt;/w:r&amp;gt;&amp;lt;w:bookmarkEnd w:id="1032" /&amp;gt;&amp;lt;w:r&amp;gt;&amp;lt;w:t xml:space="preserve"&amp;gt;.  &amp;lt;/w:t&amp;gt;&amp;lt;/w:r&amp;gt;&amp;lt;w:bookmarkStart w:id="1036" w:name="_STATUTE_CONTENT__3a037a0e_aea5_4935_acd" /&amp;gt;&amp;lt;w:r&amp;gt;&amp;lt;w:t xml:space="preserve"&amp;gt;Payment may be made to the retirement system by a single direct payment or by &amp;lt;/w:t&amp;gt;&amp;lt;/w:r&amp;gt;&amp;lt;w:bookmarkStart w:id="1037" w:name="_LINE__26_cf5aa076_7e10_40bf_93fa_15dd9d" /&amp;gt;&amp;lt;w:bookmarkEnd w:id="1035" /&amp;gt;&amp;lt;w:r&amp;gt;&amp;lt;w:t xml:space="preserve"&amp;gt;annual direct payments in accordance with &amp;lt;/w:t&amp;gt;&amp;lt;/w:r&amp;gt;&amp;lt;w:bookmarkStart w:id="1038" w:name="_CROSS_REFERENCE__c1f65dad_4e12_420b_9f9" /&amp;gt;&amp;lt;w:r&amp;gt;&amp;lt;w:t&amp;gt;section&amp;lt;/w:t&amp;gt;&amp;lt;/w:r&amp;gt;&amp;lt;w:bookmarkStart w:id="1039" w:name="_PROCESSED_CHANGE__a35da5d4_0a09_43f4_a9" /&amp;gt;&amp;lt;w:r&amp;gt;&amp;lt;w:t xml:space="preserve"&amp;gt; &amp;lt;/w:t&amp;gt;&amp;lt;/w:r&amp;gt;&amp;lt;w:del w:id="1040" w:author="BPS" w:date="2025-05-01T12:41:00Z"&amp;gt;&amp;lt;w:r w:rsidDel="007E3358"&amp;gt;&amp;lt;w:delText&amp;gt;17701&amp;lt;/w:delText&amp;gt;&amp;lt;/w:r&amp;gt;&amp;lt;/w:del&amp;gt;&amp;lt;w:bookmarkStart w:id="1041" w:name="_PROCESSED_CHANGE__23118fba_4ea0_489e_87" /&amp;gt;&amp;lt;w:bookmarkEnd w:id="1039" /&amp;gt;&amp;lt;w:r&amp;gt;&amp;lt;w:t xml:space="preserve"&amp;gt; &amp;lt;/w:t&amp;gt;&amp;lt;/w:r&amp;gt;&amp;lt;w:ins w:id="1042" w:author="BPS" w:date="2025-05-01T12:41:00Z"&amp;gt;&amp;lt;w:r&amp;gt;&amp;lt;w:t&amp;gt;18301&amp;lt;/w:t&amp;gt;&amp;lt;/w:r&amp;gt;&amp;lt;/w:ins&amp;gt;&amp;lt;w:bookmarkEnd w:id="1041" /&amp;gt;&amp;lt;w:r&amp;gt;&amp;lt;w:t&amp;gt;, subsection 4&amp;lt;/w:t&amp;gt;&amp;lt;/w:r&amp;gt;&amp;lt;w:bookmarkEnd w:id="1038" /&amp;gt;&amp;lt;w:r&amp;gt;&amp;lt;w:t&amp;gt;.&amp;lt;/w:t&amp;gt;&amp;lt;/w:r&amp;gt;&amp;lt;w:bookmarkEnd w:id="1036" /&amp;gt;&amp;lt;w:bookmarkEnd w:id="1037" /&amp;gt;&amp;lt;/w:p&amp;gt;&amp;lt;w:p w:rsidR="00112DFF" w:rsidRDefault="00112DFF" w:rsidP="00112DFF"&amp;gt;&amp;lt;w:pPr&amp;gt;&amp;lt;w:ind w:left="360" w:firstLine="360" /&amp;gt;&amp;lt;/w:pPr&amp;gt;&amp;lt;w:bookmarkStart w:id="1043" w:name="_BILL_SECTION_HEADER__9e9eead4_2d73_438c" /&amp;gt;&amp;lt;w:bookmarkStart w:id="1044" w:name="_BILL_SECTION__0183d587_01ea_476c_aef8_a" /&amp;gt;&amp;lt;w:bookmarkStart w:id="1045" w:name="_PAR__13_e2b2c5a3_0638_4dc5_8bf7_14977e5" /&amp;gt;&amp;lt;w:bookmarkStart w:id="1046" w:name="_LINE__27_b5fc6852_a5e8_4cac_8f6b_801052" /&amp;gt;&amp;lt;w:bookmarkEnd w:id="1027" /&amp;gt;&amp;lt;w:bookmarkEnd w:id="1033" /&amp;gt;&amp;lt;w:bookmarkEnd w:id="1034" /&amp;gt;&amp;lt;w:r&amp;gt;&amp;lt;w:rPr&amp;gt;&amp;lt;w:b /&amp;gt;&amp;lt;w:sz w:val="24" /&amp;gt;&amp;lt;/w:rPr&amp;gt;&amp;lt;w:t xml:space="preserve"&amp;gt;Sec. &amp;lt;/w:t&amp;gt;&amp;lt;/w:r&amp;gt;&amp;lt;w:bookmarkStart w:id="1047" w:name="_BILL_SECTION_NUMBER__c65df29d_9190_43b6" /&amp;gt;&amp;lt;w:r&amp;gt;&amp;lt;w:rPr&amp;gt;&amp;lt;w:b /&amp;gt;&amp;lt;w:sz w:val="24" /&amp;gt;&amp;lt;/w:rPr&amp;gt;&amp;lt;w:t&amp;gt;37&amp;lt;/w:t&amp;gt;&amp;lt;/w:r&amp;gt;&amp;lt;w:bookmarkEnd w:id="1047" /&amp;gt;&amp;lt;w:r&amp;gt;&amp;lt;w:rPr&amp;gt;&amp;lt;w:b /&amp;gt;&amp;lt;w:sz w:val="24" /&amp;gt;&amp;lt;/w:rPr&amp;gt;&amp;lt;w:t&amp;gt;.  5 MRSA §18404, sub-§2,&amp;lt;/w:t&amp;gt;&amp;lt;/w:r&amp;gt;&amp;lt;w:r&amp;gt;&amp;lt;w:t xml:space="preserve"&amp;gt; as corrected by RR 2023, c. 2, Pt. B, §137, is &amp;lt;/w:t&amp;gt;&amp;lt;/w:r&amp;gt;&amp;lt;w:bookmarkStart w:id="1048" w:name="_LINE__28_49edbadc_e320_4198_9d7f_c5d5c9" /&amp;gt;&amp;lt;w:bookmarkEnd w:id="1046" /&amp;gt;&amp;lt;w:r&amp;gt;&amp;lt;w:t&amp;gt;amended to read:&amp;lt;/w:t&amp;gt;&amp;lt;/w:r&amp;gt;&amp;lt;w:bookmarkEnd w:id="1048" /&amp;gt;&amp;lt;/w:p&amp;gt;&amp;lt;w:p w:rsidR="00112DFF" w:rsidRDefault="00112DFF" w:rsidP="00112DFF"&amp;gt;&amp;lt;w:pPr&amp;gt;&amp;lt;w:ind w:left="360" w:firstLine="360" /&amp;gt;&amp;lt;/w:pPr&amp;gt;&amp;lt;w:bookmarkStart w:id="1049" w:name="_STATUTE_NUMBER__2d577740_92e7_49ce_a6cc" /&amp;gt;&amp;lt;w:bookmarkStart w:id="1050" w:name="_STATUTE_SS__19f40538_1566_46c8_993c_686" /&amp;gt;&amp;lt;w:bookmarkStart w:id="1051" w:name="_PAR__14_445485b9_1513_42fd_8efa_a88db9b" /&amp;gt;&amp;lt;w:bookmarkStart w:id="1052" w:name="_LINE__29_5949da34_9086_4a80_93e4_8b238a" /&amp;gt;&amp;lt;w:bookmarkEnd w:id="1043" /&amp;gt;&amp;lt;w:bookmarkEnd w:id="1045" /&amp;gt;&amp;lt;w:r&amp;gt;&amp;lt;w:rPr&amp;gt;&amp;lt;w:b /&amp;gt;&amp;lt;/w:rPr&amp;gt;&amp;lt;w:t&amp;gt;2&amp;lt;/w:t&amp;gt;&amp;lt;/w:r&amp;gt;&amp;lt;w:bookmarkEnd w:id="1049" /&amp;gt;&amp;lt;w:r&amp;gt;&amp;lt;w:rPr&amp;gt;&amp;lt;w:b /&amp;gt;&amp;lt;/w:rPr&amp;gt;&amp;lt;w:t xml:space="preserve"&amp;gt;.  &amp;lt;/w:t&amp;gt;&amp;lt;/w:r&amp;gt;&amp;lt;w:bookmarkStart w:id="1053" w:name="_STATUTE_HEADNOTE__8406d294_3bbc_45ce_9c" /&amp;gt;&amp;lt;w:r&amp;gt;&amp;lt;w:rPr&amp;gt;&amp;lt;w:b /&amp;gt;&amp;lt;/w:rPr&amp;gt;&amp;lt;w:t&amp;gt;Option 1.&amp;lt;/w:t&amp;gt;&amp;lt;/w:r&amp;gt;&amp;lt;w:bookmarkEnd w:id="10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4" w:name="_STATUTE_CONTENT__0c26c045_1def_42ff_9f0" /&amp;gt;&amp;lt;w:r&amp;gt;&amp;lt;w:t xml:space="preserve"&amp;gt;The qualifying member may elect to have a reduced retirement benefit &amp;lt;/w:t&amp;gt;&amp;lt;/w:r&amp;gt;&amp;lt;w:bookmarkStart w:id="1055" w:name="_LINE__30_3a526ddc_af61_4a54_9830_cf7277" /&amp;gt;&amp;lt;w:bookmarkEnd w:id="1052" /&amp;gt;&amp;lt;w:r&amp;gt;&amp;lt;w:t xml:space="preserve"&amp;gt;payable to the qualifying member while alive and at the qualifying member's death to have &amp;lt;/w:t&amp;gt;&amp;lt;/w:r&amp;gt;&amp;lt;w:bookmarkStart w:id="1056" w:name="_LINE__31_3b4453ef_9cba_4b05_a72d_d0303c" /&amp;gt;&amp;lt;w:bookmarkEnd w:id="1055" /&amp;gt;&amp;lt;w:r&amp;gt;&amp;lt;w:t xml:space="preserve"&amp;gt;the excess, if any, of the qualifying member's accumulated contributions at the time of &amp;lt;/w:t&amp;gt;&amp;lt;/w:r&amp;gt;&amp;lt;w:bookmarkStart w:id="1057" w:name="_LINE__32_5ffc9310_3987_4e44_8cfc_5ce2ec" /&amp;gt;&amp;lt;w:bookmarkEnd w:id="1056" /&amp;gt;&amp;lt;w:r&amp;gt;&amp;lt;w:t xml:space="preserve"&amp;gt;retirement over the portion of the total retirement benefit payments actually made to the &amp;lt;/w:t&amp;gt;&amp;lt;/w:r&amp;gt;&amp;lt;w:bookmarkStart w:id="1058" w:name="_LINE__33_bf13fad5_da48_439b_bb94_e1f640" /&amp;gt;&amp;lt;w:bookmarkEnd w:id="1057" /&amp;gt;&amp;lt;w:r&amp;gt;&amp;lt;w:t xml:space="preserve"&amp;gt;qualifying member while alive, which is the actuarial equivalent amount to the accumulated &amp;lt;/w:t&amp;gt;&amp;lt;/w:r&amp;gt;&amp;lt;w:bookmarkStart w:id="1059" w:name="_LINE__34_62c58f9c_0fe4_4da7_9969_23c6d7" /&amp;gt;&amp;lt;w:bookmarkEnd w:id="1058" /&amp;gt;&amp;lt;w:r&amp;gt;&amp;lt;w:t xml:space="preserve"&amp;gt;contributions, paid in a lump sum to the beneficiary the qualifying member has nominated &amp;lt;/w:t&amp;gt;&amp;lt;/w:r&amp;gt;&amp;lt;w:bookmarkStart w:id="1060" w:name="_LINE__35_6c4427cc_3176_4a9b_8204_b9b3b8" /&amp;gt;&amp;lt;w:bookmarkEnd w:id="1059" /&amp;gt;&amp;lt;w:r&amp;gt;&amp;lt;w:t&amp;gt;by written designation duly acknowledged and filed with the chief executive officer&amp;lt;/w:t&amp;gt;&amp;lt;/w:r&amp;gt;&amp;lt;w:bookmarkStart w:id="1061" w:name="_PROCESSED_CHANGE__1f4ba63c_ef1b_43be_a6" /&amp;gt;&amp;lt;w:r w:rsidRPr="00045E2D"&amp;gt;&amp;lt;w:t xml:space="preserve"&amp;gt; &amp;lt;/w:t&amp;gt;&amp;lt;/w:r&amp;gt;&amp;lt;w:ins w:id="1062" w:author="BPS" w:date="2025-04-15T09:16:00Z"&amp;gt;&amp;lt;w:r w:rsidRPr="00045E2D"&amp;gt;&amp;lt;w:t xml:space="preserve"&amp;gt;on a &amp;lt;/w:t&amp;gt;&amp;lt;/w:r&amp;gt;&amp;lt;w:bookmarkStart w:id="1063" w:name="_LINE__36_54d19911_bd79_4522_ad29_58e7c4" /&amp;gt;&amp;lt;w:bookmarkEnd w:id="1060" /&amp;gt;&amp;lt;w:r w:rsidRPr="00045E2D"&amp;gt;&amp;lt;w:t&amp;gt;form provided or specified by the retirement system&amp;lt;/w:t&amp;gt;&amp;lt;/w:r&amp;gt;&amp;lt;/w:ins&amp;gt;&amp;lt;w:bookmarkEnd w:id="1061" /&amp;gt;&amp;lt;w:r&amp;gt;&amp;lt;w:t xml:space="preserve"&amp;gt; or, if no one has been nominated as &amp;lt;/w:t&amp;gt;&amp;lt;/w:r&amp;gt;&amp;lt;w:bookmarkStart w:id="1064" w:name="_LINE__37_880b5f02_c15d_487f_8a7f_5f1777" /&amp;gt;&amp;lt;w:bookmarkEnd w:id="1063" /&amp;gt;&amp;lt;w:r&amp;gt;&amp;lt;w:t xml:space="preserve"&amp;gt;beneficiary, to the qualifying member's estate. Contributions deducted from the &amp;lt;/w:t&amp;gt;&amp;lt;/w:r&amp;gt;&amp;lt;w:bookmarkStart w:id="1065" w:name="_LINE__38_5a5b52bf_d694_456a_aad1_2799c9" /&amp;gt;&amp;lt;w:bookmarkEnd w:id="1064" /&amp;gt;&amp;lt;w:r&amp;gt;&amp;lt;w:t xml:space="preserve"&amp;gt;compensation of a teacher before July 1, 1947 or required of a teacher for service credit &amp;lt;/w:t&amp;gt;&amp;lt;/w:r&amp;gt;&amp;lt;w:bookmarkStart w:id="1066" w:name="_LINE__39_d1c706a5_5d4a_49b6_ad72_b73cb4" /&amp;gt;&amp;lt;w:bookmarkEnd w:id="1065" /&amp;gt;&amp;lt;w:r&amp;gt;&amp;lt;w:t&amp;gt;before July 1, 1947 may not be included in the accumulated contributions.&amp;lt;/w:t&amp;gt;&amp;lt;/w:r&amp;gt;&amp;lt;w:bookmarkEnd w:id="1054" /&amp;gt;&amp;lt;w:bookmarkEnd w:id="1066" /&amp;gt;&amp;lt;/w:p&amp;gt;&amp;lt;w:p w:rsidR="00112DFF" w:rsidRDefault="00112DFF" w:rsidP="00112DFF"&amp;gt;&amp;lt;w:pPr&amp;gt;&amp;lt;w:ind w:left="360" w:firstLine="360" /&amp;gt;&amp;lt;/w:pPr&amp;gt;&amp;lt;w:bookmarkStart w:id="1067" w:name="_BILL_SECTION_HEADER__9fc68401_f7af_41b8" /&amp;gt;&amp;lt;w:bookmarkStart w:id="1068" w:name="_BILL_SECTION__04dbf276_4847_4187_bfdb_e" /&amp;gt;&amp;lt;w:bookmarkStart w:id="1069" w:name="_PAR__15_4d312c1d_85ce_4323_b9ec_c22594e" /&amp;gt;&amp;lt;w:bookmarkStart w:id="1070" w:name="_LINE__40_8237898f_b21b_4854_a718_c76675" /&amp;gt;&amp;lt;w:bookmarkEnd w:id="1044" /&amp;gt;&amp;lt;w:bookmarkEnd w:id="1050" /&amp;gt;&amp;lt;w:bookmarkEnd w:id="1051" /&amp;gt;&amp;lt;w:r&amp;gt;&amp;lt;w:rPr&amp;gt;&amp;lt;w:b /&amp;gt;&amp;lt;w:sz w:val="24" /&amp;gt;&amp;lt;/w:rPr&amp;gt;&amp;lt;w:t xml:space="preserve"&amp;gt;Sec. &amp;lt;/w:t&amp;gt;&amp;lt;/w:r&amp;gt;&amp;lt;w:bookmarkStart w:id="1071" w:name="_BILL_SECTION_NUMBER__6e7d5d0f_0f34_4c95" /&amp;gt;&amp;lt;w:r&amp;gt;&amp;lt;w:rPr&amp;gt;&amp;lt;w:b /&amp;gt;&amp;lt;w:sz w:val="24" /&amp;gt;&amp;lt;/w:rPr&amp;gt;&amp;lt;w:t&amp;gt;38&amp;lt;/w:t&amp;gt;&amp;lt;/w:r&amp;gt;&amp;lt;w:bookmarkEnd w:id="1071" /&amp;gt;&amp;lt;w:r&amp;gt;&amp;lt;w:rPr&amp;gt;&amp;lt;w:b /&amp;gt;&amp;lt;w:sz w:val="24" /&amp;gt;&amp;lt;/w:rPr&amp;gt;&amp;lt;w:t&amp;gt;.  5 MRSA §18404, sub-§3,&amp;lt;/w:t&amp;gt;&amp;lt;/w:r&amp;gt;&amp;lt;w:r&amp;gt;&amp;lt;w:t xml:space="preserve"&amp;gt; as corrected by RR 2023, c. 2, Pt. B, §138, is &amp;lt;/w:t&amp;gt;&amp;lt;/w:r&amp;gt;&amp;lt;w:bookmarkStart w:id="1072" w:name="_LINE__41_a5eebbdb_95d1_4dae_a228_101c60" /&amp;gt;&amp;lt;w:bookmarkEnd w:id="1070" /&amp;gt;&amp;lt;w:r&amp;gt;&amp;lt;w:t&amp;gt;amended to read:&amp;lt;/w:t&amp;gt;&amp;lt;/w:r&amp;gt;&amp;lt;w:bookmarkEnd w:id="1072" /&amp;gt;&amp;lt;/w:p&amp;gt;&amp;lt;w:p w:rsidR="00112DFF" w:rsidRDefault="00112DFF" w:rsidP="00112DFF"&amp;gt;&amp;lt;w:pPr&amp;gt;&amp;lt;w:ind w:left="360" w:firstLine="360" /&amp;gt;&amp;lt;/w:pPr&amp;gt;&amp;lt;w:bookmarkStart w:id="1073" w:name="_STATUTE_NUMBER__8e8855b4_3ccb_41bc_b9a9" /&amp;gt;&amp;lt;w:bookmarkStart w:id="1074" w:name="_STATUTE_SS__cf7759eb_d611_4a7f_9ed0_5ed" /&amp;gt;&amp;lt;w:bookmarkStart w:id="1075" w:name="_PAGE__10_7002e456_38c0_43cc_8b77_00ad46" /&amp;gt;&amp;lt;w:bookmarkStart w:id="1076" w:name="_PAR__1_7f82bf8b_2b35_4a0b_a426_37e5fed8" /&amp;gt;&amp;lt;w:bookmarkStart w:id="1077" w:name="_LINE__1_8bb710b2_f7a7_4784_bc0a_08ab35e" /&amp;gt;&amp;lt;w:bookmarkEnd w:id="928" /&amp;gt;&amp;lt;w:bookmarkEnd w:id="1067" /&amp;gt;&amp;lt;w:bookmarkEnd w:id="1069" /&amp;gt;&amp;lt;w:r&amp;gt;&amp;lt;w:rPr&amp;gt;&amp;lt;w:b /&amp;gt;&amp;lt;/w:rPr&amp;gt;&amp;lt;w:t&amp;gt;3&amp;lt;/w:t&amp;gt;&amp;lt;/w:r&amp;gt;&amp;lt;w:bookmarkEnd w:id="1073" /&amp;gt;&amp;lt;w:r&amp;gt;&amp;lt;w:rPr&amp;gt;&amp;lt;w:b /&amp;gt;&amp;lt;/w:rPr&amp;gt;&amp;lt;w:t xml:space="preserve"&amp;gt;.  &amp;lt;/w:t&amp;gt;&amp;lt;/w:r&amp;gt;&amp;lt;w:bookmarkStart w:id="1078" w:name="_STATUTE_HEADNOTE__3a42947c_90aa_4be7_8e" /&amp;gt;&amp;lt;w:r&amp;gt;&amp;lt;w:rPr&amp;gt;&amp;lt;w:b /&amp;gt;&amp;lt;/w:rPr&amp;gt;&amp;lt;w:t&amp;gt;Option 2.&amp;lt;/w:t&amp;gt;&amp;lt;/w:r&amp;gt;&amp;lt;w:bookmarkEnd w:id="10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9" w:name="_STATUTE_CONTENT__5c9aff27_d3f2_4dfb_9c5" /&amp;gt;&amp;lt;w:r&amp;gt;&amp;lt;w:t xml:space="preserve"&amp;gt;The qualifying member may elect to have a reduced retirement benefit &amp;lt;/w:t&amp;gt;&amp;lt;/w:r&amp;gt;&amp;lt;w:bookmarkStart w:id="1080" w:name="_LINE__2_5d53772d_204d_4b98_8067_5c41df0" /&amp;gt;&amp;lt;w:bookmarkEnd w:id="1077" /&amp;gt;&amp;lt;w:r&amp;gt;&amp;lt;w:t xml:space="preserve"&amp;gt;payable to the qualifying member while alive and at the qualifying member's death to have &amp;lt;/w:t&amp;gt;&amp;lt;/w:r&amp;gt;&amp;lt;w:bookmarkStart w:id="1081" w:name="_LINE__3_861de029_d47b_40d2_8e8e_767f4f3" /&amp;gt;&amp;lt;w:bookmarkEnd w:id="1080" /&amp;gt;&amp;lt;w:r&amp;gt;&amp;lt;w:t xml:space="preserve"&amp;gt;the benefit continued in the same amount for the life of the beneficiary the qualifying &amp;lt;/w:t&amp;gt;&amp;lt;/w:r&amp;gt;&amp;lt;w:bookmarkStart w:id="1082" w:name="_LINE__4_4a71b8c3_1fe2_4f3a_a2f9_b8d857f" /&amp;gt;&amp;lt;w:bookmarkEnd w:id="1081" /&amp;gt;&amp;lt;w:r&amp;gt;&amp;lt;w:t xml:space="preserve"&amp;gt;member has nominated by written designation duly acknowledged and filed with the chief &amp;lt;/w:t&amp;gt;&amp;lt;/w:r&amp;gt;&amp;lt;w:bookmarkStart w:id="1083" w:name="_LINE__5_023879e0_acaa_44a1_8d5c_16c5ca3" /&amp;gt;&amp;lt;w:bookmarkEnd w:id="1082" /&amp;gt;&amp;lt;w:r&amp;gt;&amp;lt;w:t&amp;gt;executive officer at the time of retirement&amp;lt;/w:t&amp;gt;&amp;lt;/w:r&amp;gt;&amp;lt;w:bookmarkStart w:id="1084" w:name="_PROCESSED_CHANGE__1f918b00_b4c4_4c18_bc" /&amp;gt;&amp;lt;w:r w:rsidRPr="00045E2D"&amp;gt;&amp;lt;w:t xml:space="preserve"&amp;gt; &amp;lt;/w:t&amp;gt;&amp;lt;/w:r&amp;gt;&amp;lt;w:ins w:id="1085" w:author="BPS" w:date="2025-04-15T09:18:00Z"&amp;gt;&amp;lt;w:r w:rsidRPr="00045E2D"&amp;gt;&amp;lt;w:t xml:space="preserve"&amp;gt;on a form provided or specified by the retirement &amp;lt;/w:t&amp;gt;&amp;lt;/w:r&amp;gt;&amp;lt;w:bookmarkStart w:id="1086" w:name="_LINE__6_5bbb53e3_5e1e_46c2_b509_63b0e5a" /&amp;gt;&amp;lt;w:bookmarkEnd w:id="1083" /&amp;gt;&amp;lt;w:r w:rsidRPr="00045E2D"&amp;gt;&amp;lt;w:t&amp;gt;system&amp;lt;/w:t&amp;gt;&amp;lt;/w:r&amp;gt;&amp;lt;/w:ins&amp;gt;&amp;lt;w:bookmarkEnd w:id="1084" /&amp;gt;&amp;lt;w:r&amp;gt;&amp;lt;w:t&amp;gt;, if the beneficiary survives the qualifying member.&amp;lt;/w:t&amp;gt;&amp;lt;/w:r&amp;gt;&amp;lt;w:bookmarkEnd w:id="1079" /&amp;gt;&amp;lt;w:bookmarkEnd w:id="1086" /&amp;gt;&amp;lt;/w:p&amp;gt;&amp;lt;w:p w:rsidR="00112DFF" w:rsidRDefault="00112DFF" w:rsidP="00112DFF"&amp;gt;&amp;lt;w:pPr&amp;gt;&amp;lt;w:ind w:left="360" w:firstLine="360" /&amp;gt;&amp;lt;/w:pPr&amp;gt;&amp;lt;w:bookmarkStart w:id="1087" w:name="_BILL_SECTION_HEADER__addab1e8_40f4_4981" /&amp;gt;&amp;lt;w:bookmarkStart w:id="1088" w:name="_BILL_SECTION__5c9bcbe9_a72e_4581_9036_a" /&amp;gt;&amp;lt;w:bookmarkStart w:id="1089" w:name="_PAR__2_fc5c8b99_9c1e_4214_a71f_f3bab877" /&amp;gt;&amp;lt;w:bookmarkStart w:id="1090" w:name="_LINE__7_dc13e67f_2f1b_4012_af2c_827c72e" /&amp;gt;&amp;lt;w:bookmarkEnd w:id="1068" /&amp;gt;&amp;lt;w:bookmarkEnd w:id="1074" /&amp;gt;&amp;lt;w:bookmarkEnd w:id="1076" /&amp;gt;&amp;lt;w:r&amp;gt;&amp;lt;w:rPr&amp;gt;&amp;lt;w:b /&amp;gt;&amp;lt;w:sz w:val="24" /&amp;gt;&amp;lt;/w:rPr&amp;gt;&amp;lt;w:t xml:space="preserve"&amp;gt;Sec. &amp;lt;/w:t&amp;gt;&amp;lt;/w:r&amp;gt;&amp;lt;w:bookmarkStart w:id="1091" w:name="_BILL_SECTION_NUMBER__4633bc9a_f54f_4deb" /&amp;gt;&amp;lt;w:r&amp;gt;&amp;lt;w:rPr&amp;gt;&amp;lt;w:b /&amp;gt;&amp;lt;w:sz w:val="24" /&amp;gt;&amp;lt;/w:rPr&amp;gt;&amp;lt;w:t&amp;gt;39&amp;lt;/w:t&amp;gt;&amp;lt;/w:r&amp;gt;&amp;lt;w:bookmarkEnd w:id="1091" /&amp;gt;&amp;lt;w:r&amp;gt;&amp;lt;w:rPr&amp;gt;&amp;lt;w:b /&amp;gt;&amp;lt;w:sz w:val="24" /&amp;gt;&amp;lt;/w:rPr&amp;gt;&amp;lt;w:t&amp;gt;.  5 MRSA §18404, sub-§4,&amp;lt;/w:t&amp;gt;&amp;lt;/w:r&amp;gt;&amp;lt;w:r&amp;gt;&amp;lt;w:t xml:space="preserve"&amp;gt; as corrected by RR 2023, c. 2, Pt. B, §139, is &amp;lt;/w:t&amp;gt;&amp;lt;/w:r&amp;gt;&amp;lt;w:bookmarkStart w:id="1092" w:name="_LINE__8_9e9b3c05_0df4_4622_bb82_a0d3006" /&amp;gt;&amp;lt;w:bookmarkEnd w:id="1090" /&amp;gt;&amp;lt;w:r&amp;gt;&amp;lt;w:t&amp;gt;amended to read:&amp;lt;/w:t&amp;gt;&amp;lt;/w:r&amp;gt;&amp;lt;w:bookmarkEnd w:id="1092" /&amp;gt;&amp;lt;/w:p&amp;gt;&amp;lt;w:p w:rsidR="00112DFF" w:rsidRDefault="00112DFF" w:rsidP="00112DFF"&amp;gt;&amp;lt;w:pPr&amp;gt;&amp;lt;w:ind w:left="360" w:firstLine="360" /&amp;gt;&amp;lt;/w:pPr&amp;gt;&amp;lt;w:bookmarkStart w:id="1093" w:name="_STATUTE_NUMBER__48ec563f_04b6_490e_bc6f" /&amp;gt;&amp;lt;w:bookmarkStart w:id="1094" w:name="_STATUTE_SS__fcc7021d_85b1_4b6b_ab12_9a8" /&amp;gt;&amp;lt;w:bookmarkStart w:id="1095" w:name="_PAR__3_8bdf2fae_4081_4c43_a480_642b6abd" /&amp;gt;&amp;lt;w:bookmarkStart w:id="1096" w:name="_LINE__9_c604d20c_4dc0_40f0_a762_cf62b47" /&amp;gt;&amp;lt;w:bookmarkEnd w:id="1087" /&amp;gt;&amp;lt;w:bookmarkEnd w:id="1089" /&amp;gt;&amp;lt;w:r&amp;gt;&amp;lt;w:rPr&amp;gt;&amp;lt;w:b /&amp;gt;&amp;lt;/w:rPr&amp;gt;&amp;lt;w:t&amp;gt;4&amp;lt;/w:t&amp;gt;&amp;lt;/w:r&amp;gt;&amp;lt;w:bookmarkEnd w:id="1093" /&amp;gt;&amp;lt;w:r&amp;gt;&amp;lt;w:rPr&amp;gt;&amp;lt;w:b /&amp;gt;&amp;lt;/w:rPr&amp;gt;&amp;lt;w:t xml:space="preserve"&amp;gt;.  &amp;lt;/w:t&amp;gt;&amp;lt;/w:r&amp;gt;&amp;lt;w:bookmarkStart w:id="1097" w:name="_STATUTE_HEADNOTE__aa91e775_69da_49b9_b4" /&amp;gt;&amp;lt;w:r&amp;gt;&amp;lt;w:rPr&amp;gt;&amp;lt;w:b /&amp;gt;&amp;lt;/w:rPr&amp;gt;&amp;lt;w:t&amp;gt;Option 3.&amp;lt;/w:t&amp;gt;&amp;lt;/w:r&amp;gt;&amp;lt;w:bookmarkEnd w:id="10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8" w:name="_STATUTE_CONTENT__6bfda963_8896_41cb_875" /&amp;gt;&amp;lt;w:r&amp;gt;&amp;lt;w:t xml:space="preserve"&amp;gt;The qualifying member may elect to have a reduced retirement benefit &amp;lt;/w:t&amp;gt;&amp;lt;/w:r&amp;gt;&amp;lt;w:bookmarkStart w:id="1099" w:name="_LINE__10_7d9bc3d7_56f5_4010_a0e6_acc9f1" /&amp;gt;&amp;lt;w:bookmarkEnd w:id="1096" /&amp;gt;&amp;lt;w:r&amp;gt;&amp;lt;w:t xml:space="preserve"&amp;gt;payable to the qualifying member while alive and at the qualifying member's death to have &amp;lt;/w:t&amp;gt;&amp;lt;/w:r&amp;gt;&amp;lt;w:bookmarkStart w:id="1100" w:name="_LINE__11_aee4a3ee_66e5_4cab_a5e1_02ab9d" /&amp;gt;&amp;lt;w:bookmarkEnd w:id="1099" /&amp;gt;&amp;lt;w:r&amp;gt;&amp;lt;w:t xml:space="preserve"&amp;gt;the benefit continued at 1/2 the amount for the life of the beneficiary the qualifying member &amp;lt;/w:t&amp;gt;&amp;lt;/w:r&amp;gt;&amp;lt;w:bookmarkStart w:id="1101" w:name="_LINE__12_d46b362d_be10_47f6_8156_29d241" /&amp;gt;&amp;lt;w:bookmarkEnd w:id="1100" /&amp;gt;&amp;lt;w:r&amp;gt;&amp;lt;w:t xml:space="preserve"&amp;gt;has nominated by written designation duly acknowledged and filed with the chief executive &amp;lt;/w:t&amp;gt;&amp;lt;/w:r&amp;gt;&amp;lt;w:bookmarkStart w:id="1102" w:name="_LINE__13_4c37800f_c756_4e44_bd4f_0c3126" /&amp;gt;&amp;lt;w:bookmarkEnd w:id="1101" /&amp;gt;&amp;lt;w:r&amp;gt;&amp;lt;w:t&amp;gt;officer at the time of retirement&amp;lt;/w:t&amp;gt;&amp;lt;/w:r&amp;gt;&amp;lt;w:bookmarkStart w:id="1103" w:name="_PROCESSED_CHANGE__8ce711c7_7dfe_47a7_98" /&amp;gt;&amp;lt;w:r w:rsidRPr="00045E2D"&amp;gt;&amp;lt;w:t xml:space="preserve"&amp;gt; &amp;lt;/w:t&amp;gt;&amp;lt;/w:r&amp;gt;&amp;lt;w:ins w:id="1104" w:author="BPS" w:date="2025-04-15T09:18:00Z"&amp;gt;&amp;lt;w:r w:rsidRPr="00045E2D"&amp;gt;&amp;lt;w:t&amp;gt;on a form provided or specified by the retirement system&amp;lt;/w:t&amp;gt;&amp;lt;/w:r&amp;gt;&amp;lt;/w:ins&amp;gt;&amp;lt;w:bookmarkEnd w:id="1103" /&amp;gt;&amp;lt;w:r&amp;gt;&amp;lt;w:t xml:space="preserve"&amp;gt;, &amp;lt;/w:t&amp;gt;&amp;lt;/w:r&amp;gt;&amp;lt;w:bookmarkStart w:id="1105" w:name="_LINE__14_99960c3e_1359_485b_af2b_3edb51" /&amp;gt;&amp;lt;w:bookmarkEnd w:id="1102" /&amp;gt;&amp;lt;w:r&amp;gt;&amp;lt;w:t&amp;gt;if the beneficiary survives the qualifying member.&amp;lt;/w:t&amp;gt;&amp;lt;/w:r&amp;gt;&amp;lt;w:bookmarkEnd w:id="1098" /&amp;gt;&amp;lt;w:bookmarkEnd w:id="1105" /&amp;gt;&amp;lt;/w:p&amp;gt;&amp;lt;w:p w:rsidR="00112DFF" w:rsidRDefault="00112DFF" w:rsidP="00112DFF"&amp;gt;&amp;lt;w:pPr&amp;gt;&amp;lt;w:ind w:left="360" w:firstLine="360" /&amp;gt;&amp;lt;/w:pPr&amp;gt;&amp;lt;w:bookmarkStart w:id="1106" w:name="_BILL_SECTION_HEADER__056ea11e_5b27_4ac1" /&amp;gt;&amp;lt;w:bookmarkStart w:id="1107" w:name="_BILL_SECTION__38b666a1_fe01_4d95_98ac_c" /&amp;gt;&amp;lt;w:bookmarkStart w:id="1108" w:name="_PAR__4_82f40fb5_7914_4a39_9916_ae984435" /&amp;gt;&amp;lt;w:bookmarkStart w:id="1109" w:name="_LINE__15_efa48a6b_5c80_40c5_b413_58744c" /&amp;gt;&amp;lt;w:bookmarkEnd w:id="1088" /&amp;gt;&amp;lt;w:bookmarkEnd w:id="1094" /&amp;gt;&amp;lt;w:bookmarkEnd w:id="1095" /&amp;gt;&amp;lt;w:r&amp;gt;&amp;lt;w:rPr&amp;gt;&amp;lt;w:b /&amp;gt;&amp;lt;w:sz w:val="24" /&amp;gt;&amp;lt;/w:rPr&amp;gt;&amp;lt;w:t xml:space="preserve"&amp;gt;Sec. &amp;lt;/w:t&amp;gt;&amp;lt;/w:r&amp;gt;&amp;lt;w:bookmarkStart w:id="1110" w:name="_BILL_SECTION_NUMBER__b52b868a_819a_4a6a" /&amp;gt;&amp;lt;w:r&amp;gt;&amp;lt;w:rPr&amp;gt;&amp;lt;w:b /&amp;gt;&amp;lt;w:sz w:val="24" /&amp;gt;&amp;lt;/w:rPr&amp;gt;&amp;lt;w:t&amp;gt;40&amp;lt;/w:t&amp;gt;&amp;lt;/w:r&amp;gt;&amp;lt;w:bookmarkEnd w:id="1110" /&amp;gt;&amp;lt;w:r&amp;gt;&amp;lt;w:rPr&amp;gt;&amp;lt;w:b /&amp;gt;&amp;lt;w:sz w:val="24" /&amp;gt;&amp;lt;/w:rPr&amp;gt;&amp;lt;w:t&amp;gt;.  5 MRSA §18404, sub-§5-E,&amp;lt;/w:t&amp;gt;&amp;lt;/w:r&amp;gt;&amp;lt;w:r&amp;gt;&amp;lt;w:t xml:space="preserve"&amp;gt; as amended by PL 2001, c. 118, §8, is further &amp;lt;/w:t&amp;gt;&amp;lt;/w:r&amp;gt;&amp;lt;w:bookmarkStart w:id="1111" w:name="_LINE__16_ea69de97_96ee_4fbd_a045_88152f" /&amp;gt;&amp;lt;w:bookmarkEnd w:id="1109" /&amp;gt;&amp;lt;w:r&amp;gt;&amp;lt;w:t&amp;gt;amended to read:&amp;lt;/w:t&amp;gt;&amp;lt;/w:r&amp;gt;&amp;lt;w:bookmarkEnd w:id="1111" /&amp;gt;&amp;lt;/w:p&amp;gt;&amp;lt;w:p w:rsidR="00112DFF" w:rsidRDefault="00112DFF" w:rsidP="00112DFF"&amp;gt;&amp;lt;w:pPr&amp;gt;&amp;lt;w:ind w:left="360" w:firstLine="360" /&amp;gt;&amp;lt;/w:pPr&amp;gt;&amp;lt;w:bookmarkStart w:id="1112" w:name="_STATUTE_NUMBER__36a19317_b196_4ca9_85a5" /&amp;gt;&amp;lt;w:bookmarkStart w:id="1113" w:name="_STATUTE_SS__4c352c3a_1a0d_4d4b_9127_006" /&amp;gt;&amp;lt;w:bookmarkStart w:id="1114" w:name="_PAR__5_3bd34d7b_b71b_4b76_bb41_dc9de4c8" /&amp;gt;&amp;lt;w:bookmarkStart w:id="1115" w:name="_LINE__17_b5d85353_10cd_4373_b6e6_dbc8e2" /&amp;gt;&amp;lt;w:bookmarkEnd w:id="1106" /&amp;gt;&amp;lt;w:bookmarkEnd w:id="1108" /&amp;gt;&amp;lt;w:r&amp;gt;&amp;lt;w:rPr&amp;gt;&amp;lt;w:b /&amp;gt;&amp;lt;/w:rPr&amp;gt;&amp;lt;w:t&amp;gt;5-E&amp;lt;/w:t&amp;gt;&amp;lt;/w:r&amp;gt;&amp;lt;w:bookmarkEnd w:id="1112" /&amp;gt;&amp;lt;w:r&amp;gt;&amp;lt;w:rPr&amp;gt;&amp;lt;w:b /&amp;gt;&amp;lt;/w:rPr&amp;gt;&amp;lt;w:t xml:space="preserve"&amp;gt;.  &amp;lt;/w:t&amp;gt;&amp;lt;/w:r&amp;gt;&amp;lt;w:bookmarkStart w:id="1116" w:name="_STATUTE_HEADNOTE__8917f6a9_9e84_4a53_87" /&amp;gt;&amp;lt;w:r&amp;gt;&amp;lt;w:rPr&amp;gt;&amp;lt;w:b /&amp;gt;&amp;lt;/w:rPr&amp;gt;&amp;lt;w:t&amp;gt;Option 8.&amp;lt;/w:t&amp;gt;&amp;lt;/w:r&amp;gt;&amp;lt;w:bookmarkEnd w:id="1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7" w:name="_STATUTE_CONTENT__aa258d23_4f9c_4173_8e4" /&amp;gt;&amp;lt;w:r&amp;gt;&amp;lt;w:t xml:space="preserve"&amp;gt;The qualifying member may elect to have a reduced retirement benefit &amp;lt;/w:t&amp;gt;&amp;lt;/w:r&amp;gt;&amp;lt;w:bookmarkStart w:id="1118" w:name="_LINE__18_550e7ddb_23f0_442c_b398_72e9c5" /&amp;gt;&amp;lt;w:bookmarkEnd w:id="1115" /&amp;gt;&amp;lt;w:r&amp;gt;&amp;lt;w:t xml:space="preserve"&amp;gt;payable to the qualifying member while alive and at the qualifying member's death to have &amp;lt;/w:t&amp;gt;&amp;lt;/w:r&amp;gt;&amp;lt;w:bookmarkStart w:id="1119" w:name="_LINE__19_dd6e968c_7bd5_4187_95af_38d3fb" /&amp;gt;&amp;lt;w:bookmarkEnd w:id="1118" /&amp;gt;&amp;lt;w:r&amp;gt;&amp;lt;w:t xml:space="preserve"&amp;gt;some benefit other than that available under &amp;lt;/w:t&amp;gt;&amp;lt;/w:r&amp;gt;&amp;lt;w:bookmarkStart w:id="1120" w:name="_CROSS_REFERENCE__50e4e5ed_15f2_4525_bd1" /&amp;gt;&amp;lt;w:r&amp;gt;&amp;lt;w:t&amp;gt;subsection 3&amp;lt;/w:t&amp;gt;&amp;lt;/w:r&amp;gt;&amp;lt;w:bookmarkEnd w:id="1120" /&amp;gt;&amp;lt;w:r&amp;gt;&amp;lt;w:t xml:space="preserve"&amp;gt; or &amp;lt;/w:t&amp;gt;&amp;lt;/w:r&amp;gt;&amp;lt;w:bookmarkStart w:id="1121" w:name="_CROSS_REFERENCE__f24bd8ee_64c1_43ba_b6f" /&amp;gt;&amp;lt;w:r&amp;gt;&amp;lt;w:t&amp;gt;4&amp;lt;/w:t&amp;gt;&amp;lt;/w:r&amp;gt;&amp;lt;w:bookmarkEnd w:id="1121" /&amp;gt;&amp;lt;w:r&amp;gt;&amp;lt;w:t xml:space="preserve"&amp;gt; payable to the beneficiary, &amp;lt;/w:t&amp;gt;&amp;lt;/w:r&amp;gt;&amp;lt;w:bookmarkStart w:id="1122" w:name="_LINE__20_58b8828a_64d1_4a22_b2e1_bcbb02" /&amp;gt;&amp;lt;w:bookmarkEnd w:id="1119" /&amp;gt;&amp;lt;w:r&amp;gt;&amp;lt;w:t&amp;gt;who must be the sole beneficiary, that the member has designated&amp;lt;/w:t&amp;gt;&amp;lt;/w:r&amp;gt;&amp;lt;w:bookmarkStart w:id="1123" w:name="_PROCESSED_CHANGE__72f502d4_e229_44bf_a2" /&amp;gt;&amp;lt;w:r w:rsidRPr="00045E2D"&amp;gt;&amp;lt;w:t xml:space="preserve"&amp;gt; &amp;lt;/w:t&amp;gt;&amp;lt;/w:r&amp;gt;&amp;lt;w:ins w:id="1124" w:author="BPS" w:date="2025-04-15T09:19:00Z"&amp;gt;&amp;lt;w:r w:rsidRPr="00045E2D"&amp;gt;&amp;lt;w:t xml:space="preserve"&amp;gt;by written designation, &amp;lt;/w:t&amp;gt;&amp;lt;/w:r&amp;gt;&amp;lt;w:bookmarkStart w:id="1125" w:name="_LINE__21_8199484d_937a_49d8_adeb_815c62" /&amp;gt;&amp;lt;w:bookmarkEnd w:id="1122" /&amp;gt;&amp;lt;w:r w:rsidRPr="00045E2D"&amp;gt;&amp;lt;w:t xml:space="preserve"&amp;gt;duly acknowledged and filed with the chief executive officer on a form provided or &amp;lt;/w:t&amp;gt;&amp;lt;/w:r&amp;gt;&amp;lt;w:bookmarkStart w:id="1126" w:name="_LINE__22_4dac4145_1832_42cc_b957_9120f9" /&amp;gt;&amp;lt;w:bookmarkEnd w:id="1125" /&amp;gt;&amp;lt;w:r w:rsidRPr="00045E2D"&amp;gt;&amp;lt;w:t&amp;gt;specified by the retirement system&amp;lt;/w:t&amp;gt;&amp;lt;/w:r&amp;gt;&amp;lt;/w:ins&amp;gt;&amp;lt;w:bookmarkEnd w:id="1123" /&amp;gt;&amp;lt;w:r&amp;gt;&amp;lt;w:t xml:space="preserve"&amp;gt;, if the beneficiary survives the qualifying member.  The &amp;lt;/w:t&amp;gt;&amp;lt;/w:r&amp;gt;&amp;lt;w:bookmarkStart w:id="1127" w:name="_LINE__23_82a831f6_05e4_415c_bc33_dada59" /&amp;gt;&amp;lt;w:bookmarkEnd w:id="1126" /&amp;gt;&amp;lt;w:r&amp;gt;&amp;lt;w:t xml:space="preserve"&amp;gt;total value of the benefit paid to the qualifying member plus the benefit paid after the &amp;lt;/w:t&amp;gt;&amp;lt;/w:r&amp;gt;&amp;lt;w:bookmarkStart w:id="1128" w:name="_LINE__24_4048b40c_c259_4382_977f_4741fa" /&amp;gt;&amp;lt;w:bookmarkEnd w:id="1127" /&amp;gt;&amp;lt;w:r&amp;gt;&amp;lt;w:t xml:space="preserve"&amp;gt;qualifying member's death is the actuarial equivalent of the benefit that the qualifying &amp;lt;/w:t&amp;gt;&amp;lt;/w:r&amp;gt;&amp;lt;w:bookmarkStart w:id="1129" w:name="_LINE__25_3f9e9fcf_e95c_45bf_8efe_10f89f" /&amp;gt;&amp;lt;w:bookmarkEnd w:id="1128" /&amp;gt;&amp;lt;w:r&amp;gt;&amp;lt;w:t xml:space="preserve"&amp;gt;member would have received without optional modification.  If the qualifying member's &amp;lt;/w:t&amp;gt;&amp;lt;/w:r&amp;gt;&amp;lt;w:bookmarkStart w:id="1130" w:name="_LINE__26_81c307a5_ea92_4cb9_91d5_2507c1" /&amp;gt;&amp;lt;w:bookmarkEnd w:id="1129" /&amp;gt;&amp;lt;w:r&amp;gt;&amp;lt;w:t xml:space="preserve"&amp;gt;beneficiary predeceases the qualifying member, the qualifying member's benefit must be &amp;lt;/w:t&amp;gt;&amp;lt;/w:r&amp;gt;&amp;lt;w:bookmarkStart w:id="1131" w:name="_LINE__27_eac6783c_faf7_47a9_86b0_00c5db" /&amp;gt;&amp;lt;w:bookmarkEnd w:id="1130" /&amp;gt;&amp;lt;w:r&amp;gt;&amp;lt;w:t xml:space="preserve"&amp;gt;changed, effective the first day of the month following the date of the beneficiary's death, &amp;lt;/w:t&amp;gt;&amp;lt;/w:r&amp;gt;&amp;lt;w:bookmarkStart w:id="1132" w:name="_LINE__28_d617f51e_b858_420a_82b9_fdd3f9" /&amp;gt;&amp;lt;w:bookmarkEnd w:id="1131" /&amp;gt;&amp;lt;w:r&amp;gt;&amp;lt;w:t xml:space="preserve"&amp;gt;to be the actuarial equivalent of the benefit that the qualifying member would have received &amp;lt;/w:t&amp;gt;&amp;lt;/w:r&amp;gt;&amp;lt;w:bookmarkStart w:id="1133" w:name="_LINE__29_edf4d29a_29c4_4bc9_8b06_700549" /&amp;gt;&amp;lt;w:bookmarkEnd w:id="1132" /&amp;gt;&amp;lt;w:r&amp;gt;&amp;lt;w:t xml:space="preserve"&amp;gt;without optional modification.  The reduced retirement benefit must be actuarially &amp;lt;/w:t&amp;gt;&amp;lt;/w:r&amp;gt;&amp;lt;w:bookmarkStart w:id="1134" w:name="_LINE__30_635a57b6_f36f_4df8_8303_f9db2f" /&amp;gt;&amp;lt;w:bookmarkEnd w:id="1133" /&amp;gt;&amp;lt;w:r&amp;gt;&amp;lt;w:t xml:space="preserve"&amp;gt;calculated to reflect the fact that the benefit may be changed to the larger amount should &amp;lt;/w:t&amp;gt;&amp;lt;/w:r&amp;gt;&amp;lt;w:bookmarkStart w:id="1135" w:name="_LINE__31_9291ffef_79e9_4194_9307_5b208b" /&amp;gt;&amp;lt;w:bookmarkEnd w:id="1134" /&amp;gt;&amp;lt;w:r&amp;gt;&amp;lt;w:t&amp;gt;the beneficiary predecease the member.&amp;lt;/w:t&amp;gt;&amp;lt;/w:r&amp;gt;&amp;lt;w:bookmarkEnd w:id="1117" /&amp;gt;&amp;lt;w:bookmarkEnd w:id="1135" /&amp;gt;&amp;lt;/w:p&amp;gt;&amp;lt;w:p w:rsidR="00112DFF" w:rsidRDefault="00112DFF" w:rsidP="00112DFF"&amp;gt;&amp;lt;w:pPr&amp;gt;&amp;lt;w:ind w:left="360" w:firstLine="360" /&amp;gt;&amp;lt;/w:pPr&amp;gt;&amp;lt;w:bookmarkStart w:id="1136" w:name="_BILL_SECTION_HEADER__9715d222_7c4e_4344" /&amp;gt;&amp;lt;w:bookmarkStart w:id="1137" w:name="_BILL_SECTION__64a88552_8984_4c67_bb41_f" /&amp;gt;&amp;lt;w:bookmarkStart w:id="1138" w:name="_PAR__6_680df8c6_e76d_48fd_bede_a6f02663" /&amp;gt;&amp;lt;w:bookmarkStart w:id="1139" w:name="_LINE__32_a9c16a51_9c49_4534_b957_163bac" /&amp;gt;&amp;lt;w:bookmarkEnd w:id="1107" /&amp;gt;&amp;lt;w:bookmarkEnd w:id="1113" /&amp;gt;&amp;lt;w:bookmarkEnd w:id="1114" /&amp;gt;&amp;lt;w:r&amp;gt;&amp;lt;w:rPr&amp;gt;&amp;lt;w:b /&amp;gt;&amp;lt;w:sz w:val="24" /&amp;gt;&amp;lt;/w:rPr&amp;gt;&amp;lt;w:t xml:space="preserve"&amp;gt;Sec. &amp;lt;/w:t&amp;gt;&amp;lt;/w:r&amp;gt;&amp;lt;w:bookmarkStart w:id="1140" w:name="_BILL_SECTION_NUMBER__dd623c7d_3a6f_4932" /&amp;gt;&amp;lt;w:r&amp;gt;&amp;lt;w:rPr&amp;gt;&amp;lt;w:b /&amp;gt;&amp;lt;w:sz w:val="24" /&amp;gt;&amp;lt;/w:rPr&amp;gt;&amp;lt;w:t&amp;gt;41&amp;lt;/w:t&amp;gt;&amp;lt;/w:r&amp;gt;&amp;lt;w:bookmarkEnd w:id="1140" /&amp;gt;&amp;lt;w:r&amp;gt;&amp;lt;w:rPr&amp;gt;&amp;lt;w:b /&amp;gt;&amp;lt;w:sz w:val="24" /&amp;gt;&amp;lt;/w:rPr&amp;gt;&amp;lt;w:t&amp;gt;.  5 MRSA §18504, sub-§2,&amp;lt;/w:t&amp;gt;&amp;lt;/w:r&amp;gt;&amp;lt;w:r&amp;gt;&amp;lt;w:t xml:space="preserve"&amp;gt; as amended by PL 2009, c. 322, §9, is further &amp;lt;/w:t&amp;gt;&amp;lt;/w:r&amp;gt;&amp;lt;w:bookmarkStart w:id="1141" w:name="_LINE__33_528191a9_4b83_4911_af61_1e6b76" /&amp;gt;&amp;lt;w:bookmarkEnd w:id="1139" /&amp;gt;&amp;lt;w:r&amp;gt;&amp;lt;w:t&amp;gt;amended to read:&amp;lt;/w:t&amp;gt;&amp;lt;/w:r&amp;gt;&amp;lt;w:bookmarkEnd w:id="1141" /&amp;gt;&amp;lt;/w:p&amp;gt;&amp;lt;w:p w:rsidR="00112DFF" w:rsidRDefault="00112DFF" w:rsidP="00112DFF"&amp;gt;&amp;lt;w:pPr&amp;gt;&amp;lt;w:ind w:left="360" w:firstLine="360" /&amp;gt;&amp;lt;/w:pPr&amp;gt;&amp;lt;w:bookmarkStart w:id="1142" w:name="_STATUTE_NUMBER__87746f1c_46a9_483f_b565" /&amp;gt;&amp;lt;w:bookmarkStart w:id="1143" w:name="_STATUTE_SS__19252b53_37d5_424d_909f_2f7" /&amp;gt;&amp;lt;w:bookmarkStart w:id="1144" w:name="_PAR__7_f21e3606_7516_4d0a_b912_28def639" /&amp;gt;&amp;lt;w:bookmarkStart w:id="1145" w:name="_LINE__34_3ab84dfa_d5b4_4dba_8475_6c4e66" /&amp;gt;&amp;lt;w:bookmarkEnd w:id="1136" /&amp;gt;&amp;lt;w:bookmarkEnd w:id="1138" /&amp;gt;&amp;lt;w:r&amp;gt;&amp;lt;w:rPr&amp;gt;&amp;lt;w:b /&amp;gt;&amp;lt;/w:rPr&amp;gt;&amp;lt;w:t&amp;gt;2&amp;lt;/w:t&amp;gt;&amp;lt;/w:r&amp;gt;&amp;lt;w:bookmarkEnd w:id="1142" /&amp;gt;&amp;lt;w:r&amp;gt;&amp;lt;w:rPr&amp;gt;&amp;lt;w:b /&amp;gt;&amp;lt;/w:rPr&amp;gt;&amp;lt;w:t xml:space="preserve"&amp;gt;.  &amp;lt;/w:t&amp;gt;&amp;lt;/w:r&amp;gt;&amp;lt;w:bookmarkStart w:id="1146" w:name="_STATUTE_HEADNOTE__670b14f9_f9b8_411c_9f" /&amp;gt;&amp;lt;w:r&amp;gt;&amp;lt;w:rPr&amp;gt;&amp;lt;w:b /&amp;gt;&amp;lt;/w:rPr&amp;gt;&amp;lt;w:t&amp;gt;Exception.&amp;lt;/w:t&amp;gt;&amp;lt;/w:r&amp;gt;&amp;lt;w:bookmarkEnd w:id="1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7" w:name="_STATUTE_CONTENT__cc742640_54ed_4184_a28" /&amp;gt;&amp;lt;w:r&amp;gt;&amp;lt;w:t&amp;gt;A member with fewer than 5 years of&amp;lt;/w:t&amp;gt;&amp;lt;/w:r&amp;gt;&amp;lt;w:bookmarkStart w:id="1148" w:name="_PROCESSED_CHANGE__21debe60_3808_4622_ad" /&amp;gt;&amp;lt;w:r&amp;gt;&amp;lt;w:t xml:space="preserve"&amp;gt; &amp;lt;/w:t&amp;gt;&amp;lt;/w:r&amp;gt;&amp;lt;w:del w:id="1149" w:author="BPS" w:date="2025-04-15T09:19:00Z"&amp;gt;&amp;lt;w:r w:rsidDel="00045E2D"&amp;gt;&amp;lt;w:delText&amp;gt;continuous&amp;lt;/w:delText&amp;gt;&amp;lt;/w:r&amp;gt;&amp;lt;/w:del&amp;gt;&amp;lt;w:bookmarkEnd w:id="1148" /&amp;gt;&amp;lt;w:r&amp;gt;&amp;lt;w:t xml:space="preserve"&amp;gt; creditable service &amp;lt;/w:t&amp;gt;&amp;lt;/w:r&amp;gt;&amp;lt;w:bookmarkStart w:id="1150" w:name="_LINE__35_61c34cbc_07ed_4dd3_969a_b2aec1" /&amp;gt;&amp;lt;w:bookmarkEnd w:id="1145" /&amp;gt;&amp;lt;w:r&amp;gt;&amp;lt;w:t xml:space="preserve"&amp;gt;preceding that member's last date of service is not eligible for a disability retirement benefit &amp;lt;/w:t&amp;gt;&amp;lt;/w:r&amp;gt;&amp;lt;w:bookmarkStart w:id="1151" w:name="_LINE__36_8019823e_2ee3_4eb1_a38d_b2c22b" /&amp;gt;&amp;lt;w:bookmarkEnd w:id="1150" /&amp;gt;&amp;lt;w:r&amp;gt;&amp;lt;w:t xml:space="preserve"&amp;gt;if the disability is the result of a physical or mental condition that existed before the &amp;lt;/w:t&amp;gt;&amp;lt;/w:r&amp;gt;&amp;lt;w:bookmarkStart w:id="1152" w:name="_LINE__37_f633030a_0307_4fb1_bb29_04a360" /&amp;gt;&amp;lt;w:bookmarkEnd w:id="1151" /&amp;gt;&amp;lt;w:r&amp;gt;&amp;lt;w:t xml:space="preserve"&amp;gt;member's membership in a retirement program of the Maine Public Employees Retirement &amp;lt;/w:t&amp;gt;&amp;lt;/w:r&amp;gt;&amp;lt;w:bookmarkStart w:id="1153" w:name="_LINE__38_333cc135_0555_4888_bf11_8e16d7" /&amp;gt;&amp;lt;w:bookmarkEnd w:id="1152" /&amp;gt;&amp;lt;w:r&amp;gt;&amp;lt;w:t xml:space="preserve"&amp;gt;System, unless the disability is a result of, or has been substantially aggravated by, an injury &amp;lt;/w:t&amp;gt;&amp;lt;/w:r&amp;gt;&amp;lt;w:bookmarkStart w:id="1154" w:name="_LINE__39_c450404a_fa3f_4ce6_b6fe_fb5586" /&amp;gt;&amp;lt;w:bookmarkEnd w:id="1153" /&amp;gt;&amp;lt;w:r&amp;gt;&amp;lt;w:t xml:space="preserve"&amp;gt;or accident received in the line of duty but from events or circumstances not usually &amp;lt;/w:t&amp;gt;&amp;lt;/w:r&amp;gt;&amp;lt;w:bookmarkStart w:id="1155" w:name="_LINE__40_b46ae40f_c9a0_4a05_b062_f694e5" /&amp;gt;&amp;lt;w:bookmarkEnd w:id="1154" /&amp;gt;&amp;lt;w:r&amp;gt;&amp;lt;w:t&amp;gt;encountered within the scope of the member's employment.&amp;lt;/w:t&amp;gt;&amp;lt;/w:r&amp;gt;&amp;lt;w:bookmarkEnd w:id="1147" /&amp;gt;&amp;lt;w:bookmarkEnd w:id="1155" /&amp;gt;&amp;lt;/w:p&amp;gt;&amp;lt;w:p w:rsidR="00112DFF" w:rsidRDefault="00112DFF" w:rsidP="00112DFF"&amp;gt;&amp;lt;w:pPr&amp;gt;&amp;lt;w:ind w:left="360" w:firstLine="360" /&amp;gt;&amp;lt;/w:pPr&amp;gt;&amp;lt;w:bookmarkStart w:id="1156" w:name="_BILL_SECTION_HEADER__c059bc96_f2e2_4a3a" /&amp;gt;&amp;lt;w:bookmarkStart w:id="1157" w:name="_BILL_SECTION__ac6d1a0d_cf95_4ee7_a0a5_f" /&amp;gt;&amp;lt;w:bookmarkStart w:id="1158" w:name="_PAR__8_610e2a44_1345_4eda_ae15_9c100373" /&amp;gt;&amp;lt;w:bookmarkStart w:id="1159" w:name="_LINE__41_14e227fe_935a_482d_acde_9a7319" /&amp;gt;&amp;lt;w:bookmarkEnd w:id="1137" /&amp;gt;&amp;lt;w:bookmarkEnd w:id="1143" /&amp;gt;&amp;lt;w:bookmarkEnd w:id="1144" /&amp;gt;&amp;lt;w:r&amp;gt;&amp;lt;w:rPr&amp;gt;&amp;lt;w:b /&amp;gt;&amp;lt;w:sz w:val="24" /&amp;gt;&amp;lt;/w:rPr&amp;gt;&amp;lt;w:t xml:space="preserve"&amp;gt;Sec. &amp;lt;/w:t&amp;gt;&amp;lt;/w:r&amp;gt;&amp;lt;w:bookmarkStart w:id="1160" w:name="_BILL_SECTION_NUMBER__3e3e9ecb_7a51_472f" /&amp;gt;&amp;lt;w:r&amp;gt;&amp;lt;w:rPr&amp;gt;&amp;lt;w:b /&amp;gt;&amp;lt;w:sz w:val="24" /&amp;gt;&amp;lt;/w:rPr&amp;gt;&amp;lt;w:t&amp;gt;42&amp;lt;/w:t&amp;gt;&amp;lt;/w:r&amp;gt;&amp;lt;w:bookmarkEnd w:id="1160" /&amp;gt;&amp;lt;w:r&amp;gt;&amp;lt;w:rPr&amp;gt;&amp;lt;w:b /&amp;gt;&amp;lt;w:sz w:val="24" /&amp;gt;&amp;lt;/w:rPr&amp;gt;&amp;lt;w:t&amp;gt;.  5 MRSA §18506, sub-§1, ¶A,&amp;lt;/w:t&amp;gt;&amp;lt;/w:r&amp;gt;&amp;lt;w:r&amp;gt;&amp;lt;w:t xml:space="preserve"&amp;gt; as amended by PL 2001, c. 443, §3 and &amp;lt;/w:t&amp;gt;&amp;lt;/w:r&amp;gt;&amp;lt;w:bookmarkStart w:id="1161" w:name="_LINE__42_5635c630_8667_4b22_8770_40fbac" /&amp;gt;&amp;lt;w:bookmarkEnd w:id="1159" /&amp;gt;&amp;lt;w:r&amp;gt;&amp;lt;w:t&amp;gt;affected by §7, is further amended to read:&amp;lt;/w:t&amp;gt;&amp;lt;/w:r&amp;gt;&amp;lt;w:bookmarkEnd w:id="1161" /&amp;gt;&amp;lt;/w:p&amp;gt;&amp;lt;w:p w:rsidR="00112DFF" w:rsidRDefault="00112DFF" w:rsidP="00112DFF"&amp;gt;&amp;lt;w:pPr&amp;gt;&amp;lt;w:ind w:left="720" /&amp;gt;&amp;lt;/w:pPr&amp;gt;&amp;lt;w:bookmarkStart w:id="1162" w:name="_STATUTE_NUMBER__a3f282c9_7999_4b01_8008" /&amp;gt;&amp;lt;w:bookmarkStart w:id="1163" w:name="_STATUTE_P__0a9eb72d_9924_4fa2_bf4d_b506" /&amp;gt;&amp;lt;w:bookmarkStart w:id="1164" w:name="_PAR__9_70858a5b_46be_4f70_9d9f_82ecbfd5" /&amp;gt;&amp;lt;w:bookmarkStart w:id="1165" w:name="_LINE__43_2b0aa2c0_ef6e_406e_ba20_cc1056" /&amp;gt;&amp;lt;w:bookmarkEnd w:id="1156" /&amp;gt;&amp;lt;w:bookmarkEnd w:id="1158" /&amp;gt;&amp;lt;w:r&amp;gt;&amp;lt;w:t&amp;gt;A&amp;lt;/w:t&amp;gt;&amp;lt;/w:r&amp;gt;&amp;lt;w:bookmarkEnd w:id="1162" /&amp;gt;&amp;lt;w:r&amp;gt;&amp;lt;w:t xml:space="preserve"&amp;gt;.  &amp;lt;/w:t&amp;gt;&amp;lt;/w:r&amp;gt;&amp;lt;w:bookmarkStart w:id="1166" w:name="_STATUTE_CONTENT__13494fb2_b174_4c10_8a9" /&amp;gt;&amp;lt;w:r&amp;gt;&amp;lt;w:t&amp;gt;The excess must be deducted from the disability or service retirement benefits&amp;lt;/w:t&amp;gt;&amp;lt;/w:r&amp;gt;&amp;lt;w:bookmarkStart w:id="1167" w:name="_PROCESSED_CHANGE__aa04417f_8a09_4ca1_a1" /&amp;gt;&amp;lt;w:r&amp;gt;&amp;lt;w:t xml:space="preserve"&amp;gt; &amp;lt;/w:t&amp;gt;&amp;lt;/w:r&amp;gt;&amp;lt;w:bookmarkStart w:id="1168" w:name="_LINE__44_f3dbdd2a_55a8_47e9_bde6_ea9d74" /&amp;gt;&amp;lt;w:bookmarkEnd w:id="1165" /&amp;gt;&amp;lt;w:del w:id="1169" w:author="BPS" w:date="2025-04-15T09:20:00Z"&amp;gt;&amp;lt;w:r w:rsidDel="00045E2D"&amp;gt;&amp;lt;w:delText xml:space="preserve"&amp;gt;during the next calendar year, the deductions to be prorated on a monthly basis in an &amp;lt;/w:delText&amp;gt;&amp;lt;/w:r&amp;gt;&amp;lt;w:bookmarkStart w:id="1170" w:name="_PAGE_SPLIT__ebbd4451_1541_4903_a1c4_57b" /&amp;gt;&amp;lt;w:bookmarkStart w:id="1171" w:name="_PAGE__11_0190c2a0_760e_412b_8537_420db8" /&amp;gt;&amp;lt;w:bookmarkStart w:id="1172" w:name="_PAR__1_e087e69b_9ec3_4530_b4a8_9df6d60a" /&amp;gt;&amp;lt;w:bookmarkStart w:id="1173" w:name="_LINE__1_a0626644_459a_4c65_843d_7de9d54" /&amp;gt;&amp;lt;w:bookmarkEnd w:id="1075" /&amp;gt;&amp;lt;w:bookmarkEnd w:id="1164" /&amp;gt;&amp;lt;w:bookmarkEnd w:id="1168" /&amp;gt;&amp;lt;w:r w:rsidDel="00045E2D"&amp;gt;&amp;lt;w:delText&amp;gt;e&amp;lt;/w:delText&amp;gt;&amp;lt;/w:r&amp;gt;&amp;lt;w:bookmarkEnd w:id="1170" /&amp;gt;&amp;lt;w:r w:rsidDel="00045E2D"&amp;gt;&amp;lt;w:delText xml:space="preserve"&amp;gt;quitable manner prescribed by the board over the year or part of the year for which &amp;lt;/w:delText&amp;gt;&amp;lt;/w:r&amp;gt;&amp;lt;w:bookmarkStart w:id="1174" w:name="_LINE__2_008303eb_346e_41a9_bc46_5cc5eeb" /&amp;gt;&amp;lt;w:bookmarkEnd w:id="1173" /&amp;gt;&amp;lt;w:r w:rsidDel="00045E2D"&amp;gt;&amp;lt;w:delText&amp;gt;the benefits are received&amp;lt;/w:delText&amp;gt;&amp;lt;/w:r&amp;gt;&amp;lt;/w:del&amp;gt;&amp;lt;w:bookmarkStart w:id="1175" w:name="_PROCESSED_CHANGE__f46a1b61_bd5c_4a7b_a4" /&amp;gt;&amp;lt;w:bookmarkEnd w:id="1167" /&amp;gt;&amp;lt;w:r w:rsidRPr="00045E2D"&amp;gt;&amp;lt;w:t xml:space="preserve"&amp;gt; &amp;lt;/w:t&amp;gt;&amp;lt;/w:r&amp;gt;&amp;lt;w:ins w:id="1176" w:author="BPS" w:date="2025-04-15T09:20:00Z"&amp;gt;&amp;lt;w:r w:rsidRPr="00045E2D"&amp;gt;&amp;lt;w:t&amp;gt;in accordance with section 17054, subsection 3&amp;lt;/w:t&amp;gt;&amp;lt;/w:r&amp;gt;&amp;lt;/w:ins&amp;gt;&amp;lt;w:bookmarkEnd w:id="1175" /&amp;gt;&amp;lt;w:r&amp;gt;&amp;lt;w:t&amp;gt;; and&amp;lt;/w:t&amp;gt;&amp;lt;/w:r&amp;gt;&amp;lt;w:bookmarkEnd w:id="1166" /&amp;gt;&amp;lt;w:bookmarkEnd w:id="1174" /&amp;gt;&amp;lt;/w:p&amp;gt;&amp;lt;w:p w:rsidR="00112DFF" w:rsidRDefault="00112DFF" w:rsidP="00112DFF"&amp;gt;&amp;lt;w:pPr&amp;gt;&amp;lt;w:ind w:left="360" w:firstLine="360" /&amp;gt;&amp;lt;/w:pPr&amp;gt;&amp;lt;w:bookmarkStart w:id="1177" w:name="_BILL_SECTION_HEADER__15de11c4_c48a_4db9" /&amp;gt;&amp;lt;w:bookmarkStart w:id="1178" w:name="_BILL_SECTION__71d5875f_c717_47e8_ba63_d" /&amp;gt;&amp;lt;w:bookmarkStart w:id="1179" w:name="_PAR__2_d24068ec_5146_46c3_ae12_a502ba32" /&amp;gt;&amp;lt;w:bookmarkStart w:id="1180" w:name="_LINE__3_3f98ce3a_4e77_4ec1_a4ae_0f69b8e" /&amp;gt;&amp;lt;w:bookmarkEnd w:id="1157" /&amp;gt;&amp;lt;w:bookmarkEnd w:id="1163" /&amp;gt;&amp;lt;w:bookmarkEnd w:id="1172" /&amp;gt;&amp;lt;w:r&amp;gt;&amp;lt;w:rPr&amp;gt;&amp;lt;w:b /&amp;gt;&amp;lt;w:sz w:val="24" /&amp;gt;&amp;lt;/w:rPr&amp;gt;&amp;lt;w:t xml:space="preserve"&amp;gt;Sec. &amp;lt;/w:t&amp;gt;&amp;lt;/w:r&amp;gt;&amp;lt;w:bookmarkStart w:id="1181" w:name="_BILL_SECTION_NUMBER__a4249391_02c5_4d04" /&amp;gt;&amp;lt;w:r&amp;gt;&amp;lt;w:rPr&amp;gt;&amp;lt;w:b /&amp;gt;&amp;lt;w:sz w:val="24" /&amp;gt;&amp;lt;/w:rPr&amp;gt;&amp;lt;w:t&amp;gt;43&amp;lt;/w:t&amp;gt;&amp;lt;/w:r&amp;gt;&amp;lt;w:bookmarkEnd w:id="1181" /&amp;gt;&amp;lt;w:r&amp;gt;&amp;lt;w:rPr&amp;gt;&amp;lt;w:b /&amp;gt;&amp;lt;w:sz w:val="24" /&amp;gt;&amp;lt;/w:rPr&amp;gt;&amp;lt;w:t&amp;gt;.  5 MRSA §18524, sub-§2,&amp;lt;/w:t&amp;gt;&amp;lt;/w:r&amp;gt;&amp;lt;w:r&amp;gt;&amp;lt;w:t xml:space="preserve"&amp;gt; as amended by PL 2009, c. 322, §11, is further &amp;lt;/w:t&amp;gt;&amp;lt;/w:r&amp;gt;&amp;lt;w:bookmarkStart w:id="1182" w:name="_LINE__4_8ee0b875_2a97_4ca9_9c39_e9543b6" /&amp;gt;&amp;lt;w:bookmarkEnd w:id="1180" /&amp;gt;&amp;lt;w:r&amp;gt;&amp;lt;w:t&amp;gt;amended to read:&amp;lt;/w:t&amp;gt;&amp;lt;/w:r&amp;gt;&amp;lt;w:bookmarkEnd w:id="1182" /&amp;gt;&amp;lt;/w:p&amp;gt;&amp;lt;w:p w:rsidR="00112DFF" w:rsidRDefault="00112DFF" w:rsidP="00112DFF"&amp;gt;&amp;lt;w:pPr&amp;gt;&amp;lt;w:ind w:left="360" w:firstLine="360" /&amp;gt;&amp;lt;/w:pPr&amp;gt;&amp;lt;w:bookmarkStart w:id="1183" w:name="_STATUTE_NUMBER__cb1f769f_a764_4614_a59a" /&amp;gt;&amp;lt;w:bookmarkStart w:id="1184" w:name="_STATUTE_SS__e84e4a52_9c00_4b1b_9076_dfa" /&amp;gt;&amp;lt;w:bookmarkStart w:id="1185" w:name="_PAR__3_c29b0e5c_594c_46e8_a713_c6c31104" /&amp;gt;&amp;lt;w:bookmarkStart w:id="1186" w:name="_LINE__5_3883becd_31b6_48c7_965b_ad7199b" /&amp;gt;&amp;lt;w:bookmarkEnd w:id="1177" /&amp;gt;&amp;lt;w:bookmarkEnd w:id="1179" /&amp;gt;&amp;lt;w:r&amp;gt;&amp;lt;w:rPr&amp;gt;&amp;lt;w:b /&amp;gt;&amp;lt;/w:rPr&amp;gt;&amp;lt;w:t&amp;gt;2&amp;lt;/w:t&amp;gt;&amp;lt;/w:r&amp;gt;&amp;lt;w:bookmarkEnd w:id="1183" /&amp;gt;&amp;lt;w:r&amp;gt;&amp;lt;w:rPr&amp;gt;&amp;lt;w:b /&amp;gt;&amp;lt;/w:rPr&amp;gt;&amp;lt;w:t xml:space="preserve"&amp;gt;.  &amp;lt;/w:t&amp;gt;&amp;lt;/w:r&amp;gt;&amp;lt;w:bookmarkStart w:id="1187" w:name="_STATUTE_HEADNOTE__137ea740_ca28_4ca0_aa" /&amp;gt;&amp;lt;w:r&amp;gt;&amp;lt;w:rPr&amp;gt;&amp;lt;w:b /&amp;gt;&amp;lt;/w:rPr&amp;gt;&amp;lt;w:t&amp;gt;Exception.&amp;lt;/w:t&amp;gt;&amp;lt;/w:r&amp;gt;&amp;lt;w:bookmarkEnd w:id="1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8" w:name="_STATUTE_CONTENT__a5fc9d26_524a_4e1d_9d7" /&amp;gt;&amp;lt;w:r&amp;gt;&amp;lt;w:t&amp;gt;A member with fewer than 5 years of&amp;lt;/w:t&amp;gt;&amp;lt;/w:r&amp;gt;&amp;lt;w:bookmarkStart w:id="1189" w:name="_PROCESSED_CHANGE__e4905a8c_7716_4e21_9c" /&amp;gt;&amp;lt;w:r&amp;gt;&amp;lt;w:t xml:space="preserve"&amp;gt; &amp;lt;/w:t&amp;gt;&amp;lt;/w:r&amp;gt;&amp;lt;w:del w:id="1190" w:author="BPS" w:date="2025-04-15T09:21:00Z"&amp;gt;&amp;lt;w:r w:rsidDel="00045E2D"&amp;gt;&amp;lt;w:delText&amp;gt;continuous&amp;lt;/w:delText&amp;gt;&amp;lt;/w:r&amp;gt;&amp;lt;/w:del&amp;gt;&amp;lt;w:bookmarkEnd w:id="1189" /&amp;gt;&amp;lt;w:r&amp;gt;&amp;lt;w:t xml:space="preserve"&amp;gt; creditable service &amp;lt;/w:t&amp;gt;&amp;lt;/w:r&amp;gt;&amp;lt;w:bookmarkStart w:id="1191" w:name="_LINE__6_53dcc2e1_840d_4d9b_affd_5dca6e1" /&amp;gt;&amp;lt;w:bookmarkEnd w:id="1186" /&amp;gt;&amp;lt;w:r&amp;gt;&amp;lt;w:t xml:space="preserve"&amp;gt;preceding that member's last date of service is not eligible for a disability retirement benefit &amp;lt;/w:t&amp;gt;&amp;lt;/w:r&amp;gt;&amp;lt;w:bookmarkStart w:id="1192" w:name="_LINE__7_1541c3a1_2a72_4576_92df_8b78409" /&amp;gt;&amp;lt;w:bookmarkEnd w:id="1191" /&amp;gt;&amp;lt;w:r&amp;gt;&amp;lt;w:t xml:space="preserve"&amp;gt;if the disability is the result of a physical or mental condition that existed before the &amp;lt;/w:t&amp;gt;&amp;lt;/w:r&amp;gt;&amp;lt;w:bookmarkStart w:id="1193" w:name="_LINE__8_07292254_660c_4f8e_8e40_24a4d26" /&amp;gt;&amp;lt;w:bookmarkEnd w:id="1192" /&amp;gt;&amp;lt;w:r&amp;gt;&amp;lt;w:t xml:space="preserve"&amp;gt;member's membership in a retirement program of the Maine Public Employees Retirement &amp;lt;/w:t&amp;gt;&amp;lt;/w:r&amp;gt;&amp;lt;w:bookmarkStart w:id="1194" w:name="_LINE__9_40bd32f9_7651_4a06_9276_277fedc" /&amp;gt;&amp;lt;w:bookmarkEnd w:id="1193" /&amp;gt;&amp;lt;w:r&amp;gt;&amp;lt;w:t xml:space="preserve"&amp;gt;System, unless the disability is a result of, or has been substantially aggravated by, an injury &amp;lt;/w:t&amp;gt;&amp;lt;/w:r&amp;gt;&amp;lt;w:bookmarkStart w:id="1195" w:name="_LINE__10_0e7d6934_e94e_405b_ac58_340f19" /&amp;gt;&amp;lt;w:bookmarkEnd w:id="1194" /&amp;gt;&amp;lt;w:r&amp;gt;&amp;lt;w:t xml:space="preserve"&amp;gt;or accident received in the line of duty but from events or circumstances not usually &amp;lt;/w:t&amp;gt;&amp;lt;/w:r&amp;gt;&amp;lt;w:bookmarkStart w:id="1196" w:name="_LINE__11_a40d5bbd_17c1_4197_b4ef_8ab4cc" /&amp;gt;&amp;lt;w:bookmarkEnd w:id="1195" /&amp;gt;&amp;lt;w:r&amp;gt;&amp;lt;w:t&amp;gt;encountered within the scope of the member's employment.&amp;lt;/w:t&amp;gt;&amp;lt;/w:r&amp;gt;&amp;lt;w:bookmarkEnd w:id="1188" /&amp;gt;&amp;lt;w:bookmarkEnd w:id="1196" /&amp;gt;&amp;lt;/w:p&amp;gt;&amp;lt;w:p w:rsidR="00112DFF" w:rsidRDefault="00112DFF" w:rsidP="00112DFF"&amp;gt;&amp;lt;w:pPr&amp;gt;&amp;lt;w:ind w:left="360" w:firstLine="360" /&amp;gt;&amp;lt;/w:pPr&amp;gt;&amp;lt;w:bookmarkStart w:id="1197" w:name="_BILL_SECTION_HEADER__a5a05604_a4aa_4347" /&amp;gt;&amp;lt;w:bookmarkStart w:id="1198" w:name="_BILL_SECTION__f0d850b3_8aa5_45e6_beb2_5" /&amp;gt;&amp;lt;w:bookmarkStart w:id="1199" w:name="_PAR__4_04300ead_6920_4aeb_95ca_34743c6c" /&amp;gt;&amp;lt;w:bookmarkStart w:id="1200" w:name="_LINE__12_a153e1ab_73e5_43b8_a597_dcf57e" /&amp;gt;&amp;lt;w:bookmarkEnd w:id="1178" /&amp;gt;&amp;lt;w:bookmarkEnd w:id="1184" /&amp;gt;&amp;lt;w:bookmarkEnd w:id="1185" /&amp;gt;&amp;lt;w:r&amp;gt;&amp;lt;w:rPr&amp;gt;&amp;lt;w:b /&amp;gt;&amp;lt;w:sz w:val="24" /&amp;gt;&amp;lt;/w:rPr&amp;gt;&amp;lt;w:t xml:space="preserve"&amp;gt;Sec. &amp;lt;/w:t&amp;gt;&amp;lt;/w:r&amp;gt;&amp;lt;w:bookmarkStart w:id="1201" w:name="_BILL_SECTION_NUMBER__1018dc9d_80fd_4847" /&amp;gt;&amp;lt;w:r&amp;gt;&amp;lt;w:rPr&amp;gt;&amp;lt;w:b /&amp;gt;&amp;lt;w:sz w:val="24" /&amp;gt;&amp;lt;/w:rPr&amp;gt;&amp;lt;w:t&amp;gt;44&amp;lt;/w:t&amp;gt;&amp;lt;/w:r&amp;gt;&amp;lt;w:bookmarkEnd w:id="1201" /&amp;gt;&amp;lt;w:r&amp;gt;&amp;lt;w:rPr&amp;gt;&amp;lt;w:b /&amp;gt;&amp;lt;w:sz w:val="24" /&amp;gt;&amp;lt;/w:rPr&amp;gt;&amp;lt;w:t&amp;gt;.  5 MRSA §18530, sub-§2, ¶A,&amp;lt;/w:t&amp;gt;&amp;lt;/w:r&amp;gt;&amp;lt;w:r&amp;gt;&amp;lt;w:t xml:space="preserve"&amp;gt; as amended by PL 2001, c. 443, §4 and &amp;lt;/w:t&amp;gt;&amp;lt;/w:r&amp;gt;&amp;lt;w:bookmarkStart w:id="1202" w:name="_LINE__13_694fc31d_cd8c_4055_acac_10230d" /&amp;gt;&amp;lt;w:bookmarkEnd w:id="1200" /&amp;gt;&amp;lt;w:r&amp;gt;&amp;lt;w:t&amp;gt;affected by §7, is further amended to read:&amp;lt;/w:t&amp;gt;&amp;lt;/w:r&amp;gt;&amp;lt;w:bookmarkEnd w:id="1202" /&amp;gt;&amp;lt;/w:p&amp;gt;&amp;lt;w:p w:rsidR="00112DFF" w:rsidRDefault="00112DFF" w:rsidP="00112DFF"&amp;gt;&amp;lt;w:pPr&amp;gt;&amp;lt;w:ind w:left="720" /&amp;gt;&amp;lt;/w:pPr&amp;gt;&amp;lt;w:bookmarkStart w:id="1203" w:name="_STATUTE_NUMBER__9177a860_a84c_4e8a_94ff" /&amp;gt;&amp;lt;w:bookmarkStart w:id="1204" w:name="_STATUTE_P__450ff21a_0fef_441c_8d00_37c3" /&amp;gt;&amp;lt;w:bookmarkStart w:id="1205" w:name="_PAR__5_672f79a0_577e_4bb5_ba2f_478eb378" /&amp;gt;&amp;lt;w:bookmarkStart w:id="1206" w:name="_LINE__14_4d38dbd6_ec0f_4589_8daa_b3313c" /&amp;gt;&amp;lt;w:bookmarkEnd w:id="1197" /&amp;gt;&amp;lt;w:bookmarkEnd w:id="1199" /&amp;gt;&amp;lt;w:r&amp;gt;&amp;lt;w:t&amp;gt;A&amp;lt;/w:t&amp;gt;&amp;lt;/w:r&amp;gt;&amp;lt;w:bookmarkEnd w:id="1203" /&amp;gt;&amp;lt;w:r&amp;gt;&amp;lt;w:t xml:space="preserve"&amp;gt;.  &amp;lt;/w:t&amp;gt;&amp;lt;/w:r&amp;gt;&amp;lt;w:bookmarkStart w:id="1207" w:name="_STATUTE_CONTENT__174d4581_20e4_409c_b43" /&amp;gt;&amp;lt;w:r&amp;gt;&amp;lt;w:t&amp;gt;The excess must be deducted from the disability or service retirement benefits&amp;lt;/w:t&amp;gt;&amp;lt;/w:r&amp;gt;&amp;lt;w:bookmarkStart w:id="1208" w:name="_PROCESSED_CHANGE__7f509ee4_b800_4f55_a0" /&amp;gt;&amp;lt;w:r&amp;gt;&amp;lt;w:t xml:space="preserve"&amp;gt; &amp;lt;/w:t&amp;gt;&amp;lt;/w:r&amp;gt;&amp;lt;w:bookmarkStart w:id="1209" w:name="_LINE__15_6dcb9015_8691_4548_b79e_78a72f" /&amp;gt;&amp;lt;w:bookmarkEnd w:id="1206" /&amp;gt;&amp;lt;w:del w:id="1210" w:author="BPS" w:date="2025-04-15T09:22:00Z"&amp;gt;&amp;lt;w:r w:rsidDel="00045E2D"&amp;gt;&amp;lt;w:delText xml:space="preserve"&amp;gt;during the next calendar year; the deductions to be prorated on a monthly basis in an &amp;lt;/w:delText&amp;gt;&amp;lt;/w:r&amp;gt;&amp;lt;w:bookmarkStart w:id="1211" w:name="_LINE__16_b548fa8a_5c11_49e5_bb0f_0d8cd5" /&amp;gt;&amp;lt;w:bookmarkEnd w:id="1209" /&amp;gt;&amp;lt;w:r w:rsidDel="00045E2D"&amp;gt;&amp;lt;w:delText xml:space="preserve"&amp;gt;equitable manner prescribed by the board over the year or part of the year for which &amp;lt;/w:delText&amp;gt;&amp;lt;/w:r&amp;gt;&amp;lt;w:bookmarkStart w:id="1212" w:name="_LINE__17_7591ebe3_3468_4ba5_b81c_b806a9" /&amp;gt;&amp;lt;w:bookmarkEnd w:id="1211" /&amp;gt;&amp;lt;w:r w:rsidDel="00045E2D"&amp;gt;&amp;lt;w:delText&amp;gt;the benefits are received&amp;lt;/w:delText&amp;gt;&amp;lt;/w:r&amp;gt;&amp;lt;/w:del&amp;gt;&amp;lt;w:bookmarkStart w:id="1213" w:name="_PROCESSED_CHANGE__0a796bfa_de7e_4e63_8c" /&amp;gt;&amp;lt;w:bookmarkEnd w:id="1208" /&amp;gt;&amp;lt;w:r w:rsidRPr="00045E2D"&amp;gt;&amp;lt;w:t xml:space="preserve"&amp;gt; &amp;lt;/w:t&amp;gt;&amp;lt;/w:r&amp;gt;&amp;lt;w:ins w:id="1214" w:author="BPS" w:date="2025-04-15T09:22:00Z"&amp;gt;&amp;lt;w:r w:rsidRPr="00045E2D"&amp;gt;&amp;lt;w:t&amp;gt;in accordance with section 17054, subsection 3&amp;lt;/w:t&amp;gt;&amp;lt;/w:r&amp;gt;&amp;lt;/w:ins&amp;gt;&amp;lt;w:bookmarkEnd w:id="1213" /&amp;gt;&amp;lt;w:r&amp;gt;&amp;lt;w:t&amp;gt;;&amp;lt;/w:t&amp;gt;&amp;lt;/w:r&amp;gt;&amp;lt;w:bookmarkEnd w:id="1207" /&amp;gt;&amp;lt;w:bookmarkEnd w:id="1212" /&amp;gt;&amp;lt;/w:p&amp;gt;&amp;lt;w:p w:rsidR="00112DFF" w:rsidRDefault="00112DFF" w:rsidP="00112DFF"&amp;gt;&amp;lt;w:pPr&amp;gt;&amp;lt;w:ind w:left="360" w:firstLine="360" /&amp;gt;&amp;lt;/w:pPr&amp;gt;&amp;lt;w:bookmarkStart w:id="1215" w:name="_BILL_SECTION_HEADER__e9630719_3788_418f" /&amp;gt;&amp;lt;w:bookmarkStart w:id="1216" w:name="_BILL_SECTION__1d7da4ba_66b3_4b49_8e01_4" /&amp;gt;&amp;lt;w:bookmarkStart w:id="1217" w:name="_PAR__6_42ec3e5b_776e_42cb_a035_58e1d2f0" /&amp;gt;&amp;lt;w:bookmarkStart w:id="1218" w:name="_LINE__18_e527c250_5a5e_446a_83b9_244156" /&amp;gt;&amp;lt;w:bookmarkEnd w:id="1198" /&amp;gt;&amp;lt;w:bookmarkEnd w:id="1204" /&amp;gt;&amp;lt;w:bookmarkEnd w:id="1205" /&amp;gt;&amp;lt;w:r&amp;gt;&amp;lt;w:rPr&amp;gt;&amp;lt;w:b /&amp;gt;&amp;lt;w:sz w:val="24" /&amp;gt;&amp;lt;/w:rPr&amp;gt;&amp;lt;w:t xml:space="preserve"&amp;gt;Sec. &amp;lt;/w:t&amp;gt;&amp;lt;/w:r&amp;gt;&amp;lt;w:bookmarkStart w:id="1219" w:name="_BILL_SECTION_NUMBER__8e8c0f36_f209_48ad" /&amp;gt;&amp;lt;w:r&amp;gt;&amp;lt;w:rPr&amp;gt;&amp;lt;w:b /&amp;gt;&amp;lt;w:sz w:val="24" /&amp;gt;&amp;lt;/w:rPr&amp;gt;&amp;lt;w:t&amp;gt;45&amp;lt;/w:t&amp;gt;&amp;lt;/w:r&amp;gt;&amp;lt;w:bookmarkEnd w:id="1219" /&amp;gt;&amp;lt;w:r&amp;gt;&amp;lt;w:rPr&amp;gt;&amp;lt;w:b /&amp;gt;&amp;lt;w:sz w:val="24" /&amp;gt;&amp;lt;/w:rPr&amp;gt;&amp;lt;w:t&amp;gt;.  5 MRSA §18530, sub-§3, ¶A,&amp;lt;/w:t&amp;gt;&amp;lt;/w:r&amp;gt;&amp;lt;w:r&amp;gt;&amp;lt;w:t xml:space="preserve"&amp;gt; as enacted by PL 1989, c. 409, §§11 and &amp;lt;/w:t&amp;gt;&amp;lt;/w:r&amp;gt;&amp;lt;w:bookmarkStart w:id="1220" w:name="_LINE__19_76d6d8f0_4d0d_4db5_8b0f_c5ca48" /&amp;gt;&amp;lt;w:bookmarkEnd w:id="1218" /&amp;gt;&amp;lt;w:r&amp;gt;&amp;lt;w:t&amp;gt;12, is amended to read:&amp;lt;/w:t&amp;gt;&amp;lt;/w:r&amp;gt;&amp;lt;w:bookmarkEnd w:id="1220" /&amp;gt;&amp;lt;/w:p&amp;gt;&amp;lt;w:p w:rsidR="00112DFF" w:rsidRDefault="00112DFF" w:rsidP="00112DFF"&amp;gt;&amp;lt;w:pPr&amp;gt;&amp;lt;w:ind w:left="720" /&amp;gt;&amp;lt;/w:pPr&amp;gt;&amp;lt;w:bookmarkStart w:id="1221" w:name="_STATUTE_NUMBER__8e56e70a_974b_4ba7_9443" /&amp;gt;&amp;lt;w:bookmarkStart w:id="1222" w:name="_STATUTE_P__bb42f132_29b6_4ac7_802a_d8dc" /&amp;gt;&amp;lt;w:bookmarkStart w:id="1223" w:name="_PAR__7_1d625435_7e65_48d7_a897_e27648c3" /&amp;gt;&amp;lt;w:bookmarkStart w:id="1224" w:name="_LINE__20_de28920d_a97d_4d23_abc5_6b8901" /&amp;gt;&amp;lt;w:bookmarkEnd w:id="1215" /&amp;gt;&amp;lt;w:bookmarkEnd w:id="1217" /&amp;gt;&amp;lt;w:r&amp;gt;&amp;lt;w:t&amp;gt;A&amp;lt;/w:t&amp;gt;&amp;lt;/w:r&amp;gt;&amp;lt;w:bookmarkEnd w:id="1221" /&amp;gt;&amp;lt;w:r&amp;gt;&amp;lt;w:t xml:space="preserve"&amp;gt;.  &amp;lt;/w:t&amp;gt;&amp;lt;/w:r&amp;gt;&amp;lt;w:bookmarkStart w:id="1225" w:name="_STATUTE_CONTENT__d07e6650_837b_44f1_b7a" /&amp;gt;&amp;lt;w:r&amp;gt;&amp;lt;w:t&amp;gt;The disability or service retirement benefits&amp;lt;/w:t&amp;gt;&amp;lt;/w:r&amp;gt;&amp;lt;w:bookmarkStart w:id="1226" w:name="_PROCESSED_CHANGE__9c0523c2_1276_4447_9a" /&amp;gt;&amp;lt;w:r&amp;gt;&amp;lt;w:t xml:space="preserve"&amp;gt; &amp;lt;/w:t&amp;gt;&amp;lt;/w:r&amp;gt;&amp;lt;w:del w:id="1227" w:author="BPS" w:date="2025-04-15T09:23:00Z"&amp;gt;&amp;lt;w:r w:rsidDel="00045E2D"&amp;gt;&amp;lt;w:delText&amp;gt;will&amp;lt;/w:delText&amp;gt;&amp;lt;/w:r&amp;gt;&amp;lt;/w:del&amp;gt;&amp;lt;w:bookmarkStart w:id="1228" w:name="_PROCESSED_CHANGE__bbc29163_28d4_46ab_86" /&amp;gt;&amp;lt;w:bookmarkEnd w:id="1226" /&amp;gt;&amp;lt;w:r&amp;gt;&amp;lt;w:t xml:space="preserve"&amp;gt; &amp;lt;/w:t&amp;gt;&amp;lt;/w:r&amp;gt;&amp;lt;w:ins w:id="1229" w:author="BPS" w:date="2025-04-15T09:23:00Z"&amp;gt;&amp;lt;w:r&amp;gt;&amp;lt;w:t&amp;gt;must&amp;lt;/w:t&amp;gt;&amp;lt;/w:r&amp;gt;&amp;lt;/w:ins&amp;gt;&amp;lt;w:bookmarkEnd w:id="1228" /&amp;gt;&amp;lt;w:r&amp;gt;&amp;lt;w:t xml:space="preserve"&amp;gt; be reduced&amp;lt;/w:t&amp;gt;&amp;lt;/w:r&amp;gt;&amp;lt;w:bookmarkStart w:id="1230" w:name="_PROCESSED_CHANGE__34143596_b1d5_4837_87" /&amp;gt;&amp;lt;w:r&amp;gt;&amp;lt;w:t xml:space="preserve"&amp;gt; &amp;lt;/w:t&amp;gt;&amp;lt;/w:r&amp;gt;&amp;lt;w:del w:id="1231" w:author="BPS" w:date="2025-04-15T09:23:00Z"&amp;gt;&amp;lt;w:r w:rsidDel="00045E2D"&amp;gt;&amp;lt;w:delText xml:space="preserve"&amp;gt;during the next &amp;lt;/w:delText&amp;gt;&amp;lt;/w:r&amp;gt;&amp;lt;w:bookmarkStart w:id="1232" w:name="_LINE__21_ad806e80_0c9a_4c94_a752_e83bd9" /&amp;gt;&amp;lt;w:bookmarkEnd w:id="1224" /&amp;gt;&amp;lt;w:r w:rsidDel="00045E2D"&amp;gt;&amp;lt;w:delText&amp;gt;calendar year&amp;lt;/w:delText&amp;gt;&amp;lt;/w:r&amp;gt;&amp;lt;/w:del&amp;gt;&amp;lt;w:bookmarkEnd w:id="1230" /&amp;gt;&amp;lt;w:r&amp;gt;&amp;lt;w:t xml:space="preserve"&amp;gt; by the amount that the total compensation exceeds the adjusted final &amp;lt;/w:t&amp;gt;&amp;lt;/w:r&amp;gt;&amp;lt;w:bookmarkStart w:id="1233" w:name="_LINE__22_fa13a6bb_3187_4599_8d1e_9d5132" /&amp;gt;&amp;lt;w:bookmarkEnd w:id="1232" /&amp;gt;&amp;lt;w:r&amp;gt;&amp;lt;w:t&amp;gt;compensation&amp;lt;/w:t&amp;gt;&amp;lt;/w:r&amp;gt;&amp;lt;w:bookmarkStart w:id="1234" w:name="_PROCESSED_CHANGE__968d1fe7_a5db_4d80_a0" /&amp;gt;&amp;lt;w:r w:rsidRPr="00045E2D"&amp;gt;&amp;lt;w:t xml:space="preserve"&amp;gt; &amp;lt;/w:t&amp;gt;&amp;lt;/w:r&amp;gt;&amp;lt;w:ins w:id="1235" w:author="BPS" w:date="2025-04-15T09:23:00Z"&amp;gt;&amp;lt;w:r w:rsidRPr="00045E2D"&amp;gt;&amp;lt;w:t&amp;gt;in accordance with section 17054, subsection 3&amp;lt;/w:t&amp;gt;&amp;lt;/w:r&amp;gt;&amp;lt;/w:ins&amp;gt;&amp;lt;w:bookmarkEnd w:id="1234" /&amp;gt;&amp;lt;w:r&amp;gt;&amp;lt;w:t&amp;gt;;&amp;lt;/w:t&amp;gt;&amp;lt;/w:r&amp;gt;&amp;lt;w:bookmarkEnd w:id="1225" /&amp;gt;&amp;lt;w:bookmarkEnd w:id="1233" /&amp;gt;&amp;lt;/w:p&amp;gt;&amp;lt;w:p w:rsidR="00112DFF" w:rsidRDefault="00112DFF" w:rsidP="00112DFF"&amp;gt;&amp;lt;w:pPr&amp;gt;&amp;lt;w:ind w:left="360" w:firstLine="360" /&amp;gt;&amp;lt;/w:pPr&amp;gt;&amp;lt;w:bookmarkStart w:id="1236" w:name="_BILL_SECTION_HEADER__4f876e9f_7bd9_4815" /&amp;gt;&amp;lt;w:bookmarkStart w:id="1237" w:name="_BILL_SECTION__15bde317_e745_4585_a3f6_1" /&amp;gt;&amp;lt;w:bookmarkStart w:id="1238" w:name="_PAR__8_20fdedb4_a3a0_4495_a4c5_14456193" /&amp;gt;&amp;lt;w:bookmarkStart w:id="1239" w:name="_LINE__23_812458ac_d95b_42c4_a1ef_4c3f08" /&amp;gt;&amp;lt;w:bookmarkEnd w:id="1216" /&amp;gt;&amp;lt;w:bookmarkEnd w:id="1222" /&amp;gt;&amp;lt;w:bookmarkEnd w:id="1223" /&amp;gt;&amp;lt;w:r&amp;gt;&amp;lt;w:rPr&amp;gt;&amp;lt;w:b /&amp;gt;&amp;lt;w:sz w:val="24" /&amp;gt;&amp;lt;/w:rPr&amp;gt;&amp;lt;w:t xml:space="preserve"&amp;gt;Sec. &amp;lt;/w:t&amp;gt;&amp;lt;/w:r&amp;gt;&amp;lt;w:bookmarkStart w:id="1240" w:name="_BILL_SECTION_NUMBER__4f69efa7_db6b_4251" /&amp;gt;&amp;lt;w:r&amp;gt;&amp;lt;w:rPr&amp;gt;&amp;lt;w:b /&amp;gt;&amp;lt;w:sz w:val="24" /&amp;gt;&amp;lt;/w:rPr&amp;gt;&amp;lt;w:t&amp;gt;46&amp;lt;/w:t&amp;gt;&amp;lt;/w:r&amp;gt;&amp;lt;w:bookmarkEnd w:id="1240" /&amp;gt;&amp;lt;w:r&amp;gt;&amp;lt;w:rPr&amp;gt;&amp;lt;w:b /&amp;gt;&amp;lt;w:sz w:val="24" /&amp;gt;&amp;lt;/w:rPr&amp;gt;&amp;lt;w:t&amp;gt;.  5 MRSA §18657, sub-§1,&amp;lt;/w:t&amp;gt;&amp;lt;/w:r&amp;gt;&amp;lt;w:r&amp;gt;&amp;lt;w:t xml:space="preserve"&amp;gt; as amended by PL 1991, c. 480, §10, is further &amp;lt;/w:t&amp;gt;&amp;lt;/w:r&amp;gt;&amp;lt;w:bookmarkStart w:id="1241" w:name="_LINE__24_b41c93e0_1618_44d5_a518_658c0c" /&amp;gt;&amp;lt;w:bookmarkEnd w:id="1239" /&amp;gt;&amp;lt;w:r&amp;gt;&amp;lt;w:t&amp;gt;amended to read:&amp;lt;/w:t&amp;gt;&amp;lt;/w:r&amp;gt;&amp;lt;w:bookmarkEnd w:id="1241" /&amp;gt;&amp;lt;/w:p&amp;gt;&amp;lt;w:p w:rsidR="00112DFF" w:rsidRDefault="00112DFF" w:rsidP="00112DFF"&amp;gt;&amp;lt;w:pPr&amp;gt;&amp;lt;w:ind w:left="360" w:firstLine="360" /&amp;gt;&amp;lt;/w:pPr&amp;gt;&amp;lt;w:bookmarkStart w:id="1242" w:name="_STATUTE_NUMBER__90176bb1_04d7_47c5_a74e" /&amp;gt;&amp;lt;w:bookmarkStart w:id="1243" w:name="_STATUTE_SS__b8a8cac4_9fb8_4db6_9b05_54e" /&amp;gt;&amp;lt;w:bookmarkStart w:id="1244" w:name="_PAR__9_9b7a374c_3217_4d00_b1aa_f575cde3" /&amp;gt;&amp;lt;w:bookmarkStart w:id="1245" w:name="_LINE__25_f11ff3fe_72b0_4f17_abd8_670775" /&amp;gt;&amp;lt;w:bookmarkEnd w:id="1236" /&amp;gt;&amp;lt;w:bookmarkEnd w:id="1238" /&amp;gt;&amp;lt;w:r&amp;gt;&amp;lt;w:rPr&amp;gt;&amp;lt;w:b /&amp;gt;&amp;lt;/w:rPr&amp;gt;&amp;lt;w:t&amp;gt;1&amp;lt;/w:t&amp;gt;&amp;lt;/w:r&amp;gt;&amp;lt;w:bookmarkEnd w:id="1242" /&amp;gt;&amp;lt;w:r&amp;gt;&amp;lt;w:rPr&amp;gt;&amp;lt;w:b /&amp;gt;&amp;lt;/w:rPr&amp;gt;&amp;lt;w:t xml:space="preserve"&amp;gt;.  &amp;lt;/w:t&amp;gt;&amp;lt;/w:r&amp;gt;&amp;lt;w:bookmarkStart w:id="1246" w:name="_STATUTE_HEADNOTE__5da0b0e7_315f_4f06_89" /&amp;gt;&amp;lt;w:r&amp;gt;&amp;lt;w:rPr&amp;gt;&amp;lt;w:b /&amp;gt;&amp;lt;/w:rPr&amp;gt;&amp;lt;w:t&amp;gt;Designated beneficiary.&amp;lt;/w:t&amp;gt;&amp;lt;/w:r&amp;gt;&amp;lt;w:bookmarkEnd w:id="12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7" w:name="_STATUTE_CONTENT__e83af619_3094_43d1_b30" /&amp;gt;&amp;lt;w:r&amp;gt;&amp;lt;w:t&amp;gt;First, to the&amp;lt;/w:t&amp;gt;&amp;lt;/w:r&amp;gt;&amp;lt;w:bookmarkStart w:id="1248" w:name="_PROCESSED_CHANGE__d9275606_80c9_44a9_9b" /&amp;gt;&amp;lt;w:r&amp;gt;&amp;lt;w:t xml:space="preserve"&amp;gt; &amp;lt;/w:t&amp;gt;&amp;lt;/w:r&amp;gt;&amp;lt;w:ins w:id="1249" w:author="BPS" w:date="2025-04-15T09:24:00Z"&amp;gt;&amp;lt;w:r&amp;gt;&amp;lt;w:t&amp;gt;surviving&amp;lt;/w:t&amp;gt;&amp;lt;/w:r&amp;gt;&amp;lt;/w:ins&amp;gt;&amp;lt;w:bookmarkEnd w:id="1248" /&amp;gt;&amp;lt;w:r&amp;gt;&amp;lt;w:t xml:space="preserve"&amp;gt; beneficiary or beneficiaries whom &amp;lt;/w:t&amp;gt;&amp;lt;/w:r&amp;gt;&amp;lt;w:bookmarkStart w:id="1250" w:name="_LINE__26_897e2deb_df30_42de_9fcd_ad1fae" /&amp;gt;&amp;lt;w:bookmarkEnd w:id="1245" /&amp;gt;&amp;lt;w:r&amp;gt;&amp;lt;w:t xml:space="preserve"&amp;gt;the employee designated in writing, if the written designation was received in the retirement &amp;lt;/w:t&amp;gt;&amp;lt;/w:r&amp;gt;&amp;lt;w:bookmarkStart w:id="1251" w:name="_LINE__27_fd5dc12b_d9f4_43b4_9a90_78bf35" /&amp;gt;&amp;lt;w:bookmarkEnd w:id="1250" /&amp;gt;&amp;lt;w:r&amp;gt;&amp;lt;w:t&amp;gt;system office or postmarked before the employee's death.&amp;lt;/w:t&amp;gt;&amp;lt;/w:r&amp;gt;&amp;lt;w:bookmarkEnd w:id="1247" /&amp;gt;&amp;lt;w:bookmarkEnd w:id="1251" /&amp;gt;&amp;lt;/w:p&amp;gt;&amp;lt;w:p w:rsidR="00112DFF" w:rsidRDefault="00112DFF" w:rsidP="00112DFF"&amp;gt;&amp;lt;w:pPr&amp;gt;&amp;lt;w:ind w:left="360" w:firstLine="360" /&amp;gt;&amp;lt;/w:pPr&amp;gt;&amp;lt;w:bookmarkStart w:id="1252" w:name="_BILL_SECTION_HEADER__cf015eb1_582a_441b" /&amp;gt;&amp;lt;w:bookmarkStart w:id="1253" w:name="_BILL_SECTION__fb3819bf_d6ee_4dde_88a8_b" /&amp;gt;&amp;lt;w:bookmarkStart w:id="1254" w:name="_PAR__10_9176db6a_7e0a_4ba4_9ef4_014b494" /&amp;gt;&amp;lt;w:bookmarkStart w:id="1255" w:name="_LINE__28_74f50914_4873_486a_ba9d_9c5c36" /&amp;gt;&amp;lt;w:bookmarkEnd w:id="1237" /&amp;gt;&amp;lt;w:bookmarkEnd w:id="1243" /&amp;gt;&amp;lt;w:bookmarkEnd w:id="1244" /&amp;gt;&amp;lt;w:r&amp;gt;&amp;lt;w:rPr&amp;gt;&amp;lt;w:b /&amp;gt;&amp;lt;w:sz w:val="24" /&amp;gt;&amp;lt;/w:rPr&amp;gt;&amp;lt;w:t xml:space="preserve"&amp;gt;Sec. &amp;lt;/w:t&amp;gt;&amp;lt;/w:r&amp;gt;&amp;lt;w:bookmarkStart w:id="1256" w:name="_BILL_SECTION_NUMBER__28b213a0_d697_44a3" /&amp;gt;&amp;lt;w:r&amp;gt;&amp;lt;w:rPr&amp;gt;&amp;lt;w:b /&amp;gt;&amp;lt;w:sz w:val="24" /&amp;gt;&amp;lt;/w:rPr&amp;gt;&amp;lt;w:t&amp;gt;47&amp;lt;/w:t&amp;gt;&amp;lt;/w:r&amp;gt;&amp;lt;w:bookmarkEnd w:id="1256" /&amp;gt;&amp;lt;w:r&amp;gt;&amp;lt;w:rPr&amp;gt;&amp;lt;w:b /&amp;gt;&amp;lt;w:sz w:val="24" /&amp;gt;&amp;lt;/w:rPr&amp;gt;&amp;lt;w:t&amp;gt;.  5 MRSA §18657, sub-§3,&amp;lt;/w:t&amp;gt;&amp;lt;/w:r&amp;gt;&amp;lt;w:r&amp;gt;&amp;lt;w:t xml:space="preserve"&amp;gt; as amended by PL 2009, c. 515, §2 and affected &amp;lt;/w:t&amp;gt;&amp;lt;/w:r&amp;gt;&amp;lt;w:bookmarkStart w:id="1257" w:name="_LINE__29_8a43da17_3206_4ad2_b989_c33a79" /&amp;gt;&amp;lt;w:bookmarkEnd w:id="1255" /&amp;gt;&amp;lt;w:r&amp;gt;&amp;lt;w:t&amp;gt;by §3, is further amended to read:&amp;lt;/w:t&amp;gt;&amp;lt;/w:r&amp;gt;&amp;lt;w:bookmarkEnd w:id="1257" /&amp;gt;&amp;lt;/w:p&amp;gt;&amp;lt;w:p w:rsidR="00112DFF" w:rsidRDefault="00112DFF" w:rsidP="00112DFF"&amp;gt;&amp;lt;w:pPr&amp;gt;&amp;lt;w:ind w:left="360" w:firstLine="360" /&amp;gt;&amp;lt;/w:pPr&amp;gt;&amp;lt;w:bookmarkStart w:id="1258" w:name="_STATUTE_NUMBER__d5e298d7_23cd_40d5_8bf3" /&amp;gt;&amp;lt;w:bookmarkStart w:id="1259" w:name="_STATUTE_SS__48ee9074_6493_4db0_9d7b_fa3" /&amp;gt;&amp;lt;w:bookmarkStart w:id="1260" w:name="_PAR__11_9efb1084_7417_40c8_bcbe_6fcfefe" /&amp;gt;&amp;lt;w:bookmarkStart w:id="1261" w:name="_LINE__30_c7bddb1f_dbb9_4f02_aac6_dc4a00" /&amp;gt;&amp;lt;w:bookmarkEnd w:id="1252" /&amp;gt;&amp;lt;w:bookmarkEnd w:id="1254" /&amp;gt;&amp;lt;w:r&amp;gt;&amp;lt;w:rPr&amp;gt;&amp;lt;w:b /&amp;gt;&amp;lt;/w:rPr&amp;gt;&amp;lt;w:t&amp;gt;3&amp;lt;/w:t&amp;gt;&amp;lt;/w:r&amp;gt;&amp;lt;w:bookmarkEnd w:id="1258" /&amp;gt;&amp;lt;w:r&amp;gt;&amp;lt;w:rPr&amp;gt;&amp;lt;w:b /&amp;gt;&amp;lt;/w:rPr&amp;gt;&amp;lt;w:t xml:space="preserve"&amp;gt;.  &amp;lt;/w:t&amp;gt;&amp;lt;/w:r&amp;gt;&amp;lt;w:bookmarkStart w:id="1262" w:name="_STATUTE_HEADNOTE__fd49055f_e279_4214_96" /&amp;gt;&amp;lt;w:r&amp;gt;&amp;lt;w:rPr&amp;gt;&amp;lt;w:b /&amp;gt;&amp;lt;/w:rPr&amp;gt;&amp;lt;w:t&amp;gt;Children.&amp;lt;/w:t&amp;gt;&amp;lt;/w:r&amp;gt;&amp;lt;w:bookmarkEnd w:id="12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3" w:name="_STATUTE_CONTENT__ba7b1843_2084_49e4_a25" /&amp;gt;&amp;lt;w:r&amp;gt;&amp;lt;w:t xml:space="preserve"&amp;gt;Fourth, if no one qualifies under &amp;lt;/w:t&amp;gt;&amp;lt;/w:r&amp;gt;&amp;lt;w:bookmarkStart w:id="1264" w:name="_CROSS_REFERENCE__3bcd0caa_3bcf_4de1_81f" /&amp;gt;&amp;lt;w:r&amp;gt;&amp;lt;w:t&amp;gt;subsection 1&amp;lt;/w:t&amp;gt;&amp;lt;/w:r&amp;gt;&amp;lt;w:bookmarkEnd w:id="1264" /&amp;gt;&amp;lt;w:r&amp;gt;&amp;lt;w:t xml:space="preserve"&amp;gt;, &amp;lt;/w:t&amp;gt;&amp;lt;/w:r&amp;gt;&amp;lt;w:bookmarkStart w:id="1265" w:name="_CROSS_REFERENCE__a0e7695f_2c04_4383_970" /&amp;gt;&amp;lt;w:r&amp;gt;&amp;lt;w:t&amp;gt;2&amp;lt;/w:t&amp;gt;&amp;lt;/w:r&amp;gt;&amp;lt;w:bookmarkEnd w:id="1265" /&amp;gt;&amp;lt;w:r&amp;gt;&amp;lt;w:t xml:space="preserve"&amp;gt; or &amp;lt;/w:t&amp;gt;&amp;lt;/w:r&amp;gt;&amp;lt;w:bookmarkStart w:id="1266" w:name="_CROSS_REFERENCE__74ca958a_339f_4abb_a64" /&amp;gt;&amp;lt;w:r&amp;gt;&amp;lt;w:t&amp;gt;2‑A&amp;lt;/w:t&amp;gt;&amp;lt;/w:r&amp;gt;&amp;lt;w:bookmarkEnd w:id="1266" /&amp;gt;&amp;lt;w:r&amp;gt;&amp;lt;w:t&amp;gt;, to the&amp;lt;/w:t&amp;gt;&amp;lt;/w:r&amp;gt;&amp;lt;w:bookmarkStart w:id="1267" w:name="_PROCESSED_CHANGE__7b29bbdb_c760_4abe_b7" /&amp;gt;&amp;lt;w:r&amp;gt;&amp;lt;w:t xml:space="preserve"&amp;gt; &amp;lt;/w:t&amp;gt;&amp;lt;/w:r&amp;gt;&amp;lt;w:ins w:id="1268" w:author="BPS" w:date="2025-04-15T09:24:00Z"&amp;gt;&amp;lt;w:r&amp;gt;&amp;lt;w:t&amp;gt;surviving&amp;lt;/w:t&amp;gt;&amp;lt;/w:r&amp;gt;&amp;lt;/w:ins&amp;gt;&amp;lt;w:bookmarkEnd w:id="1267" /&amp;gt;&amp;lt;w:r&amp;gt;&amp;lt;w:t xml:space="preserve"&amp;gt; &amp;lt;/w:t&amp;gt;&amp;lt;/w:r&amp;gt;&amp;lt;w:bookmarkStart w:id="1269" w:name="_LINE__31_4da1961b_cd1d_4029_90b0_291510" /&amp;gt;&amp;lt;w:bookmarkEnd w:id="1261" /&amp;gt;&amp;lt;w:r&amp;gt;&amp;lt;w:t&amp;gt;child or children of the employee and descendants of deceased children by representation.&amp;lt;/w:t&amp;gt;&amp;lt;/w:r&amp;gt;&amp;lt;w:bookmarkEnd w:id="1263" /&amp;gt;&amp;lt;w:bookmarkEnd w:id="1269" /&amp;gt;&amp;lt;/w:p&amp;gt;&amp;lt;w:p w:rsidR="00112DFF" w:rsidRDefault="00112DFF" w:rsidP="00112DFF"&amp;gt;&amp;lt;w:pPr&amp;gt;&amp;lt;w:ind w:left="360" w:firstLine="360" /&amp;gt;&amp;lt;/w:pPr&amp;gt;&amp;lt;w:bookmarkStart w:id="1270" w:name="_BILL_SECTION_HEADER__3d616552_a599_4a2f" /&amp;gt;&amp;lt;w:bookmarkStart w:id="1271" w:name="_BILL_SECTION__6c6ea447_e120_475a_9b99_7" /&amp;gt;&amp;lt;w:bookmarkStart w:id="1272" w:name="_PAR__12_65ab77fd_67af_46f9_9dcb_5e0057f" /&amp;gt;&amp;lt;w:bookmarkStart w:id="1273" w:name="_LINE__32_2762baf7_505d_467b_b838_53762a" /&amp;gt;&amp;lt;w:bookmarkEnd w:id="1253" /&amp;gt;&amp;lt;w:bookmarkEnd w:id="1259" /&amp;gt;&amp;lt;w:bookmarkEnd w:id="1260" /&amp;gt;&amp;lt;w:r&amp;gt;&amp;lt;w:rPr&amp;gt;&amp;lt;w:b /&amp;gt;&amp;lt;w:sz w:val="24" /&amp;gt;&amp;lt;/w:rPr&amp;gt;&amp;lt;w:t xml:space="preserve"&amp;gt;Sec. &amp;lt;/w:t&amp;gt;&amp;lt;/w:r&amp;gt;&amp;lt;w:bookmarkStart w:id="1274" w:name="_BILL_SECTION_NUMBER__5db7fd00_faaa_4360" /&amp;gt;&amp;lt;w:r&amp;gt;&amp;lt;w:rPr&amp;gt;&amp;lt;w:b /&amp;gt;&amp;lt;w:sz w:val="24" /&amp;gt;&amp;lt;/w:rPr&amp;gt;&amp;lt;w:t&amp;gt;48&amp;lt;/w:t&amp;gt;&amp;lt;/w:r&amp;gt;&amp;lt;w:bookmarkEnd w:id="1274" /&amp;gt;&amp;lt;w:r&amp;gt;&amp;lt;w:rPr&amp;gt;&amp;lt;w:b /&amp;gt;&amp;lt;w:sz w:val="24" /&amp;gt;&amp;lt;/w:rPr&amp;gt;&amp;lt;w:t&amp;gt;.  5 MRSA §18657, sub-§6,&amp;lt;/w:t&amp;gt;&amp;lt;/w:r&amp;gt;&amp;lt;w:r&amp;gt;&amp;lt;w:t xml:space="preserve"&amp;gt; as amended by PL 2009, c. 515, §2 and affected &amp;lt;/w:t&amp;gt;&amp;lt;/w:r&amp;gt;&amp;lt;w:bookmarkStart w:id="1275" w:name="_LINE__33_b78d3293_002e_4bcb_9338_2a866d" /&amp;gt;&amp;lt;w:bookmarkEnd w:id="1273" /&amp;gt;&amp;lt;w:r&amp;gt;&amp;lt;w:t&amp;gt;by §3, is further amended to read:&amp;lt;/w:t&amp;gt;&amp;lt;/w:r&amp;gt;&amp;lt;w:bookmarkEnd w:id="1275" /&amp;gt;&amp;lt;/w:p&amp;gt;&amp;lt;w:p w:rsidR="00112DFF" w:rsidRDefault="00112DFF" w:rsidP="00112DFF"&amp;gt;&amp;lt;w:pPr&amp;gt;&amp;lt;w:ind w:left="360" w:firstLine="360" /&amp;gt;&amp;lt;/w:pPr&amp;gt;&amp;lt;w:bookmarkStart w:id="1276" w:name="_STATUTE_NUMBER__d35b37b2_f7c5_4ae0_afd8" /&amp;gt;&amp;lt;w:bookmarkStart w:id="1277" w:name="_STATUTE_SS__d0434990_2a33_4cb7_a7a3_bc0" /&amp;gt;&amp;lt;w:bookmarkStart w:id="1278" w:name="_PAR__13_9211ca64_487f_47be_8474_9d31c0b" /&amp;gt;&amp;lt;w:bookmarkStart w:id="1279" w:name="_LINE__34_a93d7077_0fc6_43d6_af70_06431b" /&amp;gt;&amp;lt;w:bookmarkEnd w:id="1270" /&amp;gt;&amp;lt;w:bookmarkEnd w:id="1272" /&amp;gt;&amp;lt;w:r&amp;gt;&amp;lt;w:rPr&amp;gt;&amp;lt;w:b /&amp;gt;&amp;lt;/w:rPr&amp;gt;&amp;lt;w:t&amp;gt;6&amp;lt;/w:t&amp;gt;&amp;lt;/w:r&amp;gt;&amp;lt;w:bookmarkEnd w:id="1276" /&amp;gt;&amp;lt;w:r&amp;gt;&amp;lt;w:rPr&amp;gt;&amp;lt;w:b /&amp;gt;&amp;lt;/w:rPr&amp;gt;&amp;lt;w:t xml:space="preserve"&amp;gt;.  &amp;lt;/w:t&amp;gt;&amp;lt;/w:r&amp;gt;&amp;lt;w:bookmarkStart w:id="1280" w:name="_STATUTE_HEADNOTE__b25bec64_b190_42a3_ae" /&amp;gt;&amp;lt;w:r&amp;gt;&amp;lt;w:rPr&amp;gt;&amp;lt;w:b /&amp;gt;&amp;lt;/w:rPr&amp;gt;&amp;lt;w:t&amp;gt;Next of kin.&amp;lt;/w:t&amp;gt;&amp;lt;/w:r&amp;gt;&amp;lt;w:bookmarkEnd w:id="1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1" w:name="_STATUTE_CONTENT__d26a0524_de27_401d_9cf" /&amp;gt;&amp;lt;w:r&amp;gt;&amp;lt;w:t xml:space="preserve"&amp;gt;Sixth, if no one qualifies under &amp;lt;/w:t&amp;gt;&amp;lt;/w:r&amp;gt;&amp;lt;w:bookmarkStart w:id="1282" w:name="_CROSS_REFERENCE__3dc75cdb_d93e_4f86_975" /&amp;gt;&amp;lt;w:r&amp;gt;&amp;lt;w:t&amp;gt;subsection 1&amp;lt;/w:t&amp;gt;&amp;lt;/w:r&amp;gt;&amp;lt;w:bookmarkEnd w:id="1282" /&amp;gt;&amp;lt;w:r&amp;gt;&amp;lt;w:t xml:space="preserve"&amp;gt;, &amp;lt;/w:t&amp;gt;&amp;lt;/w:r&amp;gt;&amp;lt;w:bookmarkStart w:id="1283" w:name="_CROSS_REFERENCE__173be6f4_6fb9_449c_bd8" /&amp;gt;&amp;lt;w:r&amp;gt;&amp;lt;w:t&amp;gt;2&amp;lt;/w:t&amp;gt;&amp;lt;/w:r&amp;gt;&amp;lt;w:bookmarkEnd w:id="1283" /&amp;gt;&amp;lt;w:r&amp;gt;&amp;lt;w:t xml:space="preserve"&amp;gt;, &amp;lt;/w:t&amp;gt;&amp;lt;/w:r&amp;gt;&amp;lt;w:bookmarkStart w:id="1284" w:name="_CROSS_REFERENCE__86cb7871_0b38_48db_926" /&amp;gt;&amp;lt;w:r&amp;gt;&amp;lt;w:t&amp;gt;2‑A&amp;lt;/w:t&amp;gt;&amp;lt;/w:r&amp;gt;&amp;lt;w:bookmarkEnd w:id="1284" /&amp;gt;&amp;lt;w:r&amp;gt;&amp;lt;w:t xml:space="preserve"&amp;gt;, &amp;lt;/w:t&amp;gt;&amp;lt;/w:r&amp;gt;&amp;lt;w:bookmarkStart w:id="1285" w:name="_CROSS_REFERENCE__8bd57a02_aa73_4faf_a70" /&amp;gt;&amp;lt;w:r&amp;gt;&amp;lt;w:t&amp;gt;3&amp;lt;/w:t&amp;gt;&amp;lt;/w:r&amp;gt;&amp;lt;w:bookmarkEnd w:id="1285" /&amp;gt;&amp;lt;w:r&amp;gt;&amp;lt;w:t xml:space="preserve"&amp;gt; or &amp;lt;/w:t&amp;gt;&amp;lt;/w:r&amp;gt;&amp;lt;w:bookmarkStart w:id="1286" w:name="_CROSS_REFERENCE__fe687928_8468_4f45_8e1" /&amp;gt;&amp;lt;w:r&amp;gt;&amp;lt;w:t&amp;gt;4&amp;lt;/w:t&amp;gt;&amp;lt;/w:r&amp;gt;&amp;lt;w:bookmarkEnd w:id="1286" /&amp;gt;&amp;lt;w:r&amp;gt;&amp;lt;w:t&amp;gt;, to other&amp;lt;/w:t&amp;gt;&amp;lt;/w:r&amp;gt;&amp;lt;w:bookmarkStart w:id="1287" w:name="_PROCESSED_CHANGE__a19713c6_f2b1_4fda_aa" /&amp;gt;&amp;lt;w:r&amp;gt;&amp;lt;w:t xml:space="preserve"&amp;gt; &amp;lt;/w:t&amp;gt;&amp;lt;/w:r&amp;gt;&amp;lt;w:bookmarkStart w:id="1288" w:name="_LINE__35_d9c96d7b_ad83_430a_b889_16a1e6" /&amp;gt;&amp;lt;w:bookmarkEnd w:id="1279" /&amp;gt;&amp;lt;w:ins w:id="1289" w:author="BPS" w:date="2025-04-15T09:25:00Z"&amp;gt;&amp;lt;w:r&amp;gt;&amp;lt;w:t&amp;gt;surviving&amp;lt;/w:t&amp;gt;&amp;lt;/w:r&amp;gt;&amp;lt;/w:ins&amp;gt;&amp;lt;w:bookmarkEnd w:id="1287" /&amp;gt;&amp;lt;w:r&amp;gt;&amp;lt;w:t xml:space="preserve"&amp;gt; next of kin of the employee entitled under the laws of domicile of that employee &amp;lt;/w:t&amp;gt;&amp;lt;/w:r&amp;gt;&amp;lt;w:bookmarkStart w:id="1290" w:name="_LINE__36_83619e32_f338_48a6_b17d_9e9d71" /&amp;gt;&amp;lt;w:bookmarkEnd w:id="1288" /&amp;gt;&amp;lt;w:r&amp;gt;&amp;lt;w:t&amp;gt;at the time of the employee's death.&amp;lt;/w:t&amp;gt;&amp;lt;/w:r&amp;gt;&amp;lt;w:bookmarkEnd w:id="1281" /&amp;gt;&amp;lt;w:bookmarkEnd w:id="1290" /&amp;gt;&amp;lt;/w:p&amp;gt;&amp;lt;w:p w:rsidR="00112DFF" w:rsidRDefault="00112DFF" w:rsidP="00112DFF"&amp;gt;&amp;lt;w:pPr&amp;gt;&amp;lt;w:ind w:left="360" w:firstLine="360" /&amp;gt;&amp;lt;/w:pPr&amp;gt;&amp;lt;w:bookmarkStart w:id="1291" w:name="_BILL_SECTION__7dae353b_a295_41e4_8ddb_6" /&amp;gt;&amp;lt;w:bookmarkStart w:id="1292" w:name="_BILL_SECTION_HEADER__dbb0d1af_6916_457c" /&amp;gt;&amp;lt;w:bookmarkStart w:id="1293" w:name="_PAR__14_8e6c99a7_a7c0_4992_ae83_2887de9" /&amp;gt;&amp;lt;w:bookmarkStart w:id="1294" w:name="_LINE__37_93bf78bd_d54c_48f3_a67c_9d7f97" /&amp;gt;&amp;lt;w:bookmarkEnd w:id="1271" /&amp;gt;&amp;lt;w:bookmarkEnd w:id="1277" /&amp;gt;&amp;lt;w:bookmarkEnd w:id="1278" /&amp;gt;&amp;lt;w:r&amp;gt;&amp;lt;w:rPr&amp;gt;&amp;lt;w:b /&amp;gt;&amp;lt;w:sz w:val="24" /&amp;gt;&amp;lt;/w:rPr&amp;gt;&amp;lt;w:t xml:space="preserve"&amp;gt;Sec. &amp;lt;/w:t&amp;gt;&amp;lt;/w:r&amp;gt;&amp;lt;w:bookmarkStart w:id="1295" w:name="_BILL_SECTION_NUMBER__0b91c81f_aeaf_4377" /&amp;gt;&amp;lt;w:r&amp;gt;&amp;lt;w:rPr&amp;gt;&amp;lt;w:b /&amp;gt;&amp;lt;w:sz w:val="24" /&amp;gt;&amp;lt;/w:rPr&amp;gt;&amp;lt;w:t&amp;gt;49&amp;lt;/w:t&amp;gt;&amp;lt;/w:r&amp;gt;&amp;lt;w:bookmarkEnd w:id="1295" /&amp;gt;&amp;lt;w:r&amp;gt;&amp;lt;w:rPr&amp;gt;&amp;lt;w:b /&amp;gt;&amp;lt;w:sz w:val="24" /&amp;gt;&amp;lt;/w:rPr&amp;gt;&amp;lt;w:t&amp;gt;.  5 MRSA §18662, sub-§1,&amp;lt;/w:t&amp;gt;&amp;lt;/w:r&amp;gt;&amp;lt;w:r&amp;gt;&amp;lt;w:t xml:space="preserve"&amp;gt; as enacted by PL 1985, c. 801, §§5 and 7, is &amp;lt;/w:t&amp;gt;&amp;lt;/w:r&amp;gt;&amp;lt;w:bookmarkStart w:id="1296" w:name="_LINE__38_555f7c21_871c_4148_996a_7ef4a0" /&amp;gt;&amp;lt;w:bookmarkEnd w:id="1294" /&amp;gt;&amp;lt;w:r&amp;gt;&amp;lt;w:t&amp;gt;repealed.&amp;lt;/w:t&amp;gt;&amp;lt;/w:r&amp;gt;&amp;lt;w:bookmarkEnd w:id="1296" /&amp;gt;&amp;lt;/w:p&amp;gt;&amp;lt;w:p w:rsidR="00112DFF" w:rsidRDefault="00112DFF" w:rsidP="00112DFF"&amp;gt;&amp;lt;w:pPr&amp;gt;&amp;lt;w:ind w:left="360" w:firstLine="360" /&amp;gt;&amp;lt;/w:pPr&amp;gt;&amp;lt;w:bookmarkStart w:id="1297" w:name="_BILL_SECTION_HEADER__0d8f890c_39b5_4548" /&amp;gt;&amp;lt;w:bookmarkStart w:id="1298" w:name="_BILL_SECTION__3e598a2d_190e_4b9e_94d5_e" /&amp;gt;&amp;lt;w:bookmarkStart w:id="1299" w:name="_PAR__15_2fedb3e2_3b26_4abd_bd5d_fdd0af2" /&amp;gt;&amp;lt;w:bookmarkStart w:id="1300" w:name="_LINE__39_f75a72e4_111c_4c5d_93dc_8b1561" /&amp;gt;&amp;lt;w:bookmarkEnd w:id="1291" /&amp;gt;&amp;lt;w:bookmarkEnd w:id="1292" /&amp;gt;&amp;lt;w:bookmarkEnd w:id="1293" /&amp;gt;&amp;lt;w:r&amp;gt;&amp;lt;w:rPr&amp;gt;&amp;lt;w:b /&amp;gt;&amp;lt;w:sz w:val="24" /&amp;gt;&amp;lt;/w:rPr&amp;gt;&amp;lt;w:t xml:space="preserve"&amp;gt;Sec. &amp;lt;/w:t&amp;gt;&amp;lt;/w:r&amp;gt;&amp;lt;w:bookmarkStart w:id="1301" w:name="_BILL_SECTION_NUMBER__dba7d09a_c51c_4adf" /&amp;gt;&amp;lt;w:r&amp;gt;&amp;lt;w:rPr&amp;gt;&amp;lt;w:b /&amp;gt;&amp;lt;w:sz w:val="24" /&amp;gt;&amp;lt;/w:rPr&amp;gt;&amp;lt;w:t&amp;gt;50&amp;lt;/w:t&amp;gt;&amp;lt;/w:r&amp;gt;&amp;lt;w:bookmarkEnd w:id="1301" /&amp;gt;&amp;lt;w:r&amp;gt;&amp;lt;w:rPr&amp;gt;&amp;lt;w:b /&amp;gt;&amp;lt;w:sz w:val="24" /&amp;gt;&amp;lt;/w:rPr&amp;gt;&amp;lt;w:t&amp;gt;.  5 MRSA §18802-A, sub-§5, ¶A,&amp;lt;/w:t&amp;gt;&amp;lt;/w:r&amp;gt;&amp;lt;w:r&amp;gt;&amp;lt;w:t xml:space="preserve"&amp;gt; as amended by PL 2003, c. 387, §13, is &amp;lt;/w:t&amp;gt;&amp;lt;/w:r&amp;gt;&amp;lt;w:bookmarkStart w:id="1302" w:name="_LINE__40_cd94972c_cf98_4e88_a6ae_785b65" /&amp;gt;&amp;lt;w:bookmarkEnd w:id="1300" /&amp;gt;&amp;lt;w:r&amp;gt;&amp;lt;w:t&amp;gt;further amended to read:&amp;lt;/w:t&amp;gt;&amp;lt;/w:r&amp;gt;&amp;lt;w:bookmarkEnd w:id="1302" /&amp;gt;&amp;lt;/w:p&amp;gt;&amp;lt;w:p w:rsidR="00112DFF" w:rsidRDefault="00112DFF" w:rsidP="00112DFF"&amp;gt;&amp;lt;w:pPr&amp;gt;&amp;lt;w:ind w:left="720" /&amp;gt;&amp;lt;/w:pPr&amp;gt;&amp;lt;w:bookmarkStart w:id="1303" w:name="_STATUTE_NUMBER__cec33337_aa04_4de0_9e9b" /&amp;gt;&amp;lt;w:bookmarkStart w:id="1304" w:name="_STATUTE_P__1795110a_ccfb_49e3_89e2_eb24" /&amp;gt;&amp;lt;w:bookmarkStart w:id="1305" w:name="_PAGE__12_63541969_2bb2_4a6a_b945_e36b50" /&amp;gt;&amp;lt;w:bookmarkStart w:id="1306" w:name="_PAR__1_8ed9cd5b_5ca2_4c19_99cc_afc8bcb5" /&amp;gt;&amp;lt;w:bookmarkStart w:id="1307" w:name="_LINE__1_37b15b11_0d78_4910_96c8_d852e87" /&amp;gt;&amp;lt;w:bookmarkEnd w:id="1171" /&amp;gt;&amp;lt;w:bookmarkEnd w:id="1297" /&amp;gt;&amp;lt;w:bookmarkEnd w:id="1299" /&amp;gt;&amp;lt;w:r&amp;gt;&amp;lt;w:t&amp;gt;A&amp;lt;/w:t&amp;gt;&amp;lt;/w:r&amp;gt;&amp;lt;w:bookmarkEnd w:id="1303" /&amp;gt;&amp;lt;w:r&amp;gt;&amp;lt;w:t&amp;gt;.&amp;lt;/w:t&amp;gt;&amp;lt;/w:r&amp;gt;&amp;lt;w:bookmarkStart w:id="1308" w:name="_PROCESSED_CHANGE__727cd3b4_e3b4_4db5_80" /&amp;gt;&amp;lt;w:r&amp;gt;&amp;lt;w:t xml:space="preserve"&amp;gt;  &amp;lt;/w:t&amp;gt;&amp;lt;/w:r&amp;gt;&amp;lt;w:bookmarkStart w:id="1309" w:name="_STATUTE_CONTENT__ee4647a9_79b2_47aa_8d1" /&amp;gt;&amp;lt;w:del w:id="1310" w:author="BPS" w:date="2025-04-15T09:26:00Z"&amp;gt;&amp;lt;w:r w:rsidDel="00045E2D"&amp;gt;&amp;lt;w:delText&amp;gt;Seven&amp;lt;/w:delText&amp;gt;&amp;lt;/w:r&amp;gt;&amp;lt;/w:del&amp;gt;&amp;lt;w:bookmarkStart w:id="1311" w:name="_PROCESSED_CHANGE__6fb097bd_e224_48c4_95" /&amp;gt;&amp;lt;w:bookmarkEnd w:id="1308" /&amp;gt;&amp;lt;w:r&amp;gt;&amp;lt;w:t xml:space="preserve"&amp;gt; &amp;lt;/w:t&amp;gt;&amp;lt;/w:r&amp;gt;&amp;lt;w:ins w:id="1312" w:author="BPS" w:date="2025-04-15T09:27:00Z"&amp;gt;&amp;lt;w:r&amp;gt;&amp;lt;w:t&amp;gt;Six&amp;lt;/w:t&amp;gt;&amp;lt;/w:r&amp;gt;&amp;lt;/w:ins&amp;gt;&amp;lt;w:bookmarkEnd w:id="1311" /&amp;gt;&amp;lt;w:r&amp;gt;&amp;lt;w:t xml:space="preserve"&amp;gt; voting members&amp;lt;/w:t&amp;gt;&amp;lt;/w:r&amp;gt;&amp;lt;w:bookmarkStart w:id="1313" w:name="_PROCESSED_CHANGE__bb18bf70_bba4_4224_97" /&amp;gt;&amp;lt;w:ins w:id="1314" w:author="BPS" w:date="2025-04-15T09:27:00Z"&amp;gt;&amp;lt;w:r w:rsidRPr="00045E2D"&amp;gt;&amp;lt;w:t xml:space="preserve"&amp;gt;, including at least &amp;lt;/w:t&amp;gt;&amp;lt;/w:r&amp;gt;&amp;lt;w:r&amp;gt;&amp;lt;w:t&amp;gt;2&amp;lt;/w:t&amp;gt;&amp;lt;/w:r&amp;gt;&amp;lt;w:r w:rsidRPr="00045E2D"&amp;gt;&amp;lt;w:t xml:space="preserve"&amp;gt; labor &amp;lt;/w:t&amp;gt;&amp;lt;/w:r&amp;gt;&amp;lt;w:r&amp;gt;&amp;lt;w:t xml:space="preserve"&amp;gt;organization representatives &amp;lt;/w:t&amp;gt;&amp;lt;/w:r&amp;gt;&amp;lt;w:bookmarkStart w:id="1315" w:name="_LINE__2_b81e2369_5f76_4b8c_801f_1583462" /&amp;gt;&amp;lt;w:bookmarkEnd w:id="1307" /&amp;gt;&amp;lt;w:r w:rsidRPr="00045E2D"&amp;gt;&amp;lt;w:t xml:space="preserve"&amp;gt;and &amp;lt;/w:t&amp;gt;&amp;lt;/w:r&amp;gt;&amp;lt;w:r&amp;gt;&amp;lt;w:t&amp;gt;2&amp;lt;/w:t&amp;gt;&amp;lt;/w:r&amp;gt;&amp;lt;w:r w:rsidRPr="00045E2D"&amp;gt;&amp;lt;w:t xml:space="preserve"&amp;gt; participating local district representatives,&amp;lt;/w:t&amp;gt;&amp;lt;/w:r&amp;gt;&amp;lt;/w:ins&amp;gt;&amp;lt;w:bookmarkEnd w:id="1313" /&amp;gt;&amp;lt;w:r&amp;gt;&amp;lt;w:t xml:space="preserve"&amp;gt; constitute a quorum for the transaction &amp;lt;/w:t&amp;gt;&amp;lt;/w:r&amp;gt;&amp;lt;w:bookmarkStart w:id="1316" w:name="_LINE__3_c82d6b2c_1e3f_4590_aeba_d749001" /&amp;gt;&amp;lt;w:bookmarkEnd w:id="1315" /&amp;gt;&amp;lt;w:r&amp;gt;&amp;lt;w:t&amp;gt;of any business.&amp;lt;/w:t&amp;gt;&amp;lt;/w:r&amp;gt;&amp;lt;w:bookmarkEnd w:id="1309" /&amp;gt;&amp;lt;w:bookmarkEnd w:id="1316" /&amp;gt;&amp;lt;/w:p&amp;gt;&amp;lt;w:p w:rsidR="00112DFF" w:rsidRDefault="00112DFF" w:rsidP="00112DFF"&amp;gt;&amp;lt;w:pPr&amp;gt;&amp;lt;w:keepNext /&amp;gt;&amp;lt;w:spacing w:before="240" /&amp;gt;&amp;lt;w:ind w:left="360" /&amp;gt;&amp;lt;w:jc w:val="center" /&amp;gt;&amp;lt;/w:pPr&amp;gt;&amp;lt;w:bookmarkStart w:id="1317" w:name="_SUMMARY__0687c022_7d3f_48ff_99c6_e3da8f" /&amp;gt;&amp;lt;w:bookmarkStart w:id="1318" w:name="_PAR__2_c3cecb73_ad3b_4fb2_bc65_c5f0ccca" /&amp;gt;&amp;lt;w:bookmarkStart w:id="1319" w:name="_LINE__4_199d7327_3133_4aed_a959_8258167" /&amp;gt;&amp;lt;w:bookmarkEnd w:id="8" /&amp;gt;&amp;lt;w:bookmarkEnd w:id="1298" /&amp;gt;&amp;lt;w:bookmarkEnd w:id="1304" /&amp;gt;&amp;lt;w:bookmarkEnd w:id="1306" /&amp;gt;&amp;lt;w:r&amp;gt;&amp;lt;w:rPr&amp;gt;&amp;lt;w:b /&amp;gt;&amp;lt;w:sz w:val="24" /&amp;gt;&amp;lt;/w:rPr&amp;gt;&amp;lt;w:t&amp;gt;SUMMARY&amp;lt;/w:t&amp;gt;&amp;lt;/w:r&amp;gt;&amp;lt;w:bookmarkEnd w:id="1319" /&amp;gt;&amp;lt;/w:p&amp;gt;&amp;lt;w:p w:rsidR="00112DFF" w:rsidRDefault="00112DFF" w:rsidP="00112DFF"&amp;gt;&amp;lt;w:pPr&amp;gt;&amp;lt;w:ind w:left="360" w:firstLine="360" /&amp;gt;&amp;lt;/w:pPr&amp;gt;&amp;lt;w:bookmarkStart w:id="1320" w:name="_PAR__3_361611df_931d_438c_abf9_30bfc1bf" /&amp;gt;&amp;lt;w:bookmarkStart w:id="1321" w:name="_LINE__5_a4d4c41a_e73d_407f_8db0_aaaf067" /&amp;gt;&amp;lt;w:bookmarkEnd w:id="1318" /&amp;gt;&amp;lt;w:r&amp;gt;&amp;lt;w:t xml:space="preserve"&amp;gt;This bill makes the following changes to the laws governing the Maine Public &amp;lt;/w:t&amp;gt;&amp;lt;/w:r&amp;gt;&amp;lt;w:bookmarkStart w:id="1322" w:name="_LINE__6_65e771e1_0bdc_4101_b5a6_ca7ed13" /&amp;gt;&amp;lt;w:bookmarkEnd w:id="1321" /&amp;gt;&amp;lt;w:r&amp;gt;&amp;lt;w:t&amp;gt;Employees Retirement System.&amp;lt;/w:t&amp;gt;&amp;lt;/w:r&amp;gt;&amp;lt;w:bookmarkEnd w:id="1322" /&amp;gt;&amp;lt;/w:p&amp;gt;&amp;lt;w:p w:rsidR="00112DFF" w:rsidRDefault="00112DFF" w:rsidP="00112DFF"&amp;gt;&amp;lt;w:pPr&amp;gt;&amp;lt;w:ind w:left="360" w:firstLine="360" /&amp;gt;&amp;lt;/w:pPr&amp;gt;&amp;lt;w:bookmarkStart w:id="1323" w:name="_PAR__4_e322c56a_36be_4ccc_b8b5_37392f17" /&amp;gt;&amp;lt;w:bookmarkStart w:id="1324" w:name="_LINE__7_d264f5fd_df06_4e8c_b59d_5df7086" /&amp;gt;&amp;lt;w:bookmarkEnd w:id="1320" /&amp;gt;&amp;lt;w:r&amp;gt;&amp;lt;w:t&amp;gt;1. It establishes a definition of "duly acknowledged."&amp;lt;/w:t&amp;gt;&amp;lt;/w:r&amp;gt;&amp;lt;w:bookmarkEnd w:id="1324" /&amp;gt;&amp;lt;/w:p&amp;gt;&amp;lt;w:p w:rsidR="00112DFF" w:rsidRDefault="00112DFF" w:rsidP="00112DFF"&amp;gt;&amp;lt;w:pPr&amp;gt;&amp;lt;w:ind w:left="360" w:firstLine="360" /&amp;gt;&amp;lt;/w:pPr&amp;gt;&amp;lt;w:bookmarkStart w:id="1325" w:name="_PAR__5_fec7380a_43c6_41a1_8c73_9c3cf4db" /&amp;gt;&amp;lt;w:bookmarkStart w:id="1326" w:name="_LINE__8_31acdf66_e972_4ef5_9818_f82071b" /&amp;gt;&amp;lt;w:bookmarkEnd w:id="1323" /&amp;gt;&amp;lt;w:r&amp;gt;&amp;lt;w:t&amp;gt;2. It establishes a definition of "survive" or "surviving."&amp;lt;/w:t&amp;gt;&amp;lt;/w:r&amp;gt;&amp;lt;w:bookmarkEnd w:id="1326" /&amp;gt;&amp;lt;/w:p&amp;gt;&amp;lt;w:p w:rsidR="00112DFF" w:rsidRDefault="00112DFF" w:rsidP="00112DFF"&amp;gt;&amp;lt;w:pPr&amp;gt;&amp;lt;w:ind w:left="360" w:firstLine="360" /&amp;gt;&amp;lt;/w:pPr&amp;gt;&amp;lt;w:bookmarkStart w:id="1327" w:name="_PAR__6_4ef55d41_5eb5_4375_8cba_c3f07bba" /&amp;gt;&amp;lt;w:bookmarkStart w:id="1328" w:name="_LINE__9_9402c813_166e_4690_8531_d23e618" /&amp;gt;&amp;lt;w:bookmarkEnd w:id="1325" /&amp;gt;&amp;lt;w:r&amp;gt;&amp;lt;w:t xml:space="preserve"&amp;gt;3. It removes the minimum waiting period for a member to receive a refund of &amp;lt;/w:t&amp;gt;&amp;lt;/w:r&amp;gt;&amp;lt;w:bookmarkStart w:id="1329" w:name="_LINE__10_ee15f32c_9f6d_46de_943c_a34477" /&amp;gt;&amp;lt;w:bookmarkEnd w:id="1328" /&amp;gt;&amp;lt;w:r&amp;gt;&amp;lt;w:t&amp;gt;contributions.&amp;lt;/w:t&amp;gt;&amp;lt;/w:r&amp;gt;&amp;lt;w:bookmarkEnd w:id="1329" /&amp;gt;&amp;lt;/w:p&amp;gt;&amp;lt;w:p w:rsidR="00112DFF" w:rsidRDefault="00112DFF" w:rsidP="00112DFF"&amp;gt;&amp;lt;w:pPr&amp;gt;&amp;lt;w:ind w:left="360" w:firstLine="360" /&amp;gt;&amp;lt;/w:pPr&amp;gt;&amp;lt;w:bookmarkStart w:id="1330" w:name="_PAR__7_d136341c_8740_4557_9929_70756828" /&amp;gt;&amp;lt;w:bookmarkStart w:id="1331" w:name="_LINE__11_3ea4c7b2_b1a0_4baf_94f7_d231f9" /&amp;gt;&amp;lt;w:bookmarkEnd w:id="1327" /&amp;gt;&amp;lt;w:r&amp;gt;&amp;lt;w:t xml:space="preserve"&amp;gt;4. It removes the requirement for continuous service before a member can be eligible &amp;lt;/w:t&amp;gt;&amp;lt;/w:r&amp;gt;&amp;lt;w:bookmarkStart w:id="1332" w:name="_LINE__12_e0959c68_5da4_4678_b01e_7d4b11" /&amp;gt;&amp;lt;w:bookmarkEnd w:id="1331" /&amp;gt;&amp;lt;w:r&amp;gt;&amp;lt;w:t&amp;gt;for disability retirement benefits without meeting preexisting condition criteria.&amp;lt;/w:t&amp;gt;&amp;lt;/w:r&amp;gt;&amp;lt;w:bookmarkEnd w:id="1332" /&amp;gt;&amp;lt;/w:p&amp;gt;&amp;lt;w:p w:rsidR="00112DFF" w:rsidRDefault="00112DFF" w:rsidP="00112DFF"&amp;gt;&amp;lt;w:pPr&amp;gt;&amp;lt;w:ind w:left="360" w:firstLine="360" /&amp;gt;&amp;lt;/w:pPr&amp;gt;&amp;lt;w:bookmarkStart w:id="1333" w:name="_PAR__8_ab5e9ba2_85a6_4422_9ac0_78549868" /&amp;gt;&amp;lt;w:bookmarkStart w:id="1334" w:name="_LINE__13_1276b55b_167e_405f_91d7_b2d62b" /&amp;gt;&amp;lt;w:bookmarkEnd w:id="1330" /&amp;gt;&amp;lt;w:r&amp;gt;&amp;lt;w:t&amp;gt;5. It provides more flexibility in how overpayments of disability benefits are recovered.&amp;lt;/w:t&amp;gt;&amp;lt;/w:r&amp;gt;&amp;lt;w:bookmarkEnd w:id="1334" /&amp;gt;&amp;lt;/w:p&amp;gt;&amp;lt;w:p w:rsidR="00112DFF" w:rsidRDefault="00112DFF" w:rsidP="00112DFF"&amp;gt;&amp;lt;w:pPr&amp;gt;&amp;lt;w:ind w:left="360" w:firstLine="360" /&amp;gt;&amp;lt;/w:pPr&amp;gt;&amp;lt;w:bookmarkStart w:id="1335" w:name="_PAR__9_3f1bb8e9_1e50_473d_9567_c2db5c63" /&amp;gt;&amp;lt;w:bookmarkStart w:id="1336" w:name="_LINE__14_cc66308c_71c4_4b56_a9bc_06cf3a" /&amp;gt;&amp;lt;w:bookmarkEnd w:id="1333" /&amp;gt;&amp;lt;w:r&amp;gt;&amp;lt;w:t&amp;gt;6. It clarifies the definition of "earnable compensation."&amp;lt;/w:t&amp;gt;&amp;lt;/w:r&amp;gt;&amp;lt;w:bookmarkEnd w:id="1336" /&amp;gt;&amp;lt;/w:p&amp;gt;&amp;lt;w:p w:rsidR="00112DFF" w:rsidRDefault="00112DFF" w:rsidP="00112DFF"&amp;gt;&amp;lt;w:pPr&amp;gt;&amp;lt;w:ind w:left="360" w:firstLine="360" /&amp;gt;&amp;lt;/w:pPr&amp;gt;&amp;lt;w:bookmarkStart w:id="1337" w:name="_PAR__10_1952f325_8ae3_4cfa_bbdd_fec84bd" /&amp;gt;&amp;lt;w:bookmarkStart w:id="1338" w:name="_LINE__15_d1eb960e_3a01_4cca_b093_ed6980" /&amp;gt;&amp;lt;w:bookmarkEnd w:id="1335" /&amp;gt;&amp;lt;w:r&amp;gt;&amp;lt;w:t&amp;gt;7. It clarifies membership eligibility for coaches and adult education employees.&amp;lt;/w:t&amp;gt;&amp;lt;/w:r&amp;gt;&amp;lt;w:bookmarkEnd w:id="1338" /&amp;gt;&amp;lt;/w:p&amp;gt;&amp;lt;w:p w:rsidR="00112DFF" w:rsidRDefault="00112DFF" w:rsidP="00112DFF"&amp;gt;&amp;lt;w:pPr&amp;gt;&amp;lt;w:ind w:left="360" w:firstLine="360" /&amp;gt;&amp;lt;/w:pPr&amp;gt;&amp;lt;w:bookmarkStart w:id="1339" w:name="_PAR__11_bf53b719_c62a_4c3f_a0ba_a82d0f7" /&amp;gt;&amp;lt;w:bookmarkStart w:id="1340" w:name="_LINE__16_df6f6247_e982_40b1_b985_cf3bb6" /&amp;gt;&amp;lt;w:bookmarkEnd w:id="1337" /&amp;gt;&amp;lt;w:r&amp;gt;&amp;lt;w:t xml:space="preserve"&amp;gt;8. It clarifies procedural requirements before initiating court action to recover overpaid &amp;lt;/w:t&amp;gt;&amp;lt;/w:r&amp;gt;&amp;lt;w:bookmarkStart w:id="1341" w:name="_LINE__17_c13058de_53be_4c57_85fa_fad883" /&amp;gt;&amp;lt;w:bookmarkEnd w:id="1340" /&amp;gt;&amp;lt;w:r&amp;gt;&amp;lt;w:t&amp;gt;benefits.&amp;lt;/w:t&amp;gt;&amp;lt;/w:r&amp;gt;&amp;lt;w:bookmarkEnd w:id="1341" /&amp;gt;&amp;lt;/w:p&amp;gt;&amp;lt;w:p w:rsidR="00112DFF" w:rsidRDefault="00112DFF" w:rsidP="00112DFF"&amp;gt;&amp;lt;w:pPr&amp;gt;&amp;lt;w:ind w:left="360" w:firstLine="360" /&amp;gt;&amp;lt;/w:pPr&amp;gt;&amp;lt;w:bookmarkStart w:id="1342" w:name="_PAR__12_e3aa291d_a0a0_4c41_abdb_591805b" /&amp;gt;&amp;lt;w:bookmarkStart w:id="1343" w:name="_LINE__18_2960e22a_8bab_4189_93f0_ab7c76" /&amp;gt;&amp;lt;w:bookmarkEnd w:id="1339" /&amp;gt;&amp;lt;w:r&amp;gt;&amp;lt;w:t xml:space="preserve"&amp;gt;9. It corrects a cross-reference and adds a cross-reference that was omitted from a &amp;lt;/w:t&amp;gt;&amp;lt;/w:r&amp;gt;&amp;lt;w:bookmarkStart w:id="1344" w:name="_LINE__19_370e30e3_259b_4a0e_bd19_79049e" /&amp;gt;&amp;lt;w:bookmarkEnd w:id="1343" /&amp;gt;&amp;lt;w:r&amp;gt;&amp;lt;w:t&amp;gt;previously enacted law.&amp;lt;/w:t&amp;gt;&amp;lt;/w:r&amp;gt;&amp;lt;w:bookmarkEnd w:id="1344" /&amp;gt;&amp;lt;/w:p&amp;gt;&amp;lt;w:p w:rsidR="00112DFF" w:rsidRDefault="00112DFF" w:rsidP="00112DFF"&amp;gt;&amp;lt;w:pPr&amp;gt;&amp;lt;w:ind w:left="360" w:firstLine="360" /&amp;gt;&amp;lt;/w:pPr&amp;gt;&amp;lt;w:bookmarkStart w:id="1345" w:name="_PAR__13_3ff9ce9a_b3c6_4bdd_8a53_f16488a" /&amp;gt;&amp;lt;w:bookmarkStart w:id="1346" w:name="_LINE__20_9eb4ec33_b637_47d0_a5ee_85f180" /&amp;gt;&amp;lt;w:bookmarkEnd w:id="1342" /&amp;gt;&amp;lt;w:r&amp;gt;&amp;lt;w:t xml:space="preserve"&amp;gt;10. It clarifies termination of employment requirements for retirees to be restored to &amp;lt;/w:t&amp;gt;&amp;lt;/w:r&amp;gt;&amp;lt;w:bookmarkStart w:id="1347" w:name="_LINE__21_35bfcdcd_2296_4d58_a25b_c11828" /&amp;gt;&amp;lt;w:bookmarkEnd w:id="1346" /&amp;gt;&amp;lt;w:r&amp;gt;&amp;lt;w:t&amp;gt;service.&amp;lt;/w:t&amp;gt;&amp;lt;/w:r&amp;gt;&amp;lt;w:bookmarkEnd w:id="1347" /&amp;gt;&amp;lt;/w:p&amp;gt;&amp;lt;w:p w:rsidR="00112DFF" w:rsidRDefault="00112DFF" w:rsidP="00112DFF"&amp;gt;&amp;lt;w:pPr&amp;gt;&amp;lt;w:ind w:left="360" w:firstLine="360" /&amp;gt;&amp;lt;/w:pPr&amp;gt;&amp;lt;w:bookmarkStart w:id="1348" w:name="_PAR__14_5a2b010e_4026_45f4_be43_3d38f9c" /&amp;gt;&amp;lt;w:bookmarkStart w:id="1349" w:name="_LINE__22_d4e06bfb_030c_4936_9b43_c4ecb6" /&amp;gt;&amp;lt;w:bookmarkEnd w:id="1345" /&amp;gt;&amp;lt;w:r&amp;gt;&amp;lt;w:t&amp;gt;11. It clarifies the payment of group life insurance benefits.&amp;lt;/w:t&amp;gt;&amp;lt;/w:r&amp;gt;&amp;lt;w:bookmarkEnd w:id="1349" /&amp;gt;&amp;lt;/w:p&amp;gt;&amp;lt;w:p w:rsidR="00112DFF" w:rsidRDefault="00112DFF" w:rsidP="00112DFF"&amp;gt;&amp;lt;w:pPr&amp;gt;&amp;lt;w:ind w:left="360" w:firstLine="360" /&amp;gt;&amp;lt;/w:pPr&amp;gt;&amp;lt;w:bookmarkStart w:id="1350" w:name="_PAR__15_40a0b55e_bb95_4bca_ba0f_bc8a155" /&amp;gt;&amp;lt;w:bookmarkStart w:id="1351" w:name="_LINE__23_13f9598c_b3e6_4146_9254_fe3449" /&amp;gt;&amp;lt;w:bookmarkEnd w:id="1348" /&amp;gt;&amp;lt;w:r&amp;gt;&amp;lt;w:t xml:space="preserve"&amp;gt;12. It permits the chief administrative officer of a participating local district to clarify &amp;lt;/w:t&amp;gt;&amp;lt;/w:r&amp;gt;&amp;lt;w:bookmarkStart w:id="1352" w:name="_LINE__24_71274559_d346_4b0e_bca4_467da0" /&amp;gt;&amp;lt;w:bookmarkEnd w:id="1351" /&amp;gt;&amp;lt;w:r&amp;gt;&amp;lt;w:t&amp;gt;ambiguities in actions taken by the governing body regarding plan participation.&amp;lt;/w:t&amp;gt;&amp;lt;/w:r&amp;gt;&amp;lt;w:bookmarkEnd w:id="1352" /&amp;gt;&amp;lt;/w:p&amp;gt;&amp;lt;w:p w:rsidR="00112DFF" w:rsidRDefault="00112DFF" w:rsidP="00112DFF"&amp;gt;&amp;lt;w:pPr&amp;gt;&amp;lt;w:ind w:left="360" w:firstLine="360" /&amp;gt;&amp;lt;/w:pPr&amp;gt;&amp;lt;w:bookmarkStart w:id="1353" w:name="_PAR__16_d09fdb87_41a7_4271_aad9_c9abbef" /&amp;gt;&amp;lt;w:bookmarkStart w:id="1354" w:name="_LINE__25_55cfa3d2_56c6_481a_ad7d_231f97" /&amp;gt;&amp;lt;w:bookmarkEnd w:id="1350" /&amp;gt;&amp;lt;w:r&amp;gt;&amp;lt;w:t xml:space="preserve"&amp;gt;13. It changes what constitutes a quorum for the Participating Local District Advisory &amp;lt;/w:t&amp;gt;&amp;lt;/w:r&amp;gt;&amp;lt;w:bookmarkStart w:id="1355" w:name="_LINE__26_01e7bf55_c711_4608_a2ce_4d7a22" /&amp;gt;&amp;lt;w:bookmarkEnd w:id="1354" /&amp;gt;&amp;lt;w:r&amp;gt;&amp;lt;w:t&amp;gt;Committee.&amp;lt;/w:t&amp;gt;&amp;lt;/w:r&amp;gt;&amp;lt;w:bookmarkEnd w:id="1355" /&amp;gt;&amp;lt;/w:p&amp;gt;&amp;lt;w:p w:rsidR="00112DFF" w:rsidRDefault="00112DFF" w:rsidP="00112DFF"&amp;gt;&amp;lt;w:pPr&amp;gt;&amp;lt;w:ind w:left="360" w:firstLine="360" /&amp;gt;&amp;lt;/w:pPr&amp;gt;&amp;lt;w:bookmarkStart w:id="1356" w:name="_PAR__17_b6cc49da_86a7_4df6_a97e_f6717be" /&amp;gt;&amp;lt;w:bookmarkStart w:id="1357" w:name="_LINE__27_c42bcbf5_b434_43ce_b18c_eb91ff" /&amp;gt;&amp;lt;w:bookmarkEnd w:id="1353" /&amp;gt;&amp;lt;w:r&amp;gt;&amp;lt;w:t xml:space="preserve"&amp;gt;14. It repeals the requirement for a minimum percentage of members of a local district &amp;lt;/w:t&amp;gt;&amp;lt;/w:r&amp;gt;&amp;lt;w:bookmarkStart w:id="1358" w:name="_LINE__28_f14e622b_4ee3_42a7_a8b5_6acc5c" /&amp;gt;&amp;lt;w:bookmarkEnd w:id="1357" /&amp;gt;&amp;lt;w:r&amp;gt;&amp;lt;w:t&amp;gt;in order to participate in the group life insurance program.&amp;lt;/w:t&amp;gt;&amp;lt;/w:r&amp;gt;&amp;lt;w:bookmarkEnd w:id="1358" /&amp;gt;&amp;lt;/w:p&amp;gt;&amp;lt;w:p w:rsidR="00112DFF" w:rsidRDefault="00112DFF" w:rsidP="00112DFF"&amp;gt;&amp;lt;w:pPr&amp;gt;&amp;lt;w:ind w:left="360" w:firstLine="360" /&amp;gt;&amp;lt;/w:pPr&amp;gt;&amp;lt;w:bookmarkStart w:id="1359" w:name="_PAR__18_8d2fc83d_3bbf_4220_a9e7_9220ea8" /&amp;gt;&amp;lt;w:bookmarkStart w:id="1360" w:name="_LINE__29_c3fded41_0c28_4552_94cc_4bd665" /&amp;gt;&amp;lt;w:bookmarkEnd w:id="1356" /&amp;gt;&amp;lt;w:r&amp;gt;&amp;lt;w:t&amp;gt;15. It removes or updates obsolete, unclear or inconsistent language.&amp;lt;/w:t&amp;gt;&amp;lt;/w:r&amp;gt;&amp;lt;w:bookmarkEnd w:id="1360" /&amp;gt;&amp;lt;/w:p&amp;gt;&amp;lt;w:bookmarkEnd w:id="1" /&amp;gt;&amp;lt;w:bookmarkEnd w:id="2" /&amp;gt;&amp;lt;w:bookmarkEnd w:id="1305" /&amp;gt;&amp;lt;w:bookmarkEnd w:id="1317" /&amp;gt;&amp;lt;w:bookmarkEnd w:id="1359" /&amp;gt;&amp;lt;w:p w:rsidR="00000000" w:rsidRDefault="00112DFF"&amp;gt;&amp;lt;w:r&amp;gt;&amp;lt;w:t xml:space="preserve"&amp;gt; &amp;lt;/w:t&amp;gt;&amp;lt;/w:r&amp;gt;&amp;lt;/w:p&amp;gt;&amp;lt;w:sectPr w:rsidR="00000000" w:rsidSect="00112D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5C01" w:rsidRDefault="00112D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f06e63_869b_46ea_a8b8_b4272ce&lt;/BookmarkName&gt;&lt;Tables /&gt;&lt;/ProcessedCheckInPage&gt;&lt;ProcessedCheckInPage&gt;&lt;PageNumber&gt;2&lt;/PageNumber&gt;&lt;BookmarkName&gt;_PAGE__2_0bf773ee_3576_4aea_81a5_3647481&lt;/BookmarkName&gt;&lt;Tables /&gt;&lt;/ProcessedCheckInPage&gt;&lt;ProcessedCheckInPage&gt;&lt;PageNumber&gt;3&lt;/PageNumber&gt;&lt;BookmarkName&gt;_PAGE__3_a131ff58_b023_4e97_b762_0a2f585&lt;/BookmarkName&gt;&lt;Tables /&gt;&lt;/ProcessedCheckInPage&gt;&lt;ProcessedCheckInPage&gt;&lt;PageNumber&gt;4&lt;/PageNumber&gt;&lt;BookmarkName&gt;_PAGE__4_ea6f0119_6d52_4b57_8115_46992d5&lt;/BookmarkName&gt;&lt;Tables /&gt;&lt;/ProcessedCheckInPage&gt;&lt;ProcessedCheckInPage&gt;&lt;PageNumber&gt;5&lt;/PageNumber&gt;&lt;BookmarkName&gt;_PAGE__5_00f61e2f_d82e_43c7_ae24_cdb5b2c&lt;/BookmarkName&gt;&lt;Tables /&gt;&lt;/ProcessedCheckInPage&gt;&lt;ProcessedCheckInPage&gt;&lt;PageNumber&gt;6&lt;/PageNumber&gt;&lt;BookmarkName&gt;_PAGE__6_3afd8e02_2c74_40c9_ad46_7e1d5c5&lt;/BookmarkName&gt;&lt;Tables /&gt;&lt;/ProcessedCheckInPage&gt;&lt;ProcessedCheckInPage&gt;&lt;PageNumber&gt;7&lt;/PageNumber&gt;&lt;BookmarkName&gt;_PAGE__7_0b8ded24_e096_4818_9b01_a12d0c1&lt;/BookmarkName&gt;&lt;Tables /&gt;&lt;/ProcessedCheckInPage&gt;&lt;ProcessedCheckInPage&gt;&lt;PageNumber&gt;8&lt;/PageNumber&gt;&lt;BookmarkName&gt;_PAGE__8_4bd3acf1_d1bc_4528_bf4e_512d474&lt;/BookmarkName&gt;&lt;Tables /&gt;&lt;/ProcessedCheckInPage&gt;&lt;ProcessedCheckInPage&gt;&lt;PageNumber&gt;9&lt;/PageNumber&gt;&lt;BookmarkName&gt;_PAGE__9_0bea5b69_c60a_4e3e_b7b6_388c15b&lt;/BookmarkName&gt;&lt;Tables /&gt;&lt;/ProcessedCheckInPage&gt;&lt;ProcessedCheckInPage&gt;&lt;PageNumber&gt;10&lt;/PageNumber&gt;&lt;BookmarkName&gt;_PAGE__10_7002e456_38c0_43cc_8b77_00ad46&lt;/BookmarkName&gt;&lt;Tables /&gt;&lt;/ProcessedCheckInPage&gt;&lt;ProcessedCheckInPage&gt;&lt;PageNumber&gt;11&lt;/PageNumber&gt;&lt;BookmarkName&gt;_PAGE__11_0190c2a0_760e_412b_8537_420db8&lt;/BookmarkName&gt;&lt;Tables /&gt;&lt;/ProcessedCheckInPage&gt;&lt;ProcessedCheckInPage&gt;&lt;PageNumber&gt;12&lt;/PageNumber&gt;&lt;BookmarkName&gt;_PAGE__12_63541969_2bb2_4a6a_b945_e36b50&lt;/BookmarkName&gt;&lt;Tables /&gt;&lt;/ProcessedCheckInPage&gt;&lt;/Pages&gt;&lt;Paragraphs&gt;&lt;CheckInParagraphs&gt;&lt;PageNumber&gt;1&lt;/PageNumber&gt;&lt;BookmarkName&gt;_PAR__1_2676d920_1bf5_441d_96e3_f00b94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eec3f4_c591_464a_a322_9f5c2f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199659_e7eb_47c4_916e_3cda7ce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2a68dc_b3f3_438e_9360_5a7bbc5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d08b25_dd78_481b_a169_c9f9f63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52d7ec_cc64_4ac0_b353_84816fd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19b508_284e_4703_b3ac_0cea689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0919bc_c669_4e39_8f0a_3db01b2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dd3477_f884_430c_9232_b19cc51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308055_95d9_4c4e_8196_d523a9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e26b2f_0ab1_436c_9f44_0e82f4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4a145a_93de_456f_bc50_5aae76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db1de94_37a6_4c95_aaff_78cfa55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b4dd507_9547_42bf_ae75_4e2ea8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b1f685c_7db5_49b2_ba34_28bb92c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9988b2_5b26_45b2_9228_95dce53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3fdf89_b1a0_478a_8cf4_aaf95dd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b45638_7ba2_48bc_ac38_1c5a0c1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8081bf_bc4b_4bee_9758_6d514dd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617f491_e2b9_4380_86b7_3e60c88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04e7bf_0950_497d_a89c_b8e014b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74e8ea3_e50c_4e3d_8580_ac75bf45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154f4cd_0f7c_4fd1_9162_3e21777f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d147871_28a6_49e7_83e2_ed705295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052df8be_298b_45f3_aaa6_aba1cac9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33fe653_5a15_4fbf_917e_a1419d8c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47c512a_1a20_43fc_a70b_4944aaaf&lt;/BookmarkName&gt;&lt;StartingLineNumber&gt;2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4a06a6_8374_49a6_8498_ba648dd3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c48c5fa_1940_4902_a750_df63612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1abb6f4_ce27_441b_aec3_cf737713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a58ee0d_307f_4029_98fa_0e206cc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8fa5ad7_5d5d_44dd_b014_a50ee28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7f29569_9088_4119_983d_bbbd854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503c3f5_fdd0_4740_aefd_1f67c52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d683f2a_c752_4a43_a0f1_c102ae5f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778a35b_a900_4b53_9854_caf298a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2ebe1e7_0bdd_4024_9e60_61bd180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9bcb108_d265_4a8b_9a98_9a6a50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f3f99c0e_f15e_4cc4_b3d5_834058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a74493f_0a64_44f3_9f03_77a704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7b69951_40d4_4924_9187_ffb2fb3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9ec6ce7_99cf_42ae_9d0c_8f9740a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83b2c8f_3706_44b2_8725_eb95809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15a9870_3acb_458a_bab5_0fb2a43f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2c3c419_2fd8_44d1_9f81_a9156ef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dbf7e36_af97_4c0d_b80f_161e788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486c75c_ba97_45dd_b1bc_fc49262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21ee3d5_979f_4e20_b715_0c3d6d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bb0c0e8_1c65_4ff0_a642_982d04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3626dbe_beb8_47f0_a1a8_c6c8a2d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e2a68885_d2b2_44c1_861b_18cab2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e861363_60e4_4623_b894_0fb46f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8c68816_ef97_4dcb_864f_0366debe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96124e5_865a_42e6_94de_13014c1c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9d439f9_e913_4db2_8d3a_080ec40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dd36fbe_94bd_491b_8b68_4a8da68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82d2241_fe10_45df_b158_1ec5ebe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32d2e48_307a_4f0c_9bd5_970c457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6d3d4e9_5f4b_4f7f_8544_6657c70b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de2046c_adef_46b3_a7fb_c326f1e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7&lt;/PageNumber&gt;&lt;BookmarkName&gt;_PAR__1_4324acd6_0464_4d54_916d_2606652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0605677_a42d_41ec_b6e2_4c2d59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3f59efc_c240_4b35_ab21_585a6bb5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eb63344_3ffd_44d1_8206_c40f983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ed3d266_221e_4836_8f73_7d3ce494&lt;/BookmarkName&gt;&lt;StartingLineNumber&gt;1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844907f_7fda_417d_93df_d4ac8a6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4d51302_59a7_4f58_9a59_fd4f14c0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6c89682_e7ac_4066_9460_3401ddf2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3514e6d_42aa_4e9b_b147_d9a90144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3fab2fe_eab6_4db8_9800_6b2ef7a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8d76695_29c5_4554_bbf4_4f544f2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aa2a976_11d2_4bea_b0cb_b88c9cb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290bca4_902a_4dda_8f9e_683fb52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0bbb6728_d1bc_4274_9cec_ab34d8ef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403a6948_8a2b_4491_9d35_4add5b8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9142823_3aaa_429f_84ac_8d31a65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ab9874d_2798_47e0_9c02_132514f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d397c61_febd_4327_b7e5_7525835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b03ce1e9_afe5_4a67_bf1a_2ab234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a4b105b_ade3_4573_ab65_a58b24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89e19d7f_eaaf_4897_9068_474ba8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9b994474_ce99_4baf_8081_c446fc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9&lt;/PageNumber&gt;&lt;BookmarkName&gt;_PAR__1_40ac665b_bf64_4514_8041_e50839b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7bc91aa_4c34_48f5_8ca5_f83353c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8bbe1f1_a82c_4102_afbd_32a70e6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58bbbb9_54fb_407e_83d5_e4258a7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a482bc8_ee85_4c64_aac9_7b2404c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3d6195c_3432_4b86_90d4_31ed9c7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dc7cb10_bdb6_4b6d_b303_36e2f2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c5ada6e_96f1_4bc4_8bbc_5366ca3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02eaf69_7acb_437a_a4cb_b24e097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04eda8d_e72c_4ea7_bcc6_5c4844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7854753_f151_423a_ae8a_5e6e78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02da6d4f_d2f9_4761_a5db_7e12df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e2b2c5a3_0638_4dc5_8bf7_14977e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445485b9_1513_42fd_8efa_a88db9b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4d312c1d_85ce_4323_b9ec_c22594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7f82bf8b_2b35_4a0b_a426_37e5fed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c5c8b99_9c1e_4214_a71f_f3bab87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8bdf2fae_4081_4c43_a480_642b6abd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82f40fb5_7914_4a39_9916_ae98443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bd34d7b_b71b_4b76_bb41_dc9de4c8&lt;/BookmarkName&gt;&lt;StartingLineNumber&gt;1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680df8c6_e76d_48fd_bede_a6f0266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f21e3606_7516_4d0a_b912_28def639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10e2a44_1345_4eda_ae15_9c100373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70858a5b_46be_4f70_9d9f_82ecbfd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e087e69b_9ec3_4530_b4a8_9df6d6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d24068ec_5146_46c3_ae12_a502ba3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29b0e5c_594c_46e8_a713_c6c31104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4300ead_6920_4aeb_95ca_34743c6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672f79a0_577e_4bb5_ba2f_478eb37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2ec3e5b_776e_42cb_a035_58e1d2f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1d625435_7e65_48d7_a897_e27648c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0fdedb4_a3a0_4495_a4c5_1445619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9b7a374c_3217_4d00_b1aa_f575cde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9176db6a_7e0a_4ba4_9ef4_014b49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9efb1084_7417_40c8_bcbe_6fcfef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65ab77fd_67af_46f9_9dcb_5e0057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9211ca64_487f_47be_8474_9d31c0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8e6c99a7_a7c0_4992_ae83_2887de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2fedb3e2_3b26_4abd_bd5d_fdd0af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8ed9cd5b_5ca2_4c19_99cc_afc8bcb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c3cecb73_ad3b_4fb2_bc65_c5f0cc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361611df_931d_438c_abf9_30bfc1bf&lt;/BookmarkName&gt;&lt;StartingLineNumber&gt;5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322c56a_36be_4ccc_b8b5_37392f1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fec7380a_43c6_41a1_8c73_9c3cf4d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4ef55d41_5eb5_4375_8cba_c3f07bb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d136341c_8740_4557_9929_7075682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b5e9ba2_85a6_4422_9ac0_7854986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3f1bb8e9_1e50_473d_9567_c2db5c6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1952f325_8ae3_4cfa_bbdd_fec84b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bf53b719_c62a_4c3f_a0ba_a82d0f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e3aa291d_a0a0_4c41_abdb_591805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3ff9ce9a_b3c6_4bdd_8a53_f16488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5a2b010e_4026_45f4_be43_3d38f9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40a0b55e_bb95_4bca_ba0f_bc8a15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d09fdb87_41a7_4271_aad9_c9abbe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b6cc49da_86a7_4df6_a97e_f6717b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8d2fc83d_3bbf_4220_a9e7_9220ea8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