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Air Quality Health Warn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e0288e_593a_4b4f_a6db_aa4ae52"/>
      <w:bookmarkStart w:id="1" w:name="_DOC_BODY_CONTAINER__16fb9e0a_e005_4a4a_"/>
      <w:bookmarkStart w:id="2" w:name="_DOC_BODY__10db1c37_0cc1_4be8_975e_40ff7"/>
      <w:bookmarkStart w:id="3" w:name="_PAR__1_85659075_80eb_4f2e_8515_f2d1c940"/>
      <w:bookmarkStart w:id="4" w:name="_ENACTING_CLAUSE__1032cd39_de49_446e_95c"/>
      <w:bookmarkStart w:id="5" w:name="_LINE__1_bf0286d0_c220_4faf_9a86_21019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659075_80eb_4f2e_8515_f2d1c940"/>
      <w:bookmarkStart w:id="7" w:name="_ENACTING_CLAUSE__1032cd39_de49_446e_95c"/>
      <w:bookmarkStart w:id="8" w:name="_DOC_BODY_CONTENT__32680a3c_9992_4b08_97"/>
      <w:bookmarkStart w:id="9" w:name="_BILL_SECTION__7f30c275_8b71_4232_ab72_f"/>
      <w:bookmarkStart w:id="10" w:name="_PAR__2_59d0d494_ac2f_4372_9b70_c5a7606b"/>
      <w:bookmarkStart w:id="11" w:name="_BILL_SECTION_HEADER__1e1c7932_e0e8_49ab"/>
      <w:bookmarkStart w:id="12" w:name="_LINE__2_3109efed_1cfa_4ff0_ad2d_f3d7f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90782c_6162_43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84-F,</w:t>
      </w:r>
      <w:r>
        <w:rPr>
          <w:rFonts w:eastAsia="Arial" w:cs="Arial" w:ascii="Arial" w:hAnsi="Arial"/>
        </w:rPr>
        <w:t xml:space="preserve"> as amended by PL 1999, c. 79, §2, is further amended to </w:t>
      </w:r>
      <w:bookmarkStart w:id="14" w:name="_LINE__3_30b09cd7_d2ba_478c_9764_d305b3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9d0d494_ac2f_4372_9b70_c5a7606b"/>
      <w:bookmarkStart w:id="16" w:name="_BILL_SECTION_HEADER__1e1c7932_e0e8_49ab"/>
      <w:bookmarkStart w:id="17" w:name="_STATUTE_S__41644ee2_c834_43f1_b779_35b8"/>
      <w:bookmarkStart w:id="18" w:name="_PAR__3_914adbf1_165b_4bba_8404_575f46eb"/>
      <w:bookmarkStart w:id="19" w:name="_LINE__4_ffa2c4db_dfe6_4e66_a484_134e16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9325713_aeb8_4954_a2b7"/>
      <w:r>
        <w:rPr>
          <w:rFonts w:eastAsia="Arial" w:cs="Arial" w:ascii="Arial" w:hAnsi="Arial"/>
          <w:b/>
        </w:rPr>
        <w:t>584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6a5d678_cfa1_4e4d_b4"/>
      <w:bookmarkStart w:id="22" w:name="_PROCESSED_CHANGE__93d57452_a03b_4168_b7"/>
      <w:r>
        <w:rPr>
          <w:rFonts w:eastAsia="Arial" w:cs="Arial" w:ascii="Arial" w:hAnsi="Arial"/>
          <w:b/>
          <w:strike/>
        </w:rPr>
        <w:t>Ozone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5c41d2b4_a02a_4995_86"/>
      <w:bookmarkEnd w:id="22"/>
      <w:r>
        <w:rPr>
          <w:rFonts w:eastAsia="Arial" w:cs="Arial" w:ascii="Arial" w:hAnsi="Arial"/>
          <w:b/>
          <w:u w:val="single"/>
        </w:rPr>
        <w:t>Air quality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health warnin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14adbf1_165b_4bba_8404_575f46eb"/>
      <w:bookmarkStart w:id="25" w:name="_PAR__4_a7691656_7c12_48cc_acc3_49f0c8aa"/>
      <w:bookmarkStart w:id="26" w:name="_STATUTE_SS__832afce4_91c4_4358_a27e_d49"/>
      <w:bookmarkStart w:id="27" w:name="_LINE__5_1040c065_0b55_4c3b_9727_7245e4f"/>
      <w:bookmarkStart w:id="28" w:name="_STATUTE_NUMBER__2eb0c94b_3a7a_4615_b8aa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bad86cb2_6a26_432f_b5"/>
      <w:r>
        <w:rPr>
          <w:rFonts w:eastAsia="Arial" w:cs="Arial" w:ascii="Arial" w:hAnsi="Arial"/>
          <w:b/>
        </w:rPr>
        <w:t>Dissemination of warnings to media</w:t>
      </w:r>
      <w:bookmarkStart w:id="30" w:name="_PROCESSED_CHANGE__65aa12fa_a03e_402c_a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public</w:t>
      </w:r>
      <w:bookmarkEnd w:id="30"/>
      <w:r>
        <w:rPr>
          <w:rFonts w:eastAsia="Arial" w:cs="Arial" w:ascii="Arial" w:hAnsi="Arial"/>
          <w:b/>
        </w:rPr>
        <w:t>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27cd8f0a_c6d5_42e5_bd3"/>
      <w:r>
        <w:rPr>
          <w:rFonts w:eastAsia="Arial" w:cs="Arial" w:ascii="Arial" w:hAnsi="Arial"/>
        </w:rPr>
        <w:t xml:space="preserve">Whenever </w:t>
      </w:r>
      <w:bookmarkStart w:id="32" w:name="_PROCESSED_CHANGE__dfc9a897_b3b3_424c_a2"/>
      <w:r>
        <w:rPr>
          <w:rFonts w:eastAsia="Arial" w:cs="Arial" w:ascii="Arial" w:hAnsi="Arial"/>
          <w:strike/>
        </w:rPr>
        <w:t xml:space="preserve">monitored data </w:t>
      </w:r>
      <w:bookmarkStart w:id="33" w:name="_LINE__6_0283455a_99d1_465c_80b8_c9395d6"/>
      <w:bookmarkEnd w:id="27"/>
      <w:r>
        <w:rPr>
          <w:rFonts w:eastAsia="Arial" w:cs="Arial" w:ascii="Arial" w:hAnsi="Arial"/>
          <w:strike/>
        </w:rPr>
        <w:t>demonstrates or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the department predicts that </w:t>
      </w:r>
      <w:bookmarkStart w:id="34" w:name="_PROCESSED_CHANGE__3f5a6619_090b_4a73_9c"/>
      <w:r>
        <w:rPr>
          <w:rFonts w:eastAsia="Arial" w:cs="Arial" w:ascii="Arial" w:hAnsi="Arial"/>
          <w:strike/>
        </w:rPr>
        <w:t>ground-level ozone</w:t>
      </w:r>
      <w:r>
        <w:rPr>
          <w:rFonts w:eastAsia="Arial" w:cs="Arial" w:ascii="Arial" w:hAnsi="Arial"/>
        </w:rPr>
        <w:t xml:space="preserve"> </w:t>
      </w:r>
      <w:bookmarkStart w:id="35" w:name="_PROCESSED_CHANGE__552bd721_2245_4cfc_81"/>
      <w:bookmarkEnd w:id="34"/>
      <w:r>
        <w:rPr>
          <w:rFonts w:eastAsia="Arial" w:cs="Arial" w:ascii="Arial" w:hAnsi="Arial"/>
          <w:u w:val="single"/>
        </w:rPr>
        <w:t>ambient air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concentrations </w:t>
      </w:r>
      <w:bookmarkStart w:id="36" w:name="_LINE__7_bf34731e_715e_4444_b4e5_c907353"/>
      <w:bookmarkStart w:id="37" w:name="_PROCESSED_CHANGE__3cc95136_4e50_49b2_bc"/>
      <w:bookmarkEnd w:id="33"/>
      <w:r>
        <w:rPr>
          <w:rFonts w:eastAsia="Arial" w:cs="Arial" w:ascii="Arial" w:hAnsi="Arial"/>
          <w:strike/>
        </w:rPr>
        <w:t>have exceeded or</w:t>
      </w:r>
      <w:r>
        <w:rPr>
          <w:rFonts w:eastAsia="Arial" w:cs="Arial" w:ascii="Arial" w:hAnsi="Arial"/>
        </w:rPr>
        <w:t xml:space="preserve"> </w:t>
      </w:r>
      <w:bookmarkStart w:id="38" w:name="_PROCESSED_CHANGE__ed6a4db5_a095_4173_85"/>
      <w:bookmarkEnd w:id="37"/>
      <w:r>
        <w:rPr>
          <w:rFonts w:eastAsia="Arial" w:cs="Arial" w:ascii="Arial" w:hAnsi="Arial"/>
          <w:u w:val="single"/>
        </w:rPr>
        <w:t>of a pollutant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will </w:t>
      </w:r>
      <w:bookmarkStart w:id="39" w:name="_PROCESSED_CHANGE__73433db8_b99f_40eb_88"/>
      <w:r>
        <w:rPr>
          <w:rFonts w:eastAsia="Arial" w:cs="Arial" w:ascii="Arial" w:hAnsi="Arial"/>
          <w:strike/>
        </w:rPr>
        <w:t xml:space="preserve">exceed .08 parts per million averaged over an 8-hour </w:t>
      </w:r>
      <w:bookmarkStart w:id="40" w:name="_LINE__8_9ac5e2d7_9753_4a8a_95c0_1c027c3"/>
      <w:bookmarkEnd w:id="36"/>
      <w:r>
        <w:rPr>
          <w:rFonts w:eastAsia="Arial" w:cs="Arial" w:ascii="Arial" w:hAnsi="Arial"/>
          <w:strike/>
        </w:rPr>
        <w:t>period</w:t>
      </w:r>
      <w:bookmarkStart w:id="41" w:name="_PROCESSED_CHANGE__f59feba8_2179_496d_ac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ach the United States Environmental Protection Agency's Air Quality Index </w:t>
      </w:r>
      <w:bookmarkStart w:id="42" w:name="_LINE__9_e18712ab_ec24_4b70_bf3f_32ffb03"/>
      <w:bookmarkEnd w:id="40"/>
      <w:r>
        <w:rPr>
          <w:rFonts w:eastAsia="Arial" w:cs="Arial" w:ascii="Arial" w:hAnsi="Arial"/>
          <w:u w:val="single"/>
        </w:rPr>
        <w:t>category of Unhealthy for Sensitive Groups or a higher category</w:t>
      </w:r>
      <w:bookmarkEnd w:id="41"/>
      <w:r>
        <w:rPr>
          <w:rFonts w:eastAsia="Arial" w:cs="Arial" w:ascii="Arial" w:hAnsi="Arial"/>
        </w:rPr>
        <w:t xml:space="preserve">, the department shall </w:t>
      </w:r>
      <w:bookmarkStart w:id="43" w:name="_LINE__10_f46b0aef_37bf_4f9b_88b2_856546"/>
      <w:bookmarkEnd w:id="42"/>
      <w:r>
        <w:rPr>
          <w:rFonts w:eastAsia="Arial" w:cs="Arial" w:ascii="Arial" w:hAnsi="Arial"/>
        </w:rPr>
        <w:t xml:space="preserve">disseminate a health warning to the mass media, including </w:t>
      </w:r>
      <w:bookmarkStart w:id="44" w:name="_PROCESSED_CHANGE__3c93c4b2_f064_457a_a3"/>
      <w:r>
        <w:rPr>
          <w:rFonts w:eastAsia="Arial" w:cs="Arial" w:ascii="Arial" w:hAnsi="Arial"/>
          <w:u w:val="single"/>
        </w:rPr>
        <w:t>but not limited to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television, </w:t>
      </w:r>
      <w:bookmarkStart w:id="45" w:name="_LINE__11_68f1fa41_3465_4e90_bd3f_b1c0b3"/>
      <w:bookmarkEnd w:id="43"/>
      <w:r>
        <w:rPr>
          <w:rFonts w:eastAsia="Arial" w:cs="Arial" w:ascii="Arial" w:hAnsi="Arial"/>
        </w:rPr>
        <w:t xml:space="preserve">radio and print media, and shall urge the media to issue the warning to the general public.  </w:t>
      </w:r>
      <w:bookmarkStart w:id="46" w:name="_LINE__12_e511acea_3492_4075_99d7_e19173"/>
      <w:bookmarkEnd w:id="45"/>
      <w:r>
        <w:rPr>
          <w:rFonts w:eastAsia="Arial" w:cs="Arial" w:ascii="Arial" w:hAnsi="Arial"/>
        </w:rPr>
        <w:t xml:space="preserve">The department shall use best efforts to educate the media as to the need to broadly </w:t>
      </w:r>
      <w:bookmarkStart w:id="47" w:name="_LINE__13_19d2bb94_c061_42b6_86eb_39f294"/>
      <w:bookmarkEnd w:id="46"/>
      <w:r>
        <w:rPr>
          <w:rFonts w:eastAsia="Arial" w:cs="Arial" w:ascii="Arial" w:hAnsi="Arial"/>
        </w:rPr>
        <w:t>disseminate health warnings to the public.</w:t>
      </w:r>
      <w:bookmarkStart w:id="48" w:name="_PROCESSED_CHANGE__2deceac9_531a_4999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disseminating a warning under this </w:t>
      </w:r>
      <w:bookmarkStart w:id="49" w:name="_LINE__14_95538b67_0637_4714_a67c_60c153"/>
      <w:bookmarkEnd w:id="47"/>
      <w:r>
        <w:rPr>
          <w:rFonts w:eastAsia="Arial" w:cs="Arial" w:ascii="Arial" w:hAnsi="Arial"/>
          <w:u w:val="single"/>
        </w:rPr>
        <w:t xml:space="preserve">subsection, the department shall also use the most appropriate technology available to </w:t>
      </w:r>
      <w:bookmarkStart w:id="50" w:name="_LINE__15_83ca3f95_42ea_47e0_8b02_90980d"/>
      <w:bookmarkEnd w:id="49"/>
      <w:r>
        <w:rPr>
          <w:rFonts w:eastAsia="Arial" w:cs="Arial" w:ascii="Arial" w:hAnsi="Arial"/>
          <w:u w:val="single"/>
        </w:rPr>
        <w:t>disseminate health warnings directly to the public.</w:t>
      </w:r>
      <w:bookmarkEnd w:id="31"/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4_a7691656_7c12_48cc_acc3_49f0c8aa"/>
      <w:bookmarkStart w:id="52" w:name="_STATUTE_SS__832afce4_91c4_4358_a27e_d49"/>
      <w:bookmarkStart w:id="53" w:name="_PAR__5_3e6a96a1_229e_402b_af87_f9ef1636"/>
      <w:bookmarkStart w:id="54" w:name="_STATUTE_SS__12a6d0c7_25ae_4bee_b253_b3c"/>
      <w:bookmarkStart w:id="55" w:name="_LINE__16_2d087f0c_cd24_405c_a590_8deb7f"/>
      <w:bookmarkStart w:id="56" w:name="_STATUTE_NUMBER__7a1779a9_34e0_49ab_8bc6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2</w:t>
      </w:r>
      <w:bookmarkEnd w:id="56"/>
      <w:r>
        <w:rPr>
          <w:rFonts w:eastAsia="Arial" w:cs="Arial" w:ascii="Arial" w:hAnsi="Arial"/>
          <w:b/>
        </w:rPr>
        <w:t xml:space="preserve">. </w:t>
      </w:r>
      <w:bookmarkStart w:id="57" w:name="_PROCESSED_CHANGE__09c40d52_f607_462d_9c"/>
      <w:r>
        <w:rPr>
          <w:rFonts w:eastAsia="Arial" w:cs="Arial" w:ascii="Arial" w:hAnsi="Arial"/>
          <w:b/>
        </w:rPr>
        <w:t xml:space="preserve"> </w:t>
      </w:r>
      <w:bookmarkStart w:id="58" w:name="_STATUTE_HEADNOTE__ed28d8d1_1dd1_4600_88"/>
      <w:r>
        <w:rPr>
          <w:rFonts w:eastAsia="Arial" w:cs="Arial" w:ascii="Arial" w:hAnsi="Arial"/>
          <w:b/>
          <w:strike/>
        </w:rPr>
        <w:t>Telephone hot line</w:t>
      </w:r>
      <w:bookmarkStart w:id="59" w:name="_PROCESSED_CHANGE__03e6ab01_9bb1_45b5_91"/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aily ground-level ozone concentration information</w:t>
      </w:r>
      <w:bookmarkEnd w:id="59"/>
      <w:r>
        <w:rPr>
          <w:rFonts w:eastAsia="Arial" w:cs="Arial" w:ascii="Arial" w:hAnsi="Arial"/>
          <w:b/>
        </w:rPr>
        <w:t>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bb353f1c_686f_4f64_993"/>
      <w:r>
        <w:rPr>
          <w:rFonts w:eastAsia="Arial" w:cs="Arial" w:ascii="Arial" w:hAnsi="Arial"/>
        </w:rPr>
        <w:t xml:space="preserve">The </w:t>
      </w:r>
      <w:bookmarkStart w:id="61" w:name="_LINE__17_87fda3d4_6a7d_41ae_a7fd_05ec96"/>
      <w:bookmarkEnd w:id="55"/>
      <w:r>
        <w:rPr>
          <w:rFonts w:eastAsia="Arial" w:cs="Arial" w:ascii="Arial" w:hAnsi="Arial"/>
        </w:rPr>
        <w:t xml:space="preserve">department shall provide information to the public on daily ground-level ozone </w:t>
      </w:r>
      <w:bookmarkStart w:id="62" w:name="_LINE__18_7f499eaa_3664_41de_9f5e_4c3839"/>
      <w:bookmarkEnd w:id="61"/>
      <w:r>
        <w:rPr>
          <w:rFonts w:eastAsia="Arial" w:cs="Arial" w:ascii="Arial" w:hAnsi="Arial"/>
        </w:rPr>
        <w:t>concentrations by a toll-free ozone information telephone</w:t>
      </w:r>
      <w:bookmarkStart w:id="63" w:name="_PROCESSED_CHANGE__db36a58c_509d_40b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ot line</w:t>
      </w:r>
      <w:bookmarkStart w:id="64" w:name="_PROCESSED_CHANGE__9ca7fd5a_1294_496f_a3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otline or through other </w:t>
      </w:r>
      <w:bookmarkStart w:id="65" w:name="_LINE__19_bd89849e_4e6f_4ffb_ba6f_19debc"/>
      <w:bookmarkEnd w:id="62"/>
      <w:r>
        <w:rPr>
          <w:rFonts w:eastAsia="Arial" w:cs="Arial" w:ascii="Arial" w:hAnsi="Arial"/>
          <w:u w:val="single"/>
        </w:rPr>
        <w:t>appropriate technology</w:t>
      </w:r>
      <w:bookmarkEnd w:id="64"/>
      <w:r>
        <w:rPr>
          <w:rFonts w:eastAsia="Arial" w:cs="Arial" w:ascii="Arial" w:hAnsi="Arial"/>
        </w:rPr>
        <w:t>.</w:t>
      </w:r>
      <w:bookmarkEnd w:id="60"/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32680a3c_9992_4b08_97"/>
      <w:bookmarkStart w:id="67" w:name="_BILL_SECTION__7f30c275_8b71_4232_ab72_f"/>
      <w:bookmarkStart w:id="68" w:name="_STATUTE_S__41644ee2_c834_43f1_b779_35b8"/>
      <w:bookmarkStart w:id="69" w:name="_PAR__5_3e6a96a1_229e_402b_af87_f9ef1636"/>
      <w:bookmarkStart w:id="70" w:name="_STATUTE_SS__12a6d0c7_25ae_4bee_b253_b3c"/>
      <w:bookmarkStart w:id="71" w:name="_SUMMARY__89d0d1a1_bd19_4029_9bf2_e82e26"/>
      <w:bookmarkStart w:id="72" w:name="_PAR__6_6d71683e_bf28_4556_a32a_28abfed0"/>
      <w:bookmarkStart w:id="73" w:name="_LINE__20_4e847a00_adde_4ada_af01_1eb334"/>
      <w:bookmarkEnd w:id="66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6_6d71683e_bf28_4556_a32a_28abfed0"/>
      <w:bookmarkStart w:id="75" w:name="_PAR__7_9b367205_bb3c_489b_9022_a915af12"/>
      <w:bookmarkStart w:id="76" w:name="_LINE__21_5b1c865a_18f0_4c1c_8b4c_b7c406"/>
      <w:bookmarkEnd w:id="74"/>
      <w:r>
        <w:rPr>
          <w:rFonts w:eastAsia="Arial" w:cs="Arial" w:ascii="Arial" w:hAnsi="Arial"/>
        </w:rPr>
        <w:t xml:space="preserve">Current law requires the Department of Environmental Protection to disseminate a </w:t>
      </w:r>
      <w:bookmarkStart w:id="77" w:name="_LINE__22_33350c52_990c_473f_8c1d_446cfa"/>
      <w:bookmarkEnd w:id="76"/>
      <w:r>
        <w:rPr>
          <w:rFonts w:eastAsia="Arial" w:cs="Arial" w:ascii="Arial" w:hAnsi="Arial"/>
        </w:rPr>
        <w:t xml:space="preserve">health warning to the mass media when ground-level ozone concentrations have exceeded </w:t>
      </w:r>
      <w:bookmarkStart w:id="78" w:name="_LINE__23_2e6f714f_5d3d_4c5e_a39c_561553"/>
      <w:bookmarkEnd w:id="77"/>
      <w:r>
        <w:rPr>
          <w:rFonts w:eastAsia="Arial" w:cs="Arial" w:ascii="Arial" w:hAnsi="Arial"/>
        </w:rPr>
        <w:t xml:space="preserve">or will exceed .08 parts per million averaged over an 8-hour period.  This bill instead </w:t>
      </w:r>
      <w:bookmarkStart w:id="79" w:name="_LINE__24_b6fbd1a3_98a7_4e1c_8433_1b85d3"/>
      <w:bookmarkEnd w:id="78"/>
      <w:r>
        <w:rPr>
          <w:rFonts w:eastAsia="Arial" w:cs="Arial" w:ascii="Arial" w:hAnsi="Arial"/>
        </w:rPr>
        <w:t xml:space="preserve">requires the department to disseminate a health warning to the mass media when ambient </w:t>
      </w:r>
      <w:bookmarkStart w:id="80" w:name="_LINE__25_b261b3d8_a615_48ec_b2e8_de9d6a"/>
      <w:bookmarkEnd w:id="79"/>
      <w:r>
        <w:rPr>
          <w:rFonts w:eastAsia="Arial" w:cs="Arial" w:ascii="Arial" w:hAnsi="Arial"/>
        </w:rPr>
        <w:t xml:space="preserve">air concentrations of a pollutant reach the United States Environmental Protection Agency's </w:t>
      </w:r>
      <w:bookmarkStart w:id="81" w:name="_LINE__26_acbba3f7_1212_4ed9_80e9_8a4fab"/>
      <w:bookmarkEnd w:id="80"/>
      <w:r>
        <w:rPr>
          <w:rFonts w:eastAsia="Arial" w:cs="Arial" w:ascii="Arial" w:hAnsi="Arial"/>
        </w:rPr>
        <w:t xml:space="preserve">Air Quality Index category of Unhealthy for Sensitive Groups or a higher category.  The </w:t>
      </w:r>
      <w:bookmarkStart w:id="82" w:name="_LINE__27_f6317984_4e0c_449b_aaea_fce6db"/>
      <w:bookmarkEnd w:id="81"/>
      <w:r>
        <w:rPr>
          <w:rFonts w:eastAsia="Arial" w:cs="Arial" w:ascii="Arial" w:hAnsi="Arial"/>
        </w:rPr>
        <w:t xml:space="preserve">bill also requires the department to disseminate health warnings directly to the public using </w:t>
      </w:r>
      <w:bookmarkStart w:id="83" w:name="_LINE__28_84d02505_536d_4b0e_9a75_0e4404"/>
      <w:bookmarkEnd w:id="82"/>
      <w:r>
        <w:rPr>
          <w:rFonts w:eastAsia="Arial" w:cs="Arial" w:ascii="Arial" w:hAnsi="Arial"/>
        </w:rPr>
        <w:t xml:space="preserve">appropriate technology and authorizes the use of other appropriate technology besides a </w:t>
      </w:r>
      <w:bookmarkStart w:id="84" w:name="_LINE__29_9e1d9777_6866_42f3_ad80_153125"/>
      <w:bookmarkEnd w:id="83"/>
      <w:r>
        <w:rPr>
          <w:rFonts w:eastAsia="Arial" w:cs="Arial" w:ascii="Arial" w:hAnsi="Arial"/>
        </w:rPr>
        <w:t xml:space="preserve">telephone hotline when providing information to the public on daily ground-level ozone </w:t>
      </w:r>
      <w:bookmarkStart w:id="85" w:name="_LINE__30_ad0602fc_614a_4600_bcdc_450e71"/>
      <w:bookmarkEnd w:id="84"/>
      <w:r>
        <w:rPr>
          <w:rFonts w:eastAsia="Arial" w:cs="Arial" w:ascii="Arial" w:hAnsi="Arial"/>
        </w:rPr>
        <w:t>concentrations.</w:t>
      </w:r>
      <w:bookmarkEnd w:id="0"/>
      <w:bookmarkEnd w:id="1"/>
      <w:bookmarkEnd w:id="2"/>
      <w:bookmarkEnd w:id="71"/>
      <w:bookmarkEnd w:id="75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Air Quality Health Warn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