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Eligibility of Certified Recovery Residences for Bridging Rental Assistance Program Housing Vouch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c8f8f82_e371_44a0_82b4_bdf1843"/>
      <w:bookmarkStart w:id="1" w:name="_DOC_BODY_CONTAINER__8208ca0d_77bc_4037_"/>
      <w:bookmarkStart w:id="2" w:name="_DOC_BODY__d0ca1514_e48f_43e0_a3be_2347b"/>
      <w:bookmarkStart w:id="3" w:name="_PAR__1_d6ee1b37_7e83_4e5d_a6e5_93723301"/>
      <w:bookmarkStart w:id="4" w:name="_ENACTING_CLAUSE__dfa585e0_87f6_4a2f_afa"/>
      <w:bookmarkStart w:id="5" w:name="_LINE__1_b72398af_1dd1_4cf2_8905_019705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6ee1b37_7e83_4e5d_a6e5_93723301"/>
      <w:bookmarkStart w:id="7" w:name="_ENACTING_CLAUSE__dfa585e0_87f6_4a2f_afa"/>
      <w:bookmarkStart w:id="8" w:name="_DOC_BODY_CONTENT__ad6a7b4e_adf6_497b_99"/>
      <w:bookmarkStart w:id="9" w:name="_BILL_SECTION__28c9fbfd_b2d7_4a84_8238_7"/>
      <w:bookmarkStart w:id="10" w:name="_PAR__2_0f0aca3c_bc20_4625_b703_c9d0b55f"/>
      <w:bookmarkStart w:id="11" w:name="_BILL_SECTION_HEADER__6b229b0a_6d7d_4b99"/>
      <w:bookmarkStart w:id="12" w:name="_LINE__2_64dfb4da_01ca_4d23_bcd8_ebfcd6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140f136_58eb_484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4-B MRSA §3012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0f0aca3c_bc20_4625_b703_c9d0b55f"/>
      <w:bookmarkStart w:id="15" w:name="_BILL_SECTION_HEADER__6b229b0a_6d7d_4b99"/>
      <w:bookmarkStart w:id="16" w:name="_PROCESSED_CHANGE__ed23399e_4ed8_48db_a6"/>
      <w:bookmarkStart w:id="17" w:name="_STATUTE_S__df98cef8_779b_4cd1_a010_4b9a"/>
      <w:bookmarkStart w:id="18" w:name="_PAR__3_34930100_ab68_4bef_9d3d_966d14e8"/>
      <w:bookmarkStart w:id="19" w:name="_LINE__3_be6aa9d1_4709_42bb_950b_1659bf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52de169e_e66b_4b00_a7a5"/>
      <w:r>
        <w:rPr>
          <w:rFonts w:eastAsia="Arial" w:cs="Arial" w:ascii="Arial" w:hAnsi="Arial"/>
          <w:b/>
          <w:u w:val="single"/>
        </w:rPr>
        <w:t>3012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fb351f88_d3f4_47e0_b3"/>
      <w:r>
        <w:rPr>
          <w:rFonts w:eastAsia="Arial" w:cs="Arial" w:ascii="Arial" w:hAnsi="Arial"/>
          <w:b/>
          <w:u w:val="single"/>
        </w:rPr>
        <w:t>Certified recovery residences eligible for Bridging Rental Assistance Program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34930100_ab68_4bef_9d3d_966d14e8"/>
      <w:bookmarkStart w:id="23" w:name="_STATUTE_SS__246f24ed_1f20_487f_addb_190"/>
      <w:bookmarkStart w:id="24" w:name="_PAR__4_7e7a3a35_781d_4cf4_bb88_e272652a"/>
      <w:bookmarkStart w:id="25" w:name="_LINE__4_815e8410_a33a_42a5_84d1_a19433b"/>
      <w:bookmarkStart w:id="26" w:name="_STATUTE_NUMBER__fc8a0d7a_ef51_4baa_b5eb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e33f370d_cd1e_4ec7_8b"/>
      <w:r>
        <w:rPr>
          <w:rFonts w:eastAsia="Arial" w:cs="Arial" w:ascii="Arial" w:hAnsi="Arial"/>
          <w:b/>
          <w:u w:val="single"/>
        </w:rPr>
        <w:t xml:space="preserve">Definitions. 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f47b8a4d_bb84_46f4_8bd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18e0ea8f_455e_4daa_8b6b_e568cac"/>
      <w:bookmarkEnd w:id="25"/>
      <w:r>
        <w:rPr>
          <w:rFonts w:eastAsia="Arial" w:cs="Arial" w:ascii="Arial" w:hAnsi="Arial"/>
          <w:u w:val="single"/>
        </w:rPr>
        <w:t xml:space="preserve">following terms have the following meanings. 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7e7a3a35_781d_4cf4_bb88_e272652a"/>
      <w:bookmarkStart w:id="31" w:name="_PAR__5_b0918667_360a_4247_bdbc_ef5e8820"/>
      <w:bookmarkStart w:id="32" w:name="_STATUTE_P__3032cb5c_8a36_4091_834d_e84b"/>
      <w:bookmarkStart w:id="33" w:name="_LINE__6_6a65085f_9129_4158_8dc3_56c5ea3"/>
      <w:bookmarkStart w:id="34" w:name="_STATUTE_NUMBER__409d00cc_3a2b_4215_995f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98e1f9a2_086a_407a_af0"/>
      <w:r>
        <w:rPr>
          <w:rFonts w:eastAsia="Arial" w:cs="Arial" w:ascii="Arial" w:hAnsi="Arial"/>
          <w:u w:val="single"/>
        </w:rPr>
        <w:t xml:space="preserve">"Certified recovery residence" means a residence that is certified pursuant to the </w:t>
      </w:r>
      <w:bookmarkStart w:id="36" w:name="_LINE__7_57b08cf0_ea7e_4730_addf_f209948"/>
      <w:bookmarkEnd w:id="33"/>
      <w:r>
        <w:rPr>
          <w:rFonts w:eastAsia="Arial" w:cs="Arial" w:ascii="Arial" w:hAnsi="Arial"/>
          <w:u w:val="single"/>
        </w:rPr>
        <w:t xml:space="preserve">requirements established in Title 5, section 20005, subsection 22. 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5_b0918667_360a_4247_bdbc_ef5e8820"/>
      <w:bookmarkStart w:id="38" w:name="_STATUTE_P__3032cb5c_8a36_4091_834d_e84b"/>
      <w:bookmarkStart w:id="39" w:name="_PAR__6_e880e0d8_c05f_4afe_a848_f193c9e8"/>
      <w:bookmarkStart w:id="40" w:name="_STATUTE_P__36162428_168c_4339_af16_b77c"/>
      <w:bookmarkStart w:id="41" w:name="_LINE__8_c94f5cdd_9b2b_4662_ba2a_7e35ac5"/>
      <w:bookmarkStart w:id="42" w:name="_STATUTE_NUMBER__5c63fcb3_e794_49b2_ab2b"/>
      <w:bookmarkEnd w:id="37"/>
      <w:bookmarkEnd w:id="38"/>
      <w:bookmarkEnd w:id="35"/>
      <w:bookmarkEnd w:id="39"/>
      <w:bookmarkEnd w:id="40"/>
      <w:r>
        <w:rPr>
          <w:rFonts w:eastAsia="Arial" w:cs="Arial" w:ascii="Arial" w:hAnsi="Arial"/>
          <w:u w:val="single"/>
        </w:rPr>
        <w:t>B</w:t>
      </w:r>
      <w:bookmarkEnd w:id="42"/>
      <w:r>
        <w:rPr>
          <w:rFonts w:eastAsia="Arial" w:cs="Arial" w:ascii="Arial" w:hAnsi="Arial"/>
          <w:u w:val="single"/>
        </w:rPr>
        <w:t xml:space="preserve">.  </w:t>
      </w:r>
      <w:bookmarkStart w:id="43" w:name="_STATUTE_CONTENT__4cc9384e_b695_49ac_b82"/>
      <w:r>
        <w:rPr>
          <w:rFonts w:eastAsia="Arial" w:cs="Arial" w:ascii="Arial" w:hAnsi="Arial"/>
          <w:u w:val="single"/>
        </w:rPr>
        <w:t xml:space="preserve">"Program" means the Bridging Rental Assistance Program established in section </w:t>
      </w:r>
      <w:bookmarkStart w:id="44" w:name="_LINE__9_f0863a09_0019_4cb3_8dc6_8d082bb"/>
      <w:bookmarkEnd w:id="41"/>
      <w:r>
        <w:rPr>
          <w:rFonts w:eastAsia="Arial" w:cs="Arial" w:ascii="Arial" w:hAnsi="Arial"/>
          <w:u w:val="single"/>
        </w:rPr>
        <w:t xml:space="preserve">3011 and administered by the department. 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STATUTE_SS__246f24ed_1f20_487f_addb_190"/>
      <w:bookmarkStart w:id="46" w:name="_PAR__6_e880e0d8_c05f_4afe_a848_f193c9e8"/>
      <w:bookmarkStart w:id="47" w:name="_STATUTE_P__36162428_168c_4339_af16_b77c"/>
      <w:bookmarkStart w:id="48" w:name="_PAR__7_7004cd45_6bbd_45a6_8fb5_c79d1f22"/>
      <w:bookmarkStart w:id="49" w:name="_STATUTE_SS__5a501b0d_cfee_46cb_9013_822"/>
      <w:bookmarkStart w:id="50" w:name="_LINE__10_a2bfd411_24ce_4744_b7a0_e20879"/>
      <w:bookmarkStart w:id="51" w:name="_STATUTE_NUMBER__d86ed97e_e6b7_4e5c_b481"/>
      <w:bookmarkEnd w:id="45"/>
      <w:bookmarkEnd w:id="46"/>
      <w:bookmarkEnd w:id="47"/>
      <w:bookmarkEnd w:id="43"/>
      <w:bookmarkEnd w:id="48"/>
      <w:bookmarkEnd w:id="49"/>
      <w:r>
        <w:rPr>
          <w:rFonts w:eastAsia="Arial" w:cs="Arial" w:ascii="Arial" w:hAnsi="Arial"/>
          <w:b/>
          <w:u w:val="single"/>
        </w:rPr>
        <w:t>2</w:t>
      </w:r>
      <w:bookmarkEnd w:id="51"/>
      <w:r>
        <w:rPr>
          <w:rFonts w:eastAsia="Arial" w:cs="Arial" w:ascii="Arial" w:hAnsi="Arial"/>
          <w:b/>
          <w:u w:val="single"/>
        </w:rPr>
        <w:t xml:space="preserve">.  </w:t>
      </w:r>
      <w:bookmarkStart w:id="52" w:name="_STATUTE_HEADNOTE__34dcc0ff_0b1d_424c_9e"/>
      <w:r>
        <w:rPr>
          <w:rFonts w:eastAsia="Arial" w:cs="Arial" w:ascii="Arial" w:hAnsi="Arial"/>
          <w:b/>
          <w:u w:val="single"/>
        </w:rPr>
        <w:t xml:space="preserve">Eligibility of certified recovery residences. </w:t>
      </w:r>
      <w:r>
        <w:rPr>
          <w:rFonts w:eastAsia="Arial" w:cs="Arial" w:ascii="Arial" w:hAnsi="Arial"/>
          <w:u w:val="single"/>
        </w:rPr>
        <w:t xml:space="preserve"> </w:t>
      </w:r>
      <w:bookmarkStart w:id="53" w:name="_STATUTE_CONTENT__6a810601_d1b4_45b0_87d"/>
      <w:bookmarkEnd w:id="52"/>
      <w:r>
        <w:rPr>
          <w:rFonts w:eastAsia="Arial" w:cs="Arial" w:ascii="Arial" w:hAnsi="Arial"/>
          <w:u w:val="single"/>
        </w:rPr>
        <w:t xml:space="preserve">Notwithstanding any provision of law </w:t>
      </w:r>
      <w:bookmarkStart w:id="54" w:name="_LINE__11_ce46f9ae_bcac_4360_b50b_8d6d40"/>
      <w:bookmarkEnd w:id="50"/>
      <w:r>
        <w:rPr>
          <w:rFonts w:eastAsia="Arial" w:cs="Arial" w:ascii="Arial" w:hAnsi="Arial"/>
          <w:u w:val="single"/>
        </w:rPr>
        <w:t xml:space="preserve">to the contrary, a certified recovery residence is eligible to accept program housing </w:t>
      </w:r>
      <w:bookmarkStart w:id="55" w:name="_LINE__12_268bb4f2_b11d_4928_89b2_40364d"/>
      <w:bookmarkEnd w:id="54"/>
      <w:r>
        <w:rPr>
          <w:rFonts w:eastAsia="Arial" w:cs="Arial" w:ascii="Arial" w:hAnsi="Arial"/>
          <w:u w:val="single"/>
        </w:rPr>
        <w:t xml:space="preserve">vouchers, as long as the certified recovery residence meets all applicable standards and </w:t>
      </w:r>
      <w:bookmarkStart w:id="56" w:name="_LINE__13_2530a215_b0cf_4474_8a5b_c42094"/>
      <w:bookmarkEnd w:id="55"/>
      <w:r>
        <w:rPr>
          <w:rFonts w:eastAsia="Arial" w:cs="Arial" w:ascii="Arial" w:hAnsi="Arial"/>
          <w:u w:val="single"/>
        </w:rPr>
        <w:t xml:space="preserve">conditions established by the department for the program. 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7_7004cd45_6bbd_45a6_8fb5_c79d1f22"/>
      <w:bookmarkStart w:id="58" w:name="_STATUTE_SS__5a501b0d_cfee_46cb_9013_822"/>
      <w:bookmarkStart w:id="59" w:name="_PAR__8_11245897_82cd_442e_9bd5_4dce5708"/>
      <w:bookmarkStart w:id="60" w:name="_STATUTE_SS__497201b5_07a3_470f_aaf1_edb"/>
      <w:bookmarkStart w:id="61" w:name="_LINE__14_cfa82d91_2be6_43e4_ab3b_84e494"/>
      <w:bookmarkStart w:id="62" w:name="_STATUTE_NUMBER__24b1c34d_59e1_43d2_a952"/>
      <w:bookmarkEnd w:id="57"/>
      <w:bookmarkEnd w:id="58"/>
      <w:bookmarkEnd w:id="53"/>
      <w:bookmarkEnd w:id="59"/>
      <w:bookmarkEnd w:id="60"/>
      <w:r>
        <w:rPr>
          <w:rFonts w:eastAsia="Arial" w:cs="Arial" w:ascii="Arial" w:hAnsi="Arial"/>
          <w:b/>
          <w:u w:val="single"/>
        </w:rPr>
        <w:t>3</w:t>
      </w:r>
      <w:bookmarkEnd w:id="62"/>
      <w:r>
        <w:rPr>
          <w:rFonts w:eastAsia="Arial" w:cs="Arial" w:ascii="Arial" w:hAnsi="Arial"/>
          <w:b/>
          <w:u w:val="single"/>
        </w:rPr>
        <w:t xml:space="preserve">.  </w:t>
      </w:r>
      <w:bookmarkStart w:id="63" w:name="_STATUTE_HEADNOTE__dd3a190c_0a24_4eb1_a4"/>
      <w:r>
        <w:rPr>
          <w:rFonts w:eastAsia="Arial" w:cs="Arial" w:ascii="Arial" w:hAnsi="Arial"/>
          <w:b/>
          <w:u w:val="single"/>
        </w:rPr>
        <w:t xml:space="preserve">Eligibility of residents. </w:t>
      </w:r>
      <w:r>
        <w:rPr>
          <w:rFonts w:eastAsia="Arial" w:cs="Arial" w:ascii="Arial" w:hAnsi="Arial"/>
          <w:u w:val="single"/>
        </w:rPr>
        <w:t xml:space="preserve"> </w:t>
      </w:r>
      <w:bookmarkStart w:id="64" w:name="_STATUTE_CONTENT__6c709e7d_bd51_4f6f_876"/>
      <w:bookmarkEnd w:id="63"/>
      <w:r>
        <w:rPr>
          <w:rFonts w:eastAsia="Arial" w:cs="Arial" w:ascii="Arial" w:hAnsi="Arial"/>
          <w:u w:val="single"/>
        </w:rPr>
        <w:t xml:space="preserve">An individual residing in a certified recovery residence is </w:t>
      </w:r>
      <w:bookmarkStart w:id="65" w:name="_LINE__15_c5188c60_1c67_4749_a35a_11f75d"/>
      <w:bookmarkEnd w:id="61"/>
      <w:r>
        <w:rPr>
          <w:rFonts w:eastAsia="Arial" w:cs="Arial" w:ascii="Arial" w:hAnsi="Arial"/>
          <w:u w:val="single"/>
        </w:rPr>
        <w:t xml:space="preserve">eligible to apply for a program housing voucher, as long as the individual meets all </w:t>
      </w:r>
      <w:bookmarkStart w:id="66" w:name="_LINE__16_00861bae_31be_41be_8520_0e72dd"/>
      <w:bookmarkEnd w:id="65"/>
      <w:r>
        <w:rPr>
          <w:rFonts w:eastAsia="Arial" w:cs="Arial" w:ascii="Arial" w:hAnsi="Arial"/>
          <w:u w:val="single"/>
        </w:rPr>
        <w:t xml:space="preserve">applicable standards and conditions established by the department for the program.  </w:t>
      </w:r>
      <w:bookmarkStart w:id="67" w:name="_LINE__17_a9137c64_8615_4f3c_be58_d747b1"/>
      <w:bookmarkEnd w:id="66"/>
      <w:r>
        <w:rPr>
          <w:rFonts w:eastAsia="Arial" w:cs="Arial" w:ascii="Arial" w:hAnsi="Arial"/>
          <w:u w:val="single"/>
        </w:rPr>
        <w:t xml:space="preserve">Residency in a certified recovery residence may not be construed as a barrier to application </w:t>
      </w:r>
      <w:bookmarkStart w:id="68" w:name="_LINE__18_16b873c4_9312_44dd_8d8d_2e1fa2"/>
      <w:bookmarkEnd w:id="67"/>
      <w:r>
        <w:rPr>
          <w:rFonts w:eastAsia="Arial" w:cs="Arial" w:ascii="Arial" w:hAnsi="Arial"/>
          <w:u w:val="single"/>
        </w:rPr>
        <w:t xml:space="preserve">or receipt of such a voucher. 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8_11245897_82cd_442e_9bd5_4dce5708"/>
      <w:bookmarkStart w:id="70" w:name="_STATUTE_SS__497201b5_07a3_470f_aaf1_edb"/>
      <w:bookmarkStart w:id="71" w:name="_PAR__9_bab5cb0f_b2b4_4128_a54e_110d78b1"/>
      <w:bookmarkStart w:id="72" w:name="_STATUTE_SS__acc844e8_cc9e_4dd7_a1fa_f86"/>
      <w:bookmarkStart w:id="73" w:name="_LINE__19_dc506fc5_d231_4b56_bcbf_cdba67"/>
      <w:bookmarkStart w:id="74" w:name="_STATUTE_NUMBER__e288fec8_2a48_4026_b0d6"/>
      <w:bookmarkEnd w:id="69"/>
      <w:bookmarkEnd w:id="70"/>
      <w:bookmarkEnd w:id="64"/>
      <w:bookmarkEnd w:id="71"/>
      <w:bookmarkEnd w:id="72"/>
      <w:r>
        <w:rPr>
          <w:rFonts w:eastAsia="Arial" w:cs="Arial" w:ascii="Arial" w:hAnsi="Arial"/>
          <w:b/>
          <w:u w:val="single"/>
        </w:rPr>
        <w:t>4</w:t>
      </w:r>
      <w:bookmarkEnd w:id="74"/>
      <w:r>
        <w:rPr>
          <w:rFonts w:eastAsia="Arial" w:cs="Arial" w:ascii="Arial" w:hAnsi="Arial"/>
          <w:b/>
          <w:u w:val="single"/>
        </w:rPr>
        <w:t xml:space="preserve">.  </w:t>
      </w:r>
      <w:bookmarkStart w:id="75" w:name="_STATUTE_HEADNOTE__45425eae_d6a1_4d2e_83"/>
      <w:r>
        <w:rPr>
          <w:rFonts w:eastAsia="Arial" w:cs="Arial" w:ascii="Arial" w:hAnsi="Arial"/>
          <w:b/>
          <w:u w:val="single"/>
        </w:rPr>
        <w:t xml:space="preserve">Guidance. </w:t>
      </w:r>
      <w:r>
        <w:rPr>
          <w:rFonts w:eastAsia="Arial" w:cs="Arial" w:ascii="Arial" w:hAnsi="Arial"/>
          <w:u w:val="single"/>
        </w:rPr>
        <w:t xml:space="preserve"> </w:t>
      </w:r>
      <w:bookmarkStart w:id="76" w:name="_STATUTE_CONTENT__aeeefd57_72ab_4473_921"/>
      <w:bookmarkEnd w:id="75"/>
      <w:r>
        <w:rPr>
          <w:rFonts w:eastAsia="Arial" w:cs="Arial" w:ascii="Arial" w:hAnsi="Arial"/>
          <w:u w:val="single"/>
        </w:rPr>
        <w:t xml:space="preserve">The department shall provide guidance to certified recovery residences </w:t>
      </w:r>
      <w:bookmarkStart w:id="77" w:name="_LINE__20_96ce04cb_6d70_461b_b6fc_e70133"/>
      <w:bookmarkEnd w:id="73"/>
      <w:r>
        <w:rPr>
          <w:rFonts w:eastAsia="Arial" w:cs="Arial" w:ascii="Arial" w:hAnsi="Arial"/>
          <w:u w:val="single"/>
        </w:rPr>
        <w:t xml:space="preserve">and housing assistance programs to ensure consistent application of this section, including </w:t>
      </w:r>
      <w:bookmarkStart w:id="78" w:name="_LINE__21_70e1515e_4c71_40ab_9353_0a45cd"/>
      <w:bookmarkEnd w:id="77"/>
      <w:r>
        <w:rPr>
          <w:rFonts w:eastAsia="Arial" w:cs="Arial" w:ascii="Arial" w:hAnsi="Arial"/>
          <w:u w:val="single"/>
        </w:rPr>
        <w:t xml:space="preserve">public education efforts to inform residents of certified recovery residences and providers </w:t>
      </w:r>
      <w:bookmarkStart w:id="79" w:name="_LINE__22_5556b7c9_f442_4491_8775_c1808f"/>
      <w:bookmarkEnd w:id="78"/>
      <w:r>
        <w:rPr>
          <w:rFonts w:eastAsia="Arial" w:cs="Arial" w:ascii="Arial" w:hAnsi="Arial"/>
          <w:u w:val="single"/>
        </w:rPr>
        <w:t xml:space="preserve">in certified recovery residences of their rights and responsibilities under this section. 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9_bab5cb0f_b2b4_4128_a54e_110d78b1"/>
      <w:bookmarkStart w:id="81" w:name="_STATUTE_SS__acc844e8_cc9e_4dd7_a1fa_f86"/>
      <w:bookmarkStart w:id="82" w:name="_PAR__10_6cce4c3c_4f3b_4ba4_872d_e3f988a"/>
      <w:bookmarkStart w:id="83" w:name="_STATUTE_SS__5a28b1f4_2a1a_4689_8ee3_b90"/>
      <w:bookmarkStart w:id="84" w:name="_LINE__23_71f55298_866f_41e4_bd48_f8cfdf"/>
      <w:bookmarkStart w:id="85" w:name="_STATUTE_NUMBER__c1360ded_2681_4def_b6eb"/>
      <w:bookmarkEnd w:id="80"/>
      <w:bookmarkEnd w:id="81"/>
      <w:bookmarkEnd w:id="76"/>
      <w:bookmarkEnd w:id="82"/>
      <w:bookmarkEnd w:id="83"/>
      <w:r>
        <w:rPr>
          <w:rFonts w:eastAsia="Arial" w:cs="Arial" w:ascii="Arial" w:hAnsi="Arial"/>
          <w:b/>
          <w:u w:val="single"/>
        </w:rPr>
        <w:t>5</w:t>
      </w:r>
      <w:bookmarkEnd w:id="85"/>
      <w:r>
        <w:rPr>
          <w:rFonts w:eastAsia="Arial" w:cs="Arial" w:ascii="Arial" w:hAnsi="Arial"/>
          <w:b/>
          <w:u w:val="single"/>
        </w:rPr>
        <w:t xml:space="preserve">.  </w:t>
      </w:r>
      <w:bookmarkStart w:id="86" w:name="_STATUTE_HEADNOTE__7afe4018_bebd_4b49_9b"/>
      <w:r>
        <w:rPr>
          <w:rFonts w:eastAsia="Arial" w:cs="Arial" w:ascii="Arial" w:hAnsi="Arial"/>
          <w:b/>
          <w:u w:val="single"/>
        </w:rPr>
        <w:t xml:space="preserve">Rulemaking. </w:t>
      </w:r>
      <w:r>
        <w:rPr>
          <w:rFonts w:eastAsia="Arial" w:cs="Arial" w:ascii="Arial" w:hAnsi="Arial"/>
          <w:u w:val="single"/>
        </w:rPr>
        <w:t xml:space="preserve"> </w:t>
      </w:r>
      <w:bookmarkStart w:id="87" w:name="_STATUTE_CONTENT__b199cfd1_9425_414f_a98"/>
      <w:bookmarkEnd w:id="86"/>
      <w:r>
        <w:rPr>
          <w:rFonts w:eastAsia="Arial" w:cs="Arial" w:ascii="Arial" w:hAnsi="Arial"/>
          <w:u w:val="single"/>
        </w:rPr>
        <w:t xml:space="preserve">The department shall adopt or amend rules as necessary to implement </w:t>
      </w:r>
      <w:bookmarkStart w:id="88" w:name="_LINE__24_1608cfde_81fa_4e37_b320_784f0a"/>
      <w:bookmarkEnd w:id="84"/>
      <w:r>
        <w:rPr>
          <w:rFonts w:eastAsia="Arial" w:cs="Arial" w:ascii="Arial" w:hAnsi="Arial"/>
          <w:u w:val="single"/>
        </w:rPr>
        <w:t xml:space="preserve">the provisions of this section.  Rules adopted pursuant to this subsection are routine </w:t>
      </w:r>
      <w:bookmarkStart w:id="89" w:name="_LINE__25_dd0dfa7a_d485_446d_b540_da52dc"/>
      <w:bookmarkEnd w:id="88"/>
      <w:r>
        <w:rPr>
          <w:rFonts w:eastAsia="Arial" w:cs="Arial" w:ascii="Arial" w:hAnsi="Arial"/>
          <w:u w:val="single"/>
        </w:rPr>
        <w:t>technical rules as defined in Title 5, chapter 375, subchapter 2-A.</w:t>
      </w:r>
      <w:r>
        <w:rPr>
          <w:rFonts w:eastAsia="Arial" w:cs="Arial" w:ascii="Arial" w:hAnsi="Arial"/>
        </w:rPr>
        <w:t xml:space="preserve"> </w:t>
      </w:r>
      <w:bookmarkEnd w:id="8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0" w:name="_DOC_BODY_CONTENT__ad6a7b4e_adf6_497b_99"/>
      <w:bookmarkStart w:id="91" w:name="_BILL_SECTION__28c9fbfd_b2d7_4a84_8238_7"/>
      <w:bookmarkStart w:id="92" w:name="_PROCESSED_CHANGE__ed23399e_4ed8_48db_a6"/>
      <w:bookmarkStart w:id="93" w:name="_STATUTE_S__df98cef8_779b_4cd1_a010_4b9a"/>
      <w:bookmarkStart w:id="94" w:name="_PAR__10_6cce4c3c_4f3b_4ba4_872d_e3f988a"/>
      <w:bookmarkStart w:id="95" w:name="_STATUTE_SS__5a28b1f4_2a1a_4689_8ee3_b90"/>
      <w:bookmarkStart w:id="96" w:name="_SUMMARY__3c688d7d_830c_476d_8808_94a9cd"/>
      <w:bookmarkStart w:id="97" w:name="_PAR__11_300e8c8d_9626_4fce_a7df_a2c0a12"/>
      <w:bookmarkStart w:id="98" w:name="_LINE__26_bc17c51f_537e_4935_8e18_d98d72"/>
      <w:bookmarkEnd w:id="90"/>
      <w:bookmarkEnd w:id="91"/>
      <w:bookmarkEnd w:id="92"/>
      <w:bookmarkEnd w:id="93"/>
      <w:bookmarkEnd w:id="94"/>
      <w:bookmarkEnd w:id="95"/>
      <w:bookmarkEnd w:id="87"/>
      <w:bookmarkEnd w:id="97"/>
      <w:r>
        <w:rPr>
          <w:rFonts w:eastAsia="Arial" w:cs="Arial" w:ascii="Arial" w:hAnsi="Arial"/>
          <w:b/>
          <w:sz w:val="24"/>
        </w:rPr>
        <w:t>SUMMARY</w:t>
      </w:r>
      <w:bookmarkEnd w:id="9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9" w:name="_PAR__11_300e8c8d_9626_4fce_a7df_a2c0a12"/>
      <w:bookmarkStart w:id="100" w:name="_PAR__12_471d4bb6_44bf_4283_80c1_8d3ae63"/>
      <w:bookmarkStart w:id="101" w:name="_LINE__27_997b23c5_e602_4817_ae9f_58fd54"/>
      <w:bookmarkEnd w:id="99"/>
      <w:r>
        <w:rPr>
          <w:rFonts w:eastAsia="Arial" w:cs="Arial" w:ascii="Arial" w:hAnsi="Arial"/>
        </w:rPr>
        <w:t xml:space="preserve">This bill provides that certified recovery residences that are certified pursuant to the </w:t>
      </w:r>
      <w:bookmarkStart w:id="102" w:name="_LINE__28_bd7d71bd_c595_4c23_bfe8_a2ec92"/>
      <w:bookmarkEnd w:id="101"/>
      <w:r>
        <w:rPr>
          <w:rFonts w:eastAsia="Arial" w:cs="Arial" w:ascii="Arial" w:hAnsi="Arial"/>
        </w:rPr>
        <w:t xml:space="preserve">requirements established in the Maine Revised Statutes, Title 5, section 20005, subsection </w:t>
      </w:r>
      <w:bookmarkStart w:id="103" w:name="_LINE__29_3632911a_84f9_4a7d_b6a4_027af2"/>
      <w:bookmarkEnd w:id="102"/>
      <w:r>
        <w:rPr>
          <w:rFonts w:eastAsia="Arial" w:cs="Arial" w:ascii="Arial" w:hAnsi="Arial"/>
        </w:rPr>
        <w:t xml:space="preserve">22 are eligible to accept housing vouchers under the Bridging Rental Assistance Program </w:t>
      </w:r>
      <w:bookmarkStart w:id="104" w:name="_LINE__30_d46c37c1_728a_40ed_95d5_223fa3"/>
      <w:bookmarkEnd w:id="103"/>
      <w:r>
        <w:rPr>
          <w:rFonts w:eastAsia="Arial" w:cs="Arial" w:ascii="Arial" w:hAnsi="Arial"/>
        </w:rPr>
        <w:t xml:space="preserve">as long as they meet all applicable program standards and conditions.  It also provides that </w:t>
      </w:r>
      <w:bookmarkStart w:id="105" w:name="_LINE__31_1de52eaa_30a1_48b6_a670_5569a6"/>
      <w:bookmarkEnd w:id="104"/>
      <w:r>
        <w:rPr>
          <w:rFonts w:eastAsia="Arial" w:cs="Arial" w:ascii="Arial" w:hAnsi="Arial"/>
        </w:rPr>
        <w:t xml:space="preserve">individuals residing in certified recovery residences are eligible to apply for Bridging </w:t>
      </w:r>
      <w:bookmarkStart w:id="106" w:name="_LINE__32_5dedc9fd_3749_4fa4_84f4_2fe08f"/>
      <w:bookmarkEnd w:id="105"/>
      <w:r>
        <w:rPr>
          <w:rFonts w:eastAsia="Arial" w:cs="Arial" w:ascii="Arial" w:hAnsi="Arial"/>
        </w:rPr>
        <w:t xml:space="preserve">Rental Assistance Program housing vouchers as long as they meet all applicable program </w:t>
      </w:r>
      <w:bookmarkStart w:id="107" w:name="_LINE__33_cbeed95e_c109_4636_b067_52ffcf"/>
      <w:bookmarkEnd w:id="106"/>
      <w:r>
        <w:rPr>
          <w:rFonts w:eastAsia="Arial" w:cs="Arial" w:ascii="Arial" w:hAnsi="Arial"/>
        </w:rPr>
        <w:t>standards and conditions.</w:t>
      </w:r>
      <w:bookmarkEnd w:id="0"/>
      <w:bookmarkEnd w:id="1"/>
      <w:bookmarkEnd w:id="2"/>
      <w:bookmarkEnd w:id="96"/>
      <w:bookmarkEnd w:id="100"/>
      <w:bookmarkEnd w:id="10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9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Eligibility of Certified Recovery Residences for Bridging Rental Assistance Program Housing Vouch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883</ItemId>
    <LRId>75064</LRId>
    <LRNumber>1398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the Eligibility of Certified Recovery Residences for Bridging Rental Assistance Program Housing Vouchers</LRTitle>
    <ItemTitle>An Act to Clarify the Eligibility of Certified Recovery Residences for Bridging Rental Assistance Program Housing Vouchers</ItemTitle>
    <ShortTitle1>CLARIFY THE ELIGIBILITY OF</ShortTitle1>
    <ShortTitle2>CERTIFIED RECOVERY RESIDENCES</ShortTitle2>
    <SponsorFirstName>Sophia</SponsorFirstName>
    <SponsorLastName>Warren</SponsorLastName>
    <SponsorChamberPrefix>Rep.</SponsorChamberPrefix>
    <SponsorFrom>Scarborough</SponsorFrom>
    <DraftingCycleCount>2</DraftingCycleCount>
    <LatestDraftingActionId>130</LatestDraftingActionId>
    <LatestDraftingActionDate>2025-05-05T17:13:23</LatestDraftingActionDate>
    <LatestDrafterName>mswanson</LatestDrafterName>
    <LatestProoferName>abachelder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56F1F" w:rsidRDefault="00456F1F" w:rsidP="00456F1F"&amp;gt;&amp;lt;w:pPr&amp;gt;&amp;lt;w:ind w:left="360" /&amp;gt;&amp;lt;/w:pPr&amp;gt;&amp;lt;w:bookmarkStart w:id="0" w:name="_ENACTING_CLAUSE__dfa585e0_87f6_4a2f_afa" /&amp;gt;&amp;lt;w:bookmarkStart w:id="1" w:name="_DOC_BODY__d0ca1514_e48f_43e0_a3be_2347b" /&amp;gt;&amp;lt;w:bookmarkStart w:id="2" w:name="_DOC_BODY_CONTAINER__8208ca0d_77bc_4037_" /&amp;gt;&amp;lt;w:bookmarkStart w:id="3" w:name="_PAGE__1_3c8f8f82_e371_44a0_82b4_bdf1843" /&amp;gt;&amp;lt;w:bookmarkStart w:id="4" w:name="_PAR__1_d6ee1b37_7e83_4e5d_a6e5_93723301" /&amp;gt;&amp;lt;w:bookmarkStart w:id="5" w:name="_LINE__1_b72398af_1dd1_4cf2_8905_019705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56F1F" w:rsidRDefault="00456F1F" w:rsidP="00456F1F"&amp;gt;&amp;lt;w:pPr&amp;gt;&amp;lt;w:ind w:left="360" w:firstLine="360" /&amp;gt;&amp;lt;/w:pPr&amp;gt;&amp;lt;w:bookmarkStart w:id="6" w:name="_BILL_SECTION_HEADER__6b229b0a_6d7d_4b99" /&amp;gt;&amp;lt;w:bookmarkStart w:id="7" w:name="_BILL_SECTION__28c9fbfd_b2d7_4a84_8238_7" /&amp;gt;&amp;lt;w:bookmarkStart w:id="8" w:name="_DOC_BODY_CONTENT__ad6a7b4e_adf6_497b_99" /&amp;gt;&amp;lt;w:bookmarkStart w:id="9" w:name="_PAR__2_0f0aca3c_bc20_4625_b703_c9d0b55f" /&amp;gt;&amp;lt;w:bookmarkStart w:id="10" w:name="_LINE__2_64dfb4da_01ca_4d23_bcd8_ebfcd6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140f136_58eb_484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4-B MRSA §3012&amp;lt;/w:t&amp;gt;&amp;lt;/w:r&amp;gt;&amp;lt;w:r&amp;gt;&amp;lt;w:t xml:space="preserve"&amp;gt; is enacted to read:&amp;lt;/w:t&amp;gt;&amp;lt;/w:r&amp;gt;&amp;lt;w:bookmarkEnd w:id="10" /&amp;gt;&amp;lt;/w:p&amp;gt;&amp;lt;w:p w:rsidR="00456F1F" w:rsidRDefault="00456F1F" w:rsidP="00456F1F"&amp;gt;&amp;lt;w:pPr&amp;gt;&amp;lt;w:ind w:left="1080" w:hanging="720" /&amp;gt;&amp;lt;w:rPr&amp;gt;&amp;lt;w:ins w:id="12" w:author="BPS" w:date="2025-04-07T12:35:00Z" /&amp;gt;&amp;lt;/w:rPr&amp;gt;&amp;lt;/w:pPr&amp;gt;&amp;lt;w:bookmarkStart w:id="13" w:name="_STATUTE_S__df98cef8_779b_4cd1_a010_4b9a" /&amp;gt;&amp;lt;w:bookmarkStart w:id="14" w:name="_PAR__3_34930100_ab68_4bef_9d3d_966d14e8" /&amp;gt;&amp;lt;w:bookmarkStart w:id="15" w:name="_LINE__3_be6aa9d1_4709_42bb_950b_1659bf0" /&amp;gt;&amp;lt;w:bookmarkStart w:id="16" w:name="_PROCESSED_CHANGE__ed23399e_4ed8_48db_a6" /&amp;gt;&amp;lt;w:bookmarkEnd w:id="6" /&amp;gt;&amp;lt;w:bookmarkEnd w:id="9" /&amp;gt;&amp;lt;w:ins w:id="17" w:author="BPS" w:date="2025-04-07T12:35:00Z"&amp;gt;&amp;lt;w:r&amp;gt;&amp;lt;w:rPr&amp;gt;&amp;lt;w:b /&amp;gt;&amp;lt;/w:rPr&amp;gt;&amp;lt;w:t&amp;gt;§&amp;lt;/w:t&amp;gt;&amp;lt;/w:r&amp;gt;&amp;lt;w:bookmarkStart w:id="18" w:name="_STATUTE_NUMBER__52de169e_e66b_4b00_a7a5" /&amp;gt;&amp;lt;w:r&amp;gt;&amp;lt;w:rPr&amp;gt;&amp;lt;w:b /&amp;gt;&amp;lt;/w:rPr&amp;gt;&amp;lt;w:t&amp;gt;3012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fb351f88_d3f4_47e0_b3" /&amp;gt;&amp;lt;w:r&amp;gt;&amp;lt;w:rPr&amp;gt;&amp;lt;w:b /&amp;gt;&amp;lt;/w:rPr&amp;gt;&amp;lt;w:t&amp;gt;Certified recovery residences eligible for Bridging Rental Assistance Program&amp;lt;/w:t&amp;gt;&amp;lt;/w:r&amp;gt;&amp;lt;w:bookmarkEnd w:id="15" /&amp;gt;&amp;lt;w:bookmarkEnd w:id="19" /&amp;gt;&amp;lt;/w:ins&amp;gt;&amp;lt;/w:p&amp;gt;&amp;lt;w:p w:rsidR="00456F1F" w:rsidRDefault="00456F1F" w:rsidP="00456F1F"&amp;gt;&amp;lt;w:pPr&amp;gt;&amp;lt;w:ind w:left="360" w:firstLine="360" /&amp;gt;&amp;lt;w:rPr&amp;gt;&amp;lt;w:ins w:id="20" w:author="BPS" w:date="2025-04-07T12:35:00Z" /&amp;gt;&amp;lt;/w:rPr&amp;gt;&amp;lt;/w:pPr&amp;gt;&amp;lt;w:bookmarkStart w:id="21" w:name="_STATUTE_NUMBER__fc8a0d7a_ef51_4baa_b5eb" /&amp;gt;&amp;lt;w:bookmarkStart w:id="22" w:name="_STATUTE_SS__246f24ed_1f20_487f_addb_190" /&amp;gt;&amp;lt;w:bookmarkStart w:id="23" w:name="_PAR__4_7e7a3a35_781d_4cf4_bb88_e272652a" /&amp;gt;&amp;lt;w:bookmarkStart w:id="24" w:name="_LINE__4_815e8410_a33a_42a5_84d1_a19433b" /&amp;gt;&amp;lt;w:bookmarkEnd w:id="14" /&amp;gt;&amp;lt;w:ins w:id="25" w:author="BPS" w:date="2025-04-07T12:35:00Z"&amp;gt;&amp;lt;w:r&amp;gt;&amp;lt;w:rPr&amp;gt;&amp;lt;w:b /&amp;gt;&amp;lt;/w:rPr&amp;gt;&amp;lt;w:t&amp;gt;1&amp;lt;/w:t&amp;gt;&amp;lt;/w:r&amp;gt;&amp;lt;w:bookmarkEnd w:id="21" /&amp;gt;&amp;lt;w:r&amp;gt;&amp;lt;w:rPr&amp;gt;&amp;lt;w:b /&amp;gt;&amp;lt;/w:rPr&amp;gt;&amp;lt;w:t xml:space="preserve"&amp;gt;.  &amp;lt;/w:t&amp;gt;&amp;lt;/w:r&amp;gt;&amp;lt;w:bookmarkStart w:id="26" w:name="_STATUTE_HEADNOTE__e33f370d_cd1e_4ec7_8b" /&amp;gt;&amp;lt;w:r&amp;gt;&amp;lt;w:rPr&amp;gt;&amp;lt;w:b /&amp;gt;&amp;lt;/w:rPr&amp;gt;&amp;lt;w:t xml:space="preserve"&amp;gt;Definitions. &amp;lt;/w:t&amp;gt;&amp;lt;/w:r&amp;gt;&amp;lt;w:r&amp;gt;&amp;lt;w:t xml:space="preserve"&amp;gt; &amp;lt;/w:t&amp;gt;&amp;lt;/w:r&amp;gt;&amp;lt;w:bookmarkStart w:id="27" w:name="_STATUTE_CONTENT__f47b8a4d_bb84_46f4_8bd" /&amp;gt;&amp;lt;w:bookmarkEnd w:id="26" /&amp;gt;&amp;lt;w:r&amp;gt;&amp;lt;w:t xml:space="preserve"&amp;gt;As used in this section, unless the context otherwise indicates, the &amp;lt;/w:t&amp;gt;&amp;lt;/w:r&amp;gt;&amp;lt;w:bookmarkStart w:id="28" w:name="_LINE__5_18e0ea8f_455e_4daa_8b6b_e568cac" /&amp;gt;&amp;lt;w:bookmarkEnd w:id="24" /&amp;gt;&amp;lt;w:r&amp;gt;&amp;lt;w:t xml:space="preserve"&amp;gt;following terms have the following meanings. &amp;lt;/w:t&amp;gt;&amp;lt;/w:r&amp;gt;&amp;lt;w:bookmarkEnd w:id="28" /&amp;gt;&amp;lt;/w:ins&amp;gt;&amp;lt;/w:p&amp;gt;&amp;lt;w:p w:rsidR="00456F1F" w:rsidRDefault="00456F1F" w:rsidP="00456F1F"&amp;gt;&amp;lt;w:pPr&amp;gt;&amp;lt;w:ind w:left="720" /&amp;gt;&amp;lt;w:rPr&amp;gt;&amp;lt;w:ins w:id="29" w:author="BPS" w:date="2025-04-07T12:35:00Z" /&amp;gt;&amp;lt;/w:rPr&amp;gt;&amp;lt;/w:pPr&amp;gt;&amp;lt;w:bookmarkStart w:id="30" w:name="_STATUTE_NUMBER__409d00cc_3a2b_4215_995f" /&amp;gt;&amp;lt;w:bookmarkStart w:id="31" w:name="_STATUTE_P__3032cb5c_8a36_4091_834d_e84b" /&amp;gt;&amp;lt;w:bookmarkStart w:id="32" w:name="_PAR__5_b0918667_360a_4247_bdbc_ef5e8820" /&amp;gt;&amp;lt;w:bookmarkStart w:id="33" w:name="_LINE__6_6a65085f_9129_4158_8dc3_56c5ea3" /&amp;gt;&amp;lt;w:bookmarkEnd w:id="23" /&amp;gt;&amp;lt;w:bookmarkEnd w:id="27" /&amp;gt;&amp;lt;w:ins w:id="34" w:author="BPS" w:date="2025-04-07T12:35:00Z"&amp;gt;&amp;lt;w:r&amp;gt;&amp;lt;w:t&amp;gt;A&amp;lt;/w:t&amp;gt;&amp;lt;/w:r&amp;gt;&amp;lt;w:bookmarkEnd w:id="30" /&amp;gt;&amp;lt;w:r&amp;gt;&amp;lt;w:t xml:space="preserve"&amp;gt;.  &amp;lt;/w:t&amp;gt;&amp;lt;/w:r&amp;gt;&amp;lt;w:bookmarkStart w:id="35" w:name="_STATUTE_CONTENT__98e1f9a2_086a_407a_af0" /&amp;gt;&amp;lt;w:r&amp;gt;&amp;lt;w:t xml:space="preserve"&amp;gt;"Certified recovery residence" means a residence that is certified &amp;lt;/w:t&amp;gt;&amp;lt;/w:r&amp;gt;&amp;lt;/w:ins&amp;gt;&amp;lt;w:ins w:id="36" w:author="BPS" w:date="2025-05-02T11:38:00Z"&amp;gt;&amp;lt;w:r&amp;gt;&amp;lt;w:t xml:space="preserve"&amp;gt;pursuant to the &amp;lt;/w:t&amp;gt;&amp;lt;/w:r&amp;gt;&amp;lt;w:bookmarkStart w:id="37" w:name="_LINE__7_57b08cf0_ea7e_4730_addf_f209948" /&amp;gt;&amp;lt;w:bookmarkEnd w:id="33" /&amp;gt;&amp;lt;w:r&amp;gt;&amp;lt;w:t&amp;gt;requirements established in Title 5, section 20005, subsection 22&amp;lt;/w:t&amp;gt;&amp;lt;/w:r&amp;gt;&amp;lt;/w:ins&amp;gt;&amp;lt;w:ins w:id="38" w:author="BPS" w:date="2025-04-07T12:35:00Z"&amp;gt;&amp;lt;w:r&amp;gt;&amp;lt;w:t xml:space="preserve"&amp;gt;. &amp;lt;/w:t&amp;gt;&amp;lt;/w:r&amp;gt;&amp;lt;w:bookmarkEnd w:id="37" /&amp;gt;&amp;lt;/w:ins&amp;gt;&amp;lt;/w:p&amp;gt;&amp;lt;w:p w:rsidR="00456F1F" w:rsidRDefault="00456F1F" w:rsidP="00456F1F"&amp;gt;&amp;lt;w:pPr&amp;gt;&amp;lt;w:ind w:left="720" /&amp;gt;&amp;lt;w:rPr&amp;gt;&amp;lt;w:ins w:id="39" w:author="BPS" w:date="2025-04-07T12:35:00Z" /&amp;gt;&amp;lt;/w:rPr&amp;gt;&amp;lt;/w:pPr&amp;gt;&amp;lt;w:bookmarkStart w:id="40" w:name="_STATUTE_NUMBER__5c63fcb3_e794_49b2_ab2b" /&amp;gt;&amp;lt;w:bookmarkStart w:id="41" w:name="_STATUTE_P__36162428_168c_4339_af16_b77c" /&amp;gt;&amp;lt;w:bookmarkStart w:id="42" w:name="_PAR__6_e880e0d8_c05f_4afe_a848_f193c9e8" /&amp;gt;&amp;lt;w:bookmarkStart w:id="43" w:name="_LINE__8_c94f5cdd_9b2b_4662_ba2a_7e35ac5" /&amp;gt;&amp;lt;w:bookmarkEnd w:id="31" /&amp;gt;&amp;lt;w:bookmarkEnd w:id="32" /&amp;gt;&amp;lt;w:bookmarkEnd w:id="35" /&amp;gt;&amp;lt;w:ins w:id="44" w:author="BPS" w:date="2025-04-07T12:35:00Z"&amp;gt;&amp;lt;w:r&amp;gt;&amp;lt;w:t&amp;gt;B&amp;lt;/w:t&amp;gt;&amp;lt;/w:r&amp;gt;&amp;lt;w:bookmarkEnd w:id="40" /&amp;gt;&amp;lt;w:r&amp;gt;&amp;lt;w:t xml:space="preserve"&amp;gt;.  &amp;lt;/w:t&amp;gt;&amp;lt;/w:r&amp;gt;&amp;lt;w:bookmarkStart w:id="45" w:name="_STATUTE_CONTENT__4cc9384e_b695_49ac_b82" /&amp;gt;&amp;lt;w:r&amp;gt;&amp;lt;w:t xml:space="preserve"&amp;gt;"Program" means the Bridging Rental Assistance Program established in section &amp;lt;/w:t&amp;gt;&amp;lt;/w:r&amp;gt;&amp;lt;w:bookmarkStart w:id="46" w:name="_LINE__9_f0863a09_0019_4cb3_8dc6_8d082bb" /&amp;gt;&amp;lt;w:bookmarkEnd w:id="43" /&amp;gt;&amp;lt;w:r&amp;gt;&amp;lt;w:t xml:space="preserve"&amp;gt;3011 and administered by the department. &amp;lt;/w:t&amp;gt;&amp;lt;/w:r&amp;gt;&amp;lt;w:bookmarkEnd w:id="46" /&amp;gt;&amp;lt;/w:ins&amp;gt;&amp;lt;/w:p&amp;gt;&amp;lt;w:p w:rsidR="00456F1F" w:rsidRDefault="00456F1F" w:rsidP="00456F1F"&amp;gt;&amp;lt;w:pPr&amp;gt;&amp;lt;w:ind w:left="360" w:firstLine="360" /&amp;gt;&amp;lt;w:rPr&amp;gt;&amp;lt;w:ins w:id="47" w:author="BPS" w:date="2025-04-07T12:35:00Z" /&amp;gt;&amp;lt;/w:rPr&amp;gt;&amp;lt;/w:pPr&amp;gt;&amp;lt;w:bookmarkStart w:id="48" w:name="_STATUTE_NUMBER__d86ed97e_e6b7_4e5c_b481" /&amp;gt;&amp;lt;w:bookmarkStart w:id="49" w:name="_STATUTE_SS__5a501b0d_cfee_46cb_9013_822" /&amp;gt;&amp;lt;w:bookmarkStart w:id="50" w:name="_PAR__7_7004cd45_6bbd_45a6_8fb5_c79d1f22" /&amp;gt;&amp;lt;w:bookmarkStart w:id="51" w:name="_LINE__10_a2bfd411_24ce_4744_b7a0_e20879" /&amp;gt;&amp;lt;w:bookmarkEnd w:id="22" /&amp;gt;&amp;lt;w:bookmarkEnd w:id="41" /&amp;gt;&amp;lt;w:bookmarkEnd w:id="42" /&amp;gt;&amp;lt;w:bookmarkEnd w:id="45" /&amp;gt;&amp;lt;w:ins w:id="52" w:author="BPS" w:date="2025-04-07T12:35:00Z"&amp;gt;&amp;lt;w:r&amp;gt;&amp;lt;w:rPr&amp;gt;&amp;lt;w:b /&amp;gt;&amp;lt;/w:rPr&amp;gt;&amp;lt;w:t&amp;gt;2&amp;lt;/w:t&amp;gt;&amp;lt;/w:r&amp;gt;&amp;lt;w:bookmarkEnd w:id="48" /&amp;gt;&amp;lt;w:r&amp;gt;&amp;lt;w:rPr&amp;gt;&amp;lt;w:b /&amp;gt;&amp;lt;/w:rPr&amp;gt;&amp;lt;w:t xml:space="preserve"&amp;gt;.  &amp;lt;/w:t&amp;gt;&amp;lt;/w:r&amp;gt;&amp;lt;w:bookmarkStart w:id="53" w:name="_STATUTE_HEADNOTE__34dcc0ff_0b1d_424c_9e" /&amp;gt;&amp;lt;w:r&amp;gt;&amp;lt;w:rPr&amp;gt;&amp;lt;w:b /&amp;gt;&amp;lt;/w:rPr&amp;gt;&amp;lt;w:t xml:space="preserve"&amp;gt;Eligibility of certified recovery residences. &amp;lt;/w:t&amp;gt;&amp;lt;/w:r&amp;gt;&amp;lt;w:r&amp;gt;&amp;lt;w:t xml:space="preserve"&amp;gt; &amp;lt;/w:t&amp;gt;&amp;lt;/w:r&amp;gt;&amp;lt;w:bookmarkStart w:id="54" w:name="_STATUTE_CONTENT__6a810601_d1b4_45b0_87d" /&amp;gt;&amp;lt;w:bookmarkEnd w:id="53" /&amp;gt;&amp;lt;w:r&amp;gt;&amp;lt;w:t xml:space="preserve"&amp;gt;Notwithstanding any provision of law &amp;lt;/w:t&amp;gt;&amp;lt;/w:r&amp;gt;&amp;lt;w:bookmarkStart w:id="55" w:name="_LINE__11_ce46f9ae_bcac_4360_b50b_8d6d40" /&amp;gt;&amp;lt;w:bookmarkEnd w:id="51" /&amp;gt;&amp;lt;w:r&amp;gt;&amp;lt;w:t xml:space="preserve"&amp;gt;to the contrary, a certified recovery residence is eligible to accept program housing &amp;lt;/w:t&amp;gt;&amp;lt;/w:r&amp;gt;&amp;lt;w:bookmarkStart w:id="56" w:name="_LINE__12_268bb4f2_b11d_4928_89b2_40364d" /&amp;gt;&amp;lt;w:bookmarkEnd w:id="55" /&amp;gt;&amp;lt;w:r&amp;gt;&amp;lt;w:t xml:space="preserve"&amp;gt;vouchers, as long as the certified recovery residence meets all applicable standards and &amp;lt;/w:t&amp;gt;&amp;lt;/w:r&amp;gt;&amp;lt;w:bookmarkStart w:id="57" w:name="_LINE__13_2530a215_b0cf_4474_8a5b_c42094" /&amp;gt;&amp;lt;w:bookmarkEnd w:id="56" /&amp;gt;&amp;lt;w:r&amp;gt;&amp;lt;w:t xml:space="preserve"&amp;gt;conditions established by the department for the program. &amp;lt;/w:t&amp;gt;&amp;lt;/w:r&amp;gt;&amp;lt;w:bookmarkEnd w:id="57" /&amp;gt;&amp;lt;/w:ins&amp;gt;&amp;lt;/w:p&amp;gt;&amp;lt;w:p w:rsidR="00456F1F" w:rsidRDefault="00456F1F" w:rsidP="00456F1F"&amp;gt;&amp;lt;w:pPr&amp;gt;&amp;lt;w:ind w:left="360" w:firstLine="360" /&amp;gt;&amp;lt;w:rPr&amp;gt;&amp;lt;w:ins w:id="58" w:author="BPS" w:date="2025-04-07T12:35:00Z" /&amp;gt;&amp;lt;/w:rPr&amp;gt;&amp;lt;/w:pPr&amp;gt;&amp;lt;w:bookmarkStart w:id="59" w:name="_STATUTE_NUMBER__24b1c34d_59e1_43d2_a952" /&amp;gt;&amp;lt;w:bookmarkStart w:id="60" w:name="_STATUTE_SS__497201b5_07a3_470f_aaf1_edb" /&amp;gt;&amp;lt;w:bookmarkStart w:id="61" w:name="_PAR__8_11245897_82cd_442e_9bd5_4dce5708" /&amp;gt;&amp;lt;w:bookmarkStart w:id="62" w:name="_LINE__14_cfa82d91_2be6_43e4_ab3b_84e494" /&amp;gt;&amp;lt;w:bookmarkEnd w:id="49" /&amp;gt;&amp;lt;w:bookmarkEnd w:id="50" /&amp;gt;&amp;lt;w:bookmarkEnd w:id="54" /&amp;gt;&amp;lt;w:ins w:id="63" w:author="BPS" w:date="2025-04-07T12:35:00Z"&amp;gt;&amp;lt;w:r&amp;gt;&amp;lt;w:rPr&amp;gt;&amp;lt;w:b /&amp;gt;&amp;lt;/w:rPr&amp;gt;&amp;lt;w:t&amp;gt;3&amp;lt;/w:t&amp;gt;&amp;lt;/w:r&amp;gt;&amp;lt;w:bookmarkEnd w:id="59" /&amp;gt;&amp;lt;w:r&amp;gt;&amp;lt;w:rPr&amp;gt;&amp;lt;w:b /&amp;gt;&amp;lt;/w:rPr&amp;gt;&amp;lt;w:t xml:space="preserve"&amp;gt;.  &amp;lt;/w:t&amp;gt;&amp;lt;/w:r&amp;gt;&amp;lt;w:bookmarkStart w:id="64" w:name="_STATUTE_HEADNOTE__dd3a190c_0a24_4eb1_a4" /&amp;gt;&amp;lt;w:r&amp;gt;&amp;lt;w:rPr&amp;gt;&amp;lt;w:b /&amp;gt;&amp;lt;/w:rPr&amp;gt;&amp;lt;w:t xml:space="preserve"&amp;gt;Eligibility of residents. &amp;lt;/w:t&amp;gt;&amp;lt;/w:r&amp;gt;&amp;lt;w:r&amp;gt;&amp;lt;w:t xml:space="preserve"&amp;gt; &amp;lt;/w:t&amp;gt;&amp;lt;/w:r&amp;gt;&amp;lt;w:bookmarkStart w:id="65" w:name="_STATUTE_CONTENT__6c709e7d_bd51_4f6f_876" /&amp;gt;&amp;lt;w:bookmarkEnd w:id="64" /&amp;gt;&amp;lt;w:r&amp;gt;&amp;lt;w:t xml:space="preserve"&amp;gt;An individual residing in a certified recovery residence is &amp;lt;/w:t&amp;gt;&amp;lt;/w:r&amp;gt;&amp;lt;w:bookmarkStart w:id="66" w:name="_LINE__15_c5188c60_1c67_4749_a35a_11f75d" /&amp;gt;&amp;lt;w:bookmarkEnd w:id="62" /&amp;gt;&amp;lt;w:r&amp;gt;&amp;lt;w:t xml:space="preserve"&amp;gt;eligible to apply for a program housing voucher, as long as the individual meets all &amp;lt;/w:t&amp;gt;&amp;lt;/w:r&amp;gt;&amp;lt;w:bookmarkStart w:id="67" w:name="_LINE__16_00861bae_31be_41be_8520_0e72dd" /&amp;gt;&amp;lt;w:bookmarkEnd w:id="66" /&amp;gt;&amp;lt;w:r&amp;gt;&amp;lt;w:t xml:space="preserve"&amp;gt;applicable standards and conditions established by the department for the program.  &amp;lt;/w:t&amp;gt;&amp;lt;/w:r&amp;gt;&amp;lt;w:bookmarkStart w:id="68" w:name="_LINE__17_a9137c64_8615_4f3c_be58_d747b1" /&amp;gt;&amp;lt;w:bookmarkEnd w:id="67" /&amp;gt;&amp;lt;w:r&amp;gt;&amp;lt;w:t xml:space="preserve"&amp;gt;Residency in a certified recovery residence may not be construed as a barrier to application &amp;lt;/w:t&amp;gt;&amp;lt;/w:r&amp;gt;&amp;lt;w:bookmarkStart w:id="69" w:name="_LINE__18_16b873c4_9312_44dd_8d8d_2e1fa2" /&amp;gt;&amp;lt;w:bookmarkEnd w:id="68" /&amp;gt;&amp;lt;w:r&amp;gt;&amp;lt;w:t xml:space="preserve"&amp;gt;or receipt of such a voucher. &amp;lt;/w:t&amp;gt;&amp;lt;/w:r&amp;gt;&amp;lt;w:bookmarkEnd w:id="69" /&amp;gt;&amp;lt;/w:ins&amp;gt;&amp;lt;/w:p&amp;gt;&amp;lt;w:p w:rsidR="00456F1F" w:rsidRDefault="00456F1F" w:rsidP="00456F1F"&amp;gt;&amp;lt;w:pPr&amp;gt;&amp;lt;w:ind w:left="360" w:firstLine="360" /&amp;gt;&amp;lt;w:rPr&amp;gt;&amp;lt;w:ins w:id="70" w:author="BPS" w:date="2025-04-07T12:35:00Z" /&amp;gt;&amp;lt;/w:rPr&amp;gt;&amp;lt;/w:pPr&amp;gt;&amp;lt;w:bookmarkStart w:id="71" w:name="_STATUTE_NUMBER__e288fec8_2a48_4026_b0d6" /&amp;gt;&amp;lt;w:bookmarkStart w:id="72" w:name="_STATUTE_SS__acc844e8_cc9e_4dd7_a1fa_f86" /&amp;gt;&amp;lt;w:bookmarkStart w:id="73" w:name="_PAR__9_bab5cb0f_b2b4_4128_a54e_110d78b1" /&amp;gt;&amp;lt;w:bookmarkStart w:id="74" w:name="_LINE__19_dc506fc5_d231_4b56_bcbf_cdba67" /&amp;gt;&amp;lt;w:bookmarkEnd w:id="60" /&amp;gt;&amp;lt;w:bookmarkEnd w:id="61" /&amp;gt;&amp;lt;w:bookmarkEnd w:id="65" /&amp;gt;&amp;lt;w:ins w:id="75" w:author="BPS" w:date="2025-04-07T12:35:00Z"&amp;gt;&amp;lt;w:r&amp;gt;&amp;lt;w:rPr&amp;gt;&amp;lt;w:b /&amp;gt;&amp;lt;/w:rPr&amp;gt;&amp;lt;w:t&amp;gt;4&amp;lt;/w:t&amp;gt;&amp;lt;/w:r&amp;gt;&amp;lt;w:bookmarkEnd w:id="71" /&amp;gt;&amp;lt;w:r&amp;gt;&amp;lt;w:rPr&amp;gt;&amp;lt;w:b /&amp;gt;&amp;lt;/w:rPr&amp;gt;&amp;lt;w:t xml:space="preserve"&amp;gt;.  &amp;lt;/w:t&amp;gt;&amp;lt;/w:r&amp;gt;&amp;lt;w:bookmarkStart w:id="76" w:name="_STATUTE_HEADNOTE__45425eae_d6a1_4d2e_83" /&amp;gt;&amp;lt;w:r&amp;gt;&amp;lt;w:rPr&amp;gt;&amp;lt;w:b /&amp;gt;&amp;lt;/w:rPr&amp;gt;&amp;lt;w:t xml:space="preserve"&amp;gt;Guidance. &amp;lt;/w:t&amp;gt;&amp;lt;/w:r&amp;gt;&amp;lt;w:r&amp;gt;&amp;lt;w:t xml:space="preserve"&amp;gt; &amp;lt;/w:t&amp;gt;&amp;lt;/w:r&amp;gt;&amp;lt;w:bookmarkStart w:id="77" w:name="_STATUTE_CONTENT__aeeefd57_72ab_4473_921" /&amp;gt;&amp;lt;w:bookmarkEnd w:id="76" /&amp;gt;&amp;lt;w:r&amp;gt;&amp;lt;w:t xml:space="preserve"&amp;gt;The department shall provide guidance to certified recovery residences &amp;lt;/w:t&amp;gt;&amp;lt;/w:r&amp;gt;&amp;lt;w:bookmarkStart w:id="78" w:name="_LINE__20_96ce04cb_6d70_461b_b6fc_e70133" /&amp;gt;&amp;lt;w:bookmarkEnd w:id="74" /&amp;gt;&amp;lt;w:r&amp;gt;&amp;lt;w:t xml:space="preserve"&amp;gt;and housing assistance programs to ensure consistent application of this section, including &amp;lt;/w:t&amp;gt;&amp;lt;/w:r&amp;gt;&amp;lt;w:bookmarkStart w:id="79" w:name="_LINE__21_70e1515e_4c71_40ab_9353_0a45cd" /&amp;gt;&amp;lt;w:bookmarkEnd w:id="78" /&amp;gt;&amp;lt;w:r&amp;gt;&amp;lt;w:t xml:space="preserve"&amp;gt;public education efforts to inform residents of certified recovery residences and providers &amp;lt;/w:t&amp;gt;&amp;lt;/w:r&amp;gt;&amp;lt;w:bookmarkStart w:id="80" w:name="_LINE__22_5556b7c9_f442_4491_8775_c1808f" /&amp;gt;&amp;lt;w:bookmarkEnd w:id="79" /&amp;gt;&amp;lt;w:r&amp;gt;&amp;lt;w:t xml:space="preserve"&amp;gt;in certified recovery residences of their rights and responsibilities under this section. &amp;lt;/w:t&amp;gt;&amp;lt;/w:r&amp;gt;&amp;lt;w:bookmarkEnd w:id="80" /&amp;gt;&amp;lt;/w:ins&amp;gt;&amp;lt;/w:p&amp;gt;&amp;lt;w:p w:rsidR="00456F1F" w:rsidRDefault="00456F1F" w:rsidP="00456F1F"&amp;gt;&amp;lt;w:pPr&amp;gt;&amp;lt;w:ind w:left="360" w:firstLine="360" /&amp;gt;&amp;lt;/w:pPr&amp;gt;&amp;lt;w:bookmarkStart w:id="81" w:name="_STATUTE_NUMBER__c1360ded_2681_4def_b6eb" /&amp;gt;&amp;lt;w:bookmarkStart w:id="82" w:name="_STATUTE_SS__5a28b1f4_2a1a_4689_8ee3_b90" /&amp;gt;&amp;lt;w:bookmarkStart w:id="83" w:name="_PAR__10_6cce4c3c_4f3b_4ba4_872d_e3f988a" /&amp;gt;&amp;lt;w:bookmarkStart w:id="84" w:name="_LINE__23_71f55298_866f_41e4_bd48_f8cfdf" /&amp;gt;&amp;lt;w:bookmarkEnd w:id="72" /&amp;gt;&amp;lt;w:bookmarkEnd w:id="73" /&amp;gt;&amp;lt;w:bookmarkEnd w:id="77" /&amp;gt;&amp;lt;w:ins w:id="85" w:author="BPS" w:date="2025-04-07T12:35:00Z"&amp;gt;&amp;lt;w:r&amp;gt;&amp;lt;w:rPr&amp;gt;&amp;lt;w:b /&amp;gt;&amp;lt;/w:rPr&amp;gt;&amp;lt;w:t&amp;gt;5&amp;lt;/w:t&amp;gt;&amp;lt;/w:r&amp;gt;&amp;lt;w:bookmarkEnd w:id="81" /&amp;gt;&amp;lt;w:r&amp;gt;&amp;lt;w:rPr&amp;gt;&amp;lt;w:b /&amp;gt;&amp;lt;/w:rPr&amp;gt;&amp;lt;w:t xml:space="preserve"&amp;gt;.  &amp;lt;/w:t&amp;gt;&amp;lt;/w:r&amp;gt;&amp;lt;w:bookmarkStart w:id="86" w:name="_STATUTE_HEADNOTE__7afe4018_bebd_4b49_9b" /&amp;gt;&amp;lt;w:r&amp;gt;&amp;lt;w:rPr&amp;gt;&amp;lt;w:b /&amp;gt;&amp;lt;/w:rPr&amp;gt;&amp;lt;w:t xml:space="preserve"&amp;gt;Rulemaking. &amp;lt;/w:t&amp;gt;&amp;lt;/w:r&amp;gt;&amp;lt;w:r&amp;gt;&amp;lt;w:t xml:space="preserve"&amp;gt; &amp;lt;/w:t&amp;gt;&amp;lt;/w:r&amp;gt;&amp;lt;w:bookmarkStart w:id="87" w:name="_STATUTE_CONTENT__b199cfd1_9425_414f_a98" /&amp;gt;&amp;lt;w:bookmarkEnd w:id="86" /&amp;gt;&amp;lt;w:r&amp;gt;&amp;lt;w:t xml:space="preserve"&amp;gt;The department shall adopt or amend rules as necessary to implement &amp;lt;/w:t&amp;gt;&amp;lt;/w:r&amp;gt;&amp;lt;w:bookmarkStart w:id="88" w:name="_LINE__24_1608cfde_81fa_4e37_b320_784f0a" /&amp;gt;&amp;lt;w:bookmarkEnd w:id="84" /&amp;gt;&amp;lt;w:r&amp;gt;&amp;lt;w:t xml:space="preserve"&amp;gt;the provisions of this section.  Rules adopted pursuant to this subsection are routine &amp;lt;/w:t&amp;gt;&amp;lt;/w:r&amp;gt;&amp;lt;w:bookmarkStart w:id="89" w:name="_LINE__25_dd0dfa7a_d485_446d_b540_da52dc" /&amp;gt;&amp;lt;w:bookmarkEnd w:id="88" /&amp;gt;&amp;lt;w:r&amp;gt;&amp;lt;w:t&amp;gt;technical rules as defined in Title 5, chapter 375, subchapter 2-A.&amp;lt;/w:t&amp;gt;&amp;lt;/w:r&amp;gt;&amp;lt;/w:ins&amp;gt;&amp;lt;w:r&amp;gt;&amp;lt;w:t xml:space="preserve"&amp;gt; &amp;lt;/w:t&amp;gt;&amp;lt;/w:r&amp;gt;&amp;lt;w:bookmarkEnd w:id="89" /&amp;gt;&amp;lt;/w:p&amp;gt;&amp;lt;w:p w:rsidR="00456F1F" w:rsidRDefault="00456F1F" w:rsidP="00456F1F"&amp;gt;&amp;lt;w:pPr&amp;gt;&amp;lt;w:keepNext /&amp;gt;&amp;lt;w:spacing w:before="240" /&amp;gt;&amp;lt;w:ind w:left="360" /&amp;gt;&amp;lt;w:jc w:val="center" /&amp;gt;&amp;lt;/w:pPr&amp;gt;&amp;lt;w:bookmarkStart w:id="90" w:name="_SUMMARY__3c688d7d_830c_476d_8808_94a9cd" /&amp;gt;&amp;lt;w:bookmarkStart w:id="91" w:name="_PAR__11_300e8c8d_9626_4fce_a7df_a2c0a12" /&amp;gt;&amp;lt;w:bookmarkStart w:id="92" w:name="_LINE__26_bc17c51f_537e_4935_8e18_d98d72" /&amp;gt;&amp;lt;w:bookmarkEnd w:id="7" /&amp;gt;&amp;lt;w:bookmarkEnd w:id="8" /&amp;gt;&amp;lt;w:bookmarkEnd w:id="13" /&amp;gt;&amp;lt;w:bookmarkEnd w:id="16" /&amp;gt;&amp;lt;w:bookmarkEnd w:id="82" /&amp;gt;&amp;lt;w:bookmarkEnd w:id="83" /&amp;gt;&amp;lt;w:bookmarkEnd w:id="87" /&amp;gt;&amp;lt;w:r&amp;gt;&amp;lt;w:rPr&amp;gt;&amp;lt;w:b /&amp;gt;&amp;lt;w:sz w:val="24" /&amp;gt;&amp;lt;/w:rPr&amp;gt;&amp;lt;w:t&amp;gt;SUMMARY&amp;lt;/w:t&amp;gt;&amp;lt;/w:r&amp;gt;&amp;lt;w:bookmarkEnd w:id="92" /&amp;gt;&amp;lt;/w:p&amp;gt;&amp;lt;w:p w:rsidR="00456F1F" w:rsidRDefault="00456F1F" w:rsidP="00456F1F"&amp;gt;&amp;lt;w:pPr&amp;gt;&amp;lt;w:ind w:left="360" w:firstLine="360" /&amp;gt;&amp;lt;/w:pPr&amp;gt;&amp;lt;w:bookmarkStart w:id="93" w:name="_PAR__12_471d4bb6_44bf_4283_80c1_8d3ae63" /&amp;gt;&amp;lt;w:bookmarkStart w:id="94" w:name="_LINE__27_997b23c5_e602_4817_ae9f_58fd54" /&amp;gt;&amp;lt;w:bookmarkEnd w:id="91" /&amp;gt;&amp;lt;w:r&amp;gt;&amp;lt;w:t xml:space="preserve"&amp;gt;This bill provides that certified recovery residences that are certified pursuant to the &amp;lt;/w:t&amp;gt;&amp;lt;/w:r&amp;gt;&amp;lt;w:bookmarkStart w:id="95" w:name="_LINE__28_bd7d71bd_c595_4c23_bfe8_a2ec92" /&amp;gt;&amp;lt;w:bookmarkEnd w:id="94" /&amp;gt;&amp;lt;w:r&amp;gt;&amp;lt;w:t xml:space="preserve"&amp;gt;requirements established in the Maine Revised Statutes, Title 5, section 20005, subsection &amp;lt;/w:t&amp;gt;&amp;lt;/w:r&amp;gt;&amp;lt;w:bookmarkStart w:id="96" w:name="_LINE__29_3632911a_84f9_4a7d_b6a4_027af2" /&amp;gt;&amp;lt;w:bookmarkEnd w:id="95" /&amp;gt;&amp;lt;w:r&amp;gt;&amp;lt;w:t xml:space="preserve"&amp;gt;22 are eligible to accept housing vouchers under the Bridging Rental Assistance Program &amp;lt;/w:t&amp;gt;&amp;lt;/w:r&amp;gt;&amp;lt;w:bookmarkStart w:id="97" w:name="_LINE__30_d46c37c1_728a_40ed_95d5_223fa3" /&amp;gt;&amp;lt;w:bookmarkEnd w:id="96" /&amp;gt;&amp;lt;w:r&amp;gt;&amp;lt;w:t xml:space="preserve"&amp;gt;as long as they meet all applicable program standards and conditions.  It also provides that &amp;lt;/w:t&amp;gt;&amp;lt;/w:r&amp;gt;&amp;lt;w:bookmarkStart w:id="98" w:name="_LINE__31_1de52eaa_30a1_48b6_a670_5569a6" /&amp;gt;&amp;lt;w:bookmarkEnd w:id="97" /&amp;gt;&amp;lt;w:r&amp;gt;&amp;lt;w:t xml:space="preserve"&amp;gt;individuals residing in certified recovery residences are eligible to apply for Bridging &amp;lt;/w:t&amp;gt;&amp;lt;/w:r&amp;gt;&amp;lt;w:bookmarkStart w:id="99" w:name="_LINE__32_5dedc9fd_3749_4fa4_84f4_2fe08f" /&amp;gt;&amp;lt;w:bookmarkEnd w:id="98" /&amp;gt;&amp;lt;w:r&amp;gt;&amp;lt;w:t xml:space="preserve"&amp;gt;Rental Assistance Program housing vouchers as long as they meet all applicable program &amp;lt;/w:t&amp;gt;&amp;lt;/w:r&amp;gt;&amp;lt;w:bookmarkStart w:id="100" w:name="_LINE__33_cbeed95e_c109_4636_b067_52ffcf" /&amp;gt;&amp;lt;w:bookmarkEnd w:id="99" /&amp;gt;&amp;lt;w:r&amp;gt;&amp;lt;w:t&amp;gt;standards and conditions.&amp;lt;/w:t&amp;gt;&amp;lt;/w:r&amp;gt;&amp;lt;w:bookmarkEnd w:id="100" /&amp;gt;&amp;lt;/w:p&amp;gt;&amp;lt;w:bookmarkEnd w:id="1" /&amp;gt;&amp;lt;w:bookmarkEnd w:id="2" /&amp;gt;&amp;lt;w:bookmarkEnd w:id="3" /&amp;gt;&amp;lt;w:bookmarkEnd w:id="90" /&amp;gt;&amp;lt;w:bookmarkEnd w:id="93" /&amp;gt;&amp;lt;w:p w:rsidR="00000000" w:rsidRDefault="00456F1F"&amp;gt;&amp;lt;w:r&amp;gt;&amp;lt;w:t xml:space="preserve"&amp;gt; &amp;lt;/w:t&amp;gt;&amp;lt;/w:r&amp;gt;&amp;lt;/w:p&amp;gt;&amp;lt;w:sectPr w:rsidR="00000000" w:rsidSect="00456F1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C3C7F" w:rsidRDefault="00456F1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39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c8f8f82_e371_44a0_82b4_bdf1843&lt;/BookmarkName&gt;&lt;Tables /&gt;&lt;/ProcessedCheckInPage&gt;&lt;/Pages&gt;&lt;Paragraphs&gt;&lt;CheckInParagraphs&gt;&lt;PageNumber&gt;1&lt;/PageNumber&gt;&lt;BookmarkName&gt;_PAR__1_d6ee1b37_7e83_4e5d_a6e5_9372330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f0aca3c_bc20_4625_b703_c9d0b55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4930100_ab68_4bef_9d3d_966d14e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e7a3a35_781d_4cf4_bb88_e272652a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0918667_360a_4247_bdbc_ef5e8820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880e0d8_c05f_4afe_a848_f193c9e8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004cd45_6bbd_45a6_8fb5_c79d1f22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1245897_82cd_442e_9bd5_4dce5708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ab5cb0f_b2b4_4128_a54e_110d78b1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cce4c3c_4f3b_4ba4_872d_e3f988a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00e8c8d_9626_4fce_a7df_a2c0a12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71d4bb6_44bf_4283_80c1_8d3ae63&lt;/BookmarkName&gt;&lt;StartingLineNumber&gt;27&lt;/StartingLineNumber&gt;&lt;EndingLineNumber&gt;3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