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Data Collection Processes in Health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3e0169_495c_41b7_ab75_76fb66f"/>
      <w:bookmarkStart w:id="1" w:name="_DOC_BODY_CONTAINER__e1d3072c_30c8_4535_"/>
      <w:bookmarkStart w:id="2" w:name="_DOC_BODY__325e6056_d357_4b89_b769_ed756"/>
      <w:bookmarkStart w:id="3" w:name="_PAR__1_ee3ea129_e211_4e2d_9645_907c536a"/>
      <w:bookmarkStart w:id="4" w:name="_ENACTING_CLAUSE__43fcaa96_983d_4393_a03"/>
      <w:bookmarkStart w:id="5" w:name="_LINE__1_f6c217f0_6914_4eb1_94b2_71168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3ea129_e211_4e2d_9645_907c536a"/>
      <w:bookmarkStart w:id="7" w:name="_ENACTING_CLAUSE__43fcaa96_983d_4393_a03"/>
      <w:bookmarkStart w:id="8" w:name="_DOC_BODY_CONTENT__eaab2ffd_b42d_4489_88"/>
      <w:bookmarkStart w:id="9" w:name="_BILL_SECTION__c8a242ba_f544_41d6_b312_a"/>
      <w:bookmarkStart w:id="10" w:name="_PAR__2_a0a164da_67b1_4d21_a8cb_863d96f2"/>
      <w:bookmarkStart w:id="11" w:name="_BILL_SECTION_HEADER__a332dbf9_c0a5_4346"/>
      <w:bookmarkStart w:id="12" w:name="_LINE__2_73c2c9e3_99b1_432c_a67d_b05c6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cdc88e_f234_4d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5, first ¶,</w:t>
      </w:r>
      <w:r>
        <w:rPr>
          <w:rFonts w:eastAsia="Arial" w:cs="Arial" w:ascii="Arial" w:hAnsi="Arial"/>
        </w:rPr>
        <w:t xml:space="preserve"> as enacted by PL 2023, c. 129, §1, is amended to </w:t>
      </w:r>
      <w:bookmarkStart w:id="14" w:name="_LINE__3_1d1ebc92_a41f_4071_a2ed_76fa9c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0a164da_67b1_4d21_a8cb_863d96f2"/>
      <w:bookmarkStart w:id="16" w:name="_BILL_SECTION_HEADER__a332dbf9_c0a5_4346"/>
      <w:bookmarkStart w:id="17" w:name="_PAR__3_e48232f2_7004_421b_9718_d172ecf7"/>
      <w:bookmarkStart w:id="18" w:name="_STATUTE_P__210d7a66_0d91_4dc4_afe6_f102"/>
      <w:bookmarkStart w:id="19" w:name="_STATUTE_CONTENT__7b0e8c25_35f6_4b5b_aa3"/>
      <w:bookmarkStart w:id="20" w:name="_LINE__4_246df768_7733_4bc0_94de_3dfd76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Beginning October 1, 2026, a health care facility, other than a pharmacy licensed </w:t>
      </w:r>
      <w:bookmarkStart w:id="21" w:name="_LINE__5_b80c8a3c_a52d_40fb_854f_810fc64"/>
      <w:bookmarkEnd w:id="20"/>
      <w:r>
        <w:rPr>
          <w:rFonts w:eastAsia="Arial" w:cs="Arial" w:ascii="Arial" w:hAnsi="Arial"/>
        </w:rPr>
        <w:t xml:space="preserve">pursuant to </w:t>
      </w:r>
      <w:bookmarkStart w:id="22" w:name="_CROSS_REFERENCE__0fdb4e67_cefc_4853_b01"/>
      <w:r>
        <w:rPr>
          <w:rFonts w:eastAsia="Arial" w:cs="Arial" w:ascii="Arial" w:hAnsi="Arial"/>
        </w:rPr>
        <w:t>Title 32, chapter 117</w:t>
      </w:r>
      <w:bookmarkEnd w:id="22"/>
      <w:r>
        <w:rPr>
          <w:rFonts w:eastAsia="Arial" w:cs="Arial" w:ascii="Arial" w:hAnsi="Arial"/>
        </w:rPr>
        <w:t xml:space="preserve">, shall ensure that data related to sexual orientation and </w:t>
      </w:r>
      <w:bookmarkStart w:id="23" w:name="_LINE__6_329b25e2_9711_458e_a614_6d75ef2"/>
      <w:bookmarkEnd w:id="21"/>
      <w:r>
        <w:rPr>
          <w:rFonts w:eastAsia="Arial" w:cs="Arial" w:ascii="Arial" w:hAnsi="Arial"/>
        </w:rPr>
        <w:t>gender identity is collected from an individual</w:t>
      </w:r>
      <w:bookmarkStart w:id="24" w:name="_PROCESSED_CHANGE__3ac12d5a_f612_4bb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part of the health care information </w:t>
      </w:r>
      <w:bookmarkStart w:id="25" w:name="_LINE__7_7b64c33d_f56d_45b2_a693_20b71eb"/>
      <w:bookmarkEnd w:id="23"/>
      <w:r>
        <w:rPr>
          <w:rFonts w:eastAsia="Arial" w:cs="Arial" w:ascii="Arial" w:hAnsi="Arial"/>
          <w:strike/>
        </w:rPr>
        <w:t>collected upon intake at a health care facility and at any other time</w:t>
      </w:r>
      <w:bookmarkStart w:id="26" w:name="_PROCESSED_CHANGE__3cfc7ca8_9cd9_4fcc_98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is 18 years of age </w:t>
      </w:r>
      <w:bookmarkStart w:id="27" w:name="_LINE__8_80875d01_e2cc_436e_80c9_bc44c7f"/>
      <w:bookmarkEnd w:id="25"/>
      <w:r>
        <w:rPr>
          <w:rFonts w:eastAsia="Arial" w:cs="Arial" w:ascii="Arial" w:hAnsi="Arial"/>
          <w:u w:val="single"/>
        </w:rPr>
        <w:t>or older when</w:t>
      </w:r>
      <w:bookmarkEnd w:id="26"/>
      <w:r>
        <w:rPr>
          <w:rFonts w:eastAsia="Arial" w:cs="Arial" w:ascii="Arial" w:hAnsi="Arial"/>
        </w:rPr>
        <w:t xml:space="preserve"> demographic information is collected, unless the individual declines to </w:t>
      </w:r>
      <w:bookmarkStart w:id="28" w:name="_LINE__9_08d7567a_7266_4a25_a984_01c708c"/>
      <w:bookmarkEnd w:id="27"/>
      <w:r>
        <w:rPr>
          <w:rFonts w:eastAsia="Arial" w:cs="Arial" w:ascii="Arial" w:hAnsi="Arial"/>
        </w:rPr>
        <w:t xml:space="preserve">answer questions regarding the individual's sexual orientation or gender identity.  This data </w:t>
      </w:r>
      <w:bookmarkStart w:id="29" w:name="_LINE__10_6e899d69_b0e7_4f94_a4dd_8c6d67"/>
      <w:bookmarkEnd w:id="28"/>
      <w:r>
        <w:rPr>
          <w:rFonts w:eastAsia="Arial" w:cs="Arial" w:ascii="Arial" w:hAnsi="Arial"/>
        </w:rPr>
        <w:t xml:space="preserve">is part of the individual's electronic health record.  For the purposes of this section, "health </w:t>
      </w:r>
      <w:bookmarkStart w:id="30" w:name="_LINE__11_24881db2_de05_48ac_b4e9_bae271"/>
      <w:bookmarkEnd w:id="29"/>
      <w:r>
        <w:rPr>
          <w:rFonts w:eastAsia="Arial" w:cs="Arial" w:ascii="Arial" w:hAnsi="Arial"/>
        </w:rPr>
        <w:t xml:space="preserve">care facility" has the same meaning as in </w:t>
      </w:r>
      <w:bookmarkStart w:id="31" w:name="_CROSS_REFERENCE__3a7164af_573e_4671_b68"/>
      <w:r>
        <w:rPr>
          <w:rFonts w:eastAsia="Arial" w:cs="Arial" w:ascii="Arial" w:hAnsi="Arial"/>
        </w:rPr>
        <w:t>section 1711</w:t>
        <w:noBreakHyphen/>
        <w:t>C, subsection 1, paragraph D</w:t>
      </w:r>
      <w:bookmarkEnd w:id="31"/>
      <w:r>
        <w:rPr>
          <w:rFonts w:eastAsia="Arial" w:cs="Arial" w:ascii="Arial" w:hAnsi="Arial"/>
        </w:rPr>
        <w:t xml:space="preserve">, </w:t>
      </w:r>
      <w:bookmarkStart w:id="32" w:name="_LINE__12_0520cc7d_cdf2_4e09_9551_b7e21a"/>
      <w:bookmarkEnd w:id="30"/>
      <w:r>
        <w:rPr>
          <w:rFonts w:eastAsia="Arial" w:cs="Arial" w:ascii="Arial" w:hAnsi="Arial"/>
        </w:rPr>
        <w:t xml:space="preserve">"health care information" has the same meaning as in </w:t>
      </w:r>
      <w:bookmarkStart w:id="33" w:name="_CROSS_REFERENCE__cf55d5d6_bfeb_4b20_8d2"/>
      <w:r>
        <w:rPr>
          <w:rFonts w:eastAsia="Arial" w:cs="Arial" w:ascii="Arial" w:hAnsi="Arial"/>
        </w:rPr>
        <w:t>section 1711</w:t>
        <w:noBreakHyphen/>
        <w:t xml:space="preserve">C, subsection 1, </w:t>
      </w:r>
      <w:bookmarkStart w:id="34" w:name="_LINE__13_4fb72255_13a6_48c5_a84e_ef0bda"/>
      <w:bookmarkEnd w:id="32"/>
      <w:r>
        <w:rPr>
          <w:rFonts w:eastAsia="Arial" w:cs="Arial" w:ascii="Arial" w:hAnsi="Arial"/>
        </w:rPr>
        <w:t>paragraph E</w:t>
      </w:r>
      <w:bookmarkEnd w:id="33"/>
      <w:r>
        <w:rPr>
          <w:rFonts w:eastAsia="Arial" w:cs="Arial" w:ascii="Arial" w:hAnsi="Arial"/>
        </w:rPr>
        <w:t xml:space="preserve"> and "individual" has the same meaning as in </w:t>
      </w:r>
      <w:bookmarkStart w:id="35" w:name="_CROSS_REFERENCE__0edddcf5_07ad_4aa4_8b6"/>
      <w:r>
        <w:rPr>
          <w:rFonts w:eastAsia="Arial" w:cs="Arial" w:ascii="Arial" w:hAnsi="Arial"/>
        </w:rPr>
        <w:t>section 1711</w:t>
        <w:noBreakHyphen/>
        <w:t xml:space="preserve">C, subsection 1, </w:t>
      </w:r>
      <w:bookmarkStart w:id="36" w:name="_LINE__14_289bf709_1dc0_4252_9aeb_d71304"/>
      <w:bookmarkEnd w:id="34"/>
      <w:r>
        <w:rPr>
          <w:rFonts w:eastAsia="Arial" w:cs="Arial" w:ascii="Arial" w:hAnsi="Arial"/>
        </w:rPr>
        <w:t>paragraph G</w:t>
      </w:r>
      <w:bookmarkStart w:id="37" w:name="_PROCESSED_CHANGE__bf0cde16_d8f1_4cf7_ad"/>
      <w:bookmarkEnd w:id="35"/>
      <w:r>
        <w:rPr>
          <w:rFonts w:eastAsia="Arial" w:cs="Arial" w:ascii="Arial" w:hAnsi="Arial"/>
          <w:u w:val="single"/>
        </w:rPr>
        <w:t xml:space="preserve">, except that in this section it is limited to an individual who is 18 years of age </w:t>
      </w:r>
      <w:bookmarkStart w:id="38" w:name="_LINE__15_00c6429f_e9bc_4ae8_8781_6a4e84"/>
      <w:bookmarkEnd w:id="36"/>
      <w:r>
        <w:rPr>
          <w:rFonts w:eastAsia="Arial" w:cs="Arial" w:ascii="Arial" w:hAnsi="Arial"/>
          <w:u w:val="single"/>
        </w:rPr>
        <w:t>or older</w:t>
      </w:r>
      <w:bookmarkEnd w:id="37"/>
      <w:r>
        <w:rPr>
          <w:rFonts w:eastAsia="Arial" w:cs="Arial" w:ascii="Arial" w:hAnsi="Arial"/>
        </w:rPr>
        <w:t xml:space="preserve">.  Data collected pursuant to this section is health care information that is subject to </w:t>
      </w:r>
      <w:bookmarkStart w:id="39" w:name="_LINE__16_e0d71e1b_fb0f_4651_b8f6_78c5a6"/>
      <w:bookmarkEnd w:id="38"/>
      <w:r>
        <w:rPr>
          <w:rFonts w:eastAsia="Arial" w:cs="Arial" w:ascii="Arial" w:hAnsi="Arial"/>
        </w:rPr>
        <w:t xml:space="preserve">the confidentiality requirements of </w:t>
      </w:r>
      <w:bookmarkStart w:id="40" w:name="_CROSS_REFERENCE__dd802c9a_58ea_4af0_9c9"/>
      <w:r>
        <w:rPr>
          <w:rFonts w:eastAsia="Arial" w:cs="Arial" w:ascii="Arial" w:hAnsi="Arial"/>
        </w:rPr>
        <w:t>section 1711</w:t>
        <w:noBreakHyphen/>
        <w:t>C</w:t>
      </w:r>
      <w:bookmarkEnd w:id="40"/>
      <w:r>
        <w:rPr>
          <w:rFonts w:eastAsia="Arial" w:cs="Arial" w:ascii="Arial" w:hAnsi="Arial"/>
        </w:rPr>
        <w:t>.</w:t>
      </w:r>
      <w:bookmarkStart w:id="41" w:name="_PROCESSED_CHANGE__2e702205_ae06_40d6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sexual orientation and gender </w:t>
      </w:r>
      <w:bookmarkStart w:id="42" w:name="_LINE__17_6f240d60_ad93_417d_b0e0_4f87a8"/>
      <w:bookmarkEnd w:id="39"/>
      <w:r>
        <w:rPr>
          <w:rFonts w:eastAsia="Arial" w:cs="Arial" w:ascii="Arial" w:hAnsi="Arial"/>
          <w:strike/>
        </w:rPr>
        <w:t xml:space="preserve">identity data required to be collected pursuant to this section is the same as the sexual and </w:t>
      </w:r>
      <w:bookmarkStart w:id="43" w:name="_LINE__18_0c0a5df3_0754_4765_8e23_fe99d5"/>
      <w:bookmarkEnd w:id="42"/>
      <w:r>
        <w:rPr>
          <w:rFonts w:eastAsia="Arial" w:cs="Arial" w:ascii="Arial" w:hAnsi="Arial"/>
          <w:strike/>
        </w:rPr>
        <w:t xml:space="preserve">gender identity data elements added by the federal Department of Health and Human </w:t>
      </w:r>
      <w:bookmarkStart w:id="44" w:name="_LINE__19_9df3a27b_e77f_44de_bd17_e5dc87"/>
      <w:bookmarkEnd w:id="43"/>
      <w:r>
        <w:rPr>
          <w:rFonts w:eastAsia="Arial" w:cs="Arial" w:ascii="Arial" w:hAnsi="Arial"/>
          <w:strike/>
        </w:rPr>
        <w:t xml:space="preserve">Services, Health Resources and Services Administration to the uniform data system </w:t>
      </w:r>
      <w:bookmarkStart w:id="45" w:name="_LINE__20_297138f3_ebeb_4156_880d_a10ed7"/>
      <w:bookmarkEnd w:id="44"/>
      <w:r>
        <w:rPr>
          <w:rFonts w:eastAsia="Arial" w:cs="Arial" w:ascii="Arial" w:hAnsi="Arial"/>
          <w:strike/>
        </w:rPr>
        <w:t xml:space="preserve">administered by the Health Resources and Services Administration in 2016 or included in </w:t>
      </w:r>
      <w:bookmarkStart w:id="46" w:name="_LINE__21_6b4ae9d7_3796_4995_ae37_0d1824"/>
      <w:bookmarkEnd w:id="45"/>
      <w:r>
        <w:rPr>
          <w:rFonts w:eastAsia="Arial" w:cs="Arial" w:ascii="Arial" w:hAnsi="Arial"/>
          <w:strike/>
        </w:rPr>
        <w:t>any subsequent standards.</w:t>
      </w:r>
      <w:bookmarkEnd w:id="19"/>
      <w:bookmarkEnd w:id="41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eaab2ffd_b42d_4489_88"/>
      <w:bookmarkStart w:id="48" w:name="_BILL_SECTION__c8a242ba_f544_41d6_b312_a"/>
      <w:bookmarkStart w:id="49" w:name="_PAR__3_e48232f2_7004_421b_9718_d172ecf7"/>
      <w:bookmarkStart w:id="50" w:name="_STATUTE_P__210d7a66_0d91_4dc4_afe6_f102"/>
      <w:bookmarkStart w:id="51" w:name="_SUMMARY__728dd52b_d55c_48ca_adc5_187cb9"/>
      <w:bookmarkStart w:id="52" w:name="_PAR__4_93861b4f_be1a_4383_be2f_f721c919"/>
      <w:bookmarkStart w:id="53" w:name="_LINE__22_553a9143_171b_4207_b833_e189ce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4_93861b4f_be1a_4383_be2f_f721c919"/>
      <w:bookmarkStart w:id="55" w:name="_PAR__5_af3743b9_7a03_4c67_849b_d13b7ed1"/>
      <w:bookmarkStart w:id="56" w:name="_LINE__23_fba35570_f099_454d_811f_73e449"/>
      <w:bookmarkEnd w:id="54"/>
      <w:r>
        <w:rPr>
          <w:rFonts w:eastAsia="Arial" w:cs="Arial" w:ascii="Arial" w:hAnsi="Arial"/>
        </w:rPr>
        <w:t xml:space="preserve">This bill provides that sexual orientation and gender identity data required to be </w:t>
      </w:r>
      <w:bookmarkStart w:id="57" w:name="_LINE__24_71f4da35_bfde_4360_ad1e_c386c5"/>
      <w:bookmarkEnd w:id="56"/>
      <w:r>
        <w:rPr>
          <w:rFonts w:eastAsia="Arial" w:cs="Arial" w:ascii="Arial" w:hAnsi="Arial"/>
        </w:rPr>
        <w:t xml:space="preserve">collected by a health care facility is limited to an individual who is 18 years of age or older </w:t>
      </w:r>
      <w:bookmarkStart w:id="58" w:name="_LINE__25_5549b5ca_9904_4ceb_b23b_70c209"/>
      <w:bookmarkEnd w:id="57"/>
      <w:r>
        <w:rPr>
          <w:rFonts w:eastAsia="Arial" w:cs="Arial" w:ascii="Arial" w:hAnsi="Arial"/>
        </w:rPr>
        <w:t xml:space="preserve">and that this data is collected when other demographic information is collected from such </w:t>
      </w:r>
      <w:bookmarkStart w:id="59" w:name="_LINE__26_164089f3_03ad_4ff1_84a2_df5984"/>
      <w:bookmarkEnd w:id="58"/>
      <w:r>
        <w:rPr>
          <w:rFonts w:eastAsia="Arial" w:cs="Arial" w:ascii="Arial" w:hAnsi="Arial"/>
        </w:rPr>
        <w:t>an individual.  It removes language that describes the data required to be collected.</w:t>
      </w:r>
      <w:bookmarkEnd w:id="0"/>
      <w:bookmarkEnd w:id="1"/>
      <w:bookmarkEnd w:id="2"/>
      <w:bookmarkEnd w:id="51"/>
      <w:bookmarkEnd w:id="55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Data Collection Processes in Health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02</ItemId>
    <LRId>75884</LRId>
    <LRNumber>222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Data Collection Processes in Health Care Facilities</LRTitle>
    <ItemTitle>An Act to Clarify Data Collection Processes in Health Care Facilities</ItemTitle>
    <ShortTitle1>CLARIFY DATA COLLECTION</ShortTitle1>
    <ShortTitle2>PROCESSES IN HEALTH CARE FACIL</ShortTitle2>
    <SponsorFirstName>Ambureen</SponsorFirstName>
    <SponsorLastName>Rana</SponsorLastName>
    <SponsorChamberPrefix>Rep.</SponsorChamberPrefix>
    <SponsorFrom>Bangor</SponsorFrom>
    <DraftingCycleCount>2</DraftingCycleCount>
    <LatestDraftingActionId>130</LatestDraftingActionId>
    <LatestDraftingActionDate>2025-05-05T10:24:48</LatestDraftingActionDate>
    <LatestDrafterName>mswanso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673B" w:rsidRDefault="0094673B" w:rsidP="0094673B"&amp;gt;&amp;lt;w:pPr&amp;gt;&amp;lt;w:ind w:left="360" /&amp;gt;&amp;lt;/w:pPr&amp;gt;&amp;lt;w:bookmarkStart w:id="0" w:name="_ENACTING_CLAUSE__43fcaa96_983d_4393_a03" /&amp;gt;&amp;lt;w:bookmarkStart w:id="1" w:name="_DOC_BODY__325e6056_d357_4b89_b769_ed756" /&amp;gt;&amp;lt;w:bookmarkStart w:id="2" w:name="_DOC_BODY_CONTAINER__e1d3072c_30c8_4535_" /&amp;gt;&amp;lt;w:bookmarkStart w:id="3" w:name="_PAGE__1_4d3e0169_495c_41b7_ab75_76fb66f" /&amp;gt;&amp;lt;w:bookmarkStart w:id="4" w:name="_PAR__1_ee3ea129_e211_4e2d_9645_907c536a" /&amp;gt;&amp;lt;w:bookmarkStart w:id="5" w:name="_LINE__1_f6c217f0_6914_4eb1_94b2_71168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673B" w:rsidRDefault="0094673B" w:rsidP="0094673B"&amp;gt;&amp;lt;w:pPr&amp;gt;&amp;lt;w:ind w:left="360" w:firstLine="360" /&amp;gt;&amp;lt;/w:pPr&amp;gt;&amp;lt;w:bookmarkStart w:id="6" w:name="_BILL_SECTION_HEADER__a332dbf9_c0a5_4346" /&amp;gt;&amp;lt;w:bookmarkStart w:id="7" w:name="_BILL_SECTION__c8a242ba_f544_41d6_b312_a" /&amp;gt;&amp;lt;w:bookmarkStart w:id="8" w:name="_DOC_BODY_CONTENT__eaab2ffd_b42d_4489_88" /&amp;gt;&amp;lt;w:bookmarkStart w:id="9" w:name="_PAR__2_a0a164da_67b1_4d21_a8cb_863d96f2" /&amp;gt;&amp;lt;w:bookmarkStart w:id="10" w:name="_LINE__2_73c2c9e3_99b1_432c_a67d_b05c6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cdc88e_f234_4d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5, first ¶,&amp;lt;/w:t&amp;gt;&amp;lt;/w:r&amp;gt;&amp;lt;w:r&amp;gt;&amp;lt;w:t xml:space="preserve"&amp;gt; as enacted by PL 2023, c. 129, §1, is amended to &amp;lt;/w:t&amp;gt;&amp;lt;/w:r&amp;gt;&amp;lt;w:bookmarkStart w:id="12" w:name="_LINE__3_1d1ebc92_a41f_4071_a2ed_76fa9c8" /&amp;gt;&amp;lt;w:bookmarkEnd w:id="10" /&amp;gt;&amp;lt;w:r&amp;gt;&amp;lt;w:t&amp;gt;read:&amp;lt;/w:t&amp;gt;&amp;lt;/w:r&amp;gt;&amp;lt;w:bookmarkEnd w:id="12" /&amp;gt;&amp;lt;/w:p&amp;gt;&amp;lt;w:p w:rsidR="0094673B" w:rsidRDefault="0094673B" w:rsidP="0094673B"&amp;gt;&amp;lt;w:pPr&amp;gt;&amp;lt;w:ind w:left="360" w:firstLine="360" /&amp;gt;&amp;lt;/w:pPr&amp;gt;&amp;lt;w:bookmarkStart w:id="13" w:name="_STATUTE_CONTENT__7b0e8c25_35f6_4b5b_aa3" /&amp;gt;&amp;lt;w:bookmarkStart w:id="14" w:name="_STATUTE_P__210d7a66_0d91_4dc4_afe6_f102" /&amp;gt;&amp;lt;w:bookmarkStart w:id="15" w:name="_PAR__3_e48232f2_7004_421b_9718_d172ecf7" /&amp;gt;&amp;lt;w:bookmarkStart w:id="16" w:name="_LINE__4_246df768_7733_4bc0_94de_3dfd76c" /&amp;gt;&amp;lt;w:bookmarkEnd w:id="6" /&amp;gt;&amp;lt;w:bookmarkEnd w:id="9" /&amp;gt;&amp;lt;w:r&amp;gt;&amp;lt;w:t xml:space="preserve"&amp;gt;Beginning October 1, 2026, a health care facility, other than a pharmacy licensed &amp;lt;/w:t&amp;gt;&amp;lt;/w:r&amp;gt;&amp;lt;w:bookmarkStart w:id="17" w:name="_LINE__5_b80c8a3c_a52d_40fb_854f_810fc64" /&amp;gt;&amp;lt;w:bookmarkEnd w:id="16" /&amp;gt;&amp;lt;w:r&amp;gt;&amp;lt;w:t xml:space="preserve"&amp;gt;pursuant to &amp;lt;/w:t&amp;gt;&amp;lt;/w:r&amp;gt;&amp;lt;w:bookmarkStart w:id="18" w:name="_CROSS_REFERENCE__0fdb4e67_cefc_4853_b01" /&amp;gt;&amp;lt;w:r&amp;gt;&amp;lt;w:t&amp;gt;Title 32, chapter 117&amp;lt;/w:t&amp;gt;&amp;lt;/w:r&amp;gt;&amp;lt;w:bookmarkEnd w:id="18" /&amp;gt;&amp;lt;w:r&amp;gt;&amp;lt;w:t xml:space="preserve"&amp;gt;, shall ensure that data related to sexual orientation and &amp;lt;/w:t&amp;gt;&amp;lt;/w:r&amp;gt;&amp;lt;w:bookmarkStart w:id="19" w:name="_LINE__6_329b25e2_9711_458e_a614_6d75ef2" /&amp;gt;&amp;lt;w:bookmarkEnd w:id="17" /&amp;gt;&amp;lt;w:r&amp;gt;&amp;lt;w:t&amp;gt;gender identity is collected from an individual&amp;lt;/w:t&amp;gt;&amp;lt;/w:r&amp;gt;&amp;lt;w:bookmarkStart w:id="20" w:name="_PROCESSED_CHANGE__3ac12d5a_f612_4bb3_8a" /&amp;gt;&amp;lt;w:r&amp;gt;&amp;lt;w:t xml:space="preserve"&amp;gt; &amp;lt;/w:t&amp;gt;&amp;lt;/w:r&amp;gt;&amp;lt;w:del w:id="21" w:author="BPS" w:date="2025-04-15T09:16:00Z"&amp;gt;&amp;lt;w:r w:rsidDel="00B80621"&amp;gt;&amp;lt;w:delText xml:space="preserve"&amp;gt;as part of the health care information &amp;lt;/w:delText&amp;gt;&amp;lt;/w:r&amp;gt;&amp;lt;w:bookmarkStart w:id="22" w:name="_LINE__7_7b64c33d_f56d_45b2_a693_20b71eb" /&amp;gt;&amp;lt;w:bookmarkEnd w:id="19" /&amp;gt;&amp;lt;w:r w:rsidDel="00B80621"&amp;gt;&amp;lt;w:delText&amp;gt;collected upon intake at a health care facility and at any other time&amp;lt;/w:delText&amp;gt;&amp;lt;/w:r&amp;gt;&amp;lt;/w:del&amp;gt;&amp;lt;w:bookmarkStart w:id="23" w:name="_PROCESSED_CHANGE__3cfc7ca8_9cd9_4fcc_98" /&amp;gt;&amp;lt;w:bookmarkEnd w:id="20" /&amp;gt;&amp;lt;w:r&amp;gt;&amp;lt;w:t xml:space="preserve"&amp;gt; &amp;lt;/w:t&amp;gt;&amp;lt;/w:r&amp;gt;&amp;lt;w:ins w:id="24" w:author="BPS" w:date="2025-04-23T11:40:00Z"&amp;gt;&amp;lt;w:r&amp;gt;&amp;lt;w:t&amp;gt;who is&amp;lt;/w:t&amp;gt;&amp;lt;/w:r&amp;gt;&amp;lt;/w:ins&amp;gt;&amp;lt;w:ins w:id="25" w:author="BPS" w:date="2025-04-15T09:16:00Z"&amp;gt;&amp;lt;w:r&amp;gt;&amp;lt;w:t xml:space="preserve"&amp;gt; 18 years of age &amp;lt;/w:t&amp;gt;&amp;lt;/w:r&amp;gt;&amp;lt;w:bookmarkStart w:id="26" w:name="_LINE__8_80875d01_e2cc_436e_80c9_bc44c7f" /&amp;gt;&amp;lt;w:bookmarkEnd w:id="22" /&amp;gt;&amp;lt;w:r&amp;gt;&amp;lt;w:t&amp;gt;or older&amp;lt;/w:t&amp;gt;&amp;lt;/w:r&amp;gt;&amp;lt;/w:ins&amp;gt;&amp;lt;w:ins w:id="27" w:author="BPS" w:date="2025-04-15T09:17:00Z"&amp;gt;&amp;lt;w:r&amp;gt;&amp;lt;w:t xml:space="preserve"&amp;gt; when&amp;lt;/w:t&amp;gt;&amp;lt;/w:r&amp;gt;&amp;lt;/w:ins&amp;gt;&amp;lt;w:bookmarkEnd w:id="23" /&amp;gt;&amp;lt;w:r&amp;gt;&amp;lt;w:t xml:space="preserve"&amp;gt; demographic information is collected, unless the individual declines to &amp;lt;/w:t&amp;gt;&amp;lt;/w:r&amp;gt;&amp;lt;w:bookmarkStart w:id="28" w:name="_LINE__9_08d7567a_7266_4a25_a984_01c708c" /&amp;gt;&amp;lt;w:bookmarkEnd w:id="26" /&amp;gt;&amp;lt;w:r&amp;gt;&amp;lt;w:t xml:space="preserve"&amp;gt;answer questions regarding the individual's sexual orientation or gender identity.  This data &amp;lt;/w:t&amp;gt;&amp;lt;/w:r&amp;gt;&amp;lt;w:bookmarkStart w:id="29" w:name="_LINE__10_6e899d69_b0e7_4f94_a4dd_8c6d67" /&amp;gt;&amp;lt;w:bookmarkEnd w:id="28" /&amp;gt;&amp;lt;w:r&amp;gt;&amp;lt;w:t xml:space="preserve"&amp;gt;is part of the individual's electronic health record.  For the purposes of this section, "health &amp;lt;/w:t&amp;gt;&amp;lt;/w:r&amp;gt;&amp;lt;w:bookmarkStart w:id="30" w:name="_LINE__11_24881db2_de05_48ac_b4e9_bae271" /&amp;gt;&amp;lt;w:bookmarkEnd w:id="29" /&amp;gt;&amp;lt;w:r&amp;gt;&amp;lt;w:t xml:space="preserve"&amp;gt;care facility" has the same meaning as in &amp;lt;/w:t&amp;gt;&amp;lt;/w:r&amp;gt;&amp;lt;w:bookmarkStart w:id="31" w:name="_CROSS_REFERENCE__3a7164af_573e_4671_b68" /&amp;gt;&amp;lt;w:r&amp;gt;&amp;lt;w:t&amp;gt;section 1711‑C, subsection 1, paragraph D&amp;lt;/w:t&amp;gt;&amp;lt;/w:r&amp;gt;&amp;lt;w:bookmarkEnd w:id="31" /&amp;gt;&amp;lt;w:r&amp;gt;&amp;lt;w:t xml:space="preserve"&amp;gt;, &amp;lt;/w:t&amp;gt;&amp;lt;/w:r&amp;gt;&amp;lt;w:bookmarkStart w:id="32" w:name="_LINE__12_0520cc7d_cdf2_4e09_9551_b7e21a" /&amp;gt;&amp;lt;w:bookmarkEnd w:id="30" /&amp;gt;&amp;lt;w:r&amp;gt;&amp;lt;w:t xml:space="preserve"&amp;gt;"health care information" has the same meaning as in &amp;lt;/w:t&amp;gt;&amp;lt;/w:r&amp;gt;&amp;lt;w:bookmarkStart w:id="33" w:name="_CROSS_REFERENCE__cf55d5d6_bfeb_4b20_8d2" /&amp;gt;&amp;lt;w:r&amp;gt;&amp;lt;w:t xml:space="preserve"&amp;gt;section 1711‑C, subsection 1, &amp;lt;/w:t&amp;gt;&amp;lt;/w:r&amp;gt;&amp;lt;w:bookmarkStart w:id="34" w:name="_LINE__13_4fb72255_13a6_48c5_a84e_ef0bda" /&amp;gt;&amp;lt;w:bookmarkEnd w:id="32" /&amp;gt;&amp;lt;w:r&amp;gt;&amp;lt;w:t&amp;gt;paragraph E&amp;lt;/w:t&amp;gt;&amp;lt;/w:r&amp;gt;&amp;lt;w:bookmarkEnd w:id="33" /&amp;gt;&amp;lt;w:r&amp;gt;&amp;lt;w:t xml:space="preserve"&amp;gt; and "individual" has the same meaning as in &amp;lt;/w:t&amp;gt;&amp;lt;/w:r&amp;gt;&amp;lt;w:bookmarkStart w:id="35" w:name="_CROSS_REFERENCE__0edddcf5_07ad_4aa4_8b6" /&amp;gt;&amp;lt;w:r&amp;gt;&amp;lt;w:t xml:space="preserve"&amp;gt;section 1711‑C, subsection 1, &amp;lt;/w:t&amp;gt;&amp;lt;/w:r&amp;gt;&amp;lt;w:bookmarkStart w:id="36" w:name="_LINE__14_289bf709_1dc0_4252_9aeb_d71304" /&amp;gt;&amp;lt;w:bookmarkEnd w:id="34" /&amp;gt;&amp;lt;w:r&amp;gt;&amp;lt;w:t&amp;gt;paragraph G&amp;lt;/w:t&amp;gt;&amp;lt;/w:r&amp;gt;&amp;lt;w:bookmarkStart w:id="37" w:name="_PROCESSED_CHANGE__bf0cde16_d8f1_4cf7_ad" /&amp;gt;&amp;lt;w:bookmarkEnd w:id="35" /&amp;gt;&amp;lt;w:ins w:id="38" w:author="BPS" w:date="2025-04-15T09:17:00Z"&amp;gt;&amp;lt;w:r&amp;gt;&amp;lt;w:t xml:space="preserve"&amp;gt;, except that in this section it is limited to &amp;lt;/w:t&amp;gt;&amp;lt;/w:r&amp;gt;&amp;lt;/w:ins&amp;gt;&amp;lt;w:ins w:id="39" w:author="BPS" w:date="2025-04-23T11:40:00Z"&amp;gt;&amp;lt;w:r&amp;gt;&amp;lt;w:t xml:space="preserve"&amp;gt;an &amp;lt;/w:t&amp;gt;&amp;lt;/w:r&amp;gt;&amp;lt;/w:ins&amp;gt;&amp;lt;w:ins w:id="40" w:author="BPS" w:date="2025-04-15T09:17:00Z"&amp;gt;&amp;lt;w:r&amp;gt;&amp;lt;w:t&amp;gt;individual&amp;lt;/w:t&amp;gt;&amp;lt;/w:r&amp;gt;&amp;lt;/w:ins&amp;gt;&amp;lt;w:ins w:id="41" w:author="BPS" w:date="2025-04-23T11:40:00Z"&amp;gt;&amp;lt;w:r&amp;gt;&amp;lt;w:t xml:space="preserve"&amp;gt; who is&amp;lt;/w:t&amp;gt;&amp;lt;/w:r&amp;gt;&amp;lt;/w:ins&amp;gt;&amp;lt;w:ins w:id="42" w:author="BPS" w:date="2025-04-15T09:17:00Z"&amp;gt;&amp;lt;w:r&amp;gt;&amp;lt;w:t xml:space="preserve"&amp;gt; 18 years of age &amp;lt;/w:t&amp;gt;&amp;lt;/w:r&amp;gt;&amp;lt;/w:ins&amp;gt;&amp;lt;w:bookmarkStart w:id="43" w:name="_LINE__15_00c6429f_e9bc_4ae8_8781_6a4e84" /&amp;gt;&amp;lt;w:bookmarkEnd w:id="36" /&amp;gt;&amp;lt;w:ins w:id="44" w:author="BPS" w:date="2025-04-23T11:41:00Z"&amp;gt;&amp;lt;w:r&amp;gt;&amp;lt;w:t&amp;gt;or&amp;lt;/w:t&amp;gt;&amp;lt;/w:r&amp;gt;&amp;lt;/w:ins&amp;gt;&amp;lt;w:ins w:id="45" w:author="BPS" w:date="2025-04-15T09:17:00Z"&amp;gt;&amp;lt;w:r&amp;gt;&amp;lt;w:t xml:space="preserve"&amp;gt; older&amp;lt;/w:t&amp;gt;&amp;lt;/w:r&amp;gt;&amp;lt;/w:ins&amp;gt;&amp;lt;w:bookmarkEnd w:id="37" /&amp;gt;&amp;lt;w:r&amp;gt;&amp;lt;w:t xml:space="preserve"&amp;gt;.  Data collected pursuant to this section is health care information that is subject to &amp;lt;/w:t&amp;gt;&amp;lt;/w:r&amp;gt;&amp;lt;w:bookmarkStart w:id="46" w:name="_LINE__16_e0d71e1b_fb0f_4651_b8f6_78c5a6" /&amp;gt;&amp;lt;w:bookmarkEnd w:id="43" /&amp;gt;&amp;lt;w:r&amp;gt;&amp;lt;w:t xml:space="preserve"&amp;gt;the confidentiality requirements of &amp;lt;/w:t&amp;gt;&amp;lt;/w:r&amp;gt;&amp;lt;w:bookmarkStart w:id="47" w:name="_CROSS_REFERENCE__dd802c9a_58ea_4af0_9c9" /&amp;gt;&amp;lt;w:r&amp;gt;&amp;lt;w:t&amp;gt;section 1711‑C&amp;lt;/w:t&amp;gt;&amp;lt;/w:r&amp;gt;&amp;lt;w:bookmarkEnd w:id="47" /&amp;gt;&amp;lt;w:r&amp;gt;&amp;lt;w:t&amp;gt;.&amp;lt;/w:t&amp;gt;&amp;lt;/w:r&amp;gt;&amp;lt;w:bookmarkStart w:id="48" w:name="_PROCESSED_CHANGE__2e702205_ae06_40d6_97" /&amp;gt;&amp;lt;w:r&amp;gt;&amp;lt;w:t xml:space="preserve"&amp;gt;  &amp;lt;/w:t&amp;gt;&amp;lt;/w:r&amp;gt;&amp;lt;w:del w:id="49" w:author="BPS" w:date="2025-05-02T14:12:00Z"&amp;gt;&amp;lt;w:r w:rsidDel="00B7012D"&amp;gt;&amp;lt;w:delText xml:space="preserve"&amp;gt;The sexual orientation and gender &amp;lt;/w:delText&amp;gt;&amp;lt;/w:r&amp;gt;&amp;lt;w:bookmarkStart w:id="50" w:name="_LINE__17_6f240d60_ad93_417d_b0e0_4f87a8" /&amp;gt;&amp;lt;w:bookmarkEnd w:id="46" /&amp;gt;&amp;lt;w:r w:rsidDel="00B7012D"&amp;gt;&amp;lt;w:delText xml:space="preserve"&amp;gt;identity data required to be collected pursuant to this section is the same as the sexual and &amp;lt;/w:delText&amp;gt;&amp;lt;/w:r&amp;gt;&amp;lt;w:bookmarkStart w:id="51" w:name="_LINE__18_0c0a5df3_0754_4765_8e23_fe99d5" /&amp;gt;&amp;lt;w:bookmarkEnd w:id="50" /&amp;gt;&amp;lt;w:r w:rsidDel="00B7012D"&amp;gt;&amp;lt;w:delText xml:space="preserve"&amp;gt;gender identity data elements added by the federal Department of Health and Human &amp;lt;/w:delText&amp;gt;&amp;lt;/w:r&amp;gt;&amp;lt;w:bookmarkStart w:id="52" w:name="_LINE__19_9df3a27b_e77f_44de_bd17_e5dc87" /&amp;gt;&amp;lt;w:bookmarkEnd w:id="51" /&amp;gt;&amp;lt;w:r w:rsidDel="00B7012D"&amp;gt;&amp;lt;w:delText xml:space="preserve"&amp;gt;Services, Health Resources and Services Administration to the uniform data system &amp;lt;/w:delText&amp;gt;&amp;lt;/w:r&amp;gt;&amp;lt;w:bookmarkStart w:id="53" w:name="_LINE__20_297138f3_ebeb_4156_880d_a10ed7" /&amp;gt;&amp;lt;w:bookmarkEnd w:id="52" /&amp;gt;&amp;lt;w:r w:rsidDel="00B7012D"&amp;gt;&amp;lt;w:delText xml:space="preserve"&amp;gt;administered by the Health Resources and Services Administration in 2016 or included in &amp;lt;/w:delText&amp;gt;&amp;lt;/w:r&amp;gt;&amp;lt;w:bookmarkStart w:id="54" w:name="_LINE__21_6b4ae9d7_3796_4995_ae37_0d1824" /&amp;gt;&amp;lt;w:bookmarkEnd w:id="53" /&amp;gt;&amp;lt;w:r w:rsidDel="00B7012D"&amp;gt;&amp;lt;w:delText&amp;gt;any subsequent standards.&amp;lt;/w:delText&amp;gt;&amp;lt;/w:r&amp;gt;&amp;lt;/w:del&amp;gt;&amp;lt;w:bookmarkEnd w:id="13" /&amp;gt;&amp;lt;w:bookmarkEnd w:id="48" /&amp;gt;&amp;lt;w:bookmarkEnd w:id="54" /&amp;gt;&amp;lt;/w:p&amp;gt;&amp;lt;w:p w:rsidR="0094673B" w:rsidRDefault="0094673B" w:rsidP="0094673B"&amp;gt;&amp;lt;w:pPr&amp;gt;&amp;lt;w:keepNext /&amp;gt;&amp;lt;w:spacing w:before="240" /&amp;gt;&amp;lt;w:ind w:left="360" /&amp;gt;&amp;lt;w:jc w:val="center" /&amp;gt;&amp;lt;/w:pPr&amp;gt;&amp;lt;w:bookmarkStart w:id="55" w:name="_SUMMARY__728dd52b_d55c_48ca_adc5_187cb9" /&amp;gt;&amp;lt;w:bookmarkStart w:id="56" w:name="_PAR__4_93861b4f_be1a_4383_be2f_f721c919" /&amp;gt;&amp;lt;w:bookmarkStart w:id="57" w:name="_LINE__22_553a9143_171b_4207_b833_e189c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7" /&amp;gt;&amp;lt;/w:p&amp;gt;&amp;lt;w:p w:rsidR="0094673B" w:rsidRDefault="0094673B" w:rsidP="0094673B"&amp;gt;&amp;lt;w:pPr&amp;gt;&amp;lt;w:ind w:left="360" w:firstLine="360" /&amp;gt;&amp;lt;/w:pPr&amp;gt;&amp;lt;w:bookmarkStart w:id="58" w:name="_PAR__5_af3743b9_7a03_4c67_849b_d13b7ed1" /&amp;gt;&amp;lt;w:bookmarkStart w:id="59" w:name="_LINE__23_fba35570_f099_454d_811f_73e449" /&amp;gt;&amp;lt;w:bookmarkEnd w:id="56" /&amp;gt;&amp;lt;w:r&amp;gt;&amp;lt;w:t xml:space="preserve"&amp;gt;This bill provides that sexual orientation and gender identity data required to be &amp;lt;/w:t&amp;gt;&amp;lt;/w:r&amp;gt;&amp;lt;w:bookmarkStart w:id="60" w:name="_LINE__24_71f4da35_bfde_4360_ad1e_c386c5" /&amp;gt;&amp;lt;w:bookmarkEnd w:id="59" /&amp;gt;&amp;lt;w:r&amp;gt;&amp;lt;w:t xml:space="preserve"&amp;gt;collected by a health care facility is limited to an individual who is 18 years of age or older &amp;lt;/w:t&amp;gt;&amp;lt;/w:r&amp;gt;&amp;lt;w:bookmarkStart w:id="61" w:name="_LINE__25_5549b5ca_9904_4ceb_b23b_70c209" /&amp;gt;&amp;lt;w:bookmarkEnd w:id="60" /&amp;gt;&amp;lt;w:r&amp;gt;&amp;lt;w:t xml:space="preserve"&amp;gt;and that this data is collected when other demographic information is collected from such &amp;lt;/w:t&amp;gt;&amp;lt;/w:r&amp;gt;&amp;lt;w:bookmarkStart w:id="62" w:name="_LINE__26_164089f3_03ad_4ff1_84a2_df5984" /&amp;gt;&amp;lt;w:bookmarkEnd w:id="61" /&amp;gt;&amp;lt;w:r&amp;gt;&amp;lt;w:t&amp;gt;an individual.  It removes language that describes the data required to be collected.&amp;lt;/w:t&amp;gt;&amp;lt;/w:r&amp;gt;&amp;lt;w:bookmarkEnd w:id="62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94673B"&amp;gt;&amp;lt;w:r&amp;gt;&amp;lt;w:t xml:space="preserve"&amp;gt; &amp;lt;/w:t&amp;gt;&amp;lt;/w:r&amp;gt;&amp;lt;/w:p&amp;gt;&amp;lt;w:sectPr w:rsidR="00000000" w:rsidSect="009467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4694" w:rsidRDefault="009467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3e0169_495c_41b7_ab75_76fb66f&lt;/BookmarkName&gt;&lt;Tables /&gt;&lt;/ProcessedCheckInPage&gt;&lt;/Pages&gt;&lt;Paragraphs&gt;&lt;CheckInParagraphs&gt;&lt;PageNumber&gt;1&lt;/PageNumber&gt;&lt;BookmarkName&gt;_PAR__1_ee3ea129_e211_4e2d_9645_907c53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a164da_67b1_4d21_a8cb_863d96f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8232f2_7004_421b_9718_d172ecf7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861b4f_be1a_4383_be2f_f721c91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3743b9_7a03_4c67_849b_d13b7ed1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