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Education in the Unorganized Terri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9ee07d_1300_449d_"/>
      <w:bookmarkStart w:id="1" w:name="_DOC_BODY__b73ee661_2be6_46b1_a7ec_3a116"/>
      <w:bookmarkStart w:id="2" w:name="_PAGE__1_4eb4f2c4_eb30_4f6e_ac1f_24bc83f"/>
      <w:bookmarkStart w:id="3" w:name="_PAR__1_0c24ef09_131e_473a_af74_6a9f6b03"/>
      <w:bookmarkStart w:id="4" w:name="_ENACTING_CLAUSE__ba4ab2a9_ea3c_426d_9cc"/>
      <w:bookmarkStart w:id="5" w:name="_LINE__1_df08251d_5b5f_4e32_af80_c85ff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24ef09_131e_473a_af74_6a9f6b03"/>
      <w:bookmarkStart w:id="7" w:name="_ENACTING_CLAUSE__ba4ab2a9_ea3c_426d_9cc"/>
      <w:bookmarkStart w:id="8" w:name="_DOC_BODY_CONTENT__43561f90_f06b_4944_a6"/>
      <w:bookmarkStart w:id="9" w:name="_BILL_SECTION__7524c35e_73ab_4e7c_9ac9_2"/>
      <w:bookmarkStart w:id="10" w:name="_PAR__2_f9b8727a_f52f_47a3_82b0_77616780"/>
      <w:bookmarkStart w:id="11" w:name="_BILL_SECTION_HEADER__20f56645_dbbe_4d51"/>
      <w:bookmarkStart w:id="12" w:name="_LINE__2_0f177f11_5d22_4ab0_b1ce_38041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1cc4f0_4428_41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251,</w:t>
      </w:r>
      <w:r>
        <w:rPr>
          <w:rFonts w:eastAsia="Arial" w:cs="Arial" w:ascii="Arial" w:hAnsi="Arial"/>
        </w:rPr>
        <w:t xml:space="preserve"> as amended by PL 2001, c. 454, §11, is repealed and </w:t>
      </w:r>
      <w:bookmarkStart w:id="14" w:name="_LINE__3_c3798051_cf27_4778_bf90_726021a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9b8727a_f52f_47a3_82b0_77616780"/>
      <w:bookmarkStart w:id="16" w:name="_BILL_SECTION_HEADER__20f56645_dbbe_4d51"/>
      <w:bookmarkStart w:id="17" w:name="_PROCESSED_CHANGE__1b4244ac_dbc8_49cc_b0"/>
      <w:bookmarkStart w:id="18" w:name="_STATUTE_S__50c56255_25dd_496a_a7c3_33e9"/>
      <w:bookmarkStart w:id="19" w:name="_PAR__3_457abe83_9361_47f7_986f_0886218d"/>
      <w:bookmarkStart w:id="20" w:name="_LINE__4_43bfc5ef_b69f_4c5a_aa78_ac720c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2eea7f98_9965_4327_a7df"/>
      <w:r>
        <w:rPr>
          <w:rFonts w:eastAsia="Arial" w:cs="Arial" w:ascii="Arial" w:hAnsi="Arial"/>
          <w:b/>
          <w:u w:val="single"/>
        </w:rPr>
        <w:t>32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b9df09eb_81cf_47b0_95"/>
      <w:r>
        <w:rPr>
          <w:rFonts w:eastAsia="Arial" w:cs="Arial" w:ascii="Arial" w:hAnsi="Arial"/>
          <w:b/>
          <w:u w:val="single"/>
        </w:rPr>
        <w:t>Eligibility to enroll in education in the unorganized territory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57abe83_9361_47f7_986f_0886218d"/>
      <w:bookmarkStart w:id="24" w:name="_PAR__4_7d28e6f9_cf96_4366_bdcf_69eb8321"/>
      <w:bookmarkStart w:id="25" w:name="_STATUTE_CONTENT__b1412991_dd63_4e26_a82"/>
      <w:bookmarkStart w:id="26" w:name="_STATUTE_P__17605f42_35e6_4cae_b23e_8a44"/>
      <w:bookmarkStart w:id="27" w:name="_LINE__5_109ee540_8a25_4bcf_9cb0_7a7c2d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following provisions apply to enrollment in elementary schools and secondary </w:t>
      </w:r>
      <w:bookmarkStart w:id="28" w:name="_LINE__6_f27ae246_37c6_4184_956f_cb9ee40"/>
      <w:bookmarkEnd w:id="27"/>
      <w:r>
        <w:rPr>
          <w:rFonts w:eastAsia="Arial" w:cs="Arial" w:ascii="Arial" w:hAnsi="Arial"/>
          <w:u w:val="single"/>
        </w:rPr>
        <w:t>schools in the unorganized territory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7d28e6f9_cf96_4366_bdcf_69eb8321"/>
      <w:bookmarkStart w:id="30" w:name="_STATUTE_CONTENT__b1412991_dd63_4e26_a82"/>
      <w:bookmarkStart w:id="31" w:name="_STATUTE_P__17605f42_35e6_4cae_b23e_8a44"/>
      <w:bookmarkStart w:id="32" w:name="_PAR__5_3c65c8bc_2026_4ef1_a7e3_f79218da"/>
      <w:bookmarkStart w:id="33" w:name="_STATUTE_SS__3b57bdae_ba46_4e5b_8f34_0cb"/>
      <w:bookmarkStart w:id="34" w:name="_LINE__7_2c0451c1_7c94_4253_9dfe_4947ea4"/>
      <w:bookmarkStart w:id="35" w:name="_STATUTE_NUMBER__ffd00d37_3550_472c_8f83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f949c875_b7c3_4483_b3"/>
      <w:r>
        <w:rPr>
          <w:rFonts w:eastAsia="Arial" w:cs="Arial" w:ascii="Arial" w:hAnsi="Arial"/>
          <w:b/>
          <w:u w:val="single"/>
        </w:rPr>
        <w:t>Eligibility to enroll; school year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a094b1c0_aebc_4f74_a22"/>
      <w:bookmarkEnd w:id="36"/>
      <w:r>
        <w:rPr>
          <w:rFonts w:eastAsia="Arial" w:cs="Arial" w:ascii="Arial" w:hAnsi="Arial"/>
          <w:u w:val="single"/>
        </w:rPr>
        <w:t xml:space="preserve">A person meeting the minimum age requirements </w:t>
      </w:r>
      <w:bookmarkStart w:id="38" w:name="_LINE__8_a658a293_27e6_43ec_9f94_a3a413b"/>
      <w:bookmarkEnd w:id="34"/>
      <w:r>
        <w:rPr>
          <w:rFonts w:eastAsia="Arial" w:cs="Arial" w:ascii="Arial" w:hAnsi="Arial"/>
          <w:u w:val="single"/>
        </w:rPr>
        <w:t>of subsection 2 or section 7001, subsection 1</w:t>
        <w:noBreakHyphen/>
        <w:t xml:space="preserve">B, paragraph B and who has not reached 20 </w:t>
      </w:r>
      <w:bookmarkStart w:id="39" w:name="_LINE__9_0b344aae_6a99_4bcc_bf88_9f4648e"/>
      <w:bookmarkEnd w:id="38"/>
      <w:r>
        <w:rPr>
          <w:rFonts w:eastAsia="Arial" w:cs="Arial" w:ascii="Arial" w:hAnsi="Arial"/>
          <w:u w:val="single"/>
        </w:rPr>
        <w:t xml:space="preserve">years of age before the start of the school year may enroll as a full-time student or, with the </w:t>
      </w:r>
      <w:bookmarkStart w:id="40" w:name="_LINE__10_f50ad73a_33b2_418e_8680_487310"/>
      <w:bookmarkEnd w:id="39"/>
      <w:r>
        <w:rPr>
          <w:rFonts w:eastAsia="Arial" w:cs="Arial" w:ascii="Arial" w:hAnsi="Arial"/>
          <w:u w:val="single"/>
        </w:rPr>
        <w:t xml:space="preserve">permission of the administration, as a part-time student in the elementary school or </w:t>
      </w:r>
      <w:bookmarkStart w:id="41" w:name="_LINE__11_56ae0308_9143_4b8c_ad13_6c064a"/>
      <w:bookmarkEnd w:id="40"/>
      <w:r>
        <w:rPr>
          <w:rFonts w:eastAsia="Arial" w:cs="Arial" w:ascii="Arial" w:hAnsi="Arial"/>
          <w:u w:val="single"/>
        </w:rPr>
        <w:t xml:space="preserve">secondary school where the student is assigned in the unorganized territory. The school </w:t>
      </w:r>
      <w:bookmarkStart w:id="42" w:name="_LINE__12_6b5f896d_b37b_4083_9323_ecd74c"/>
      <w:bookmarkEnd w:id="41"/>
      <w:r>
        <w:rPr>
          <w:rFonts w:eastAsia="Arial" w:cs="Arial" w:ascii="Arial" w:hAnsi="Arial"/>
          <w:u w:val="single"/>
        </w:rPr>
        <w:t xml:space="preserve">year, for the purpose of this subsection, is defined as starting on July 1st and ending on the </w:t>
      </w:r>
      <w:bookmarkStart w:id="43" w:name="_LINE__13_e228ffd6_c017_4849_8de4_e0c78d"/>
      <w:bookmarkEnd w:id="42"/>
      <w:r>
        <w:rPr>
          <w:rFonts w:eastAsia="Arial" w:cs="Arial" w:ascii="Arial" w:hAnsi="Arial"/>
          <w:u w:val="single"/>
        </w:rPr>
        <w:t>following June 30th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c65c8bc_2026_4ef1_a7e3_f79218da"/>
      <w:bookmarkStart w:id="45" w:name="_STATUTE_SS__3b57bdae_ba46_4e5b_8f34_0cb"/>
      <w:bookmarkStart w:id="46" w:name="_STATUTE_SS__9058a151_7d43_480a_827f_8b7"/>
      <w:bookmarkStart w:id="47" w:name="_PAR__6_4acea568_239e_4594_8fb2_34a61950"/>
      <w:bookmarkStart w:id="48" w:name="_LINE__14_0c3187de_0198_44aa_977e_eacc43"/>
      <w:bookmarkStart w:id="49" w:name="_STATUTE_NUMBER__ff6709dd_d16c_4db3_be37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b1cc9bdf_69d2_4ed9_af"/>
      <w:r>
        <w:rPr>
          <w:rFonts w:eastAsia="Arial" w:cs="Arial" w:ascii="Arial" w:hAnsi="Arial"/>
          <w:b/>
          <w:u w:val="single"/>
        </w:rPr>
        <w:t xml:space="preserve">Minimum ages.  </w:t>
      </w:r>
      <w:bookmarkStart w:id="51" w:name="_STATUTE_CONTENT__2f2aa00c_57c1_43cf_b9d"/>
      <w:bookmarkEnd w:id="50"/>
      <w:r>
        <w:rPr>
          <w:rFonts w:eastAsia="Arial" w:cs="Arial" w:ascii="Arial" w:hAnsi="Arial"/>
          <w:u w:val="single"/>
        </w:rPr>
        <w:t xml:space="preserve">The following are minimum ages necessary for student enrollment </w:t>
      </w:r>
      <w:bookmarkStart w:id="52" w:name="_LINE__15_86e35a23_786b_44b8_8806_542f60"/>
      <w:bookmarkEnd w:id="48"/>
      <w:r>
        <w:rPr>
          <w:rFonts w:eastAsia="Arial" w:cs="Arial" w:ascii="Arial" w:hAnsi="Arial"/>
          <w:u w:val="single"/>
        </w:rPr>
        <w:t>in elementary schools in the unorganized territory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4acea568_239e_4594_8fb2_34a61950"/>
      <w:bookmarkStart w:id="54" w:name="_PAR__7_d3c5fbfd_74cb_4a72_a980_30adaf4b"/>
      <w:bookmarkStart w:id="55" w:name="_STATUTE_P__8a7529e1_95fe_414a_beac_094a"/>
      <w:bookmarkStart w:id="56" w:name="_LINE__16_baf4de77_32e1_4f22_87d4_bebb16"/>
      <w:bookmarkStart w:id="57" w:name="_STATUTE_NUMBER__ba20e934_fe26_4d5d_85a9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a45e36e5_6bd0_471d_985"/>
      <w:r>
        <w:rPr>
          <w:rFonts w:eastAsia="Arial" w:cs="Arial" w:ascii="Arial" w:hAnsi="Arial"/>
          <w:u w:val="single"/>
        </w:rPr>
        <w:t xml:space="preserve">A person who will be at least 5 years of age on October 15th of the school year may </w:t>
      </w:r>
      <w:bookmarkStart w:id="59" w:name="_LINE__17_c1b6bba2_4025_4970_9870_6b980a"/>
      <w:bookmarkEnd w:id="56"/>
      <w:r>
        <w:rPr>
          <w:rFonts w:eastAsia="Arial" w:cs="Arial" w:ascii="Arial" w:hAnsi="Arial"/>
          <w:u w:val="single"/>
        </w:rPr>
        <w:t>enroll in school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d3c5fbfd_74cb_4a72_a980_30adaf4b"/>
      <w:bookmarkStart w:id="61" w:name="_STATUTE_P__8a7529e1_95fe_414a_beac_094a"/>
      <w:bookmarkStart w:id="62" w:name="_PAR__8_c3d09fb0_fc88_4549_b1d0_d0893985"/>
      <w:bookmarkStart w:id="63" w:name="_STATUTE_P__6d00fafb_cc1a_4ea8_a113_ea90"/>
      <w:bookmarkStart w:id="64" w:name="_LINE__18_33118d19_d368_4535_a4a3_d0756f"/>
      <w:bookmarkStart w:id="65" w:name="_STATUTE_NUMBER__5ed259e4_ecf9_45e1_ba31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7e2e7f22_beee_4370_993"/>
      <w:r>
        <w:rPr>
          <w:rFonts w:eastAsia="Arial" w:cs="Arial" w:ascii="Arial" w:hAnsi="Arial"/>
          <w:u w:val="single"/>
        </w:rPr>
        <w:t xml:space="preserve">A person who will be at least 4 years of age on October 15th of the school year may </w:t>
      </w:r>
      <w:bookmarkStart w:id="67" w:name="_LINE__19_29b011bd_8a41_47f9_8693_a1790d"/>
      <w:bookmarkEnd w:id="64"/>
      <w:r>
        <w:rPr>
          <w:rFonts w:eastAsia="Arial" w:cs="Arial" w:ascii="Arial" w:hAnsi="Arial"/>
          <w:u w:val="single"/>
        </w:rPr>
        <w:t>enroll in a public preschool program prior to kindergarten if it is offere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9058a151_7d43_480a_827f_8b7"/>
      <w:bookmarkStart w:id="69" w:name="_PAR__8_c3d09fb0_fc88_4549_b1d0_d0893985"/>
      <w:bookmarkStart w:id="70" w:name="_STATUTE_P__6d00fafb_cc1a_4ea8_a113_ea90"/>
      <w:bookmarkStart w:id="71" w:name="_STATUTE_SS__4a78d5ae_1552_45ee_a9ae_6c4"/>
      <w:bookmarkStart w:id="72" w:name="_PAR__9_f24198ce_8a44_440f_a323_ff503b4d"/>
      <w:bookmarkStart w:id="73" w:name="_LINE__20_3d919268_86cf_4e78_bf80_5ebbe8"/>
      <w:bookmarkStart w:id="74" w:name="_STATUTE_NUMBER__a12dc3d7_de0f_46f4_984b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539f960c_cc29_49c1_99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76" w:name="_STATUTE_CONTENT__b30e0d56_d4e0_4935_928"/>
      <w:bookmarkEnd w:id="75"/>
      <w:r>
        <w:rPr>
          <w:rFonts w:eastAsia="Arial" w:cs="Arial" w:ascii="Arial" w:hAnsi="Arial"/>
          <w:u w:val="single"/>
        </w:rPr>
        <w:t>The following are exceptions to this section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f24198ce_8a44_440f_a323_ff503b4d"/>
      <w:bookmarkStart w:id="78" w:name="_PAR__10_863169a5_cf07_43af_a5b6_8dc91ab"/>
      <w:bookmarkStart w:id="79" w:name="_STATUTE_P__64d549ce_3c8a_4696_bac4_ff78"/>
      <w:bookmarkStart w:id="80" w:name="_LINE__21_cf60ec52_bee8_4739_a655_e162b2"/>
      <w:bookmarkStart w:id="81" w:name="_STATUTE_NUMBER__2a766696_549b_4f07_b739"/>
      <w:bookmarkEnd w:id="77"/>
      <w:bookmarkEnd w:id="76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6607f8ab_2721_481f_a10"/>
      <w:r>
        <w:rPr>
          <w:rFonts w:eastAsia="Arial" w:cs="Arial" w:ascii="Arial" w:hAnsi="Arial"/>
          <w:u w:val="single"/>
        </w:rPr>
        <w:t xml:space="preserve">A war veteran who has not completed high school before the veteran's 18th birthday </w:t>
      </w:r>
      <w:bookmarkStart w:id="83" w:name="_LINE__22_1280ab93_e934_422a_9659_e34da4"/>
      <w:bookmarkEnd w:id="80"/>
      <w:r>
        <w:rPr>
          <w:rFonts w:eastAsia="Arial" w:cs="Arial" w:ascii="Arial" w:hAnsi="Arial"/>
          <w:u w:val="single"/>
        </w:rPr>
        <w:t xml:space="preserve">may enroll in the elementary schools and secondary schools in the unorganized </w:t>
      </w:r>
      <w:bookmarkStart w:id="84" w:name="_LINE__23_fead0af9_ea92_4b16_99a9_ce3de4"/>
      <w:bookmarkEnd w:id="83"/>
      <w:r>
        <w:rPr>
          <w:rFonts w:eastAsia="Arial" w:cs="Arial" w:ascii="Arial" w:hAnsi="Arial"/>
          <w:u w:val="single"/>
        </w:rPr>
        <w:t xml:space="preserve">territory until the veteran graduates or until the end of the school year in which the </w:t>
      </w:r>
      <w:bookmarkStart w:id="85" w:name="_LINE__24_1726a1b3_8aed_4eec_9a60_9f7ab5"/>
      <w:bookmarkEnd w:id="84"/>
      <w:r>
        <w:rPr>
          <w:rFonts w:eastAsia="Arial" w:cs="Arial" w:ascii="Arial" w:hAnsi="Arial"/>
          <w:u w:val="single"/>
        </w:rPr>
        <w:t>veteran reaches 25 years of age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863169a5_cf07_43af_a5b6_8dc91ab"/>
      <w:bookmarkStart w:id="87" w:name="_STATUTE_P__64d549ce_3c8a_4696_bac4_ff78"/>
      <w:bookmarkStart w:id="88" w:name="_PAR__11_6339f9eb_7f91_4212_9fc0_7442c1d"/>
      <w:bookmarkStart w:id="89" w:name="_STATUTE_P__09e28e7e_d11f_4712_ac8d_7203"/>
      <w:bookmarkStart w:id="90" w:name="_LINE__25_079d99a2_f1e8_4d50_a15c_a76bc5"/>
      <w:bookmarkStart w:id="91" w:name="_STATUTE_NUMBER__923da979_4110_4f06_b74f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11c9e197_698a_4df9_805"/>
      <w:r>
        <w:rPr>
          <w:rFonts w:eastAsia="Arial" w:cs="Arial" w:ascii="Arial" w:hAnsi="Arial"/>
          <w:u w:val="single"/>
        </w:rPr>
        <w:t xml:space="preserve">A person who has enrolled in a public kindergarten or grade one in another state </w:t>
      </w:r>
      <w:bookmarkStart w:id="93" w:name="_LINE__26_e0725265_77f7_4bb5_afbf_a15463"/>
      <w:bookmarkEnd w:id="90"/>
      <w:r>
        <w:rPr>
          <w:rFonts w:eastAsia="Arial" w:cs="Arial" w:ascii="Arial" w:hAnsi="Arial"/>
          <w:u w:val="single"/>
        </w:rPr>
        <w:t xml:space="preserve">may enroll in kindergarten or grade one, as the case may be, in an elementary school </w:t>
      </w:r>
      <w:bookmarkStart w:id="94" w:name="_LINE__27_1719fca6_3adc_4b31_8691_44cac0"/>
      <w:bookmarkEnd w:id="93"/>
      <w:r>
        <w:rPr>
          <w:rFonts w:eastAsia="Arial" w:cs="Arial" w:ascii="Arial" w:hAnsi="Arial"/>
          <w:u w:val="single"/>
        </w:rPr>
        <w:t>in the unorganized territory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6339f9eb_7f91_4212_9fc0_7442c1d"/>
      <w:bookmarkStart w:id="96" w:name="_STATUTE_P__09e28e7e_d11f_4712_ac8d_7203"/>
      <w:bookmarkStart w:id="97" w:name="_PAR__12_61d01771_ea06_4b1e_a796_1187ac6"/>
      <w:bookmarkStart w:id="98" w:name="_STATUTE_P__cc3b829c_00be_45de_87c0_b2f9"/>
      <w:bookmarkStart w:id="99" w:name="_LINE__28_d0175d4b_32a1_4da1_8075_b99077"/>
      <w:bookmarkStart w:id="100" w:name="_STATUTE_NUMBER__7052c79c_5781_4a91_a5b8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7b215b9c_1735_4e56_baa"/>
      <w:r>
        <w:rPr>
          <w:rFonts w:eastAsia="Arial" w:cs="Arial" w:ascii="Arial" w:hAnsi="Arial"/>
          <w:u w:val="single"/>
        </w:rPr>
        <w:t xml:space="preserve">A person who was enrolled in a public kindergarten in this State under paragraph </w:t>
      </w:r>
      <w:bookmarkStart w:id="102" w:name="_LINE__29_5cf3e290_5f92_4752_9665_4c811b"/>
      <w:bookmarkEnd w:id="99"/>
      <w:r>
        <w:rPr>
          <w:rFonts w:eastAsia="Arial" w:cs="Arial" w:ascii="Arial" w:hAnsi="Arial"/>
          <w:u w:val="single"/>
        </w:rPr>
        <w:t xml:space="preserve">B may enroll in grade one upon satisfactory completion of kindergarten. 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61d01771_ea06_4b1e_a796_1187ac6"/>
      <w:bookmarkStart w:id="104" w:name="_STATUTE_P__cc3b829c_00be_45de_87c0_b2f9"/>
      <w:bookmarkStart w:id="105" w:name="_PAR__13_561f7f76_8bfd_44a9_8b1d_43099cb"/>
      <w:bookmarkStart w:id="106" w:name="_STATUTE_P__750327b2_76b6_497e_b71c_b649"/>
      <w:bookmarkStart w:id="107" w:name="_LINE__30_860e5394_ca1f_4fb9_9901_d5f406"/>
      <w:bookmarkStart w:id="108" w:name="_STATUTE_NUMBER__39988f20_1e9e_4399_b8c0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D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a8b80838_09fe_43ca_898"/>
      <w:r>
        <w:rPr>
          <w:rFonts w:eastAsia="Arial" w:cs="Arial" w:ascii="Arial" w:hAnsi="Arial"/>
          <w:u w:val="single"/>
        </w:rPr>
        <w:t xml:space="preserve">A person who was enrolled in a public kindergarten in another state and was </w:t>
      </w:r>
      <w:bookmarkStart w:id="110" w:name="_LINE__31_4febfc57_63d4_4087_b880_8a0530"/>
      <w:bookmarkEnd w:id="107"/>
      <w:r>
        <w:rPr>
          <w:rFonts w:eastAsia="Arial" w:cs="Arial" w:ascii="Arial" w:hAnsi="Arial"/>
          <w:u w:val="single"/>
        </w:rPr>
        <w:t xml:space="preserve">promoted to grade one may enroll in grade one in an elementary school in the </w:t>
      </w:r>
      <w:bookmarkStart w:id="111" w:name="_LINE__32_793a74ac_3e12_4a4f_a225_2b99a0"/>
      <w:bookmarkEnd w:id="110"/>
      <w:r>
        <w:rPr>
          <w:rFonts w:eastAsia="Arial" w:cs="Arial" w:ascii="Arial" w:hAnsi="Arial"/>
          <w:u w:val="single"/>
        </w:rPr>
        <w:t>unorganized territory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561f7f76_8bfd_44a9_8b1d_43099cb"/>
      <w:bookmarkStart w:id="113" w:name="_STATUTE_P__750327b2_76b6_497e_b71c_b649"/>
      <w:bookmarkStart w:id="114" w:name="_PAR__14_03bb5135_4c78_4ef0_89a3_ecc5a9e"/>
      <w:bookmarkStart w:id="115" w:name="_STATUTE_P__9d77e786_d299_4b08_8914_35f7"/>
      <w:bookmarkStart w:id="116" w:name="_LINE__33_30a9ba46_3507_4e05_8dc0_216e19"/>
      <w:bookmarkStart w:id="117" w:name="_STATUTE_NUMBER__d58e93aa_cc48_4a37_84ae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0029eede_b653_4839_a36"/>
      <w:r>
        <w:rPr>
          <w:rFonts w:eastAsia="Arial" w:cs="Arial" w:ascii="Arial" w:hAnsi="Arial"/>
          <w:u w:val="single"/>
        </w:rPr>
        <w:t xml:space="preserve">The eligibility for a child with a disability is governed by section 7001, subsection </w:t>
      </w:r>
      <w:bookmarkStart w:id="119" w:name="_LINE__34_c93a3ac5_e269_4e27_b106_eac7c2"/>
      <w:bookmarkEnd w:id="116"/>
      <w:r>
        <w:rPr>
          <w:rFonts w:eastAsia="Arial" w:cs="Arial" w:ascii="Arial" w:hAnsi="Arial"/>
          <w:u w:val="single"/>
        </w:rPr>
        <w:t>1</w:t>
        <w:noBreakHyphen/>
        <w:t>B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7524c35e_73ab_4e7c_9ac9_2"/>
      <w:bookmarkStart w:id="121" w:name="_PROCESSED_CHANGE__1b4244ac_dbc8_49cc_b0"/>
      <w:bookmarkStart w:id="122" w:name="_STATUTE_S__50c56255_25dd_496a_a7c3_33e9"/>
      <w:bookmarkStart w:id="123" w:name="_STATUTE_SS__4a78d5ae_1552_45ee_a9ae_6c4"/>
      <w:bookmarkStart w:id="124" w:name="_PAR__14_03bb5135_4c78_4ef0_89a3_ecc5a9e"/>
      <w:bookmarkStart w:id="125" w:name="_STATUTE_P__9d77e786_d299_4b08_8914_35f7"/>
      <w:bookmarkStart w:id="126" w:name="_BILL_SECTION__67958c32_bb5f_481b_8226_4"/>
      <w:bookmarkStart w:id="127" w:name="_PAR__15_1f43ef92_83d7_43fe_9b65_881fdbe"/>
      <w:bookmarkStart w:id="128" w:name="_BILL_SECTION_HEADER__f723c3a8_bc78_41c7"/>
      <w:bookmarkStart w:id="129" w:name="_LINE__35_614c53e4_7ab6_4c8d_986d_1028bf"/>
      <w:bookmarkEnd w:id="120"/>
      <w:bookmarkEnd w:id="121"/>
      <w:bookmarkEnd w:id="122"/>
      <w:bookmarkEnd w:id="123"/>
      <w:bookmarkEnd w:id="124"/>
      <w:bookmarkEnd w:id="125"/>
      <w:bookmarkEnd w:id="118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2bce8ee1_3369_4a8c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20-A MRSA §3252, sub-§5,</w:t>
      </w:r>
      <w:r>
        <w:rPr>
          <w:rFonts w:eastAsia="Arial" w:cs="Arial" w:ascii="Arial" w:hAnsi="Arial"/>
        </w:rPr>
        <w:t xml:space="preserve"> as amended by PL 2007, c. 541, Pt. C, §1, is </w:t>
      </w:r>
      <w:bookmarkStart w:id="131" w:name="_LINE__36_4399eb8e_0877_4a57_a23b_3cea72"/>
      <w:bookmarkEnd w:id="129"/>
      <w:r>
        <w:rPr>
          <w:rFonts w:eastAsia="Arial" w:cs="Arial" w:ascii="Arial" w:hAnsi="Arial"/>
        </w:rPr>
        <w:t>further amended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5_1f43ef92_83d7_43fe_9b65_881fdbe"/>
      <w:bookmarkStart w:id="133" w:name="_BILL_SECTION_HEADER__f723c3a8_bc78_41c7"/>
      <w:bookmarkStart w:id="134" w:name="_STATUTE_SS__cf3163b2_f4b5_4127_b5ae_08b"/>
      <w:bookmarkStart w:id="135" w:name="_PAR__16_2f587f6c_e30e_4ca3_813d_cf49a25"/>
      <w:bookmarkStart w:id="136" w:name="_LINE__37_e715a9fb_28fb_47cd_9a7f_3c340e"/>
      <w:bookmarkStart w:id="137" w:name="_STATUTE_NUMBER__d6dbbe29_0a40_450e_9871"/>
      <w:bookmarkEnd w:id="132"/>
      <w:bookmarkEnd w:id="133"/>
      <w:bookmarkEnd w:id="134"/>
      <w:r>
        <w:rPr>
          <w:rFonts w:eastAsia="Arial" w:cs="Arial" w:ascii="Arial" w:hAnsi="Arial"/>
          <w:b/>
        </w:rPr>
        <w:t>5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d28f68c1_f484_4154_aa"/>
      <w:r>
        <w:rPr>
          <w:rFonts w:eastAsia="Arial" w:cs="Arial" w:ascii="Arial" w:hAnsi="Arial"/>
          <w:b/>
        </w:rPr>
        <w:t>Transportation and board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ea005ea9_ebf9_437a_bc5"/>
      <w:r>
        <w:rPr>
          <w:rFonts w:eastAsia="Arial" w:cs="Arial" w:ascii="Arial" w:hAnsi="Arial"/>
        </w:rPr>
        <w:t xml:space="preserve">The costs of transportation or board for students under </w:t>
      </w:r>
      <w:bookmarkStart w:id="140" w:name="_LINE__38_fd9718d7_3f3f_449b_bece_b2a86e"/>
      <w:bookmarkEnd w:id="136"/>
      <w:r>
        <w:rPr>
          <w:rFonts w:eastAsia="Arial" w:cs="Arial" w:ascii="Arial" w:hAnsi="Arial"/>
        </w:rPr>
        <w:t xml:space="preserve">this section may be paid in full or in part by the commissioner except that the commissioner </w:t>
      </w:r>
      <w:bookmarkStart w:id="141" w:name="_LINE__39_23fe9fcb_9f39_42c1_a9a9_e8a09c"/>
      <w:bookmarkEnd w:id="140"/>
      <w:r>
        <w:rPr>
          <w:rFonts w:eastAsia="Arial" w:cs="Arial" w:ascii="Arial" w:hAnsi="Arial"/>
        </w:rPr>
        <w:t xml:space="preserve">may not provide or reimburse parents for providing transportation of students over roads </w:t>
      </w:r>
      <w:bookmarkStart w:id="142" w:name="_LINE__40_e4ad9fc4_1a03_4c44_aa71_07564d"/>
      <w:bookmarkEnd w:id="141"/>
      <w:r>
        <w:rPr>
          <w:rFonts w:eastAsia="Arial" w:cs="Arial" w:ascii="Arial" w:hAnsi="Arial"/>
        </w:rPr>
        <w:t xml:space="preserve">that have not been accepted by the county as public roads or do not meet Department of </w:t>
      </w:r>
      <w:bookmarkStart w:id="143" w:name="_PAGE__2_423be7af_1407_485f_9680_8bf167c"/>
      <w:bookmarkStart w:id="144" w:name="_PAR__1_ba0bb74e_ea46_4474_8053_9f8d71b0"/>
      <w:bookmarkStart w:id="145" w:name="_LINE__1_40883ed9_fed1_4852_afa3_fad15cc"/>
      <w:bookmarkStart w:id="146" w:name="_PAGE_SPLIT__583d8a29_159c_4d54_a69a_54b"/>
      <w:bookmarkEnd w:id="2"/>
      <w:bookmarkEnd w:id="135"/>
      <w:bookmarkEnd w:id="142"/>
      <w:r>
        <w:rPr>
          <w:rFonts w:eastAsia="Arial" w:cs="Arial" w:ascii="Arial" w:hAnsi="Arial"/>
        </w:rPr>
        <w:t>T</w:t>
      </w:r>
      <w:bookmarkEnd w:id="146"/>
      <w:r>
        <w:rPr>
          <w:rFonts w:eastAsia="Arial" w:cs="Arial" w:ascii="Arial" w:hAnsi="Arial"/>
        </w:rPr>
        <w:t>ransportation standards.</w:t>
      </w:r>
      <w:bookmarkStart w:id="147" w:name="_PROCESSED_CHANGE__d1941fc3_a39e_4ced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Beginning with fiscal year 2009-10, the commissioner may not </w:t>
      </w:r>
      <w:bookmarkStart w:id="148" w:name="_LINE__2_564bae6f_4c8c_4d2e_aec2_1073314"/>
      <w:bookmarkEnd w:id="145"/>
      <w:r>
        <w:rPr>
          <w:rFonts w:eastAsia="Arial" w:cs="Arial" w:ascii="Arial" w:hAnsi="Arial"/>
          <w:strike/>
        </w:rPr>
        <w:t>reimburse parents for the transportation of a student.</w:t>
      </w:r>
      <w:bookmarkEnd w:id="139"/>
      <w:bookmarkEnd w:id="147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67958c32_bb5f_481b_8226_4"/>
      <w:bookmarkStart w:id="150" w:name="_STATUTE_SS__cf3163b2_f4b5_4127_b5ae_08b"/>
      <w:bookmarkStart w:id="151" w:name="_BILL_SECTION__d1f7b90b_910b_4ab4_9276_2"/>
      <w:bookmarkStart w:id="152" w:name="_PAR__2_868c5636_a89f_45b4_a93f_e9f67ee5"/>
      <w:bookmarkStart w:id="153" w:name="_BILL_SECTION_HEADER__c1bfdb27_59db_4f4e"/>
      <w:bookmarkStart w:id="154" w:name="_LINE__3_8e214f59_8d91_46ba_af5e_8fd89e9"/>
      <w:bookmarkEnd w:id="149"/>
      <w:bookmarkEnd w:id="150"/>
      <w:bookmarkEnd w:id="144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700b0e19_0d79_4c65"/>
      <w:r>
        <w:rPr>
          <w:rFonts w:eastAsia="Arial" w:cs="Arial" w:ascii="Arial" w:hAnsi="Arial"/>
          <w:b/>
          <w:sz w:val="24"/>
        </w:rPr>
        <w:t>3</w:t>
      </w:r>
      <w:bookmarkEnd w:id="155"/>
      <w:r>
        <w:rPr>
          <w:rFonts w:eastAsia="Arial" w:cs="Arial" w:ascii="Arial" w:hAnsi="Arial"/>
          <w:b/>
          <w:sz w:val="24"/>
        </w:rPr>
        <w:t>.  20-A MRSA §3271, sub-§3,</w:t>
      </w:r>
      <w:r>
        <w:rPr>
          <w:rFonts w:eastAsia="Arial" w:cs="Arial" w:ascii="Arial" w:hAnsi="Arial"/>
        </w:rPr>
        <w:t xml:space="preserve"> as amended by PL 2011, c. 614, §8, is further </w:t>
      </w:r>
      <w:bookmarkStart w:id="156" w:name="_LINE__4_1fd261b3_685b_47df_8129_295d7ea"/>
      <w:bookmarkEnd w:id="154"/>
      <w:r>
        <w:rPr>
          <w:rFonts w:eastAsia="Arial" w:cs="Arial" w:ascii="Arial" w:hAnsi="Arial"/>
        </w:rPr>
        <w:t>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868c5636_a89f_45b4_a93f_e9f67ee5"/>
      <w:bookmarkStart w:id="158" w:name="_BILL_SECTION_HEADER__c1bfdb27_59db_4f4e"/>
      <w:bookmarkStart w:id="159" w:name="_STATUTE_SS__ad11871b_3531_42de_a984_e9d"/>
      <w:bookmarkStart w:id="160" w:name="_PAR__3_b9ff5843_5af3_47bd_bee8_86125509"/>
      <w:bookmarkStart w:id="161" w:name="_LINE__5_d6b58ce7_97b2_4cef_8184_af78d8e"/>
      <w:bookmarkStart w:id="162" w:name="_STATUTE_NUMBER__a6dedbd0_3907_4e96_a5d4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3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4eb3ad49_0aad_43ca_9d"/>
      <w:r>
        <w:rPr>
          <w:rFonts w:eastAsia="Arial" w:cs="Arial" w:ascii="Arial" w:hAnsi="Arial"/>
          <w:b/>
        </w:rPr>
        <w:t>Exceptions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1c099e6a_8731_4aa1_ac7"/>
      <w:r>
        <w:rPr>
          <w:rFonts w:eastAsia="Arial" w:cs="Arial" w:ascii="Arial" w:hAnsi="Arial"/>
        </w:rPr>
        <w:t xml:space="preserve">Attendance at school or an alternative education program is not </w:t>
      </w:r>
      <w:bookmarkStart w:id="165" w:name="_LINE__6_792f4d1b_60bb_4d3f_aa14_d06373f"/>
      <w:bookmarkEnd w:id="161"/>
      <w:r>
        <w:rPr>
          <w:rFonts w:eastAsia="Arial" w:cs="Arial" w:ascii="Arial" w:hAnsi="Arial"/>
        </w:rPr>
        <w:t>required of:</w:t>
      </w:r>
      <w:bookmarkEnd w:id="164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3_b9ff5843_5af3_47bd_bee8_86125509"/>
      <w:bookmarkStart w:id="167" w:name="_PAR__4_a0a2ca59_fdab_4603_a773_9a024a9f"/>
      <w:bookmarkStart w:id="168" w:name="_STATUTE_P__e530bfaf_d802_4f51_b44f_0b11"/>
      <w:bookmarkStart w:id="169" w:name="_LINE__7_e4e7d3d0_648f_4428_b5c4_8e48521"/>
      <w:bookmarkStart w:id="170" w:name="_STATUTE_NUMBER__9132ea09_c29f_4032_8da4"/>
      <w:bookmarkEnd w:id="166"/>
      <w:bookmarkEnd w:id="167"/>
      <w:bookmarkEnd w:id="168"/>
      <w:r>
        <w:rPr>
          <w:rFonts w:eastAsia="Arial" w:cs="Arial" w:ascii="Arial" w:hAnsi="Arial"/>
        </w:rPr>
        <w:t>A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3281dd40_5ac7_4d65_9fd"/>
      <w:r>
        <w:rPr>
          <w:rFonts w:eastAsia="Arial" w:cs="Arial" w:ascii="Arial" w:hAnsi="Arial"/>
        </w:rPr>
        <w:t>A person who has graduated from high school before the person's 17th birthday;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a0a2ca59_fdab_4603_a773_9a024a9f"/>
      <w:bookmarkStart w:id="173" w:name="_STATUTE_P__e530bfaf_d802_4f51_b44f_0b11"/>
      <w:bookmarkStart w:id="174" w:name="_PAR__5_dff10721_65b7_4776_a279_37038c47"/>
      <w:bookmarkStart w:id="175" w:name="_STATUTE_P__4dced884_02f3_4552_9366_64e7"/>
      <w:bookmarkStart w:id="176" w:name="_LINE__8_fbbc47dc_c7ec_4339_bbec_d1cb394"/>
      <w:bookmarkStart w:id="177" w:name="_STATUTE_NUMBER__f370e949_3d57_426d_89f5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B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b5ecfc0f_e323_44c5_8eb"/>
      <w:r>
        <w:rPr>
          <w:rFonts w:eastAsia="Arial" w:cs="Arial" w:ascii="Arial" w:hAnsi="Arial"/>
        </w:rPr>
        <w:t xml:space="preserve">A person who is at least 15 years old, has completed the 9th grade and has </w:t>
      </w:r>
      <w:bookmarkStart w:id="179" w:name="_LINE__9_c11b6154_946f_40c8_b781_7e66e4e"/>
      <w:bookmarkEnd w:id="176"/>
      <w:r>
        <w:rPr>
          <w:rFonts w:eastAsia="Arial" w:cs="Arial" w:ascii="Arial" w:hAnsi="Arial"/>
        </w:rPr>
        <w:t xml:space="preserve">permission to leave school to participate in a suitable program of training or combined </w:t>
      </w:r>
      <w:bookmarkStart w:id="180" w:name="_LINE__10_680bd82b_c126_43e4_be99_ab4b7a"/>
      <w:bookmarkEnd w:id="179"/>
      <w:r>
        <w:rPr>
          <w:rFonts w:eastAsia="Arial" w:cs="Arial" w:ascii="Arial" w:hAnsi="Arial"/>
        </w:rPr>
        <w:t>work and study from a parent and the commissioner;</w:t>
      </w:r>
      <w:bookmarkStart w:id="181" w:name="_PROCESSED_CHANGE__613dd4d9_c4cf_4e7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78"/>
      <w:bookmarkEnd w:id="180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dff10721_65b7_4776_a279_37038c47"/>
      <w:bookmarkStart w:id="183" w:name="_STATUTE_P__4dced884_02f3_4552_9366_64e7"/>
      <w:bookmarkStart w:id="184" w:name="_PAR__6_82907125_452e_4c95_95e5_6d0243a5"/>
      <w:bookmarkStart w:id="185" w:name="_STATUTE_P__8fcd5262_d7eb_404c_bc9b_c44d"/>
      <w:bookmarkStart w:id="186" w:name="_LINE__11_ab3cbd38_0798_4bb9_902a_f1c923"/>
      <w:bookmarkStart w:id="187" w:name="_STATUTE_NUMBER__b750f0c6_790d_4d5d_8c1e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C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2bc21868_8a7c_4cad_904"/>
      <w:r>
        <w:rPr>
          <w:rFonts w:eastAsia="Arial" w:cs="Arial" w:ascii="Arial" w:hAnsi="Arial"/>
        </w:rPr>
        <w:t xml:space="preserve">A person who has been adjudged a truant and has been excused from attendance </w:t>
      </w:r>
      <w:bookmarkStart w:id="189" w:name="_LINE__12_dd1aa77c_e7fa_426a_8976_01870f"/>
      <w:bookmarkEnd w:id="186"/>
      <w:r>
        <w:rPr>
          <w:rFonts w:eastAsia="Arial" w:cs="Arial" w:ascii="Arial" w:hAnsi="Arial"/>
        </w:rPr>
        <w:t>pursuant to procedures established by the commissioner</w:t>
      </w:r>
      <w:bookmarkStart w:id="190" w:name="_PROCESSED_CHANGE__15ce0b10_a60b_4f47_b3"/>
      <w:r>
        <w:rPr>
          <w:rFonts w:eastAsia="Arial" w:cs="Arial" w:ascii="Arial" w:hAnsi="Arial"/>
          <w:strike/>
        </w:rPr>
        <w:t>.</w:t>
      </w:r>
      <w:bookmarkStart w:id="191" w:name="_PROCESSED_CHANGE__398d456c_00a8_459a_97"/>
      <w:bookmarkEnd w:id="190"/>
      <w:r>
        <w:rPr>
          <w:rFonts w:eastAsia="Arial" w:cs="Arial" w:ascii="Arial" w:hAnsi="Arial"/>
          <w:u w:val="single"/>
        </w:rPr>
        <w:t>;</w:t>
      </w:r>
      <w:bookmarkEnd w:id="188"/>
      <w:bookmarkEnd w:id="189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82907125_452e_4c95_95e5_6d0243a5"/>
      <w:bookmarkStart w:id="193" w:name="_STATUTE_P__8fcd5262_d7eb_404c_bc9b_c44d"/>
      <w:bookmarkStart w:id="194" w:name="_PROCESSED_CHANGE__9150a76d_a808_47ab_8a"/>
      <w:bookmarkStart w:id="195" w:name="_PAR__7_6b603c5f_26fd_472b_b47c_6c9573bf"/>
      <w:bookmarkStart w:id="196" w:name="_STATUTE_P__a8ddec93_e466_42cc_bb47_072f"/>
      <w:bookmarkStart w:id="197" w:name="_LINE__13_84503284_c1d6_483d_b1a6_46ba16"/>
      <w:bookmarkStart w:id="198" w:name="_STATUTE_NUMBER__75b7ac3e_aa49_4a15_8e4b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>D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b429fcd6_3fe1_47fe_863"/>
      <w:r>
        <w:rPr>
          <w:rFonts w:eastAsia="Arial" w:cs="Arial" w:ascii="Arial" w:hAnsi="Arial"/>
          <w:u w:val="single"/>
        </w:rPr>
        <w:t xml:space="preserve">A person who has matriculated and is attending an accredited postsecondary </w:t>
      </w:r>
      <w:bookmarkStart w:id="200" w:name="_LINE__14_00772bec_42eb_47a7_a21d_108539"/>
      <w:bookmarkEnd w:id="197"/>
      <w:r>
        <w:rPr>
          <w:rFonts w:eastAsia="Arial" w:cs="Arial" w:ascii="Arial" w:hAnsi="Arial"/>
          <w:u w:val="single"/>
        </w:rPr>
        <w:t>degree</w:t>
        <w:noBreakHyphen/>
        <w:t>granting institution as a full</w:t>
        <w:noBreakHyphen/>
        <w:t xml:space="preserve">time student. An exception to attendance in public </w:t>
      </w:r>
      <w:bookmarkStart w:id="201" w:name="_LINE__15_75dfff7a_c3af_401c_945f_4e8496"/>
      <w:bookmarkEnd w:id="200"/>
      <w:r>
        <w:rPr>
          <w:rFonts w:eastAsia="Arial" w:cs="Arial" w:ascii="Arial" w:hAnsi="Arial"/>
          <w:u w:val="single"/>
        </w:rPr>
        <w:t>school under this paragraph must be approved by the commissioner; or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6b603c5f_26fd_472b_b47c_6c9573bf"/>
      <w:bookmarkStart w:id="203" w:name="_STATUTE_P__a8ddec93_e466_42cc_bb47_072f"/>
      <w:bookmarkStart w:id="204" w:name="_PAR__8_5c68395c_247c_477e_ba9b_307fa91c"/>
      <w:bookmarkStart w:id="205" w:name="_STATUTE_P__7dc90e60_05da_4d8f_8902_c62e"/>
      <w:bookmarkStart w:id="206" w:name="_LINE__16_506edfff_518a_46dd_9446_db0152"/>
      <w:bookmarkStart w:id="207" w:name="_STATUTE_NUMBER__0b89fef7_f9dd_4d49_af47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E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ff6d964c_84a0_4537_a24"/>
      <w:r>
        <w:rPr>
          <w:rFonts w:eastAsia="Arial" w:cs="Arial" w:ascii="Arial" w:hAnsi="Arial"/>
          <w:u w:val="single"/>
        </w:rPr>
        <w:t xml:space="preserve">A person who is enrolled in an online learning program or course, unless the person </w:t>
      </w:r>
      <w:bookmarkStart w:id="209" w:name="_LINE__17_3b6758c7_8813_4e85_ba5c_c34eb5"/>
      <w:bookmarkEnd w:id="206"/>
      <w:r>
        <w:rPr>
          <w:rFonts w:eastAsia="Arial" w:cs="Arial" w:ascii="Arial" w:hAnsi="Arial"/>
          <w:u w:val="single"/>
        </w:rPr>
        <w:t>is enrolled in a virtual public charter school as defined in section 2401, subsection 11.</w:t>
      </w:r>
      <w:r>
        <w:rPr>
          <w:rFonts w:eastAsia="Arial" w:cs="Arial" w:ascii="Arial" w:hAnsi="Arial"/>
        </w:rPr>
        <w:t xml:space="preserve"> 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d1f7b90b_910b_4ab4_9276_2"/>
      <w:bookmarkStart w:id="211" w:name="_STATUTE_SS__ad11871b_3531_42de_a984_e9d"/>
      <w:bookmarkStart w:id="212" w:name="_PROCESSED_CHANGE__9150a76d_a808_47ab_8a"/>
      <w:bookmarkStart w:id="213" w:name="_PAR__8_5c68395c_247c_477e_ba9b_307fa91c"/>
      <w:bookmarkStart w:id="214" w:name="_STATUTE_P__7dc90e60_05da_4d8f_8902_c62e"/>
      <w:bookmarkStart w:id="215" w:name="_BILL_SECTION__29bc05ae_1673_48c6_94b6_e"/>
      <w:bookmarkStart w:id="216" w:name="_PAR__9_ae6fae5b_e1cb_4060_bd84_19d9424b"/>
      <w:bookmarkStart w:id="217" w:name="_BILL_SECTION_HEADER__a89726f9_6361_4017"/>
      <w:bookmarkStart w:id="218" w:name="_LINE__18_b7e86426_51fb_4a01_80e1_b3c894"/>
      <w:bookmarkEnd w:id="210"/>
      <w:bookmarkEnd w:id="211"/>
      <w:bookmarkEnd w:id="212"/>
      <w:bookmarkEnd w:id="213"/>
      <w:bookmarkEnd w:id="214"/>
      <w:bookmarkEnd w:id="208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505aa0df_3368_45ec"/>
      <w:r>
        <w:rPr>
          <w:rFonts w:eastAsia="Arial" w:cs="Arial" w:ascii="Arial" w:hAnsi="Arial"/>
          <w:b/>
          <w:sz w:val="24"/>
        </w:rPr>
        <w:t>4</w:t>
      </w:r>
      <w:bookmarkEnd w:id="219"/>
      <w:r>
        <w:rPr>
          <w:rFonts w:eastAsia="Arial" w:cs="Arial" w:ascii="Arial" w:hAnsi="Arial"/>
          <w:b/>
          <w:sz w:val="24"/>
        </w:rPr>
        <w:t>.  20-A MRSA §3272, sub-§3, ¶B,</w:t>
      </w:r>
      <w:r>
        <w:rPr>
          <w:rFonts w:eastAsia="Arial" w:cs="Arial" w:ascii="Arial" w:hAnsi="Arial"/>
        </w:rPr>
        <w:t xml:space="preserve"> as amended by PL 2007, c. 304, §2, is </w:t>
      </w:r>
      <w:bookmarkStart w:id="220" w:name="_LINE__19_b537407e_c029_434c_9e91_a544cf"/>
      <w:bookmarkEnd w:id="218"/>
      <w:r>
        <w:rPr>
          <w:rFonts w:eastAsia="Arial" w:cs="Arial" w:ascii="Arial" w:hAnsi="Arial"/>
        </w:rPr>
        <w:t>further amended to read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ae6fae5b_e1cb_4060_bd84_19d9424b"/>
      <w:bookmarkStart w:id="222" w:name="_BILL_SECTION_HEADER__a89726f9_6361_4017"/>
      <w:bookmarkStart w:id="223" w:name="_PAR__10_a98c4b51_fda6_4dc8_8417_b711a10"/>
      <w:bookmarkStart w:id="224" w:name="_STATUTE_P__7011ca72_a05f_43a2_b468_2a4d"/>
      <w:bookmarkStart w:id="225" w:name="_LINE__20_21bc2157_3efa_4a0a_9c50_5090fd"/>
      <w:bookmarkStart w:id="226" w:name="_STATUTE_NUMBER__ec61ea7c_0c64_48e4_b058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B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5bcea2f7_8275_49d0_9a3"/>
      <w:r>
        <w:rPr>
          <w:rFonts w:eastAsia="Arial" w:cs="Arial" w:ascii="Arial" w:hAnsi="Arial"/>
        </w:rPr>
        <w:t xml:space="preserve">An appointment with a health professional that must be made during the regular </w:t>
      </w:r>
      <w:bookmarkStart w:id="228" w:name="_LINE__21_f34aa1e2_5c31_4ff0_b548_119520"/>
      <w:bookmarkEnd w:id="225"/>
      <w:r>
        <w:rPr>
          <w:rFonts w:eastAsia="Arial" w:cs="Arial" w:ascii="Arial" w:hAnsi="Arial"/>
        </w:rPr>
        <w:t>school day</w:t>
      </w:r>
      <w:bookmarkStart w:id="229" w:name="_PROCESSED_CHANGE__fade6473_0a78_48d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absence has prior approval</w:t>
      </w:r>
      <w:bookmarkEnd w:id="229"/>
      <w:r>
        <w:rPr>
          <w:rFonts w:eastAsia="Arial" w:cs="Arial" w:ascii="Arial" w:hAnsi="Arial"/>
        </w:rPr>
        <w:t>;</w:t>
      </w:r>
      <w:bookmarkEnd w:id="227"/>
      <w:bookmarkEnd w:id="2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43561f90_f06b_4944_a6"/>
      <w:bookmarkStart w:id="231" w:name="_BILL_SECTION__29bc05ae_1673_48c6_94b6_e"/>
      <w:bookmarkStart w:id="232" w:name="_PAR__10_a98c4b51_fda6_4dc8_8417_b711a10"/>
      <w:bookmarkStart w:id="233" w:name="_STATUTE_P__7011ca72_a05f_43a2_b468_2a4d"/>
      <w:bookmarkStart w:id="234" w:name="_SUMMARY__2fdc3505_a9d1_4707_a51c_6c1a3e"/>
      <w:bookmarkStart w:id="235" w:name="_PAR__11_58d2000e_0eed_4867_89fa_009c561"/>
      <w:bookmarkStart w:id="236" w:name="_LINE__22_1a7867f1_1e87_4dda_b540_7a6b6b"/>
      <w:bookmarkEnd w:id="230"/>
      <w:bookmarkEnd w:id="231"/>
      <w:bookmarkEnd w:id="232"/>
      <w:bookmarkEnd w:id="233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11_58d2000e_0eed_4867_89fa_009c561"/>
      <w:bookmarkStart w:id="238" w:name="_PAR__12_0a591b74_c3fa_4e0c_ad09_9acc5ec"/>
      <w:bookmarkStart w:id="239" w:name="_LINE__23_aece8e3e_eeee_4b2a_98f8_f763c4"/>
      <w:bookmarkEnd w:id="237"/>
      <w:r>
        <w:rPr>
          <w:rFonts w:eastAsia="Arial" w:cs="Arial" w:ascii="Arial" w:hAnsi="Arial"/>
        </w:rPr>
        <w:t xml:space="preserve">This bill amends the laws governing education in the unorganized territory as they </w:t>
      </w:r>
      <w:bookmarkStart w:id="240" w:name="_LINE__24_56d75801_78ca_4ae4_8165_0e4982"/>
      <w:bookmarkEnd w:id="239"/>
      <w:r>
        <w:rPr>
          <w:rFonts w:eastAsia="Arial" w:cs="Arial" w:ascii="Arial" w:hAnsi="Arial"/>
        </w:rPr>
        <w:t xml:space="preserve">relate to eligibility to enroll in education, compulsory attendance and truancy to be </w:t>
      </w:r>
      <w:bookmarkStart w:id="241" w:name="_LINE__25_51c20cf3_e623_42ea_93cf_3242eb"/>
      <w:bookmarkEnd w:id="240"/>
      <w:r>
        <w:rPr>
          <w:rFonts w:eastAsia="Arial" w:cs="Arial" w:ascii="Arial" w:hAnsi="Arial"/>
        </w:rPr>
        <w:t xml:space="preserve">comparable to the laws governing public education in organized areas. The bill also amends </w:t>
      </w:r>
      <w:bookmarkStart w:id="242" w:name="_LINE__26_308bbc02_3add_474c_9216_4a5301"/>
      <w:bookmarkEnd w:id="241"/>
      <w:r>
        <w:rPr>
          <w:rFonts w:eastAsia="Arial" w:cs="Arial" w:ascii="Arial" w:hAnsi="Arial"/>
        </w:rPr>
        <w:t xml:space="preserve">the laws governing the transportation of elementary students in the unorganized territory </w:t>
      </w:r>
      <w:bookmarkStart w:id="243" w:name="_LINE__27_30358806_756e_4c10_80da_9953e9"/>
      <w:bookmarkEnd w:id="242"/>
      <w:r>
        <w:rPr>
          <w:rFonts w:eastAsia="Arial" w:cs="Arial" w:ascii="Arial" w:hAnsi="Arial"/>
        </w:rPr>
        <w:t xml:space="preserve">by removing the provision that prohibits the Commissioner of Education from reimbursing </w:t>
      </w:r>
      <w:bookmarkStart w:id="244" w:name="_LINE__28_ac13e81d_ee98_40e1_a990_4f386a"/>
      <w:bookmarkEnd w:id="243"/>
      <w:r>
        <w:rPr>
          <w:rFonts w:eastAsia="Arial" w:cs="Arial" w:ascii="Arial" w:hAnsi="Arial"/>
        </w:rPr>
        <w:t>parents for the transportation of a student.</w:t>
      </w:r>
      <w:bookmarkEnd w:id="0"/>
      <w:bookmarkEnd w:id="1"/>
      <w:bookmarkEnd w:id="143"/>
      <w:bookmarkEnd w:id="234"/>
      <w:bookmarkEnd w:id="238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Education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