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hildren and Adults from Technology-facilitated Sexual Ab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e81298b_b6e3_4858_"/>
      <w:bookmarkStart w:id="1" w:name="_DOC_BODY__083504a5_e7e6_49e2_be6d_1afdc"/>
      <w:bookmarkStart w:id="2" w:name="_PAGE__1_5c6b79a4_2656_4673_ba97_8ca9492"/>
      <w:bookmarkStart w:id="3" w:name="_PAR__1_d6576e49_7c80_474d_adc0_7f8fadb8"/>
      <w:bookmarkStart w:id="4" w:name="_ENACTING_CLAUSE__3c8fa1f4_821f_469b_8fd"/>
      <w:bookmarkStart w:id="5" w:name="_LINE__1_9f7bcdcc_e778_4b3f_96a8_885b21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576e49_7c80_474d_adc0_7f8fadb8"/>
      <w:bookmarkStart w:id="7" w:name="_ENACTING_CLAUSE__3c8fa1f4_821f_469b_8fd"/>
      <w:bookmarkStart w:id="8" w:name="_DOC_BODY_CONTENT__769598fb_5452_4600_85"/>
      <w:bookmarkStart w:id="9" w:name="_BILL_SECTION__12772ad5_200b_495b_b5dc_7"/>
      <w:bookmarkStart w:id="10" w:name="_PAR__2_92466b5c_76b0_43d2_a87b_d039b550"/>
      <w:bookmarkStart w:id="11" w:name="_BILL_SECTION_HEADER__3f5a9772_1fef_4d08"/>
      <w:bookmarkStart w:id="12" w:name="_LINE__2_07df3532_20c1_4e0e_96ae_1242bb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0691af_eea2_451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81,</w:t>
      </w:r>
      <w:r>
        <w:rPr>
          <w:rFonts w:eastAsia="Arial" w:cs="Arial" w:ascii="Arial" w:hAnsi="Arial"/>
        </w:rPr>
        <w:t xml:space="preserve"> as enacted by PL 2003, c. 711, Pt. B, §12, is amended to </w:t>
      </w:r>
      <w:bookmarkStart w:id="14" w:name="_LINE__3_648b4530_64e6_4e43_a05e_706fa07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92466b5c_76b0_43d2_a87b_d039b550"/>
      <w:bookmarkStart w:id="16" w:name="_BILL_SECTION_HEADER__3f5a9772_1fef_4d08"/>
      <w:bookmarkStart w:id="17" w:name="_STATUTE_S__836a0899_fc8a_471a_8185_7c14"/>
      <w:bookmarkStart w:id="18" w:name="_PAR__3_886dcfb4_dd87_4447_a8db_c5dd2a19"/>
      <w:bookmarkStart w:id="19" w:name="_LINE__4_5545afed_7cf1_4f22_bc21_cfb41e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8cc7f3eb_cf7c_4739_a685"/>
      <w:r>
        <w:rPr>
          <w:rFonts w:eastAsia="Arial" w:cs="Arial" w:ascii="Arial" w:hAnsi="Arial"/>
          <w:b/>
        </w:rPr>
        <w:t>28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5e94b89_acda_444e_b9"/>
      <w:r>
        <w:rPr>
          <w:rFonts w:eastAsia="Arial" w:cs="Arial" w:ascii="Arial" w:hAnsi="Arial"/>
          <w:b/>
        </w:rPr>
        <w:t>Defini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86dcfb4_dd87_4447_a8db_c5dd2a19"/>
      <w:bookmarkStart w:id="23" w:name="_PAR__4_4a590ad3_204f_42ed_a29c_06759923"/>
      <w:bookmarkStart w:id="24" w:name="_STATUTE_P__1e05abec_81cd_46e1_8746_bb40"/>
      <w:bookmarkStart w:id="25" w:name="_STATUTE_CONTENT__d3ebc65c_2f69_417a_9b4"/>
      <w:bookmarkStart w:id="26" w:name="_LINE__5_338adba1_ad70_4696_bbb0_fa4eac8"/>
      <w:bookmarkEnd w:id="22"/>
      <w:bookmarkEnd w:id="23"/>
      <w:bookmarkEnd w:id="24"/>
      <w:r>
        <w:rPr>
          <w:rFonts w:eastAsia="Arial" w:cs="Arial" w:ascii="Arial" w:hAnsi="Arial"/>
        </w:rPr>
        <w:t xml:space="preserve">As used in this chapter, unless the context otherwise indicates, the following terms </w:t>
      </w:r>
      <w:bookmarkStart w:id="27" w:name="_LINE__6_d6aac063_9fd2_44a5_82b9_30b6b61"/>
      <w:bookmarkEnd w:id="26"/>
      <w:r>
        <w:rPr>
          <w:rFonts w:eastAsia="Arial" w:cs="Arial" w:ascii="Arial" w:hAnsi="Arial"/>
        </w:rPr>
        <w:t>have the following meanings.</w:t>
      </w:r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4a590ad3_204f_42ed_a29c_06759923"/>
      <w:bookmarkStart w:id="29" w:name="_STATUTE_P__1e05abec_81cd_46e1_8746_bb40"/>
      <w:bookmarkStart w:id="30" w:name="_PAR__5_499e0369_05db_4a4a_8bfa_889c3acd"/>
      <w:bookmarkStart w:id="31" w:name="_STATUTE_SS__bbfc0a65_e55e_473b_a454_5e3"/>
      <w:bookmarkStart w:id="32" w:name="_LINE__7_831f9583_a0f2_46f0_a8a3_2ea2b3c"/>
      <w:bookmarkStart w:id="33" w:name="_STATUTE_NUMBER__9c780a97_e17c_411d_92d1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1</w:t>
      </w:r>
      <w:bookmarkEnd w:id="33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34" w:name="_STATUTE_CONTENT__901a5ba6_344f_41d1_a9b"/>
      <w:r>
        <w:rPr>
          <w:rFonts w:eastAsia="Arial" w:cs="Arial" w:ascii="Arial" w:hAnsi="Arial"/>
        </w:rPr>
        <w:t xml:space="preserve">"Disseminate" means to manufacture, publish, send, promulgate, distribute, exhibit, </w:t>
      </w:r>
      <w:bookmarkStart w:id="35" w:name="_LINE__8_eaf20f22_fc49_4748_acc3_9e1897f"/>
      <w:bookmarkEnd w:id="32"/>
      <w:r>
        <w:rPr>
          <w:rFonts w:eastAsia="Arial" w:cs="Arial" w:ascii="Arial" w:hAnsi="Arial"/>
        </w:rPr>
        <w:t>issue, furnish, sell or transfer or to offer or agree to do any of these acts.</w:t>
      </w:r>
      <w:bookmarkEnd w:id="34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499e0369_05db_4a4a_8bfa_889c3acd"/>
      <w:bookmarkStart w:id="37" w:name="_STATUTE_SS__bbfc0a65_e55e_473b_a454_5e3"/>
      <w:bookmarkStart w:id="38" w:name="_PROCESSED_CHANGE__e2431e5c_60d8_401d_81"/>
      <w:bookmarkStart w:id="39" w:name="_PAR__6_e577e252_c861_473d_a28e_53d5aabe"/>
      <w:bookmarkStart w:id="40" w:name="_STATUTE_SS__a1848a71_997c_4c77_ac67_790"/>
      <w:bookmarkStart w:id="41" w:name="_LINE__9_a43f5a3b_0e31_4f5e_a988_eb28c06"/>
      <w:bookmarkStart w:id="42" w:name="_STATUTE_NUMBER__cebf4a7a_69b6_425c_862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-A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6d080462_9fa6_4d74_a2f"/>
      <w:r>
        <w:rPr>
          <w:rFonts w:eastAsia="Arial" w:cs="Arial" w:ascii="Arial" w:hAnsi="Arial"/>
          <w:u w:val="single"/>
        </w:rPr>
        <w:t xml:space="preserve">"Child sexual abuse material" means any image or computer-generated image </w:t>
      </w:r>
      <w:bookmarkStart w:id="44" w:name="_LINE__10_02bc4fb2_6a6f_470a_b5eb_a4ecc8"/>
      <w:bookmarkEnd w:id="41"/>
      <w:r>
        <w:rPr>
          <w:rFonts w:eastAsia="Arial" w:cs="Arial" w:ascii="Arial" w:hAnsi="Arial"/>
          <w:u w:val="single"/>
        </w:rPr>
        <w:t xml:space="preserve">that depicts or appears to depict a minor engaged in, participating in, observing or being </w:t>
      </w:r>
      <w:bookmarkStart w:id="45" w:name="_LINE__11_c1aced1b_b035_42f1_b551_66d710"/>
      <w:bookmarkEnd w:id="44"/>
      <w:r>
        <w:rPr>
          <w:rFonts w:eastAsia="Arial" w:cs="Arial" w:ascii="Arial" w:hAnsi="Arial"/>
          <w:u w:val="single"/>
        </w:rPr>
        <w:t>used for sexually explicit conduct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e577e252_c861_473d_a28e_53d5aabe"/>
      <w:bookmarkStart w:id="47" w:name="_STATUTE_SS__a1848a71_997c_4c77_ac67_790"/>
      <w:bookmarkStart w:id="48" w:name="_PAR__7_4aa1f8c3_8c4f_4237_a19c_8fe04b52"/>
      <w:bookmarkStart w:id="49" w:name="_STATUTE_SS__9168995c_b984_4a4b_901d_df0"/>
      <w:bookmarkStart w:id="50" w:name="_LINE__12_3c960ec0_cf6b_4b45_ac0f_ac5c07"/>
      <w:bookmarkStart w:id="51" w:name="_STATUTE_NUMBER__605df859_fe3d_4e2d_bbce"/>
      <w:bookmarkEnd w:id="46"/>
      <w:bookmarkEnd w:id="47"/>
      <w:bookmarkEnd w:id="43"/>
      <w:bookmarkEnd w:id="48"/>
      <w:bookmarkEnd w:id="49"/>
      <w:r>
        <w:rPr>
          <w:rFonts w:eastAsia="Arial" w:cs="Arial" w:ascii="Arial" w:hAnsi="Arial"/>
          <w:b/>
          <w:u w:val="single"/>
        </w:rPr>
        <w:t>1-B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8921a2c6_84d2_4e35_98c"/>
      <w:r>
        <w:rPr>
          <w:rFonts w:eastAsia="Arial" w:cs="Arial" w:ascii="Arial" w:hAnsi="Arial"/>
          <w:u w:val="single"/>
        </w:rPr>
        <w:t xml:space="preserve">"Generative AI or machine learning" means any computer algorithm or model </w:t>
      </w:r>
      <w:bookmarkStart w:id="53" w:name="_LINE__13_8119d4ef_1ab4_4d0e_a377_35cd53"/>
      <w:bookmarkEnd w:id="50"/>
      <w:r>
        <w:rPr>
          <w:rFonts w:eastAsia="Arial" w:cs="Arial" w:ascii="Arial" w:hAnsi="Arial"/>
          <w:u w:val="single"/>
        </w:rPr>
        <w:t>that creates content, including, but not limited to, text, images, audio or video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4aa1f8c3_8c4f_4237_a19c_8fe04b52"/>
      <w:bookmarkStart w:id="55" w:name="_STATUTE_SS__9168995c_b984_4a4b_901d_df0"/>
      <w:bookmarkStart w:id="56" w:name="_STATUTE_SS__a0d4f357_58a1_497f_9f22_076"/>
      <w:bookmarkStart w:id="57" w:name="_PAR__8_a74f6929_da87_4590_89d5_c1787930"/>
      <w:bookmarkStart w:id="58" w:name="_LINE__14_6f20c02e_1938_4b15_b597_2e591f"/>
      <w:bookmarkStart w:id="59" w:name="_STATUTE_NUMBER__43a720b2_7b3a_4dae_8cf9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b/>
          <w:u w:val="single"/>
        </w:rPr>
        <w:t>1-C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7f905294_9839_4bc0_89a"/>
      <w:r>
        <w:rPr>
          <w:rFonts w:eastAsia="Arial" w:cs="Arial" w:ascii="Arial" w:hAnsi="Arial"/>
          <w:u w:val="single"/>
        </w:rPr>
        <w:t>"Identifiable child" means a person: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a74f6929_da87_4590_89d5_c1787930"/>
      <w:bookmarkStart w:id="62" w:name="_PAR__9_7ffb28a4_110c_4442_960b_71527ec4"/>
      <w:bookmarkStart w:id="63" w:name="_STATUTE_P__ded8575d_e1cb_4e37_99e9_e3d8"/>
      <w:bookmarkStart w:id="64" w:name="_LINE__15_1b281623_8866_4f78_82d3_686b44"/>
      <w:bookmarkStart w:id="65" w:name="_STATUTE_NUMBER__073e4ba4_4c89_4d0e_b9af"/>
      <w:bookmarkEnd w:id="61"/>
      <w:bookmarkEnd w:id="60"/>
      <w:bookmarkEnd w:id="62"/>
      <w:bookmarkEnd w:id="63"/>
      <w:r>
        <w:rPr>
          <w:rFonts w:eastAsia="Arial" w:cs="Arial" w:ascii="Arial" w:hAnsi="Arial"/>
          <w:u w:val="single"/>
        </w:rPr>
        <w:t>A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f76f81d2_7c9c_4083_9b8"/>
      <w:r>
        <w:rPr>
          <w:rFonts w:eastAsia="Arial" w:cs="Arial" w:ascii="Arial" w:hAnsi="Arial"/>
          <w:u w:val="single"/>
        </w:rPr>
        <w:t xml:space="preserve">Who was a minor at the time the image was created or whose likeness as a minor </w:t>
      </w:r>
      <w:bookmarkStart w:id="67" w:name="_LINE__16_b3a4e211_ed05_4561_b76c_cb194a"/>
      <w:bookmarkEnd w:id="64"/>
      <w:r>
        <w:rPr>
          <w:rFonts w:eastAsia="Arial" w:cs="Arial" w:ascii="Arial" w:hAnsi="Arial"/>
          <w:u w:val="single"/>
        </w:rPr>
        <w:t>was used in creating, adapting or modifying the image; and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7ffb28a4_110c_4442_960b_71527ec4"/>
      <w:bookmarkStart w:id="69" w:name="_STATUTE_P__ded8575d_e1cb_4e37_99e9_e3d8"/>
      <w:bookmarkStart w:id="70" w:name="_PAR__10_bb4be5e8_e68f_4134_8072_8b9c935"/>
      <w:bookmarkStart w:id="71" w:name="_STATUTE_P__de42f6be_ce7e_420d_98bd_0da6"/>
      <w:bookmarkStart w:id="72" w:name="_LINE__17_49fe0e31_220b_4a53_b483_19684f"/>
      <w:bookmarkStart w:id="73" w:name="_STATUTE_NUMBER__68a4393b_64ab_45fa_a5b5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B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1ebdcc1a_ba49_4248_89a"/>
      <w:r>
        <w:rPr>
          <w:rFonts w:eastAsia="Arial" w:cs="Arial" w:ascii="Arial" w:hAnsi="Arial"/>
          <w:u w:val="single"/>
        </w:rPr>
        <w:t xml:space="preserve">Who is recognizable as an actual person by that person's face, likeness or other </w:t>
      </w:r>
      <w:bookmarkStart w:id="75" w:name="_LINE__18_ce7159de_e382_4337_95b1_96ac09"/>
      <w:bookmarkEnd w:id="72"/>
      <w:r>
        <w:rPr>
          <w:rFonts w:eastAsia="Arial" w:cs="Arial" w:ascii="Arial" w:hAnsi="Arial"/>
          <w:u w:val="single"/>
        </w:rPr>
        <w:t>distinguishing characteristic, such as a unique birthmark or other recognizable feature.</w:t>
      </w:r>
      <w:bookmarkEnd w:id="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10_bb4be5e8_e68f_4134_8072_8b9c935"/>
      <w:bookmarkStart w:id="77" w:name="_STATUTE_P__de42f6be_ce7e_420d_98bd_0da6"/>
      <w:bookmarkStart w:id="78" w:name="_PAR__11_a7af35e6_3bde_4d42_a4b8_9fa6dda"/>
      <w:bookmarkStart w:id="79" w:name="_STATUTE_CONTENT__2cef016e_223e_4761_979"/>
      <w:bookmarkStart w:id="80" w:name="_STATUTE_P__d5dc12d1_c7a2_483d_8645_cc86"/>
      <w:bookmarkStart w:id="81" w:name="_LINE__19_1b2edeb6_0afe_4c5c_9a81_fefc60"/>
      <w:bookmarkEnd w:id="76"/>
      <w:bookmarkEnd w:id="77"/>
      <w:bookmarkEnd w:id="74"/>
      <w:bookmarkEnd w:id="78"/>
      <w:bookmarkEnd w:id="79"/>
      <w:bookmarkEnd w:id="80"/>
      <w:r>
        <w:rPr>
          <w:rFonts w:eastAsia="Arial" w:cs="Arial" w:ascii="Arial" w:hAnsi="Arial"/>
          <w:u w:val="single"/>
        </w:rPr>
        <w:t>"Identifiable child" does not require proof of the actual identity of the identifiable child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STATUTE_SS__a0d4f357_58a1_497f_9f22_076"/>
      <w:bookmarkStart w:id="83" w:name="_PAR__11_a7af35e6_3bde_4d42_a4b8_9fa6dda"/>
      <w:bookmarkStart w:id="84" w:name="_STATUTE_CONTENT__2cef016e_223e_4761_979"/>
      <w:bookmarkStart w:id="85" w:name="_STATUTE_P__d5dc12d1_c7a2_483d_8645_cc86"/>
      <w:bookmarkStart w:id="86" w:name="_PAR__12_dab76d10_9d86_4da6_8f05_c1b3d21"/>
      <w:bookmarkStart w:id="87" w:name="_STATUTE_SS__d59abe4d_b71e_4cbe_9842_c75"/>
      <w:bookmarkStart w:id="88" w:name="_LINE__20_174d5899_ce2f_4d19_8116_2121ca"/>
      <w:bookmarkStart w:id="89" w:name="_STATUTE_NUMBER__aaffcb08_cbb6_4cff_9cd3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u w:val="single"/>
        </w:rPr>
        <w:t>1-D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25a58781_388b_4349_954"/>
      <w:r>
        <w:rPr>
          <w:rFonts w:eastAsia="Arial" w:cs="Arial" w:ascii="Arial" w:hAnsi="Arial"/>
          <w:u w:val="single"/>
        </w:rPr>
        <w:t xml:space="preserve">"Image" means something that is made, captured, generated or saved as a print, </w:t>
      </w:r>
      <w:bookmarkStart w:id="91" w:name="_LINE__21_d30bd095_562b_4f5c_9ceb_a56c15"/>
      <w:bookmarkEnd w:id="88"/>
      <w:r>
        <w:rPr>
          <w:rFonts w:eastAsia="Arial" w:cs="Arial" w:ascii="Arial" w:hAnsi="Arial"/>
          <w:u w:val="single"/>
        </w:rPr>
        <w:t xml:space="preserve">negative, slide, motion picture, photograph, computer data file, animation, videotape, </w:t>
      </w:r>
      <w:bookmarkStart w:id="92" w:name="_LINE__22_c70d823e_61fa_4c79_896c_23b98d"/>
      <w:bookmarkEnd w:id="91"/>
      <w:r>
        <w:rPr>
          <w:rFonts w:eastAsia="Arial" w:cs="Arial" w:ascii="Arial" w:hAnsi="Arial"/>
          <w:u w:val="single"/>
        </w:rPr>
        <w:t xml:space="preserve">livestream or other mechanically, electronically or chemically reproduced visual image or </w:t>
      </w:r>
      <w:bookmarkStart w:id="93" w:name="_LINE__23_8302b153_0d35_49ea_892e_b61641"/>
      <w:bookmarkEnd w:id="92"/>
      <w:r>
        <w:rPr>
          <w:rFonts w:eastAsia="Arial" w:cs="Arial" w:ascii="Arial" w:hAnsi="Arial"/>
          <w:u w:val="single"/>
        </w:rPr>
        <w:t>material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ROCESSED_CHANGE__e2431e5c_60d8_401d_81"/>
      <w:bookmarkStart w:id="95" w:name="_PAR__12_dab76d10_9d86_4da6_8f05_c1b3d21"/>
      <w:bookmarkStart w:id="96" w:name="_STATUTE_SS__d59abe4d_b71e_4cbe_9842_c75"/>
      <w:bookmarkStart w:id="97" w:name="_PAR__13_52caf946_b2e3_4b36_828d_09836de"/>
      <w:bookmarkStart w:id="98" w:name="_STATUTE_SS__46420c23_4642_49dd_9aa6_65a"/>
      <w:bookmarkStart w:id="99" w:name="_LINE__24_7fddfc7f_2784_4901_834f_afd5ad"/>
      <w:bookmarkStart w:id="100" w:name="_STATUTE_NUMBER__4b8982f3_c9a8_42bb_895c"/>
      <w:bookmarkEnd w:id="94"/>
      <w:bookmarkEnd w:id="95"/>
      <w:bookmarkEnd w:id="96"/>
      <w:bookmarkEnd w:id="90"/>
      <w:bookmarkEnd w:id="97"/>
      <w:bookmarkEnd w:id="98"/>
      <w:r>
        <w:rPr>
          <w:rFonts w:eastAsia="Arial" w:cs="Arial" w:ascii="Arial" w:hAnsi="Arial"/>
          <w:b/>
        </w:rPr>
        <w:t>2</w:t>
      </w:r>
      <w:bookmarkEnd w:id="10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01" w:name="_STATUTE_CONTENT__ea096546_23c7_4761_a8d"/>
      <w:r>
        <w:rPr>
          <w:rFonts w:eastAsia="Arial" w:cs="Arial" w:ascii="Arial" w:hAnsi="Arial"/>
        </w:rPr>
        <w:t>"Minor" means a person who has not attained 18 years of age</w:t>
      </w:r>
      <w:bookmarkStart w:id="102" w:name="_PROCESSED_CHANGE__e511e181_2e82_4e95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identifiable </w:t>
      </w:r>
      <w:bookmarkStart w:id="103" w:name="_LINE__25_b219cf06_d8c1_4c62_b74b_74ac38"/>
      <w:bookmarkEnd w:id="99"/>
      <w:r>
        <w:rPr>
          <w:rFonts w:eastAsia="Arial" w:cs="Arial" w:ascii="Arial" w:hAnsi="Arial"/>
          <w:u w:val="single"/>
        </w:rPr>
        <w:t>child who has not attained 18 years of age</w:t>
      </w:r>
      <w:bookmarkEnd w:id="102"/>
      <w:r>
        <w:rPr>
          <w:rFonts w:eastAsia="Arial" w:cs="Arial" w:ascii="Arial" w:hAnsi="Arial"/>
        </w:rPr>
        <w:t>.</w:t>
      </w:r>
      <w:bookmarkEnd w:id="101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3_52caf946_b2e3_4b36_828d_09836de"/>
      <w:bookmarkStart w:id="105" w:name="_STATUTE_SS__46420c23_4642_49dd_9aa6_65a"/>
      <w:bookmarkStart w:id="106" w:name="_PROCESSED_CHANGE__14fc9c87_5cc2_486a_a9"/>
      <w:bookmarkStart w:id="107" w:name="_PAR__14_1ef7e9ba_5f70_4741_867b_3c1b350"/>
      <w:bookmarkStart w:id="108" w:name="_STATUTE_SS__aab8f11b_588e_4c4c_a593_c1b"/>
      <w:bookmarkStart w:id="109" w:name="_LINE__26_6952ce47_3c73_4c93_b053_2ce71b"/>
      <w:bookmarkStart w:id="110" w:name="_STATUTE_NUMBER__1a0f1099_e5cc_4d2b_a4ea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trike/>
        </w:rPr>
        <w:t>3</w:t>
      </w:r>
      <w:bookmarkEnd w:id="110"/>
      <w:r>
        <w:rPr>
          <w:rFonts w:eastAsia="Arial" w:cs="Arial" w:ascii="Arial" w:hAnsi="Arial"/>
          <w:b/>
          <w:strike/>
        </w:rPr>
        <w:t xml:space="preserve">.  </w:t>
      </w:r>
      <w:r>
        <w:rPr>
          <w:rFonts w:eastAsia="Arial" w:cs="Arial" w:ascii="Arial" w:hAnsi="Arial"/>
          <w:strike/>
        </w:rPr>
        <w:t xml:space="preserve"> </w:t>
      </w:r>
      <w:bookmarkStart w:id="111" w:name="_STATUTE_CONTENT__d23e7a32_5d41_4bbd_9a5"/>
      <w:r>
        <w:rPr>
          <w:rFonts w:eastAsia="Arial" w:cs="Arial" w:ascii="Arial" w:hAnsi="Arial"/>
          <w:strike/>
        </w:rPr>
        <w:t xml:space="preserve">"Photograph" means to make, capture, generate or save a print, negative, slide, </w:t>
      </w:r>
      <w:bookmarkStart w:id="112" w:name="_LINE__27_28a5ff35_30d0_45fd_8686_cf2d81"/>
      <w:bookmarkEnd w:id="109"/>
      <w:r>
        <w:rPr>
          <w:rFonts w:eastAsia="Arial" w:cs="Arial" w:ascii="Arial" w:hAnsi="Arial"/>
          <w:strike/>
        </w:rPr>
        <w:t xml:space="preserve">motion picture, computer data file, videotape or other mechanically, electronically or </w:t>
      </w:r>
      <w:bookmarkStart w:id="113" w:name="_LINE__28_5242ad67_25b8_4e67_8bf3_508ac8"/>
      <w:bookmarkEnd w:id="112"/>
      <w:r>
        <w:rPr>
          <w:rFonts w:eastAsia="Arial" w:cs="Arial" w:ascii="Arial" w:hAnsi="Arial"/>
          <w:strike/>
        </w:rPr>
        <w:t>chemically reproduced visual image or material.</w:t>
      </w:r>
      <w:bookmarkEnd w:id="111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ROCESSED_CHANGE__14fc9c87_5cc2_486a_a9"/>
      <w:bookmarkStart w:id="115" w:name="_PAR__14_1ef7e9ba_5f70_4741_867b_3c1b350"/>
      <w:bookmarkStart w:id="116" w:name="_STATUTE_SS__aab8f11b_588e_4c4c_a593_c1b"/>
      <w:bookmarkStart w:id="117" w:name="_PROCESSED_CHANGE__47b87e39_4957_4f22_94"/>
      <w:bookmarkStart w:id="118" w:name="_STATUTE_SS__ea1424d0_7371_4ace_a2d0_ef9"/>
      <w:bookmarkStart w:id="119" w:name="_PAR__15_94cf81a0_8275_4deb_b529_bc974d5"/>
      <w:bookmarkStart w:id="120" w:name="_LINE__29_3362f637_6874_4936_b398_78b3f0"/>
      <w:bookmarkStart w:id="121" w:name="_STATUTE_NUMBER__3e592adb_4ba2_4a96_9c66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3-A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122" w:name="_STATUTE_CONTENT__24f4a713_679a_4565_bee"/>
      <w:r>
        <w:rPr>
          <w:rFonts w:eastAsia="Arial" w:cs="Arial" w:ascii="Arial" w:hAnsi="Arial"/>
          <w:u w:val="single"/>
        </w:rPr>
        <w:t>"Obscene material" means material that: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5_94cf81a0_8275_4deb_b529_bc974d5"/>
      <w:bookmarkStart w:id="124" w:name="_PAR__16_7358cd7f_78a6_48c6_906b_d874eba"/>
      <w:bookmarkStart w:id="125" w:name="_STATUTE_P__7f840555_4927_4381_89e2_7aca"/>
      <w:bookmarkStart w:id="126" w:name="_LINE__30_ac0f3bb1_1465_4e6b_92c3_118625"/>
      <w:bookmarkStart w:id="127" w:name="_STATUTE_NUMBER__86897d16_6f83_4583_b084"/>
      <w:bookmarkEnd w:id="123"/>
      <w:bookmarkEnd w:id="122"/>
      <w:bookmarkEnd w:id="124"/>
      <w:bookmarkEnd w:id="125"/>
      <w:r>
        <w:rPr>
          <w:rFonts w:eastAsia="Arial" w:cs="Arial" w:ascii="Arial" w:hAnsi="Arial"/>
          <w:u w:val="single"/>
        </w:rPr>
        <w:t>A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1e8c959f_5ebb_488a_bf5"/>
      <w:r>
        <w:rPr>
          <w:rFonts w:eastAsia="Arial" w:cs="Arial" w:ascii="Arial" w:hAnsi="Arial"/>
          <w:u w:val="single"/>
        </w:rPr>
        <w:t xml:space="preserve">To the average individual, applying contemporary community standards with </w:t>
      </w:r>
      <w:bookmarkStart w:id="129" w:name="_LINE__31_d2f3cdf1_9c23_4d92_815e_e0be31"/>
      <w:bookmarkEnd w:id="126"/>
      <w:r>
        <w:rPr>
          <w:rFonts w:eastAsia="Arial" w:cs="Arial" w:ascii="Arial" w:hAnsi="Arial"/>
          <w:u w:val="single"/>
        </w:rPr>
        <w:t xml:space="preserve">respect to what is suitable material for minors considered as a whole, appeals to the </w:t>
      </w:r>
      <w:bookmarkStart w:id="130" w:name="_LINE__32_94847497_0216_4e88_945e_211506"/>
      <w:bookmarkEnd w:id="129"/>
      <w:r>
        <w:rPr>
          <w:rFonts w:eastAsia="Arial" w:cs="Arial" w:ascii="Arial" w:hAnsi="Arial"/>
          <w:u w:val="single"/>
        </w:rPr>
        <w:t>prurient interest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6_7358cd7f_78a6_48c6_906b_d874eba"/>
      <w:bookmarkStart w:id="132" w:name="_STATUTE_P__7f840555_4927_4381_89e2_7aca"/>
      <w:bookmarkStart w:id="133" w:name="_PAR__17_187be569_e5b7_4226_81ce_111edee"/>
      <w:bookmarkStart w:id="134" w:name="_STATUTE_P__290b3202_93e5_4024_a1f7_d100"/>
      <w:bookmarkStart w:id="135" w:name="_LINE__33_40253865_1e9c_4aab_a6ff_1b4ff4"/>
      <w:bookmarkStart w:id="136" w:name="_STATUTE_NUMBER__0288e266_7bf8_4f86_91e0"/>
      <w:bookmarkEnd w:id="131"/>
      <w:bookmarkEnd w:id="132"/>
      <w:bookmarkEnd w:id="128"/>
      <w:bookmarkEnd w:id="133"/>
      <w:bookmarkEnd w:id="134"/>
      <w:r>
        <w:rPr>
          <w:rFonts w:eastAsia="Arial" w:cs="Arial" w:ascii="Arial" w:hAnsi="Arial"/>
          <w:u w:val="single"/>
        </w:rPr>
        <w:t>B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dbe54c06_0cc8_4465_89b"/>
      <w:r>
        <w:rPr>
          <w:rFonts w:eastAsia="Arial" w:cs="Arial" w:ascii="Arial" w:hAnsi="Arial"/>
          <w:u w:val="single"/>
        </w:rPr>
        <w:t xml:space="preserve">Depicts or describes, in a patently offensive manner, ultimate sexual acts, excretory </w:t>
      </w:r>
      <w:bookmarkStart w:id="138" w:name="_LINE__34_feb48048_dc39_41d1_ad35_3c6e48"/>
      <w:bookmarkEnd w:id="135"/>
      <w:r>
        <w:rPr>
          <w:rFonts w:eastAsia="Arial" w:cs="Arial" w:ascii="Arial" w:hAnsi="Arial"/>
          <w:u w:val="single"/>
        </w:rPr>
        <w:t>functions, masturbation or lewd exhibition of the genitals; and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7_187be569_e5b7_4226_81ce_111edee"/>
      <w:bookmarkStart w:id="140" w:name="_STATUTE_P__290b3202_93e5_4024_a1f7_d100"/>
      <w:bookmarkStart w:id="141" w:name="_PAR__18_fb849313_3aec_433d_af00_13dd0bc"/>
      <w:bookmarkStart w:id="142" w:name="_STATUTE_P__1a863c82_46c1_4e99_aaa9_dabf"/>
      <w:bookmarkStart w:id="143" w:name="_LINE__35_69604109_438a_46d3_aadc_039e26"/>
      <w:bookmarkStart w:id="144" w:name="_STATUTE_NUMBER__7cf01e0b_9e5a_4f11_bf53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u w:val="single"/>
        </w:rPr>
        <w:t>C</w:t>
      </w:r>
      <w:bookmarkEnd w:id="144"/>
      <w:r>
        <w:rPr>
          <w:rFonts w:eastAsia="Arial" w:cs="Arial" w:ascii="Arial" w:hAnsi="Arial"/>
          <w:u w:val="single"/>
        </w:rPr>
        <w:t xml:space="preserve">.  </w:t>
      </w:r>
      <w:bookmarkStart w:id="145" w:name="_STATUTE_CONTENT__afdbd0d2_8bca_47a9_903"/>
      <w:r>
        <w:rPr>
          <w:rFonts w:eastAsia="Arial" w:cs="Arial" w:ascii="Arial" w:hAnsi="Arial"/>
          <w:u w:val="single"/>
        </w:rPr>
        <w:t>Considered as a whole, lacks serious literary, artistic, political or scientific value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ROCESSED_CHANGE__47b87e39_4957_4f22_94"/>
      <w:bookmarkStart w:id="147" w:name="_STATUTE_SS__ea1424d0_7371_4ace_a2d0_ef9"/>
      <w:bookmarkStart w:id="148" w:name="_PAR__18_fb849313_3aec_433d_af00_13dd0bc"/>
      <w:bookmarkStart w:id="149" w:name="_STATUTE_P__1a863c82_46c1_4e99_aaa9_dabf"/>
      <w:bookmarkStart w:id="150" w:name="_STATUTE_SS__53be30d5_6504_4a80_8504_5b0"/>
      <w:bookmarkStart w:id="151" w:name="_PAR__19_1c9229b0_ecf7_4beb_bee3_b7182f6"/>
      <w:bookmarkStart w:id="152" w:name="_LINE__36_43d3b3d5_3823_43ff_8a83_be0dd9"/>
      <w:bookmarkStart w:id="153" w:name="_STATUTE_NUMBER__ada5d73e_a60b_43c2_bfc1"/>
      <w:bookmarkEnd w:id="146"/>
      <w:bookmarkEnd w:id="147"/>
      <w:bookmarkEnd w:id="148"/>
      <w:bookmarkEnd w:id="149"/>
      <w:bookmarkEnd w:id="145"/>
      <w:bookmarkEnd w:id="150"/>
      <w:bookmarkEnd w:id="151"/>
      <w:r>
        <w:rPr>
          <w:rFonts w:eastAsia="Arial" w:cs="Arial" w:ascii="Arial" w:hAnsi="Arial"/>
          <w:b/>
        </w:rPr>
        <w:t>4</w:t>
      </w:r>
      <w:bookmarkEnd w:id="153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54" w:name="_STATUTE_CONTENT__998e9c37_a373_48cd_8e3"/>
      <w:r>
        <w:rPr>
          <w:rFonts w:eastAsia="Arial" w:cs="Arial" w:ascii="Arial" w:hAnsi="Arial"/>
        </w:rPr>
        <w:t>"Sexually explicit conduct" means any of the following acts:</w:t>
      </w:r>
      <w:bookmarkEnd w:id="152"/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9_1c9229b0_ecf7_4beb_bee3_b7182f6"/>
      <w:bookmarkStart w:id="156" w:name="_PAR__20_517360fd_9820_4615_b42b_22ce82f"/>
      <w:bookmarkStart w:id="157" w:name="_STATUTE_P__59a85444_94e5_4f23_aa13_4341"/>
      <w:bookmarkStart w:id="158" w:name="_LINE__37_edcdd625_633d_4fae_bcc1_772321"/>
      <w:bookmarkStart w:id="159" w:name="_STATUTE_NUMBER__68b413ff_1d38_4251_abee"/>
      <w:bookmarkEnd w:id="155"/>
      <w:bookmarkEnd w:id="156"/>
      <w:bookmarkEnd w:id="157"/>
      <w:r>
        <w:rPr>
          <w:rFonts w:eastAsia="Arial" w:cs="Arial" w:ascii="Arial" w:hAnsi="Arial"/>
        </w:rPr>
        <w:t>A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8aa1f3b9_4e9e_4bda_b9a"/>
      <w:r>
        <w:rPr>
          <w:rFonts w:eastAsia="Arial" w:cs="Arial" w:ascii="Arial" w:hAnsi="Arial"/>
        </w:rPr>
        <w:t>A sexual act;</w:t>
      </w:r>
      <w:bookmarkEnd w:id="158"/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20_517360fd_9820_4615_b42b_22ce82f"/>
      <w:bookmarkStart w:id="162" w:name="_STATUTE_P__59a85444_94e5_4f23_aa13_4341"/>
      <w:bookmarkStart w:id="163" w:name="_PAR__21_d09ecc4a_43fa_4a69_a0f0_d5ffa25"/>
      <w:bookmarkStart w:id="164" w:name="_STATUTE_P__e25eb3a9_c2ed_4401_98ca_b60d"/>
      <w:bookmarkStart w:id="165" w:name="_LINE__38_441b89bf_dc8f_48e8_ad0c_898423"/>
      <w:bookmarkStart w:id="166" w:name="_STATUTE_NUMBER__1b943394_0c6c_46a8_b845"/>
      <w:bookmarkEnd w:id="161"/>
      <w:bookmarkEnd w:id="162"/>
      <w:bookmarkEnd w:id="163"/>
      <w:bookmarkEnd w:id="164"/>
      <w:r>
        <w:rPr>
          <w:rFonts w:eastAsia="Arial" w:cs="Arial" w:ascii="Arial" w:hAnsi="Arial"/>
        </w:rPr>
        <w:t>B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3d9fa7cb_24e1_4122_a21"/>
      <w:r>
        <w:rPr>
          <w:rFonts w:eastAsia="Arial" w:cs="Arial" w:ascii="Arial" w:hAnsi="Arial"/>
        </w:rPr>
        <w:t>Bestiality;</w:t>
      </w:r>
      <w:bookmarkEnd w:id="165"/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21_d09ecc4a_43fa_4a69_a0f0_d5ffa25"/>
      <w:bookmarkStart w:id="169" w:name="_STATUTE_P__e25eb3a9_c2ed_4401_98ca_b60d"/>
      <w:bookmarkStart w:id="170" w:name="_PAR__22_c48973a3_ac88_4957_a351_ebf3a00"/>
      <w:bookmarkStart w:id="171" w:name="_STATUTE_P__c61fbc30_f159_44f5_a4fe_6081"/>
      <w:bookmarkStart w:id="172" w:name="_LINE__39_2c12626a_74da_460b_a730_2fe97c"/>
      <w:bookmarkStart w:id="173" w:name="_STATUTE_NUMBER__0f1ebc69_427a_4428_997d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>C</w:t>
      </w:r>
      <w:bookmarkEnd w:id="173"/>
      <w:r>
        <w:rPr>
          <w:rFonts w:eastAsia="Arial" w:cs="Arial" w:ascii="Arial" w:hAnsi="Arial"/>
        </w:rPr>
        <w:t xml:space="preserve">.  </w:t>
      </w:r>
      <w:bookmarkStart w:id="174" w:name="_STATUTE_CONTENT__1f9ae203_6b20_4d98_9f5"/>
      <w:r>
        <w:rPr>
          <w:rFonts w:eastAsia="Arial" w:cs="Arial" w:ascii="Arial" w:hAnsi="Arial"/>
        </w:rPr>
        <w:t>Masturbation;</w:t>
      </w:r>
      <w:bookmarkEnd w:id="172"/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GE__1_5c6b79a4_2656_4673_ba97_8ca9492"/>
      <w:bookmarkStart w:id="176" w:name="_PAR__22_c48973a3_ac88_4957_a351_ebf3a00"/>
      <w:bookmarkStart w:id="177" w:name="_STATUTE_P__c61fbc30_f159_44f5_a4fe_6081"/>
      <w:bookmarkStart w:id="178" w:name="_PAGE__2_1d44545d_999d_4598_ab60_217172f"/>
      <w:bookmarkStart w:id="179" w:name="_PAR__1_4a0281a2_0d0b_4596_afd1_a78f7b47"/>
      <w:bookmarkStart w:id="180" w:name="_STATUTE_P__9e3112c7_fd45_4b9f_b0b3_4186"/>
      <w:bookmarkStart w:id="181" w:name="_LINE__1_543f255e_069d_4fe7_a15a_f77cd25"/>
      <w:bookmarkStart w:id="182" w:name="_STATUTE_NUMBER__665fc902_2bc6_4f32_8321"/>
      <w:bookmarkEnd w:id="175"/>
      <w:bookmarkEnd w:id="176"/>
      <w:bookmarkEnd w:id="177"/>
      <w:bookmarkEnd w:id="179"/>
      <w:bookmarkEnd w:id="180"/>
      <w:r>
        <w:rPr>
          <w:rFonts w:eastAsia="Arial" w:cs="Arial" w:ascii="Arial" w:hAnsi="Arial"/>
        </w:rPr>
        <w:t>D</w:t>
      </w:r>
      <w:bookmarkEnd w:id="182"/>
      <w:r>
        <w:rPr>
          <w:rFonts w:eastAsia="Arial" w:cs="Arial" w:ascii="Arial" w:hAnsi="Arial"/>
        </w:rPr>
        <w:t xml:space="preserve">.  </w:t>
      </w:r>
      <w:bookmarkStart w:id="183" w:name="_STATUTE_CONTENT__d630d690_3aa9_427d_8fe"/>
      <w:r>
        <w:rPr>
          <w:rFonts w:eastAsia="Arial" w:cs="Arial" w:ascii="Arial" w:hAnsi="Arial"/>
        </w:rPr>
        <w:t>Sadomasochistic abuse for the purpose of sexual stimulation;</w:t>
      </w:r>
      <w:bookmarkEnd w:id="181"/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1_4a0281a2_0d0b_4596_afd1_a78f7b47"/>
      <w:bookmarkStart w:id="185" w:name="_STATUTE_P__9e3112c7_fd45_4b9f_b0b3_4186"/>
      <w:bookmarkStart w:id="186" w:name="_PAR__2_92e61024_8046_4300_bf41_eb86a634"/>
      <w:bookmarkStart w:id="187" w:name="_STATUTE_P__83e41116_3170_4822_b7b4_b789"/>
      <w:bookmarkStart w:id="188" w:name="_LINE__2_830c4e4e_26b7_4cff_a071_d2f2cca"/>
      <w:bookmarkStart w:id="189" w:name="_STATUTE_NUMBER__5a65d41c_8f80_4f52_bc0d"/>
      <w:bookmarkEnd w:id="184"/>
      <w:bookmarkEnd w:id="185"/>
      <w:bookmarkEnd w:id="186"/>
      <w:bookmarkEnd w:id="187"/>
      <w:r>
        <w:rPr>
          <w:rFonts w:eastAsia="Arial" w:cs="Arial" w:ascii="Arial" w:hAnsi="Arial"/>
        </w:rPr>
        <w:t>E</w:t>
      </w:r>
      <w:bookmarkEnd w:id="189"/>
      <w:r>
        <w:rPr>
          <w:rFonts w:eastAsia="Arial" w:cs="Arial" w:ascii="Arial" w:hAnsi="Arial"/>
        </w:rPr>
        <w:t xml:space="preserve">.  </w:t>
      </w:r>
      <w:bookmarkStart w:id="190" w:name="_STATUTE_CONTENT__eea509b6_ab74_420a_b2b"/>
      <w:r>
        <w:rPr>
          <w:rFonts w:eastAsia="Arial" w:cs="Arial" w:ascii="Arial" w:hAnsi="Arial"/>
        </w:rPr>
        <w:t xml:space="preserve">Lewd exhibition of the genitals, anus or pubic area of a person.  An exhibition is </w:t>
      </w:r>
      <w:bookmarkStart w:id="191" w:name="_LINE__3_fa878c99_9d17_49c4_9311_7c46c9b"/>
      <w:bookmarkEnd w:id="188"/>
      <w:r>
        <w:rPr>
          <w:rFonts w:eastAsia="Arial" w:cs="Arial" w:ascii="Arial" w:hAnsi="Arial"/>
        </w:rPr>
        <w:t xml:space="preserve">considered lewd if the exhibition is designed for the purpose of eliciting or attempting </w:t>
      </w:r>
      <w:bookmarkStart w:id="192" w:name="_LINE__4_3a445b41_3ba0_47f6_85d9_953a09f"/>
      <w:bookmarkEnd w:id="191"/>
      <w:r>
        <w:rPr>
          <w:rFonts w:eastAsia="Arial" w:cs="Arial" w:ascii="Arial" w:hAnsi="Arial"/>
        </w:rPr>
        <w:t>to elicit a sexual response in the intended viewer; or</w:t>
      </w:r>
      <w:bookmarkEnd w:id="190"/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2_92e61024_8046_4300_bf41_eb86a634"/>
      <w:bookmarkStart w:id="194" w:name="_STATUTE_P__83e41116_3170_4822_b7b4_b789"/>
      <w:bookmarkStart w:id="195" w:name="_PAR__3_d06e7a90_9990_498b_92c4_bd05c31c"/>
      <w:bookmarkStart w:id="196" w:name="_STATUTE_P__e21ee355_ddf5_4ade_975e_0d04"/>
      <w:bookmarkStart w:id="197" w:name="_LINE__5_b68b27f0_b2ce_4e15_a1e3_0c560d3"/>
      <w:bookmarkStart w:id="198" w:name="_STATUTE_NUMBER__c58c75c5_c216_4c58_82ed"/>
      <w:bookmarkEnd w:id="193"/>
      <w:bookmarkEnd w:id="194"/>
      <w:bookmarkEnd w:id="195"/>
      <w:bookmarkEnd w:id="196"/>
      <w:r>
        <w:rPr>
          <w:rFonts w:eastAsia="Arial" w:cs="Arial" w:ascii="Arial" w:hAnsi="Arial"/>
        </w:rPr>
        <w:t>F</w:t>
      </w:r>
      <w:bookmarkEnd w:id="198"/>
      <w:r>
        <w:rPr>
          <w:rFonts w:eastAsia="Arial" w:cs="Arial" w:ascii="Arial" w:hAnsi="Arial"/>
        </w:rPr>
        <w:t xml:space="preserve">.  </w:t>
      </w:r>
      <w:bookmarkStart w:id="199" w:name="_STATUTE_CONTENT__acfb99f8_7931_4303_b2b"/>
      <w:r>
        <w:rPr>
          <w:rFonts w:eastAsia="Arial" w:cs="Arial" w:ascii="Arial" w:hAnsi="Arial"/>
        </w:rPr>
        <w:t xml:space="preserve">Conduct that creates the appearance of the acts in </w:t>
      </w:r>
      <w:bookmarkStart w:id="200" w:name="_CROSS_REFERENCE__6466d9e3_0206_4671_aad"/>
      <w:r>
        <w:rPr>
          <w:rFonts w:eastAsia="Arial" w:cs="Arial" w:ascii="Arial" w:hAnsi="Arial"/>
        </w:rPr>
        <w:t>paragraphs A</w:t>
      </w:r>
      <w:bookmarkEnd w:id="200"/>
      <w:r>
        <w:rPr>
          <w:rFonts w:eastAsia="Arial" w:cs="Arial" w:ascii="Arial" w:hAnsi="Arial"/>
        </w:rPr>
        <w:t xml:space="preserve"> to </w:t>
      </w:r>
      <w:bookmarkStart w:id="201" w:name="_CROSS_REFERENCE__6c56faa2_63bc_43c3_85e"/>
      <w:r>
        <w:rPr>
          <w:rFonts w:eastAsia="Arial" w:cs="Arial" w:ascii="Arial" w:hAnsi="Arial"/>
        </w:rPr>
        <w:t>D</w:t>
      </w:r>
      <w:bookmarkEnd w:id="201"/>
      <w:r>
        <w:rPr>
          <w:rFonts w:eastAsia="Arial" w:cs="Arial" w:ascii="Arial" w:hAnsi="Arial"/>
        </w:rPr>
        <w:t xml:space="preserve"> and also </w:t>
      </w:r>
      <w:bookmarkStart w:id="202" w:name="_LINE__6_2361ab3f_268f_429d_9442_ad2714b"/>
      <w:bookmarkEnd w:id="197"/>
      <w:r>
        <w:rPr>
          <w:rFonts w:eastAsia="Arial" w:cs="Arial" w:ascii="Arial" w:hAnsi="Arial"/>
        </w:rPr>
        <w:t>exhibits any uncovered or covered portions of the genitals, anus or pubic area.</w:t>
      </w:r>
      <w:bookmarkEnd w:id="199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BILL_SECTION__12772ad5_200b_495b_b5dc_7"/>
      <w:bookmarkStart w:id="204" w:name="_STATUTE_S__836a0899_fc8a_471a_8185_7c14"/>
      <w:bookmarkStart w:id="205" w:name="_STATUTE_SS__53be30d5_6504_4a80_8504_5b0"/>
      <w:bookmarkStart w:id="206" w:name="_PAR__3_d06e7a90_9990_498b_92c4_bd05c31c"/>
      <w:bookmarkStart w:id="207" w:name="_STATUTE_P__e21ee355_ddf5_4ade_975e_0d04"/>
      <w:bookmarkStart w:id="208" w:name="_BILL_SECTION__c6e79b67_e744_46d0_b3f9_1"/>
      <w:bookmarkStart w:id="209" w:name="_PAR__4_6f869cf6_af26_4a6f_96ce_4559695c"/>
      <w:bookmarkStart w:id="210" w:name="_BILL_SECTION_HEADER__71809d77_33f4_441a"/>
      <w:bookmarkStart w:id="211" w:name="_LINE__7_8723446b_7f7d_4b98_94aa_d1c947d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  <w:sz w:val="24"/>
        </w:rPr>
        <w:t xml:space="preserve">Sec. </w:t>
      </w:r>
      <w:bookmarkStart w:id="212" w:name="_BILL_SECTION_NUMBER__8b7dcda3_3a8d_4675"/>
      <w:r>
        <w:rPr>
          <w:rFonts w:eastAsia="Arial" w:cs="Arial" w:ascii="Arial" w:hAnsi="Arial"/>
          <w:b/>
          <w:sz w:val="24"/>
        </w:rPr>
        <w:t>2</w:t>
      </w:r>
      <w:bookmarkEnd w:id="212"/>
      <w:r>
        <w:rPr>
          <w:rFonts w:eastAsia="Arial" w:cs="Arial" w:ascii="Arial" w:hAnsi="Arial"/>
          <w:b/>
          <w:sz w:val="24"/>
        </w:rPr>
        <w:t>.  17-A MRSA §282,</w:t>
      </w:r>
      <w:r>
        <w:rPr>
          <w:rFonts w:eastAsia="Arial" w:cs="Arial" w:ascii="Arial" w:hAnsi="Arial"/>
        </w:rPr>
        <w:t xml:space="preserve"> as amended by PL 2019, c. 113, Pt. B, §15, is further </w:t>
      </w:r>
      <w:bookmarkStart w:id="213" w:name="_LINE__8_f7981e73_3627_416a_a41e_05ba197"/>
      <w:bookmarkEnd w:id="211"/>
      <w:r>
        <w:rPr>
          <w:rFonts w:eastAsia="Arial" w:cs="Arial" w:ascii="Arial" w:hAnsi="Arial"/>
        </w:rPr>
        <w:t>amended to read:</w:t>
      </w:r>
      <w:bookmarkEnd w:id="2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4" w:name="_PAR__4_6f869cf6_af26_4a6f_96ce_4559695c"/>
      <w:bookmarkStart w:id="215" w:name="_BILL_SECTION_HEADER__71809d77_33f4_441a"/>
      <w:bookmarkStart w:id="216" w:name="_STATUTE_S__33a9d8a8_ef89_43c6_8d4d_f5b4"/>
      <w:bookmarkStart w:id="217" w:name="_PAR__5_8fbe532c_c57b_4ff4_b9d0_aacf2e9f"/>
      <w:bookmarkStart w:id="218" w:name="_LINE__9_14ed4c87_72f0_42c9_a879_eac9530"/>
      <w:bookmarkEnd w:id="214"/>
      <w:bookmarkEnd w:id="215"/>
      <w:bookmarkEnd w:id="216"/>
      <w:bookmarkEnd w:id="217"/>
      <w:r>
        <w:rPr>
          <w:rFonts w:eastAsia="Arial" w:cs="Arial" w:ascii="Arial" w:hAnsi="Arial"/>
          <w:b/>
        </w:rPr>
        <w:t>§</w:t>
      </w:r>
      <w:bookmarkStart w:id="219" w:name="_STATUTE_NUMBER__5f75c3b3_9a05_4175_bd48"/>
      <w:r>
        <w:rPr>
          <w:rFonts w:eastAsia="Arial" w:cs="Arial" w:ascii="Arial" w:hAnsi="Arial"/>
          <w:b/>
        </w:rPr>
        <w:t>282</w:t>
      </w:r>
      <w:bookmarkEnd w:id="219"/>
      <w:r>
        <w:rPr>
          <w:rFonts w:eastAsia="Arial" w:cs="Arial" w:ascii="Arial" w:hAnsi="Arial"/>
          <w:b/>
        </w:rPr>
        <w:t xml:space="preserve">.  </w:t>
      </w:r>
      <w:bookmarkStart w:id="220" w:name="_STATUTE_HEADNOTE__e05bb196_c0c9_4add_a3"/>
      <w:r>
        <w:rPr>
          <w:rFonts w:eastAsia="Arial" w:cs="Arial" w:ascii="Arial" w:hAnsi="Arial"/>
          <w:b/>
        </w:rPr>
        <w:t>Sexual exploitation of minor</w:t>
      </w:r>
      <w:bookmarkEnd w:id="218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5_8fbe532c_c57b_4ff4_b9d0_aacf2e9f"/>
      <w:bookmarkStart w:id="222" w:name="_STATUTE_SS__570388fe_a7d9_4c9c_b7f9_ed9"/>
      <w:bookmarkStart w:id="223" w:name="_PAR__6_e56a978a_4c39_42f5_9d7e_94bc423e"/>
      <w:bookmarkStart w:id="224" w:name="_LINE__10_64efc152_07fa_4c55_983d_04e315"/>
      <w:bookmarkStart w:id="225" w:name="_STATUTE_NUMBER__74fbefb8_4951_4899_83b4"/>
      <w:bookmarkEnd w:id="221"/>
      <w:bookmarkEnd w:id="222"/>
      <w:bookmarkEnd w:id="223"/>
      <w:r>
        <w:rPr>
          <w:rFonts w:eastAsia="Arial" w:cs="Arial" w:ascii="Arial" w:hAnsi="Arial"/>
          <w:b/>
        </w:rPr>
        <w:t>1</w:t>
      </w:r>
      <w:bookmarkEnd w:id="225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26" w:name="_STATUTE_CONTENT__d2681dbf_2f5c_40bf_a46"/>
      <w:r>
        <w:rPr>
          <w:rFonts w:eastAsia="Arial" w:cs="Arial" w:ascii="Arial" w:hAnsi="Arial"/>
        </w:rPr>
        <w:t>A person is guilty of sexual exploitation of a minor if:</w:t>
      </w:r>
      <w:bookmarkEnd w:id="224"/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6_e56a978a_4c39_42f5_9d7e_94bc423e"/>
      <w:bookmarkStart w:id="228" w:name="_PAR__7_e134297b_2f86_4c28_b6f9_5281564d"/>
      <w:bookmarkStart w:id="229" w:name="_STATUTE_P__ab34ee8e_45e2_41af_a63c_372a"/>
      <w:bookmarkStart w:id="230" w:name="_LINE__11_ba66fc4b_d0c3_4c25_87f8_179838"/>
      <w:bookmarkStart w:id="231" w:name="_STATUTE_NUMBER__f89f84da_bd52_4d43_b87f"/>
      <w:bookmarkEnd w:id="227"/>
      <w:bookmarkEnd w:id="228"/>
      <w:bookmarkEnd w:id="229"/>
      <w:r>
        <w:rPr>
          <w:rFonts w:eastAsia="Arial" w:cs="Arial" w:ascii="Arial" w:hAnsi="Arial"/>
        </w:rPr>
        <w:t>A</w:t>
      </w:r>
      <w:bookmarkEnd w:id="231"/>
      <w:r>
        <w:rPr>
          <w:rFonts w:eastAsia="Arial" w:cs="Arial" w:ascii="Arial" w:hAnsi="Arial"/>
        </w:rPr>
        <w:t xml:space="preserve">.  </w:t>
      </w:r>
      <w:bookmarkStart w:id="232" w:name="_STATUTE_CONTENT__81e54f65_89b5_4b32_9e2"/>
      <w:r>
        <w:rPr>
          <w:rFonts w:eastAsia="Arial" w:cs="Arial" w:ascii="Arial" w:hAnsi="Arial"/>
        </w:rPr>
        <w:t>Knowing or intending that the conduct will be</w:t>
      </w:r>
      <w:bookmarkStart w:id="233" w:name="_PROCESSED_CHANGE__90f0ba17_7a88_4f03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hotographed</w:t>
      </w:r>
      <w:bookmarkStart w:id="234" w:name="_PROCESSED_CHANGE__43d8097c_4852_4d2c_9e"/>
      <w:bookmarkEnd w:id="2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sed to create an image </w:t>
      </w:r>
      <w:bookmarkStart w:id="235" w:name="_LINE__12_9f0328cf_9352_498a_8e01_64b2ee"/>
      <w:bookmarkEnd w:id="230"/>
      <w:r>
        <w:rPr>
          <w:rFonts w:eastAsia="Arial" w:cs="Arial" w:ascii="Arial" w:hAnsi="Arial"/>
          <w:u w:val="single"/>
        </w:rPr>
        <w:t xml:space="preserve">and, for the purpose of arousing or gratifying the sexual desire of that person or another </w:t>
      </w:r>
      <w:bookmarkStart w:id="236" w:name="_LINE__13_7ec78bf8_2f8e_4640_b921_92a4ca"/>
      <w:bookmarkEnd w:id="235"/>
      <w:r>
        <w:rPr>
          <w:rFonts w:eastAsia="Arial" w:cs="Arial" w:ascii="Arial" w:hAnsi="Arial"/>
          <w:u w:val="single"/>
        </w:rPr>
        <w:t>person</w:t>
      </w:r>
      <w:bookmarkEnd w:id="234"/>
      <w:r>
        <w:rPr>
          <w:rFonts w:eastAsia="Arial" w:cs="Arial" w:ascii="Arial" w:hAnsi="Arial"/>
        </w:rPr>
        <w:t xml:space="preserve">, the person intentionally or knowingly employs, solicits, entices, persuades or </w:t>
      </w:r>
      <w:bookmarkStart w:id="237" w:name="_LINE__14_5628d29b_bb94_4e72_ba4b_f152ac"/>
      <w:bookmarkEnd w:id="236"/>
      <w:r>
        <w:rPr>
          <w:rFonts w:eastAsia="Arial" w:cs="Arial" w:ascii="Arial" w:hAnsi="Arial"/>
        </w:rPr>
        <w:t>uses</w:t>
      </w:r>
      <w:bookmarkStart w:id="238" w:name="_PROCESSED_CHANGE__91c9a6b0_573c_4b53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other person</w:t>
      </w:r>
      <w:bookmarkStart w:id="239" w:name="_PROCESSED_CHANGE__1b947a86_a808_4a31_aa"/>
      <w:bookmarkEnd w:id="2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dentifiable child</w:t>
      </w:r>
      <w:bookmarkEnd w:id="239"/>
      <w:r>
        <w:rPr>
          <w:rFonts w:eastAsia="Arial" w:cs="Arial" w:ascii="Arial" w:hAnsi="Arial"/>
        </w:rPr>
        <w:t xml:space="preserve">, not that person's spouse, who has not in fact </w:t>
      </w:r>
      <w:bookmarkStart w:id="240" w:name="_LINE__15_49c007c3_7fe8_4d1a_9ef7_257ac3"/>
      <w:bookmarkEnd w:id="237"/>
      <w:r>
        <w:rPr>
          <w:rFonts w:eastAsia="Arial" w:cs="Arial" w:ascii="Arial" w:hAnsi="Arial"/>
        </w:rPr>
        <w:t>attained 16 years of age, to engage in sexually explicit conduct</w:t>
      </w:r>
      <w:bookmarkStart w:id="241" w:name="_PROCESSED_CHANGE__94084541_b4ae_4e11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reate child sexual </w:t>
      </w:r>
      <w:bookmarkStart w:id="242" w:name="_LINE__16_c9d20cd5_3117_4739_a966_d2fb52"/>
      <w:bookmarkEnd w:id="240"/>
      <w:r>
        <w:rPr>
          <w:rFonts w:eastAsia="Arial" w:cs="Arial" w:ascii="Arial" w:hAnsi="Arial"/>
          <w:u w:val="single"/>
        </w:rPr>
        <w:t>abuse material</w:t>
      </w:r>
      <w:bookmarkEnd w:id="241"/>
      <w:r>
        <w:rPr>
          <w:rFonts w:eastAsia="Arial" w:cs="Arial" w:ascii="Arial" w:hAnsi="Arial"/>
        </w:rPr>
        <w:t>, except that it is not a violation of this paragraph if the</w:t>
      </w:r>
      <w:bookmarkStart w:id="243" w:name="_PROCESSED_CHANGE__e9c9ca81_f054_451e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 person</w:t>
      </w:r>
      <w:bookmarkStart w:id="244" w:name="_PROCESSED_CHANGE__e9b1b001_163a_42fd_94"/>
      <w:bookmarkEnd w:id="243"/>
      <w:r>
        <w:rPr>
          <w:rFonts w:eastAsia="Arial" w:cs="Arial" w:ascii="Arial" w:hAnsi="Arial"/>
        </w:rPr>
        <w:t xml:space="preserve"> </w:t>
      </w:r>
      <w:bookmarkStart w:id="245" w:name="_LINE__17_ae0aab4f_9c3a_487f_adae_422df8"/>
      <w:bookmarkEnd w:id="242"/>
      <w:r>
        <w:rPr>
          <w:rFonts w:eastAsia="Arial" w:cs="Arial" w:ascii="Arial" w:hAnsi="Arial"/>
          <w:u w:val="single"/>
        </w:rPr>
        <w:t>identifiable child</w:t>
      </w:r>
      <w:bookmarkEnd w:id="244"/>
      <w:r>
        <w:rPr>
          <w:rFonts w:eastAsia="Arial" w:cs="Arial" w:ascii="Arial" w:hAnsi="Arial"/>
        </w:rPr>
        <w:t xml:space="preserve"> is 14 or 15 years of age and the person is less than 5 years older than </w:t>
      </w:r>
      <w:bookmarkStart w:id="246" w:name="_LINE__18_ebff0219_4b55_4fde_af54_79ac39"/>
      <w:bookmarkEnd w:id="245"/>
      <w:r>
        <w:rPr>
          <w:rFonts w:eastAsia="Arial" w:cs="Arial" w:ascii="Arial" w:hAnsi="Arial"/>
        </w:rPr>
        <w:t>the</w:t>
      </w:r>
      <w:bookmarkStart w:id="247" w:name="_PROCESSED_CHANGE__57c44edd_f53c_4f7e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 person</w:t>
      </w:r>
      <w:bookmarkStart w:id="248" w:name="_PROCESSED_CHANGE__ba811014_2fbc_49b9_a3"/>
      <w:bookmarkEnd w:id="2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dentifiable child</w:t>
      </w:r>
      <w:bookmarkEnd w:id="248"/>
      <w:r>
        <w:rPr>
          <w:rFonts w:eastAsia="Arial" w:cs="Arial" w:ascii="Arial" w:hAnsi="Arial"/>
        </w:rPr>
        <w:t>.  Violation of this paragraph is a Class B crime;</w:t>
      </w:r>
      <w:bookmarkEnd w:id="232"/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7_e134297b_2f86_4c28_b6f9_5281564d"/>
      <w:bookmarkStart w:id="250" w:name="_STATUTE_P__ab34ee8e_45e2_41af_a63c_372a"/>
      <w:bookmarkStart w:id="251" w:name="_PAR__8_37275d50_8e82_4914_8fd3_479e256d"/>
      <w:bookmarkStart w:id="252" w:name="_STATUTE_P__eefa0e81_84a3_4eef_9aad_8928"/>
      <w:bookmarkStart w:id="253" w:name="_LINE__19_e9396e98_4ece_4e73_9e66_042989"/>
      <w:bookmarkStart w:id="254" w:name="_STATUTE_NUMBER__d8c4c5b2_fd4f_4b60_9a39"/>
      <w:bookmarkEnd w:id="249"/>
      <w:bookmarkEnd w:id="250"/>
      <w:bookmarkEnd w:id="251"/>
      <w:bookmarkEnd w:id="252"/>
      <w:r>
        <w:rPr>
          <w:rFonts w:eastAsia="Arial" w:cs="Arial" w:ascii="Arial" w:hAnsi="Arial"/>
        </w:rPr>
        <w:t>A-1</w:t>
      </w:r>
      <w:bookmarkEnd w:id="254"/>
      <w:r>
        <w:rPr>
          <w:rFonts w:eastAsia="Arial" w:cs="Arial" w:ascii="Arial" w:hAnsi="Arial"/>
        </w:rPr>
        <w:t xml:space="preserve">.  </w:t>
      </w:r>
      <w:bookmarkStart w:id="255" w:name="_STATUTE_CONTENT__ef8162a5_3f0a_4f5b_b34"/>
      <w:r>
        <w:rPr>
          <w:rFonts w:eastAsia="Arial" w:cs="Arial" w:ascii="Arial" w:hAnsi="Arial"/>
        </w:rPr>
        <w:t>Knowing or intending that the conduct will be</w:t>
      </w:r>
      <w:bookmarkStart w:id="256" w:name="_PROCESSED_CHANGE__528df242_3a1e_4295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hotographed</w:t>
      </w:r>
      <w:bookmarkStart w:id="257" w:name="_PROCESSED_CHANGE__c5d1ed7a_09d9_4f88_8b"/>
      <w:bookmarkEnd w:id="2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sed to create an </w:t>
      </w:r>
      <w:bookmarkStart w:id="258" w:name="_LINE__20_451626f9_2465_4216_85b6_b7b44f"/>
      <w:bookmarkEnd w:id="253"/>
      <w:r>
        <w:rPr>
          <w:rFonts w:eastAsia="Arial" w:cs="Arial" w:ascii="Arial" w:hAnsi="Arial"/>
          <w:u w:val="single"/>
        </w:rPr>
        <w:t>image</w:t>
      </w:r>
      <w:bookmarkEnd w:id="257"/>
      <w:r>
        <w:rPr>
          <w:rFonts w:eastAsia="Arial" w:cs="Arial" w:ascii="Arial" w:hAnsi="Arial"/>
        </w:rPr>
        <w:t xml:space="preserve">, the person intentionally or knowingly compels or induces by any threat another </w:t>
      </w:r>
      <w:bookmarkStart w:id="259" w:name="_LINE__21_25a938d2_0465_424a_aaf8_4ce8b2"/>
      <w:bookmarkEnd w:id="258"/>
      <w:r>
        <w:rPr>
          <w:rFonts w:eastAsia="Arial" w:cs="Arial" w:ascii="Arial" w:hAnsi="Arial"/>
        </w:rPr>
        <w:t xml:space="preserve">person, not that person's spouse, who is in fact a minor, to engage in sexually explicit </w:t>
      </w:r>
      <w:bookmarkStart w:id="260" w:name="_LINE__22_f459f777_7811_452a_a2e2_f649a2"/>
      <w:bookmarkEnd w:id="259"/>
      <w:r>
        <w:rPr>
          <w:rFonts w:eastAsia="Arial" w:cs="Arial" w:ascii="Arial" w:hAnsi="Arial"/>
        </w:rPr>
        <w:t>conduct.  Violation of this paragraph is a Class B crime;</w:t>
      </w:r>
      <w:bookmarkEnd w:id="255"/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8_37275d50_8e82_4914_8fd3_479e256d"/>
      <w:bookmarkStart w:id="262" w:name="_STATUTE_P__eefa0e81_84a3_4eef_9aad_8928"/>
      <w:bookmarkStart w:id="263" w:name="_PROCESSED_CHANGE__fc597f2d_bb5f_4380_94"/>
      <w:bookmarkStart w:id="264" w:name="_PAR__9_e7ed4b6b_87ea_4172_aed2_104d1836"/>
      <w:bookmarkStart w:id="265" w:name="_STATUTE_P__b2764494_3259_4e42_85db_550d"/>
      <w:bookmarkStart w:id="266" w:name="_LINE__23_a8333a78_bb2a_4358_a0b4_2f92d1"/>
      <w:bookmarkStart w:id="267" w:name="_STATUTE_NUMBER__00e18654_3478_4cda_9351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u w:val="single"/>
        </w:rPr>
        <w:t>A-2</w:t>
      </w:r>
      <w:bookmarkEnd w:id="267"/>
      <w:r>
        <w:rPr>
          <w:rFonts w:eastAsia="Arial" w:cs="Arial" w:ascii="Arial" w:hAnsi="Arial"/>
          <w:u w:val="single"/>
        </w:rPr>
        <w:t xml:space="preserve">.  </w:t>
      </w:r>
      <w:bookmarkStart w:id="268" w:name="_STATUTE_CONTENT__8b32db0f_5ef0_45de_a3b"/>
      <w:r>
        <w:rPr>
          <w:rFonts w:eastAsia="Arial" w:cs="Arial" w:ascii="Arial" w:hAnsi="Arial"/>
          <w:u w:val="single"/>
        </w:rPr>
        <w:t xml:space="preserve">The person intentionally or knowingly modifies or alters an image to depict child </w:t>
      </w:r>
      <w:bookmarkStart w:id="269" w:name="_LINE__24_2249a810_e814_499b_9088_664873"/>
      <w:bookmarkEnd w:id="266"/>
      <w:r>
        <w:rPr>
          <w:rFonts w:eastAsia="Arial" w:cs="Arial" w:ascii="Arial" w:hAnsi="Arial"/>
          <w:u w:val="single"/>
        </w:rPr>
        <w:t xml:space="preserve">sexual abuse material and the identifiable child depicted is a minor. Violation of this </w:t>
      </w:r>
      <w:bookmarkStart w:id="270" w:name="_LINE__25_0aea3ae2_e5ec_460e_9d1e_caa1b1"/>
      <w:bookmarkEnd w:id="269"/>
      <w:r>
        <w:rPr>
          <w:rFonts w:eastAsia="Arial" w:cs="Arial" w:ascii="Arial" w:hAnsi="Arial"/>
          <w:u w:val="single"/>
        </w:rPr>
        <w:t>paragraph is a Class B crime;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9_e7ed4b6b_87ea_4172_aed2_104d1836"/>
      <w:bookmarkStart w:id="272" w:name="_STATUTE_P__b2764494_3259_4e42_85db_550d"/>
      <w:bookmarkStart w:id="273" w:name="_STATUTE_P__70f6cba8_9399_4030_891b_16af"/>
      <w:bookmarkStart w:id="274" w:name="_PAR__10_4efe52af_42f1_4123_88cc_ef8e3dc"/>
      <w:bookmarkStart w:id="275" w:name="_LINE__26_3071eac0_ab29_4233_b04c_bd6b4a"/>
      <w:bookmarkStart w:id="276" w:name="_STATUTE_NUMBER__ee10b680_41bb_4a6b_ab42"/>
      <w:bookmarkEnd w:id="271"/>
      <w:bookmarkEnd w:id="272"/>
      <w:bookmarkEnd w:id="268"/>
      <w:bookmarkEnd w:id="273"/>
      <w:bookmarkEnd w:id="274"/>
      <w:r>
        <w:rPr>
          <w:rFonts w:eastAsia="Arial" w:cs="Arial" w:ascii="Arial" w:hAnsi="Arial"/>
          <w:u w:val="single"/>
        </w:rPr>
        <w:t>A-3</w:t>
      </w:r>
      <w:bookmarkEnd w:id="276"/>
      <w:r>
        <w:rPr>
          <w:rFonts w:eastAsia="Arial" w:cs="Arial" w:ascii="Arial" w:hAnsi="Arial"/>
          <w:u w:val="single"/>
        </w:rPr>
        <w:t xml:space="preserve">.  </w:t>
      </w:r>
      <w:bookmarkStart w:id="277" w:name="_STATUTE_CONTENT__100d2bb5_9160_4689_92f"/>
      <w:r>
        <w:rPr>
          <w:rFonts w:eastAsia="Arial" w:cs="Arial" w:ascii="Arial" w:hAnsi="Arial"/>
          <w:u w:val="single"/>
        </w:rPr>
        <w:t xml:space="preserve">The person intentionally or knowingly manufactures or creates an image, </w:t>
      </w:r>
      <w:bookmarkStart w:id="278" w:name="_LINE__27_51d640ab_525f_4ec1_98a4_70fd55"/>
      <w:bookmarkEnd w:id="275"/>
      <w:r>
        <w:rPr>
          <w:rFonts w:eastAsia="Arial" w:cs="Arial" w:ascii="Arial" w:hAnsi="Arial"/>
          <w:u w:val="single"/>
        </w:rPr>
        <w:t xml:space="preserve">including using generative AI or machine learning, and the person knows or should </w:t>
      </w:r>
      <w:bookmarkStart w:id="279" w:name="_LINE__28_90c7d59d_3028_4293_8b32_289650"/>
      <w:bookmarkEnd w:id="278"/>
      <w:r>
        <w:rPr>
          <w:rFonts w:eastAsia="Arial" w:cs="Arial" w:ascii="Arial" w:hAnsi="Arial"/>
          <w:u w:val="single"/>
        </w:rPr>
        <w:t xml:space="preserve">know that the material depicts child sexual abuse material and is obscene material. </w:t>
      </w:r>
      <w:bookmarkStart w:id="280" w:name="_LINE__29_8072f1ed_ae79_43f1_a7b5_3366e4"/>
      <w:bookmarkEnd w:id="279"/>
      <w:r>
        <w:rPr>
          <w:rFonts w:eastAsia="Arial" w:cs="Arial" w:ascii="Arial" w:hAnsi="Arial"/>
          <w:u w:val="single"/>
        </w:rPr>
        <w:t>Violation of this paragraph is a Class B crime.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0_4efe52af_42f1_4123_88cc_ef8e3dc"/>
      <w:bookmarkStart w:id="282" w:name="_PAR__11_3644f5de_8ada_475f_94b7_0a9b2df"/>
      <w:bookmarkStart w:id="283" w:name="_STATUTE_CONTENT__72fa2e28_9cca_44c0_9b6"/>
      <w:bookmarkStart w:id="284" w:name="_STATUTE_P__9d74899a_e6a6_4723_aa0d_7228"/>
      <w:bookmarkStart w:id="285" w:name="_LINE__30_0fccda1c_ca28_47a3_8603_3db03c"/>
      <w:bookmarkEnd w:id="281"/>
      <w:bookmarkEnd w:id="277"/>
      <w:bookmarkEnd w:id="282"/>
      <w:bookmarkEnd w:id="283"/>
      <w:bookmarkEnd w:id="284"/>
      <w:r>
        <w:rPr>
          <w:rFonts w:eastAsia="Arial" w:cs="Arial" w:ascii="Arial" w:hAnsi="Arial"/>
          <w:u w:val="single"/>
        </w:rPr>
        <w:t xml:space="preserve">This paragraph does not apply to any noncommercial dissemination, distribution or </w:t>
      </w:r>
      <w:bookmarkStart w:id="286" w:name="_LINE__31_df2e0a1b_b7bf_414e_9aaf_2f0750"/>
      <w:bookmarkEnd w:id="285"/>
      <w:r>
        <w:rPr>
          <w:rFonts w:eastAsia="Arial" w:cs="Arial" w:ascii="Arial" w:hAnsi="Arial"/>
          <w:u w:val="single"/>
        </w:rPr>
        <w:t xml:space="preserve">exhibition for purely educational purposes by any library, art gallery, museum, public </w:t>
      </w:r>
      <w:bookmarkStart w:id="287" w:name="_LINE__32_a83ea068_8470_46b5_aabd_b464d4"/>
      <w:bookmarkEnd w:id="286"/>
      <w:r>
        <w:rPr>
          <w:rFonts w:eastAsia="Arial" w:cs="Arial" w:ascii="Arial" w:hAnsi="Arial"/>
          <w:u w:val="single"/>
        </w:rPr>
        <w:t xml:space="preserve">school, private school or institution of learning, nor to any commercial distribution or </w:t>
      </w:r>
      <w:bookmarkStart w:id="288" w:name="_LINE__33_e660b607_a6a7_4726_b8ac_a72af0"/>
      <w:bookmarkEnd w:id="287"/>
      <w:r>
        <w:rPr>
          <w:rFonts w:eastAsia="Arial" w:cs="Arial" w:ascii="Arial" w:hAnsi="Arial"/>
          <w:u w:val="single"/>
        </w:rPr>
        <w:t>exhibition by any art gallery or museum;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ROCESSED_CHANGE__fc597f2d_bb5f_4380_94"/>
      <w:bookmarkStart w:id="290" w:name="_STATUTE_P__70f6cba8_9399_4030_891b_16af"/>
      <w:bookmarkStart w:id="291" w:name="_PAR__11_3644f5de_8ada_475f_94b7_0a9b2df"/>
      <w:bookmarkStart w:id="292" w:name="_STATUTE_CONTENT__72fa2e28_9cca_44c0_9b6"/>
      <w:bookmarkStart w:id="293" w:name="_STATUTE_P__9d74899a_e6a6_4723_aa0d_7228"/>
      <w:bookmarkStart w:id="294" w:name="_PAR__12_8605d0e2_66f0_4391_a85f_d0c7d14"/>
      <w:bookmarkStart w:id="295" w:name="_STATUTE_P__c88b469e_965b_42e6_8778_9653"/>
      <w:bookmarkStart w:id="296" w:name="_LINE__34_c3e4bb77_8d1d_49bc_8746_1e82cd"/>
      <w:bookmarkStart w:id="297" w:name="_STATUTE_NUMBER__659a9f74_d5d3_4f57_b372"/>
      <w:bookmarkEnd w:id="289"/>
      <w:bookmarkEnd w:id="290"/>
      <w:bookmarkEnd w:id="291"/>
      <w:bookmarkEnd w:id="292"/>
      <w:bookmarkEnd w:id="293"/>
      <w:bookmarkEnd w:id="294"/>
      <w:bookmarkEnd w:id="295"/>
      <w:r>
        <w:rPr>
          <w:rFonts w:eastAsia="Arial" w:cs="Arial" w:ascii="Arial" w:hAnsi="Arial"/>
        </w:rPr>
        <w:t>B</w:t>
      </w:r>
      <w:bookmarkEnd w:id="297"/>
      <w:r>
        <w:rPr>
          <w:rFonts w:eastAsia="Arial" w:cs="Arial" w:ascii="Arial" w:hAnsi="Arial"/>
        </w:rPr>
        <w:t xml:space="preserve">.  </w:t>
      </w:r>
      <w:bookmarkStart w:id="298" w:name="_STATUTE_CONTENT__7ecb8cc7_d6cc_469c_991"/>
      <w:r>
        <w:rPr>
          <w:rFonts w:eastAsia="Arial" w:cs="Arial" w:ascii="Arial" w:hAnsi="Arial"/>
        </w:rPr>
        <w:t xml:space="preserve">The person violates </w:t>
      </w:r>
      <w:bookmarkStart w:id="299" w:name="_CROSS_REFERENCE__28c52fd0_5c31_479b_949"/>
      <w:r>
        <w:rPr>
          <w:rFonts w:eastAsia="Arial" w:cs="Arial" w:ascii="Arial" w:hAnsi="Arial"/>
        </w:rPr>
        <w:t>paragraph A</w:t>
      </w:r>
      <w:bookmarkStart w:id="300" w:name="_PROCESSED_CHANGE__9456e619_3718_49a4_92"/>
      <w:bookmarkEnd w:id="2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01" w:name="_PROCESSED_CHANGE__c8e56c88_5ed5_4115_bb"/>
      <w:bookmarkEnd w:id="300"/>
      <w:r>
        <w:rPr>
          <w:rFonts w:eastAsia="Arial" w:cs="Arial" w:ascii="Arial" w:hAnsi="Arial"/>
          <w:u w:val="single"/>
        </w:rPr>
        <w:t>,</w:t>
      </w:r>
      <w:bookmarkEnd w:id="301"/>
      <w:r>
        <w:rPr>
          <w:rFonts w:eastAsia="Arial" w:cs="Arial" w:ascii="Arial" w:hAnsi="Arial"/>
        </w:rPr>
        <w:t xml:space="preserve"> </w:t>
      </w:r>
      <w:bookmarkStart w:id="302" w:name="_CROSS_REFERENCE__2947f14a_c17e_4330_91f"/>
      <w:r>
        <w:rPr>
          <w:rFonts w:eastAsia="Arial" w:cs="Arial" w:ascii="Arial" w:hAnsi="Arial"/>
        </w:rPr>
        <w:t>A</w:t>
        <w:noBreakHyphen/>
        <w:t>1</w:t>
      </w:r>
      <w:bookmarkStart w:id="303" w:name="_PROCESSED_CHANGE__9421367a_1b77_4962_84"/>
      <w:bookmarkEnd w:id="302"/>
      <w:r>
        <w:rPr>
          <w:rFonts w:eastAsia="Arial" w:cs="Arial" w:ascii="Arial" w:hAnsi="Arial"/>
          <w:u w:val="single"/>
        </w:rPr>
        <w:t>, A-2 or A-3</w:t>
      </w:r>
      <w:bookmarkEnd w:id="303"/>
      <w:r>
        <w:rPr>
          <w:rFonts w:eastAsia="Arial" w:cs="Arial" w:ascii="Arial" w:hAnsi="Arial"/>
        </w:rPr>
        <w:t xml:space="preserve"> and, at the time of the offense, </w:t>
      </w:r>
      <w:bookmarkStart w:id="304" w:name="_LINE__35_8032ec66_6cb9_43da_88e7_4f0ffb"/>
      <w:bookmarkEnd w:id="296"/>
      <w:r>
        <w:rPr>
          <w:rFonts w:eastAsia="Arial" w:cs="Arial" w:ascii="Arial" w:hAnsi="Arial"/>
        </w:rPr>
        <w:t xml:space="preserve">the person has one or more prior convictions under this section or for engaging in </w:t>
      </w:r>
      <w:bookmarkStart w:id="305" w:name="_LINE__36_018b2ea3_945a_4bad_8ac4_c22a52"/>
      <w:bookmarkEnd w:id="304"/>
      <w:r>
        <w:rPr>
          <w:rFonts w:eastAsia="Arial" w:cs="Arial" w:ascii="Arial" w:hAnsi="Arial"/>
        </w:rPr>
        <w:t xml:space="preserve">substantially similar conduct to that contained in this section in another jurisdiction.  </w:t>
      </w:r>
      <w:bookmarkStart w:id="306" w:name="_LINE__37_999c4fae_191e_4856_a96f_6fe565"/>
      <w:bookmarkEnd w:id="305"/>
      <w:r>
        <w:rPr>
          <w:rFonts w:eastAsia="Arial" w:cs="Arial" w:ascii="Arial" w:hAnsi="Arial"/>
        </w:rPr>
        <w:t>Violation of this paragraph is a Class A crime;</w:t>
      </w:r>
      <w:bookmarkEnd w:id="298"/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12_8605d0e2_66f0_4391_a85f_d0c7d14"/>
      <w:bookmarkStart w:id="308" w:name="_STATUTE_P__c88b469e_965b_42e6_8778_9653"/>
      <w:bookmarkStart w:id="309" w:name="_PAR__13_952db523_3c20_44c4_8912_e4863d7"/>
      <w:bookmarkStart w:id="310" w:name="_STATUTE_P__d29b04cf_256c_4660_b32c_6497"/>
      <w:bookmarkStart w:id="311" w:name="_LINE__38_01ab4b01_e5e5_409c_b9de_b72b62"/>
      <w:bookmarkStart w:id="312" w:name="_STATUTE_NUMBER__b101d211_420c_46cc_bdb5"/>
      <w:bookmarkEnd w:id="307"/>
      <w:bookmarkEnd w:id="308"/>
      <w:bookmarkEnd w:id="309"/>
      <w:bookmarkEnd w:id="310"/>
      <w:r>
        <w:rPr>
          <w:rFonts w:eastAsia="Arial" w:cs="Arial" w:ascii="Arial" w:hAnsi="Arial"/>
        </w:rPr>
        <w:t>C</w:t>
      </w:r>
      <w:bookmarkEnd w:id="312"/>
      <w:r>
        <w:rPr>
          <w:rFonts w:eastAsia="Arial" w:cs="Arial" w:ascii="Arial" w:hAnsi="Arial"/>
        </w:rPr>
        <w:t xml:space="preserve">.  </w:t>
      </w:r>
      <w:bookmarkStart w:id="313" w:name="_STATUTE_CONTENT__56b14b13_c76d_48e2_b6e"/>
      <w:r>
        <w:rPr>
          <w:rFonts w:eastAsia="Arial" w:cs="Arial" w:ascii="Arial" w:hAnsi="Arial"/>
        </w:rPr>
        <w:t xml:space="preserve">The person violates </w:t>
      </w:r>
      <w:bookmarkStart w:id="314" w:name="_CROSS_REFERENCE__0d2ae4ba_2365_4cbc_800"/>
      <w:r>
        <w:rPr>
          <w:rFonts w:eastAsia="Arial" w:cs="Arial" w:ascii="Arial" w:hAnsi="Arial"/>
        </w:rPr>
        <w:t>paragraph A</w:t>
      </w:r>
      <w:bookmarkStart w:id="315" w:name="_PROCESSED_CHANGE__7da3e3fe_ada5_488f_87"/>
      <w:bookmarkEnd w:id="3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16" w:name="_PROCESSED_CHANGE__152e97d1_de80_4c6a_88"/>
      <w:bookmarkEnd w:id="315"/>
      <w:r>
        <w:rPr>
          <w:rFonts w:eastAsia="Arial" w:cs="Arial" w:ascii="Arial" w:hAnsi="Arial"/>
          <w:u w:val="single"/>
        </w:rPr>
        <w:t>,</w:t>
      </w:r>
      <w:bookmarkEnd w:id="316"/>
      <w:r>
        <w:rPr>
          <w:rFonts w:eastAsia="Arial" w:cs="Arial" w:ascii="Arial" w:hAnsi="Arial"/>
        </w:rPr>
        <w:t xml:space="preserve"> </w:t>
      </w:r>
      <w:bookmarkStart w:id="317" w:name="_CROSS_REFERENCE__f660a34e_b8bc_454a_aa9"/>
      <w:r>
        <w:rPr>
          <w:rFonts w:eastAsia="Arial" w:cs="Arial" w:ascii="Arial" w:hAnsi="Arial"/>
        </w:rPr>
        <w:t>A</w:t>
        <w:noBreakHyphen/>
        <w:t>1</w:t>
      </w:r>
      <w:bookmarkStart w:id="318" w:name="_PROCESSED_CHANGE__21b43e3f_cf71_44d9_a1"/>
      <w:bookmarkEnd w:id="317"/>
      <w:r>
        <w:rPr>
          <w:rFonts w:eastAsia="Arial" w:cs="Arial" w:ascii="Arial" w:hAnsi="Arial"/>
          <w:u w:val="single"/>
        </w:rPr>
        <w:t>, A-2 or A-3</w:t>
      </w:r>
      <w:bookmarkEnd w:id="318"/>
      <w:r>
        <w:rPr>
          <w:rFonts w:eastAsia="Arial" w:cs="Arial" w:ascii="Arial" w:hAnsi="Arial"/>
        </w:rPr>
        <w:t xml:space="preserve"> and the minor</w:t>
      </w:r>
      <w:bookmarkStart w:id="319" w:name="_PROCESSED_CHANGE__a10b5574_13c6_486a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identifiable </w:t>
      </w:r>
      <w:bookmarkStart w:id="320" w:name="_LINE__39_7aeed38a_c179_4b1f_b91d_788feb"/>
      <w:bookmarkEnd w:id="311"/>
      <w:r>
        <w:rPr>
          <w:rFonts w:eastAsia="Arial" w:cs="Arial" w:ascii="Arial" w:hAnsi="Arial"/>
          <w:u w:val="single"/>
        </w:rPr>
        <w:t>child</w:t>
      </w:r>
      <w:bookmarkEnd w:id="319"/>
      <w:r>
        <w:rPr>
          <w:rFonts w:eastAsia="Arial" w:cs="Arial" w:ascii="Arial" w:hAnsi="Arial"/>
        </w:rPr>
        <w:t xml:space="preserve"> has not in fact attained 12 years of age.  Violation of this paragraph is a Class A </w:t>
      </w:r>
      <w:bookmarkStart w:id="321" w:name="_LINE__40_9fdca609_0553_40d6_8a74_1dbac0"/>
      <w:bookmarkEnd w:id="320"/>
      <w:r>
        <w:rPr>
          <w:rFonts w:eastAsia="Arial" w:cs="Arial" w:ascii="Arial" w:hAnsi="Arial"/>
        </w:rPr>
        <w:t>crime;</w:t>
      </w:r>
      <w:bookmarkEnd w:id="313"/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" w:name="_PAR__13_952db523_3c20_44c4_8912_e4863d7"/>
      <w:bookmarkStart w:id="323" w:name="_STATUTE_P__d29b04cf_256c_4660_b32c_6497"/>
      <w:bookmarkStart w:id="324" w:name="_STATUTE_P__23bce7cb_0399_4899_80d3_ab70"/>
      <w:bookmarkStart w:id="325" w:name="_PAR__14_162d98d2_4a1b_42ae_a88a_0e9d1ad"/>
      <w:bookmarkStart w:id="326" w:name="_LINE__41_0f342027_fb73_458e_8c73_76e9bb"/>
      <w:bookmarkStart w:id="327" w:name="_STATUTE_NUMBER__4a59e2a6_80ea_44e9_bcb8"/>
      <w:bookmarkEnd w:id="322"/>
      <w:bookmarkEnd w:id="323"/>
      <w:bookmarkEnd w:id="324"/>
      <w:r>
        <w:rPr>
          <w:rFonts w:eastAsia="Arial" w:cs="Arial" w:ascii="Arial" w:hAnsi="Arial"/>
        </w:rPr>
        <w:t>D</w:t>
      </w:r>
      <w:bookmarkEnd w:id="327"/>
      <w:r>
        <w:rPr>
          <w:rFonts w:eastAsia="Arial" w:cs="Arial" w:ascii="Arial" w:hAnsi="Arial"/>
        </w:rPr>
        <w:t xml:space="preserve">.  </w:t>
      </w:r>
      <w:bookmarkStart w:id="328" w:name="_STATUTE_CONTENT__1acd649a_a106_41f8_8c4"/>
      <w:r>
        <w:rPr>
          <w:rFonts w:eastAsia="Arial" w:cs="Arial" w:ascii="Arial" w:hAnsi="Arial"/>
        </w:rPr>
        <w:t xml:space="preserve">Being a parent, legal guardian or other person having care or custody of another </w:t>
      </w:r>
      <w:bookmarkStart w:id="329" w:name="_LINE__42_7ab0ca7f_3150_4772_b611_ae73c1"/>
      <w:bookmarkEnd w:id="326"/>
      <w:r>
        <w:rPr>
          <w:rFonts w:eastAsia="Arial" w:cs="Arial" w:ascii="Arial" w:hAnsi="Arial"/>
        </w:rPr>
        <w:t>person who has not in fact attained 16 years of age, that person</w:t>
      </w:r>
      <w:bookmarkStart w:id="330" w:name="_PROCESSED_CHANGE__0d4d1a12_8c7a_4728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knowingly or</w:t>
      </w:r>
      <w:bookmarkEnd w:id="330"/>
      <w:r>
        <w:rPr>
          <w:rFonts w:eastAsia="Arial" w:cs="Arial" w:ascii="Arial" w:hAnsi="Arial"/>
        </w:rPr>
        <w:t xml:space="preserve"> </w:t>
      </w:r>
      <w:bookmarkStart w:id="331" w:name="_PAGE__3_4e0c6aa3_f7da_45a7_95a1_c86a7d8"/>
      <w:bookmarkStart w:id="332" w:name="_PAR__1_5dc38faf_94a5_4978_a0de_6bdb46f7"/>
      <w:bookmarkStart w:id="333" w:name="_LINE__1_dfca9d4b_9afb_4e87_b82a_21d6453"/>
      <w:bookmarkStart w:id="334" w:name="_PAGE_SPLIT__219111af_d379_4033_8913_413"/>
      <w:bookmarkEnd w:id="178"/>
      <w:bookmarkEnd w:id="325"/>
      <w:bookmarkEnd w:id="329"/>
      <w:r>
        <w:rPr>
          <w:rFonts w:eastAsia="Arial" w:cs="Arial" w:ascii="Arial" w:hAnsi="Arial"/>
        </w:rPr>
        <w:t>i</w:t>
      </w:r>
      <w:bookmarkEnd w:id="334"/>
      <w:r>
        <w:rPr>
          <w:rFonts w:eastAsia="Arial" w:cs="Arial" w:ascii="Arial" w:hAnsi="Arial"/>
        </w:rPr>
        <w:t>ntentionally</w:t>
      </w:r>
      <w:bookmarkStart w:id="335" w:name="_PROCESSED_CHANGE__24612544_b367_472c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knowingly</w:t>
      </w:r>
      <w:bookmarkEnd w:id="335"/>
      <w:r>
        <w:rPr>
          <w:rFonts w:eastAsia="Arial" w:cs="Arial" w:ascii="Arial" w:hAnsi="Arial"/>
        </w:rPr>
        <w:t xml:space="preserve"> permits that person who has not in fact attained 16 years of </w:t>
      </w:r>
      <w:bookmarkStart w:id="336" w:name="_LINE__2_9237e1d0_cfae_47b7_bc21_8e1fefd"/>
      <w:bookmarkEnd w:id="333"/>
      <w:r>
        <w:rPr>
          <w:rFonts w:eastAsia="Arial" w:cs="Arial" w:ascii="Arial" w:hAnsi="Arial"/>
        </w:rPr>
        <w:t>age to</w:t>
      </w:r>
      <w:bookmarkStart w:id="337" w:name="_PROCESSED_CHANGE__c6a350c3_8548_43de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ngage in sexually explicit conduct, knowing or intending that the conduct will </w:t>
      </w:r>
      <w:bookmarkStart w:id="338" w:name="_LINE__3_dd57b558_4a9c_4472_a6b3_504a5f1"/>
      <w:bookmarkEnd w:id="336"/>
      <w:r>
        <w:rPr>
          <w:rFonts w:eastAsia="Arial" w:cs="Arial" w:ascii="Arial" w:hAnsi="Arial"/>
          <w:strike/>
        </w:rPr>
        <w:t>be photographed</w:t>
      </w:r>
      <w:bookmarkStart w:id="339" w:name="_PROCESSED_CHANGE__f8d1a922_0ede_4ed6_bc"/>
      <w:bookmarkEnd w:id="3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eate child sexual abuse material</w:t>
      </w:r>
      <w:bookmarkEnd w:id="339"/>
      <w:r>
        <w:rPr>
          <w:rFonts w:eastAsia="Arial" w:cs="Arial" w:ascii="Arial" w:hAnsi="Arial"/>
        </w:rPr>
        <w:t xml:space="preserve">.  Violation of this paragraph is a </w:t>
      </w:r>
      <w:bookmarkStart w:id="340" w:name="_LINE__4_892862eb_deff_4ccd_9761_4bb3797"/>
      <w:bookmarkEnd w:id="338"/>
      <w:r>
        <w:rPr>
          <w:rFonts w:eastAsia="Arial" w:cs="Arial" w:ascii="Arial" w:hAnsi="Arial"/>
        </w:rPr>
        <w:t>Class B crime;</w:t>
      </w:r>
      <w:bookmarkEnd w:id="328"/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STATUTE_P__23bce7cb_0399_4899_80d3_ab70"/>
      <w:bookmarkStart w:id="342" w:name="_PAR__2_6c27922b_fd05_4dd7_9656_7cd03404"/>
      <w:bookmarkStart w:id="343" w:name="_STATUTE_P__96532b27_7ef8_45de_8eca_e6a9"/>
      <w:bookmarkStart w:id="344" w:name="_LINE__5_e50c7145_5024_4354_b013_de64bf6"/>
      <w:bookmarkStart w:id="345" w:name="_STATUTE_NUMBER__06593207_16bc_4688_bc47"/>
      <w:bookmarkEnd w:id="341"/>
      <w:bookmarkEnd w:id="332"/>
      <w:bookmarkEnd w:id="342"/>
      <w:bookmarkEnd w:id="343"/>
      <w:r>
        <w:rPr>
          <w:rFonts w:eastAsia="Arial" w:cs="Arial" w:ascii="Arial" w:hAnsi="Arial"/>
        </w:rPr>
        <w:t>E</w:t>
      </w:r>
      <w:bookmarkEnd w:id="345"/>
      <w:r>
        <w:rPr>
          <w:rFonts w:eastAsia="Arial" w:cs="Arial" w:ascii="Arial" w:hAnsi="Arial"/>
        </w:rPr>
        <w:t xml:space="preserve">.  </w:t>
      </w:r>
      <w:bookmarkStart w:id="346" w:name="_STATUTE_CONTENT__e2859e36_c9a8_497b_9aa"/>
      <w:r>
        <w:rPr>
          <w:rFonts w:eastAsia="Arial" w:cs="Arial" w:ascii="Arial" w:hAnsi="Arial"/>
        </w:rPr>
        <w:t xml:space="preserve">The person violates </w:t>
      </w:r>
      <w:bookmarkStart w:id="347" w:name="_CROSS_REFERENCE__b2339b2f_6c82_4d4b_9f6"/>
      <w:r>
        <w:rPr>
          <w:rFonts w:eastAsia="Arial" w:cs="Arial" w:ascii="Arial" w:hAnsi="Arial"/>
        </w:rPr>
        <w:t>paragraph D</w:t>
      </w:r>
      <w:bookmarkEnd w:id="347"/>
      <w:r>
        <w:rPr>
          <w:rFonts w:eastAsia="Arial" w:cs="Arial" w:ascii="Arial" w:hAnsi="Arial"/>
        </w:rPr>
        <w:t xml:space="preserve"> and, at the time of the offense, the person has one </w:t>
      </w:r>
      <w:bookmarkStart w:id="348" w:name="_LINE__6_4769cf23_325d_4023_8ed8_54e989f"/>
      <w:bookmarkEnd w:id="344"/>
      <w:r>
        <w:rPr>
          <w:rFonts w:eastAsia="Arial" w:cs="Arial" w:ascii="Arial" w:hAnsi="Arial"/>
        </w:rPr>
        <w:t xml:space="preserve">or more prior convictions under this section or for engaging in substantially similar </w:t>
      </w:r>
      <w:bookmarkStart w:id="349" w:name="_LINE__7_e5478d0d_2c49_47bf_bfcf_72d74ee"/>
      <w:bookmarkEnd w:id="348"/>
      <w:r>
        <w:rPr>
          <w:rFonts w:eastAsia="Arial" w:cs="Arial" w:ascii="Arial" w:hAnsi="Arial"/>
        </w:rPr>
        <w:t xml:space="preserve">conduct to that contained in this section in another jurisdiction.  Violation of this </w:t>
      </w:r>
      <w:bookmarkStart w:id="350" w:name="_LINE__8_3be9c8ee_9bc8_4513_a125_76b1369"/>
      <w:bookmarkEnd w:id="349"/>
      <w:r>
        <w:rPr>
          <w:rFonts w:eastAsia="Arial" w:cs="Arial" w:ascii="Arial" w:hAnsi="Arial"/>
        </w:rPr>
        <w:t>paragraph is a Class A crime; or</w:t>
      </w:r>
      <w:bookmarkEnd w:id="346"/>
      <w:bookmarkEnd w:id="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" w:name="_PAR__2_6c27922b_fd05_4dd7_9656_7cd03404"/>
      <w:bookmarkStart w:id="352" w:name="_STATUTE_P__96532b27_7ef8_45de_8eca_e6a9"/>
      <w:bookmarkStart w:id="353" w:name="_PAR__3_aaf1eded_116e_4415_b7ea_55f07198"/>
      <w:bookmarkStart w:id="354" w:name="_STATUTE_P__6d33491f_88de_4276_89ab_d747"/>
      <w:bookmarkStart w:id="355" w:name="_LINE__9_bc36fd9b_324c_4a44_9f4f_f87ad6c"/>
      <w:bookmarkStart w:id="356" w:name="_STATUTE_NUMBER__10500e2b_dbf7_4bab_89a0"/>
      <w:bookmarkEnd w:id="351"/>
      <w:bookmarkEnd w:id="352"/>
      <w:bookmarkEnd w:id="353"/>
      <w:bookmarkEnd w:id="354"/>
      <w:r>
        <w:rPr>
          <w:rFonts w:eastAsia="Arial" w:cs="Arial" w:ascii="Arial" w:hAnsi="Arial"/>
        </w:rPr>
        <w:t>F</w:t>
      </w:r>
      <w:bookmarkEnd w:id="356"/>
      <w:r>
        <w:rPr>
          <w:rFonts w:eastAsia="Arial" w:cs="Arial" w:ascii="Arial" w:hAnsi="Arial"/>
        </w:rPr>
        <w:t xml:space="preserve">.  </w:t>
      </w:r>
      <w:bookmarkStart w:id="357" w:name="_STATUTE_CONTENT__6d4073a3_12bb_4409_b96"/>
      <w:r>
        <w:rPr>
          <w:rFonts w:eastAsia="Arial" w:cs="Arial" w:ascii="Arial" w:hAnsi="Arial"/>
        </w:rPr>
        <w:t xml:space="preserve">The person violates </w:t>
      </w:r>
      <w:bookmarkStart w:id="358" w:name="_CROSS_REFERENCE__dd5b1daf_92df_4ce0_8e3"/>
      <w:r>
        <w:rPr>
          <w:rFonts w:eastAsia="Arial" w:cs="Arial" w:ascii="Arial" w:hAnsi="Arial"/>
        </w:rPr>
        <w:t>paragraph D</w:t>
      </w:r>
      <w:bookmarkEnd w:id="358"/>
      <w:r>
        <w:rPr>
          <w:rFonts w:eastAsia="Arial" w:cs="Arial" w:ascii="Arial" w:hAnsi="Arial"/>
        </w:rPr>
        <w:t xml:space="preserve"> and the minor has not in fact attained 12 years of </w:t>
      </w:r>
      <w:bookmarkStart w:id="359" w:name="_LINE__10_329bfb45_3351_4140_8747_69fe71"/>
      <w:bookmarkEnd w:id="355"/>
      <w:r>
        <w:rPr>
          <w:rFonts w:eastAsia="Arial" w:cs="Arial" w:ascii="Arial" w:hAnsi="Arial"/>
        </w:rPr>
        <w:t>age.  Violation of this paragraph is a Class A crime.</w:t>
      </w:r>
      <w:bookmarkEnd w:id="357"/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STATUTE_SS__570388fe_a7d9_4c9c_b7f9_ed9"/>
      <w:bookmarkStart w:id="361" w:name="_PAR__3_aaf1eded_116e_4415_b7ea_55f07198"/>
      <w:bookmarkStart w:id="362" w:name="_STATUTE_P__6d33491f_88de_4276_89ab_d747"/>
      <w:bookmarkStart w:id="363" w:name="_STATUTE_SS__0ae9afc2_ff93_4b45_9962_2c3"/>
      <w:bookmarkStart w:id="364" w:name="_PAR__4_03b34ad7_29ae_458e_a870_04e6470d"/>
      <w:bookmarkStart w:id="365" w:name="_LINE__11_7e2b0107_a036_4ca8_b933_e97fe2"/>
      <w:bookmarkStart w:id="366" w:name="_STATUTE_NUMBER__74c5f942_326c_4f85_87ec"/>
      <w:bookmarkEnd w:id="360"/>
      <w:bookmarkEnd w:id="361"/>
      <w:bookmarkEnd w:id="362"/>
      <w:bookmarkEnd w:id="363"/>
      <w:bookmarkEnd w:id="364"/>
      <w:r>
        <w:rPr>
          <w:rFonts w:eastAsia="Arial" w:cs="Arial" w:ascii="Arial" w:hAnsi="Arial"/>
          <w:b/>
        </w:rPr>
        <w:t>2</w:t>
      </w:r>
      <w:bookmarkEnd w:id="366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367" w:name="_STATUTE_CONTENT__2e64aaa4_b335_4465_a1c"/>
      <w:r>
        <w:rPr>
          <w:rFonts w:eastAsia="Arial" w:cs="Arial" w:ascii="Arial" w:hAnsi="Arial"/>
        </w:rPr>
        <w:t xml:space="preserve">The following mandatory minimum terms of imprisonment apply to sexual </w:t>
      </w:r>
      <w:bookmarkStart w:id="368" w:name="_LINE__12_3085a500_15c0_4138_afee_9ea1aa"/>
      <w:bookmarkEnd w:id="365"/>
      <w:r>
        <w:rPr>
          <w:rFonts w:eastAsia="Arial" w:cs="Arial" w:ascii="Arial" w:hAnsi="Arial"/>
        </w:rPr>
        <w:t>exploitation of a minor.</w:t>
      </w:r>
      <w:bookmarkEnd w:id="367"/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4_03b34ad7_29ae_458e_a870_04e6470d"/>
      <w:bookmarkStart w:id="370" w:name="_PAR__5_e10d9904_122e_4b23_a7c1_3288774c"/>
      <w:bookmarkStart w:id="371" w:name="_STATUTE_P__245a925e_ca01_4ddf_858d_c663"/>
      <w:bookmarkStart w:id="372" w:name="_LINE__13_9c8b1323_5704_4c86_b728_671f47"/>
      <w:bookmarkStart w:id="373" w:name="_STATUTE_NUMBER__3ef1f42f_b54d_4139_9bb5"/>
      <w:bookmarkEnd w:id="369"/>
      <w:bookmarkEnd w:id="370"/>
      <w:bookmarkEnd w:id="371"/>
      <w:r>
        <w:rPr>
          <w:rFonts w:eastAsia="Arial" w:cs="Arial" w:ascii="Arial" w:hAnsi="Arial"/>
        </w:rPr>
        <w:t>A</w:t>
      </w:r>
      <w:bookmarkEnd w:id="373"/>
      <w:r>
        <w:rPr>
          <w:rFonts w:eastAsia="Arial" w:cs="Arial" w:ascii="Arial" w:hAnsi="Arial"/>
        </w:rPr>
        <w:t xml:space="preserve">.  </w:t>
      </w:r>
      <w:bookmarkStart w:id="374" w:name="_STATUTE_CONTENT__82bca29b_70d3_4d12_bdd"/>
      <w:r>
        <w:rPr>
          <w:rFonts w:eastAsia="Arial" w:cs="Arial" w:ascii="Arial" w:hAnsi="Arial"/>
        </w:rPr>
        <w:t xml:space="preserve">A court shall impose upon a person convicted under </w:t>
      </w:r>
      <w:bookmarkStart w:id="375" w:name="_CROSS_REFERENCE__2fb9300d_858f_4a21_acc"/>
      <w:r>
        <w:rPr>
          <w:rFonts w:eastAsia="Arial" w:cs="Arial" w:ascii="Arial" w:hAnsi="Arial"/>
        </w:rPr>
        <w:t>subsection 1, paragraph A</w:t>
      </w:r>
      <w:bookmarkEnd w:id="375"/>
      <w:r>
        <w:rPr>
          <w:rFonts w:eastAsia="Arial" w:cs="Arial" w:ascii="Arial" w:hAnsi="Arial"/>
        </w:rPr>
        <w:t xml:space="preserve">, </w:t>
      </w:r>
      <w:bookmarkStart w:id="376" w:name="_LINE__14_7637430f_3690_4404_a8b9_1e4c3e"/>
      <w:bookmarkStart w:id="377" w:name="_CROSS_REFERENCE__bc8d92ce_a5d0_425f_a57"/>
      <w:bookmarkEnd w:id="372"/>
      <w:r>
        <w:rPr>
          <w:rFonts w:eastAsia="Arial" w:cs="Arial" w:ascii="Arial" w:hAnsi="Arial"/>
        </w:rPr>
        <w:t>A</w:t>
        <w:noBreakHyphen/>
        <w:t>1</w:t>
      </w:r>
      <w:bookmarkStart w:id="378" w:name="_PROCESSED_CHANGE__ed4b94ce_0f6c_4d5a_a8"/>
      <w:bookmarkEnd w:id="377"/>
      <w:r>
        <w:rPr>
          <w:rFonts w:eastAsia="Arial" w:cs="Arial" w:ascii="Arial" w:hAnsi="Arial"/>
          <w:u w:val="single"/>
        </w:rPr>
        <w:t>, A-2, A-3</w:t>
      </w:r>
      <w:bookmarkEnd w:id="378"/>
      <w:r>
        <w:rPr>
          <w:rFonts w:eastAsia="Arial" w:cs="Arial" w:ascii="Arial" w:hAnsi="Arial"/>
        </w:rPr>
        <w:t xml:space="preserve"> or </w:t>
      </w:r>
      <w:bookmarkStart w:id="379" w:name="_CROSS_REFERENCE__1150ff04_c657_413e_985"/>
      <w:r>
        <w:rPr>
          <w:rFonts w:eastAsia="Arial" w:cs="Arial" w:ascii="Arial" w:hAnsi="Arial"/>
        </w:rPr>
        <w:t>D</w:t>
      </w:r>
      <w:bookmarkEnd w:id="379"/>
      <w:r>
        <w:rPr>
          <w:rFonts w:eastAsia="Arial" w:cs="Arial" w:ascii="Arial" w:hAnsi="Arial"/>
        </w:rPr>
        <w:t xml:space="preserve"> a sentencing alternative involving a term of imprisonment of at </w:t>
      </w:r>
      <w:bookmarkStart w:id="380" w:name="_LINE__15_39b64c4b_5c67_45e0_acac_8b0b10"/>
      <w:bookmarkEnd w:id="376"/>
      <w:r>
        <w:rPr>
          <w:rFonts w:eastAsia="Arial" w:cs="Arial" w:ascii="Arial" w:hAnsi="Arial"/>
        </w:rPr>
        <w:t>least 5 years.</w:t>
      </w:r>
      <w:bookmarkEnd w:id="374"/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1" w:name="_PAR__5_e10d9904_122e_4b23_a7c1_3288774c"/>
      <w:bookmarkStart w:id="382" w:name="_STATUTE_P__245a925e_ca01_4ddf_858d_c663"/>
      <w:bookmarkStart w:id="383" w:name="_PAR__6_e9466f6d_2ae8_4eb9_adb2_407ebded"/>
      <w:bookmarkStart w:id="384" w:name="_STATUTE_P__2c181f85_0ec8_49b4_893f_bad5"/>
      <w:bookmarkStart w:id="385" w:name="_LINE__16_899ee6c8_7356_44d6_8dc5_052662"/>
      <w:bookmarkStart w:id="386" w:name="_STATUTE_NUMBER__ee698070_9933_49ad_be37"/>
      <w:bookmarkEnd w:id="381"/>
      <w:bookmarkEnd w:id="382"/>
      <w:bookmarkEnd w:id="383"/>
      <w:bookmarkEnd w:id="384"/>
      <w:r>
        <w:rPr>
          <w:rFonts w:eastAsia="Arial" w:cs="Arial" w:ascii="Arial" w:hAnsi="Arial"/>
        </w:rPr>
        <w:t>B</w:t>
      </w:r>
      <w:bookmarkEnd w:id="386"/>
      <w:r>
        <w:rPr>
          <w:rFonts w:eastAsia="Arial" w:cs="Arial" w:ascii="Arial" w:hAnsi="Arial"/>
        </w:rPr>
        <w:t xml:space="preserve">.  </w:t>
      </w:r>
      <w:bookmarkStart w:id="387" w:name="_STATUTE_CONTENT__bcd00812_1e62_48b6_adf"/>
      <w:r>
        <w:rPr>
          <w:rFonts w:eastAsia="Arial" w:cs="Arial" w:ascii="Arial" w:hAnsi="Arial"/>
        </w:rPr>
        <w:t xml:space="preserve">A court shall impose upon a person convicted under </w:t>
      </w:r>
      <w:bookmarkStart w:id="388" w:name="_CROSS_REFERENCE__af617b1c_5b0c_4db2_af5"/>
      <w:r>
        <w:rPr>
          <w:rFonts w:eastAsia="Arial" w:cs="Arial" w:ascii="Arial" w:hAnsi="Arial"/>
        </w:rPr>
        <w:t>subsection 1, paragraph B</w:t>
      </w:r>
      <w:bookmarkEnd w:id="388"/>
      <w:r>
        <w:rPr>
          <w:rFonts w:eastAsia="Arial" w:cs="Arial" w:ascii="Arial" w:hAnsi="Arial"/>
        </w:rPr>
        <w:t xml:space="preserve"> or </w:t>
      </w:r>
      <w:bookmarkStart w:id="389" w:name="_LINE__17_8e5b0059_7e86_48d3_8cce_5e34ea"/>
      <w:bookmarkStart w:id="390" w:name="_CROSS_REFERENCE__7678e1cf_b927_4378_9a3"/>
      <w:bookmarkEnd w:id="385"/>
      <w:r>
        <w:rPr>
          <w:rFonts w:eastAsia="Arial" w:cs="Arial" w:ascii="Arial" w:hAnsi="Arial"/>
        </w:rPr>
        <w:t>E</w:t>
      </w:r>
      <w:bookmarkEnd w:id="390"/>
      <w:r>
        <w:rPr>
          <w:rFonts w:eastAsia="Arial" w:cs="Arial" w:ascii="Arial" w:hAnsi="Arial"/>
        </w:rPr>
        <w:t xml:space="preserve"> a sentencing alternative involving a term of imprisonment of at least 10 years.</w:t>
      </w:r>
      <w:bookmarkEnd w:id="387"/>
      <w:bookmarkEnd w:id="3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1" w:name="_PAR__6_e9466f6d_2ae8_4eb9_adb2_407ebded"/>
      <w:bookmarkStart w:id="392" w:name="_STATUTE_P__2c181f85_0ec8_49b4_893f_bad5"/>
      <w:bookmarkStart w:id="393" w:name="_PAR__7_2a933753_ddf0_4b29_8c95_b271165d"/>
      <w:bookmarkStart w:id="394" w:name="_STATUTE_P__0afbb879_2491_4b80_a014_0409"/>
      <w:bookmarkStart w:id="395" w:name="_STATUTE_CONTENT__daf2f8de_ffe3_4f9f_a8a"/>
      <w:bookmarkStart w:id="396" w:name="_LINE__18_fd7aebee_d065_4da0_a835_3a3d97"/>
      <w:bookmarkEnd w:id="391"/>
      <w:bookmarkEnd w:id="392"/>
      <w:bookmarkEnd w:id="393"/>
      <w:bookmarkEnd w:id="394"/>
      <w:r>
        <w:rPr>
          <w:rFonts w:eastAsia="Arial" w:cs="Arial" w:ascii="Arial" w:hAnsi="Arial"/>
        </w:rPr>
        <w:t xml:space="preserve">The court may not suspend a minimum term of imprisonment imposed under this section </w:t>
      </w:r>
      <w:bookmarkStart w:id="397" w:name="_LINE__19_66bdbc47_6f7d_4ff5_baef_22bc27"/>
      <w:bookmarkEnd w:id="396"/>
      <w:r>
        <w:rPr>
          <w:rFonts w:eastAsia="Arial" w:cs="Arial" w:ascii="Arial" w:hAnsi="Arial"/>
        </w:rPr>
        <w:t xml:space="preserve">unless it sets forth in detail, in writing, the reasons for suspending the sentence. The court </w:t>
      </w:r>
      <w:bookmarkStart w:id="398" w:name="_LINE__20_152aa53a_c5c4_4206_b718_5cea48"/>
      <w:bookmarkEnd w:id="397"/>
      <w:r>
        <w:rPr>
          <w:rFonts w:eastAsia="Arial" w:cs="Arial" w:ascii="Arial" w:hAnsi="Arial"/>
        </w:rPr>
        <w:t>shall consider the nature and circumstances of the crime, the physical and mental well-</w:t>
      </w:r>
      <w:bookmarkStart w:id="399" w:name="_LINE__21_9057f228_269e_4fe9_85bd_fd2901"/>
      <w:bookmarkEnd w:id="398"/>
      <w:r>
        <w:rPr>
          <w:rFonts w:eastAsia="Arial" w:cs="Arial" w:ascii="Arial" w:hAnsi="Arial"/>
        </w:rPr>
        <w:t xml:space="preserve">being of the minor and the history and character of the defendant and may only suspend </w:t>
      </w:r>
      <w:bookmarkStart w:id="400" w:name="_LINE__22_6f9a1923_f019_4d11_8475_60c541"/>
      <w:bookmarkEnd w:id="399"/>
      <w:r>
        <w:rPr>
          <w:rFonts w:eastAsia="Arial" w:cs="Arial" w:ascii="Arial" w:hAnsi="Arial"/>
        </w:rPr>
        <w:t xml:space="preserve">the minimum term if the court is of the opinion that the exceptional features of the case </w:t>
      </w:r>
      <w:bookmarkStart w:id="401" w:name="_LINE__23_c499566c_e072_4ebf_81e4_48fdcf"/>
      <w:bookmarkEnd w:id="400"/>
      <w:r>
        <w:rPr>
          <w:rFonts w:eastAsia="Arial" w:cs="Arial" w:ascii="Arial" w:hAnsi="Arial"/>
        </w:rPr>
        <w:t xml:space="preserve">justify the imposition of another sentence.  </w:t>
      </w:r>
      <w:bookmarkStart w:id="402" w:name="_CROSS_REFERENCE__2e9b1d88_0d5c_41d8_ad0"/>
      <w:r>
        <w:rPr>
          <w:rFonts w:eastAsia="Arial" w:cs="Arial" w:ascii="Arial" w:hAnsi="Arial"/>
        </w:rPr>
        <w:t>Section 9</w:t>
        <w:noBreakHyphen/>
        <w:t>A</w:t>
      </w:r>
      <w:bookmarkEnd w:id="402"/>
      <w:r>
        <w:rPr>
          <w:rFonts w:eastAsia="Arial" w:cs="Arial" w:ascii="Arial" w:hAnsi="Arial"/>
        </w:rPr>
        <w:t xml:space="preserve"> governs the use of prior convictions </w:t>
      </w:r>
      <w:bookmarkStart w:id="403" w:name="_LINE__24_6e9695a5_f7de_42b5_9da3_404910"/>
      <w:bookmarkEnd w:id="401"/>
      <w:r>
        <w:rPr>
          <w:rFonts w:eastAsia="Arial" w:cs="Arial" w:ascii="Arial" w:hAnsi="Arial"/>
        </w:rPr>
        <w:t>when determining a sentence.</w:t>
      </w:r>
      <w:bookmarkEnd w:id="395"/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STATUTE_SS__0ae9afc2_ff93_4b45_9962_2c3"/>
      <w:bookmarkStart w:id="405" w:name="_PAR__7_2a933753_ddf0_4b29_8c95_b271165d"/>
      <w:bookmarkStart w:id="406" w:name="_STATUTE_P__0afbb879_2491_4b80_a014_0409"/>
      <w:bookmarkStart w:id="407" w:name="_PAR__8_adc82f7d_e8aa_4a42_8479_74d0c7b0"/>
      <w:bookmarkStart w:id="408" w:name="_STATUTE_SS__a942f72d_8fdc_4976_b147_5cb"/>
      <w:bookmarkStart w:id="409" w:name="_LINE__25_4028144b_fd26_47db_b828_8c229e"/>
      <w:bookmarkStart w:id="410" w:name="_STATUTE_NUMBER__ed381c4c_a801_42ce_a161"/>
      <w:bookmarkEnd w:id="404"/>
      <w:bookmarkEnd w:id="405"/>
      <w:bookmarkEnd w:id="406"/>
      <w:bookmarkEnd w:id="407"/>
      <w:bookmarkEnd w:id="408"/>
      <w:r>
        <w:rPr>
          <w:rFonts w:eastAsia="Arial" w:cs="Arial" w:ascii="Arial" w:hAnsi="Arial"/>
          <w:b/>
        </w:rPr>
        <w:t>3</w:t>
      </w:r>
      <w:bookmarkEnd w:id="410"/>
      <w:r>
        <w:rPr>
          <w:rFonts w:eastAsia="Arial" w:cs="Arial" w:ascii="Arial" w:hAnsi="Arial"/>
          <w:b/>
        </w:rPr>
        <w:t xml:space="preserve">.  </w:t>
      </w:r>
      <w:bookmarkStart w:id="411" w:name="_STATUTE_HEADNOTE__a8465598_aa77_4cd4_9c"/>
      <w:r>
        <w:rPr>
          <w:rFonts w:eastAsia="Arial" w:cs="Arial" w:ascii="Arial" w:hAnsi="Arial"/>
          <w:b/>
        </w:rPr>
        <w:t>Aggravating sentencing factor of</w:t>
      </w:r>
      <w:bookmarkStart w:id="412" w:name="_PROCESSED_CHANGE__5530a416_6dfe_4bda_8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victim</w:t>
      </w:r>
      <w:bookmarkStart w:id="413" w:name="_PROCESSED_CHANGE__55a154dd_ced9_43eb_b8"/>
      <w:bookmarkEnd w:id="4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minor</w:t>
      </w:r>
      <w:bookmarkEnd w:id="413"/>
      <w:r>
        <w:rPr>
          <w:rFonts w:eastAsia="Arial" w:cs="Arial" w:ascii="Arial" w:hAnsi="Arial"/>
          <w:b/>
        </w:rPr>
        <w:t xml:space="preserve"> under 12 years of age.</w:t>
      </w:r>
      <w:bookmarkEnd w:id="4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4" w:name="_STATUTE_CONTENT__15633b73_2998_45c0_91b"/>
      <w:r>
        <w:rPr>
          <w:rFonts w:eastAsia="Arial" w:cs="Arial" w:ascii="Arial" w:hAnsi="Arial"/>
        </w:rPr>
        <w:t xml:space="preserve">If the </w:t>
      </w:r>
      <w:bookmarkStart w:id="415" w:name="_LINE__26_c39ca34c_f059_42e0_9419_02fefa"/>
      <w:bookmarkEnd w:id="409"/>
      <w:r>
        <w:rPr>
          <w:rFonts w:eastAsia="Arial" w:cs="Arial" w:ascii="Arial" w:hAnsi="Arial"/>
        </w:rPr>
        <w:t>State pleads and proves that a crime under this section was committed against an</w:t>
      </w:r>
      <w:bookmarkStart w:id="416" w:name="_PROCESSED_CHANGE__f2f84499_bb3a_4e11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dividual</w:t>
      </w:r>
      <w:bookmarkStart w:id="417" w:name="_PROCESSED_CHANGE__bbb0d6ca_a999_498c_80"/>
      <w:bookmarkEnd w:id="416"/>
      <w:r>
        <w:rPr>
          <w:rFonts w:eastAsia="Arial" w:cs="Arial" w:ascii="Arial" w:hAnsi="Arial"/>
        </w:rPr>
        <w:t xml:space="preserve"> </w:t>
      </w:r>
      <w:bookmarkStart w:id="418" w:name="_LINE__27_0859d843_f907_4f83_ab9f_812cca"/>
      <w:bookmarkEnd w:id="415"/>
      <w:r>
        <w:rPr>
          <w:rFonts w:eastAsia="Arial" w:cs="Arial" w:ascii="Arial" w:hAnsi="Arial"/>
          <w:u w:val="single"/>
        </w:rPr>
        <w:t>identifiable child who had not obtained 12 years of age or that depicts a minor</w:t>
      </w:r>
      <w:bookmarkEnd w:id="417"/>
      <w:r>
        <w:rPr>
          <w:rFonts w:eastAsia="Arial" w:cs="Arial" w:ascii="Arial" w:hAnsi="Arial"/>
        </w:rPr>
        <w:t xml:space="preserve"> who had not </w:t>
      </w:r>
      <w:bookmarkStart w:id="419" w:name="_LINE__28_1cf639a2_b740_40e0_8212_b415b4"/>
      <w:bookmarkEnd w:id="418"/>
      <w:r>
        <w:rPr>
          <w:rFonts w:eastAsia="Arial" w:cs="Arial" w:ascii="Arial" w:hAnsi="Arial"/>
        </w:rPr>
        <w:t xml:space="preserve">attained 12 years of age, the court, in determining the appropriate sentence, shall treat the </w:t>
      </w:r>
      <w:bookmarkStart w:id="420" w:name="_LINE__29_7337a677_61bb_42e9_b298_95e5d3"/>
      <w:bookmarkEnd w:id="419"/>
      <w:r>
        <w:rPr>
          <w:rFonts w:eastAsia="Arial" w:cs="Arial" w:ascii="Arial" w:hAnsi="Arial"/>
        </w:rPr>
        <w:t>age of the</w:t>
      </w:r>
      <w:bookmarkStart w:id="421" w:name="_PROCESSED_CHANGE__a0330d9f_dc68_4d6d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victim</w:t>
      </w:r>
      <w:bookmarkStart w:id="422" w:name="_PROCESSED_CHANGE__5d547e78_016c_42fb_95"/>
      <w:bookmarkEnd w:id="4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dentifiable child or minor</w:t>
      </w:r>
      <w:bookmarkEnd w:id="422"/>
      <w:r>
        <w:rPr>
          <w:rFonts w:eastAsia="Arial" w:cs="Arial" w:ascii="Arial" w:hAnsi="Arial"/>
        </w:rPr>
        <w:t xml:space="preserve"> as an aggravating sentencing factor.</w:t>
      </w:r>
      <w:bookmarkEnd w:id="414"/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8_adc82f7d_e8aa_4a42_8479_74d0c7b0"/>
      <w:bookmarkStart w:id="424" w:name="_STATUTE_SS__a942f72d_8fdc_4976_b147_5cb"/>
      <w:bookmarkStart w:id="425" w:name="_PROCESSED_CHANGE__160f6119_c28e_4027_97"/>
      <w:bookmarkStart w:id="426" w:name="_PAR__9_08c9144f_c80a_4cfd_a41f_8aa181f2"/>
      <w:bookmarkStart w:id="427" w:name="_STATUTE_SS__dc4b95d4_640f_4486_ab83_f02"/>
      <w:bookmarkStart w:id="428" w:name="_LINE__30_7ddc7ca2_f6c4_447a_bc05_7e1cf4"/>
      <w:bookmarkStart w:id="429" w:name="_STATUTE_NUMBER__b6808146_3b69_46d8_92e8"/>
      <w:bookmarkEnd w:id="423"/>
      <w:bookmarkEnd w:id="424"/>
      <w:bookmarkEnd w:id="425"/>
      <w:bookmarkEnd w:id="426"/>
      <w:bookmarkEnd w:id="427"/>
      <w:r>
        <w:rPr>
          <w:rFonts w:eastAsia="Arial" w:cs="Arial" w:ascii="Arial" w:hAnsi="Arial"/>
          <w:b/>
          <w:u w:val="single"/>
        </w:rPr>
        <w:t>4</w:t>
      </w:r>
      <w:bookmarkEnd w:id="429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430" w:name="_STATUTE_CONTENT__194e5446_7c63_4d71_b5d"/>
      <w:r>
        <w:rPr>
          <w:rFonts w:eastAsia="Arial" w:cs="Arial" w:ascii="Arial" w:hAnsi="Arial"/>
          <w:u w:val="single"/>
        </w:rPr>
        <w:t xml:space="preserve">A person is subject to prosecution in this State if the person or the identifiable child </w:t>
      </w:r>
      <w:bookmarkStart w:id="431" w:name="_LINE__31_408519e8_6c57_4272_a2fc_2bb5ed"/>
      <w:bookmarkEnd w:id="428"/>
      <w:r>
        <w:rPr>
          <w:rFonts w:eastAsia="Arial" w:cs="Arial" w:ascii="Arial" w:hAnsi="Arial"/>
          <w:u w:val="single"/>
        </w:rPr>
        <w:t>was in the State at the time of the offense.</w:t>
      </w:r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PAR__9_08c9144f_c80a_4cfd_a41f_8aa181f2"/>
      <w:bookmarkStart w:id="433" w:name="_STATUTE_SS__dc4b95d4_640f_4486_ab83_f02"/>
      <w:bookmarkStart w:id="434" w:name="_PAR__10_a007c857_4360_4391_b2ec_c517fa8"/>
      <w:bookmarkStart w:id="435" w:name="_STATUTE_SS__c7c1b870_37eb_4030_8696_bc4"/>
      <w:bookmarkStart w:id="436" w:name="_LINE__32_4ebc1013_4a65_46fe_a012_fadf15"/>
      <w:bookmarkStart w:id="437" w:name="_STATUTE_NUMBER__e43606b4_716e_4e53_8f66"/>
      <w:bookmarkEnd w:id="432"/>
      <w:bookmarkEnd w:id="433"/>
      <w:bookmarkEnd w:id="430"/>
      <w:bookmarkEnd w:id="434"/>
      <w:bookmarkEnd w:id="435"/>
      <w:r>
        <w:rPr>
          <w:rFonts w:eastAsia="Arial" w:cs="Arial" w:ascii="Arial" w:hAnsi="Arial"/>
          <w:b/>
          <w:u w:val="single"/>
        </w:rPr>
        <w:t>5</w:t>
      </w:r>
      <w:bookmarkEnd w:id="437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438" w:name="_STATUTE_CONTENT__ca63e6b2_69f7_4733_a81"/>
      <w:r>
        <w:rPr>
          <w:rFonts w:eastAsia="Arial" w:cs="Arial" w:ascii="Arial" w:hAnsi="Arial"/>
          <w:u w:val="single"/>
        </w:rPr>
        <w:t xml:space="preserve">If it appears from the nature of an image as described in subsection 1 or the </w:t>
      </w:r>
      <w:bookmarkStart w:id="439" w:name="_LINE__33_f39649d0_6e20_4dfb_a935_727d71"/>
      <w:bookmarkEnd w:id="436"/>
      <w:r>
        <w:rPr>
          <w:rFonts w:eastAsia="Arial" w:cs="Arial" w:ascii="Arial" w:hAnsi="Arial"/>
          <w:u w:val="single"/>
        </w:rPr>
        <w:t xml:space="preserve">circumstances of the image's dissemination, distribution or exhibition that the image is </w:t>
      </w:r>
      <w:bookmarkStart w:id="440" w:name="_LINE__34_ce76ce03_3bfd_47e0_94c4_91e40e"/>
      <w:bookmarkEnd w:id="439"/>
      <w:r>
        <w:rPr>
          <w:rFonts w:eastAsia="Arial" w:cs="Arial" w:ascii="Arial" w:hAnsi="Arial"/>
          <w:u w:val="single"/>
        </w:rPr>
        <w:t xml:space="preserve">designed for clearly defined deviant sexual groups, the appeal of the image must be judged </w:t>
      </w:r>
      <w:bookmarkStart w:id="441" w:name="_LINE__35_96aafdc3_2b0d_4214_bfa6_dec6d6"/>
      <w:bookmarkEnd w:id="440"/>
      <w:r>
        <w:rPr>
          <w:rFonts w:eastAsia="Arial" w:cs="Arial" w:ascii="Arial" w:hAnsi="Arial"/>
          <w:u w:val="single"/>
        </w:rPr>
        <w:t>with reference to its intended recipient group.</w:t>
      </w:r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PAR__10_a007c857_4360_4391_b2ec_c517fa8"/>
      <w:bookmarkStart w:id="443" w:name="_STATUTE_SS__c7c1b870_37eb_4030_8696_bc4"/>
      <w:bookmarkStart w:id="444" w:name="_PAR__11_1556195a_5478_4c02_ae7c_55f791e"/>
      <w:bookmarkStart w:id="445" w:name="_STATUTE_SS__a83c4a97_8993_4904_9fd7_7bc"/>
      <w:bookmarkStart w:id="446" w:name="_LINE__36_58e041c7_d82b_42e3_a5dd_e74371"/>
      <w:bookmarkStart w:id="447" w:name="_STATUTE_NUMBER__99b8ce23_8ec4_42d0_8aa7"/>
      <w:bookmarkEnd w:id="442"/>
      <w:bookmarkEnd w:id="443"/>
      <w:bookmarkEnd w:id="438"/>
      <w:bookmarkEnd w:id="444"/>
      <w:bookmarkEnd w:id="445"/>
      <w:r>
        <w:rPr>
          <w:rFonts w:eastAsia="Arial" w:cs="Arial" w:ascii="Arial" w:hAnsi="Arial"/>
          <w:b/>
          <w:u w:val="single"/>
        </w:rPr>
        <w:t>6</w:t>
      </w:r>
      <w:bookmarkEnd w:id="447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448" w:name="_STATUTE_CONTENT__ed876392_338b_4500_929"/>
      <w:r>
        <w:rPr>
          <w:rFonts w:eastAsia="Arial" w:cs="Arial" w:ascii="Arial" w:hAnsi="Arial"/>
          <w:u w:val="single"/>
        </w:rPr>
        <w:t xml:space="preserve">In prosecutions under this chapter, if circumstances of production, presentation, </w:t>
      </w:r>
      <w:bookmarkStart w:id="449" w:name="_LINE__37_ee46db0e_7aab_4961_8142_21cf59"/>
      <w:bookmarkEnd w:id="446"/>
      <w:r>
        <w:rPr>
          <w:rFonts w:eastAsia="Arial" w:cs="Arial" w:ascii="Arial" w:hAnsi="Arial"/>
          <w:u w:val="single"/>
        </w:rPr>
        <w:t xml:space="preserve">sale, dissemination, distribution or exhibition indicate that an image as described in </w:t>
      </w:r>
      <w:bookmarkStart w:id="450" w:name="_LINE__38_28d9a942_4422_4da5_8347_142fbc"/>
      <w:bookmarkEnd w:id="449"/>
      <w:r>
        <w:rPr>
          <w:rFonts w:eastAsia="Arial" w:cs="Arial" w:ascii="Arial" w:hAnsi="Arial"/>
          <w:u w:val="single"/>
        </w:rPr>
        <w:t xml:space="preserve">subsection 1 is being exploited by the defendant for the sake of its prurient appeal, this </w:t>
      </w:r>
      <w:bookmarkStart w:id="451" w:name="_LINE__39_b6e98bcc_20b3_4906_a67d_07d7a0"/>
      <w:bookmarkEnd w:id="450"/>
      <w:r>
        <w:rPr>
          <w:rFonts w:eastAsia="Arial" w:cs="Arial" w:ascii="Arial" w:hAnsi="Arial"/>
          <w:u w:val="single"/>
        </w:rPr>
        <w:t xml:space="preserve">evidence is probative with respect to the nature of the image and may justify the conclusion </w:t>
      </w:r>
      <w:bookmarkStart w:id="452" w:name="_LINE__40_00155e4f_0abe_45ff_94da_0bdb96"/>
      <w:bookmarkEnd w:id="451"/>
      <w:r>
        <w:rPr>
          <w:rFonts w:eastAsia="Arial" w:cs="Arial" w:ascii="Arial" w:hAnsi="Arial"/>
          <w:u w:val="single"/>
        </w:rPr>
        <w:t>that the image lacks serious literary, artistic, political or scientific value.</w:t>
      </w:r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PAR__11_1556195a_5478_4c02_ae7c_55f791e"/>
      <w:bookmarkStart w:id="454" w:name="_STATUTE_SS__a83c4a97_8993_4904_9fd7_7bc"/>
      <w:bookmarkStart w:id="455" w:name="_STATUTE_SS__cd7adadb_ad20_4be8_9ae0_de2"/>
      <w:bookmarkStart w:id="456" w:name="_PAR__12_2b75f317_a294_4437_b3ba_e4ff7c4"/>
      <w:bookmarkStart w:id="457" w:name="_LINE__41_ea705f6c_a6e2_473e_908f_43a940"/>
      <w:bookmarkStart w:id="458" w:name="_STATUTE_NUMBER__7d54a568_b571_4e61_b714"/>
      <w:bookmarkEnd w:id="453"/>
      <w:bookmarkEnd w:id="454"/>
      <w:bookmarkEnd w:id="448"/>
      <w:bookmarkEnd w:id="455"/>
      <w:r>
        <w:rPr>
          <w:rFonts w:eastAsia="Arial" w:cs="Arial" w:ascii="Arial" w:hAnsi="Arial"/>
          <w:b/>
          <w:u w:val="single"/>
        </w:rPr>
        <w:t>7</w:t>
      </w:r>
      <w:bookmarkEnd w:id="458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459" w:name="_STATUTE_CONTENT__4a167f84_3f03_4326_8e7"/>
      <w:r>
        <w:rPr>
          <w:rFonts w:eastAsia="Arial" w:cs="Arial" w:ascii="Arial" w:hAnsi="Arial"/>
          <w:u w:val="single"/>
        </w:rPr>
        <w:t xml:space="preserve">In prosecutions under this chapter, in determining whether the image taken as a </w:t>
      </w:r>
      <w:bookmarkStart w:id="460" w:name="_LINE__42_e989c094_c536_42ac_b1e5_38a072"/>
      <w:bookmarkEnd w:id="457"/>
      <w:r>
        <w:rPr>
          <w:rFonts w:eastAsia="Arial" w:cs="Arial" w:ascii="Arial" w:hAnsi="Arial"/>
          <w:u w:val="single"/>
        </w:rPr>
        <w:t xml:space="preserve">whole lacks serious literary, artistic, political or scientific value in description or </w:t>
      </w:r>
      <w:bookmarkStart w:id="461" w:name="_LINE__43_13b0fd34_fa3b_4091_9273_338715"/>
      <w:bookmarkEnd w:id="460"/>
      <w:r>
        <w:rPr>
          <w:rFonts w:eastAsia="Arial" w:cs="Arial" w:ascii="Arial" w:hAnsi="Arial"/>
          <w:u w:val="single"/>
        </w:rPr>
        <w:t xml:space="preserve">representation of the image as described in subsection 1, the fact that the defendant knew </w:t>
      </w:r>
      <w:bookmarkStart w:id="462" w:name="_PAGE__4_45b14b39_1635_4f55_9298_acadb54"/>
      <w:bookmarkStart w:id="463" w:name="_PAR__1_ec53bd38_cf84_450e_a1fb_0634604c"/>
      <w:bookmarkStart w:id="464" w:name="_LINE__1_82dc8d13_17da_4274_b390_2ea9098"/>
      <w:bookmarkStart w:id="465" w:name="_PAGE_SPLIT__b3e883d7_fd79_47c3_a5b6_b85"/>
      <w:bookmarkEnd w:id="331"/>
      <w:bookmarkEnd w:id="456"/>
      <w:bookmarkEnd w:id="461"/>
      <w:r>
        <w:rPr>
          <w:rFonts w:eastAsia="Arial" w:cs="Arial" w:ascii="Arial" w:hAnsi="Arial"/>
          <w:u w:val="single"/>
        </w:rPr>
        <w:t>t</w:t>
      </w:r>
      <w:bookmarkEnd w:id="465"/>
      <w:r>
        <w:rPr>
          <w:rFonts w:eastAsia="Arial" w:cs="Arial" w:ascii="Arial" w:hAnsi="Arial"/>
          <w:u w:val="single"/>
        </w:rPr>
        <w:t xml:space="preserve">hat the image depicts a minor under 16 years of age engaged in sexually explicit conduct, </w:t>
      </w:r>
      <w:bookmarkStart w:id="466" w:name="_LINE__2_d7776ffe_0fde_4b8c_97b8_af73f76"/>
      <w:bookmarkEnd w:id="464"/>
      <w:r>
        <w:rPr>
          <w:rFonts w:eastAsia="Arial" w:cs="Arial" w:ascii="Arial" w:hAnsi="Arial"/>
          <w:u w:val="single"/>
        </w:rPr>
        <w:t xml:space="preserve">as defined in section 281, subsection 4, is a factor that may be considered in making that </w:t>
      </w:r>
      <w:bookmarkStart w:id="467" w:name="_LINE__3_d3f7bdda_3c65_4b5a_8c85_40415a2"/>
      <w:bookmarkEnd w:id="466"/>
      <w:r>
        <w:rPr>
          <w:rFonts w:eastAsia="Arial" w:cs="Arial" w:ascii="Arial" w:hAnsi="Arial"/>
          <w:u w:val="single"/>
        </w:rPr>
        <w:t>determination.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BILL_SECTION__c6e79b67_e744_46d0_b3f9_1"/>
      <w:bookmarkStart w:id="469" w:name="_STATUTE_S__33a9d8a8_ef89_43c6_8d4d_f5b4"/>
      <w:bookmarkStart w:id="470" w:name="_PROCESSED_CHANGE__160f6119_c28e_4027_97"/>
      <w:bookmarkStart w:id="471" w:name="_STATUTE_SS__cd7adadb_ad20_4be8_9ae0_de2"/>
      <w:bookmarkStart w:id="472" w:name="_BILL_SECTION__578f508a_4456_4483_baa0_e"/>
      <w:bookmarkStart w:id="473" w:name="_PAR__2_f17cb93a_3837_4dbc_a45f_07b52ba8"/>
      <w:bookmarkStart w:id="474" w:name="_BILL_SECTION_HEADER__561d731f_ca7d_4e20"/>
      <w:bookmarkStart w:id="475" w:name="_LINE__4_b954c334_f158_4d2e_ab02_d8f2804"/>
      <w:bookmarkEnd w:id="468"/>
      <w:bookmarkEnd w:id="469"/>
      <w:bookmarkEnd w:id="470"/>
      <w:bookmarkEnd w:id="471"/>
      <w:bookmarkEnd w:id="459"/>
      <w:bookmarkEnd w:id="463"/>
      <w:bookmarkEnd w:id="472"/>
      <w:bookmarkEnd w:id="473"/>
      <w:bookmarkEnd w:id="474"/>
      <w:r>
        <w:rPr>
          <w:rFonts w:eastAsia="Arial" w:cs="Arial" w:ascii="Arial" w:hAnsi="Arial"/>
          <w:b/>
          <w:sz w:val="24"/>
        </w:rPr>
        <w:t xml:space="preserve">Sec. </w:t>
      </w:r>
      <w:bookmarkStart w:id="476" w:name="_BILL_SECTION_NUMBER__e8e68e7d_6d45_4760"/>
      <w:r>
        <w:rPr>
          <w:rFonts w:eastAsia="Arial" w:cs="Arial" w:ascii="Arial" w:hAnsi="Arial"/>
          <w:b/>
          <w:sz w:val="24"/>
        </w:rPr>
        <w:t>3</w:t>
      </w:r>
      <w:bookmarkEnd w:id="476"/>
      <w:r>
        <w:rPr>
          <w:rFonts w:eastAsia="Arial" w:cs="Arial" w:ascii="Arial" w:hAnsi="Arial"/>
          <w:b/>
          <w:sz w:val="24"/>
        </w:rPr>
        <w:t>.  17-A MRSA §283,</w:t>
      </w:r>
      <w:r>
        <w:rPr>
          <w:rFonts w:eastAsia="Arial" w:cs="Arial" w:ascii="Arial" w:hAnsi="Arial"/>
        </w:rPr>
        <w:t xml:space="preserve"> as amended by PL 2015, c. 394, §3, is further amended </w:t>
      </w:r>
      <w:bookmarkStart w:id="477" w:name="_LINE__5_a400d356_188d_4ebd_971f_e2fc331"/>
      <w:bookmarkEnd w:id="475"/>
      <w:r>
        <w:rPr>
          <w:rFonts w:eastAsia="Arial" w:cs="Arial" w:ascii="Arial" w:hAnsi="Arial"/>
        </w:rPr>
        <w:t>to read:</w:t>
      </w:r>
      <w:bookmarkEnd w:id="4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8" w:name="_PAR__2_f17cb93a_3837_4dbc_a45f_07b52ba8"/>
      <w:bookmarkStart w:id="479" w:name="_BILL_SECTION_HEADER__561d731f_ca7d_4e20"/>
      <w:bookmarkStart w:id="480" w:name="_STATUTE_S__560cbc5b_5291_4310_bf78_13ad"/>
      <w:bookmarkStart w:id="481" w:name="_PAR__3_5c0e1210_5603_41c2_a202_bac2decf"/>
      <w:bookmarkStart w:id="482" w:name="_LINE__6_50fb4d69_bbd6_4a0d_b7c1_ed69c8c"/>
      <w:bookmarkEnd w:id="478"/>
      <w:bookmarkEnd w:id="479"/>
      <w:bookmarkEnd w:id="480"/>
      <w:bookmarkEnd w:id="481"/>
      <w:r>
        <w:rPr>
          <w:rFonts w:eastAsia="Arial" w:cs="Arial" w:ascii="Arial" w:hAnsi="Arial"/>
          <w:b/>
        </w:rPr>
        <w:t>§</w:t>
      </w:r>
      <w:bookmarkStart w:id="483" w:name="_STATUTE_NUMBER__c6d21747_f98c_407b_b916"/>
      <w:r>
        <w:rPr>
          <w:rFonts w:eastAsia="Arial" w:cs="Arial" w:ascii="Arial" w:hAnsi="Arial"/>
          <w:b/>
        </w:rPr>
        <w:t>283</w:t>
      </w:r>
      <w:bookmarkEnd w:id="483"/>
      <w:r>
        <w:rPr>
          <w:rFonts w:eastAsia="Arial" w:cs="Arial" w:ascii="Arial" w:hAnsi="Arial"/>
          <w:b/>
        </w:rPr>
        <w:t xml:space="preserve">.  </w:t>
      </w:r>
      <w:bookmarkStart w:id="484" w:name="_STATUTE_HEADNOTE__61c79379_c587_4575_b9"/>
      <w:r>
        <w:rPr>
          <w:rFonts w:eastAsia="Arial" w:cs="Arial" w:ascii="Arial" w:hAnsi="Arial"/>
          <w:b/>
        </w:rPr>
        <w:t>Dissemination of</w:t>
      </w:r>
      <w:bookmarkStart w:id="485" w:name="_PROCESSED_CHANGE__09fad619_ce7b_4e66_a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sexually explicit</w:t>
      </w:r>
      <w:bookmarkStart w:id="486" w:name="_PROCESSED_CHANGE__440ec2b1_9369_423c_a5"/>
      <w:bookmarkEnd w:id="4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hild sexual abuse</w:t>
      </w:r>
      <w:bookmarkEnd w:id="486"/>
      <w:r>
        <w:rPr>
          <w:rFonts w:eastAsia="Arial" w:cs="Arial" w:ascii="Arial" w:hAnsi="Arial"/>
          <w:b/>
        </w:rPr>
        <w:t xml:space="preserve"> material</w:t>
      </w:r>
      <w:bookmarkEnd w:id="482"/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PAR__3_5c0e1210_5603_41c2_a202_bac2decf"/>
      <w:bookmarkStart w:id="488" w:name="_STATUTE_SS__1e938a80_8790_4151_9762_6bb"/>
      <w:bookmarkStart w:id="489" w:name="_PAR__4_47fb6330_e1a4_4bf6_84a2_7335ac42"/>
      <w:bookmarkStart w:id="490" w:name="_LINE__7_00ac521c_a2c2_472d_bbe5_5fb5e23"/>
      <w:bookmarkStart w:id="491" w:name="_STATUTE_NUMBER__ccf24827_facd_4388_a4e3"/>
      <w:bookmarkEnd w:id="487"/>
      <w:bookmarkEnd w:id="488"/>
      <w:bookmarkEnd w:id="489"/>
      <w:r>
        <w:rPr>
          <w:rFonts w:eastAsia="Arial" w:cs="Arial" w:ascii="Arial" w:hAnsi="Arial"/>
          <w:b/>
        </w:rPr>
        <w:t>1</w:t>
      </w:r>
      <w:bookmarkEnd w:id="491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492" w:name="_STATUTE_CONTENT__7996b836_4167_42df_acd"/>
      <w:r>
        <w:rPr>
          <w:rFonts w:eastAsia="Arial" w:cs="Arial" w:ascii="Arial" w:hAnsi="Arial"/>
        </w:rPr>
        <w:t>A person is guilty of dissemination of</w:t>
      </w:r>
      <w:bookmarkStart w:id="493" w:name="_PROCESSED_CHANGE__ca3cfb15_bf26_4560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xually explicit</w:t>
      </w:r>
      <w:bookmarkStart w:id="494" w:name="_PROCESSED_CHANGE__5feec4f6_41d0_444d_a9"/>
      <w:bookmarkEnd w:id="4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ld sexual abuse</w:t>
      </w:r>
      <w:bookmarkEnd w:id="494"/>
      <w:r>
        <w:rPr>
          <w:rFonts w:eastAsia="Arial" w:cs="Arial" w:ascii="Arial" w:hAnsi="Arial"/>
        </w:rPr>
        <w:t xml:space="preserve"> material </w:t>
      </w:r>
      <w:bookmarkStart w:id="495" w:name="_LINE__8_010a2011_5ba5_4b9d_bb16_90e9306"/>
      <w:bookmarkEnd w:id="490"/>
      <w:r>
        <w:rPr>
          <w:rFonts w:eastAsia="Arial" w:cs="Arial" w:ascii="Arial" w:hAnsi="Arial"/>
        </w:rPr>
        <w:t>if:</w:t>
      </w:r>
      <w:bookmarkEnd w:id="492"/>
      <w:bookmarkEnd w:id="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6" w:name="_PAR__4_47fb6330_e1a4_4bf6_84a2_7335ac42"/>
      <w:bookmarkStart w:id="497" w:name="_PAR__5_6cacc086_ce31_45da_980f_de8d848f"/>
      <w:bookmarkStart w:id="498" w:name="_STATUTE_P__612d0ccc_3658_4644_8712_422d"/>
      <w:bookmarkStart w:id="499" w:name="_LINE__9_3e712fbd_8473_41c1_a5c7_3b3942e"/>
      <w:bookmarkStart w:id="500" w:name="_STATUTE_NUMBER__be21c9ba_fb38_4da5_934e"/>
      <w:bookmarkEnd w:id="496"/>
      <w:bookmarkEnd w:id="497"/>
      <w:bookmarkEnd w:id="498"/>
      <w:r>
        <w:rPr>
          <w:rFonts w:eastAsia="Arial" w:cs="Arial" w:ascii="Arial" w:hAnsi="Arial"/>
        </w:rPr>
        <w:t>A</w:t>
      </w:r>
      <w:bookmarkEnd w:id="500"/>
      <w:r>
        <w:rPr>
          <w:rFonts w:eastAsia="Arial" w:cs="Arial" w:ascii="Arial" w:hAnsi="Arial"/>
        </w:rPr>
        <w:t xml:space="preserve">.  </w:t>
      </w:r>
      <w:bookmarkStart w:id="501" w:name="_STATUTE_CONTENT__19d86bbd_7429_4ee8_abc"/>
      <w:r>
        <w:rPr>
          <w:rFonts w:eastAsia="Arial" w:cs="Arial" w:ascii="Arial" w:hAnsi="Arial"/>
        </w:rPr>
        <w:t xml:space="preserve">The person intentionally or knowingly disseminates or possesses with intent to </w:t>
      </w:r>
      <w:bookmarkStart w:id="502" w:name="_LINE__10_61062741_aea9_4970_a844_9c73a5"/>
      <w:bookmarkEnd w:id="499"/>
      <w:r>
        <w:rPr>
          <w:rFonts w:eastAsia="Arial" w:cs="Arial" w:ascii="Arial" w:hAnsi="Arial"/>
        </w:rPr>
        <w:t>disseminate any</w:t>
      </w:r>
      <w:bookmarkStart w:id="503" w:name="_PROCESSED_CHANGE__f58fa0bb_5170_457a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ook, magazine, newspaper, print, negative, slide, motion picture, </w:t>
      </w:r>
      <w:bookmarkStart w:id="504" w:name="_LINE__11_cab3cdba_0a2a_48b9_ab38_8d076d"/>
      <w:bookmarkEnd w:id="502"/>
      <w:r>
        <w:rPr>
          <w:rFonts w:eastAsia="Arial" w:cs="Arial" w:ascii="Arial" w:hAnsi="Arial"/>
          <w:strike/>
        </w:rPr>
        <w:t xml:space="preserve">videotape, computer data file or other mechanically, electronically or chemically </w:t>
      </w:r>
      <w:bookmarkStart w:id="505" w:name="_LINE__12_ec21d43c_939b_433d_bbb5_54ee6d"/>
      <w:bookmarkEnd w:id="504"/>
      <w:r>
        <w:rPr>
          <w:rFonts w:eastAsia="Arial" w:cs="Arial" w:ascii="Arial" w:hAnsi="Arial"/>
          <w:strike/>
        </w:rPr>
        <w:t>reproduced visual image or</w:t>
      </w:r>
      <w:bookmarkStart w:id="506" w:name="_PROCESSED_CHANGE__33e36aa2_c206_48b4_a2"/>
      <w:bookmarkEnd w:id="5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ld sexual abuse</w:t>
      </w:r>
      <w:bookmarkEnd w:id="506"/>
      <w:r>
        <w:rPr>
          <w:rFonts w:eastAsia="Arial" w:cs="Arial" w:ascii="Arial" w:hAnsi="Arial"/>
        </w:rPr>
        <w:t xml:space="preserve"> material that depicts</w:t>
      </w:r>
      <w:bookmarkStart w:id="507" w:name="_PROCESSED_CHANGE__7108082b_2efe_43d7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has been </w:t>
      </w:r>
      <w:bookmarkStart w:id="508" w:name="_LINE__13_191f9a74_c85e_4fd3_81ff_9ebd1b"/>
      <w:bookmarkEnd w:id="505"/>
      <w:r>
        <w:rPr>
          <w:rFonts w:eastAsia="Arial" w:cs="Arial" w:ascii="Arial" w:hAnsi="Arial"/>
          <w:u w:val="single"/>
        </w:rPr>
        <w:t>modified to depict</w:t>
      </w:r>
      <w:bookmarkEnd w:id="507"/>
      <w:r>
        <w:rPr>
          <w:rFonts w:eastAsia="Arial" w:cs="Arial" w:ascii="Arial" w:hAnsi="Arial"/>
        </w:rPr>
        <w:t xml:space="preserve"> any</w:t>
      </w:r>
      <w:bookmarkStart w:id="509" w:name="_PROCESSED_CHANGE__1651c2cc_4024_49be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son</w:t>
      </w:r>
      <w:bookmarkStart w:id="510" w:name="_PROCESSED_CHANGE__ebab8b80_a3c5_4fc5_87"/>
      <w:bookmarkEnd w:id="5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dentifiable child</w:t>
      </w:r>
      <w:bookmarkEnd w:id="510"/>
      <w:r>
        <w:rPr>
          <w:rFonts w:eastAsia="Arial" w:cs="Arial" w:ascii="Arial" w:hAnsi="Arial"/>
        </w:rPr>
        <w:t xml:space="preserve"> who has not in fact attained 16 years </w:t>
      </w:r>
      <w:bookmarkStart w:id="511" w:name="_LINE__14_96dcd3db_1327_4840_b879_ce6d14"/>
      <w:bookmarkEnd w:id="508"/>
      <w:r>
        <w:rPr>
          <w:rFonts w:eastAsia="Arial" w:cs="Arial" w:ascii="Arial" w:hAnsi="Arial"/>
        </w:rPr>
        <w:t>of age who the person knows or has reason to know is</w:t>
      </w:r>
      <w:bookmarkStart w:id="512" w:name="_PROCESSED_CHANGE__6a1942f6_46f5_4b37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erson</w:t>
      </w:r>
      <w:bookmarkStart w:id="513" w:name="_PROCESSED_CHANGE__8688eb0c_7408_4d0b_85"/>
      <w:bookmarkEnd w:id="5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dentifiable child</w:t>
      </w:r>
      <w:bookmarkEnd w:id="513"/>
      <w:r>
        <w:rPr>
          <w:rFonts w:eastAsia="Arial" w:cs="Arial" w:ascii="Arial" w:hAnsi="Arial"/>
        </w:rPr>
        <w:t xml:space="preserve"> </w:t>
      </w:r>
      <w:bookmarkStart w:id="514" w:name="_LINE__15_a64e539a_319d_4099_877d_e2c337"/>
      <w:bookmarkEnd w:id="511"/>
      <w:r>
        <w:rPr>
          <w:rFonts w:eastAsia="Arial" w:cs="Arial" w:ascii="Arial" w:hAnsi="Arial"/>
        </w:rPr>
        <w:t xml:space="preserve">under 16 years of age engaging in sexually explicit conduct, except that it is not a </w:t>
      </w:r>
      <w:bookmarkStart w:id="515" w:name="_LINE__16_d909b3a7_e155_4f29_94b0_07a1ae"/>
      <w:bookmarkEnd w:id="514"/>
      <w:r>
        <w:rPr>
          <w:rFonts w:eastAsia="Arial" w:cs="Arial" w:ascii="Arial" w:hAnsi="Arial"/>
        </w:rPr>
        <w:t>violation of this paragraph if the</w:t>
      </w:r>
      <w:bookmarkStart w:id="516" w:name="_PROCESSED_CHANGE__e2542f77_1ebe_4891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son depicted</w:t>
      </w:r>
      <w:bookmarkStart w:id="517" w:name="_PROCESSED_CHANGE__d8c2161a_9407_4d02_9f"/>
      <w:bookmarkEnd w:id="5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dentifiable child</w:t>
      </w:r>
      <w:bookmarkEnd w:id="517"/>
      <w:r>
        <w:rPr>
          <w:rFonts w:eastAsia="Arial" w:cs="Arial" w:ascii="Arial" w:hAnsi="Arial"/>
        </w:rPr>
        <w:t xml:space="preserve"> is 14 or 15 years of </w:t>
      </w:r>
      <w:bookmarkStart w:id="518" w:name="_LINE__17_7ce06806_f339_4719_94e9_4674a3"/>
      <w:bookmarkEnd w:id="515"/>
      <w:r>
        <w:rPr>
          <w:rFonts w:eastAsia="Arial" w:cs="Arial" w:ascii="Arial" w:hAnsi="Arial"/>
        </w:rPr>
        <w:t>age and the person is less than 5 years older than the</w:t>
      </w:r>
      <w:bookmarkStart w:id="519" w:name="_PROCESSED_CHANGE__6bbecbcb_5dd4_4fd0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son depicted</w:t>
      </w:r>
      <w:bookmarkStart w:id="520" w:name="_PROCESSED_CHANGE__4cb9d436_e82d_4e59_8d"/>
      <w:bookmarkEnd w:id="5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dentifiable child</w:t>
      </w:r>
      <w:bookmarkEnd w:id="520"/>
      <w:r>
        <w:rPr>
          <w:rFonts w:eastAsia="Arial" w:cs="Arial" w:ascii="Arial" w:hAnsi="Arial"/>
        </w:rPr>
        <w:t xml:space="preserve">.  </w:t>
      </w:r>
      <w:bookmarkStart w:id="521" w:name="_LINE__18_13abe4a0_3705_4d99_987b_9d6e1f"/>
      <w:bookmarkEnd w:id="518"/>
      <w:r>
        <w:rPr>
          <w:rFonts w:eastAsia="Arial" w:cs="Arial" w:ascii="Arial" w:hAnsi="Arial"/>
        </w:rPr>
        <w:t>Violation of this paragraph is a Class C crime;</w:t>
      </w:r>
      <w:bookmarkEnd w:id="501"/>
      <w:bookmarkEnd w:id="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" w:name="_PAR__5_6cacc086_ce31_45da_980f_de8d848f"/>
      <w:bookmarkStart w:id="523" w:name="_STATUTE_P__612d0ccc_3658_4644_8712_422d"/>
      <w:bookmarkStart w:id="524" w:name="_PROCESSED_CHANGE__ff793136_9df0_4ed4_af"/>
      <w:bookmarkStart w:id="525" w:name="_PAR__6_5a7db033_e838_4244_a43c_4c11129d"/>
      <w:bookmarkStart w:id="526" w:name="_STATUTE_P__87760127_13c7_4511_a921_0f6b"/>
      <w:bookmarkStart w:id="527" w:name="_LINE__19_10b369b9_b66d_40cf_b800_957a38"/>
      <w:bookmarkStart w:id="528" w:name="_STATUTE_NUMBER__bc5b9f09_51ef_43c3_a143"/>
      <w:bookmarkEnd w:id="522"/>
      <w:bookmarkEnd w:id="523"/>
      <w:bookmarkEnd w:id="524"/>
      <w:bookmarkEnd w:id="525"/>
      <w:bookmarkEnd w:id="526"/>
      <w:r>
        <w:rPr>
          <w:rFonts w:eastAsia="Arial" w:cs="Arial" w:ascii="Arial" w:hAnsi="Arial"/>
          <w:u w:val="single"/>
        </w:rPr>
        <w:t>A-1</w:t>
      </w:r>
      <w:bookmarkEnd w:id="528"/>
      <w:r>
        <w:rPr>
          <w:rFonts w:eastAsia="Arial" w:cs="Arial" w:ascii="Arial" w:hAnsi="Arial"/>
          <w:u w:val="single"/>
        </w:rPr>
        <w:t xml:space="preserve">.  </w:t>
      </w:r>
      <w:bookmarkStart w:id="529" w:name="_STATUTE_CONTENT__f42aae13_0cdb_4f98_bdd"/>
      <w:r>
        <w:rPr>
          <w:rFonts w:eastAsia="Arial" w:cs="Arial" w:ascii="Arial" w:hAnsi="Arial"/>
          <w:u w:val="single"/>
        </w:rPr>
        <w:t xml:space="preserve">The person intentionally or knowingly disseminates or possesses with intent to </w:t>
      </w:r>
      <w:bookmarkStart w:id="530" w:name="_LINE__20_c6a89451_ecfa_408f_8ca4_e3f89e"/>
      <w:bookmarkEnd w:id="527"/>
      <w:r>
        <w:rPr>
          <w:rFonts w:eastAsia="Arial" w:cs="Arial" w:ascii="Arial" w:hAnsi="Arial"/>
          <w:u w:val="single"/>
        </w:rPr>
        <w:t xml:space="preserve">disseminate any child sexual abuse material, including an image created using </w:t>
      </w:r>
      <w:bookmarkStart w:id="531" w:name="_LINE__21_5d9565f8_4c0b_43c0_8b86_8a75f8"/>
      <w:bookmarkEnd w:id="530"/>
      <w:r>
        <w:rPr>
          <w:rFonts w:eastAsia="Arial" w:cs="Arial" w:ascii="Arial" w:hAnsi="Arial"/>
          <w:u w:val="single"/>
        </w:rPr>
        <w:t xml:space="preserve">generative AI or machine learning, or material that the person knows or should know </w:t>
      </w:r>
      <w:bookmarkStart w:id="532" w:name="_LINE__22_1d5e49cd_ce53_4978_b15c_9b939b"/>
      <w:bookmarkEnd w:id="531"/>
      <w:r>
        <w:rPr>
          <w:rFonts w:eastAsia="Arial" w:cs="Arial" w:ascii="Arial" w:hAnsi="Arial"/>
          <w:u w:val="single"/>
        </w:rPr>
        <w:t xml:space="preserve">depicts or attempts to depict a minor under 16 years of age engaging in sexually explicit </w:t>
      </w:r>
      <w:bookmarkStart w:id="533" w:name="_LINE__23_272e619e_1c32_4f90_9e73_2c6b6e"/>
      <w:bookmarkEnd w:id="532"/>
      <w:r>
        <w:rPr>
          <w:rFonts w:eastAsia="Arial" w:cs="Arial" w:ascii="Arial" w:hAnsi="Arial"/>
          <w:u w:val="single"/>
        </w:rPr>
        <w:t xml:space="preserve">conduct and is obscene material.  It is not a violation of this paragraph if the minor </w:t>
      </w:r>
      <w:bookmarkStart w:id="534" w:name="_LINE__24_f4fb781a_beb1_4d6d_a69a_8a0a55"/>
      <w:bookmarkEnd w:id="533"/>
      <w:r>
        <w:rPr>
          <w:rFonts w:eastAsia="Arial" w:cs="Arial" w:ascii="Arial" w:hAnsi="Arial"/>
          <w:u w:val="single"/>
        </w:rPr>
        <w:t xml:space="preserve">depicted is 14 or 15 years of age and the person is less than 5 years older than the </w:t>
      </w:r>
      <w:bookmarkStart w:id="535" w:name="_LINE__25_adab2f29_f352_41fe_af90_cee7d1"/>
      <w:bookmarkEnd w:id="534"/>
      <w:r>
        <w:rPr>
          <w:rFonts w:eastAsia="Arial" w:cs="Arial" w:ascii="Arial" w:hAnsi="Arial"/>
          <w:u w:val="single"/>
        </w:rPr>
        <w:t>minor. Violation of this paragraph is a Class C crime;</w:t>
      </w:r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PROCESSED_CHANGE__ff793136_9df0_4ed4_af"/>
      <w:bookmarkStart w:id="537" w:name="_PAR__6_5a7db033_e838_4244_a43c_4c11129d"/>
      <w:bookmarkStart w:id="538" w:name="_STATUTE_P__87760127_13c7_4511_a921_0f6b"/>
      <w:bookmarkStart w:id="539" w:name="_PAR__7_c3fdcd39_84db_4f16_8c8b_e09bc5f9"/>
      <w:bookmarkStart w:id="540" w:name="_STATUTE_P__89626f55_442f_43e0_8f5c_5b90"/>
      <w:bookmarkStart w:id="541" w:name="_LINE__26_5301e7c7_1552_4b91_8aa8_385ac7"/>
      <w:bookmarkStart w:id="542" w:name="_STATUTE_NUMBER__1d2e7099_61f7_41e2_a900"/>
      <w:bookmarkEnd w:id="536"/>
      <w:bookmarkEnd w:id="537"/>
      <w:bookmarkEnd w:id="538"/>
      <w:bookmarkEnd w:id="529"/>
      <w:bookmarkEnd w:id="539"/>
      <w:bookmarkEnd w:id="540"/>
      <w:r>
        <w:rPr>
          <w:rFonts w:eastAsia="Arial" w:cs="Arial" w:ascii="Arial" w:hAnsi="Arial"/>
        </w:rPr>
        <w:t>B</w:t>
      </w:r>
      <w:bookmarkEnd w:id="542"/>
      <w:r>
        <w:rPr>
          <w:rFonts w:eastAsia="Arial" w:cs="Arial" w:ascii="Arial" w:hAnsi="Arial"/>
        </w:rPr>
        <w:t xml:space="preserve">.  </w:t>
      </w:r>
      <w:bookmarkStart w:id="543" w:name="_STATUTE_CONTENT__aee852a7_a64c_4b88_b09"/>
      <w:r>
        <w:rPr>
          <w:rFonts w:eastAsia="Arial" w:cs="Arial" w:ascii="Arial" w:hAnsi="Arial"/>
        </w:rPr>
        <w:t xml:space="preserve">The person violates </w:t>
      </w:r>
      <w:bookmarkStart w:id="544" w:name="_CROSS_REFERENCE__ed8f0653_e6c3_4c06_87a"/>
      <w:r>
        <w:rPr>
          <w:rFonts w:eastAsia="Arial" w:cs="Arial" w:ascii="Arial" w:hAnsi="Arial"/>
        </w:rPr>
        <w:t>paragraph A</w:t>
      </w:r>
      <w:bookmarkStart w:id="545" w:name="_PROCESSED_CHANGE__8a70b6ea_74f2_4a4d_b0"/>
      <w:bookmarkEnd w:id="5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-1</w:t>
      </w:r>
      <w:bookmarkEnd w:id="545"/>
      <w:r>
        <w:rPr>
          <w:rFonts w:eastAsia="Arial" w:cs="Arial" w:ascii="Arial" w:hAnsi="Arial"/>
        </w:rPr>
        <w:t xml:space="preserve"> and, at the time of the offense, has one or </w:t>
      </w:r>
      <w:bookmarkStart w:id="546" w:name="_LINE__27_676f1fb9_a89e_4537_81fe_ffc5ec"/>
      <w:bookmarkEnd w:id="541"/>
      <w:r>
        <w:rPr>
          <w:rFonts w:eastAsia="Arial" w:cs="Arial" w:ascii="Arial" w:hAnsi="Arial"/>
        </w:rPr>
        <w:t xml:space="preserve">more prior convictions under this section or for engaging in substantially similar </w:t>
      </w:r>
      <w:bookmarkStart w:id="547" w:name="_LINE__28_82b40506_11a1_4de9_9734_959d54"/>
      <w:bookmarkEnd w:id="546"/>
      <w:r>
        <w:rPr>
          <w:rFonts w:eastAsia="Arial" w:cs="Arial" w:ascii="Arial" w:hAnsi="Arial"/>
        </w:rPr>
        <w:t xml:space="preserve">conduct to that contained in this section in another jurisdiction.  Violation of this </w:t>
      </w:r>
      <w:bookmarkStart w:id="548" w:name="_LINE__29_fa49fdf5_026a_4f22_a305_2c6023"/>
      <w:bookmarkEnd w:id="547"/>
      <w:r>
        <w:rPr>
          <w:rFonts w:eastAsia="Arial" w:cs="Arial" w:ascii="Arial" w:hAnsi="Arial"/>
        </w:rPr>
        <w:t>paragraph is a Class B crime;</w:t>
      </w:r>
      <w:bookmarkEnd w:id="543"/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PAR__7_c3fdcd39_84db_4f16_8c8b_e09bc5f9"/>
      <w:bookmarkStart w:id="550" w:name="_STATUTE_P__89626f55_442f_43e0_8f5c_5b90"/>
      <w:bookmarkStart w:id="551" w:name="_PAR__8_ab29940d_51f5_43f3_9992_4755d586"/>
      <w:bookmarkStart w:id="552" w:name="_STATUTE_P__3b41ab65_cf86_4aff_8360_dcc0"/>
      <w:bookmarkStart w:id="553" w:name="_LINE__30_2235852b_a971_44ac_958b_a4805a"/>
      <w:bookmarkStart w:id="554" w:name="_STATUTE_NUMBER__0aab8176_9b54_4429_b29c"/>
      <w:bookmarkEnd w:id="549"/>
      <w:bookmarkEnd w:id="550"/>
      <w:bookmarkEnd w:id="551"/>
      <w:bookmarkEnd w:id="552"/>
      <w:r>
        <w:rPr>
          <w:rFonts w:eastAsia="Arial" w:cs="Arial" w:ascii="Arial" w:hAnsi="Arial"/>
        </w:rPr>
        <w:t>C</w:t>
      </w:r>
      <w:bookmarkEnd w:id="554"/>
      <w:r>
        <w:rPr>
          <w:rFonts w:eastAsia="Arial" w:cs="Arial" w:ascii="Arial" w:hAnsi="Arial"/>
        </w:rPr>
        <w:t xml:space="preserve">.  </w:t>
      </w:r>
      <w:bookmarkStart w:id="555" w:name="_STATUTE_CONTENT__b9328b0d_223b_4df0_8d2"/>
      <w:r>
        <w:rPr>
          <w:rFonts w:eastAsia="Arial" w:cs="Arial" w:ascii="Arial" w:hAnsi="Arial"/>
        </w:rPr>
        <w:t xml:space="preserve">The person intentionally or knowingly disseminates or possesses with intent to </w:t>
      </w:r>
      <w:bookmarkStart w:id="556" w:name="_LINE__31_e9fc17d4_7604_449d_8218_c854d3"/>
      <w:bookmarkEnd w:id="553"/>
      <w:r>
        <w:rPr>
          <w:rFonts w:eastAsia="Arial" w:cs="Arial" w:ascii="Arial" w:hAnsi="Arial"/>
        </w:rPr>
        <w:t>disseminate any</w:t>
      </w:r>
      <w:bookmarkStart w:id="557" w:name="_PROCESSED_CHANGE__acc57587_cd85_4ca6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ook, magazine, newspaper, print, negative, slide, motion picture, </w:t>
      </w:r>
      <w:bookmarkStart w:id="558" w:name="_LINE__32_eb6faf7e_daf5_4bc4_945d_1dbd50"/>
      <w:bookmarkEnd w:id="556"/>
      <w:r>
        <w:rPr>
          <w:rFonts w:eastAsia="Arial" w:cs="Arial" w:ascii="Arial" w:hAnsi="Arial"/>
          <w:strike/>
        </w:rPr>
        <w:t xml:space="preserve">videotape, computer data file or other mechanically, electronically or chemically </w:t>
      </w:r>
      <w:bookmarkStart w:id="559" w:name="_LINE__33_dff49bcd_40d0_4ac5_8613_a97ff0"/>
      <w:bookmarkEnd w:id="558"/>
      <w:r>
        <w:rPr>
          <w:rFonts w:eastAsia="Arial" w:cs="Arial" w:ascii="Arial" w:hAnsi="Arial"/>
          <w:strike/>
        </w:rPr>
        <w:t>reproduced visual image or</w:t>
      </w:r>
      <w:bookmarkStart w:id="560" w:name="_PROCESSED_CHANGE__2aabf134_ac67_4fe2_82"/>
      <w:bookmarkEnd w:id="5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ld sexual abuse</w:t>
      </w:r>
      <w:bookmarkEnd w:id="560"/>
      <w:r>
        <w:rPr>
          <w:rFonts w:eastAsia="Arial" w:cs="Arial" w:ascii="Arial" w:hAnsi="Arial"/>
        </w:rPr>
        <w:t xml:space="preserve"> material that depicts</w:t>
      </w:r>
      <w:bookmarkStart w:id="561" w:name="_PROCESSED_CHANGE__0c526e59_c8e2_4d99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 minor</w:t>
      </w:r>
      <w:bookmarkStart w:id="562" w:name="_PROCESSED_CHANGE__1e8357b4_7192_4c17_91"/>
      <w:bookmarkEnd w:id="5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has </w:t>
      </w:r>
      <w:bookmarkStart w:id="563" w:name="_LINE__34_197a4af5_a735_4b79_a7ae_601fb8"/>
      <w:bookmarkEnd w:id="559"/>
      <w:r>
        <w:rPr>
          <w:rFonts w:eastAsia="Arial" w:cs="Arial" w:ascii="Arial" w:hAnsi="Arial"/>
          <w:u w:val="single"/>
        </w:rPr>
        <w:t>been modified to depict an identifiable child</w:t>
      </w:r>
      <w:bookmarkEnd w:id="562"/>
      <w:r>
        <w:rPr>
          <w:rFonts w:eastAsia="Arial" w:cs="Arial" w:ascii="Arial" w:hAnsi="Arial"/>
        </w:rPr>
        <w:t xml:space="preserve"> who is less than 12 years of age who the </w:t>
      </w:r>
      <w:bookmarkStart w:id="564" w:name="_LINE__35_d224b073_1647_4bcf_90ff_c39f39"/>
      <w:bookmarkEnd w:id="563"/>
      <w:r>
        <w:rPr>
          <w:rFonts w:eastAsia="Arial" w:cs="Arial" w:ascii="Arial" w:hAnsi="Arial"/>
        </w:rPr>
        <w:t>person knows or has reason to know is a minor less than 12 years of age</w:t>
      </w:r>
      <w:bookmarkStart w:id="565" w:name="_PROCESSED_CHANGE__8766d225_f622_410d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ngaging in </w:t>
      </w:r>
      <w:bookmarkStart w:id="566" w:name="_LINE__36_f1af0473_f9b2_41e8_b53a_e6d4cd"/>
      <w:bookmarkEnd w:id="564"/>
      <w:r>
        <w:rPr>
          <w:rFonts w:eastAsia="Arial" w:cs="Arial" w:ascii="Arial" w:hAnsi="Arial"/>
          <w:strike/>
        </w:rPr>
        <w:t>sexually explicit conduct</w:t>
      </w:r>
      <w:bookmarkEnd w:id="565"/>
      <w:r>
        <w:rPr>
          <w:rFonts w:eastAsia="Arial" w:cs="Arial" w:ascii="Arial" w:hAnsi="Arial"/>
        </w:rPr>
        <w:t>.  Violation of this paragraph is a Class B crime;</w:t>
      </w:r>
      <w:bookmarkStart w:id="567" w:name="_PROCESSED_CHANGE__f748a1a4_802b_406b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555"/>
      <w:bookmarkEnd w:id="566"/>
      <w:bookmarkEnd w:id="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8" w:name="_PAR__8_ab29940d_51f5_43f3_9992_4755d586"/>
      <w:bookmarkStart w:id="569" w:name="_STATUTE_P__3b41ab65_cf86_4aff_8360_dcc0"/>
      <w:bookmarkStart w:id="570" w:name="_PROCESSED_CHANGE__3841d32a_d597_4720_b4"/>
      <w:bookmarkStart w:id="571" w:name="_PAR__9_3c7a4477_01b6_4ea7_8612_60f7c5ee"/>
      <w:bookmarkStart w:id="572" w:name="_STATUTE_P__3263ae44_d019_471b_8b56_1be3"/>
      <w:bookmarkStart w:id="573" w:name="_LINE__37_82dbb215_cfe7_4de8_8663_753bf7"/>
      <w:bookmarkStart w:id="574" w:name="_STATUTE_NUMBER__d2359165_ed08_47c7_975b"/>
      <w:bookmarkEnd w:id="568"/>
      <w:bookmarkEnd w:id="569"/>
      <w:bookmarkEnd w:id="570"/>
      <w:bookmarkEnd w:id="571"/>
      <w:bookmarkEnd w:id="572"/>
      <w:r>
        <w:rPr>
          <w:rFonts w:eastAsia="Arial" w:cs="Arial" w:ascii="Arial" w:hAnsi="Arial"/>
          <w:u w:val="single"/>
        </w:rPr>
        <w:t>C-1</w:t>
      </w:r>
      <w:bookmarkEnd w:id="574"/>
      <w:r>
        <w:rPr>
          <w:rFonts w:eastAsia="Arial" w:cs="Arial" w:ascii="Arial" w:hAnsi="Arial"/>
          <w:u w:val="single"/>
        </w:rPr>
        <w:t xml:space="preserve">.  </w:t>
      </w:r>
      <w:bookmarkStart w:id="575" w:name="_STATUTE_CONTENT__d3f1810f_b05e_450f_9a4"/>
      <w:r>
        <w:rPr>
          <w:rFonts w:eastAsia="Arial" w:cs="Arial" w:ascii="Arial" w:hAnsi="Arial"/>
          <w:u w:val="single"/>
        </w:rPr>
        <w:t xml:space="preserve">The person intentionally or knowingly disseminates or possesses with intent to </w:t>
      </w:r>
      <w:bookmarkStart w:id="576" w:name="_LINE__38_e707ea71_0202_4e4b_a0f9_6af4d3"/>
      <w:bookmarkEnd w:id="573"/>
      <w:r>
        <w:rPr>
          <w:rFonts w:eastAsia="Arial" w:cs="Arial" w:ascii="Arial" w:hAnsi="Arial"/>
          <w:u w:val="single"/>
        </w:rPr>
        <w:t xml:space="preserve">disseminate any child sexual abuse material, including an image created using </w:t>
      </w:r>
      <w:bookmarkStart w:id="577" w:name="_LINE__39_74c2d618_47b1_4ccb_9ed8_d1c630"/>
      <w:bookmarkEnd w:id="576"/>
      <w:r>
        <w:rPr>
          <w:rFonts w:eastAsia="Arial" w:cs="Arial" w:ascii="Arial" w:hAnsi="Arial"/>
          <w:u w:val="single"/>
        </w:rPr>
        <w:t xml:space="preserve">generative AI or machine learning, or material that the person knows or should know </w:t>
      </w:r>
      <w:bookmarkStart w:id="578" w:name="_LINE__40_b123c6ca_4dc9_4114_82d4_aea31e"/>
      <w:bookmarkEnd w:id="577"/>
      <w:r>
        <w:rPr>
          <w:rFonts w:eastAsia="Arial" w:cs="Arial" w:ascii="Arial" w:hAnsi="Arial"/>
          <w:u w:val="single"/>
        </w:rPr>
        <w:t xml:space="preserve">depicts or attempts to depict a minor under 12 years of age engaging in sexually explicit </w:t>
      </w:r>
      <w:bookmarkStart w:id="579" w:name="_LINE__41_1e821f09_c65f_40ba_ae8a_0df278"/>
      <w:bookmarkEnd w:id="578"/>
      <w:r>
        <w:rPr>
          <w:rFonts w:eastAsia="Arial" w:cs="Arial" w:ascii="Arial" w:hAnsi="Arial"/>
          <w:u w:val="single"/>
        </w:rPr>
        <w:t>conduct and is obscene material.  Violation of this paragraph is a Class B crime; or</w:t>
      </w:r>
      <w:bookmarkEnd w:id="5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0" w:name="_PROCESSED_CHANGE__3841d32a_d597_4720_b4"/>
      <w:bookmarkStart w:id="581" w:name="_PAR__9_3c7a4477_01b6_4ea7_8612_60f7c5ee"/>
      <w:bookmarkStart w:id="582" w:name="_STATUTE_P__3263ae44_d019_471b_8b56_1be3"/>
      <w:bookmarkStart w:id="583" w:name="_STATUTE_P__df8b6365_c14b_4a41_b890_499a"/>
      <w:bookmarkStart w:id="584" w:name="_PAR__10_380ebff0_62ad_4fd5_b5dd_efc6053"/>
      <w:bookmarkStart w:id="585" w:name="_LINE__42_72b27431_1c04_41e5_99f6_1f5ad6"/>
      <w:bookmarkStart w:id="586" w:name="_STATUTE_NUMBER__b3b7b326_a0dc_480e_a914"/>
      <w:bookmarkEnd w:id="580"/>
      <w:bookmarkEnd w:id="581"/>
      <w:bookmarkEnd w:id="582"/>
      <w:bookmarkEnd w:id="575"/>
      <w:bookmarkEnd w:id="583"/>
      <w:r>
        <w:rPr>
          <w:rFonts w:eastAsia="Arial" w:cs="Arial" w:ascii="Arial" w:hAnsi="Arial"/>
        </w:rPr>
        <w:t>D</w:t>
      </w:r>
      <w:bookmarkEnd w:id="586"/>
      <w:r>
        <w:rPr>
          <w:rFonts w:eastAsia="Arial" w:cs="Arial" w:ascii="Arial" w:hAnsi="Arial"/>
        </w:rPr>
        <w:t xml:space="preserve">.  </w:t>
      </w:r>
      <w:bookmarkStart w:id="587" w:name="_STATUTE_CONTENT__db8150f5_cf43_46b0_bb4"/>
      <w:r>
        <w:rPr>
          <w:rFonts w:eastAsia="Arial" w:cs="Arial" w:ascii="Arial" w:hAnsi="Arial"/>
        </w:rPr>
        <w:t xml:space="preserve">The person violates </w:t>
      </w:r>
      <w:bookmarkStart w:id="588" w:name="_CROSS_REFERENCE__300b6205_7f49_4a27_bec"/>
      <w:r>
        <w:rPr>
          <w:rFonts w:eastAsia="Arial" w:cs="Arial" w:ascii="Arial" w:hAnsi="Arial"/>
        </w:rPr>
        <w:t>paragraph C</w:t>
      </w:r>
      <w:bookmarkStart w:id="589" w:name="_PROCESSED_CHANGE__a2476a72_1982_4c3b_81"/>
      <w:bookmarkEnd w:id="5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-1</w:t>
      </w:r>
      <w:bookmarkEnd w:id="589"/>
      <w:r>
        <w:rPr>
          <w:rFonts w:eastAsia="Arial" w:cs="Arial" w:ascii="Arial" w:hAnsi="Arial"/>
        </w:rPr>
        <w:t xml:space="preserve"> and, at the time of the offense, has one or </w:t>
      </w:r>
      <w:bookmarkStart w:id="590" w:name="_LINE__43_a64d1bce_1707_4dc5_b606_0f5ee8"/>
      <w:bookmarkEnd w:id="585"/>
      <w:r>
        <w:rPr>
          <w:rFonts w:eastAsia="Arial" w:cs="Arial" w:ascii="Arial" w:hAnsi="Arial"/>
        </w:rPr>
        <w:t xml:space="preserve">more prior convictions under this section or for engaging in substantially similar </w:t>
      </w:r>
      <w:bookmarkStart w:id="591" w:name="_PAGE__5_ad116626_0cba_4629_9008_1bd1c96"/>
      <w:bookmarkStart w:id="592" w:name="_PAR__1_15690c62_c3fe_4bb5_8527_dd3bf887"/>
      <w:bookmarkStart w:id="593" w:name="_LINE__1_a0c238cf_6e25_40f2_9615_245002a"/>
      <w:bookmarkStart w:id="594" w:name="_PAGE_SPLIT__7c8a1c5d_9046_41f3_bebc_dff"/>
      <w:bookmarkEnd w:id="462"/>
      <w:bookmarkEnd w:id="584"/>
      <w:bookmarkEnd w:id="590"/>
      <w:r>
        <w:rPr>
          <w:rFonts w:eastAsia="Arial" w:cs="Arial" w:ascii="Arial" w:hAnsi="Arial"/>
        </w:rPr>
        <w:t>c</w:t>
      </w:r>
      <w:bookmarkEnd w:id="594"/>
      <w:r>
        <w:rPr>
          <w:rFonts w:eastAsia="Arial" w:cs="Arial" w:ascii="Arial" w:hAnsi="Arial"/>
        </w:rPr>
        <w:t xml:space="preserve">onduct to that contained in this section in another jurisdiction.  Violation of this </w:t>
      </w:r>
      <w:bookmarkStart w:id="595" w:name="_LINE__2_cbe80753_ba74_4fbd_b641_f9b35b1"/>
      <w:bookmarkEnd w:id="593"/>
      <w:r>
        <w:rPr>
          <w:rFonts w:eastAsia="Arial" w:cs="Arial" w:ascii="Arial" w:hAnsi="Arial"/>
        </w:rPr>
        <w:t>paragraph is a Class A crime.</w:t>
      </w:r>
      <w:bookmarkEnd w:id="587"/>
      <w:bookmarkEnd w:id="5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6" w:name="_STATUTE_P__df8b6365_c14b_4a41_b890_499a"/>
      <w:bookmarkStart w:id="597" w:name="_PAR__2_ba8828b6_5b2b_4d3a_a813_34068d4d"/>
      <w:bookmarkStart w:id="598" w:name="_STATUTE_P__a8dcd4d6_d57b_4e83_9ecb_8364"/>
      <w:bookmarkStart w:id="599" w:name="_LINE__3_fa40d869_320e_4d27_88d2_0419196"/>
      <w:bookmarkStart w:id="600" w:name="_STATUTE_CONTENT__0caf726b_e5a6_49fb_9b5"/>
      <w:bookmarkStart w:id="601" w:name="_CROSS_REFERENCE__753e7a77_b2a9_47f4_a28"/>
      <w:bookmarkEnd w:id="596"/>
      <w:bookmarkEnd w:id="592"/>
      <w:bookmarkEnd w:id="597"/>
      <w:bookmarkEnd w:id="598"/>
      <w:r>
        <w:rPr>
          <w:rFonts w:eastAsia="Arial" w:cs="Arial" w:ascii="Arial" w:hAnsi="Arial"/>
        </w:rPr>
        <w:t>Section 9</w:t>
        <w:noBreakHyphen/>
        <w:t>A</w:t>
      </w:r>
      <w:bookmarkEnd w:id="601"/>
      <w:r>
        <w:rPr>
          <w:rFonts w:eastAsia="Arial" w:cs="Arial" w:ascii="Arial" w:hAnsi="Arial"/>
        </w:rPr>
        <w:t xml:space="preserve"> governs the use of prior convictions when determining a sentence.</w:t>
      </w:r>
      <w:bookmarkEnd w:id="599"/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2" w:name="_STATUTE_SS__1e938a80_8790_4151_9762_6bb"/>
      <w:bookmarkStart w:id="603" w:name="_PAR__2_ba8828b6_5b2b_4d3a_a813_34068d4d"/>
      <w:bookmarkStart w:id="604" w:name="_STATUTE_P__a8dcd4d6_d57b_4e83_9ecb_8364"/>
      <w:bookmarkStart w:id="605" w:name="_PAR__3_06095170_e202_461f_86de_88a10d5b"/>
      <w:bookmarkStart w:id="606" w:name="_STATUTE_SS__f3239b2e_18ca_46c2_9b4f_6c5"/>
      <w:bookmarkStart w:id="607" w:name="_LINE__4_89c278ad_8cfc_4eb5_ac00_ca6ad9c"/>
      <w:bookmarkStart w:id="608" w:name="_STATUTE_NUMBER__025b19d5_7ac9_4eb3_a7af"/>
      <w:bookmarkEnd w:id="602"/>
      <w:bookmarkEnd w:id="603"/>
      <w:bookmarkEnd w:id="604"/>
      <w:bookmarkEnd w:id="605"/>
      <w:bookmarkEnd w:id="606"/>
      <w:r>
        <w:rPr>
          <w:rFonts w:eastAsia="Arial" w:cs="Arial" w:ascii="Arial" w:hAnsi="Arial"/>
          <w:b/>
        </w:rPr>
        <w:t>2</w:t>
      </w:r>
      <w:bookmarkEnd w:id="608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609" w:name="_STATUTE_CONTENT__8d0e64b9_df34_4199_877"/>
      <w:r>
        <w:rPr>
          <w:rFonts w:eastAsia="Arial" w:cs="Arial" w:ascii="Arial" w:hAnsi="Arial"/>
        </w:rPr>
        <w:t>For the purposes of this section, possession of</w:t>
      </w:r>
      <w:bookmarkStart w:id="610" w:name="_PROCESSED_CHANGE__2dd9256b_8c0d_4b78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</w:t>
      </w:r>
      <w:bookmarkStart w:id="611" w:name="_PROCESSED_CHANGE__6a71ba15_ed94_42eb_99"/>
      <w:bookmarkEnd w:id="6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0</w:t>
      </w:r>
      <w:bookmarkEnd w:id="611"/>
      <w:r>
        <w:rPr>
          <w:rFonts w:eastAsia="Arial" w:cs="Arial" w:ascii="Arial" w:hAnsi="Arial"/>
        </w:rPr>
        <w:t xml:space="preserve"> or more</w:t>
      </w:r>
      <w:bookmarkStart w:id="612" w:name="_PROCESSED_CHANGE__4394f299_d347_48cf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pies</w:t>
      </w:r>
      <w:bookmarkStart w:id="613" w:name="_PROCESSED_CHANGE__65a72cae_34ad_4012_aa"/>
      <w:bookmarkEnd w:id="6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mages</w:t>
      </w:r>
      <w:bookmarkEnd w:id="613"/>
      <w:r>
        <w:rPr>
          <w:rFonts w:eastAsia="Arial" w:cs="Arial" w:ascii="Arial" w:hAnsi="Arial"/>
        </w:rPr>
        <w:t xml:space="preserve"> of any </w:t>
      </w:r>
      <w:bookmarkStart w:id="614" w:name="_LINE__5_fe723a31_74d0_40de_9ea6_33d97e4"/>
      <w:bookmarkEnd w:id="607"/>
      <w:r>
        <w:rPr>
          <w:rFonts w:eastAsia="Arial" w:cs="Arial" w:ascii="Arial" w:hAnsi="Arial"/>
        </w:rPr>
        <w:t xml:space="preserve">of the materials as described in </w:t>
      </w:r>
      <w:bookmarkStart w:id="615" w:name="_CROSS_REFERENCE__141231fa_afbd_4795_a73"/>
      <w:r>
        <w:rPr>
          <w:rFonts w:eastAsia="Arial" w:cs="Arial" w:ascii="Arial" w:hAnsi="Arial"/>
        </w:rPr>
        <w:t>subsection 1</w:t>
      </w:r>
      <w:bookmarkEnd w:id="615"/>
      <w:r>
        <w:rPr>
          <w:rFonts w:eastAsia="Arial" w:cs="Arial" w:ascii="Arial" w:hAnsi="Arial"/>
        </w:rPr>
        <w:t xml:space="preserve"> gives rise to a permissible inference under the </w:t>
      </w:r>
      <w:bookmarkStart w:id="616" w:name="_LINE__6_54ed953c_ba44_48f4_856f_80bc53a"/>
      <w:bookmarkEnd w:id="614"/>
      <w:r>
        <w:rPr>
          <w:rFonts w:eastAsia="Arial" w:cs="Arial" w:ascii="Arial" w:hAnsi="Arial"/>
        </w:rPr>
        <w:t xml:space="preserve">Maine Rules of Evidence, Rule 303 that the person possesses those items with intent to </w:t>
      </w:r>
      <w:bookmarkStart w:id="617" w:name="_LINE__7_728ee94b_65db_4430_9f14_cbabe6a"/>
      <w:bookmarkEnd w:id="616"/>
      <w:r>
        <w:rPr>
          <w:rFonts w:eastAsia="Arial" w:cs="Arial" w:ascii="Arial" w:hAnsi="Arial"/>
        </w:rPr>
        <w:t>disseminate.</w:t>
      </w:r>
      <w:bookmarkEnd w:id="609"/>
      <w:bookmarkEnd w:id="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8" w:name="_PAR__3_06095170_e202_461f_86de_88a10d5b"/>
      <w:bookmarkStart w:id="619" w:name="_STATUTE_SS__f3239b2e_18ca_46c2_9b4f_6c5"/>
      <w:bookmarkStart w:id="620" w:name="_PAR__4_a16e565e_ae89_460d_9790_2110da11"/>
      <w:bookmarkStart w:id="621" w:name="_STATUTE_SS__33f441ca_023f_4b7f_8245_6e0"/>
      <w:bookmarkStart w:id="622" w:name="_LINE__8_2a73b9f4_6194_42ba_b739_d7edca6"/>
      <w:bookmarkStart w:id="623" w:name="_STATUTE_NUMBER__1d627aa4_3a69_4588_bb53"/>
      <w:bookmarkEnd w:id="618"/>
      <w:bookmarkEnd w:id="619"/>
      <w:bookmarkEnd w:id="620"/>
      <w:bookmarkEnd w:id="621"/>
      <w:r>
        <w:rPr>
          <w:rFonts w:eastAsia="Arial" w:cs="Arial" w:ascii="Arial" w:hAnsi="Arial"/>
          <w:b/>
        </w:rPr>
        <w:t>3</w:t>
      </w:r>
      <w:bookmarkEnd w:id="623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624" w:name="_STATUTE_CONTENT__1c7b66f0_bf28_4be3_965"/>
      <w:r>
        <w:rPr>
          <w:rFonts w:eastAsia="Arial" w:cs="Arial" w:ascii="Arial" w:hAnsi="Arial"/>
        </w:rPr>
        <w:t xml:space="preserve">For purposes of this section, any element of age of the person depicted means the </w:t>
      </w:r>
      <w:bookmarkStart w:id="625" w:name="_LINE__9_902c80b1_d524_4608_a430_9be033e"/>
      <w:bookmarkEnd w:id="622"/>
      <w:r>
        <w:rPr>
          <w:rFonts w:eastAsia="Arial" w:cs="Arial" w:ascii="Arial" w:hAnsi="Arial"/>
        </w:rPr>
        <w:t>age of the</w:t>
      </w:r>
      <w:bookmarkStart w:id="626" w:name="_PROCESSED_CHANGE__7d47a189_67ee_4fa9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son</w:t>
      </w:r>
      <w:bookmarkStart w:id="627" w:name="_PROCESSED_CHANGE__652e11e9_2430_4e68_9c"/>
      <w:bookmarkEnd w:id="6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dentifiable child</w:t>
      </w:r>
      <w:bookmarkEnd w:id="627"/>
      <w:r>
        <w:rPr>
          <w:rFonts w:eastAsia="Arial" w:cs="Arial" w:ascii="Arial" w:hAnsi="Arial"/>
        </w:rPr>
        <w:t xml:space="preserve"> at the time the sexually explicit conduct occurred, not </w:t>
      </w:r>
      <w:bookmarkStart w:id="628" w:name="_LINE__10_1806cb5b_30ef_4cef_8e92_546d19"/>
      <w:bookmarkEnd w:id="625"/>
      <w:r>
        <w:rPr>
          <w:rFonts w:eastAsia="Arial" w:cs="Arial" w:ascii="Arial" w:hAnsi="Arial"/>
        </w:rPr>
        <w:t>the age of the</w:t>
      </w:r>
      <w:bookmarkStart w:id="629" w:name="_PROCESSED_CHANGE__8124ffeb_009e_4461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son</w:t>
      </w:r>
      <w:bookmarkStart w:id="630" w:name="_PROCESSED_CHANGE__637c0ac0_f65f_4c2b_ae"/>
      <w:bookmarkEnd w:id="6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dentifiable child</w:t>
      </w:r>
      <w:bookmarkEnd w:id="630"/>
      <w:r>
        <w:rPr>
          <w:rFonts w:eastAsia="Arial" w:cs="Arial" w:ascii="Arial" w:hAnsi="Arial"/>
        </w:rPr>
        <w:t xml:space="preserve"> depicted at the time of dissemination or possession </w:t>
      </w:r>
      <w:bookmarkStart w:id="631" w:name="_LINE__11_eb21ded4_887d_4832_8087_a9ff2f"/>
      <w:bookmarkEnd w:id="628"/>
      <w:r>
        <w:rPr>
          <w:rFonts w:eastAsia="Arial" w:cs="Arial" w:ascii="Arial" w:hAnsi="Arial"/>
        </w:rPr>
        <w:t>of the sexually explicit visual image or material.</w:t>
      </w:r>
      <w:bookmarkEnd w:id="624"/>
      <w:bookmarkEnd w:id="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2" w:name="_PAR__4_a16e565e_ae89_460d_9790_2110da11"/>
      <w:bookmarkStart w:id="633" w:name="_STATUTE_SS__33f441ca_023f_4b7f_8245_6e0"/>
      <w:bookmarkStart w:id="634" w:name="_PROCESSED_CHANGE__5e217fac_eeb6_4aed_83"/>
      <w:bookmarkStart w:id="635" w:name="_PAR__5_c074706a_6788_49c5_b112_593aa25d"/>
      <w:bookmarkStart w:id="636" w:name="_STATUTE_SS__6c77b900_cc19_4b39_8999_b16"/>
      <w:bookmarkStart w:id="637" w:name="_LINE__12_6bbead3b_3011_4be0_84fc_af9991"/>
      <w:bookmarkStart w:id="638" w:name="_STATUTE_NUMBER__276261ec_3f47_46bd_8a90"/>
      <w:bookmarkEnd w:id="632"/>
      <w:bookmarkEnd w:id="633"/>
      <w:bookmarkEnd w:id="634"/>
      <w:bookmarkEnd w:id="635"/>
      <w:bookmarkEnd w:id="636"/>
      <w:r>
        <w:rPr>
          <w:rFonts w:eastAsia="Arial" w:cs="Arial" w:ascii="Arial" w:hAnsi="Arial"/>
          <w:b/>
          <w:u w:val="single"/>
        </w:rPr>
        <w:t>4</w:t>
      </w:r>
      <w:bookmarkEnd w:id="638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639" w:name="_STATUTE_CONTENT__4f2dcb08_3e98_4ed9_b16"/>
      <w:r>
        <w:rPr>
          <w:rFonts w:eastAsia="Arial" w:cs="Arial" w:ascii="Arial" w:hAnsi="Arial"/>
          <w:u w:val="single"/>
        </w:rPr>
        <w:t xml:space="preserve">For purposes of this section, if it appears from the nature of an image as described </w:t>
      </w:r>
      <w:bookmarkStart w:id="640" w:name="_LINE__13_d6ff634b_cc4f_4587_844a_30cada"/>
      <w:bookmarkEnd w:id="637"/>
      <w:r>
        <w:rPr>
          <w:rFonts w:eastAsia="Arial" w:cs="Arial" w:ascii="Arial" w:hAnsi="Arial"/>
          <w:u w:val="single"/>
        </w:rPr>
        <w:t xml:space="preserve">in subsection 1 or the circumstances of the image's dissemination, distribution or exhibition </w:t>
      </w:r>
      <w:bookmarkStart w:id="641" w:name="_LINE__14_efe939f6_fa24_47a8_a2d1_1bc991"/>
      <w:bookmarkEnd w:id="640"/>
      <w:r>
        <w:rPr>
          <w:rFonts w:eastAsia="Arial" w:cs="Arial" w:ascii="Arial" w:hAnsi="Arial"/>
          <w:u w:val="single"/>
        </w:rPr>
        <w:t xml:space="preserve">that the image is designed for clearly defined deviant sexual groups, the appeal of the image </w:t>
      </w:r>
      <w:bookmarkStart w:id="642" w:name="_LINE__15_af2f11c4_c66d_4dcd_8612_9ba23e"/>
      <w:bookmarkEnd w:id="641"/>
      <w:r>
        <w:rPr>
          <w:rFonts w:eastAsia="Arial" w:cs="Arial" w:ascii="Arial" w:hAnsi="Arial"/>
          <w:u w:val="single"/>
        </w:rPr>
        <w:t>must be judged with reference to its intended recipient group.</w:t>
      </w:r>
      <w:bookmarkEnd w:id="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PAR__5_c074706a_6788_49c5_b112_593aa25d"/>
      <w:bookmarkStart w:id="644" w:name="_STATUTE_SS__6c77b900_cc19_4b39_8999_b16"/>
      <w:bookmarkStart w:id="645" w:name="_PAR__6_ffa745ba_1afb_4108_843e_39dcdd85"/>
      <w:bookmarkStart w:id="646" w:name="_STATUTE_SS__e3294493_29b5_404b_926e_e6e"/>
      <w:bookmarkStart w:id="647" w:name="_LINE__16_0e7affe5_5856_4fd4_8ec2_d532db"/>
      <w:bookmarkStart w:id="648" w:name="_STATUTE_NUMBER__456fec12_e1d3_4f4a_b1eb"/>
      <w:bookmarkEnd w:id="643"/>
      <w:bookmarkEnd w:id="644"/>
      <w:bookmarkEnd w:id="639"/>
      <w:bookmarkEnd w:id="645"/>
      <w:bookmarkEnd w:id="646"/>
      <w:r>
        <w:rPr>
          <w:rFonts w:eastAsia="Arial" w:cs="Arial" w:ascii="Arial" w:hAnsi="Arial"/>
          <w:b/>
          <w:u w:val="single"/>
        </w:rPr>
        <w:t>5</w:t>
      </w:r>
      <w:bookmarkEnd w:id="648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649" w:name="_STATUTE_CONTENT__c10f4dcd_ccb7_4ec4_afb"/>
      <w:r>
        <w:rPr>
          <w:rFonts w:eastAsia="Arial" w:cs="Arial" w:ascii="Arial" w:hAnsi="Arial"/>
          <w:u w:val="single"/>
        </w:rPr>
        <w:t xml:space="preserve">In prosecutions under this chapter, if circumstances of production, presentation, </w:t>
      </w:r>
      <w:bookmarkStart w:id="650" w:name="_LINE__17_c190367a_c0e8_43a6_ac44_c85cb6"/>
      <w:bookmarkEnd w:id="647"/>
      <w:r>
        <w:rPr>
          <w:rFonts w:eastAsia="Arial" w:cs="Arial" w:ascii="Arial" w:hAnsi="Arial"/>
          <w:u w:val="single"/>
        </w:rPr>
        <w:t xml:space="preserve">sale, dissemination, distribution or publicity indicate that an image as described in </w:t>
      </w:r>
      <w:bookmarkStart w:id="651" w:name="_LINE__18_bea5a70e_713b_471c_ab2e_6df482"/>
      <w:bookmarkEnd w:id="650"/>
      <w:r>
        <w:rPr>
          <w:rFonts w:eastAsia="Arial" w:cs="Arial" w:ascii="Arial" w:hAnsi="Arial"/>
          <w:u w:val="single"/>
        </w:rPr>
        <w:t xml:space="preserve">subsection 1 is being exploited by the defendant for the sake of its prurient appeal, this </w:t>
      </w:r>
      <w:bookmarkStart w:id="652" w:name="_LINE__19_fae243ba_9fc6_4622_82ec_96f9b4"/>
      <w:bookmarkEnd w:id="651"/>
      <w:r>
        <w:rPr>
          <w:rFonts w:eastAsia="Arial" w:cs="Arial" w:ascii="Arial" w:hAnsi="Arial"/>
          <w:u w:val="single"/>
        </w:rPr>
        <w:t xml:space="preserve">evidence is probative with respect to the nature of the image and may justify the conclusion </w:t>
      </w:r>
      <w:bookmarkStart w:id="653" w:name="_LINE__20_66836030_8859_48b4_b219_9ceb6c"/>
      <w:bookmarkEnd w:id="652"/>
      <w:r>
        <w:rPr>
          <w:rFonts w:eastAsia="Arial" w:cs="Arial" w:ascii="Arial" w:hAnsi="Arial"/>
          <w:u w:val="single"/>
        </w:rPr>
        <w:t>that the image lacks serious literary, artistic, political or scientific value.</w:t>
      </w:r>
      <w:bookmarkEnd w:id="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4" w:name="_PAR__6_ffa745ba_1afb_4108_843e_39dcdd85"/>
      <w:bookmarkStart w:id="655" w:name="_STATUTE_SS__e3294493_29b5_404b_926e_e6e"/>
      <w:bookmarkStart w:id="656" w:name="_PAR__7_91a22a60_a6a1_413d_9251_6df43400"/>
      <w:bookmarkStart w:id="657" w:name="_STATUTE_SS__5a0362a4_eb68_451c_a610_63c"/>
      <w:bookmarkStart w:id="658" w:name="_LINE__21_0e5de368_e74f_4591_824d_7dfcc1"/>
      <w:bookmarkStart w:id="659" w:name="_STATUTE_NUMBER__dc727f64_4b01_455e_922a"/>
      <w:bookmarkEnd w:id="654"/>
      <w:bookmarkEnd w:id="655"/>
      <w:bookmarkEnd w:id="649"/>
      <w:bookmarkEnd w:id="656"/>
      <w:bookmarkEnd w:id="657"/>
      <w:r>
        <w:rPr>
          <w:rFonts w:eastAsia="Arial" w:cs="Arial" w:ascii="Arial" w:hAnsi="Arial"/>
          <w:b/>
          <w:u w:val="single"/>
        </w:rPr>
        <w:t>6</w:t>
      </w:r>
      <w:bookmarkEnd w:id="659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660" w:name="_STATUTE_CONTENT__33380ea8_02ce_41bb_9ea"/>
      <w:r>
        <w:rPr>
          <w:rFonts w:eastAsia="Arial" w:cs="Arial" w:ascii="Arial" w:hAnsi="Arial"/>
          <w:u w:val="single"/>
        </w:rPr>
        <w:t xml:space="preserve">In prosecutions under this chapter, in determining whether an image as described </w:t>
      </w:r>
      <w:bookmarkStart w:id="661" w:name="_LINE__22_d795f2fe_53a9_48bb_a72b_537a99"/>
      <w:bookmarkEnd w:id="658"/>
      <w:r>
        <w:rPr>
          <w:rFonts w:eastAsia="Arial" w:cs="Arial" w:ascii="Arial" w:hAnsi="Arial"/>
          <w:u w:val="single"/>
        </w:rPr>
        <w:t xml:space="preserve">in subsection 1 taken as a whole lacks serious literary, artistic, political or scientific value </w:t>
      </w:r>
      <w:bookmarkStart w:id="662" w:name="_LINE__23_94ac9d04_3676_4f67_aa42_466960"/>
      <w:bookmarkEnd w:id="661"/>
      <w:r>
        <w:rPr>
          <w:rFonts w:eastAsia="Arial" w:cs="Arial" w:ascii="Arial" w:hAnsi="Arial"/>
          <w:u w:val="single"/>
        </w:rPr>
        <w:t xml:space="preserve">in description or representation of the image, the fact that the defendant knew that the image </w:t>
      </w:r>
      <w:bookmarkStart w:id="663" w:name="_LINE__24_93651431_53ac_4eb3_8b75_a9978f"/>
      <w:bookmarkEnd w:id="662"/>
      <w:r>
        <w:rPr>
          <w:rFonts w:eastAsia="Arial" w:cs="Arial" w:ascii="Arial" w:hAnsi="Arial"/>
          <w:u w:val="single"/>
        </w:rPr>
        <w:t xml:space="preserve">depicts a minor under 16 years of age engaged in sexually explicit conduct, as defined in </w:t>
      </w:r>
      <w:bookmarkStart w:id="664" w:name="_LINE__25_7f00331f_2e37_42a6_97a2_826535"/>
      <w:bookmarkEnd w:id="663"/>
      <w:r>
        <w:rPr>
          <w:rFonts w:eastAsia="Arial" w:cs="Arial" w:ascii="Arial" w:hAnsi="Arial"/>
          <w:u w:val="single"/>
        </w:rPr>
        <w:t>section 281, subsection 4, is a factor that may be considered in making that determination.</w:t>
      </w:r>
      <w:bookmarkEnd w:id="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5" w:name="_PAR__7_91a22a60_a6a1_413d_9251_6df43400"/>
      <w:bookmarkStart w:id="666" w:name="_STATUTE_SS__5a0362a4_eb68_451c_a610_63c"/>
      <w:bookmarkStart w:id="667" w:name="_PAR__8_25732d32_3f6c_4843_a398_8f139d80"/>
      <w:bookmarkStart w:id="668" w:name="_STATUTE_SS__8ef54ffb_fb29_49c5_8f86_35d"/>
      <w:bookmarkStart w:id="669" w:name="_LINE__26_4f27166a_732c_46bb_8edc_739de2"/>
      <w:bookmarkStart w:id="670" w:name="_STATUTE_NUMBER__25b9d72b_1459_4c24_aed0"/>
      <w:bookmarkEnd w:id="665"/>
      <w:bookmarkEnd w:id="666"/>
      <w:bookmarkEnd w:id="660"/>
      <w:bookmarkEnd w:id="667"/>
      <w:bookmarkEnd w:id="668"/>
      <w:r>
        <w:rPr>
          <w:rFonts w:eastAsia="Arial" w:cs="Arial" w:ascii="Arial" w:hAnsi="Arial"/>
          <w:b/>
          <w:u w:val="single"/>
        </w:rPr>
        <w:t>7</w:t>
      </w:r>
      <w:bookmarkEnd w:id="67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671" w:name="_STATUTE_CONTENT__aed16638_2fa2_4861_819"/>
      <w:r>
        <w:rPr>
          <w:rFonts w:eastAsia="Arial" w:cs="Arial" w:ascii="Arial" w:hAnsi="Arial"/>
          <w:u w:val="single"/>
        </w:rPr>
        <w:t xml:space="preserve">This section does not apply to any noncommercial dissemination, distribution or </w:t>
      </w:r>
      <w:bookmarkStart w:id="672" w:name="_LINE__27_cde1a9c3_6e8e_4218_b22e_77d049"/>
      <w:bookmarkEnd w:id="669"/>
      <w:r>
        <w:rPr>
          <w:rFonts w:eastAsia="Arial" w:cs="Arial" w:ascii="Arial" w:hAnsi="Arial"/>
          <w:u w:val="single"/>
        </w:rPr>
        <w:t xml:space="preserve">exhibition for purely educational purposes by any library, art gallery, museum, public </w:t>
      </w:r>
      <w:bookmarkStart w:id="673" w:name="_LINE__28_93859c42_37e5_4bd3_bef0_5b1f31"/>
      <w:bookmarkEnd w:id="672"/>
      <w:r>
        <w:rPr>
          <w:rFonts w:eastAsia="Arial" w:cs="Arial" w:ascii="Arial" w:hAnsi="Arial"/>
          <w:u w:val="single"/>
        </w:rPr>
        <w:t xml:space="preserve">school, private school or institution of learning, nor to any commercial distribution or </w:t>
      </w:r>
      <w:bookmarkStart w:id="674" w:name="_LINE__29_b983a864_f91f_4441_b03b_80eee7"/>
      <w:bookmarkEnd w:id="673"/>
      <w:r>
        <w:rPr>
          <w:rFonts w:eastAsia="Arial" w:cs="Arial" w:ascii="Arial" w:hAnsi="Arial"/>
          <w:u w:val="single"/>
        </w:rPr>
        <w:t>exhibition by any art gallery or museum.</w:t>
      </w:r>
      <w:bookmarkEnd w:id="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5" w:name="_BILL_SECTION__578f508a_4456_4483_baa0_e"/>
      <w:bookmarkStart w:id="676" w:name="_STATUTE_S__560cbc5b_5291_4310_bf78_13ad"/>
      <w:bookmarkStart w:id="677" w:name="_PROCESSED_CHANGE__5e217fac_eeb6_4aed_83"/>
      <w:bookmarkStart w:id="678" w:name="_PAR__8_25732d32_3f6c_4843_a398_8f139d80"/>
      <w:bookmarkStart w:id="679" w:name="_STATUTE_SS__8ef54ffb_fb29_49c5_8f86_35d"/>
      <w:bookmarkStart w:id="680" w:name="_BILL_SECTION__a202b5dd_c68c_4129_8ee5_9"/>
      <w:bookmarkStart w:id="681" w:name="_PAR__9_d7edd0b5_120c_479f_818d_f1dc1029"/>
      <w:bookmarkStart w:id="682" w:name="_BILL_SECTION_HEADER__afdbe0d1_fd46_41f0"/>
      <w:bookmarkStart w:id="683" w:name="_LINE__30_206c8c74_d05f_4f25_95cd_51a134"/>
      <w:bookmarkEnd w:id="675"/>
      <w:bookmarkEnd w:id="676"/>
      <w:bookmarkEnd w:id="677"/>
      <w:bookmarkEnd w:id="678"/>
      <w:bookmarkEnd w:id="679"/>
      <w:bookmarkEnd w:id="671"/>
      <w:bookmarkEnd w:id="680"/>
      <w:bookmarkEnd w:id="681"/>
      <w:bookmarkEnd w:id="682"/>
      <w:r>
        <w:rPr>
          <w:rFonts w:eastAsia="Arial" w:cs="Arial" w:ascii="Arial" w:hAnsi="Arial"/>
          <w:b/>
          <w:sz w:val="24"/>
        </w:rPr>
        <w:t xml:space="preserve">Sec. </w:t>
      </w:r>
      <w:bookmarkStart w:id="684" w:name="_BILL_SECTION_NUMBER__48147251_0a3f_45f9"/>
      <w:r>
        <w:rPr>
          <w:rFonts w:eastAsia="Arial" w:cs="Arial" w:ascii="Arial" w:hAnsi="Arial"/>
          <w:b/>
          <w:sz w:val="24"/>
        </w:rPr>
        <w:t>4</w:t>
      </w:r>
      <w:bookmarkEnd w:id="684"/>
      <w:r>
        <w:rPr>
          <w:rFonts w:eastAsia="Arial" w:cs="Arial" w:ascii="Arial" w:hAnsi="Arial"/>
          <w:b/>
          <w:sz w:val="24"/>
        </w:rPr>
        <w:t>.  17-A MRSA §284,</w:t>
      </w:r>
      <w:r>
        <w:rPr>
          <w:rFonts w:eastAsia="Arial" w:cs="Arial" w:ascii="Arial" w:hAnsi="Arial"/>
        </w:rPr>
        <w:t xml:space="preserve"> as amended by PL 2015, c. 394, §4, is further amended </w:t>
      </w:r>
      <w:bookmarkStart w:id="685" w:name="_LINE__31_ea93d167_ee6e_48d4_bc60_d0b84d"/>
      <w:bookmarkEnd w:id="683"/>
      <w:r>
        <w:rPr>
          <w:rFonts w:eastAsia="Arial" w:cs="Arial" w:ascii="Arial" w:hAnsi="Arial"/>
        </w:rPr>
        <w:t>to read:</w:t>
      </w:r>
      <w:bookmarkEnd w:id="6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6" w:name="_PAR__9_d7edd0b5_120c_479f_818d_f1dc1029"/>
      <w:bookmarkStart w:id="687" w:name="_BILL_SECTION_HEADER__afdbe0d1_fd46_41f0"/>
      <w:bookmarkStart w:id="688" w:name="_STATUTE_S__2bffb179_5727_44de_a39c_4bb8"/>
      <w:bookmarkStart w:id="689" w:name="_PAR__10_18a99255_219c_4814_b509_4229870"/>
      <w:bookmarkStart w:id="690" w:name="_LINE__32_c218cb5f_a837_4981_b297_0d1134"/>
      <w:bookmarkEnd w:id="686"/>
      <w:bookmarkEnd w:id="687"/>
      <w:bookmarkEnd w:id="688"/>
      <w:bookmarkEnd w:id="689"/>
      <w:r>
        <w:rPr>
          <w:rFonts w:eastAsia="Arial" w:cs="Arial" w:ascii="Arial" w:hAnsi="Arial"/>
          <w:b/>
        </w:rPr>
        <w:t>§</w:t>
      </w:r>
      <w:bookmarkStart w:id="691" w:name="_STATUTE_NUMBER__02ba113b_4ca8_45e2_b75c"/>
      <w:r>
        <w:rPr>
          <w:rFonts w:eastAsia="Arial" w:cs="Arial" w:ascii="Arial" w:hAnsi="Arial"/>
          <w:b/>
        </w:rPr>
        <w:t>284</w:t>
      </w:r>
      <w:bookmarkEnd w:id="691"/>
      <w:r>
        <w:rPr>
          <w:rFonts w:eastAsia="Arial" w:cs="Arial" w:ascii="Arial" w:hAnsi="Arial"/>
          <w:b/>
        </w:rPr>
        <w:t xml:space="preserve">.  </w:t>
      </w:r>
      <w:bookmarkStart w:id="692" w:name="_STATUTE_HEADNOTE__d07e1ea5_979e_46c2_94"/>
      <w:r>
        <w:rPr>
          <w:rFonts w:eastAsia="Arial" w:cs="Arial" w:ascii="Arial" w:hAnsi="Arial"/>
          <w:b/>
        </w:rPr>
        <w:t>Possession of</w:t>
      </w:r>
      <w:bookmarkStart w:id="693" w:name="_PROCESSED_CHANGE__efcaead5_6f54_4f59_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sexually explicit</w:t>
      </w:r>
      <w:bookmarkStart w:id="694" w:name="_PROCESSED_CHANGE__27751a0a_b242_4db0_81"/>
      <w:bookmarkEnd w:id="6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hild sexual abuse</w:t>
      </w:r>
      <w:bookmarkEnd w:id="694"/>
      <w:r>
        <w:rPr>
          <w:rFonts w:eastAsia="Arial" w:cs="Arial" w:ascii="Arial" w:hAnsi="Arial"/>
          <w:b/>
        </w:rPr>
        <w:t xml:space="preserve"> material</w:t>
      </w:r>
      <w:bookmarkEnd w:id="690"/>
      <w:bookmarkEnd w:id="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5" w:name="_PAR__10_18a99255_219c_4814_b509_4229870"/>
      <w:bookmarkStart w:id="696" w:name="_STATUTE_SS__b489ab8b_4444_4864_a6fd_944"/>
      <w:bookmarkStart w:id="697" w:name="_PAR__11_a05296d7_3a8f_44a9_b155_10ab3e2"/>
      <w:bookmarkStart w:id="698" w:name="_LINE__33_ea6d6f74_02aa_48d1_a0b9_3b0b9f"/>
      <w:bookmarkStart w:id="699" w:name="_STATUTE_NUMBER__e5ae356d_e89b_4e21_a143"/>
      <w:bookmarkEnd w:id="695"/>
      <w:bookmarkEnd w:id="696"/>
      <w:bookmarkEnd w:id="697"/>
      <w:r>
        <w:rPr>
          <w:rFonts w:eastAsia="Arial" w:cs="Arial" w:ascii="Arial" w:hAnsi="Arial"/>
          <w:b/>
        </w:rPr>
        <w:t>1</w:t>
      </w:r>
      <w:bookmarkEnd w:id="699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700" w:name="_STATUTE_CONTENT__b60adda2_af81_4e97_8cb"/>
      <w:r>
        <w:rPr>
          <w:rFonts w:eastAsia="Arial" w:cs="Arial" w:ascii="Arial" w:hAnsi="Arial"/>
        </w:rPr>
        <w:t>A person is guilty of possession of</w:t>
      </w:r>
      <w:bookmarkStart w:id="701" w:name="_PROCESSED_CHANGE__73fed5a5_fb57_46fe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xually explicit</w:t>
      </w:r>
      <w:bookmarkStart w:id="702" w:name="_PROCESSED_CHANGE__3cc6ae15_d5ed_4309_a2"/>
      <w:bookmarkEnd w:id="7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ld sexual abuse</w:t>
      </w:r>
      <w:bookmarkEnd w:id="702"/>
      <w:r>
        <w:rPr>
          <w:rFonts w:eastAsia="Arial" w:cs="Arial" w:ascii="Arial" w:hAnsi="Arial"/>
        </w:rPr>
        <w:t xml:space="preserve"> material if </w:t>
      </w:r>
      <w:bookmarkStart w:id="703" w:name="_LINE__34_b7fb3d51_e399_403e_aa8e_83b271"/>
      <w:bookmarkEnd w:id="698"/>
      <w:r>
        <w:rPr>
          <w:rFonts w:eastAsia="Arial" w:cs="Arial" w:ascii="Arial" w:hAnsi="Arial"/>
        </w:rPr>
        <w:t>that person:</w:t>
      </w:r>
      <w:bookmarkEnd w:id="700"/>
      <w:bookmarkEnd w:id="7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4" w:name="_PAR__11_a05296d7_3a8f_44a9_b155_10ab3e2"/>
      <w:bookmarkStart w:id="705" w:name="_STATUTE_P__4a533eca_59c8_417b_a3c8_0fec"/>
      <w:bookmarkStart w:id="706" w:name="_PAR__12_aa5673bd_0f48_409a_81d8_830e194"/>
      <w:bookmarkStart w:id="707" w:name="_LINE__35_f8aff86a_8822_4468_b81f_84da32"/>
      <w:bookmarkStart w:id="708" w:name="_STATUTE_NUMBER__e8647db8_ceeb_45db_8bbb"/>
      <w:bookmarkEnd w:id="704"/>
      <w:bookmarkEnd w:id="705"/>
      <w:bookmarkEnd w:id="706"/>
      <w:r>
        <w:rPr>
          <w:rFonts w:eastAsia="Arial" w:cs="Arial" w:ascii="Arial" w:hAnsi="Arial"/>
        </w:rPr>
        <w:t>A</w:t>
      </w:r>
      <w:bookmarkEnd w:id="708"/>
      <w:r>
        <w:rPr>
          <w:rFonts w:eastAsia="Arial" w:cs="Arial" w:ascii="Arial" w:hAnsi="Arial"/>
        </w:rPr>
        <w:t xml:space="preserve">.  </w:t>
      </w:r>
      <w:bookmarkStart w:id="709" w:name="_STATUTE_CONTENT__ce44f11c_c318_4272_b13"/>
      <w:r>
        <w:rPr>
          <w:rFonts w:eastAsia="Arial" w:cs="Arial" w:ascii="Arial" w:hAnsi="Arial"/>
        </w:rPr>
        <w:t xml:space="preserve">Intentionally or knowingly transports, exhibits, purchases, possesses or accesses </w:t>
      </w:r>
      <w:bookmarkStart w:id="710" w:name="_LINE__36_f095621f_f739_47bd_9c3e_f2cdd1"/>
      <w:bookmarkEnd w:id="707"/>
      <w:r>
        <w:rPr>
          <w:rFonts w:eastAsia="Arial" w:cs="Arial" w:ascii="Arial" w:hAnsi="Arial"/>
        </w:rPr>
        <w:t>with intent to view any</w:t>
      </w:r>
      <w:bookmarkStart w:id="711" w:name="_PROCESSED_CHANGE__8836e865_aeeb_48ed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ook, magazine, newspaper, print, negative, slide, motion </w:t>
      </w:r>
      <w:bookmarkStart w:id="712" w:name="_LINE__37_3daa431f_cf16_4d69_895d_af1f4d"/>
      <w:bookmarkEnd w:id="710"/>
      <w:r>
        <w:rPr>
          <w:rFonts w:eastAsia="Arial" w:cs="Arial" w:ascii="Arial" w:hAnsi="Arial"/>
          <w:strike/>
        </w:rPr>
        <w:t xml:space="preserve">picture, computer data file, videotape or other mechanically, electronically or </w:t>
      </w:r>
      <w:bookmarkStart w:id="713" w:name="_LINE__38_c0f80a12_5cd8_4e33_ae96_cdbb6c"/>
      <w:bookmarkEnd w:id="712"/>
      <w:r>
        <w:rPr>
          <w:rFonts w:eastAsia="Arial" w:cs="Arial" w:ascii="Arial" w:hAnsi="Arial"/>
          <w:strike/>
        </w:rPr>
        <w:t>chemically reproduced visual image or</w:t>
      </w:r>
      <w:bookmarkStart w:id="714" w:name="_PROCESSED_CHANGE__ba0c8b0b_139c_4819_9b"/>
      <w:bookmarkEnd w:id="7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ld sexual abuse</w:t>
      </w:r>
      <w:bookmarkEnd w:id="714"/>
      <w:r>
        <w:rPr>
          <w:rFonts w:eastAsia="Arial" w:cs="Arial" w:ascii="Arial" w:hAnsi="Arial"/>
        </w:rPr>
        <w:t xml:space="preserve"> material that the person </w:t>
      </w:r>
      <w:bookmarkStart w:id="715" w:name="_LINE__39_f5891e50_966c_415b_9541_5ef3e9"/>
      <w:bookmarkEnd w:id="713"/>
      <w:r>
        <w:rPr>
          <w:rFonts w:eastAsia="Arial" w:cs="Arial" w:ascii="Arial" w:hAnsi="Arial"/>
        </w:rPr>
        <w:t>knows or should know depicts</w:t>
      </w:r>
      <w:bookmarkStart w:id="716" w:name="_PROCESSED_CHANGE__8ae665b1_9a7d_47c4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other person engaging in sexually explicit conduct, </w:t>
      </w:r>
      <w:bookmarkStart w:id="717" w:name="_LINE__40_3e8c333f_0b49_4c1d_a13c_e58b42"/>
      <w:bookmarkEnd w:id="715"/>
      <w:r>
        <w:rPr>
          <w:rFonts w:eastAsia="Arial" w:cs="Arial" w:ascii="Arial" w:hAnsi="Arial"/>
          <w:strike/>
        </w:rPr>
        <w:t>and</w:t>
      </w:r>
      <w:bookmarkStart w:id="718" w:name="_PROCESSED_CHANGE__c9d29214_ca3e_4ffb_85"/>
      <w:bookmarkEnd w:id="716"/>
      <w:r>
        <w:rPr>
          <w:rFonts w:eastAsia="Arial" w:cs="Arial" w:ascii="Arial" w:hAnsi="Arial"/>
          <w:u w:val="single"/>
        </w:rPr>
        <w:t>, or has been modified to depict</w:t>
      </w:r>
      <w:bookmarkEnd w:id="718"/>
      <w:r>
        <w:rPr>
          <w:rFonts w:eastAsia="Arial" w:cs="Arial" w:ascii="Arial" w:hAnsi="Arial"/>
        </w:rPr>
        <w:t>:</w:t>
      </w:r>
      <w:bookmarkEnd w:id="709"/>
      <w:bookmarkEnd w:id="7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9" w:name="_PAR__12_aa5673bd_0f48_409a_81d8_830e194"/>
      <w:bookmarkStart w:id="720" w:name="_PAR__13_126386cb_8c93_416c_a38a_a17bd54"/>
      <w:bookmarkStart w:id="721" w:name="_STATUTE_SP__6e67a526_2c58_4942_9213_b55"/>
      <w:bookmarkStart w:id="722" w:name="_LINE__41_9f08f67c_efca_40fa_9f51_d486cc"/>
      <w:bookmarkEnd w:id="719"/>
      <w:bookmarkEnd w:id="720"/>
      <w:bookmarkEnd w:id="721"/>
      <w:r>
        <w:rPr>
          <w:rFonts w:eastAsia="Arial" w:cs="Arial" w:ascii="Arial" w:hAnsi="Arial"/>
        </w:rPr>
        <w:t>(</w:t>
      </w:r>
      <w:bookmarkStart w:id="723" w:name="_STATUTE_NUMBER__729a321a_d37d_49ef_9ec8"/>
      <w:r>
        <w:rPr>
          <w:rFonts w:eastAsia="Arial" w:cs="Arial" w:ascii="Arial" w:hAnsi="Arial"/>
        </w:rPr>
        <w:t>1</w:t>
      </w:r>
      <w:bookmarkEnd w:id="723"/>
      <w:r>
        <w:rPr>
          <w:rFonts w:eastAsia="Arial" w:cs="Arial" w:ascii="Arial" w:hAnsi="Arial"/>
        </w:rPr>
        <w:t>)</w:t>
      </w:r>
      <w:bookmarkStart w:id="724" w:name="_PROCESSED_CHANGE__e1a2cb02_4f4e_4a78_bf"/>
      <w:r>
        <w:rPr>
          <w:rFonts w:eastAsia="Arial" w:cs="Arial" w:ascii="Arial" w:hAnsi="Arial"/>
        </w:rPr>
        <w:t xml:space="preserve">  </w:t>
      </w:r>
      <w:bookmarkStart w:id="725" w:name="_STATUTE_CONTENT__dd84bf42_7be0_4a6a_bcc"/>
      <w:r>
        <w:rPr>
          <w:rFonts w:eastAsia="Arial" w:cs="Arial" w:ascii="Arial" w:hAnsi="Arial"/>
          <w:strike/>
        </w:rPr>
        <w:t>The other person</w:t>
      </w:r>
      <w:bookmarkStart w:id="726" w:name="_PROCESSED_CHANGE__2827ea7f_05ff_40c9_b7"/>
      <w:bookmarkEnd w:id="7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dentifiable child who</w:t>
      </w:r>
      <w:bookmarkEnd w:id="726"/>
      <w:r>
        <w:rPr>
          <w:rFonts w:eastAsia="Arial" w:cs="Arial" w:ascii="Arial" w:hAnsi="Arial"/>
        </w:rPr>
        <w:t xml:space="preserve"> has not in fact attained 16 years of </w:t>
      </w:r>
      <w:bookmarkStart w:id="727" w:name="_LINE__42_504ebf76_3412_4506_838e_ffa0e2"/>
      <w:bookmarkEnd w:id="722"/>
      <w:r>
        <w:rPr>
          <w:rFonts w:eastAsia="Arial" w:cs="Arial" w:ascii="Arial" w:hAnsi="Arial"/>
        </w:rPr>
        <w:t>age; or</w:t>
      </w:r>
      <w:bookmarkEnd w:id="725"/>
      <w:bookmarkEnd w:id="7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8" w:name="_PAR__13_126386cb_8c93_416c_a38a_a17bd54"/>
      <w:bookmarkStart w:id="729" w:name="_STATUTE_SP__6e67a526_2c58_4942_9213_b55"/>
      <w:bookmarkStart w:id="730" w:name="_PAGE__6_af0e3f12_bcf0_46cf_a8bb_cd83b2f"/>
      <w:bookmarkStart w:id="731" w:name="_PAR__1_4348dd78_8034_4da4_8622_2bef5bb1"/>
      <w:bookmarkStart w:id="732" w:name="_STATUTE_SP__d7c2c230_5031_41dc_a47a_c5f"/>
      <w:bookmarkStart w:id="733" w:name="_LINE__1_98a4d632_f5f9_458f_8776_15307c4"/>
      <w:bookmarkEnd w:id="591"/>
      <w:bookmarkEnd w:id="728"/>
      <w:bookmarkEnd w:id="729"/>
      <w:bookmarkEnd w:id="730"/>
      <w:bookmarkEnd w:id="731"/>
      <w:bookmarkEnd w:id="732"/>
      <w:r>
        <w:rPr>
          <w:rFonts w:eastAsia="Arial" w:cs="Arial" w:ascii="Arial" w:hAnsi="Arial"/>
        </w:rPr>
        <w:t>(</w:t>
      </w:r>
      <w:bookmarkStart w:id="734" w:name="_STATUTE_NUMBER__d8e20668_6b65_435a_940d"/>
      <w:r>
        <w:rPr>
          <w:rFonts w:eastAsia="Arial" w:cs="Arial" w:ascii="Arial" w:hAnsi="Arial"/>
        </w:rPr>
        <w:t>2</w:t>
      </w:r>
      <w:bookmarkEnd w:id="734"/>
      <w:r>
        <w:rPr>
          <w:rFonts w:eastAsia="Arial" w:cs="Arial" w:ascii="Arial" w:hAnsi="Arial"/>
        </w:rPr>
        <w:t>)</w:t>
      </w:r>
      <w:bookmarkStart w:id="735" w:name="_PROCESSED_CHANGE__1f83dab7_56db_4aaf_87"/>
      <w:r>
        <w:rPr>
          <w:rFonts w:eastAsia="Arial" w:cs="Arial" w:ascii="Arial" w:hAnsi="Arial"/>
        </w:rPr>
        <w:t xml:space="preserve">  </w:t>
      </w:r>
      <w:bookmarkStart w:id="736" w:name="_STATUTE_CONTENT__0e689205_b4da_4880_95b"/>
      <w:r>
        <w:rPr>
          <w:rFonts w:eastAsia="Arial" w:cs="Arial" w:ascii="Arial" w:hAnsi="Arial"/>
          <w:strike/>
        </w:rPr>
        <w:t>The</w:t>
      </w:r>
      <w:bookmarkStart w:id="737" w:name="_PROCESSED_CHANGE__e1f79a6d_0f8d_4501_aa"/>
      <w:bookmarkEnd w:id="7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dentifiable child who the</w:t>
      </w:r>
      <w:bookmarkEnd w:id="737"/>
      <w:r>
        <w:rPr>
          <w:rFonts w:eastAsia="Arial" w:cs="Arial" w:ascii="Arial" w:hAnsi="Arial"/>
        </w:rPr>
        <w:t xml:space="preserve"> person knows or has reason to know</w:t>
      </w:r>
      <w:bookmarkStart w:id="738" w:name="_PROCESSED_CHANGE__de927a6b_d8a7_42e1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 the </w:t>
      </w:r>
      <w:bookmarkStart w:id="739" w:name="_LINE__2_f45dc04e_204b_42ef_8ef0_29947cc"/>
      <w:bookmarkEnd w:id="733"/>
      <w:r>
        <w:rPr>
          <w:rFonts w:eastAsia="Arial" w:cs="Arial" w:ascii="Arial" w:hAnsi="Arial"/>
          <w:strike/>
        </w:rPr>
        <w:t>other person</w:t>
      </w:r>
      <w:bookmarkEnd w:id="738"/>
      <w:r>
        <w:rPr>
          <w:rFonts w:eastAsia="Arial" w:cs="Arial" w:ascii="Arial" w:hAnsi="Arial"/>
        </w:rPr>
        <w:t xml:space="preserve"> has not attained 16 years of age.</w:t>
      </w:r>
      <w:bookmarkEnd w:id="736"/>
      <w:bookmarkEnd w:id="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0" w:name="_PAR__1_4348dd78_8034_4da4_8622_2bef5bb1"/>
      <w:bookmarkStart w:id="741" w:name="_STATUTE_SP__d7c2c230_5031_41dc_a47a_c5f"/>
      <w:bookmarkStart w:id="742" w:name="_PAR__2_a4820257_a945_496f_973a_67122c5c"/>
      <w:bookmarkStart w:id="743" w:name="_STATUTE_P__9ed583cc_5e82_42d5_9f18_cef6"/>
      <w:bookmarkStart w:id="744" w:name="_STATUTE_CONTENT__f3d9767f_9b5a_4722_acd"/>
      <w:bookmarkStart w:id="745" w:name="_LINE__3_3d247a53_386f_43c7_ae47_3e60ed5"/>
      <w:bookmarkEnd w:id="740"/>
      <w:bookmarkEnd w:id="741"/>
      <w:bookmarkEnd w:id="742"/>
      <w:bookmarkEnd w:id="743"/>
      <w:r>
        <w:rPr>
          <w:rFonts w:eastAsia="Arial" w:cs="Arial" w:ascii="Arial" w:hAnsi="Arial"/>
        </w:rPr>
        <w:t>It is not a violation of this paragraph if the</w:t>
      </w:r>
      <w:bookmarkStart w:id="746" w:name="_PROCESSED_CHANGE__a255afd5_17ac_42e1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son depicted</w:t>
      </w:r>
      <w:bookmarkStart w:id="747" w:name="_PROCESSED_CHANGE__c2e86edc_4104_49be_80"/>
      <w:bookmarkEnd w:id="7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dentifiable child</w:t>
      </w:r>
      <w:bookmarkEnd w:id="747"/>
      <w:r>
        <w:rPr>
          <w:rFonts w:eastAsia="Arial" w:cs="Arial" w:ascii="Arial" w:hAnsi="Arial"/>
        </w:rPr>
        <w:t xml:space="preserve"> is 14 or </w:t>
      </w:r>
      <w:bookmarkStart w:id="748" w:name="_LINE__4_3c77c22f_cb76_41cf_b09c_b1ac0a6"/>
      <w:bookmarkEnd w:id="745"/>
      <w:r>
        <w:rPr>
          <w:rFonts w:eastAsia="Arial" w:cs="Arial" w:ascii="Arial" w:hAnsi="Arial"/>
        </w:rPr>
        <w:t>15 years of age and the person is less than 5 years older than the</w:t>
      </w:r>
      <w:bookmarkStart w:id="749" w:name="_PROCESSED_CHANGE__59b46301_9223_4c5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son depicted</w:t>
      </w:r>
      <w:bookmarkStart w:id="750" w:name="_PROCESSED_CHANGE__cb6ddeaa_cb97_4c30_84"/>
      <w:bookmarkEnd w:id="749"/>
      <w:r>
        <w:rPr>
          <w:rFonts w:eastAsia="Arial" w:cs="Arial" w:ascii="Arial" w:hAnsi="Arial"/>
        </w:rPr>
        <w:t xml:space="preserve"> </w:t>
      </w:r>
      <w:bookmarkStart w:id="751" w:name="_LINE__5_b6b04bb4_b898_4768_b833_cae8983"/>
      <w:bookmarkEnd w:id="748"/>
      <w:r>
        <w:rPr>
          <w:rFonts w:eastAsia="Arial" w:cs="Arial" w:ascii="Arial" w:hAnsi="Arial"/>
          <w:u w:val="single"/>
        </w:rPr>
        <w:t>identifiable child</w:t>
      </w:r>
      <w:bookmarkEnd w:id="750"/>
      <w:r>
        <w:rPr>
          <w:rFonts w:eastAsia="Arial" w:cs="Arial" w:ascii="Arial" w:hAnsi="Arial"/>
        </w:rPr>
        <w:t>.</w:t>
      </w:r>
      <w:bookmarkEnd w:id="744"/>
      <w:bookmarkEnd w:id="7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2" w:name="_PAR__2_a4820257_a945_496f_973a_67122c5c"/>
      <w:bookmarkStart w:id="753" w:name="_STATUTE_P__9ed583cc_5e82_42d5_9f18_cef6"/>
      <w:bookmarkStart w:id="754" w:name="_PAR__3_5f0511b9_837c_46e3_a666_7f8a6056"/>
      <w:bookmarkStart w:id="755" w:name="_STATUTE_P__e478524a_42dd_46e1_ab64_5e87"/>
      <w:bookmarkStart w:id="756" w:name="_LINE__6_c3e188fe_364c_4f66_928c_69d3df3"/>
      <w:bookmarkStart w:id="757" w:name="_STATUTE_CONTENT__66d449e7_64a4_4835_8fe"/>
      <w:bookmarkEnd w:id="752"/>
      <w:bookmarkEnd w:id="753"/>
      <w:bookmarkEnd w:id="754"/>
      <w:bookmarkEnd w:id="755"/>
      <w:r>
        <w:rPr>
          <w:rFonts w:eastAsia="Arial" w:cs="Arial" w:ascii="Arial" w:hAnsi="Arial"/>
        </w:rPr>
        <w:t>Violation of this paragraph is a Class D crime;</w:t>
      </w:r>
      <w:bookmarkEnd w:id="756"/>
      <w:bookmarkEnd w:id="7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8" w:name="_STATUTE_P__4a533eca_59c8_417b_a3c8_0fec"/>
      <w:bookmarkStart w:id="759" w:name="_PAR__3_5f0511b9_837c_46e3_a666_7f8a6056"/>
      <w:bookmarkStart w:id="760" w:name="_STATUTE_P__e478524a_42dd_46e1_ab64_5e87"/>
      <w:bookmarkStart w:id="761" w:name="_PROCESSED_CHANGE__80fde6e4_8f66_4ce1_9e"/>
      <w:bookmarkStart w:id="762" w:name="_STATUTE_P__2b0cb153_d2c3_4e01_8e87_db47"/>
      <w:bookmarkStart w:id="763" w:name="_PAR__4_1b45d3e4_f971_4dd8_8660_898e34d6"/>
      <w:bookmarkStart w:id="764" w:name="_LINE__7_37bf624a_55fd_4f91_83c6_5155697"/>
      <w:bookmarkStart w:id="765" w:name="_STATUTE_NUMBER__40cc5936_025f_46a9_9913"/>
      <w:bookmarkEnd w:id="758"/>
      <w:bookmarkEnd w:id="759"/>
      <w:bookmarkEnd w:id="760"/>
      <w:bookmarkEnd w:id="761"/>
      <w:bookmarkEnd w:id="762"/>
      <w:bookmarkEnd w:id="763"/>
      <w:r>
        <w:rPr>
          <w:rFonts w:eastAsia="Arial" w:cs="Arial" w:ascii="Arial" w:hAnsi="Arial"/>
          <w:u w:val="single"/>
        </w:rPr>
        <w:t>A-1</w:t>
      </w:r>
      <w:bookmarkEnd w:id="765"/>
      <w:r>
        <w:rPr>
          <w:rFonts w:eastAsia="Arial" w:cs="Arial" w:ascii="Arial" w:hAnsi="Arial"/>
          <w:u w:val="single"/>
        </w:rPr>
        <w:t xml:space="preserve">.  </w:t>
      </w:r>
      <w:bookmarkStart w:id="766" w:name="_STATUTE_CONTENT__b6cd31c6_9afc_4e61_a16"/>
      <w:r>
        <w:rPr>
          <w:rFonts w:eastAsia="Arial" w:cs="Arial" w:ascii="Arial" w:hAnsi="Arial"/>
          <w:u w:val="single"/>
        </w:rPr>
        <w:t xml:space="preserve">Intentionally or knowingly transports, exhibits, purchases, possesses or accesses </w:t>
      </w:r>
      <w:bookmarkStart w:id="767" w:name="_LINE__8_ea399c8f_5e2f_4597_bae3_7d14a62"/>
      <w:bookmarkEnd w:id="764"/>
      <w:r>
        <w:rPr>
          <w:rFonts w:eastAsia="Arial" w:cs="Arial" w:ascii="Arial" w:hAnsi="Arial"/>
          <w:u w:val="single"/>
        </w:rPr>
        <w:t xml:space="preserve">with intent to view any child sexual abuse material, including an image created using </w:t>
      </w:r>
      <w:bookmarkStart w:id="768" w:name="_LINE__9_1b439fb6_e616_4891_bb9d_e4d2f7f"/>
      <w:bookmarkEnd w:id="767"/>
      <w:r>
        <w:rPr>
          <w:rFonts w:eastAsia="Arial" w:cs="Arial" w:ascii="Arial" w:hAnsi="Arial"/>
          <w:u w:val="single"/>
        </w:rPr>
        <w:t>generative AI or machine learning, or material that:</w:t>
      </w:r>
      <w:bookmarkEnd w:id="7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9" w:name="_PAR__4_1b45d3e4_f971_4dd8_8660_898e34d6"/>
      <w:bookmarkStart w:id="770" w:name="_PAR__5_bbc4925b_926c_4276_bc7a_a1ae2be7"/>
      <w:bookmarkStart w:id="771" w:name="_STATUTE_SP__edb793e1_efc9_4ebb_be62_4d3"/>
      <w:bookmarkStart w:id="772" w:name="_LINE__10_e104864d_4c73_4d28_a433_fad022"/>
      <w:bookmarkEnd w:id="769"/>
      <w:bookmarkEnd w:id="766"/>
      <w:bookmarkEnd w:id="770"/>
      <w:bookmarkEnd w:id="771"/>
      <w:r>
        <w:rPr>
          <w:rFonts w:eastAsia="Arial" w:cs="Arial" w:ascii="Arial" w:hAnsi="Arial"/>
          <w:u w:val="single"/>
        </w:rPr>
        <w:t>(</w:t>
      </w:r>
      <w:bookmarkStart w:id="773" w:name="_STATUTE_NUMBER__3e65386f_e519_4593_9e0a"/>
      <w:r>
        <w:rPr>
          <w:rFonts w:eastAsia="Arial" w:cs="Arial" w:ascii="Arial" w:hAnsi="Arial"/>
          <w:u w:val="single"/>
        </w:rPr>
        <w:t>1</w:t>
      </w:r>
      <w:bookmarkEnd w:id="773"/>
      <w:r>
        <w:rPr>
          <w:rFonts w:eastAsia="Arial" w:cs="Arial" w:ascii="Arial" w:hAnsi="Arial"/>
          <w:u w:val="single"/>
        </w:rPr>
        <w:t xml:space="preserve">)  </w:t>
      </w:r>
      <w:bookmarkStart w:id="774" w:name="_STATUTE_CONTENT__6c8d8872_d68e_4e9a_be8"/>
      <w:r>
        <w:rPr>
          <w:rFonts w:eastAsia="Arial" w:cs="Arial" w:ascii="Arial" w:hAnsi="Arial"/>
          <w:u w:val="single"/>
        </w:rPr>
        <w:t xml:space="preserve">The person knows or has reason to know depicts or attempts to depict a minor </w:t>
      </w:r>
      <w:bookmarkStart w:id="775" w:name="_LINE__11_3d8ef8a9_b4fd_4a4d_9fe7_a9a002"/>
      <w:bookmarkEnd w:id="772"/>
      <w:r>
        <w:rPr>
          <w:rFonts w:eastAsia="Arial" w:cs="Arial" w:ascii="Arial" w:hAnsi="Arial"/>
          <w:u w:val="single"/>
        </w:rPr>
        <w:t>under 16 years of age engaging in sexually explicit conduct; and</w:t>
      </w:r>
      <w:bookmarkEnd w:id="7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6" w:name="_PAR__5_bbc4925b_926c_4276_bc7a_a1ae2be7"/>
      <w:bookmarkStart w:id="777" w:name="_STATUTE_SP__edb793e1_efc9_4ebb_be62_4d3"/>
      <w:bookmarkStart w:id="778" w:name="_PAR__6_2fffbcd8_45f8_4366_b31c_ddf23984"/>
      <w:bookmarkStart w:id="779" w:name="_STATUTE_SP__d7606bc9_c2b8_4784_9b2e_35f"/>
      <w:bookmarkStart w:id="780" w:name="_LINE__12_9ad8cb3d_6bc0_429e_9254_d2a261"/>
      <w:bookmarkEnd w:id="776"/>
      <w:bookmarkEnd w:id="777"/>
      <w:bookmarkEnd w:id="774"/>
      <w:bookmarkEnd w:id="778"/>
      <w:bookmarkEnd w:id="779"/>
      <w:r>
        <w:rPr>
          <w:rFonts w:eastAsia="Arial" w:cs="Arial" w:ascii="Arial" w:hAnsi="Arial"/>
          <w:u w:val="single"/>
        </w:rPr>
        <w:t>(</w:t>
      </w:r>
      <w:bookmarkStart w:id="781" w:name="_STATUTE_NUMBER__f6dfb6ef_9627_4e5b_ad20"/>
      <w:r>
        <w:rPr>
          <w:rFonts w:eastAsia="Arial" w:cs="Arial" w:ascii="Arial" w:hAnsi="Arial"/>
          <w:u w:val="single"/>
        </w:rPr>
        <w:t>2</w:t>
      </w:r>
      <w:bookmarkEnd w:id="781"/>
      <w:r>
        <w:rPr>
          <w:rFonts w:eastAsia="Arial" w:cs="Arial" w:ascii="Arial" w:hAnsi="Arial"/>
          <w:u w:val="single"/>
        </w:rPr>
        <w:t xml:space="preserve">)  </w:t>
      </w:r>
      <w:bookmarkStart w:id="782" w:name="_STATUTE_CONTENT__6892bfb0_4ac9_4a22_831"/>
      <w:r>
        <w:rPr>
          <w:rFonts w:eastAsia="Arial" w:cs="Arial" w:ascii="Arial" w:hAnsi="Arial"/>
          <w:u w:val="single"/>
        </w:rPr>
        <w:t>Is obscene material.</w:t>
      </w:r>
      <w:bookmarkEnd w:id="7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3" w:name="_PAR__6_2fffbcd8_45f8_4366_b31c_ddf23984"/>
      <w:bookmarkStart w:id="784" w:name="_STATUTE_SP__d7606bc9_c2b8_4784_9b2e_35f"/>
      <w:bookmarkStart w:id="785" w:name="_PAR__7_750a31c2_42e5_4662_bcd3_2ede493c"/>
      <w:bookmarkStart w:id="786" w:name="_STATUTE_CONTENT__f1655496_bd08_4d4a_ba3"/>
      <w:bookmarkStart w:id="787" w:name="_STATUTE_P__235ceab2_ee35_4df7_a960_962e"/>
      <w:bookmarkStart w:id="788" w:name="_LINE__13_550652c6_efc9_43fc_83a1_e5f10d"/>
      <w:bookmarkEnd w:id="783"/>
      <w:bookmarkEnd w:id="784"/>
      <w:bookmarkEnd w:id="782"/>
      <w:bookmarkEnd w:id="785"/>
      <w:bookmarkEnd w:id="786"/>
      <w:bookmarkEnd w:id="787"/>
      <w:r>
        <w:rPr>
          <w:rFonts w:eastAsia="Arial" w:cs="Arial" w:ascii="Arial" w:hAnsi="Arial"/>
          <w:u w:val="single"/>
        </w:rPr>
        <w:t>Violation of this paragraph is a Class D crime;</w:t>
      </w:r>
      <w:bookmarkEnd w:id="7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9" w:name="_PROCESSED_CHANGE__80fde6e4_8f66_4ce1_9e"/>
      <w:bookmarkStart w:id="790" w:name="_STATUTE_P__2b0cb153_d2c3_4e01_8e87_db47"/>
      <w:bookmarkStart w:id="791" w:name="_PAR__7_750a31c2_42e5_4662_bcd3_2ede493c"/>
      <w:bookmarkStart w:id="792" w:name="_STATUTE_CONTENT__f1655496_bd08_4d4a_ba3"/>
      <w:bookmarkStart w:id="793" w:name="_STATUTE_P__235ceab2_ee35_4df7_a960_962e"/>
      <w:bookmarkStart w:id="794" w:name="_PAR__8_d78a2d55_4ebf_437f_b4a2_7b697513"/>
      <w:bookmarkStart w:id="795" w:name="_STATUTE_P__3c430d40_b676_4e98_9b84_8ce2"/>
      <w:bookmarkStart w:id="796" w:name="_LINE__14_aedc6495_efde_4910_be33_4d6437"/>
      <w:bookmarkStart w:id="797" w:name="_STATUTE_NUMBER__c00c4fc1_367b_4292_878a"/>
      <w:bookmarkEnd w:id="789"/>
      <w:bookmarkEnd w:id="790"/>
      <w:bookmarkEnd w:id="791"/>
      <w:bookmarkEnd w:id="792"/>
      <w:bookmarkEnd w:id="793"/>
      <w:bookmarkEnd w:id="794"/>
      <w:bookmarkEnd w:id="795"/>
      <w:r>
        <w:rPr>
          <w:rFonts w:eastAsia="Arial" w:cs="Arial" w:ascii="Arial" w:hAnsi="Arial"/>
        </w:rPr>
        <w:t>B</w:t>
      </w:r>
      <w:bookmarkEnd w:id="797"/>
      <w:r>
        <w:rPr>
          <w:rFonts w:eastAsia="Arial" w:cs="Arial" w:ascii="Arial" w:hAnsi="Arial"/>
        </w:rPr>
        <w:t xml:space="preserve">.  </w:t>
      </w:r>
      <w:bookmarkStart w:id="798" w:name="_STATUTE_CONTENT__6c688c81_b912_46b2_9aa"/>
      <w:r>
        <w:rPr>
          <w:rFonts w:eastAsia="Arial" w:cs="Arial" w:ascii="Arial" w:hAnsi="Arial"/>
        </w:rPr>
        <w:t xml:space="preserve">Violates </w:t>
      </w:r>
      <w:bookmarkStart w:id="799" w:name="_CROSS_REFERENCE__23cf6097_9fbb_49ca_a0f"/>
      <w:r>
        <w:rPr>
          <w:rFonts w:eastAsia="Arial" w:cs="Arial" w:ascii="Arial" w:hAnsi="Arial"/>
        </w:rPr>
        <w:t>paragraph A</w:t>
      </w:r>
      <w:bookmarkStart w:id="800" w:name="_PROCESSED_CHANGE__6b71e57f_907b_4ec0_bf"/>
      <w:bookmarkEnd w:id="7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-1</w:t>
      </w:r>
      <w:bookmarkEnd w:id="800"/>
      <w:r>
        <w:rPr>
          <w:rFonts w:eastAsia="Arial" w:cs="Arial" w:ascii="Arial" w:hAnsi="Arial"/>
        </w:rPr>
        <w:t xml:space="preserve"> and, at the time of the offense, has one or more prior </w:t>
      </w:r>
      <w:bookmarkStart w:id="801" w:name="_LINE__15_595e178b_0280_4608_82cd_96e21a"/>
      <w:bookmarkEnd w:id="796"/>
      <w:r>
        <w:rPr>
          <w:rFonts w:eastAsia="Arial" w:cs="Arial" w:ascii="Arial" w:hAnsi="Arial"/>
        </w:rPr>
        <w:t xml:space="preserve">convictions under this section or for engaging in substantially similar conduct to that </w:t>
      </w:r>
      <w:bookmarkStart w:id="802" w:name="_LINE__16_70683226_2e7a_44bb_aa53_fe647b"/>
      <w:bookmarkEnd w:id="801"/>
      <w:r>
        <w:rPr>
          <w:rFonts w:eastAsia="Arial" w:cs="Arial" w:ascii="Arial" w:hAnsi="Arial"/>
        </w:rPr>
        <w:t xml:space="preserve">contained in this section in another jurisdiction. Violation of this paragraph is a Class </w:t>
      </w:r>
      <w:bookmarkStart w:id="803" w:name="_LINE__17_2b099fdd_a977_4e96_ae79_a10dc3"/>
      <w:bookmarkEnd w:id="802"/>
      <w:r>
        <w:rPr>
          <w:rFonts w:eastAsia="Arial" w:cs="Arial" w:ascii="Arial" w:hAnsi="Arial"/>
        </w:rPr>
        <w:t>C crime;</w:t>
      </w:r>
      <w:bookmarkEnd w:id="798"/>
      <w:bookmarkEnd w:id="8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4" w:name="_PAR__8_d78a2d55_4ebf_437f_b4a2_7b697513"/>
      <w:bookmarkStart w:id="805" w:name="_STATUTE_P__3c430d40_b676_4e98_9b84_8ce2"/>
      <w:bookmarkStart w:id="806" w:name="_STATUTE_P__2d195d85_0361_42ef_bdcb_30a5"/>
      <w:bookmarkStart w:id="807" w:name="_PAR__9_0433c71c_b9b9_44c1_b45b_d9922be0"/>
      <w:bookmarkStart w:id="808" w:name="_LINE__18_f3914376_a031_4baa_ac96_9add33"/>
      <w:bookmarkStart w:id="809" w:name="_STATUTE_NUMBER__6fea6fdc_bd1a_4519_80fe"/>
      <w:bookmarkEnd w:id="804"/>
      <w:bookmarkEnd w:id="805"/>
      <w:bookmarkEnd w:id="806"/>
      <w:bookmarkEnd w:id="807"/>
      <w:r>
        <w:rPr>
          <w:rFonts w:eastAsia="Arial" w:cs="Arial" w:ascii="Arial" w:hAnsi="Arial"/>
        </w:rPr>
        <w:t>C</w:t>
      </w:r>
      <w:bookmarkEnd w:id="809"/>
      <w:r>
        <w:rPr>
          <w:rFonts w:eastAsia="Arial" w:cs="Arial" w:ascii="Arial" w:hAnsi="Arial"/>
        </w:rPr>
        <w:t xml:space="preserve">.  </w:t>
      </w:r>
      <w:bookmarkStart w:id="810" w:name="_STATUTE_CONTENT__cb7f06de_cd49_46c1_811"/>
      <w:r>
        <w:rPr>
          <w:rFonts w:eastAsia="Arial" w:cs="Arial" w:ascii="Arial" w:hAnsi="Arial"/>
        </w:rPr>
        <w:t xml:space="preserve">Intentionally or knowingly transports, exhibits, purchases, possesses or accesses </w:t>
      </w:r>
      <w:bookmarkStart w:id="811" w:name="_LINE__19_b60617e8_5338_4b4e_ab15_afa4f8"/>
      <w:bookmarkEnd w:id="808"/>
      <w:r>
        <w:rPr>
          <w:rFonts w:eastAsia="Arial" w:cs="Arial" w:ascii="Arial" w:hAnsi="Arial"/>
        </w:rPr>
        <w:t>with intent to view any</w:t>
      </w:r>
      <w:bookmarkStart w:id="812" w:name="_PROCESSED_CHANGE__eea9b6ae_98f3_4502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ook, magazine, newspaper, print, negative, slide, motion </w:t>
      </w:r>
      <w:bookmarkStart w:id="813" w:name="_LINE__20_dcc467bb_0182_4c4c_9094_53ae8e"/>
      <w:bookmarkEnd w:id="811"/>
      <w:r>
        <w:rPr>
          <w:rFonts w:eastAsia="Arial" w:cs="Arial" w:ascii="Arial" w:hAnsi="Arial"/>
          <w:strike/>
        </w:rPr>
        <w:t xml:space="preserve">picture, computer data file, videotape or other mechanically, electronically or </w:t>
      </w:r>
      <w:bookmarkStart w:id="814" w:name="_LINE__21_5d26b9fd_46ad_4e8c_b27b_eb6596"/>
      <w:bookmarkEnd w:id="813"/>
      <w:r>
        <w:rPr>
          <w:rFonts w:eastAsia="Arial" w:cs="Arial" w:ascii="Arial" w:hAnsi="Arial"/>
          <w:strike/>
        </w:rPr>
        <w:t>chemically reproduced visual image or</w:t>
      </w:r>
      <w:bookmarkStart w:id="815" w:name="_PROCESSED_CHANGE__37f7ed94_78fa_4ff4_b5"/>
      <w:bookmarkEnd w:id="8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ld sexual abuse</w:t>
      </w:r>
      <w:bookmarkEnd w:id="815"/>
      <w:r>
        <w:rPr>
          <w:rFonts w:eastAsia="Arial" w:cs="Arial" w:ascii="Arial" w:hAnsi="Arial"/>
        </w:rPr>
        <w:t xml:space="preserve"> material that the person </w:t>
      </w:r>
      <w:bookmarkStart w:id="816" w:name="_LINE__22_833c4446_1d6c_4a69_b539_23c0cb"/>
      <w:bookmarkEnd w:id="814"/>
      <w:r>
        <w:rPr>
          <w:rFonts w:eastAsia="Arial" w:cs="Arial" w:ascii="Arial" w:hAnsi="Arial"/>
        </w:rPr>
        <w:t>knows or should know depicts</w:t>
      </w:r>
      <w:bookmarkStart w:id="817" w:name="_PROCESSED_CHANGE__2f25845e_ff72_44c5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other person engaging in sexually explicit conduct, </w:t>
      </w:r>
      <w:bookmarkStart w:id="818" w:name="_LINE__23_6df3244e_be3f_4aa8_b39e_c2429a"/>
      <w:bookmarkEnd w:id="816"/>
      <w:r>
        <w:rPr>
          <w:rFonts w:eastAsia="Arial" w:cs="Arial" w:ascii="Arial" w:hAnsi="Arial"/>
          <w:strike/>
        </w:rPr>
        <w:t>and</w:t>
      </w:r>
      <w:bookmarkStart w:id="819" w:name="_PROCESSED_CHANGE__e2175143_0f36_4203_b8"/>
      <w:bookmarkEnd w:id="817"/>
      <w:r>
        <w:rPr>
          <w:rFonts w:eastAsia="Arial" w:cs="Arial" w:ascii="Arial" w:hAnsi="Arial"/>
          <w:u w:val="single"/>
        </w:rPr>
        <w:t>, or has been modified to depict</w:t>
      </w:r>
      <w:bookmarkEnd w:id="819"/>
      <w:r>
        <w:rPr>
          <w:rFonts w:eastAsia="Arial" w:cs="Arial" w:ascii="Arial" w:hAnsi="Arial"/>
        </w:rPr>
        <w:t>:</w:t>
      </w:r>
      <w:bookmarkEnd w:id="810"/>
      <w:bookmarkEnd w:id="8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0" w:name="_PAR__9_0433c71c_b9b9_44c1_b45b_d9922be0"/>
      <w:bookmarkStart w:id="821" w:name="_PAR__10_fbe262e5_29a9_47ac_90ed_9b535a4"/>
      <w:bookmarkStart w:id="822" w:name="_STATUTE_SP__91d97bae_fb52_4a80_a142_602"/>
      <w:bookmarkStart w:id="823" w:name="_LINE__24_4c1dc1d6_3991_4e93_810d_28def5"/>
      <w:bookmarkEnd w:id="820"/>
      <w:bookmarkEnd w:id="821"/>
      <w:bookmarkEnd w:id="822"/>
      <w:r>
        <w:rPr>
          <w:rFonts w:eastAsia="Arial" w:cs="Arial" w:ascii="Arial" w:hAnsi="Arial"/>
        </w:rPr>
        <w:t>(</w:t>
      </w:r>
      <w:bookmarkStart w:id="824" w:name="_STATUTE_NUMBER__43eec5da_1c1d_4ccf_8835"/>
      <w:r>
        <w:rPr>
          <w:rFonts w:eastAsia="Arial" w:cs="Arial" w:ascii="Arial" w:hAnsi="Arial"/>
        </w:rPr>
        <w:t>1</w:t>
      </w:r>
      <w:bookmarkEnd w:id="824"/>
      <w:r>
        <w:rPr>
          <w:rFonts w:eastAsia="Arial" w:cs="Arial" w:ascii="Arial" w:hAnsi="Arial"/>
        </w:rPr>
        <w:t>)</w:t>
      </w:r>
      <w:bookmarkStart w:id="825" w:name="_PROCESSED_CHANGE__7f3cec4b_77a7_40f1_b1"/>
      <w:r>
        <w:rPr>
          <w:rFonts w:eastAsia="Arial" w:cs="Arial" w:ascii="Arial" w:hAnsi="Arial"/>
        </w:rPr>
        <w:t xml:space="preserve">  </w:t>
      </w:r>
      <w:bookmarkStart w:id="826" w:name="_STATUTE_CONTENT__76bac9b8_0565_4bc4_86f"/>
      <w:r>
        <w:rPr>
          <w:rFonts w:eastAsia="Arial" w:cs="Arial" w:ascii="Arial" w:hAnsi="Arial"/>
          <w:strike/>
        </w:rPr>
        <w:t>The other person</w:t>
      </w:r>
      <w:bookmarkStart w:id="827" w:name="_PROCESSED_CHANGE__835cd036_a2ec_4bb2_a2"/>
      <w:bookmarkEnd w:id="8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dentifiable child who</w:t>
      </w:r>
      <w:bookmarkEnd w:id="827"/>
      <w:r>
        <w:rPr>
          <w:rFonts w:eastAsia="Arial" w:cs="Arial" w:ascii="Arial" w:hAnsi="Arial"/>
        </w:rPr>
        <w:t xml:space="preserve"> has not in fact attained 12 years of </w:t>
      </w:r>
      <w:bookmarkStart w:id="828" w:name="_LINE__25_309a0d85_1f70_4ecc_8144_cbbab2"/>
      <w:bookmarkEnd w:id="823"/>
      <w:r>
        <w:rPr>
          <w:rFonts w:eastAsia="Arial" w:cs="Arial" w:ascii="Arial" w:hAnsi="Arial"/>
        </w:rPr>
        <w:t>age; or</w:t>
      </w:r>
      <w:bookmarkEnd w:id="826"/>
      <w:bookmarkEnd w:id="8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9" w:name="_PAR__10_fbe262e5_29a9_47ac_90ed_9b535a4"/>
      <w:bookmarkStart w:id="830" w:name="_STATUTE_SP__91d97bae_fb52_4a80_a142_602"/>
      <w:bookmarkStart w:id="831" w:name="_PAR__11_8047b5be_0d9f_440f_a8ec_d5fce01"/>
      <w:bookmarkStart w:id="832" w:name="_STATUTE_SP__fda85a00_112d_4e03_89e1_300"/>
      <w:bookmarkStart w:id="833" w:name="_LINE__26_3066ad93_f2ad_4b7f_95f7_76bfe9"/>
      <w:bookmarkEnd w:id="829"/>
      <w:bookmarkEnd w:id="830"/>
      <w:bookmarkEnd w:id="831"/>
      <w:bookmarkEnd w:id="832"/>
      <w:r>
        <w:rPr>
          <w:rFonts w:eastAsia="Arial" w:cs="Arial" w:ascii="Arial" w:hAnsi="Arial"/>
        </w:rPr>
        <w:t>(</w:t>
      </w:r>
      <w:bookmarkStart w:id="834" w:name="_STATUTE_NUMBER__43434a72_3ae3_4942_82f5"/>
      <w:r>
        <w:rPr>
          <w:rFonts w:eastAsia="Arial" w:cs="Arial" w:ascii="Arial" w:hAnsi="Arial"/>
        </w:rPr>
        <w:t>2</w:t>
      </w:r>
      <w:bookmarkEnd w:id="834"/>
      <w:r>
        <w:rPr>
          <w:rFonts w:eastAsia="Arial" w:cs="Arial" w:ascii="Arial" w:hAnsi="Arial"/>
        </w:rPr>
        <w:t>)</w:t>
      </w:r>
      <w:bookmarkStart w:id="835" w:name="_PROCESSED_CHANGE__4e53a947_3bba_40bc_8d"/>
      <w:r>
        <w:rPr>
          <w:rFonts w:eastAsia="Arial" w:cs="Arial" w:ascii="Arial" w:hAnsi="Arial"/>
        </w:rPr>
        <w:t xml:space="preserve">  </w:t>
      </w:r>
      <w:bookmarkStart w:id="836" w:name="_STATUTE_CONTENT__fa63ffd6_4cff_46de_b8f"/>
      <w:r>
        <w:rPr>
          <w:rFonts w:eastAsia="Arial" w:cs="Arial" w:ascii="Arial" w:hAnsi="Arial"/>
          <w:strike/>
        </w:rPr>
        <w:t>The</w:t>
      </w:r>
      <w:bookmarkStart w:id="837" w:name="_PROCESSED_CHANGE__cf913ae3_c358_41df_92"/>
      <w:bookmarkEnd w:id="8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dentifiable child who the</w:t>
      </w:r>
      <w:bookmarkEnd w:id="837"/>
      <w:r>
        <w:rPr>
          <w:rFonts w:eastAsia="Arial" w:cs="Arial" w:ascii="Arial" w:hAnsi="Arial"/>
        </w:rPr>
        <w:t xml:space="preserve"> person knows or has reason to know</w:t>
      </w:r>
      <w:bookmarkStart w:id="838" w:name="_PROCESSED_CHANGE__96c1952d_2329_427d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 the </w:t>
      </w:r>
      <w:bookmarkStart w:id="839" w:name="_LINE__27_9613327f_b18f_4ff0_bce1_f104e6"/>
      <w:bookmarkEnd w:id="833"/>
      <w:r>
        <w:rPr>
          <w:rFonts w:eastAsia="Arial" w:cs="Arial" w:ascii="Arial" w:hAnsi="Arial"/>
          <w:strike/>
        </w:rPr>
        <w:t>other person</w:t>
      </w:r>
      <w:bookmarkEnd w:id="838"/>
      <w:r>
        <w:rPr>
          <w:rFonts w:eastAsia="Arial" w:cs="Arial" w:ascii="Arial" w:hAnsi="Arial"/>
        </w:rPr>
        <w:t xml:space="preserve"> has not attained 12 years of age.</w:t>
      </w:r>
      <w:bookmarkEnd w:id="836"/>
      <w:bookmarkEnd w:id="8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0" w:name="_PAR__11_8047b5be_0d9f_440f_a8ec_d5fce01"/>
      <w:bookmarkStart w:id="841" w:name="_STATUTE_SP__fda85a00_112d_4e03_89e1_300"/>
      <w:bookmarkStart w:id="842" w:name="_PAR__12_e45f5dee_0c2e_4ca5_a105_7bf3038"/>
      <w:bookmarkStart w:id="843" w:name="_STATUTE_P__24329f28_443b_44fc_8405_d6e7"/>
      <w:bookmarkStart w:id="844" w:name="_LINE__28_255cc48f_c472_4f55_9571_a35ab1"/>
      <w:bookmarkStart w:id="845" w:name="_STATUTE_CONTENT__05433bf4_8d0b_4b69_809"/>
      <w:bookmarkEnd w:id="840"/>
      <w:bookmarkEnd w:id="841"/>
      <w:bookmarkEnd w:id="842"/>
      <w:bookmarkEnd w:id="843"/>
      <w:r>
        <w:rPr>
          <w:rFonts w:eastAsia="Arial" w:cs="Arial" w:ascii="Arial" w:hAnsi="Arial"/>
        </w:rPr>
        <w:t>Violation of this paragraph is a Class C crime;</w:t>
      </w:r>
      <w:bookmarkStart w:id="846" w:name="_PROCESSED_CHANGE__83916978_6ce5_4f4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844"/>
      <w:bookmarkEnd w:id="845"/>
      <w:bookmarkEnd w:id="8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7" w:name="_STATUTE_P__2d195d85_0361_42ef_bdcb_30a5"/>
      <w:bookmarkStart w:id="848" w:name="_PAR__12_e45f5dee_0c2e_4ca5_a105_7bf3038"/>
      <w:bookmarkStart w:id="849" w:name="_STATUTE_P__24329f28_443b_44fc_8405_d6e7"/>
      <w:bookmarkStart w:id="850" w:name="_PROCESSED_CHANGE__99befdfd_ef74_43b0_8e"/>
      <w:bookmarkStart w:id="851" w:name="_STATUTE_P__2b26042a_8b62_4bcb_8276_f505"/>
      <w:bookmarkStart w:id="852" w:name="_PAR__13_54b2db92_3af0_423a_b768_1a5ae64"/>
      <w:bookmarkStart w:id="853" w:name="_LINE__29_030c2810_d4c1_41c7_a187_38bca1"/>
      <w:bookmarkStart w:id="854" w:name="_STATUTE_NUMBER__79969892_612a_4339_8560"/>
      <w:bookmarkEnd w:id="847"/>
      <w:bookmarkEnd w:id="848"/>
      <w:bookmarkEnd w:id="849"/>
      <w:bookmarkEnd w:id="850"/>
      <w:bookmarkEnd w:id="851"/>
      <w:bookmarkEnd w:id="852"/>
      <w:r>
        <w:rPr>
          <w:rFonts w:eastAsia="Arial" w:cs="Arial" w:ascii="Arial" w:hAnsi="Arial"/>
          <w:u w:val="single"/>
        </w:rPr>
        <w:t>C-1</w:t>
      </w:r>
      <w:bookmarkEnd w:id="854"/>
      <w:r>
        <w:rPr>
          <w:rFonts w:eastAsia="Arial" w:cs="Arial" w:ascii="Arial" w:hAnsi="Arial"/>
          <w:u w:val="single"/>
        </w:rPr>
        <w:t xml:space="preserve">.  </w:t>
      </w:r>
      <w:bookmarkStart w:id="855" w:name="_STATUTE_CONTENT__24b8dc87_ecfe_4c46_820"/>
      <w:r>
        <w:rPr>
          <w:rFonts w:eastAsia="Arial" w:cs="Arial" w:ascii="Arial" w:hAnsi="Arial"/>
          <w:u w:val="single"/>
        </w:rPr>
        <w:t xml:space="preserve">Intentionally or knowingly transports, exhibits, purchases, possesses or accesses </w:t>
      </w:r>
      <w:bookmarkStart w:id="856" w:name="_LINE__30_f9faeced_d939_44c4_8227_50a298"/>
      <w:bookmarkEnd w:id="853"/>
      <w:r>
        <w:rPr>
          <w:rFonts w:eastAsia="Arial" w:cs="Arial" w:ascii="Arial" w:hAnsi="Arial"/>
          <w:u w:val="single"/>
        </w:rPr>
        <w:t xml:space="preserve">with intent to view any child sexual abuse material, including an image created using </w:t>
      </w:r>
      <w:bookmarkStart w:id="857" w:name="_LINE__31_f63312dc_b6ea_47c9_a61d_7ea1f5"/>
      <w:bookmarkEnd w:id="856"/>
      <w:r>
        <w:rPr>
          <w:rFonts w:eastAsia="Arial" w:cs="Arial" w:ascii="Arial" w:hAnsi="Arial"/>
          <w:u w:val="single"/>
        </w:rPr>
        <w:t>generative AI or machine learning, or material that:</w:t>
      </w:r>
      <w:bookmarkEnd w:id="8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8" w:name="_PAR__13_54b2db92_3af0_423a_b768_1a5ae64"/>
      <w:bookmarkStart w:id="859" w:name="_PAR__14_95db3c50_2b2f_45dd_b19c_2d38b69"/>
      <w:bookmarkStart w:id="860" w:name="_STATUTE_SP__22394e73_16fd_4697_b5ba_fa4"/>
      <w:bookmarkStart w:id="861" w:name="_LINE__32_c584a346_1360_4f47_8f7f_7de0be"/>
      <w:bookmarkEnd w:id="858"/>
      <w:bookmarkEnd w:id="855"/>
      <w:bookmarkEnd w:id="859"/>
      <w:bookmarkEnd w:id="860"/>
      <w:r>
        <w:rPr>
          <w:rFonts w:eastAsia="Arial" w:cs="Arial" w:ascii="Arial" w:hAnsi="Arial"/>
          <w:u w:val="single"/>
        </w:rPr>
        <w:t>(</w:t>
      </w:r>
      <w:bookmarkStart w:id="862" w:name="_STATUTE_NUMBER__1fd8efaf_9219_49dc_9bef"/>
      <w:r>
        <w:rPr>
          <w:rFonts w:eastAsia="Arial" w:cs="Arial" w:ascii="Arial" w:hAnsi="Arial"/>
          <w:u w:val="single"/>
        </w:rPr>
        <w:t>1</w:t>
      </w:r>
      <w:bookmarkEnd w:id="862"/>
      <w:r>
        <w:rPr>
          <w:rFonts w:eastAsia="Arial" w:cs="Arial" w:ascii="Arial" w:hAnsi="Arial"/>
          <w:u w:val="single"/>
        </w:rPr>
        <w:t xml:space="preserve">)  </w:t>
      </w:r>
      <w:bookmarkStart w:id="863" w:name="_STATUTE_CONTENT__b62fc334_6a6f_4712_97c"/>
      <w:r>
        <w:rPr>
          <w:rFonts w:eastAsia="Arial" w:cs="Arial" w:ascii="Arial" w:hAnsi="Arial"/>
          <w:u w:val="single"/>
        </w:rPr>
        <w:t xml:space="preserve">The person knows or has reason to know depicts a minor under 12 years of age </w:t>
      </w:r>
      <w:bookmarkStart w:id="864" w:name="_LINE__33_c1bb83ae_3ec9_477c_88ea_70aa17"/>
      <w:bookmarkEnd w:id="861"/>
      <w:r>
        <w:rPr>
          <w:rFonts w:eastAsia="Arial" w:cs="Arial" w:ascii="Arial" w:hAnsi="Arial"/>
          <w:u w:val="single"/>
        </w:rPr>
        <w:t>engaging in sexually explicit conduct; and</w:t>
      </w:r>
      <w:bookmarkEnd w:id="8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5" w:name="_PAR__14_95db3c50_2b2f_45dd_b19c_2d38b69"/>
      <w:bookmarkStart w:id="866" w:name="_STATUTE_SP__22394e73_16fd_4697_b5ba_fa4"/>
      <w:bookmarkStart w:id="867" w:name="_PAR__15_291ec289_a96c_4650_9340_6cf04ce"/>
      <w:bookmarkStart w:id="868" w:name="_STATUTE_SP__60c2f5ae_dff0_48eb_83ba_f67"/>
      <w:bookmarkStart w:id="869" w:name="_LINE__34_3d588e30_e532_42c4_a8cc_831384"/>
      <w:bookmarkEnd w:id="865"/>
      <w:bookmarkEnd w:id="866"/>
      <w:bookmarkEnd w:id="863"/>
      <w:bookmarkEnd w:id="867"/>
      <w:bookmarkEnd w:id="868"/>
      <w:r>
        <w:rPr>
          <w:rFonts w:eastAsia="Arial" w:cs="Arial" w:ascii="Arial" w:hAnsi="Arial"/>
          <w:u w:val="single"/>
        </w:rPr>
        <w:t>(</w:t>
      </w:r>
      <w:bookmarkStart w:id="870" w:name="_STATUTE_NUMBER__2fb95003_7f3f_400c_8584"/>
      <w:r>
        <w:rPr>
          <w:rFonts w:eastAsia="Arial" w:cs="Arial" w:ascii="Arial" w:hAnsi="Arial"/>
          <w:u w:val="single"/>
        </w:rPr>
        <w:t>2</w:t>
      </w:r>
      <w:bookmarkEnd w:id="870"/>
      <w:r>
        <w:rPr>
          <w:rFonts w:eastAsia="Arial" w:cs="Arial" w:ascii="Arial" w:hAnsi="Arial"/>
          <w:u w:val="single"/>
        </w:rPr>
        <w:t xml:space="preserve">)  </w:t>
      </w:r>
      <w:bookmarkStart w:id="871" w:name="_STATUTE_CONTENT__5769b9d4_bac5_4335_a9b"/>
      <w:r>
        <w:rPr>
          <w:rFonts w:eastAsia="Arial" w:cs="Arial" w:ascii="Arial" w:hAnsi="Arial"/>
          <w:u w:val="single"/>
        </w:rPr>
        <w:t>Is obscene material.</w:t>
      </w:r>
      <w:bookmarkEnd w:id="8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2" w:name="_PAR__15_291ec289_a96c_4650_9340_6cf04ce"/>
      <w:bookmarkStart w:id="873" w:name="_STATUTE_SP__60c2f5ae_dff0_48eb_83ba_f67"/>
      <w:bookmarkStart w:id="874" w:name="_PAR__16_13eca80e_20a1_424e_ad98_7dd5834"/>
      <w:bookmarkStart w:id="875" w:name="_STATUTE_CONTENT__0d2c64ed_fe30_49f2_ad5"/>
      <w:bookmarkStart w:id="876" w:name="_STATUTE_P__c4928d6c_ecca_4d51_9f4c_ca4f"/>
      <w:bookmarkStart w:id="877" w:name="_LINE__35_674246b1_cd55_4b98_83c1_772c65"/>
      <w:bookmarkEnd w:id="872"/>
      <w:bookmarkEnd w:id="873"/>
      <w:bookmarkEnd w:id="871"/>
      <w:bookmarkEnd w:id="874"/>
      <w:bookmarkEnd w:id="875"/>
      <w:bookmarkEnd w:id="876"/>
      <w:r>
        <w:rPr>
          <w:rFonts w:eastAsia="Arial" w:cs="Arial" w:ascii="Arial" w:hAnsi="Arial"/>
          <w:u w:val="single"/>
        </w:rPr>
        <w:t>Violation of this paragraph is a Class C crime; or</w:t>
      </w:r>
      <w:bookmarkEnd w:id="8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8" w:name="_PROCESSED_CHANGE__99befdfd_ef74_43b0_8e"/>
      <w:bookmarkStart w:id="879" w:name="_STATUTE_P__2b26042a_8b62_4bcb_8276_f505"/>
      <w:bookmarkStart w:id="880" w:name="_PAR__16_13eca80e_20a1_424e_ad98_7dd5834"/>
      <w:bookmarkStart w:id="881" w:name="_STATUTE_CONTENT__0d2c64ed_fe30_49f2_ad5"/>
      <w:bookmarkStart w:id="882" w:name="_STATUTE_P__c4928d6c_ecca_4d51_9f4c_ca4f"/>
      <w:bookmarkStart w:id="883" w:name="_PAR__17_b40524b2_25c3_4444_ab17_a8010ec"/>
      <w:bookmarkStart w:id="884" w:name="_STATUTE_P__400c3411_97f3_4389_a43d_7f57"/>
      <w:bookmarkStart w:id="885" w:name="_LINE__36_ea5454c0_a63a_4527_be26_7da7a5"/>
      <w:bookmarkStart w:id="886" w:name="_STATUTE_NUMBER__c1dd3c0f_bd01_443a_90bc"/>
      <w:bookmarkEnd w:id="878"/>
      <w:bookmarkEnd w:id="879"/>
      <w:bookmarkEnd w:id="880"/>
      <w:bookmarkEnd w:id="881"/>
      <w:bookmarkEnd w:id="882"/>
      <w:bookmarkEnd w:id="883"/>
      <w:bookmarkEnd w:id="884"/>
      <w:r>
        <w:rPr>
          <w:rFonts w:eastAsia="Arial" w:cs="Arial" w:ascii="Arial" w:hAnsi="Arial"/>
        </w:rPr>
        <w:t>D</w:t>
      </w:r>
      <w:bookmarkEnd w:id="886"/>
      <w:r>
        <w:rPr>
          <w:rFonts w:eastAsia="Arial" w:cs="Arial" w:ascii="Arial" w:hAnsi="Arial"/>
        </w:rPr>
        <w:t xml:space="preserve">.  </w:t>
      </w:r>
      <w:bookmarkStart w:id="887" w:name="_STATUTE_CONTENT__f6a5d523_ae4c_4b96_8d1"/>
      <w:r>
        <w:rPr>
          <w:rFonts w:eastAsia="Arial" w:cs="Arial" w:ascii="Arial" w:hAnsi="Arial"/>
        </w:rPr>
        <w:t xml:space="preserve">Violates </w:t>
      </w:r>
      <w:bookmarkStart w:id="888" w:name="_CROSS_REFERENCE__35895feb_ea0f_4777_8c5"/>
      <w:r>
        <w:rPr>
          <w:rFonts w:eastAsia="Arial" w:cs="Arial" w:ascii="Arial" w:hAnsi="Arial"/>
        </w:rPr>
        <w:t>paragraph C</w:t>
      </w:r>
      <w:bookmarkStart w:id="889" w:name="_PROCESSED_CHANGE__ac111046_6dbd_4cf6_a9"/>
      <w:bookmarkEnd w:id="8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-1</w:t>
      </w:r>
      <w:bookmarkEnd w:id="889"/>
      <w:r>
        <w:rPr>
          <w:rFonts w:eastAsia="Arial" w:cs="Arial" w:ascii="Arial" w:hAnsi="Arial"/>
        </w:rPr>
        <w:t xml:space="preserve"> and, at the time of the offense, has one or more prior </w:t>
      </w:r>
      <w:bookmarkStart w:id="890" w:name="_LINE__37_9d8ed872_8f0c_4f3e_a062_1b3a8d"/>
      <w:bookmarkEnd w:id="885"/>
      <w:r>
        <w:rPr>
          <w:rFonts w:eastAsia="Arial" w:cs="Arial" w:ascii="Arial" w:hAnsi="Arial"/>
        </w:rPr>
        <w:t xml:space="preserve">convictions under this section or for engaging in substantially similar conduct to that </w:t>
      </w:r>
      <w:bookmarkStart w:id="891" w:name="_LINE__38_2bf4e6b0_e257_40f3_8ece_cced0b"/>
      <w:bookmarkEnd w:id="890"/>
      <w:r>
        <w:rPr>
          <w:rFonts w:eastAsia="Arial" w:cs="Arial" w:ascii="Arial" w:hAnsi="Arial"/>
        </w:rPr>
        <w:t xml:space="preserve">contained in this section in another jurisdiction.  Violation of this paragraph is a Class </w:t>
      </w:r>
      <w:bookmarkStart w:id="892" w:name="_LINE__39_fb323ffd_f413_4d4f_bb37_0e566d"/>
      <w:bookmarkEnd w:id="891"/>
      <w:r>
        <w:rPr>
          <w:rFonts w:eastAsia="Arial" w:cs="Arial" w:ascii="Arial" w:hAnsi="Arial"/>
        </w:rPr>
        <w:t>B crime.</w:t>
      </w:r>
      <w:bookmarkEnd w:id="887"/>
      <w:bookmarkEnd w:id="8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3" w:name="_PAR__17_b40524b2_25c3_4444_ab17_a8010ec"/>
      <w:bookmarkStart w:id="894" w:name="_STATUTE_P__400c3411_97f3_4389_a43d_7f57"/>
      <w:bookmarkStart w:id="895" w:name="_PAR__18_530bbb9a_2ea2_4a0d_a0de_e97bcf1"/>
      <w:bookmarkStart w:id="896" w:name="_STATUTE_P__69bc8f4c_eeaa_4575_83f8_3b63"/>
      <w:bookmarkStart w:id="897" w:name="_LINE__40_406e3a9c_6aea_4c8d_b46d_c75a45"/>
      <w:bookmarkStart w:id="898" w:name="_STATUTE_CONTENT__a2b27d54_3978_48d5_945"/>
      <w:bookmarkStart w:id="899" w:name="_CROSS_REFERENCE__fdbcf032_4ce2_4ef4_886"/>
      <w:bookmarkEnd w:id="893"/>
      <w:bookmarkEnd w:id="894"/>
      <w:bookmarkEnd w:id="895"/>
      <w:bookmarkEnd w:id="896"/>
      <w:r>
        <w:rPr>
          <w:rFonts w:eastAsia="Arial" w:cs="Arial" w:ascii="Arial" w:hAnsi="Arial"/>
        </w:rPr>
        <w:t>Section 9</w:t>
        <w:noBreakHyphen/>
        <w:t>A</w:t>
      </w:r>
      <w:bookmarkEnd w:id="899"/>
      <w:r>
        <w:rPr>
          <w:rFonts w:eastAsia="Arial" w:cs="Arial" w:ascii="Arial" w:hAnsi="Arial"/>
        </w:rPr>
        <w:t xml:space="preserve"> governs the use of prior convictions when determining a sentence.</w:t>
      </w:r>
      <w:bookmarkEnd w:id="897"/>
      <w:bookmarkEnd w:id="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" w:name="_STATUTE_SS__b489ab8b_4444_4864_a6fd_944"/>
      <w:bookmarkStart w:id="901" w:name="_PAGE__6_af0e3f12_bcf0_46cf_a8bb_cd83b2f"/>
      <w:bookmarkStart w:id="902" w:name="_PAR__18_530bbb9a_2ea2_4a0d_a0de_e97bcf1"/>
      <w:bookmarkStart w:id="903" w:name="_STATUTE_P__69bc8f4c_eeaa_4575_83f8_3b63"/>
      <w:bookmarkStart w:id="904" w:name="_PAGE__7_e8279d39_823c_47fc_971c_9b603d7"/>
      <w:bookmarkStart w:id="905" w:name="_PAR__1_40bb0cb9_4bbb_47a8_88b6_d0ffc11f"/>
      <w:bookmarkStart w:id="906" w:name="_STATUTE_SS__f5fe1ff2_09b4_4ea9_9926_b35"/>
      <w:bookmarkStart w:id="907" w:name="_LINE__1_5f345119_8ec8_4ce4_9a71_c5d80b1"/>
      <w:bookmarkStart w:id="908" w:name="_STATUTE_NUMBER__90f8c9d8_db72_42bd_b436"/>
      <w:bookmarkEnd w:id="900"/>
      <w:bookmarkEnd w:id="901"/>
      <w:bookmarkEnd w:id="902"/>
      <w:bookmarkEnd w:id="903"/>
      <w:bookmarkEnd w:id="904"/>
      <w:bookmarkEnd w:id="905"/>
      <w:bookmarkEnd w:id="906"/>
      <w:r>
        <w:rPr>
          <w:rFonts w:eastAsia="Arial" w:cs="Arial" w:ascii="Arial" w:hAnsi="Arial"/>
          <w:b/>
        </w:rPr>
        <w:t>2</w:t>
      </w:r>
      <w:bookmarkEnd w:id="908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909" w:name="_STATUTE_CONTENT__69c7c211_f0ed_49c1_aae"/>
      <w:r>
        <w:rPr>
          <w:rFonts w:eastAsia="Arial" w:cs="Arial" w:ascii="Arial" w:hAnsi="Arial"/>
        </w:rPr>
        <w:t xml:space="preserve">It is a defense to a prosecution under this section that the person depicted was the </w:t>
      </w:r>
      <w:bookmarkStart w:id="910" w:name="_LINE__2_725f77c3_490b_4533_a1e2_485627d"/>
      <w:bookmarkEnd w:id="907"/>
      <w:r>
        <w:rPr>
          <w:rFonts w:eastAsia="Arial" w:cs="Arial" w:ascii="Arial" w:hAnsi="Arial"/>
        </w:rPr>
        <w:t xml:space="preserve">spouse of the person possessing the sexually explicit material at the time the material was </w:t>
      </w:r>
      <w:bookmarkStart w:id="911" w:name="_LINE__3_6c3bce21_ef5e_4580_9c39_1766aae"/>
      <w:bookmarkEnd w:id="910"/>
      <w:r>
        <w:rPr>
          <w:rFonts w:eastAsia="Arial" w:cs="Arial" w:ascii="Arial" w:hAnsi="Arial"/>
        </w:rPr>
        <w:t>produced.</w:t>
      </w:r>
      <w:bookmarkEnd w:id="909"/>
      <w:bookmarkEnd w:id="9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2" w:name="_PAR__1_40bb0cb9_4bbb_47a8_88b6_d0ffc11f"/>
      <w:bookmarkStart w:id="913" w:name="_STATUTE_SS__f5fe1ff2_09b4_4ea9_9926_b35"/>
      <w:bookmarkStart w:id="914" w:name="_PAR__2_6b80807d_df88_441f_89fd_42a79ba3"/>
      <w:bookmarkStart w:id="915" w:name="_STATUTE_SS__0f57fe6f_c2e4_4f0c_afd7_d50"/>
      <w:bookmarkStart w:id="916" w:name="_LINE__4_ed7762b0_a01c_48ca_8a83_4acb6c7"/>
      <w:bookmarkStart w:id="917" w:name="_STATUTE_NUMBER__4175aa59_f88b_42bf_845d"/>
      <w:bookmarkEnd w:id="912"/>
      <w:bookmarkEnd w:id="913"/>
      <w:bookmarkEnd w:id="914"/>
      <w:bookmarkEnd w:id="915"/>
      <w:r>
        <w:rPr>
          <w:rFonts w:eastAsia="Arial" w:cs="Arial" w:ascii="Arial" w:hAnsi="Arial"/>
          <w:b/>
        </w:rPr>
        <w:t>3</w:t>
      </w:r>
      <w:bookmarkEnd w:id="917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918" w:name="_STATUTE_CONTENT__ac9a19a8_252f_4442_826"/>
      <w:r>
        <w:rPr>
          <w:rFonts w:eastAsia="Arial" w:cs="Arial" w:ascii="Arial" w:hAnsi="Arial"/>
        </w:rPr>
        <w:t xml:space="preserve">The age of the person depicted and that the person depicted is an actual person may </w:t>
      </w:r>
      <w:bookmarkStart w:id="919" w:name="_LINE__5_753b9d73_9d11_4358_87ec_d53c500"/>
      <w:bookmarkEnd w:id="916"/>
      <w:r>
        <w:rPr>
          <w:rFonts w:eastAsia="Arial" w:cs="Arial" w:ascii="Arial" w:hAnsi="Arial"/>
        </w:rPr>
        <w:t xml:space="preserve">be reasonably inferred from the depiction.  Competent medical evidence or other expert </w:t>
      </w:r>
      <w:bookmarkStart w:id="920" w:name="_LINE__6_e74cef86_4901_4489_8a3d_f7937b9"/>
      <w:bookmarkEnd w:id="919"/>
      <w:r>
        <w:rPr>
          <w:rFonts w:eastAsia="Arial" w:cs="Arial" w:ascii="Arial" w:hAnsi="Arial"/>
        </w:rPr>
        <w:t>testimony may be used to establish the age and authenticity of the person depicted.</w:t>
      </w:r>
      <w:bookmarkEnd w:id="918"/>
      <w:bookmarkEnd w:id="9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1" w:name="_PAR__2_6b80807d_df88_441f_89fd_42a79ba3"/>
      <w:bookmarkStart w:id="922" w:name="_STATUTE_SS__0f57fe6f_c2e4_4f0c_afd7_d50"/>
      <w:bookmarkStart w:id="923" w:name="_PAR__3_140358b0_7ae9_4afe_8d90_ea44bdbb"/>
      <w:bookmarkStart w:id="924" w:name="_STATUTE_SS__128a199a_3952_4bbb_ad34_e62"/>
      <w:bookmarkStart w:id="925" w:name="_LINE__7_209777b0_7a2a_4881_b2bd_d0edee4"/>
      <w:bookmarkStart w:id="926" w:name="_STATUTE_NUMBER__cc628ae4_eb5d_4f5e_b32d"/>
      <w:bookmarkEnd w:id="921"/>
      <w:bookmarkEnd w:id="922"/>
      <w:bookmarkEnd w:id="923"/>
      <w:bookmarkEnd w:id="924"/>
      <w:r>
        <w:rPr>
          <w:rFonts w:eastAsia="Arial" w:cs="Arial" w:ascii="Arial" w:hAnsi="Arial"/>
          <w:b/>
        </w:rPr>
        <w:t>4</w:t>
      </w:r>
      <w:bookmarkEnd w:id="926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927" w:name="_STATUTE_CONTENT__22a58555_7d26_404a_865"/>
      <w:r>
        <w:rPr>
          <w:rFonts w:eastAsia="Arial" w:cs="Arial" w:ascii="Arial" w:hAnsi="Arial"/>
        </w:rPr>
        <w:t xml:space="preserve">Any material that depicts a person who has not attained 16 years of age engaging </w:t>
      </w:r>
      <w:bookmarkStart w:id="928" w:name="_LINE__8_4b327e4a_209e_4c18_a983_fd77bdb"/>
      <w:bookmarkEnd w:id="925"/>
      <w:r>
        <w:rPr>
          <w:rFonts w:eastAsia="Arial" w:cs="Arial" w:ascii="Arial" w:hAnsi="Arial"/>
        </w:rPr>
        <w:t>in sexually explicit conduct is declared to be contraband and may be seized by the State.</w:t>
      </w:r>
      <w:bookmarkEnd w:id="927"/>
      <w:bookmarkEnd w:id="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9" w:name="_PAR__3_140358b0_7ae9_4afe_8d90_ea44bdbb"/>
      <w:bookmarkStart w:id="930" w:name="_STATUTE_SS__128a199a_3952_4bbb_ad34_e62"/>
      <w:bookmarkStart w:id="931" w:name="_PAR__4_e50085ab_0ec2_4b58_bb62_9114c9c6"/>
      <w:bookmarkStart w:id="932" w:name="_STATUTE_SS__0f81bc70_4ba6_4e39_8aee_cdf"/>
      <w:bookmarkStart w:id="933" w:name="_LINE__9_004086b9_ab43_466c_8703_036be14"/>
      <w:bookmarkStart w:id="934" w:name="_STATUTE_NUMBER__36128621_6266_4edb_95a3"/>
      <w:bookmarkEnd w:id="929"/>
      <w:bookmarkEnd w:id="930"/>
      <w:bookmarkEnd w:id="931"/>
      <w:bookmarkEnd w:id="932"/>
      <w:r>
        <w:rPr>
          <w:rFonts w:eastAsia="Arial" w:cs="Arial" w:ascii="Arial" w:hAnsi="Arial"/>
          <w:b/>
        </w:rPr>
        <w:t>5</w:t>
      </w:r>
      <w:bookmarkEnd w:id="934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935" w:name="_STATUTE_CONTENT__22f591fe_7d07_4f89_96f"/>
      <w:r>
        <w:rPr>
          <w:rFonts w:eastAsia="Arial" w:cs="Arial" w:ascii="Arial" w:hAnsi="Arial"/>
        </w:rPr>
        <w:t xml:space="preserve">For purposes of this section, any element of age of the person depicted means the </w:t>
      </w:r>
      <w:bookmarkStart w:id="936" w:name="_LINE__10_37235b6b_54cb_401b_b43d_dbdaec"/>
      <w:bookmarkEnd w:id="933"/>
      <w:r>
        <w:rPr>
          <w:rFonts w:eastAsia="Arial" w:cs="Arial" w:ascii="Arial" w:hAnsi="Arial"/>
        </w:rPr>
        <w:t xml:space="preserve">age of the person at the time the sexually explicit conduct occurred, not the age of the </w:t>
      </w:r>
      <w:bookmarkStart w:id="937" w:name="_LINE__11_3e3096d8_f5bd_4cd7_9878_308198"/>
      <w:bookmarkEnd w:id="936"/>
      <w:r>
        <w:rPr>
          <w:rFonts w:eastAsia="Arial" w:cs="Arial" w:ascii="Arial" w:hAnsi="Arial"/>
        </w:rPr>
        <w:t xml:space="preserve">person depicted at the time of the transporting, exhibiting, purchasing, possession or </w:t>
      </w:r>
      <w:bookmarkStart w:id="938" w:name="_LINE__12_b99e5da2_cb39_432d_8147_40d0ca"/>
      <w:bookmarkEnd w:id="937"/>
      <w:r>
        <w:rPr>
          <w:rFonts w:eastAsia="Arial" w:cs="Arial" w:ascii="Arial" w:hAnsi="Arial"/>
        </w:rPr>
        <w:t>accessing of the sexually explicit visual image or material.</w:t>
      </w:r>
      <w:bookmarkEnd w:id="935"/>
      <w:bookmarkEnd w:id="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9" w:name="_PAR__4_e50085ab_0ec2_4b58_bb62_9114c9c6"/>
      <w:bookmarkStart w:id="940" w:name="_STATUTE_SS__0f81bc70_4ba6_4e39_8aee_cdf"/>
      <w:bookmarkStart w:id="941" w:name="_PROCESSED_CHANGE__638c519d_bb29_47f9_8a"/>
      <w:bookmarkStart w:id="942" w:name="_PAR__5_babc246e_f40f_49fa_8274_42b73b36"/>
      <w:bookmarkStart w:id="943" w:name="_STATUTE_SS__7757a444_83db_49c9_8a8b_b09"/>
      <w:bookmarkStart w:id="944" w:name="_LINE__13_0ac24b25_aba4_48f6_b13d_5df503"/>
      <w:bookmarkStart w:id="945" w:name="_STATUTE_NUMBER__70bd596e_0735_482d_8ba7"/>
      <w:bookmarkEnd w:id="939"/>
      <w:bookmarkEnd w:id="940"/>
      <w:bookmarkEnd w:id="941"/>
      <w:bookmarkEnd w:id="942"/>
      <w:bookmarkEnd w:id="943"/>
      <w:r>
        <w:rPr>
          <w:rFonts w:eastAsia="Arial" w:cs="Arial" w:ascii="Arial" w:hAnsi="Arial"/>
          <w:b/>
          <w:u w:val="single"/>
        </w:rPr>
        <w:t>6</w:t>
      </w:r>
      <w:bookmarkEnd w:id="945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946" w:name="_STATUTE_CONTENT__cc8bf61c_538a_439c_bc4"/>
      <w:r>
        <w:rPr>
          <w:rFonts w:eastAsia="Arial" w:cs="Arial" w:ascii="Arial" w:hAnsi="Arial"/>
          <w:u w:val="single"/>
        </w:rPr>
        <w:t xml:space="preserve">For purposes of this section, if it appears from the nature of the image or the </w:t>
      </w:r>
      <w:bookmarkStart w:id="947" w:name="_LINE__14_c0d600b2_5139_4efe_b3c5_2ec219"/>
      <w:bookmarkEnd w:id="944"/>
      <w:r>
        <w:rPr>
          <w:rFonts w:eastAsia="Arial" w:cs="Arial" w:ascii="Arial" w:hAnsi="Arial"/>
          <w:u w:val="single"/>
        </w:rPr>
        <w:t xml:space="preserve">circumstances of the image's dissemination, distribution or exhibition that the image is </w:t>
      </w:r>
      <w:bookmarkStart w:id="948" w:name="_LINE__15_b7330717_10cf_4e92_be5b_1c6e86"/>
      <w:bookmarkEnd w:id="947"/>
      <w:r>
        <w:rPr>
          <w:rFonts w:eastAsia="Arial" w:cs="Arial" w:ascii="Arial" w:hAnsi="Arial"/>
          <w:u w:val="single"/>
        </w:rPr>
        <w:t xml:space="preserve">designed for clearly defined deviant sexual groups, the appeal of the image must be judged </w:t>
      </w:r>
      <w:bookmarkStart w:id="949" w:name="_LINE__16_c4f3cc17_1596_4834_8685_35d8fc"/>
      <w:bookmarkEnd w:id="948"/>
      <w:r>
        <w:rPr>
          <w:rFonts w:eastAsia="Arial" w:cs="Arial" w:ascii="Arial" w:hAnsi="Arial"/>
          <w:u w:val="single"/>
        </w:rPr>
        <w:t>with reference to its intended recipient group.</w:t>
      </w:r>
      <w:bookmarkEnd w:id="9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0" w:name="_PAR__5_babc246e_f40f_49fa_8274_42b73b36"/>
      <w:bookmarkStart w:id="951" w:name="_STATUTE_SS__7757a444_83db_49c9_8a8b_b09"/>
      <w:bookmarkStart w:id="952" w:name="_PAR__6_fbc2c72d_5782_4158_a0cc_f85327de"/>
      <w:bookmarkStart w:id="953" w:name="_STATUTE_SS__0c1630f5_b5f0_45d9_aa95_a81"/>
      <w:bookmarkStart w:id="954" w:name="_LINE__17_a69a9633_45c7_4c6d_81ad_3e3605"/>
      <w:bookmarkStart w:id="955" w:name="_STATUTE_NUMBER__a63018e9_2782_41de_a46e"/>
      <w:bookmarkEnd w:id="950"/>
      <w:bookmarkEnd w:id="951"/>
      <w:bookmarkEnd w:id="946"/>
      <w:bookmarkEnd w:id="952"/>
      <w:bookmarkEnd w:id="953"/>
      <w:r>
        <w:rPr>
          <w:rFonts w:eastAsia="Arial" w:cs="Arial" w:ascii="Arial" w:hAnsi="Arial"/>
          <w:b/>
          <w:u w:val="single"/>
        </w:rPr>
        <w:t>7</w:t>
      </w:r>
      <w:bookmarkEnd w:id="955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956" w:name="_STATUTE_CONTENT__83237fd5_a4e5_4221_933"/>
      <w:r>
        <w:rPr>
          <w:rFonts w:eastAsia="Arial" w:cs="Arial" w:ascii="Arial" w:hAnsi="Arial"/>
          <w:u w:val="single"/>
        </w:rPr>
        <w:t xml:space="preserve">In prosecutions under this chapter, if circumstances of production, presentation, </w:t>
      </w:r>
      <w:bookmarkStart w:id="957" w:name="_LINE__18_4ec330db_760f_4fd2_a589_63a553"/>
      <w:bookmarkEnd w:id="954"/>
      <w:r>
        <w:rPr>
          <w:rFonts w:eastAsia="Arial" w:cs="Arial" w:ascii="Arial" w:hAnsi="Arial"/>
          <w:u w:val="single"/>
        </w:rPr>
        <w:t xml:space="preserve">sale, dissemination, distribution or publicity indicate that image is being commercially </w:t>
      </w:r>
      <w:bookmarkStart w:id="958" w:name="_LINE__19_4c6a92fc_30d7_4c36_a754_c2637e"/>
      <w:bookmarkEnd w:id="957"/>
      <w:r>
        <w:rPr>
          <w:rFonts w:eastAsia="Arial" w:cs="Arial" w:ascii="Arial" w:hAnsi="Arial"/>
          <w:u w:val="single"/>
        </w:rPr>
        <w:t xml:space="preserve">exploited by the defendant for the sake of its prurient appeal, this evidence is probative </w:t>
      </w:r>
      <w:bookmarkStart w:id="959" w:name="_LINE__20_e94af4f7_46b6_43d5_9916_52f771"/>
      <w:bookmarkEnd w:id="958"/>
      <w:r>
        <w:rPr>
          <w:rFonts w:eastAsia="Arial" w:cs="Arial" w:ascii="Arial" w:hAnsi="Arial"/>
          <w:u w:val="single"/>
        </w:rPr>
        <w:t xml:space="preserve">with respect to the nature of the image and may justify the conclusion that the image lacks </w:t>
      </w:r>
      <w:bookmarkStart w:id="960" w:name="_LINE__21_26b88a40_3c42_43d1_a6ad_e001b6"/>
      <w:bookmarkEnd w:id="959"/>
      <w:r>
        <w:rPr>
          <w:rFonts w:eastAsia="Arial" w:cs="Arial" w:ascii="Arial" w:hAnsi="Arial"/>
          <w:u w:val="single"/>
        </w:rPr>
        <w:t>serious literary, artistic, political or scientific value.</w:t>
      </w:r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PAR__6_fbc2c72d_5782_4158_a0cc_f85327de"/>
      <w:bookmarkStart w:id="962" w:name="_STATUTE_SS__0c1630f5_b5f0_45d9_aa95_a81"/>
      <w:bookmarkStart w:id="963" w:name="_PAR__7_5dce20c8_f139_453a_b65d_b65f7dbe"/>
      <w:bookmarkStart w:id="964" w:name="_STATUTE_SS__9ef60ccc_4e54_42a2_a127_999"/>
      <w:bookmarkStart w:id="965" w:name="_LINE__22_4295ff69_55f0_4294_88bb_d263fa"/>
      <w:bookmarkStart w:id="966" w:name="_STATUTE_NUMBER__38773c65_02db_4e87_bcc8"/>
      <w:bookmarkEnd w:id="961"/>
      <w:bookmarkEnd w:id="962"/>
      <w:bookmarkEnd w:id="956"/>
      <w:bookmarkEnd w:id="963"/>
      <w:bookmarkEnd w:id="964"/>
      <w:r>
        <w:rPr>
          <w:rFonts w:eastAsia="Arial" w:cs="Arial" w:ascii="Arial" w:hAnsi="Arial"/>
          <w:b/>
          <w:u w:val="single"/>
        </w:rPr>
        <w:t>8</w:t>
      </w:r>
      <w:bookmarkEnd w:id="966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967" w:name="_STATUTE_CONTENT__208647f8_9846_4d78_92f"/>
      <w:r>
        <w:rPr>
          <w:rFonts w:eastAsia="Arial" w:cs="Arial" w:ascii="Arial" w:hAnsi="Arial"/>
          <w:u w:val="single"/>
        </w:rPr>
        <w:t xml:space="preserve">In prosecutions under this chapter, in determining whether the image taken as a </w:t>
      </w:r>
      <w:bookmarkStart w:id="968" w:name="_LINE__23_9f9358cf_c158_4f20_838a_8e00f8"/>
      <w:bookmarkEnd w:id="965"/>
      <w:r>
        <w:rPr>
          <w:rFonts w:eastAsia="Arial" w:cs="Arial" w:ascii="Arial" w:hAnsi="Arial"/>
          <w:u w:val="single"/>
        </w:rPr>
        <w:t xml:space="preserve">whole lacks serious literary, artistic, political or scientific value in description or </w:t>
      </w:r>
      <w:bookmarkStart w:id="969" w:name="_LINE__24_bf040522_dcb2_47d3_8c39_240815"/>
      <w:bookmarkEnd w:id="968"/>
      <w:r>
        <w:rPr>
          <w:rFonts w:eastAsia="Arial" w:cs="Arial" w:ascii="Arial" w:hAnsi="Arial"/>
          <w:u w:val="single"/>
        </w:rPr>
        <w:t xml:space="preserve">representation of the image, the fact that the defendant knew that the image depicts a minor </w:t>
      </w:r>
      <w:bookmarkStart w:id="970" w:name="_LINE__25_46afd401_4b2d_40ac_afec_324779"/>
      <w:bookmarkEnd w:id="969"/>
      <w:r>
        <w:rPr>
          <w:rFonts w:eastAsia="Arial" w:cs="Arial" w:ascii="Arial" w:hAnsi="Arial"/>
          <w:u w:val="single"/>
        </w:rPr>
        <w:t xml:space="preserve">under 16 years of age engaged in sexually explicit conduct, as defined in section 281, </w:t>
      </w:r>
      <w:bookmarkStart w:id="971" w:name="_LINE__26_785f9089_c8fd_4ce1_8a19_8a75b4"/>
      <w:bookmarkEnd w:id="970"/>
      <w:r>
        <w:rPr>
          <w:rFonts w:eastAsia="Arial" w:cs="Arial" w:ascii="Arial" w:hAnsi="Arial"/>
          <w:u w:val="single"/>
        </w:rPr>
        <w:t>subsection 4, is a factor that may be considered in making that determination.</w:t>
      </w:r>
      <w:bookmarkEnd w:id="9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2" w:name="_PAR__7_5dce20c8_f139_453a_b65d_b65f7dbe"/>
      <w:bookmarkStart w:id="973" w:name="_STATUTE_SS__9ef60ccc_4e54_42a2_a127_999"/>
      <w:bookmarkStart w:id="974" w:name="_PAR__8_962c86c5_a58f_49b4_a7a6_372c631c"/>
      <w:bookmarkStart w:id="975" w:name="_STATUTE_SS__8119b380_9185_4453_b644_6df"/>
      <w:bookmarkStart w:id="976" w:name="_LINE__27_b1bd2a92_1633_477b_a002_c8ff84"/>
      <w:bookmarkStart w:id="977" w:name="_STATUTE_NUMBER__40fe69dc_1d0f_48f0_8e91"/>
      <w:bookmarkEnd w:id="972"/>
      <w:bookmarkEnd w:id="973"/>
      <w:bookmarkEnd w:id="967"/>
      <w:bookmarkEnd w:id="974"/>
      <w:bookmarkEnd w:id="975"/>
      <w:r>
        <w:rPr>
          <w:rFonts w:eastAsia="Arial" w:cs="Arial" w:ascii="Arial" w:hAnsi="Arial"/>
          <w:b/>
          <w:u w:val="single"/>
        </w:rPr>
        <w:t>9</w:t>
      </w:r>
      <w:bookmarkEnd w:id="977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978" w:name="_STATUTE_CONTENT__388d748f_7eee_46e2_8fb"/>
      <w:r>
        <w:rPr>
          <w:rFonts w:eastAsia="Arial" w:cs="Arial" w:ascii="Arial" w:hAnsi="Arial"/>
          <w:u w:val="single"/>
        </w:rPr>
        <w:t xml:space="preserve">This section does not apply to any noncommercial distribution or exhibition for </w:t>
      </w:r>
      <w:bookmarkStart w:id="979" w:name="_LINE__28_ec342e06_38b2_43b1_af5a_b1f9c2"/>
      <w:bookmarkEnd w:id="976"/>
      <w:r>
        <w:rPr>
          <w:rFonts w:eastAsia="Arial" w:cs="Arial" w:ascii="Arial" w:hAnsi="Arial"/>
          <w:u w:val="single"/>
        </w:rPr>
        <w:t xml:space="preserve">purely educational purposes by any library, art gallery, museum, public school, private </w:t>
      </w:r>
      <w:bookmarkStart w:id="980" w:name="_LINE__29_b3e7783d_06f9_4ac2_a4f2_23e2fb"/>
      <w:bookmarkEnd w:id="979"/>
      <w:r>
        <w:rPr>
          <w:rFonts w:eastAsia="Arial" w:cs="Arial" w:ascii="Arial" w:hAnsi="Arial"/>
          <w:u w:val="single"/>
        </w:rPr>
        <w:t xml:space="preserve">school or institution of learning, nor to any commercial distribution or exhibition by any </w:t>
      </w:r>
      <w:bookmarkStart w:id="981" w:name="_LINE__30_05909243_26a9_41eb_9ccd_488963"/>
      <w:bookmarkEnd w:id="980"/>
      <w:r>
        <w:rPr>
          <w:rFonts w:eastAsia="Arial" w:cs="Arial" w:ascii="Arial" w:hAnsi="Arial"/>
          <w:u w:val="single"/>
        </w:rPr>
        <w:t>art gallery or museum.</w:t>
      </w:r>
      <w:bookmarkEnd w:id="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2" w:name="_BILL_SECTION__a202b5dd_c68c_4129_8ee5_9"/>
      <w:bookmarkStart w:id="983" w:name="_STATUTE_S__2bffb179_5727_44de_a39c_4bb8"/>
      <w:bookmarkStart w:id="984" w:name="_PROCESSED_CHANGE__638c519d_bb29_47f9_8a"/>
      <w:bookmarkStart w:id="985" w:name="_PAR__8_962c86c5_a58f_49b4_a7a6_372c631c"/>
      <w:bookmarkStart w:id="986" w:name="_STATUTE_SS__8119b380_9185_4453_b644_6df"/>
      <w:bookmarkStart w:id="987" w:name="_BILL_SECTION__3eccf5fc_e265_4104_9496_4"/>
      <w:bookmarkStart w:id="988" w:name="_PAR__9_1c8fd3cb_89cb_4738_b408_32b15890"/>
      <w:bookmarkStart w:id="989" w:name="_BILL_SECTION_HEADER__71b07749_9b32_46c5"/>
      <w:bookmarkStart w:id="990" w:name="_LINE__31_b5f5212e_3178_4f12_8b5d_5a329c"/>
      <w:bookmarkEnd w:id="982"/>
      <w:bookmarkEnd w:id="983"/>
      <w:bookmarkEnd w:id="984"/>
      <w:bookmarkEnd w:id="985"/>
      <w:bookmarkEnd w:id="986"/>
      <w:bookmarkEnd w:id="978"/>
      <w:bookmarkEnd w:id="987"/>
      <w:bookmarkEnd w:id="988"/>
      <w:bookmarkEnd w:id="989"/>
      <w:r>
        <w:rPr>
          <w:rFonts w:eastAsia="Arial" w:cs="Arial" w:ascii="Arial" w:hAnsi="Arial"/>
          <w:b/>
          <w:sz w:val="24"/>
        </w:rPr>
        <w:t xml:space="preserve">Sec. </w:t>
      </w:r>
      <w:bookmarkStart w:id="991" w:name="_BILL_SECTION_NUMBER__9057ff30_6866_4bce"/>
      <w:r>
        <w:rPr>
          <w:rFonts w:eastAsia="Arial" w:cs="Arial" w:ascii="Arial" w:hAnsi="Arial"/>
          <w:b/>
          <w:sz w:val="24"/>
        </w:rPr>
        <w:t>5</w:t>
      </w:r>
      <w:bookmarkEnd w:id="991"/>
      <w:r>
        <w:rPr>
          <w:rFonts w:eastAsia="Arial" w:cs="Arial" w:ascii="Arial" w:hAnsi="Arial"/>
          <w:b/>
          <w:sz w:val="24"/>
        </w:rPr>
        <w:t>.  17-A MRSA §511-A, sub-§1,</w:t>
      </w:r>
      <w:r>
        <w:rPr>
          <w:rFonts w:eastAsia="Arial" w:cs="Arial" w:ascii="Arial" w:hAnsi="Arial"/>
        </w:rPr>
        <w:t xml:space="preserve"> as enacted by PL 2015, c. 339, §1, is </w:t>
      </w:r>
      <w:bookmarkStart w:id="992" w:name="_LINE__32_7c1266f1_922f_40c6_8cdd_b3faab"/>
      <w:bookmarkEnd w:id="990"/>
      <w:r>
        <w:rPr>
          <w:rFonts w:eastAsia="Arial" w:cs="Arial" w:ascii="Arial" w:hAnsi="Arial"/>
        </w:rPr>
        <w:t>amended to read:</w:t>
      </w:r>
      <w:bookmarkEnd w:id="9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3" w:name="_PAR__9_1c8fd3cb_89cb_4738_b408_32b15890"/>
      <w:bookmarkStart w:id="994" w:name="_BILL_SECTION_HEADER__71b07749_9b32_46c5"/>
      <w:bookmarkStart w:id="995" w:name="_STATUTE_SS__bd0e2915_b15c_4418_b264_442"/>
      <w:bookmarkStart w:id="996" w:name="_PAR__10_03ee231b_2d0e_4d26_b9ac_4e61fee"/>
      <w:bookmarkStart w:id="997" w:name="_LINE__33_c9d8a381_2962_416a_ab6b_39e2ef"/>
      <w:bookmarkStart w:id="998" w:name="_STATUTE_NUMBER__42700a92_2181_4b0f_b3ae"/>
      <w:bookmarkEnd w:id="993"/>
      <w:bookmarkEnd w:id="994"/>
      <w:bookmarkEnd w:id="995"/>
      <w:bookmarkEnd w:id="996"/>
      <w:r>
        <w:rPr>
          <w:rFonts w:eastAsia="Arial" w:cs="Arial" w:ascii="Arial" w:hAnsi="Arial"/>
          <w:b/>
        </w:rPr>
        <w:t>1</w:t>
      </w:r>
      <w:bookmarkEnd w:id="998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999" w:name="_STATUTE_CONTENT__48ee6e93_ffae_4920_994"/>
      <w:r>
        <w:rPr>
          <w:rFonts w:eastAsia="Arial" w:cs="Arial" w:ascii="Arial" w:hAnsi="Arial"/>
        </w:rPr>
        <w:t xml:space="preserve">A person is guilty of unauthorized dissemination of certain private images if the </w:t>
      </w:r>
      <w:bookmarkStart w:id="1000" w:name="_LINE__34_4522d22a_9fe5_4b1d_8368_939abb"/>
      <w:bookmarkEnd w:id="997"/>
      <w:r>
        <w:rPr>
          <w:rFonts w:eastAsia="Arial" w:cs="Arial" w:ascii="Arial" w:hAnsi="Arial"/>
        </w:rPr>
        <w:t>person, with the intent to harass, torment or threaten the depicted person or another person,</w:t>
      </w:r>
      <w:bookmarkStart w:id="1001" w:name="_PROCESSED_CHANGE__c6aee176_3dc6_4832_bb"/>
      <w:r>
        <w:rPr>
          <w:rFonts w:eastAsia="Arial" w:cs="Arial" w:ascii="Arial" w:hAnsi="Arial"/>
        </w:rPr>
        <w:t xml:space="preserve"> </w:t>
      </w:r>
      <w:bookmarkStart w:id="1002" w:name="_LINE__35_4ed83bcb_639d_4e2c_8729_66b6a9"/>
      <w:bookmarkEnd w:id="1000"/>
      <w:r>
        <w:rPr>
          <w:rFonts w:eastAsia="Arial" w:cs="Arial" w:ascii="Arial" w:hAnsi="Arial"/>
          <w:u w:val="single"/>
        </w:rPr>
        <w:t>intentionally or</w:t>
      </w:r>
      <w:bookmarkEnd w:id="1001"/>
      <w:r>
        <w:rPr>
          <w:rFonts w:eastAsia="Arial" w:cs="Arial" w:ascii="Arial" w:hAnsi="Arial"/>
        </w:rPr>
        <w:t xml:space="preserve"> knowingly disseminates, displays or publishes</w:t>
      </w:r>
      <w:bookmarkStart w:id="1003" w:name="_PROCESSED_CHANGE__53ed548a_22dd_4c5a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photograph, videotape, </w:t>
      </w:r>
      <w:bookmarkStart w:id="1004" w:name="_LINE__36_f5f9eec3_53e2_4f85_9dcf_4d2444"/>
      <w:bookmarkEnd w:id="1002"/>
      <w:r>
        <w:rPr>
          <w:rFonts w:eastAsia="Arial" w:cs="Arial" w:ascii="Arial" w:hAnsi="Arial"/>
          <w:strike/>
        </w:rPr>
        <w:t>film or digital recording</w:t>
      </w:r>
      <w:bookmarkStart w:id="1005" w:name="_PROCESSED_CHANGE__339988ee_81b5_4f0d_99"/>
      <w:bookmarkEnd w:id="10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mage</w:t>
      </w:r>
      <w:bookmarkEnd w:id="1005"/>
      <w:r>
        <w:rPr>
          <w:rFonts w:eastAsia="Arial" w:cs="Arial" w:ascii="Arial" w:hAnsi="Arial"/>
        </w:rPr>
        <w:t xml:space="preserve"> of another person in a state of nudity or engaged in a </w:t>
      </w:r>
      <w:bookmarkStart w:id="1006" w:name="_LINE__37_0cddadf0_22ba_40a4_9b14_e9a0c5"/>
      <w:bookmarkEnd w:id="1004"/>
      <w:r>
        <w:rPr>
          <w:rFonts w:eastAsia="Arial" w:cs="Arial" w:ascii="Arial" w:hAnsi="Arial"/>
        </w:rPr>
        <w:t>sexual act or engaged in sexual contact</w:t>
      </w:r>
      <w:bookmarkStart w:id="1007" w:name="_PROCESSED_CHANGE__9e0efa2f_ef7c_4e05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reates or modifies an image to represent the </w:t>
      </w:r>
      <w:bookmarkStart w:id="1008" w:name="_LINE__38_ca73388b_3f35_4546_abe0_36733e"/>
      <w:bookmarkEnd w:id="1006"/>
      <w:r>
        <w:rPr>
          <w:rFonts w:eastAsia="Arial" w:cs="Arial" w:ascii="Arial" w:hAnsi="Arial"/>
          <w:u w:val="single"/>
        </w:rPr>
        <w:t>depicted person in a state of nudity or engaged in a sexual act or engaged in sexual contact</w:t>
      </w:r>
      <w:bookmarkEnd w:id="1007"/>
      <w:r>
        <w:rPr>
          <w:rFonts w:eastAsia="Arial" w:cs="Arial" w:ascii="Arial" w:hAnsi="Arial"/>
        </w:rPr>
        <w:t xml:space="preserve"> </w:t>
      </w:r>
      <w:bookmarkStart w:id="1009" w:name="_LINE__39_336a53cb_3f9a_45dc_aa24_5f2f09"/>
      <w:bookmarkEnd w:id="1008"/>
      <w:r>
        <w:rPr>
          <w:rFonts w:eastAsia="Arial" w:cs="Arial" w:ascii="Arial" w:hAnsi="Arial"/>
        </w:rPr>
        <w:t xml:space="preserve">in a manner in which there is no public or newsworthy purpose when the person knows or </w:t>
      </w:r>
      <w:bookmarkStart w:id="1010" w:name="_LINE__40_4d7ee8e6_8edf_42df_b7de_22c574"/>
      <w:bookmarkEnd w:id="1009"/>
      <w:r>
        <w:rPr>
          <w:rFonts w:eastAsia="Arial" w:cs="Arial" w:ascii="Arial" w:hAnsi="Arial"/>
        </w:rPr>
        <w:t>should have known that the depicted person:</w:t>
      </w:r>
      <w:bookmarkEnd w:id="999"/>
      <w:bookmarkEnd w:id="10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1" w:name="_PAR__10_03ee231b_2d0e_4d26_b9ac_4e61fee"/>
      <w:bookmarkStart w:id="1012" w:name="_PAR__11_0b98af3f_2cb6_4c08_a500_0a779d7"/>
      <w:bookmarkStart w:id="1013" w:name="_STATUTE_P__e7083d78_61c7_472f_8811_4e6f"/>
      <w:bookmarkStart w:id="1014" w:name="_LINE__41_fa81bd6d_cd95_4b7e_a29b_dd52ac"/>
      <w:bookmarkStart w:id="1015" w:name="_STATUTE_NUMBER__b037f95b_4ef9_46cc_8145"/>
      <w:bookmarkEnd w:id="1011"/>
      <w:bookmarkEnd w:id="1012"/>
      <w:bookmarkEnd w:id="1013"/>
      <w:r>
        <w:rPr>
          <w:rFonts w:eastAsia="Arial" w:cs="Arial" w:ascii="Arial" w:hAnsi="Arial"/>
        </w:rPr>
        <w:t>B</w:t>
      </w:r>
      <w:bookmarkEnd w:id="1015"/>
      <w:r>
        <w:rPr>
          <w:rFonts w:eastAsia="Arial" w:cs="Arial" w:ascii="Arial" w:hAnsi="Arial"/>
        </w:rPr>
        <w:t xml:space="preserve">.  </w:t>
      </w:r>
      <w:bookmarkStart w:id="1016" w:name="_STATUTE_CONTENT__cc69832b_d510_41e2_b8d"/>
      <w:r>
        <w:rPr>
          <w:rFonts w:eastAsia="Arial" w:cs="Arial" w:ascii="Arial" w:hAnsi="Arial"/>
        </w:rPr>
        <w:t xml:space="preserve">Is identifiable from the image itself or information displayed in connection with the </w:t>
      </w:r>
      <w:bookmarkStart w:id="1017" w:name="_LINE__42_63e19e28_9ee8_406a_bad2_99ce63"/>
      <w:bookmarkEnd w:id="1014"/>
      <w:r>
        <w:rPr>
          <w:rFonts w:eastAsia="Arial" w:cs="Arial" w:ascii="Arial" w:hAnsi="Arial"/>
        </w:rPr>
        <w:t>image; and</w:t>
      </w:r>
      <w:bookmarkEnd w:id="1016"/>
      <w:bookmarkEnd w:id="10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8" w:name="_PAR__11_0b98af3f_2cb6_4c08_a500_0a779d7"/>
      <w:bookmarkStart w:id="1019" w:name="_STATUTE_P__e7083d78_61c7_472f_8811_4e6f"/>
      <w:bookmarkStart w:id="1020" w:name="_PAR__12_87813a66_fc6f_4c40_924c_4bccee8"/>
      <w:bookmarkStart w:id="1021" w:name="_STATUTE_P__4ed8e965_5787_4271_ba33_e431"/>
      <w:bookmarkStart w:id="1022" w:name="_LINE__43_81804db3_08ad_4607_a412_73fac9"/>
      <w:bookmarkStart w:id="1023" w:name="_STATUTE_NUMBER__73ac8e5b_be1f_4af2_be98"/>
      <w:bookmarkEnd w:id="1018"/>
      <w:bookmarkEnd w:id="1019"/>
      <w:bookmarkEnd w:id="1020"/>
      <w:bookmarkEnd w:id="1021"/>
      <w:r>
        <w:rPr>
          <w:rFonts w:eastAsia="Arial" w:cs="Arial" w:ascii="Arial" w:hAnsi="Arial"/>
        </w:rPr>
        <w:t>C</w:t>
      </w:r>
      <w:bookmarkEnd w:id="1023"/>
      <w:r>
        <w:rPr>
          <w:rFonts w:eastAsia="Arial" w:cs="Arial" w:ascii="Arial" w:hAnsi="Arial"/>
        </w:rPr>
        <w:t xml:space="preserve">.  </w:t>
      </w:r>
      <w:bookmarkStart w:id="1024" w:name="_STATUTE_CONTENT__a244e154_3fce_4d9f_abd"/>
      <w:r>
        <w:rPr>
          <w:rFonts w:eastAsia="Arial" w:cs="Arial" w:ascii="Arial" w:hAnsi="Arial"/>
        </w:rPr>
        <w:t>Has not consented to the dissemination, display or publication of the private image.</w:t>
      </w:r>
      <w:bookmarkEnd w:id="1022"/>
      <w:bookmarkEnd w:id="10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5" w:name="_PAGE__7_e8279d39_823c_47fc_971c_9b603d7"/>
      <w:bookmarkStart w:id="1026" w:name="_BILL_SECTION__3eccf5fc_e265_4104_9496_4"/>
      <w:bookmarkStart w:id="1027" w:name="_STATUTE_SS__bd0e2915_b15c_4418_b264_442"/>
      <w:bookmarkStart w:id="1028" w:name="_PAR__12_87813a66_fc6f_4c40_924c_4bccee8"/>
      <w:bookmarkStart w:id="1029" w:name="_STATUTE_P__4ed8e965_5787_4271_ba33_e431"/>
      <w:bookmarkStart w:id="1030" w:name="_PAGE__8_b93a6059_b881_4179_80ba_afd04b7"/>
      <w:bookmarkStart w:id="1031" w:name="_BILL_SECTION__64f169b9_c2bb_404d_8953_0"/>
      <w:bookmarkStart w:id="1032" w:name="_PAR__1_a41bb428_3173_4230_8959_7b8c9174"/>
      <w:bookmarkStart w:id="1033" w:name="_BILL_SECTION_HEADER__4e70b42b_20e5_40b7"/>
      <w:bookmarkStart w:id="1034" w:name="_LINE__1_f4c48003_e68f_4570_bf26_7d57171"/>
      <w:bookmarkEnd w:id="1025"/>
      <w:bookmarkEnd w:id="1026"/>
      <w:bookmarkEnd w:id="1027"/>
      <w:bookmarkEnd w:id="1028"/>
      <w:bookmarkEnd w:id="1029"/>
      <w:bookmarkEnd w:id="1031"/>
      <w:bookmarkEnd w:id="1032"/>
      <w:bookmarkEnd w:id="1033"/>
      <w:r>
        <w:rPr>
          <w:rFonts w:eastAsia="Arial" w:cs="Arial" w:ascii="Arial" w:hAnsi="Arial"/>
          <w:b/>
          <w:sz w:val="24"/>
        </w:rPr>
        <w:t xml:space="preserve">Sec. </w:t>
      </w:r>
      <w:bookmarkStart w:id="1035" w:name="_BILL_SECTION_NUMBER__b55e175e_ece9_4cc6"/>
      <w:r>
        <w:rPr>
          <w:rFonts w:eastAsia="Arial" w:cs="Arial" w:ascii="Arial" w:hAnsi="Arial"/>
          <w:b/>
          <w:sz w:val="24"/>
        </w:rPr>
        <w:t>6</w:t>
      </w:r>
      <w:bookmarkEnd w:id="1035"/>
      <w:r>
        <w:rPr>
          <w:rFonts w:eastAsia="Arial" w:cs="Arial" w:ascii="Arial" w:hAnsi="Arial"/>
          <w:b/>
          <w:sz w:val="24"/>
        </w:rPr>
        <w:t>.  17-A MRSA §511-A, sub-§3, ¶D</w:t>
      </w:r>
      <w:r>
        <w:rPr>
          <w:rFonts w:eastAsia="Arial" w:cs="Arial" w:ascii="Arial" w:hAnsi="Arial"/>
        </w:rPr>
        <w:t xml:space="preserve"> is enacted to read:</w:t>
      </w:r>
      <w:bookmarkEnd w:id="10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6" w:name="_PAR__1_a41bb428_3173_4230_8959_7b8c9174"/>
      <w:bookmarkStart w:id="1037" w:name="_BILL_SECTION_HEADER__4e70b42b_20e5_40b7"/>
      <w:bookmarkStart w:id="1038" w:name="_PROCESSED_CHANGE__d778bc8a_9cb4_47fd_bc"/>
      <w:bookmarkStart w:id="1039" w:name="_PAR__2_fdcaa853_8ec4_40d6_9e50_48249d1e"/>
      <w:bookmarkStart w:id="1040" w:name="_STATUTE_P__e4d7b3e5_f570_4ff3_b76d_c7a6"/>
      <w:bookmarkStart w:id="1041" w:name="_LINE__2_f76e77fc_d2da_4f90_a7c9_e6c894d"/>
      <w:bookmarkStart w:id="1042" w:name="_STATUTE_NUMBER__46b27458_2d38_4977_a852"/>
      <w:bookmarkEnd w:id="1036"/>
      <w:bookmarkEnd w:id="1037"/>
      <w:bookmarkEnd w:id="1038"/>
      <w:bookmarkEnd w:id="1039"/>
      <w:bookmarkEnd w:id="1040"/>
      <w:r>
        <w:rPr>
          <w:rFonts w:eastAsia="Arial" w:cs="Arial" w:ascii="Arial" w:hAnsi="Arial"/>
          <w:u w:val="single"/>
        </w:rPr>
        <w:t>D</w:t>
      </w:r>
      <w:bookmarkEnd w:id="1042"/>
      <w:r>
        <w:rPr>
          <w:rFonts w:eastAsia="Arial" w:cs="Arial" w:ascii="Arial" w:hAnsi="Arial"/>
          <w:u w:val="single"/>
        </w:rPr>
        <w:t xml:space="preserve">.  </w:t>
      </w:r>
      <w:bookmarkStart w:id="1043" w:name="_STATUTE_CONTENT__53980060_4cba_43be_a6c"/>
      <w:r>
        <w:rPr>
          <w:rFonts w:eastAsia="Arial" w:cs="Arial" w:ascii="Arial" w:hAnsi="Arial"/>
          <w:u w:val="single"/>
        </w:rPr>
        <w:t>"Image" has the same meaning as in section 281, subsection 1-D.</w:t>
      </w:r>
      <w:bookmarkEnd w:id="10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4" w:name="_BILL_SECTION__64f169b9_c2bb_404d_8953_0"/>
      <w:bookmarkStart w:id="1045" w:name="_PROCESSED_CHANGE__d778bc8a_9cb4_47fd_bc"/>
      <w:bookmarkStart w:id="1046" w:name="_PAR__2_fdcaa853_8ec4_40d6_9e50_48249d1e"/>
      <w:bookmarkStart w:id="1047" w:name="_STATUTE_P__e4d7b3e5_f570_4ff3_b76d_c7a6"/>
      <w:bookmarkStart w:id="1048" w:name="_BILL_SECTION__f7c6530b_dc6f_4569_a0f3_b"/>
      <w:bookmarkStart w:id="1049" w:name="_PAR__3_bd15d6cf_e432_45d7_9cc8_159a194c"/>
      <w:bookmarkStart w:id="1050" w:name="_BILL_SECTION_HEADER__c34f1283_92ef_436e"/>
      <w:bookmarkStart w:id="1051" w:name="_LINE__3_10e433f8_1cd8_42e6_881e_44a9e47"/>
      <w:bookmarkEnd w:id="1044"/>
      <w:bookmarkEnd w:id="1045"/>
      <w:bookmarkEnd w:id="1046"/>
      <w:bookmarkEnd w:id="1047"/>
      <w:bookmarkEnd w:id="1043"/>
      <w:bookmarkEnd w:id="1048"/>
      <w:bookmarkEnd w:id="1049"/>
      <w:bookmarkEnd w:id="1050"/>
      <w:r>
        <w:rPr>
          <w:rFonts w:eastAsia="Arial" w:cs="Arial" w:ascii="Arial" w:hAnsi="Arial"/>
          <w:b/>
          <w:sz w:val="24"/>
        </w:rPr>
        <w:t xml:space="preserve">Sec. </w:t>
      </w:r>
      <w:bookmarkStart w:id="1052" w:name="_BILL_SECTION_NUMBER__7bfeebc6_1e6d_4365"/>
      <w:r>
        <w:rPr>
          <w:rFonts w:eastAsia="Arial" w:cs="Arial" w:ascii="Arial" w:hAnsi="Arial"/>
          <w:b/>
          <w:sz w:val="24"/>
        </w:rPr>
        <w:t>7</w:t>
      </w:r>
      <w:bookmarkEnd w:id="1052"/>
      <w:r>
        <w:rPr>
          <w:rFonts w:eastAsia="Arial" w:cs="Arial" w:ascii="Arial" w:hAnsi="Arial"/>
          <w:b/>
          <w:sz w:val="24"/>
        </w:rPr>
        <w:t>.  19-A MRSA §4102, sub-§1, ¶G,</w:t>
      </w:r>
      <w:r>
        <w:rPr>
          <w:rFonts w:eastAsia="Arial" w:cs="Arial" w:ascii="Arial" w:hAnsi="Arial"/>
        </w:rPr>
        <w:t xml:space="preserve"> as enacted by PL 2021, c. 647, Pt. A, §3 </w:t>
      </w:r>
      <w:bookmarkStart w:id="1053" w:name="_LINE__4_cd736552_77f1_486b_a4c1_6d25d3b"/>
      <w:bookmarkEnd w:id="1051"/>
      <w:r>
        <w:rPr>
          <w:rFonts w:eastAsia="Arial" w:cs="Arial" w:ascii="Arial" w:hAnsi="Arial"/>
        </w:rPr>
        <w:t>and affected by Pt. B, §65, is amended to read:</w:t>
      </w:r>
      <w:bookmarkEnd w:id="10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4" w:name="_PAR__3_bd15d6cf_e432_45d7_9cc8_159a194c"/>
      <w:bookmarkStart w:id="1055" w:name="_BILL_SECTION_HEADER__c34f1283_92ef_436e"/>
      <w:bookmarkStart w:id="1056" w:name="_PAR__4_7a0c2c5f_f5c6_494e_b30f_92842a78"/>
      <w:bookmarkStart w:id="1057" w:name="_STATUTE_P__04c44065_03de_4103_a8f4_5bec"/>
      <w:bookmarkStart w:id="1058" w:name="_LINE__5_816ba9e2_b9ee_4847_9d10_d90f341"/>
      <w:bookmarkStart w:id="1059" w:name="_STATUTE_NUMBER__443ffa8c_365c_4b7a_b9f7"/>
      <w:bookmarkEnd w:id="1054"/>
      <w:bookmarkEnd w:id="1055"/>
      <w:bookmarkEnd w:id="1056"/>
      <w:bookmarkEnd w:id="1057"/>
      <w:r>
        <w:rPr>
          <w:rFonts w:eastAsia="Arial" w:cs="Arial" w:ascii="Arial" w:hAnsi="Arial"/>
        </w:rPr>
        <w:t>G</w:t>
      </w:r>
      <w:bookmarkEnd w:id="1059"/>
      <w:r>
        <w:rPr>
          <w:rFonts w:eastAsia="Arial" w:cs="Arial" w:ascii="Arial" w:hAnsi="Arial"/>
        </w:rPr>
        <w:t xml:space="preserve">.  </w:t>
      </w:r>
      <w:bookmarkStart w:id="1060" w:name="_STATUTE_CONTENT__6ffb872a_14e1_45e5_b4c"/>
      <w:r>
        <w:rPr>
          <w:rFonts w:eastAsia="Arial" w:cs="Arial" w:ascii="Arial" w:hAnsi="Arial"/>
        </w:rPr>
        <w:t xml:space="preserve">Engaging in the unauthorized dissemination of certain private images as prohibited </w:t>
      </w:r>
      <w:bookmarkStart w:id="1061" w:name="_LINE__6_38a59e4e_aec4_4e47_9e35_e502333"/>
      <w:bookmarkEnd w:id="1058"/>
      <w:r>
        <w:rPr>
          <w:rFonts w:eastAsia="Arial" w:cs="Arial" w:ascii="Arial" w:hAnsi="Arial"/>
        </w:rPr>
        <w:t xml:space="preserve">pursuant to </w:t>
      </w:r>
      <w:bookmarkStart w:id="1062" w:name="_CROSS_REFERENCE__7684aeb8_5489_488c_b36"/>
      <w:r>
        <w:rPr>
          <w:rFonts w:eastAsia="Arial" w:cs="Arial" w:ascii="Arial" w:hAnsi="Arial"/>
        </w:rPr>
        <w:t>Title 17</w:t>
        <w:noBreakHyphen/>
        <w:t>A, section 511</w:t>
        <w:noBreakHyphen/>
        <w:t>A</w:t>
      </w:r>
      <w:bookmarkEnd w:id="1062"/>
      <w:r>
        <w:rPr>
          <w:rFonts w:eastAsia="Arial" w:cs="Arial" w:ascii="Arial" w:hAnsi="Arial"/>
        </w:rPr>
        <w:t>;</w:t>
      </w:r>
      <w:bookmarkStart w:id="1063" w:name="_PROCESSED_CHANGE__9155229b_9674_4ef2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060"/>
      <w:bookmarkEnd w:id="1061"/>
      <w:bookmarkEnd w:id="10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4" w:name="_BILL_SECTION__f7c6530b_dc6f_4569_a0f3_b"/>
      <w:bookmarkStart w:id="1065" w:name="_PAR__4_7a0c2c5f_f5c6_494e_b30f_92842a78"/>
      <w:bookmarkStart w:id="1066" w:name="_STATUTE_P__04c44065_03de_4103_a8f4_5bec"/>
      <w:bookmarkStart w:id="1067" w:name="_BILL_SECTION__68ed8c7b_7872_4b6c_940b_a"/>
      <w:bookmarkStart w:id="1068" w:name="_PAR__5_9dc64420_1c73_4470_8f0a_d420cbdb"/>
      <w:bookmarkStart w:id="1069" w:name="_BILL_SECTION_HEADER__7bd741ce_2c75_4ab8"/>
      <w:bookmarkStart w:id="1070" w:name="_LINE__7_dcd1f2e9_7535_4d7b_939a_5457ff6"/>
      <w:bookmarkEnd w:id="1064"/>
      <w:bookmarkEnd w:id="1065"/>
      <w:bookmarkEnd w:id="1066"/>
      <w:bookmarkEnd w:id="1067"/>
      <w:bookmarkEnd w:id="1068"/>
      <w:bookmarkEnd w:id="1069"/>
      <w:r>
        <w:rPr>
          <w:rFonts w:eastAsia="Arial" w:cs="Arial" w:ascii="Arial" w:hAnsi="Arial"/>
          <w:b/>
          <w:sz w:val="24"/>
        </w:rPr>
        <w:t xml:space="preserve">Sec. </w:t>
      </w:r>
      <w:bookmarkStart w:id="1071" w:name="_BILL_SECTION_NUMBER__6da7482d_102d_4822"/>
      <w:r>
        <w:rPr>
          <w:rFonts w:eastAsia="Arial" w:cs="Arial" w:ascii="Arial" w:hAnsi="Arial"/>
          <w:b/>
          <w:sz w:val="24"/>
        </w:rPr>
        <w:t>8</w:t>
      </w:r>
      <w:bookmarkEnd w:id="1071"/>
      <w:r>
        <w:rPr>
          <w:rFonts w:eastAsia="Arial" w:cs="Arial" w:ascii="Arial" w:hAnsi="Arial"/>
          <w:b/>
          <w:sz w:val="24"/>
        </w:rPr>
        <w:t>.  19-A MRSA §4102, sub-§1, ¶H,</w:t>
      </w:r>
      <w:r>
        <w:rPr>
          <w:rFonts w:eastAsia="Arial" w:cs="Arial" w:ascii="Arial" w:hAnsi="Arial"/>
        </w:rPr>
        <w:t xml:space="preserve"> as enacted by PL 2021, c. 647, Pt. A, §3 </w:t>
      </w:r>
      <w:bookmarkStart w:id="1072" w:name="_LINE__8_e43673a1_c96c_40e8_89e4_ec1af86"/>
      <w:bookmarkEnd w:id="1070"/>
      <w:r>
        <w:rPr>
          <w:rFonts w:eastAsia="Arial" w:cs="Arial" w:ascii="Arial" w:hAnsi="Arial"/>
        </w:rPr>
        <w:t>and affected by Pt. B, §65, is amended to read:</w:t>
      </w:r>
      <w:bookmarkEnd w:id="10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3" w:name="_PAR__5_9dc64420_1c73_4470_8f0a_d420cbdb"/>
      <w:bookmarkStart w:id="1074" w:name="_BILL_SECTION_HEADER__7bd741ce_2c75_4ab8"/>
      <w:bookmarkStart w:id="1075" w:name="_PAR__6_bf266cb1_9ed2_4518_9ddb_987f5e3c"/>
      <w:bookmarkStart w:id="1076" w:name="_STATUTE_P__17b82b9e_c74c_425e_9046_876f"/>
      <w:bookmarkStart w:id="1077" w:name="_LINE__9_a2be94bd_8529_41a0_a1e3_dce13a2"/>
      <w:bookmarkStart w:id="1078" w:name="_STATUTE_NUMBER__2fd0c8f7_ea34_43e0_ab30"/>
      <w:bookmarkEnd w:id="1073"/>
      <w:bookmarkEnd w:id="1074"/>
      <w:bookmarkEnd w:id="1075"/>
      <w:bookmarkEnd w:id="1076"/>
      <w:r>
        <w:rPr>
          <w:rFonts w:eastAsia="Arial" w:cs="Arial" w:ascii="Arial" w:hAnsi="Arial"/>
        </w:rPr>
        <w:t>H</w:t>
      </w:r>
      <w:bookmarkEnd w:id="1078"/>
      <w:r>
        <w:rPr>
          <w:rFonts w:eastAsia="Arial" w:cs="Arial" w:ascii="Arial" w:hAnsi="Arial"/>
        </w:rPr>
        <w:t xml:space="preserve">.  </w:t>
      </w:r>
      <w:bookmarkStart w:id="1079" w:name="_STATUTE_CONTENT__c0fd09e6_392c_4a18_bf7"/>
      <w:r>
        <w:rPr>
          <w:rFonts w:eastAsia="Arial" w:cs="Arial" w:ascii="Arial" w:hAnsi="Arial"/>
        </w:rPr>
        <w:t xml:space="preserve">Engaging in aggravated sex trafficking or sex trafficking as described in </w:t>
      </w:r>
      <w:bookmarkStart w:id="1080" w:name="_CROSS_REFERENCE__e1e9eb59_7fa8_4a58_900"/>
      <w:r>
        <w:rPr>
          <w:rFonts w:eastAsia="Arial" w:cs="Arial" w:ascii="Arial" w:hAnsi="Arial"/>
        </w:rPr>
        <w:t>Title 17</w:t>
        <w:noBreakHyphen/>
        <w:t xml:space="preserve">A, </w:t>
      </w:r>
      <w:bookmarkStart w:id="1081" w:name="_LINE__10_1e2fb6f3_527f_41d7_9745_a92ed3"/>
      <w:bookmarkEnd w:id="1077"/>
      <w:r>
        <w:rPr>
          <w:rFonts w:eastAsia="Arial" w:cs="Arial" w:ascii="Arial" w:hAnsi="Arial"/>
        </w:rPr>
        <w:t>section 852</w:t>
      </w:r>
      <w:bookmarkEnd w:id="1080"/>
      <w:r>
        <w:rPr>
          <w:rFonts w:eastAsia="Arial" w:cs="Arial" w:ascii="Arial" w:hAnsi="Arial"/>
        </w:rPr>
        <w:t xml:space="preserve"> or </w:t>
      </w:r>
      <w:bookmarkStart w:id="1082" w:name="_CROSS_REFERENCE__21dd2fd3_0817_4814_94d"/>
      <w:r>
        <w:rPr>
          <w:rFonts w:eastAsia="Arial" w:cs="Arial" w:ascii="Arial" w:hAnsi="Arial"/>
        </w:rPr>
        <w:t>853</w:t>
      </w:r>
      <w:bookmarkEnd w:id="1082"/>
      <w:r>
        <w:rPr>
          <w:rFonts w:eastAsia="Arial" w:cs="Arial" w:ascii="Arial" w:hAnsi="Arial"/>
        </w:rPr>
        <w:t>, respectively</w:t>
      </w:r>
      <w:bookmarkStart w:id="1083" w:name="_PROCESSED_CHANGE__b4bb6f7f_f48a_46f4_a8"/>
      <w:r>
        <w:rPr>
          <w:rFonts w:eastAsia="Arial" w:cs="Arial" w:ascii="Arial" w:hAnsi="Arial"/>
          <w:strike/>
        </w:rPr>
        <w:t>.</w:t>
      </w:r>
      <w:bookmarkStart w:id="1084" w:name="_PROCESSED_CHANGE__767e797d_5daa_499e_8c"/>
      <w:bookmarkEnd w:id="1083"/>
      <w:r>
        <w:rPr>
          <w:rFonts w:eastAsia="Arial" w:cs="Arial" w:ascii="Arial" w:hAnsi="Arial"/>
          <w:u w:val="single"/>
        </w:rPr>
        <w:t>; or</w:t>
      </w:r>
      <w:bookmarkEnd w:id="1079"/>
      <w:bookmarkEnd w:id="1081"/>
      <w:bookmarkEnd w:id="10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5" w:name="_BILL_SECTION__68ed8c7b_7872_4b6c_940b_a"/>
      <w:bookmarkStart w:id="1086" w:name="_PAR__6_bf266cb1_9ed2_4518_9ddb_987f5e3c"/>
      <w:bookmarkStart w:id="1087" w:name="_STATUTE_P__17b82b9e_c74c_425e_9046_876f"/>
      <w:bookmarkStart w:id="1088" w:name="_BILL_SECTION__073843fb_d7f3_4f50_b3f3_8"/>
      <w:bookmarkStart w:id="1089" w:name="_PAR__7_509f527d_3777_4e0c_b875_e126eae5"/>
      <w:bookmarkStart w:id="1090" w:name="_BILL_SECTION_HEADER__9f6f79de_0a31_4db7"/>
      <w:bookmarkStart w:id="1091" w:name="_LINE__11_72c73c03_2c1e_48bd_88c4_c458d3"/>
      <w:bookmarkEnd w:id="1085"/>
      <w:bookmarkEnd w:id="1086"/>
      <w:bookmarkEnd w:id="1087"/>
      <w:bookmarkEnd w:id="1088"/>
      <w:bookmarkEnd w:id="1089"/>
      <w:bookmarkEnd w:id="1090"/>
      <w:r>
        <w:rPr>
          <w:rFonts w:eastAsia="Arial" w:cs="Arial" w:ascii="Arial" w:hAnsi="Arial"/>
          <w:b/>
          <w:sz w:val="24"/>
        </w:rPr>
        <w:t xml:space="preserve">Sec. </w:t>
      </w:r>
      <w:bookmarkStart w:id="1092" w:name="_BILL_SECTION_NUMBER__975dfe1a_79c9_41c9"/>
      <w:r>
        <w:rPr>
          <w:rFonts w:eastAsia="Arial" w:cs="Arial" w:ascii="Arial" w:hAnsi="Arial"/>
          <w:b/>
          <w:sz w:val="24"/>
        </w:rPr>
        <w:t>9</w:t>
      </w:r>
      <w:bookmarkEnd w:id="1092"/>
      <w:r>
        <w:rPr>
          <w:rFonts w:eastAsia="Arial" w:cs="Arial" w:ascii="Arial" w:hAnsi="Arial"/>
          <w:b/>
          <w:sz w:val="24"/>
        </w:rPr>
        <w:t>.  19-A MRSA §4102, sub-§1, ¶I</w:t>
      </w:r>
      <w:r>
        <w:rPr>
          <w:rFonts w:eastAsia="Arial" w:cs="Arial" w:ascii="Arial" w:hAnsi="Arial"/>
        </w:rPr>
        <w:t xml:space="preserve"> is enacted to read:</w:t>
      </w:r>
      <w:bookmarkEnd w:id="10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3" w:name="_PAR__7_509f527d_3777_4e0c_b875_e126eae5"/>
      <w:bookmarkStart w:id="1094" w:name="_BILL_SECTION_HEADER__9f6f79de_0a31_4db7"/>
      <w:bookmarkStart w:id="1095" w:name="_PROCESSED_CHANGE__9c789dff_92e5_4168_a9"/>
      <w:bookmarkStart w:id="1096" w:name="_PAR__8_64da0910_cad5_4b57_ae4d_b62b80f9"/>
      <w:bookmarkStart w:id="1097" w:name="_STATUTE_P__2d4905a7_1c65_4f06_b402_75d8"/>
      <w:bookmarkStart w:id="1098" w:name="_LINE__12_082891f3_b74e_4432_89f6_efdd3e"/>
      <w:bookmarkStart w:id="1099" w:name="_STATUTE_NUMBER__d4f9f1d4_0753_4a9b_b086"/>
      <w:bookmarkEnd w:id="1093"/>
      <w:bookmarkEnd w:id="1094"/>
      <w:bookmarkEnd w:id="1095"/>
      <w:bookmarkEnd w:id="1096"/>
      <w:bookmarkEnd w:id="1097"/>
      <w:r>
        <w:rPr>
          <w:rFonts w:eastAsia="Arial" w:cs="Arial" w:ascii="Arial" w:hAnsi="Arial"/>
          <w:u w:val="single"/>
        </w:rPr>
        <w:t>I</w:t>
      </w:r>
      <w:bookmarkEnd w:id="1099"/>
      <w:r>
        <w:rPr>
          <w:rFonts w:eastAsia="Arial" w:cs="Arial" w:ascii="Arial" w:hAnsi="Arial"/>
          <w:u w:val="single"/>
        </w:rPr>
        <w:t xml:space="preserve">.  </w:t>
      </w:r>
      <w:bookmarkStart w:id="1100" w:name="_STATUTE_CONTENT__c5a8875e_6d40_4002_a07"/>
      <w:r>
        <w:rPr>
          <w:rFonts w:eastAsia="Arial" w:cs="Arial" w:ascii="Arial" w:hAnsi="Arial"/>
          <w:u w:val="single"/>
        </w:rPr>
        <w:t xml:space="preserve">Communicating to a person a threat to commit, or to cause to be committed, a crime </w:t>
      </w:r>
      <w:bookmarkStart w:id="1101" w:name="_LINE__13_5f5067e1_3a29_4c4b_948d_b6da2b"/>
      <w:bookmarkEnd w:id="1098"/>
      <w:r>
        <w:rPr>
          <w:rFonts w:eastAsia="Arial" w:cs="Arial" w:ascii="Arial" w:hAnsi="Arial"/>
          <w:u w:val="single"/>
        </w:rPr>
        <w:t xml:space="preserve">of unauthorized dissemination of certain private images described in Title 17-A, </w:t>
      </w:r>
      <w:bookmarkStart w:id="1102" w:name="_LINE__14_fc00c6f6_2ce4_4e7d_b983_73713e"/>
      <w:bookmarkEnd w:id="1101"/>
      <w:r>
        <w:rPr>
          <w:rFonts w:eastAsia="Arial" w:cs="Arial" w:ascii="Arial" w:hAnsi="Arial"/>
          <w:u w:val="single"/>
        </w:rPr>
        <w:t>section 511-A.</w:t>
      </w:r>
      <w:bookmarkEnd w:id="1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3" w:name="_DOC_BODY_CONTENT__769598fb_5452_4600_85"/>
      <w:bookmarkStart w:id="1104" w:name="_BILL_SECTION__073843fb_d7f3_4f50_b3f3_8"/>
      <w:bookmarkStart w:id="1105" w:name="_PROCESSED_CHANGE__9c789dff_92e5_4168_a9"/>
      <w:bookmarkStart w:id="1106" w:name="_PAR__8_64da0910_cad5_4b57_ae4d_b62b80f9"/>
      <w:bookmarkStart w:id="1107" w:name="_STATUTE_P__2d4905a7_1c65_4f06_b402_75d8"/>
      <w:bookmarkStart w:id="1108" w:name="_SUMMARY__aa69e109_f783_4e88_97cd_370d22"/>
      <w:bookmarkStart w:id="1109" w:name="_PAR__9_e9441686_2687_4b83_a043_b3194886"/>
      <w:bookmarkStart w:id="1110" w:name="_LINE__15_8a20a970_2ff3_493a_a823_ee043a"/>
      <w:bookmarkEnd w:id="1103"/>
      <w:bookmarkEnd w:id="1104"/>
      <w:bookmarkEnd w:id="1105"/>
      <w:bookmarkEnd w:id="1106"/>
      <w:bookmarkEnd w:id="1107"/>
      <w:bookmarkEnd w:id="1100"/>
      <w:bookmarkEnd w:id="1109"/>
      <w:r>
        <w:rPr>
          <w:rFonts w:eastAsia="Arial" w:cs="Arial" w:ascii="Arial" w:hAnsi="Arial"/>
          <w:b/>
          <w:sz w:val="24"/>
        </w:rPr>
        <w:t>SUMMARY</w:t>
      </w:r>
      <w:bookmarkEnd w:id="1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1" w:name="_PAR__9_e9441686_2687_4b83_a043_b3194886"/>
      <w:bookmarkStart w:id="1112" w:name="_PAR__10_e154942f_4810_49d2_bd62_4c5bde1"/>
      <w:bookmarkStart w:id="1113" w:name="_LINE__16_118230c8_54ec_4248_a205_426fc9"/>
      <w:bookmarkEnd w:id="1111"/>
      <w:bookmarkEnd w:id="1112"/>
      <w:r>
        <w:rPr>
          <w:rFonts w:eastAsia="Arial" w:cs="Arial" w:ascii="Arial" w:hAnsi="Arial"/>
        </w:rPr>
        <w:t xml:space="preserve">This bill makes several changes in the Maine Criminal Code to protect children and </w:t>
      </w:r>
      <w:bookmarkStart w:id="1114" w:name="_LINE__17_d1d49710_a340_421f_96f1_95a120"/>
      <w:bookmarkEnd w:id="1113"/>
      <w:r>
        <w:rPr>
          <w:rFonts w:eastAsia="Arial" w:cs="Arial" w:ascii="Arial" w:hAnsi="Arial"/>
        </w:rPr>
        <w:t xml:space="preserve">adults from sexual abuse that is facilitated by technology, including modified images or </w:t>
      </w:r>
      <w:bookmarkStart w:id="1115" w:name="_LINE__18_388cc976_a839_4714_bd2e_c09593"/>
      <w:bookmarkEnd w:id="1114"/>
      <w:r>
        <w:rPr>
          <w:rFonts w:eastAsia="Arial" w:cs="Arial" w:ascii="Arial" w:hAnsi="Arial"/>
        </w:rPr>
        <w:t xml:space="preserve">videos of children or artificially created images of children. First, the bill defines the terms </w:t>
      </w:r>
      <w:bookmarkStart w:id="1116" w:name="_LINE__19_3d025502_2587_4eec_ba3e_86b251"/>
      <w:bookmarkEnd w:id="1115"/>
      <w:r>
        <w:rPr>
          <w:rFonts w:eastAsia="Arial" w:cs="Arial" w:ascii="Arial" w:hAnsi="Arial"/>
        </w:rPr>
        <w:t xml:space="preserve">"child sexual abuse material," "identifiable child," "image," "obscene material" and </w:t>
      </w:r>
      <w:bookmarkStart w:id="1117" w:name="_LINE__20_1819b679_5bc3_4d7b_ae11_d79c96"/>
      <w:bookmarkEnd w:id="1116"/>
      <w:r>
        <w:rPr>
          <w:rFonts w:eastAsia="Arial" w:cs="Arial" w:ascii="Arial" w:hAnsi="Arial"/>
        </w:rPr>
        <w:t xml:space="preserve">"generative AI or machine learning" and amends the definition of "minor" for purposes of </w:t>
      </w:r>
      <w:bookmarkStart w:id="1118" w:name="_LINE__21_589b9952_44de_48f8_9683_1fb17c"/>
      <w:bookmarkEnd w:id="1117"/>
      <w:r>
        <w:rPr>
          <w:rFonts w:eastAsia="Arial" w:cs="Arial" w:ascii="Arial" w:hAnsi="Arial"/>
        </w:rPr>
        <w:t xml:space="preserve">the Maine Revised Statutes, Title 17-A, chapter 12 to ban the possession and dissemination </w:t>
      </w:r>
      <w:bookmarkStart w:id="1119" w:name="_LINE__22_b527aeed_f765_4886_82d3_da3eed"/>
      <w:bookmarkEnd w:id="1118"/>
      <w:r>
        <w:rPr>
          <w:rFonts w:eastAsia="Arial" w:cs="Arial" w:ascii="Arial" w:hAnsi="Arial"/>
        </w:rPr>
        <w:t>of child sexual abuse material.</w:t>
      </w:r>
      <w:bookmarkEnd w:id="1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0" w:name="_PAR__10_e154942f_4810_49d2_bd62_4c5bde1"/>
      <w:bookmarkStart w:id="1121" w:name="_PAR__11_a0b71b52_a89d_48a8_a67a_b6ebbec"/>
      <w:bookmarkStart w:id="1122" w:name="_LINE__23_68eaddb5_f3c3_4f6c_972e_1998f5"/>
      <w:bookmarkEnd w:id="1120"/>
      <w:bookmarkEnd w:id="1121"/>
      <w:r>
        <w:rPr>
          <w:rFonts w:eastAsia="Arial" w:cs="Arial" w:ascii="Arial" w:hAnsi="Arial"/>
        </w:rPr>
        <w:t xml:space="preserve">The bill expands the crime of sexual exploitation of a minor by specifying that a person </w:t>
      </w:r>
      <w:bookmarkStart w:id="1123" w:name="_LINE__24_8da52709_cf5a_4c67_97f5_c810c7"/>
      <w:bookmarkEnd w:id="1122"/>
      <w:r>
        <w:rPr>
          <w:rFonts w:eastAsia="Arial" w:cs="Arial" w:ascii="Arial" w:hAnsi="Arial"/>
        </w:rPr>
        <w:t xml:space="preserve">is guilty of sexual exploitation of a minor if knowing or intending that the conduct will be </w:t>
      </w:r>
      <w:bookmarkStart w:id="1124" w:name="_LINE__25_0fa33ed4_c6dc_41b0_8711_a210dc"/>
      <w:bookmarkEnd w:id="1123"/>
      <w:r>
        <w:rPr>
          <w:rFonts w:eastAsia="Arial" w:cs="Arial" w:ascii="Arial" w:hAnsi="Arial"/>
        </w:rPr>
        <w:t xml:space="preserve">used to create an image and, for the purpose of arousing or gratifying the sexual desire of </w:t>
      </w:r>
      <w:bookmarkStart w:id="1125" w:name="_LINE__26_4278cd24_bb7a_4c69_9b8c_6f3a63"/>
      <w:bookmarkEnd w:id="1124"/>
      <w:r>
        <w:rPr>
          <w:rFonts w:eastAsia="Arial" w:cs="Arial" w:ascii="Arial" w:hAnsi="Arial"/>
        </w:rPr>
        <w:t xml:space="preserve">that person or another person, the person intentionally or knowingly employs, solicits, </w:t>
      </w:r>
      <w:bookmarkStart w:id="1126" w:name="_LINE__27_3c02a09e_3249_4b8f_90b8_552284"/>
      <w:bookmarkEnd w:id="1125"/>
      <w:r>
        <w:rPr>
          <w:rFonts w:eastAsia="Arial" w:cs="Arial" w:ascii="Arial" w:hAnsi="Arial"/>
        </w:rPr>
        <w:t xml:space="preserve">entices, persuades or uses an identifiable child to engage in sexually explicit conduct or </w:t>
      </w:r>
      <w:bookmarkStart w:id="1127" w:name="_LINE__28_e79d6cf1_1f28_49cd_9ac2_227838"/>
      <w:bookmarkEnd w:id="1126"/>
      <w:r>
        <w:rPr>
          <w:rFonts w:eastAsia="Arial" w:cs="Arial" w:ascii="Arial" w:hAnsi="Arial"/>
        </w:rPr>
        <w:t xml:space="preserve">create child sexual abuse material. The bill further expands the crime of sexual exploitation </w:t>
      </w:r>
      <w:bookmarkStart w:id="1128" w:name="_LINE__29_753cab16_c3ef_4660_8ccb_994b08"/>
      <w:bookmarkEnd w:id="1127"/>
      <w:r>
        <w:rPr>
          <w:rFonts w:eastAsia="Arial" w:cs="Arial" w:ascii="Arial" w:hAnsi="Arial"/>
        </w:rPr>
        <w:t xml:space="preserve">of a minor to include a person who intentionally or knowingly modifies or alters an image </w:t>
      </w:r>
      <w:bookmarkStart w:id="1129" w:name="_LINE__30_e736c9fc_285e_433e_8cc1_0b5dda"/>
      <w:bookmarkEnd w:id="1128"/>
      <w:r>
        <w:rPr>
          <w:rFonts w:eastAsia="Arial" w:cs="Arial" w:ascii="Arial" w:hAnsi="Arial"/>
        </w:rPr>
        <w:t xml:space="preserve">to depict child sexual abuse material and the identifiable child depicted is a minor. The bill </w:t>
      </w:r>
      <w:bookmarkStart w:id="1130" w:name="_LINE__31_6d6ee93a_145b_4fa9_aac5_fcbbbf"/>
      <w:bookmarkEnd w:id="1129"/>
      <w:r>
        <w:rPr>
          <w:rFonts w:eastAsia="Arial" w:cs="Arial" w:ascii="Arial" w:hAnsi="Arial"/>
        </w:rPr>
        <w:t xml:space="preserve">also expands that crime to prohibit a person from intentionally or knowingly manufacturing </w:t>
      </w:r>
      <w:bookmarkStart w:id="1131" w:name="_LINE__32_70e35ca0_8225_462e_8837_27cb31"/>
      <w:bookmarkEnd w:id="1130"/>
      <w:r>
        <w:rPr>
          <w:rFonts w:eastAsia="Arial" w:cs="Arial" w:ascii="Arial" w:hAnsi="Arial"/>
        </w:rPr>
        <w:t xml:space="preserve">or creating an image, including generative AI or machine learning, and the person knows </w:t>
      </w:r>
      <w:bookmarkStart w:id="1132" w:name="_LINE__33_4abcfe42_a177_409f_949a_adc498"/>
      <w:bookmarkEnd w:id="1131"/>
      <w:r>
        <w:rPr>
          <w:rFonts w:eastAsia="Arial" w:cs="Arial" w:ascii="Arial" w:hAnsi="Arial"/>
        </w:rPr>
        <w:t xml:space="preserve">or should know that the material depicts child sexual abuse material and is obscene </w:t>
      </w:r>
      <w:bookmarkStart w:id="1133" w:name="_LINE__34_3cbc0ca5_609e_4288_a498_8cd6c6"/>
      <w:bookmarkEnd w:id="1132"/>
      <w:r>
        <w:rPr>
          <w:rFonts w:eastAsia="Arial" w:cs="Arial" w:ascii="Arial" w:hAnsi="Arial"/>
        </w:rPr>
        <w:t>material.</w:t>
      </w:r>
      <w:bookmarkEnd w:id="1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4" w:name="_PAR__11_a0b71b52_a89d_48a8_a67a_b6ebbec"/>
      <w:bookmarkStart w:id="1135" w:name="_PAR__12_4128b819_5fdc_42f9_bb21_2ccb956"/>
      <w:bookmarkStart w:id="1136" w:name="_LINE__35_e5cda7b1_c17d_4e44_bdaa_6a844a"/>
      <w:bookmarkEnd w:id="1134"/>
      <w:r>
        <w:rPr>
          <w:rFonts w:eastAsia="Arial" w:cs="Arial" w:ascii="Arial" w:hAnsi="Arial"/>
        </w:rPr>
        <w:t xml:space="preserve">The bill amends the statute prohibiting possession of sexually explicit material to the </w:t>
      </w:r>
      <w:bookmarkStart w:id="1137" w:name="_LINE__36_dc27e84e_ebdb_4a6a_a9e8_f24053"/>
      <w:bookmarkEnd w:id="1136"/>
      <w:r>
        <w:rPr>
          <w:rFonts w:eastAsia="Arial" w:cs="Arial" w:ascii="Arial" w:hAnsi="Arial"/>
        </w:rPr>
        <w:t xml:space="preserve">crime of prohibiting possession of child sexual abuse material. A person is guilty of </w:t>
      </w:r>
      <w:bookmarkStart w:id="1138" w:name="_LINE__37_51ee0f1c_3407_448b_8f15_3bebff"/>
      <w:bookmarkEnd w:id="1137"/>
      <w:r>
        <w:rPr>
          <w:rFonts w:eastAsia="Arial" w:cs="Arial" w:ascii="Arial" w:hAnsi="Arial"/>
        </w:rPr>
        <w:t xml:space="preserve">possession of child sexual abuse material if that person intentionally or knowingly </w:t>
      </w:r>
      <w:bookmarkStart w:id="1139" w:name="_LINE__38_68629fdc_51f3_4345_97fc_5f3298"/>
      <w:bookmarkEnd w:id="1138"/>
      <w:r>
        <w:rPr>
          <w:rFonts w:eastAsia="Arial" w:cs="Arial" w:ascii="Arial" w:hAnsi="Arial"/>
        </w:rPr>
        <w:t xml:space="preserve">transports, exhibits, purchases, possesses or accesses with intent to view any child sexual </w:t>
      </w:r>
      <w:bookmarkStart w:id="1140" w:name="_LINE__39_3c50d1c3_af75_44f8_8a1b_5a9193"/>
      <w:bookmarkEnd w:id="1139"/>
      <w:r>
        <w:rPr>
          <w:rFonts w:eastAsia="Arial" w:cs="Arial" w:ascii="Arial" w:hAnsi="Arial"/>
        </w:rPr>
        <w:t xml:space="preserve">abuse material that the person knows or should know depicts, or has been modified to </w:t>
      </w:r>
      <w:bookmarkStart w:id="1141" w:name="_LINE__40_fa04327f_d05b_447c_8c9e_10c4f4"/>
      <w:bookmarkEnd w:id="1140"/>
      <w:r>
        <w:rPr>
          <w:rFonts w:eastAsia="Arial" w:cs="Arial" w:ascii="Arial" w:hAnsi="Arial"/>
        </w:rPr>
        <w:t xml:space="preserve">depict, an identifiable child. A person is also guilty of possession of child sexual abuse </w:t>
      </w:r>
      <w:bookmarkStart w:id="1142" w:name="_LINE__41_6955f438_97a6_4d51_b760_2b3353"/>
      <w:bookmarkEnd w:id="1141"/>
      <w:r>
        <w:rPr>
          <w:rFonts w:eastAsia="Arial" w:cs="Arial" w:ascii="Arial" w:hAnsi="Arial"/>
        </w:rPr>
        <w:t xml:space="preserve">material if the person intentionally or knowingly transports, exhibits, purchases, possesses </w:t>
      </w:r>
      <w:bookmarkStart w:id="1143" w:name="_LINE__42_57c7aebe_11de_4924_bf80_d66587"/>
      <w:bookmarkEnd w:id="1142"/>
      <w:r>
        <w:rPr>
          <w:rFonts w:eastAsia="Arial" w:cs="Arial" w:ascii="Arial" w:hAnsi="Arial"/>
        </w:rPr>
        <w:t xml:space="preserve">or accesses with intent to view any child sexual abuse material, including an image created </w:t>
      </w:r>
      <w:bookmarkStart w:id="1144" w:name="_PAGE__9_cf6dcd12_6481_40e8_b015_d766ed0"/>
      <w:bookmarkStart w:id="1145" w:name="_PAR__1_f2d6c934_c7c3_4a63_a364_0eabf4d2"/>
      <w:bookmarkStart w:id="1146" w:name="_LINE__1_29a602ef_a5a9_4c83_9d7e_d6f73af"/>
      <w:bookmarkStart w:id="1147" w:name="_PAGE_SPLIT__0d975d2b_cacb_49ae_9157_d32"/>
      <w:bookmarkEnd w:id="1030"/>
      <w:bookmarkEnd w:id="1135"/>
      <w:bookmarkEnd w:id="1143"/>
      <w:r>
        <w:rPr>
          <w:rFonts w:eastAsia="Arial" w:cs="Arial" w:ascii="Arial" w:hAnsi="Arial"/>
        </w:rPr>
        <w:t>u</w:t>
      </w:r>
      <w:bookmarkEnd w:id="1147"/>
      <w:r>
        <w:rPr>
          <w:rFonts w:eastAsia="Arial" w:cs="Arial" w:ascii="Arial" w:hAnsi="Arial"/>
        </w:rPr>
        <w:t xml:space="preserve">sing generative AI or machine learning, or material that the person knows or has reason </w:t>
      </w:r>
      <w:bookmarkStart w:id="1148" w:name="_LINE__2_8bdc69c4_46e8_49cc_8623_d62525d"/>
      <w:bookmarkEnd w:id="1146"/>
      <w:r>
        <w:rPr>
          <w:rFonts w:eastAsia="Arial" w:cs="Arial" w:ascii="Arial" w:hAnsi="Arial"/>
        </w:rPr>
        <w:t>to know depicts a child engaging in sexually explicit conduct and is obscene material.</w:t>
      </w:r>
      <w:bookmarkEnd w:id="1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9" w:name="_PAR__2_6d5dadbc_36a2_45df_b376_57587c03"/>
      <w:bookmarkStart w:id="1150" w:name="_LINE__3_39593500_8489_4f78_bbad_8f85cd5"/>
      <w:bookmarkEnd w:id="1145"/>
      <w:bookmarkEnd w:id="1149"/>
      <w:r>
        <w:rPr>
          <w:rFonts w:eastAsia="Arial" w:cs="Arial" w:ascii="Arial" w:hAnsi="Arial"/>
        </w:rPr>
        <w:t xml:space="preserve">The bill also expands the scope of the crime of dissemination of sexually explicit </w:t>
      </w:r>
      <w:bookmarkStart w:id="1151" w:name="_LINE__4_176cc6ec_c219_43c1_95aa_e1c4893"/>
      <w:bookmarkEnd w:id="1150"/>
      <w:r>
        <w:rPr>
          <w:rFonts w:eastAsia="Arial" w:cs="Arial" w:ascii="Arial" w:hAnsi="Arial"/>
        </w:rPr>
        <w:t>material to include images created using generative AI or machine learning.</w:t>
      </w:r>
      <w:bookmarkEnd w:id="1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2" w:name="_PAR__2_6d5dadbc_36a2_45df_b376_57587c03"/>
      <w:bookmarkStart w:id="1153" w:name="_PAR__3_8da45965_1dd6_4fb3_bead_8a11129f"/>
      <w:bookmarkStart w:id="1154" w:name="_LINE__5_23ab3119_9d0b_4493_b937_b755da8"/>
      <w:bookmarkEnd w:id="1152"/>
      <w:bookmarkEnd w:id="1153"/>
      <w:r>
        <w:rPr>
          <w:rFonts w:eastAsia="Arial" w:cs="Arial" w:ascii="Arial" w:hAnsi="Arial"/>
        </w:rPr>
        <w:t xml:space="preserve">The bill also expands the scope of the crime of unauthorized dissemination of certain </w:t>
      </w:r>
      <w:bookmarkStart w:id="1155" w:name="_LINE__6_cb0e30ad_f277_437d_bc89_c422054"/>
      <w:bookmarkEnd w:id="1154"/>
      <w:r>
        <w:rPr>
          <w:rFonts w:eastAsia="Arial" w:cs="Arial" w:ascii="Arial" w:hAnsi="Arial"/>
        </w:rPr>
        <w:t xml:space="preserve">private images in Title 17-A, section 511-A. A person is guilty of unauthorized </w:t>
      </w:r>
      <w:bookmarkStart w:id="1156" w:name="_LINE__7_44aaaca6_85c2_4941_9582_034e064"/>
      <w:bookmarkEnd w:id="1155"/>
      <w:r>
        <w:rPr>
          <w:rFonts w:eastAsia="Arial" w:cs="Arial" w:ascii="Arial" w:hAnsi="Arial"/>
        </w:rPr>
        <w:t xml:space="preserve">dissemination of certain private images if the person, with the intent to harass, torment or </w:t>
      </w:r>
      <w:bookmarkStart w:id="1157" w:name="_LINE__8_587e989d_507d_4f95_bb46_d822009"/>
      <w:bookmarkEnd w:id="1156"/>
      <w:r>
        <w:rPr>
          <w:rFonts w:eastAsia="Arial" w:cs="Arial" w:ascii="Arial" w:hAnsi="Arial"/>
        </w:rPr>
        <w:t xml:space="preserve">threaten the depicted person or another person, intentionally or knowingly disseminates, </w:t>
      </w:r>
      <w:bookmarkStart w:id="1158" w:name="_LINE__9_80f7b808_4224_450c_9833_8ca78e0"/>
      <w:bookmarkEnd w:id="1157"/>
      <w:r>
        <w:rPr>
          <w:rFonts w:eastAsia="Arial" w:cs="Arial" w:ascii="Arial" w:hAnsi="Arial"/>
        </w:rPr>
        <w:t xml:space="preserve">displays or publishes an image of another person in a state of nudity or engaged in a sexual </w:t>
      </w:r>
      <w:bookmarkStart w:id="1159" w:name="_LINE__10_7bb00acb_be25_4d6c_82d2_2cfea9"/>
      <w:bookmarkEnd w:id="1158"/>
      <w:r>
        <w:rPr>
          <w:rFonts w:eastAsia="Arial" w:cs="Arial" w:ascii="Arial" w:hAnsi="Arial"/>
        </w:rPr>
        <w:t xml:space="preserve">act or engaged in sexual contact or creates or modifies an image to represent the depicted </w:t>
      </w:r>
      <w:bookmarkStart w:id="1160" w:name="_LINE__11_8d17fac8_7fe5_4147_a1b2_ae092f"/>
      <w:bookmarkEnd w:id="1159"/>
      <w:r>
        <w:rPr>
          <w:rFonts w:eastAsia="Arial" w:cs="Arial" w:ascii="Arial" w:hAnsi="Arial"/>
        </w:rPr>
        <w:t xml:space="preserve">person in a state of nudity or engaged in a sexual act or engaged in sexual contact in a </w:t>
      </w:r>
      <w:bookmarkStart w:id="1161" w:name="_LINE__12_abe13ea1_18bb_491a_a537_dffec9"/>
      <w:bookmarkEnd w:id="1160"/>
      <w:r>
        <w:rPr>
          <w:rFonts w:eastAsia="Arial" w:cs="Arial" w:ascii="Arial" w:hAnsi="Arial"/>
        </w:rPr>
        <w:t>manner in which there is no public or newsworthy purpose.</w:t>
      </w:r>
      <w:bookmarkEnd w:id="11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2" w:name="_PAR__3_8da45965_1dd6_4fb3_bead_8a11129f"/>
      <w:bookmarkStart w:id="1163" w:name="_PAR__4_5833ec3a_2988_4a2b_96d4_da7ccb7f"/>
      <w:bookmarkStart w:id="1164" w:name="_LINE__13_c9f5aeff_dff0_4686_94d0_c5f21a"/>
      <w:bookmarkEnd w:id="1162"/>
      <w:r>
        <w:rPr>
          <w:rFonts w:eastAsia="Arial" w:cs="Arial" w:ascii="Arial" w:hAnsi="Arial"/>
        </w:rPr>
        <w:t xml:space="preserve">Finally, the bill expands the definition of "abuse" under the protection from abuse laws </w:t>
      </w:r>
      <w:bookmarkStart w:id="1165" w:name="_LINE__14_1ab47511_9e1a_4a82_b918_6af87c"/>
      <w:bookmarkEnd w:id="1164"/>
      <w:r>
        <w:rPr>
          <w:rFonts w:eastAsia="Arial" w:cs="Arial" w:ascii="Arial" w:hAnsi="Arial"/>
        </w:rPr>
        <w:t xml:space="preserve">to allow a person to seek a protection order against another person who communicates to </w:t>
      </w:r>
      <w:bookmarkStart w:id="1166" w:name="_LINE__15_88ee7b82_7ca7_4448_b1f0_9031a4"/>
      <w:bookmarkEnd w:id="1165"/>
      <w:r>
        <w:rPr>
          <w:rFonts w:eastAsia="Arial" w:cs="Arial" w:ascii="Arial" w:hAnsi="Arial"/>
        </w:rPr>
        <w:t xml:space="preserve">the person a threat to commit, or cause to be committed, a crime of unauthorized </w:t>
      </w:r>
      <w:bookmarkStart w:id="1167" w:name="_LINE__16_190c570a_a626_4c08_af65_c8355e"/>
      <w:bookmarkEnd w:id="1166"/>
      <w:r>
        <w:rPr>
          <w:rFonts w:eastAsia="Arial" w:cs="Arial" w:ascii="Arial" w:hAnsi="Arial"/>
        </w:rPr>
        <w:t>dissemination of certain private images.</w:t>
      </w:r>
      <w:bookmarkEnd w:id="0"/>
      <w:bookmarkEnd w:id="1"/>
      <w:bookmarkEnd w:id="1108"/>
      <w:bookmarkEnd w:id="1144"/>
      <w:bookmarkEnd w:id="1163"/>
      <w:bookmarkEnd w:id="11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hildren and Adults from Technology-facilitated Sexual Ab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79</ItemId>
    <LRId>73753</LRId>
    <LRNumber>11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hildren and Adults from Technology-facilitated Sexual Abuse</LRTitle>
    <ItemTitle>An Act to Protect Children and Adults from Technology-facilitated Sexual Abuse</ItemTitle>
    <ShortTitle1>PROTECT CHILDREN AND ADULTS</ShortTitle1>
    <ShortTitle2>FROM TECHNOLOGY-FACILITATED</ShortTitle2>
    <SponsorFirstName>Amy</SponsorFirstName>
    <SponsorLastName>Kuhn</SponsorLastName>
    <SponsorChamberPrefix>Rep.</SponsorChamberPrefix>
    <SponsorFrom>Falmouth</SponsorFrom>
    <DraftingCycleCount>1</DraftingCycleCount>
    <LatestDraftingActionId>137</LatestDraftingActionId>
    <LatestDraftingActionDate>2025-05-05T16:36:01</LatestDraftingActionDate>
    <LatestDrafterName>mswanson</LatestDrafterName>
    <LatestProoferName>abacheld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077E" w:rsidRDefault="009E077E" w:rsidP="009E077E"&amp;gt;&amp;lt;w:pPr&amp;gt;&amp;lt;w:ind w:left="360" /&amp;gt;&amp;lt;/w:pPr&amp;gt;&amp;lt;w:bookmarkStart w:id="0" w:name="_ENACTING_CLAUSE__3c8fa1f4_821f_469b_8fd" /&amp;gt;&amp;lt;w:bookmarkStart w:id="1" w:name="_DOC_BODY__083504a5_e7e6_49e2_be6d_1afdc" /&amp;gt;&amp;lt;w:bookmarkStart w:id="2" w:name="_DOC_BODY_CONTAINER__0e81298b_b6e3_4858_" /&amp;gt;&amp;lt;w:bookmarkStart w:id="3" w:name="_PAGE__1_5c6b79a4_2656_4673_ba97_8ca9492" /&amp;gt;&amp;lt;w:bookmarkStart w:id="4" w:name="_PAR__1_d6576e49_7c80_474d_adc0_7f8fadb8" /&amp;gt;&amp;lt;w:bookmarkStart w:id="5" w:name="_LINE__1_9f7bcdcc_e778_4b3f_96a8_885b21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077E" w:rsidRDefault="009E077E" w:rsidP="009E077E"&amp;gt;&amp;lt;w:pPr&amp;gt;&amp;lt;w:ind w:left="360" w:firstLine="360" /&amp;gt;&amp;lt;/w:pPr&amp;gt;&amp;lt;w:bookmarkStart w:id="6" w:name="_BILL_SECTION_HEADER__3f5a9772_1fef_4d08" /&amp;gt;&amp;lt;w:bookmarkStart w:id="7" w:name="_BILL_SECTION__12772ad5_200b_495b_b5dc_7" /&amp;gt;&amp;lt;w:bookmarkStart w:id="8" w:name="_DOC_BODY_CONTENT__769598fb_5452_4600_85" /&amp;gt;&amp;lt;w:bookmarkStart w:id="9" w:name="_PAR__2_92466b5c_76b0_43d2_a87b_d039b550" /&amp;gt;&amp;lt;w:bookmarkStart w:id="10" w:name="_LINE__2_07df3532_20c1_4e0e_96ae_1242bb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0691af_eea2_451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81,&amp;lt;/w:t&amp;gt;&amp;lt;/w:r&amp;gt;&amp;lt;w:r&amp;gt;&amp;lt;w:t xml:space="preserve"&amp;gt; as enacted by PL 2003, c. 711, Pt. B, §12, is amended to &amp;lt;/w:t&amp;gt;&amp;lt;/w:r&amp;gt;&amp;lt;w:bookmarkStart w:id="12" w:name="_LINE__3_648b4530_64e6_4e43_a05e_706fa07" /&amp;gt;&amp;lt;w:bookmarkEnd w:id="10" /&amp;gt;&amp;lt;w:r&amp;gt;&amp;lt;w:t&amp;gt;read:&amp;lt;/w:t&amp;gt;&amp;lt;/w:r&amp;gt;&amp;lt;w:bookmarkEnd w:id="12" /&amp;gt;&amp;lt;/w:p&amp;gt;&amp;lt;w:p w:rsidR="009E077E" w:rsidRDefault="009E077E" w:rsidP="009E077E"&amp;gt;&amp;lt;w:pPr&amp;gt;&amp;lt;w:ind w:left="1080" w:hanging="720" /&amp;gt;&amp;lt;/w:pPr&amp;gt;&amp;lt;w:bookmarkStart w:id="13" w:name="_STATUTE_S__836a0899_fc8a_471a_8185_7c14" /&amp;gt;&amp;lt;w:bookmarkStart w:id="14" w:name="_PAR__3_886dcfb4_dd87_4447_a8db_c5dd2a19" /&amp;gt;&amp;lt;w:bookmarkStart w:id="15" w:name="_LINE__4_5545afed_7cf1_4f22_bc21_cfb41ea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8cc7f3eb_cf7c_4739_a685" /&amp;gt;&amp;lt;w:r&amp;gt;&amp;lt;w:rPr&amp;gt;&amp;lt;w:b /&amp;gt;&amp;lt;/w:rPr&amp;gt;&amp;lt;w:t&amp;gt;28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75e94b89_acda_444e_b9" /&amp;gt;&amp;lt;w:r&amp;gt;&amp;lt;w:rPr&amp;gt;&amp;lt;w:b /&amp;gt;&amp;lt;/w:rPr&amp;gt;&amp;lt;w:t&amp;gt;Definitions&amp;lt;/w:t&amp;gt;&amp;lt;/w:r&amp;gt;&amp;lt;w:bookmarkEnd w:id="15" /&amp;gt;&amp;lt;w:bookmarkEnd w:id="17" /&amp;gt;&amp;lt;/w:p&amp;gt;&amp;lt;w:p w:rsidR="009E077E" w:rsidRDefault="009E077E" w:rsidP="009E077E"&amp;gt;&amp;lt;w:pPr&amp;gt;&amp;lt;w:ind w:left="360" w:firstLine="360" /&amp;gt;&amp;lt;/w:pPr&amp;gt;&amp;lt;w:bookmarkStart w:id="18" w:name="_STATUTE_CONTENT__d3ebc65c_2f69_417a_9b4" /&amp;gt;&amp;lt;w:bookmarkStart w:id="19" w:name="_STATUTE_P__1e05abec_81cd_46e1_8746_bb40" /&amp;gt;&amp;lt;w:bookmarkStart w:id="20" w:name="_PAR__4_4a590ad3_204f_42ed_a29c_06759923" /&amp;gt;&amp;lt;w:bookmarkStart w:id="21" w:name="_LINE__5_338adba1_ad70_4696_bbb0_fa4eac8" /&amp;gt;&amp;lt;w:bookmarkEnd w:id="14" /&amp;gt;&amp;lt;w:r&amp;gt;&amp;lt;w:t xml:space="preserve"&amp;gt;As used in this chapter, unless the context otherwise indicates, the following terms &amp;lt;/w:t&amp;gt;&amp;lt;/w:r&amp;gt;&amp;lt;w:bookmarkStart w:id="22" w:name="_LINE__6_d6aac063_9fd2_44a5_82b9_30b6b61" /&amp;gt;&amp;lt;w:bookmarkEnd w:id="21" /&amp;gt;&amp;lt;w:r&amp;gt;&amp;lt;w:t&amp;gt;have the following meanings.&amp;lt;/w:t&amp;gt;&amp;lt;/w:r&amp;gt;&amp;lt;w:bookmarkEnd w:id="18" /&amp;gt;&amp;lt;w:bookmarkEnd w:id="22" /&amp;gt;&amp;lt;/w:p&amp;gt;&amp;lt;w:p w:rsidR="009E077E" w:rsidRDefault="009E077E" w:rsidP="009E077E"&amp;gt;&amp;lt;w:pPr&amp;gt;&amp;lt;w:ind w:left="360" w:firstLine="360" /&amp;gt;&amp;lt;/w:pPr&amp;gt;&amp;lt;w:bookmarkStart w:id="23" w:name="_STATUTE_NUMBER__9c780a97_e17c_411d_92d1" /&amp;gt;&amp;lt;w:bookmarkStart w:id="24" w:name="_STATUTE_SS__bbfc0a65_e55e_473b_a454_5e3" /&amp;gt;&amp;lt;w:bookmarkStart w:id="25" w:name="_PAR__5_499e0369_05db_4a4a_8bfa_889c3acd" /&amp;gt;&amp;lt;w:bookmarkStart w:id="26" w:name="_LINE__7_831f9583_a0f2_46f0_a8a3_2ea2b3c" /&amp;gt;&amp;lt;w:bookmarkEnd w:id="19" /&amp;gt;&amp;lt;w:bookmarkEnd w:id="20" /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7" w:name="_STATUTE_CONTENT__901a5ba6_344f_41d1_a9b" /&amp;gt;&amp;lt;w:r&amp;gt;&amp;lt;w:t xml:space="preserve"&amp;gt;"Disseminate" means to manufacture, publish, send, promulgate, distribute, exhibit, &amp;lt;/w:t&amp;gt;&amp;lt;/w:r&amp;gt;&amp;lt;w:bookmarkStart w:id="28" w:name="_LINE__8_eaf20f22_fc49_4748_acc3_9e1897f" /&amp;gt;&amp;lt;w:bookmarkEnd w:id="26" /&amp;gt;&amp;lt;w:r&amp;gt;&amp;lt;w:t&amp;gt;issue, furnish, sell or transfer or to offer or agree to do any of these acts.&amp;lt;/w:t&amp;gt;&amp;lt;/w:r&amp;gt;&amp;lt;w:bookmarkEnd w:id="27" /&amp;gt;&amp;lt;w:bookmarkEnd w:id="28" /&amp;gt;&amp;lt;/w:p&amp;gt;&amp;lt;w:p w:rsidR="009E077E" w:rsidRDefault="009E077E" w:rsidP="009E077E"&amp;gt;&amp;lt;w:pPr&amp;gt;&amp;lt;w:ind w:left="360" w:firstLine="360" /&amp;gt;&amp;lt;w:rPr&amp;gt;&amp;lt;w:ins w:id="29" w:author="BPS" w:date="2025-04-15T13:16:00Z" /&amp;gt;&amp;lt;/w:rPr&amp;gt;&amp;lt;/w:pPr&amp;gt;&amp;lt;w:bookmarkStart w:id="30" w:name="_STATUTE_NUMBER__cebf4a7a_69b6_425c_8625" /&amp;gt;&amp;lt;w:bookmarkStart w:id="31" w:name="_STATUTE_SS__a1848a71_997c_4c77_ac67_790" /&amp;gt;&amp;lt;w:bookmarkStart w:id="32" w:name="_PAR__6_e577e252_c861_473d_a28e_53d5aabe" /&amp;gt;&amp;lt;w:bookmarkStart w:id="33" w:name="_LINE__9_a43f5a3b_0e31_4f5e_a988_eb28c06" /&amp;gt;&amp;lt;w:bookmarkStart w:id="34" w:name="_PROCESSED_CHANGE__e2431e5c_60d8_401d_81" /&amp;gt;&amp;lt;w:bookmarkEnd w:id="24" /&amp;gt;&amp;lt;w:bookmarkEnd w:id="25" /&amp;gt;&amp;lt;w:ins w:id="35" w:author="BPS" w:date="2025-04-15T13:16:00Z"&amp;gt;&amp;lt;w:r&amp;gt;&amp;lt;w:rPr&amp;gt;&amp;lt;w:b /&amp;gt;&amp;lt;/w:rPr&amp;gt;&amp;lt;w:t&amp;gt;1-A&amp;lt;/w:t&amp;gt;&amp;lt;/w:r&amp;gt;&amp;lt;w:bookmarkEnd w:id="30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36" w:name="_STATUTE_CONTENT__6d080462_9fa6_4d74_a2f" /&amp;gt;&amp;lt;w:ins w:id="37" w:author="BPS" w:date="2025-04-15T13:17:00Z"&amp;gt;&amp;lt;w:r w:rsidRPr="005B3C1B"&amp;gt;&amp;lt;w:t xml:space="preserve"&amp;gt;"Child sexual abuse material" means any image or computer-generated image &amp;lt;/w:t&amp;gt;&amp;lt;/w:r&amp;gt;&amp;lt;w:bookmarkStart w:id="38" w:name="_LINE__10_02bc4fb2_6a6f_470a_b5eb_a4ecc8" /&amp;gt;&amp;lt;w:bookmarkEnd w:id="33" /&amp;gt;&amp;lt;w:r w:rsidRPr="005B3C1B"&amp;gt;&amp;lt;w:t xml:space="preserve"&amp;gt;that depicts or appears to depict a &amp;lt;/w:t&amp;gt;&amp;lt;/w:r&amp;gt;&amp;lt;/w:ins&amp;gt;&amp;lt;w:ins w:id="39" w:author="BPS" w:date="2025-04-30T11:24:00Z"&amp;gt;&amp;lt;w:r&amp;gt;&amp;lt;w:t&amp;gt;minor&amp;lt;/w:t&amp;gt;&amp;lt;/w:r&amp;gt;&amp;lt;/w:ins&amp;gt;&amp;lt;w:ins w:id="40" w:author="BPS" w:date="2025-04-15T13:17:00Z"&amp;gt;&amp;lt;w:r w:rsidRPr="005B3C1B"&amp;gt;&amp;lt;w:t xml:space="preserve"&amp;gt; engaged in, participating in, observing or being &amp;lt;/w:t&amp;gt;&amp;lt;/w:r&amp;gt;&amp;lt;w:bookmarkStart w:id="41" w:name="_LINE__11_c1aced1b_b035_42f1_b551_66d710" /&amp;gt;&amp;lt;w:bookmarkEnd w:id="38" /&amp;gt;&amp;lt;w:r w:rsidRPr="005B3C1B"&amp;gt;&amp;lt;w:t&amp;gt;used for sexually explicit conduct.&amp;lt;/w:t&amp;gt;&amp;lt;/w:r&amp;gt;&amp;lt;/w:ins&amp;gt;&amp;lt;w:bookmarkEnd w:id="41" /&amp;gt;&amp;lt;/w:p&amp;gt;&amp;lt;w:p w:rsidR="009E077E" w:rsidRDefault="009E077E" w:rsidP="009E077E"&amp;gt;&amp;lt;w:pPr&amp;gt;&amp;lt;w:ind w:left="360" w:firstLine="360" /&amp;gt;&amp;lt;w:rPr&amp;gt;&amp;lt;w:ins w:id="42" w:author="BPS" w:date="2025-04-30T11:22:00Z" /&amp;gt;&amp;lt;/w:rPr&amp;gt;&amp;lt;/w:pPr&amp;gt;&amp;lt;w:bookmarkStart w:id="43" w:name="_STATUTE_NUMBER__605df859_fe3d_4e2d_bbce" /&amp;gt;&amp;lt;w:bookmarkStart w:id="44" w:name="_STATUTE_SS__9168995c_b984_4a4b_901d_df0" /&amp;gt;&amp;lt;w:bookmarkStart w:id="45" w:name="_PAR__7_4aa1f8c3_8c4f_4237_a19c_8fe04b52" /&amp;gt;&amp;lt;w:bookmarkStart w:id="46" w:name="_LINE__12_3c960ec0_cf6b_4b45_ac0f_ac5c07" /&amp;gt;&amp;lt;w:bookmarkEnd w:id="31" /&amp;gt;&amp;lt;w:bookmarkEnd w:id="32" /&amp;gt;&amp;lt;w:bookmarkEnd w:id="36" /&amp;gt;&amp;lt;w:ins w:id="47" w:author="BPS" w:date="2025-04-30T11:22:00Z"&amp;gt;&amp;lt;w:r&amp;gt;&amp;lt;w:rPr&amp;gt;&amp;lt;w:b /&amp;gt;&amp;lt;/w:rPr&amp;gt;&amp;lt;w:t&amp;gt;1-B&amp;lt;/w:t&amp;gt;&amp;lt;/w:r&amp;gt;&amp;lt;w:bookmarkEnd w:id="4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48" w:name="_STATUTE_CONTENT__8921a2c6_84d2_4e35_98c" /&amp;gt;&amp;lt;w:ins w:id="49" w:author="BPS" w:date="2025-04-30T11:26:00Z"&amp;gt;&amp;lt;w:r w:rsidRPr="0087566F"&amp;gt;&amp;lt;w:t&amp;gt;"Generative AI&amp;lt;/w:t&amp;gt;&amp;lt;/w:r&amp;gt;&amp;lt;w:r&amp;gt;&amp;lt;w:t xml:space="preserve"&amp;gt; or machine learning&amp;lt;/w:t&amp;gt;&amp;lt;/w:r&amp;gt;&amp;lt;w:r w:rsidRPr="0087566F"&amp;gt;&amp;lt;w:t&amp;gt;" means any&amp;lt;/w:t&amp;gt;&amp;lt;/w:r&amp;gt;&amp;lt;w:r&amp;gt;&amp;lt;w:t xml:space="preserve"&amp;gt; computer&amp;lt;/w:t&amp;gt;&amp;lt;/w:r&amp;gt;&amp;lt;w:r w:rsidRPr="0087566F"&amp;gt;&amp;lt;w:t xml:space="preserve"&amp;gt; algorithm or model &amp;lt;/w:t&amp;gt;&amp;lt;/w:r&amp;gt;&amp;lt;w:bookmarkStart w:id="50" w:name="_LINE__13_8119d4ef_1ab4_4d0e_a377_35cd53" /&amp;gt;&amp;lt;w:bookmarkEnd w:id="46" /&amp;gt;&amp;lt;w:r w:rsidRPr="0087566F"&amp;gt;&amp;lt;w:t&amp;gt;that creates content&amp;lt;/w:t&amp;gt;&amp;lt;/w:r&amp;gt;&amp;lt;w:r&amp;gt;&amp;lt;w:t xml:space="preserve"&amp;gt;, including, &amp;lt;/w:t&amp;gt;&amp;lt;/w:r&amp;gt;&amp;lt;/w:ins&amp;gt;&amp;lt;w:ins w:id="51" w:author="BPS" w:date="2025-04-30T11:27:00Z"&amp;gt;&amp;lt;w:r&amp;gt;&amp;lt;w:t&amp;gt;but not limited to,&amp;lt;/w:t&amp;gt;&amp;lt;/w:r&amp;gt;&amp;lt;/w:ins&amp;gt;&amp;lt;w:ins w:id="52" w:author="BPS" w:date="2025-04-30T11:26:00Z"&amp;gt;&amp;lt;w:r w:rsidRPr="0087566F"&amp;gt;&amp;lt;w:t xml:space="preserve"&amp;gt; text, images, audio or vide&amp;lt;/w:t&amp;gt;&amp;lt;/w:r&amp;gt;&amp;lt;/w:ins&amp;gt;&amp;lt;w:ins w:id="53" w:author="BPS" w:date="2025-04-30T14:26:00Z"&amp;gt;&amp;lt;w:r&amp;gt;&amp;lt;w:t&amp;gt;o.&amp;lt;/w:t&amp;gt;&amp;lt;/w:r&amp;gt;&amp;lt;/w:ins&amp;gt;&amp;lt;w:bookmarkEnd w:id="50" /&amp;gt;&amp;lt;/w:p&amp;gt;&amp;lt;w:p w:rsidR="009E077E" w:rsidRDefault="009E077E" w:rsidP="009E077E"&amp;gt;&amp;lt;w:pPr&amp;gt;&amp;lt;w:ind w:left="360" w:firstLine="360" /&amp;gt;&amp;lt;w:rPr&amp;gt;&amp;lt;w:ins w:id="54" w:author="BPS" w:date="2025-04-30T11:22:00Z" /&amp;gt;&amp;lt;/w:rPr&amp;gt;&amp;lt;/w:pPr&amp;gt;&amp;lt;w:bookmarkStart w:id="55" w:name="_STATUTE_NUMBER__43a720b2_7b3a_4dae_8cf9" /&amp;gt;&amp;lt;w:bookmarkStart w:id="56" w:name="_STATUTE_SS__a0d4f357_58a1_497f_9f22_076" /&amp;gt;&amp;lt;w:bookmarkStart w:id="57" w:name="_PAR__8_a74f6929_da87_4590_89d5_c1787930" /&amp;gt;&amp;lt;w:bookmarkStart w:id="58" w:name="_LINE__14_6f20c02e_1938_4b15_b597_2e591f" /&amp;gt;&amp;lt;w:bookmarkEnd w:id="44" /&amp;gt;&amp;lt;w:bookmarkEnd w:id="45" /&amp;gt;&amp;lt;w:bookmarkEnd w:id="48" /&amp;gt;&amp;lt;w:ins w:id="59" w:author="BPS" w:date="2025-04-30T11:22:00Z"&amp;gt;&amp;lt;w:r&amp;gt;&amp;lt;w:rPr&amp;gt;&amp;lt;w:b /&amp;gt;&amp;lt;/w:rPr&amp;gt;&amp;lt;w:t&amp;gt;1-C&amp;lt;/w:t&amp;gt;&amp;lt;/w:r&amp;gt;&amp;lt;w:bookmarkEnd w:id="55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60" w:name="_STATUTE_CONTENT__7f905294_9839_4bc0_89a" /&amp;gt;&amp;lt;w:ins w:id="61" w:author="BPS" w:date="2025-04-30T11:27:00Z"&amp;gt;&amp;lt;w:r w:rsidRPr="0087566F"&amp;gt;&amp;lt;w:t&amp;gt;"Identifiable child" means a person:&amp;lt;/w:t&amp;gt;&amp;lt;/w:r&amp;gt;&amp;lt;/w:ins&amp;gt;&amp;lt;w:bookmarkEnd w:id="58" /&amp;gt;&amp;lt;/w:p&amp;gt;&amp;lt;w:p w:rsidR="009E077E" w:rsidRDefault="009E077E" w:rsidP="009E077E"&amp;gt;&amp;lt;w:pPr&amp;gt;&amp;lt;w:ind w:left="720" /&amp;gt;&amp;lt;w:rPr&amp;gt;&amp;lt;w:ins w:id="62" w:author="BPS" w:date="2025-04-30T11:23:00Z" /&amp;gt;&amp;lt;/w:rPr&amp;gt;&amp;lt;/w:pPr&amp;gt;&amp;lt;w:bookmarkStart w:id="63" w:name="_STATUTE_NUMBER__073e4ba4_4c89_4d0e_b9af" /&amp;gt;&amp;lt;w:bookmarkStart w:id="64" w:name="_STATUTE_P__ded8575d_e1cb_4e37_99e9_e3d8" /&amp;gt;&amp;lt;w:bookmarkStart w:id="65" w:name="_PAR__9_7ffb28a4_110c_4442_960b_71527ec4" /&amp;gt;&amp;lt;w:bookmarkStart w:id="66" w:name="_LINE__15_1b281623_8866_4f78_82d3_686b44" /&amp;gt;&amp;lt;w:bookmarkEnd w:id="57" /&amp;gt;&amp;lt;w:bookmarkEnd w:id="60" /&amp;gt;&amp;lt;w:ins w:id="67" w:author="BPS" w:date="2025-04-30T11:23:00Z"&amp;gt;&amp;lt;w:r&amp;gt;&amp;lt;w:t&amp;gt;A&amp;lt;/w:t&amp;gt;&amp;lt;/w:r&amp;gt;&amp;lt;w:bookmarkEnd w:id="63" /&amp;gt;&amp;lt;w:r&amp;gt;&amp;lt;w:t xml:space="preserve"&amp;gt;.  &amp;lt;/w:t&amp;gt;&amp;lt;/w:r&amp;gt;&amp;lt;/w:ins&amp;gt;&amp;lt;w:bookmarkStart w:id="68" w:name="_STATUTE_CONTENT__f76f81d2_7c9c_4083_9b8" /&amp;gt;&amp;lt;w:ins w:id="69" w:author="BPS" w:date="2025-04-30T11:27:00Z"&amp;gt;&amp;lt;w:r w:rsidRPr="0087566F"&amp;gt;&amp;lt;w:t xml:space="preserve"&amp;gt;Who was a &amp;lt;/w:t&amp;gt;&amp;lt;/w:r&amp;gt;&amp;lt;/w:ins&amp;gt;&amp;lt;w:ins w:id="70" w:author="BPS" w:date="2025-04-30T11:28:00Z"&amp;gt;&amp;lt;w:r&amp;gt;&amp;lt;w:t&amp;gt;minor&amp;lt;/w:t&amp;gt;&amp;lt;/w:r&amp;gt;&amp;lt;/w:ins&amp;gt;&amp;lt;w:ins w:id="71" w:author="BPS" w:date="2025-04-30T11:27:00Z"&amp;gt;&amp;lt;w:r w:rsidRPr="0087566F"&amp;gt;&amp;lt;w:t xml:space="preserve"&amp;gt; at the time the image was created or whose likeness as a &amp;lt;/w:t&amp;gt;&amp;lt;/w:r&amp;gt;&amp;lt;/w:ins&amp;gt;&amp;lt;w:ins w:id="72" w:author="BPS" w:date="2025-04-30T11:28:00Z"&amp;gt;&amp;lt;w:r&amp;gt;&amp;lt;w:t&amp;gt;minor&amp;lt;/w:t&amp;gt;&amp;lt;/w:r&amp;gt;&amp;lt;/w:ins&amp;gt;&amp;lt;w:ins w:id="73" w:author="BPS" w:date="2025-04-30T11:27:00Z"&amp;gt;&amp;lt;w:r w:rsidRPr="0087566F"&amp;gt;&amp;lt;w:t xml:space="preserve"&amp;gt; &amp;lt;/w:t&amp;gt;&amp;lt;/w:r&amp;gt;&amp;lt;w:bookmarkStart w:id="74" w:name="_LINE__16_b3a4e211_ed05_4561_b76c_cb194a" /&amp;gt;&amp;lt;w:bookmarkEnd w:id="66" /&amp;gt;&amp;lt;w:r w:rsidRPr="0087566F"&amp;gt;&amp;lt;w:t&amp;gt;was used in creating, adapting or modifying the image; and&amp;lt;/w:t&amp;gt;&amp;lt;/w:r&amp;gt;&amp;lt;/w:ins&amp;gt;&amp;lt;w:bookmarkEnd w:id="74" /&amp;gt;&amp;lt;/w:p&amp;gt;&amp;lt;w:p w:rsidR="009E077E" w:rsidRDefault="009E077E" w:rsidP="009E077E"&amp;gt;&amp;lt;w:pPr&amp;gt;&amp;lt;w:ind w:left="720" /&amp;gt;&amp;lt;w:rPr&amp;gt;&amp;lt;w:ins w:id="75" w:author="BPS" w:date="2025-04-30T11:23:00Z" /&amp;gt;&amp;lt;/w:rPr&amp;gt;&amp;lt;/w:pPr&amp;gt;&amp;lt;w:bookmarkStart w:id="76" w:name="_STATUTE_NUMBER__68a4393b_64ab_45fa_a5b5" /&amp;gt;&amp;lt;w:bookmarkStart w:id="77" w:name="_STATUTE_P__de42f6be_ce7e_420d_98bd_0da6" /&amp;gt;&amp;lt;w:bookmarkStart w:id="78" w:name="_PAR__10_bb4be5e8_e68f_4134_8072_8b9c935" /&amp;gt;&amp;lt;w:bookmarkStart w:id="79" w:name="_LINE__17_49fe0e31_220b_4a53_b483_19684f" /&amp;gt;&amp;lt;w:bookmarkEnd w:id="64" /&amp;gt;&amp;lt;w:bookmarkEnd w:id="65" /&amp;gt;&amp;lt;w:bookmarkEnd w:id="68" /&amp;gt;&amp;lt;w:ins w:id="80" w:author="BPS" w:date="2025-04-30T11:23:00Z"&amp;gt;&amp;lt;w:r&amp;gt;&amp;lt;w:t&amp;gt;B&amp;lt;/w:t&amp;gt;&amp;lt;/w:r&amp;gt;&amp;lt;w:bookmarkEnd w:id="76" /&amp;gt;&amp;lt;w:r&amp;gt;&amp;lt;w:t xml:space="preserve"&amp;gt;.  &amp;lt;/w:t&amp;gt;&amp;lt;/w:r&amp;gt;&amp;lt;/w:ins&amp;gt;&amp;lt;w:bookmarkStart w:id="81" w:name="_STATUTE_CONTENT__1ebdcc1a_ba49_4248_89a" /&amp;gt;&amp;lt;w:ins w:id="82" w:author="BPS" w:date="2025-04-30T11:27:00Z"&amp;gt;&amp;lt;w:r w:rsidRPr="0087566F"&amp;gt;&amp;lt;w:t xml:space="preserve"&amp;gt;Who is recognizable as an actual person by &amp;lt;/w:t&amp;gt;&amp;lt;/w:r&amp;gt;&amp;lt;/w:ins&amp;gt;&amp;lt;w:ins w:id="83" w:author="BPS" w:date="2025-04-30T11:28:00Z"&amp;gt;&amp;lt;w:r&amp;gt;&amp;lt;w:t&amp;gt;that&amp;lt;/w:t&amp;gt;&amp;lt;/w:r&amp;gt;&amp;lt;/w:ins&amp;gt;&amp;lt;w:ins w:id="84" w:author="BPS" w:date="2025-04-30T11:27:00Z"&amp;gt;&amp;lt;w:r w:rsidRPr="0087566F"&amp;gt;&amp;lt;w:t xml:space="preserve"&amp;gt; person's face, likeness or other &amp;lt;/w:t&amp;gt;&amp;lt;/w:r&amp;gt;&amp;lt;w:bookmarkStart w:id="85" w:name="_LINE__18_ce7159de_e382_4337_95b1_96ac09" /&amp;gt;&amp;lt;w:bookmarkEnd w:id="79" /&amp;gt;&amp;lt;w:r w:rsidRPr="0087566F"&amp;gt;&amp;lt;w:t&amp;gt;distinguishing characteristic, such as a unique birthmark or other recognizable feature.&amp;lt;/w:t&amp;gt;&amp;lt;/w:r&amp;gt;&amp;lt;/w:ins&amp;gt;&amp;lt;w:bookmarkEnd w:id="85" /&amp;gt;&amp;lt;/w:p&amp;gt;&amp;lt;w:p w:rsidR="009E077E" w:rsidRDefault="009E077E" w:rsidP="009E077E"&amp;gt;&amp;lt;w:pPr&amp;gt;&amp;lt;w:ind w:left="360" /&amp;gt;&amp;lt;w:rPr&amp;gt;&amp;lt;w:ins w:id="86" w:author="BPS" w:date="2025-04-30T11:23:00Z" /&amp;gt;&amp;lt;/w:rPr&amp;gt;&amp;lt;/w:pPr&amp;gt;&amp;lt;w:bookmarkStart w:id="87" w:name="_STATUTE_P__d5dc12d1_c7a2_483d_8645_cc86" /&amp;gt;&amp;lt;w:bookmarkStart w:id="88" w:name="_STATUTE_CONTENT__2cef016e_223e_4761_979" /&amp;gt;&amp;lt;w:bookmarkStart w:id="89" w:name="_PAR__11_a7af35e6_3bde_4d42_a4b8_9fa6dda" /&amp;gt;&amp;lt;w:bookmarkStart w:id="90" w:name="_LINE__19_1b2edeb6_0afe_4c5c_9a81_fefc60" /&amp;gt;&amp;lt;w:bookmarkEnd w:id="77" /&amp;gt;&amp;lt;w:bookmarkEnd w:id="78" /&amp;gt;&amp;lt;w:bookmarkEnd w:id="81" /&amp;gt;&amp;lt;w:ins w:id="91" w:author="BPS" w:date="2025-04-30T11:28:00Z"&amp;gt;&amp;lt;w:r&amp;gt;&amp;lt;w:t&amp;gt;"I&amp;lt;/w:t&amp;gt;&amp;lt;/w:r&amp;gt;&amp;lt;w:r w:rsidRPr="0087566F"&amp;gt;&amp;lt;w:t&amp;gt;dentifiable child&amp;lt;/w:t&amp;gt;&amp;lt;/w:r&amp;gt;&amp;lt;w:r&amp;gt;&amp;lt;w:t&amp;gt;"&amp;lt;/w:t&amp;gt;&amp;lt;/w:r&amp;gt;&amp;lt;w:r w:rsidRPr="0087566F"&amp;gt;&amp;lt;w:t xml:space="preserve"&amp;gt; does not require proof of the actual identity of the identifiable child.&amp;lt;/w:t&amp;gt;&amp;lt;/w:r&amp;gt;&amp;lt;/w:ins&amp;gt;&amp;lt;w:bookmarkEnd w:id="90" /&amp;gt;&amp;lt;/w:p&amp;gt;&amp;lt;w:p w:rsidR="009E077E" w:rsidRDefault="009E077E" w:rsidP="009E077E"&amp;gt;&amp;lt;w:pPr&amp;gt;&amp;lt;w:ind w:left="360" w:firstLine="360" /&amp;gt;&amp;lt;/w:pPr&amp;gt;&amp;lt;w:bookmarkStart w:id="92" w:name="_STATUTE_NUMBER__aaffcb08_cbb6_4cff_9cd3" /&amp;gt;&amp;lt;w:bookmarkStart w:id="93" w:name="_STATUTE_SS__d59abe4d_b71e_4cbe_9842_c75" /&amp;gt;&amp;lt;w:bookmarkStart w:id="94" w:name="_PAR__12_dab76d10_9d86_4da6_8f05_c1b3d21" /&amp;gt;&amp;lt;w:bookmarkStart w:id="95" w:name="_LINE__20_174d5899_ce2f_4d19_8116_2121ca" /&amp;gt;&amp;lt;w:bookmarkEnd w:id="56" /&amp;gt;&amp;lt;w:bookmarkEnd w:id="87" /&amp;gt;&amp;lt;w:bookmarkEnd w:id="88" /&amp;gt;&amp;lt;w:bookmarkEnd w:id="89" /&amp;gt;&amp;lt;w:ins w:id="96" w:author="BPS" w:date="2025-04-30T11:22:00Z"&amp;gt;&amp;lt;w:r&amp;gt;&amp;lt;w:rPr&amp;gt;&amp;lt;w:b /&amp;gt;&amp;lt;/w:rPr&amp;gt;&amp;lt;w:t&amp;gt;1-D&amp;lt;/w:t&amp;gt;&amp;lt;/w:r&amp;gt;&amp;lt;w:bookmarkEnd w:id="92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97" w:name="_STATUTE_CONTENT__25a58781_388b_4349_954" /&amp;gt;&amp;lt;w:ins w:id="98" w:author="BPS" w:date="2025-04-30T11:29:00Z"&amp;gt;&amp;lt;w:r w:rsidRPr="0087566F"&amp;gt;&amp;lt;w:t xml:space="preserve"&amp;gt;"Image" means something that is made, captured, generated or saved as a print, &amp;lt;/w:t&amp;gt;&amp;lt;/w:r&amp;gt;&amp;lt;w:bookmarkStart w:id="99" w:name="_LINE__21_d30bd095_562b_4f5c_9ceb_a56c15" /&amp;gt;&amp;lt;w:bookmarkEnd w:id="95" /&amp;gt;&amp;lt;w:r w:rsidRPr="0087566F"&amp;gt;&amp;lt;w:t xml:space="preserve"&amp;gt;negative, slide, motion picture, photograph, computer data file, animation, videotape, &amp;lt;/w:t&amp;gt;&amp;lt;/w:r&amp;gt;&amp;lt;w:bookmarkStart w:id="100" w:name="_LINE__22_c70d823e_61fa_4c79_896c_23b98d" /&amp;gt;&amp;lt;w:bookmarkEnd w:id="99" /&amp;gt;&amp;lt;w:r w:rsidRPr="0087566F"&amp;gt;&amp;lt;w:t xml:space="preserve"&amp;gt;livestream or other mechanically, electronically or chemically reproduced visual image or &amp;lt;/w:t&amp;gt;&amp;lt;/w:r&amp;gt;&amp;lt;w:bookmarkStart w:id="101" w:name="_LINE__23_8302b153_0d35_49ea_892e_b61641" /&amp;gt;&amp;lt;w:bookmarkEnd w:id="100" /&amp;gt;&amp;lt;w:r w:rsidRPr="0087566F"&amp;gt;&amp;lt;w:t&amp;gt;material.&amp;lt;/w:t&amp;gt;&amp;lt;/w:r&amp;gt;&amp;lt;/w:ins&amp;gt;&amp;lt;w:bookmarkEnd w:id="101" /&amp;gt;&amp;lt;/w:p&amp;gt;&amp;lt;w:p w:rsidR="009E077E" w:rsidRDefault="009E077E" w:rsidP="009E077E"&amp;gt;&amp;lt;w:pPr&amp;gt;&amp;lt;w:ind w:left="360" w:firstLine="360" /&amp;gt;&amp;lt;/w:pPr&amp;gt;&amp;lt;w:bookmarkStart w:id="102" w:name="_STATUTE_NUMBER__4b8982f3_c9a8_42bb_895c" /&amp;gt;&amp;lt;w:bookmarkStart w:id="103" w:name="_STATUTE_SS__46420c23_4642_49dd_9aa6_65a" /&amp;gt;&amp;lt;w:bookmarkStart w:id="104" w:name="_PAR__13_52caf946_b2e3_4b36_828d_09836de" /&amp;gt;&amp;lt;w:bookmarkStart w:id="105" w:name="_LINE__24_7fddfc7f_2784_4901_834f_afd5ad" /&amp;gt;&amp;lt;w:bookmarkEnd w:id="34" /&amp;gt;&amp;lt;w:bookmarkEnd w:id="93" /&amp;gt;&amp;lt;w:bookmarkEnd w:id="94" /&amp;gt;&amp;lt;w:bookmarkEnd w:id="97" /&amp;gt;&amp;lt;w:r&amp;gt;&amp;lt;w:rPr&amp;gt;&amp;lt;w:b /&amp;gt;&amp;lt;/w:rPr&amp;gt;&amp;lt;w:t&amp;gt;2&amp;lt;/w:t&amp;gt;&amp;lt;/w:r&amp;gt;&amp;lt;w:bookmarkEnd w:id="102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06" w:name="_STATUTE_CONTENT__ea096546_23c7_4761_a8d" /&amp;gt;&amp;lt;w:r&amp;gt;&amp;lt;w:t&amp;gt;"Minor" means a person who has not attained 18 years of age&amp;lt;/w:t&amp;gt;&amp;lt;/w:r&amp;gt;&amp;lt;w:bookmarkStart w:id="107" w:name="_PROCESSED_CHANGE__e511e181_2e82_4e95_9f" /&amp;gt;&amp;lt;w:r&amp;gt;&amp;lt;w:t xml:space="preserve"&amp;gt; &amp;lt;/w:t&amp;gt;&amp;lt;/w:r&amp;gt;&amp;lt;w:ins w:id="108" w:author="BPS" w:date="2025-04-30T11:29:00Z"&amp;gt;&amp;lt;w:r&amp;gt;&amp;lt;w:t xml:space="preserve"&amp;gt;or an identifiable &amp;lt;/w:t&amp;gt;&amp;lt;/w:r&amp;gt;&amp;lt;w:bookmarkStart w:id="109" w:name="_LINE__25_b219cf06_d8c1_4c62_b74b_74ac38" /&amp;gt;&amp;lt;w:bookmarkEnd w:id="105" /&amp;gt;&amp;lt;w:r&amp;gt;&amp;lt;w:t&amp;gt;child who has not attained 18 years of age&amp;lt;/w:t&amp;gt;&amp;lt;/w:r&amp;gt;&amp;lt;/w:ins&amp;gt;&amp;lt;w:bookmarkEnd w:id="107" /&amp;gt;&amp;lt;w:r&amp;gt;&amp;lt;w:t&amp;gt;.&amp;lt;/w:t&amp;gt;&amp;lt;/w:r&amp;gt;&amp;lt;w:bookmarkEnd w:id="106" /&amp;gt;&amp;lt;w:bookmarkEnd w:id="109" /&amp;gt;&amp;lt;/w:p&amp;gt;&amp;lt;w:p w:rsidR="009E077E" w:rsidRDefault="009E077E" w:rsidP="009E077E"&amp;gt;&amp;lt;w:pPr&amp;gt;&amp;lt;w:ind w:left="360" w:firstLine="360" /&amp;gt;&amp;lt;/w:pPr&amp;gt;&amp;lt;w:bookmarkStart w:id="110" w:name="_STATUTE_NUMBER__1a0f1099_e5cc_4d2b_a4ea" /&amp;gt;&amp;lt;w:bookmarkStart w:id="111" w:name="_STATUTE_SS__aab8f11b_588e_4c4c_a593_c1b" /&amp;gt;&amp;lt;w:bookmarkStart w:id="112" w:name="_PAR__14_1ef7e9ba_5f70_4741_867b_3c1b350" /&amp;gt;&amp;lt;w:bookmarkStart w:id="113" w:name="_LINE__26_6952ce47_3c73_4c93_b053_2ce71b" /&amp;gt;&amp;lt;w:bookmarkStart w:id="114" w:name="_PROCESSED_CHANGE__14fc9c87_5cc2_486a_a9" /&amp;gt;&amp;lt;w:bookmarkEnd w:id="103" /&amp;gt;&amp;lt;w:bookmarkEnd w:id="104" /&amp;gt;&amp;lt;w:del w:id="115" w:author="BPS" w:date="2025-04-15T13:19:00Z"&amp;gt;&amp;lt;w:r w:rsidDel="005B3C1B"&amp;gt;&amp;lt;w:rPr&amp;gt;&amp;lt;w:b /&amp;gt;&amp;lt;/w:rPr&amp;gt;&amp;lt;w:delText&amp;gt;3&amp;lt;/w:delText&amp;gt;&amp;lt;/w:r&amp;gt;&amp;lt;w:bookmarkEnd w:id="110" /&amp;gt;&amp;lt;w:r w:rsidDel="005B3C1B"&amp;gt;&amp;lt;w:rPr&amp;gt;&amp;lt;w:b /&amp;gt;&amp;lt;/w:rPr&amp;gt;&amp;lt;w:delText xml:space="preserve"&amp;gt;.  &amp;lt;/w:delText&amp;gt;&amp;lt;/w:r&amp;gt;&amp;lt;w:r w:rsidDel="005B3C1B"&amp;gt;&amp;lt;w:delText xml:space="preserve"&amp;gt; &amp;lt;/w:delText&amp;gt;&amp;lt;/w:r&amp;gt;&amp;lt;w:bookmarkStart w:id="116" w:name="_STATUTE_CONTENT__d23e7a32_5d41_4bbd_9a5" /&amp;gt;&amp;lt;w:r w:rsidDel="005B3C1B"&amp;gt;&amp;lt;w:delText xml:space="preserve"&amp;gt;"Photograph" means to make, capture, generate or save a print, negative, slide, &amp;lt;/w:delText&amp;gt;&amp;lt;/w:r&amp;gt;&amp;lt;w:bookmarkStart w:id="117" w:name="_LINE__27_28a5ff35_30d0_45fd_8686_cf2d81" /&amp;gt;&amp;lt;w:bookmarkEnd w:id="113" /&amp;gt;&amp;lt;w:r w:rsidDel="005B3C1B"&amp;gt;&amp;lt;w:delText xml:space="preserve"&amp;gt;motion picture, computer data file, videotape or other mechanically, electronically or &amp;lt;/w:delText&amp;gt;&amp;lt;/w:r&amp;gt;&amp;lt;w:bookmarkStart w:id="118" w:name="_LINE__28_5242ad67_25b8_4e67_8bf3_508ac8" /&amp;gt;&amp;lt;w:bookmarkEnd w:id="117" /&amp;gt;&amp;lt;w:r w:rsidDel="005B3C1B"&amp;gt;&amp;lt;w:delText&amp;gt;chemically reproduced visual image or material.&amp;lt;/w:delText&amp;gt;&amp;lt;/w:r&amp;gt;&amp;lt;/w:del&amp;gt;&amp;lt;w:bookmarkEnd w:id="116" /&amp;gt;&amp;lt;w:bookmarkEnd w:id="118" /&amp;gt;&amp;lt;/w:p&amp;gt;&amp;lt;w:p w:rsidR="009E077E" w:rsidRDefault="009E077E" w:rsidP="009E077E"&amp;gt;&amp;lt;w:pPr&amp;gt;&amp;lt;w:ind w:left="360" w:firstLine="360" /&amp;gt;&amp;lt;w:rPr&amp;gt;&amp;lt;w:ins w:id="119" w:author="BPS" w:date="2025-04-15T13:16:00Z" /&amp;gt;&amp;lt;/w:rPr&amp;gt;&amp;lt;/w:pPr&amp;gt;&amp;lt;w:bookmarkStart w:id="120" w:name="_STATUTE_NUMBER__3e592adb_4ba2_4a96_9c66" /&amp;gt;&amp;lt;w:bookmarkStart w:id="121" w:name="_STATUTE_SS__ea1424d0_7371_4ace_a2d0_ef9" /&amp;gt;&amp;lt;w:bookmarkStart w:id="122" w:name="_PAR__15_94cf81a0_8275_4deb_b529_bc974d5" /&amp;gt;&amp;lt;w:bookmarkStart w:id="123" w:name="_LINE__29_3362f637_6874_4936_b398_78b3f0" /&amp;gt;&amp;lt;w:bookmarkStart w:id="124" w:name="_PROCESSED_CHANGE__47b87e39_4957_4f22_94" /&amp;gt;&amp;lt;w:bookmarkEnd w:id="111" /&amp;gt;&amp;lt;w:bookmarkEnd w:id="112" /&amp;gt;&amp;lt;w:bookmarkEnd w:id="114" /&amp;gt;&amp;lt;w:ins w:id="125" w:author="BPS" w:date="2025-04-15T13:16:00Z"&amp;gt;&amp;lt;w:r&amp;gt;&amp;lt;w:rPr&amp;gt;&amp;lt;w:b /&amp;gt;&amp;lt;/w:rPr&amp;gt;&amp;lt;w:t&amp;gt;3-A&amp;lt;/w:t&amp;gt;&amp;lt;/w:r&amp;gt;&amp;lt;w:bookmarkEnd w:id="120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26" w:name="_STATUTE_CONTENT__24f4a713_679a_4565_bee" /&amp;gt;&amp;lt;w:ins w:id="127" w:author="BPS" w:date="2025-04-15T13:19:00Z"&amp;gt;&amp;lt;w:r w:rsidRPr="005B3C1B"&amp;gt;&amp;lt;w:t&amp;gt;"Obscene material" means material that:&amp;lt;/w:t&amp;gt;&amp;lt;/w:r&amp;gt;&amp;lt;/w:ins&amp;gt;&amp;lt;w:bookmarkEnd w:id="123" /&amp;gt;&amp;lt;/w:p&amp;gt;&amp;lt;w:p w:rsidR="009E077E" w:rsidRDefault="009E077E" w:rsidP="009E077E"&amp;gt;&amp;lt;w:pPr&amp;gt;&amp;lt;w:ind w:left="720" /&amp;gt;&amp;lt;w:rPr&amp;gt;&amp;lt;w:ins w:id="128" w:author="BPS" w:date="2025-04-15T13:16:00Z" /&amp;gt;&amp;lt;/w:rPr&amp;gt;&amp;lt;/w:pPr&amp;gt;&amp;lt;w:bookmarkStart w:id="129" w:name="_STATUTE_NUMBER__86897d16_6f83_4583_b084" /&amp;gt;&amp;lt;w:bookmarkStart w:id="130" w:name="_STATUTE_P__7f840555_4927_4381_89e2_7aca" /&amp;gt;&amp;lt;w:bookmarkStart w:id="131" w:name="_PAR__16_7358cd7f_78a6_48c6_906b_d874eba" /&amp;gt;&amp;lt;w:bookmarkStart w:id="132" w:name="_LINE__30_ac0f3bb1_1465_4e6b_92c3_118625" /&amp;gt;&amp;lt;w:bookmarkEnd w:id="122" /&amp;gt;&amp;lt;w:bookmarkEnd w:id="126" /&amp;gt;&amp;lt;w:ins w:id="133" w:author="BPS" w:date="2025-04-15T13:16:00Z"&amp;gt;&amp;lt;w:r&amp;gt;&amp;lt;w:t&amp;gt;A&amp;lt;/w:t&amp;gt;&amp;lt;/w:r&amp;gt;&amp;lt;w:bookmarkEnd w:id="129" /&amp;gt;&amp;lt;w:r&amp;gt;&amp;lt;w:t xml:space="preserve"&amp;gt;.  &amp;lt;/w:t&amp;gt;&amp;lt;/w:r&amp;gt;&amp;lt;/w:ins&amp;gt;&amp;lt;w:bookmarkStart w:id="134" w:name="_STATUTE_CONTENT__1e8c959f_5ebb_488a_bf5" /&amp;gt;&amp;lt;w:ins w:id="135" w:author="BPS" w:date="2025-04-15T13:20:00Z"&amp;gt;&amp;lt;w:r w:rsidRPr="005B3C1B"&amp;gt;&amp;lt;w:t xml:space="preserve"&amp;gt;To the average individual, applying contemporary community standards with &amp;lt;/w:t&amp;gt;&amp;lt;/w:r&amp;gt;&amp;lt;w:bookmarkStart w:id="136" w:name="_LINE__31_d2f3cdf1_9c23_4d92_815e_e0be31" /&amp;gt;&amp;lt;w:bookmarkEnd w:id="132" /&amp;gt;&amp;lt;w:r w:rsidRPr="005B3C1B"&amp;gt;&amp;lt;w:t xml:space="preserve"&amp;gt;respect to what is suitable material for minors considered as a whole, appeals to the &amp;lt;/w:t&amp;gt;&amp;lt;/w:r&amp;gt;&amp;lt;w:bookmarkStart w:id="137" w:name="_LINE__32_94847497_0216_4e88_945e_211506" /&amp;gt;&amp;lt;w:bookmarkEnd w:id="136" /&amp;gt;&amp;lt;w:r w:rsidRPr="005B3C1B"&amp;gt;&amp;lt;w:t&amp;gt;prurient interest;&amp;lt;/w:t&amp;gt;&amp;lt;/w:r&amp;gt;&amp;lt;/w:ins&amp;gt;&amp;lt;w:bookmarkEnd w:id="137" /&amp;gt;&amp;lt;/w:p&amp;gt;&amp;lt;w:p w:rsidR="009E077E" w:rsidRDefault="009E077E" w:rsidP="009E077E"&amp;gt;&amp;lt;w:pPr&amp;gt;&amp;lt;w:ind w:left="720" /&amp;gt;&amp;lt;w:rPr&amp;gt;&amp;lt;w:ins w:id="138" w:author="BPS" w:date="2025-04-15T13:16:00Z" /&amp;gt;&amp;lt;/w:rPr&amp;gt;&amp;lt;/w:pPr&amp;gt;&amp;lt;w:bookmarkStart w:id="139" w:name="_STATUTE_NUMBER__0288e266_7bf8_4f86_91e0" /&amp;gt;&amp;lt;w:bookmarkStart w:id="140" w:name="_STATUTE_P__290b3202_93e5_4024_a1f7_d100" /&amp;gt;&amp;lt;w:bookmarkStart w:id="141" w:name="_PAR__17_187be569_e5b7_4226_81ce_111edee" /&amp;gt;&amp;lt;w:bookmarkStart w:id="142" w:name="_LINE__33_40253865_1e9c_4aab_a6ff_1b4ff4" /&amp;gt;&amp;lt;w:bookmarkEnd w:id="130" /&amp;gt;&amp;lt;w:bookmarkEnd w:id="131" /&amp;gt;&amp;lt;w:bookmarkEnd w:id="134" /&amp;gt;&amp;lt;w:ins w:id="143" w:author="BPS" w:date="2025-04-15T13:16:00Z"&amp;gt;&amp;lt;w:r&amp;gt;&amp;lt;w:t&amp;gt;B&amp;lt;/w:t&amp;gt;&amp;lt;/w:r&amp;gt;&amp;lt;w:bookmarkEnd w:id="139" /&amp;gt;&amp;lt;w:r&amp;gt;&amp;lt;w:t xml:space="preserve"&amp;gt;.  &amp;lt;/w:t&amp;gt;&amp;lt;/w:r&amp;gt;&amp;lt;/w:ins&amp;gt;&amp;lt;w:bookmarkStart w:id="144" w:name="_STATUTE_CONTENT__dbe54c06_0cc8_4465_89b" /&amp;gt;&amp;lt;w:ins w:id="145" w:author="BPS" w:date="2025-04-15T13:20:00Z"&amp;gt;&amp;lt;w:r w:rsidRPr="005B3C1B"&amp;gt;&amp;lt;w:t xml:space="preserve"&amp;gt;Depicts or describes, in a patently offensive manner, ultimate sexual acts, excretory &amp;lt;/w:t&amp;gt;&amp;lt;/w:r&amp;gt;&amp;lt;w:bookmarkStart w:id="146" w:name="_LINE__34_feb48048_dc39_41d1_ad35_3c6e48" /&amp;gt;&amp;lt;w:bookmarkEnd w:id="142" /&amp;gt;&amp;lt;w:r w:rsidRPr="005B3C1B"&amp;gt;&amp;lt;w:t&amp;gt;functions, masturbation or lewd exhibition of the genitals; and&amp;lt;/w:t&amp;gt;&amp;lt;/w:r&amp;gt;&amp;lt;/w:ins&amp;gt;&amp;lt;w:bookmarkEnd w:id="146" /&amp;gt;&amp;lt;/w:p&amp;gt;&amp;lt;w:p w:rsidR="009E077E" w:rsidRDefault="009E077E" w:rsidP="009E077E"&amp;gt;&amp;lt;w:pPr&amp;gt;&amp;lt;w:ind w:left="720" /&amp;gt;&amp;lt;/w:pPr&amp;gt;&amp;lt;w:bookmarkStart w:id="147" w:name="_STATUTE_NUMBER__7cf01e0b_9e5a_4f11_bf53" /&amp;gt;&amp;lt;w:bookmarkStart w:id="148" w:name="_STATUTE_P__1a863c82_46c1_4e99_aaa9_dabf" /&amp;gt;&amp;lt;w:bookmarkStart w:id="149" w:name="_PAR__18_fb849313_3aec_433d_af00_13dd0bc" /&amp;gt;&amp;lt;w:bookmarkStart w:id="150" w:name="_LINE__35_69604109_438a_46d3_aadc_039e26" /&amp;gt;&amp;lt;w:bookmarkEnd w:id="140" /&amp;gt;&amp;lt;w:bookmarkEnd w:id="141" /&amp;gt;&amp;lt;w:bookmarkEnd w:id="144" /&amp;gt;&amp;lt;w:ins w:id="151" w:author="BPS" w:date="2025-04-15T13:16:00Z"&amp;gt;&amp;lt;w:r&amp;gt;&amp;lt;w:t&amp;gt;C&amp;lt;/w:t&amp;gt;&amp;lt;/w:r&amp;gt;&amp;lt;w:bookmarkEnd w:id="147" /&amp;gt;&amp;lt;w:r&amp;gt;&amp;lt;w:t xml:space="preserve"&amp;gt;.  &amp;lt;/w:t&amp;gt;&amp;lt;/w:r&amp;gt;&amp;lt;/w:ins&amp;gt;&amp;lt;w:bookmarkStart w:id="152" w:name="_STATUTE_CONTENT__afdbd0d2_8bca_47a9_903" /&amp;gt;&amp;lt;w:ins w:id="153" w:author="BPS" w:date="2025-04-15T13:19:00Z"&amp;gt;&amp;lt;w:r w:rsidRPr="005B3C1B"&amp;gt;&amp;lt;w:t&amp;gt;Considered as a whole, lacks serious literary, artistic, political or scientific value.&amp;lt;/w:t&amp;gt;&amp;lt;/w:r&amp;gt;&amp;lt;/w:ins&amp;gt;&amp;lt;w:bookmarkEnd w:id="150" /&amp;gt;&amp;lt;/w:p&amp;gt;&amp;lt;w:p w:rsidR="009E077E" w:rsidRDefault="009E077E" w:rsidP="009E077E"&amp;gt;&amp;lt;w:pPr&amp;gt;&amp;lt;w:ind w:left="360" w:firstLine="360" /&amp;gt;&amp;lt;/w:pPr&amp;gt;&amp;lt;w:bookmarkStart w:id="154" w:name="_STATUTE_NUMBER__ada5d73e_a60b_43c2_bfc1" /&amp;gt;&amp;lt;w:bookmarkStart w:id="155" w:name="_STATUTE_SS__53be30d5_6504_4a80_8504_5b0" /&amp;gt;&amp;lt;w:bookmarkStart w:id="156" w:name="_PAR__19_1c9229b0_ecf7_4beb_bee3_b7182f6" /&amp;gt;&amp;lt;w:bookmarkStart w:id="157" w:name="_LINE__36_43d3b3d5_3823_43ff_8a83_be0dd9" /&amp;gt;&amp;lt;w:bookmarkEnd w:id="121" /&amp;gt;&amp;lt;w:bookmarkEnd w:id="124" /&amp;gt;&amp;lt;w:bookmarkEnd w:id="148" /&amp;gt;&amp;lt;w:bookmarkEnd w:id="149" /&amp;gt;&amp;lt;w:bookmarkEnd w:id="152" /&amp;gt;&amp;lt;w:r&amp;gt;&amp;lt;w:rPr&amp;gt;&amp;lt;w:b /&amp;gt;&amp;lt;/w:rPr&amp;gt;&amp;lt;w:t&amp;gt;4&amp;lt;/w:t&amp;gt;&amp;lt;/w:r&amp;gt;&amp;lt;w:bookmarkEnd w:id="154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58" w:name="_STATUTE_CONTENT__998e9c37_a373_48cd_8e3" /&amp;gt;&amp;lt;w:r&amp;gt;&amp;lt;w:t&amp;gt;"Sexually explicit conduct" means any of the following acts:&amp;lt;/w:t&amp;gt;&amp;lt;/w:r&amp;gt;&amp;lt;w:bookmarkEnd w:id="157" /&amp;gt;&amp;lt;w:bookmarkEnd w:id="158" /&amp;gt;&amp;lt;/w:p&amp;gt;&amp;lt;w:p w:rsidR="009E077E" w:rsidRDefault="009E077E" w:rsidP="009E077E"&amp;gt;&amp;lt;w:pPr&amp;gt;&amp;lt;w:ind w:left="720" /&amp;gt;&amp;lt;/w:pPr&amp;gt;&amp;lt;w:bookmarkStart w:id="159" w:name="_STATUTE_NUMBER__68b413ff_1d38_4251_abee" /&amp;gt;&amp;lt;w:bookmarkStart w:id="160" w:name="_STATUTE_P__59a85444_94e5_4f23_aa13_4341" /&amp;gt;&amp;lt;w:bookmarkStart w:id="161" w:name="_PAR__20_517360fd_9820_4615_b42b_22ce82f" /&amp;gt;&amp;lt;w:bookmarkStart w:id="162" w:name="_LINE__37_edcdd625_633d_4fae_bcc1_772321" /&amp;gt;&amp;lt;w:bookmarkEnd w:id="156" /&amp;gt;&amp;lt;w:r&amp;gt;&amp;lt;w:t&amp;gt;A&amp;lt;/w:t&amp;gt;&amp;lt;/w:r&amp;gt;&amp;lt;w:bookmarkEnd w:id="159" /&amp;gt;&amp;lt;w:r&amp;gt;&amp;lt;w:t xml:space="preserve"&amp;gt;.  &amp;lt;/w:t&amp;gt;&amp;lt;/w:r&amp;gt;&amp;lt;w:bookmarkStart w:id="163" w:name="_STATUTE_CONTENT__8aa1f3b9_4e9e_4bda_b9a" /&amp;gt;&amp;lt;w:r&amp;gt;&amp;lt;w:t&amp;gt;A sexual act;&amp;lt;/w:t&amp;gt;&amp;lt;/w:r&amp;gt;&amp;lt;w:bookmarkEnd w:id="162" /&amp;gt;&amp;lt;w:bookmarkEnd w:id="163" /&amp;gt;&amp;lt;/w:p&amp;gt;&amp;lt;w:p w:rsidR="009E077E" w:rsidRDefault="009E077E" w:rsidP="009E077E"&amp;gt;&amp;lt;w:pPr&amp;gt;&amp;lt;w:ind w:left="720" /&amp;gt;&amp;lt;/w:pPr&amp;gt;&amp;lt;w:bookmarkStart w:id="164" w:name="_STATUTE_NUMBER__1b943394_0c6c_46a8_b845" /&amp;gt;&amp;lt;w:bookmarkStart w:id="165" w:name="_STATUTE_P__e25eb3a9_c2ed_4401_98ca_b60d" /&amp;gt;&amp;lt;w:bookmarkStart w:id="166" w:name="_PAR__21_d09ecc4a_43fa_4a69_a0f0_d5ffa25" /&amp;gt;&amp;lt;w:bookmarkStart w:id="167" w:name="_LINE__38_441b89bf_dc8f_48e8_ad0c_898423" /&amp;gt;&amp;lt;w:bookmarkEnd w:id="160" /&amp;gt;&amp;lt;w:bookmarkEnd w:id="161" /&amp;gt;&amp;lt;w:r&amp;gt;&amp;lt;w:t&amp;gt;B&amp;lt;/w:t&amp;gt;&amp;lt;/w:r&amp;gt;&amp;lt;w:bookmarkEnd w:id="164" /&amp;gt;&amp;lt;w:r&amp;gt;&amp;lt;w:t xml:space="preserve"&amp;gt;.  &amp;lt;/w:t&amp;gt;&amp;lt;/w:r&amp;gt;&amp;lt;w:bookmarkStart w:id="168" w:name="_STATUTE_CONTENT__3d9fa7cb_24e1_4122_a21" /&amp;gt;&amp;lt;w:r&amp;gt;&amp;lt;w:t&amp;gt;Bestiality;&amp;lt;/w:t&amp;gt;&amp;lt;/w:r&amp;gt;&amp;lt;w:bookmarkEnd w:id="167" /&amp;gt;&amp;lt;w:bookmarkEnd w:id="168" /&amp;gt;&amp;lt;/w:p&amp;gt;&amp;lt;w:p w:rsidR="009E077E" w:rsidRDefault="009E077E" w:rsidP="009E077E"&amp;gt;&amp;lt;w:pPr&amp;gt;&amp;lt;w:ind w:left="720" /&amp;gt;&amp;lt;/w:pPr&amp;gt;&amp;lt;w:bookmarkStart w:id="169" w:name="_STATUTE_NUMBER__0f1ebc69_427a_4428_997d" /&amp;gt;&amp;lt;w:bookmarkStart w:id="170" w:name="_STATUTE_P__c61fbc30_f159_44f5_a4fe_6081" /&amp;gt;&amp;lt;w:bookmarkStart w:id="171" w:name="_PAR__22_c48973a3_ac88_4957_a351_ebf3a00" /&amp;gt;&amp;lt;w:bookmarkStart w:id="172" w:name="_LINE__39_2c12626a_74da_460b_a730_2fe97c" /&amp;gt;&amp;lt;w:bookmarkEnd w:id="165" /&amp;gt;&amp;lt;w:bookmarkEnd w:id="166" /&amp;gt;&amp;lt;w:r&amp;gt;&amp;lt;w:t&amp;gt;C&amp;lt;/w:t&amp;gt;&amp;lt;/w:r&amp;gt;&amp;lt;w:bookmarkEnd w:id="169" /&amp;gt;&amp;lt;w:r&amp;gt;&amp;lt;w:t xml:space="preserve"&amp;gt;.  &amp;lt;/w:t&amp;gt;&amp;lt;/w:r&amp;gt;&amp;lt;w:bookmarkStart w:id="173" w:name="_STATUTE_CONTENT__1f9ae203_6b20_4d98_9f5" /&amp;gt;&amp;lt;w:r&amp;gt;&amp;lt;w:t&amp;gt;Masturbation;&amp;lt;/w:t&amp;gt;&amp;lt;/w:r&amp;gt;&amp;lt;w:bookmarkEnd w:id="172" /&amp;gt;&amp;lt;w:bookmarkEnd w:id="173" /&amp;gt;&amp;lt;/w:p&amp;gt;&amp;lt;w:p w:rsidR="009E077E" w:rsidRDefault="009E077E" w:rsidP="009E077E"&amp;gt;&amp;lt;w:pPr&amp;gt;&amp;lt;w:ind w:left="720" /&amp;gt;&amp;lt;/w:pPr&amp;gt;&amp;lt;w:bookmarkStart w:id="174" w:name="_STATUTE_NUMBER__665fc902_2bc6_4f32_8321" /&amp;gt;&amp;lt;w:bookmarkStart w:id="175" w:name="_STATUTE_P__9e3112c7_fd45_4b9f_b0b3_4186" /&amp;gt;&amp;lt;w:bookmarkStart w:id="176" w:name="_PAGE__2_1d44545d_999d_4598_ab60_217172f" /&amp;gt;&amp;lt;w:bookmarkStart w:id="177" w:name="_PAR__1_4a0281a2_0d0b_4596_afd1_a78f7b47" /&amp;gt;&amp;lt;w:bookmarkStart w:id="178" w:name="_LINE__1_543f255e_069d_4fe7_a15a_f77cd25" /&amp;gt;&amp;lt;w:bookmarkEnd w:id="3" /&amp;gt;&amp;lt;w:bookmarkEnd w:id="170" /&amp;gt;&amp;lt;w:bookmarkEnd w:id="171" /&amp;gt;&amp;lt;w:r&amp;gt;&amp;lt;w:t&amp;gt;D&amp;lt;/w:t&amp;gt;&amp;lt;/w:r&amp;gt;&amp;lt;w:bookmarkEnd w:id="174" /&amp;gt;&amp;lt;w:r&amp;gt;&amp;lt;w:t xml:space="preserve"&amp;gt;.  &amp;lt;/w:t&amp;gt;&amp;lt;/w:r&amp;gt;&amp;lt;w:bookmarkStart w:id="179" w:name="_STATUTE_CONTENT__d630d690_3aa9_427d_8fe" /&amp;gt;&amp;lt;w:r&amp;gt;&amp;lt;w:t&amp;gt;Sadomasochistic abuse for the purpose of sexual stimulation;&amp;lt;/w:t&amp;gt;&amp;lt;/w:r&amp;gt;&amp;lt;w:bookmarkEnd w:id="178" /&amp;gt;&amp;lt;w:bookmarkEnd w:id="179" /&amp;gt;&amp;lt;/w:p&amp;gt;&amp;lt;w:p w:rsidR="009E077E" w:rsidRDefault="009E077E" w:rsidP="009E077E"&amp;gt;&amp;lt;w:pPr&amp;gt;&amp;lt;w:ind w:left="720" /&amp;gt;&amp;lt;/w:pPr&amp;gt;&amp;lt;w:bookmarkStart w:id="180" w:name="_STATUTE_NUMBER__5a65d41c_8f80_4f52_bc0d" /&amp;gt;&amp;lt;w:bookmarkStart w:id="181" w:name="_STATUTE_P__83e41116_3170_4822_b7b4_b789" /&amp;gt;&amp;lt;w:bookmarkStart w:id="182" w:name="_PAR__2_92e61024_8046_4300_bf41_eb86a634" /&amp;gt;&amp;lt;w:bookmarkStart w:id="183" w:name="_LINE__2_830c4e4e_26b7_4cff_a071_d2f2cca" /&amp;gt;&amp;lt;w:bookmarkEnd w:id="175" /&amp;gt;&amp;lt;w:bookmarkEnd w:id="177" /&amp;gt;&amp;lt;w:r&amp;gt;&amp;lt;w:t&amp;gt;E&amp;lt;/w:t&amp;gt;&amp;lt;/w:r&amp;gt;&amp;lt;w:bookmarkEnd w:id="180" /&amp;gt;&amp;lt;w:r&amp;gt;&amp;lt;w:t xml:space="preserve"&amp;gt;.  &amp;lt;/w:t&amp;gt;&amp;lt;/w:r&amp;gt;&amp;lt;w:bookmarkStart w:id="184" w:name="_STATUTE_CONTENT__eea509b6_ab74_420a_b2b" /&amp;gt;&amp;lt;w:r&amp;gt;&amp;lt;w:t xml:space="preserve"&amp;gt;Lewd exhibition of the genitals, anus or pubic area of a person.  An exhibition is &amp;lt;/w:t&amp;gt;&amp;lt;/w:r&amp;gt;&amp;lt;w:bookmarkStart w:id="185" w:name="_LINE__3_fa878c99_9d17_49c4_9311_7c46c9b" /&amp;gt;&amp;lt;w:bookmarkEnd w:id="183" /&amp;gt;&amp;lt;w:r&amp;gt;&amp;lt;w:t xml:space="preserve"&amp;gt;considered lewd if the exhibition is designed for the purpose of eliciting or attempting &amp;lt;/w:t&amp;gt;&amp;lt;/w:r&amp;gt;&amp;lt;w:bookmarkStart w:id="186" w:name="_LINE__4_3a445b41_3ba0_47f6_85d9_953a09f" /&amp;gt;&amp;lt;w:bookmarkEnd w:id="185" /&amp;gt;&amp;lt;w:r&amp;gt;&amp;lt;w:t&amp;gt;to elicit a sexual response in the intended viewer; or&amp;lt;/w:t&amp;gt;&amp;lt;/w:r&amp;gt;&amp;lt;w:bookmarkEnd w:id="184" /&amp;gt;&amp;lt;w:bookmarkEnd w:id="186" /&amp;gt;&amp;lt;/w:p&amp;gt;&amp;lt;w:p w:rsidR="009E077E" w:rsidRDefault="009E077E" w:rsidP="009E077E"&amp;gt;&amp;lt;w:pPr&amp;gt;&amp;lt;w:ind w:left="720" /&amp;gt;&amp;lt;/w:pPr&amp;gt;&amp;lt;w:bookmarkStart w:id="187" w:name="_STATUTE_NUMBER__c58c75c5_c216_4c58_82ed" /&amp;gt;&amp;lt;w:bookmarkStart w:id="188" w:name="_STATUTE_P__e21ee355_ddf5_4ade_975e_0d04" /&amp;gt;&amp;lt;w:bookmarkStart w:id="189" w:name="_PAR__3_d06e7a90_9990_498b_92c4_bd05c31c" /&amp;gt;&amp;lt;w:bookmarkStart w:id="190" w:name="_LINE__5_b68b27f0_b2ce_4e15_a1e3_0c560d3" /&amp;gt;&amp;lt;w:bookmarkEnd w:id="181" /&amp;gt;&amp;lt;w:bookmarkEnd w:id="182" /&amp;gt;&amp;lt;w:r&amp;gt;&amp;lt;w:t&amp;gt;F&amp;lt;/w:t&amp;gt;&amp;lt;/w:r&amp;gt;&amp;lt;w:bookmarkEnd w:id="187" /&amp;gt;&amp;lt;w:r&amp;gt;&amp;lt;w:t xml:space="preserve"&amp;gt;.  &amp;lt;/w:t&amp;gt;&amp;lt;/w:r&amp;gt;&amp;lt;w:bookmarkStart w:id="191" w:name="_STATUTE_CONTENT__acfb99f8_7931_4303_b2b" /&amp;gt;&amp;lt;w:r&amp;gt;&amp;lt;w:t xml:space="preserve"&amp;gt;Conduct that creates the appearance of the acts in &amp;lt;/w:t&amp;gt;&amp;lt;/w:r&amp;gt;&amp;lt;w:bookmarkStart w:id="192" w:name="_CROSS_REFERENCE__6466d9e3_0206_4671_aad" /&amp;gt;&amp;lt;w:r&amp;gt;&amp;lt;w:t&amp;gt;paragraphs A&amp;lt;/w:t&amp;gt;&amp;lt;/w:r&amp;gt;&amp;lt;w:bookmarkEnd w:id="192" /&amp;gt;&amp;lt;w:r&amp;gt;&amp;lt;w:t xml:space="preserve"&amp;gt; to &amp;lt;/w:t&amp;gt;&amp;lt;/w:r&amp;gt;&amp;lt;w:bookmarkStart w:id="193" w:name="_CROSS_REFERENCE__6c56faa2_63bc_43c3_85e" /&amp;gt;&amp;lt;w:r&amp;gt;&amp;lt;w:t&amp;gt;D&amp;lt;/w:t&amp;gt;&amp;lt;/w:r&amp;gt;&amp;lt;w:bookmarkEnd w:id="193" /&amp;gt;&amp;lt;w:r&amp;gt;&amp;lt;w:t xml:space="preserve"&amp;gt; and also &amp;lt;/w:t&amp;gt;&amp;lt;/w:r&amp;gt;&amp;lt;w:bookmarkStart w:id="194" w:name="_LINE__6_2361ab3f_268f_429d_9442_ad2714b" /&amp;gt;&amp;lt;w:bookmarkEnd w:id="190" /&amp;gt;&amp;lt;w:r&amp;gt;&amp;lt;w:t&amp;gt;exhibits any uncovered or covered portions of the genitals, anus or pubic area.&amp;lt;/w:t&amp;gt;&amp;lt;/w:r&amp;gt;&amp;lt;w:bookmarkEnd w:id="191" /&amp;gt;&amp;lt;w:bookmarkEnd w:id="194" /&amp;gt;&amp;lt;/w:p&amp;gt;&amp;lt;w:p w:rsidR="009E077E" w:rsidRDefault="009E077E" w:rsidP="009E077E"&amp;gt;&amp;lt;w:pPr&amp;gt;&amp;lt;w:ind w:left="360" w:firstLine="360" /&amp;gt;&amp;lt;/w:pPr&amp;gt;&amp;lt;w:bookmarkStart w:id="195" w:name="_BILL_SECTION_HEADER__71809d77_33f4_441a" /&amp;gt;&amp;lt;w:bookmarkStart w:id="196" w:name="_BILL_SECTION__c6e79b67_e744_46d0_b3f9_1" /&amp;gt;&amp;lt;w:bookmarkStart w:id="197" w:name="_PAR__4_6f869cf6_af26_4a6f_96ce_4559695c" /&amp;gt;&amp;lt;w:bookmarkStart w:id="198" w:name="_LINE__7_8723446b_7f7d_4b98_94aa_d1c947d" /&amp;gt;&amp;lt;w:bookmarkEnd w:id="7" /&amp;gt;&amp;lt;w:bookmarkEnd w:id="13" /&amp;gt;&amp;lt;w:bookmarkEnd w:id="155" /&amp;gt;&amp;lt;w:bookmarkEnd w:id="188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199" w:name="_BILL_SECTION_NUMBER__8b7dcda3_3a8d_4675" /&amp;gt;&amp;lt;w:r&amp;gt;&amp;lt;w:rPr&amp;gt;&amp;lt;w:b /&amp;gt;&amp;lt;w:sz w:val="24" /&amp;gt;&amp;lt;/w:rPr&amp;gt;&amp;lt;w:t&amp;gt;2&amp;lt;/w:t&amp;gt;&amp;lt;/w:r&amp;gt;&amp;lt;w:bookmarkEnd w:id="199" /&amp;gt;&amp;lt;w:r&amp;gt;&amp;lt;w:rPr&amp;gt;&amp;lt;w:b /&amp;gt;&amp;lt;w:sz w:val="24" /&amp;gt;&amp;lt;/w:rPr&amp;gt;&amp;lt;w:t&amp;gt;.  17-A MRSA §282,&amp;lt;/w:t&amp;gt;&amp;lt;/w:r&amp;gt;&amp;lt;w:r&amp;gt;&amp;lt;w:t xml:space="preserve"&amp;gt; as amended by PL 2019, c. 113, Pt. B, §15, is further &amp;lt;/w:t&amp;gt;&amp;lt;/w:r&amp;gt;&amp;lt;w:bookmarkStart w:id="200" w:name="_LINE__8_f7981e73_3627_416a_a41e_05ba197" /&amp;gt;&amp;lt;w:bookmarkEnd w:id="198" /&amp;gt;&amp;lt;w:r&amp;gt;&amp;lt;w:t&amp;gt;amended to read:&amp;lt;/w:t&amp;gt;&amp;lt;/w:r&amp;gt;&amp;lt;w:bookmarkEnd w:id="200" /&amp;gt;&amp;lt;/w:p&amp;gt;&amp;lt;w:p w:rsidR="009E077E" w:rsidRDefault="009E077E" w:rsidP="009E077E"&amp;gt;&amp;lt;w:pPr&amp;gt;&amp;lt;w:ind w:left="1080" w:hanging="720" /&amp;gt;&amp;lt;/w:pPr&amp;gt;&amp;lt;w:bookmarkStart w:id="201" w:name="_STATUTE_S__33a9d8a8_ef89_43c6_8d4d_f5b4" /&amp;gt;&amp;lt;w:bookmarkStart w:id="202" w:name="_PAR__5_8fbe532c_c57b_4ff4_b9d0_aacf2e9f" /&amp;gt;&amp;lt;w:bookmarkStart w:id="203" w:name="_LINE__9_14ed4c87_72f0_42c9_a879_eac9530" /&amp;gt;&amp;lt;w:bookmarkEnd w:id="195" /&amp;gt;&amp;lt;w:bookmarkEnd w:id="197" /&amp;gt;&amp;lt;w:r&amp;gt;&amp;lt;w:rPr&amp;gt;&amp;lt;w:b /&amp;gt;&amp;lt;/w:rPr&amp;gt;&amp;lt;w:t&amp;gt;§&amp;lt;/w:t&amp;gt;&amp;lt;/w:r&amp;gt;&amp;lt;w:bookmarkStart w:id="204" w:name="_STATUTE_NUMBER__5f75c3b3_9a05_4175_bd48" /&amp;gt;&amp;lt;w:r&amp;gt;&amp;lt;w:rPr&amp;gt;&amp;lt;w:b /&amp;gt;&amp;lt;/w:rPr&amp;gt;&amp;lt;w:t&amp;gt;282&amp;lt;/w:t&amp;gt;&amp;lt;/w:r&amp;gt;&amp;lt;w:bookmarkEnd w:id="204" /&amp;gt;&amp;lt;w:r&amp;gt;&amp;lt;w:rPr&amp;gt;&amp;lt;w:b /&amp;gt;&amp;lt;/w:rPr&amp;gt;&amp;lt;w:t xml:space="preserve"&amp;gt;.  &amp;lt;/w:t&amp;gt;&amp;lt;/w:r&amp;gt;&amp;lt;w:bookmarkStart w:id="205" w:name="_STATUTE_HEADNOTE__e05bb196_c0c9_4add_a3" /&amp;gt;&amp;lt;w:r&amp;gt;&amp;lt;w:rPr&amp;gt;&amp;lt;w:b /&amp;gt;&amp;lt;/w:rPr&amp;gt;&amp;lt;w:t&amp;gt;Sexual exploitation of minor&amp;lt;/w:t&amp;gt;&amp;lt;/w:r&amp;gt;&amp;lt;w:bookmarkEnd w:id="203" /&amp;gt;&amp;lt;w:bookmarkEnd w:id="205" /&amp;gt;&amp;lt;/w:p&amp;gt;&amp;lt;w:p w:rsidR="009E077E" w:rsidRDefault="009E077E" w:rsidP="009E077E"&amp;gt;&amp;lt;w:pPr&amp;gt;&amp;lt;w:ind w:left="360" w:firstLine="360" /&amp;gt;&amp;lt;/w:pPr&amp;gt;&amp;lt;w:bookmarkStart w:id="206" w:name="_STATUTE_NUMBER__74fbefb8_4951_4899_83b4" /&amp;gt;&amp;lt;w:bookmarkStart w:id="207" w:name="_STATUTE_SS__570388fe_a7d9_4c9c_b7f9_ed9" /&amp;gt;&amp;lt;w:bookmarkStart w:id="208" w:name="_PAR__6_e56a978a_4c39_42f5_9d7e_94bc423e" /&amp;gt;&amp;lt;w:bookmarkStart w:id="209" w:name="_LINE__10_64efc152_07fa_4c55_983d_04e315" /&amp;gt;&amp;lt;w:bookmarkEnd w:id="202" /&amp;gt;&amp;lt;w:r&amp;gt;&amp;lt;w:rPr&amp;gt;&amp;lt;w:b /&amp;gt;&amp;lt;/w:rPr&amp;gt;&amp;lt;w:t&amp;gt;1&amp;lt;/w:t&amp;gt;&amp;lt;/w:r&amp;gt;&amp;lt;w:bookmarkEnd w:id="206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10" w:name="_STATUTE_CONTENT__d2681dbf_2f5c_40bf_a46" /&amp;gt;&amp;lt;w:r&amp;gt;&amp;lt;w:t&amp;gt;A person is guilty of sexual exploitation of a minor if:&amp;lt;/w:t&amp;gt;&amp;lt;/w:r&amp;gt;&amp;lt;w:bookmarkEnd w:id="209" /&amp;gt;&amp;lt;w:bookmarkEnd w:id="210" /&amp;gt;&amp;lt;/w:p&amp;gt;&amp;lt;w:p w:rsidR="009E077E" w:rsidRDefault="009E077E" w:rsidP="009E077E"&amp;gt;&amp;lt;w:pPr&amp;gt;&amp;lt;w:ind w:left="720" /&amp;gt;&amp;lt;/w:pPr&amp;gt;&amp;lt;w:bookmarkStart w:id="211" w:name="_STATUTE_NUMBER__f89f84da_bd52_4d43_b87f" /&amp;gt;&amp;lt;w:bookmarkStart w:id="212" w:name="_STATUTE_P__ab34ee8e_45e2_41af_a63c_372a" /&amp;gt;&amp;lt;w:bookmarkStart w:id="213" w:name="_PAR__7_e134297b_2f86_4c28_b6f9_5281564d" /&amp;gt;&amp;lt;w:bookmarkStart w:id="214" w:name="_LINE__11_ba66fc4b_d0c3_4c25_87f8_179838" /&amp;gt;&amp;lt;w:bookmarkEnd w:id="208" /&amp;gt;&amp;lt;w:r&amp;gt;&amp;lt;w:t&amp;gt;A&amp;lt;/w:t&amp;gt;&amp;lt;/w:r&amp;gt;&amp;lt;w:bookmarkEnd w:id="211" /&amp;gt;&amp;lt;w:r&amp;gt;&amp;lt;w:t xml:space="preserve"&amp;gt;.  &amp;lt;/w:t&amp;gt;&amp;lt;/w:r&amp;gt;&amp;lt;w:bookmarkStart w:id="215" w:name="_STATUTE_CONTENT__81e54f65_89b5_4b32_9e2" /&amp;gt;&amp;lt;w:r&amp;gt;&amp;lt;w:t&amp;gt;Knowing or intending that the conduct will be&amp;lt;/w:t&amp;gt;&amp;lt;/w:r&amp;gt;&amp;lt;w:bookmarkStart w:id="216" w:name="_PROCESSED_CHANGE__90f0ba17_7a88_4f03_82" /&amp;gt;&amp;lt;w:r&amp;gt;&amp;lt;w:t xml:space="preserve"&amp;gt; &amp;lt;/w:t&amp;gt;&amp;lt;/w:r&amp;gt;&amp;lt;w:del w:id="217" w:author="BPS" w:date="2025-04-15T13:22:00Z"&amp;gt;&amp;lt;w:r w:rsidDel="005B3C1B"&amp;gt;&amp;lt;w:delText&amp;gt;photographed&amp;lt;/w:delText&amp;gt;&amp;lt;/w:r&amp;gt;&amp;lt;/w:del&amp;gt;&amp;lt;w:bookmarkStart w:id="218" w:name="_PROCESSED_CHANGE__43d8097c_4852_4d2c_9e" /&amp;gt;&amp;lt;w:bookmarkEnd w:id="216" /&amp;gt;&amp;lt;w:r&amp;gt;&amp;lt;w:t xml:space="preserve"&amp;gt; &amp;lt;/w:t&amp;gt;&amp;lt;/w:r&amp;gt;&amp;lt;w:ins w:id="219" w:author="BPS" w:date="2025-04-15T13:23:00Z"&amp;gt;&amp;lt;w:r&amp;gt;&amp;lt;w:t xml:space="preserve"&amp;gt;used to create an image &amp;lt;/w:t&amp;gt;&amp;lt;/w:r&amp;gt;&amp;lt;w:bookmarkStart w:id="220" w:name="_LINE__12_9f0328cf_9352_498a_8e01_64b2ee" /&amp;gt;&amp;lt;w:bookmarkEnd w:id="214" /&amp;gt;&amp;lt;w:r w:rsidRPr="005B3C1B"&amp;gt;&amp;lt;w:t xml:space="preserve"&amp;gt;and, for the purpose of arousing or gratifying the sexual desire of that person or another &amp;lt;/w:t&amp;gt;&amp;lt;/w:r&amp;gt;&amp;lt;w:bookmarkStart w:id="221" w:name="_LINE__13_7ec78bf8_2f8e_4640_b921_92a4ca" /&amp;gt;&amp;lt;w:bookmarkEnd w:id="220" /&amp;gt;&amp;lt;w:r w:rsidRPr="005B3C1B"&amp;gt;&amp;lt;w:t&amp;gt;person&amp;lt;/w:t&amp;gt;&amp;lt;/w:r&amp;gt;&amp;lt;/w:ins&amp;gt;&amp;lt;w:bookmarkEnd w:id="218" /&amp;gt;&amp;lt;w:r&amp;gt;&amp;lt;w:t xml:space="preserve"&amp;gt;, the person intentionally or knowingly employs, solicits, entices, persuades or &amp;lt;/w:t&amp;gt;&amp;lt;/w:r&amp;gt;&amp;lt;w:bookmarkStart w:id="222" w:name="_LINE__14_5628d29b_bb94_4e72_ba4b_f152ac" /&amp;gt;&amp;lt;w:bookmarkEnd w:id="221" /&amp;gt;&amp;lt;w:r&amp;gt;&amp;lt;w:t&amp;gt;uses&amp;lt;/w:t&amp;gt;&amp;lt;/w:r&amp;gt;&amp;lt;w:bookmarkStart w:id="223" w:name="_PROCESSED_CHANGE__91c9a6b0_573c_4b53_bd" /&amp;gt;&amp;lt;w:r&amp;gt;&amp;lt;w:t xml:space="preserve"&amp;gt; &amp;lt;/w:t&amp;gt;&amp;lt;/w:r&amp;gt;&amp;lt;w:del w:id="224" w:author="BPS" w:date="2025-04-15T13:23:00Z"&amp;gt;&amp;lt;w:r w:rsidDel="005B3C1B"&amp;gt;&amp;lt;w:delText&amp;gt;another person&amp;lt;/w:delText&amp;gt;&amp;lt;/w:r&amp;gt;&amp;lt;/w:del&amp;gt;&amp;lt;w:bookmarkStart w:id="225" w:name="_PROCESSED_CHANGE__1b947a86_a808_4a31_aa" /&amp;gt;&amp;lt;w:bookmarkEnd w:id="223" /&amp;gt;&amp;lt;w:r&amp;gt;&amp;lt;w:t xml:space="preserve"&amp;gt; &amp;lt;/w:t&amp;gt;&amp;lt;/w:r&amp;gt;&amp;lt;w:ins w:id="226" w:author="BPS" w:date="2025-04-15T13:23:00Z"&amp;gt;&amp;lt;w:r&amp;gt;&amp;lt;w:t&amp;gt;an identifiable child&amp;lt;/w:t&amp;gt;&amp;lt;/w:r&amp;gt;&amp;lt;/w:ins&amp;gt;&amp;lt;w:bookmarkEnd w:id="225" /&amp;gt;&amp;lt;w:r&amp;gt;&amp;lt;w:t xml:space="preserve"&amp;gt;, not that person's spouse, who has not in fact &amp;lt;/w:t&amp;gt;&amp;lt;/w:r&amp;gt;&amp;lt;w:bookmarkStart w:id="227" w:name="_LINE__15_49c007c3_7fe8_4d1a_9ef7_257ac3" /&amp;gt;&amp;lt;w:bookmarkEnd w:id="222" /&amp;gt;&amp;lt;w:r&amp;gt;&amp;lt;w:t&amp;gt;attained 16 years of age, to engage in sexually explicit conduct&amp;lt;/w:t&amp;gt;&amp;lt;/w:r&amp;gt;&amp;lt;w:bookmarkStart w:id="228" w:name="_PROCESSED_CHANGE__94084541_b4ae_4e11_be" /&amp;gt;&amp;lt;w:r w:rsidRPr="005B3C1B"&amp;gt;&amp;lt;w:t xml:space="preserve"&amp;gt; &amp;lt;/w:t&amp;gt;&amp;lt;/w:r&amp;gt;&amp;lt;w:ins w:id="229" w:author="BPS" w:date="2025-04-15T13:23:00Z"&amp;gt;&amp;lt;w:r w:rsidRPr="005B3C1B"&amp;gt;&amp;lt;w:t xml:space="preserve"&amp;gt;or create child sexual &amp;lt;/w:t&amp;gt;&amp;lt;/w:r&amp;gt;&amp;lt;w:bookmarkStart w:id="230" w:name="_LINE__16_c9d20cd5_3117_4739_a966_d2fb52" /&amp;gt;&amp;lt;w:bookmarkEnd w:id="227" /&amp;gt;&amp;lt;w:r w:rsidRPr="005B3C1B"&amp;gt;&amp;lt;w:t&amp;gt;abuse material&amp;lt;/w:t&amp;gt;&amp;lt;/w:r&amp;gt;&amp;lt;/w:ins&amp;gt;&amp;lt;w:bookmarkEnd w:id="228" /&amp;gt;&amp;lt;w:r&amp;gt;&amp;lt;w:t&amp;gt;, except that it is not a violation of this paragraph if the&amp;lt;/w:t&amp;gt;&amp;lt;/w:r&amp;gt;&amp;lt;w:bookmarkStart w:id="231" w:name="_PROCESSED_CHANGE__e9c9ca81_f054_451e_ae" /&amp;gt;&amp;lt;w:r&amp;gt;&amp;lt;w:t xml:space="preserve"&amp;gt; &amp;lt;/w:t&amp;gt;&amp;lt;/w:r&amp;gt;&amp;lt;w:del w:id="232" w:author="BPS" w:date="2025-04-15T13:23:00Z"&amp;gt;&amp;lt;w:r w:rsidDel="005B3C1B"&amp;gt;&amp;lt;w:delText&amp;gt;other person&amp;lt;/w:delText&amp;gt;&amp;lt;/w:r&amp;gt;&amp;lt;/w:del&amp;gt;&amp;lt;w:bookmarkStart w:id="233" w:name="_PROCESSED_CHANGE__e9b1b001_163a_42fd_94" /&amp;gt;&amp;lt;w:bookmarkEnd w:id="231" /&amp;gt;&amp;lt;w:r&amp;gt;&amp;lt;w:t xml:space="preserve"&amp;gt; &amp;lt;/w:t&amp;gt;&amp;lt;/w:r&amp;gt;&amp;lt;w:bookmarkStart w:id="234" w:name="_LINE__17_ae0aab4f_9c3a_487f_adae_422df8" /&amp;gt;&amp;lt;w:bookmarkEnd w:id="230" /&amp;gt;&amp;lt;w:ins w:id="235" w:author="BPS" w:date="2025-04-15T13:24:00Z"&amp;gt;&amp;lt;w:r&amp;gt;&amp;lt;w:t&amp;gt;identifiable child&amp;lt;/w:t&amp;gt;&amp;lt;/w:r&amp;gt;&amp;lt;/w:ins&amp;gt;&amp;lt;w:bookmarkEnd w:id="233" /&amp;gt;&amp;lt;w:r&amp;gt;&amp;lt;w:t xml:space="preserve"&amp;gt; is 14 or 15 years of age and the person is less than 5 years older than &amp;lt;/w:t&amp;gt;&amp;lt;/w:r&amp;gt;&amp;lt;w:bookmarkStart w:id="236" w:name="_LINE__18_ebff0219_4b55_4fde_af54_79ac39" /&amp;gt;&amp;lt;w:bookmarkEnd w:id="234" /&amp;gt;&amp;lt;w:r&amp;gt;&amp;lt;w:t&amp;gt;the&amp;lt;/w:t&amp;gt;&amp;lt;/w:r&amp;gt;&amp;lt;w:bookmarkStart w:id="237" w:name="_PROCESSED_CHANGE__57c44edd_f53c_4f7e_bf" /&amp;gt;&amp;lt;w:r&amp;gt;&amp;lt;w:t xml:space="preserve"&amp;gt; &amp;lt;/w:t&amp;gt;&amp;lt;/w:r&amp;gt;&amp;lt;w:del w:id="238" w:author="BPS" w:date="2025-04-15T13:24:00Z"&amp;gt;&amp;lt;w:r w:rsidDel="005B3C1B"&amp;gt;&amp;lt;w:delText&amp;gt;other person&amp;lt;/w:delText&amp;gt;&amp;lt;/w:r&amp;gt;&amp;lt;/w:del&amp;gt;&amp;lt;w:bookmarkStart w:id="239" w:name="_PROCESSED_CHANGE__ba811014_2fbc_49b9_a3" /&amp;gt;&amp;lt;w:bookmarkEnd w:id="237" /&amp;gt;&amp;lt;w:r&amp;gt;&amp;lt;w:t xml:space="preserve"&amp;gt; &amp;lt;/w:t&amp;gt;&amp;lt;/w:r&amp;gt;&amp;lt;w:ins w:id="240" w:author="BPS" w:date="2025-04-15T13:24:00Z"&amp;gt;&amp;lt;w:r&amp;gt;&amp;lt;w:t&amp;gt;identifiable child&amp;lt;/w:t&amp;gt;&amp;lt;/w:r&amp;gt;&amp;lt;/w:ins&amp;gt;&amp;lt;w:bookmarkEnd w:id="239" /&amp;gt;&amp;lt;w:r&amp;gt;&amp;lt;w:t&amp;gt;.  Violation of this paragraph is a Class B crime;&amp;lt;/w:t&amp;gt;&amp;lt;/w:r&amp;gt;&amp;lt;w:bookmarkEnd w:id="215" /&amp;gt;&amp;lt;w:bookmarkEnd w:id="236" /&amp;gt;&amp;lt;/w:p&amp;gt;&amp;lt;w:p w:rsidR="009E077E" w:rsidRDefault="009E077E" w:rsidP="009E077E"&amp;gt;&amp;lt;w:pPr&amp;gt;&amp;lt;w:ind w:left="720" /&amp;gt;&amp;lt;/w:pPr&amp;gt;&amp;lt;w:bookmarkStart w:id="241" w:name="_STATUTE_NUMBER__d8c4c5b2_fd4f_4b60_9a39" /&amp;gt;&amp;lt;w:bookmarkStart w:id="242" w:name="_STATUTE_P__eefa0e81_84a3_4eef_9aad_8928" /&amp;gt;&amp;lt;w:bookmarkStart w:id="243" w:name="_PAR__8_37275d50_8e82_4914_8fd3_479e256d" /&amp;gt;&amp;lt;w:bookmarkStart w:id="244" w:name="_LINE__19_e9396e98_4ece_4e73_9e66_042989" /&amp;gt;&amp;lt;w:bookmarkEnd w:id="212" /&amp;gt;&amp;lt;w:bookmarkEnd w:id="213" /&amp;gt;&amp;lt;w:r&amp;gt;&amp;lt;w:t&amp;gt;A-1&amp;lt;/w:t&amp;gt;&amp;lt;/w:r&amp;gt;&amp;lt;w:bookmarkEnd w:id="241" /&amp;gt;&amp;lt;w:r&amp;gt;&amp;lt;w:t xml:space="preserve"&amp;gt;.  &amp;lt;/w:t&amp;gt;&amp;lt;/w:r&amp;gt;&amp;lt;w:bookmarkStart w:id="245" w:name="_STATUTE_CONTENT__ef8162a5_3f0a_4f5b_b34" /&amp;gt;&amp;lt;w:r&amp;gt;&amp;lt;w:t&amp;gt;Knowing or intending that the conduct will be&amp;lt;/w:t&amp;gt;&amp;lt;/w:r&amp;gt;&amp;lt;w:bookmarkStart w:id="246" w:name="_PROCESSED_CHANGE__528df242_3a1e_4295_ab" /&amp;gt;&amp;lt;w:r&amp;gt;&amp;lt;w:t xml:space="preserve"&amp;gt; &amp;lt;/w:t&amp;gt;&amp;lt;/w:r&amp;gt;&amp;lt;w:del w:id="247" w:author="BPS" w:date="2025-04-30T11:30:00Z"&amp;gt;&amp;lt;w:r w:rsidDel="0087566F"&amp;gt;&amp;lt;w:delText&amp;gt;photographed&amp;lt;/w:delText&amp;gt;&amp;lt;/w:r&amp;gt;&amp;lt;/w:del&amp;gt;&amp;lt;w:bookmarkStart w:id="248" w:name="_PROCESSED_CHANGE__c5d1ed7a_09d9_4f88_8b" /&amp;gt;&amp;lt;w:bookmarkEnd w:id="246" /&amp;gt;&amp;lt;w:r&amp;gt;&amp;lt;w:t xml:space="preserve"&amp;gt; &amp;lt;/w:t&amp;gt;&amp;lt;/w:r&amp;gt;&amp;lt;w:ins w:id="249" w:author="BPS" w:date="2025-04-30T11:30:00Z"&amp;gt;&amp;lt;w:r&amp;gt;&amp;lt;w:t xml:space="preserve"&amp;gt;used to create an &amp;lt;/w:t&amp;gt;&amp;lt;/w:r&amp;gt;&amp;lt;w:bookmarkStart w:id="250" w:name="_LINE__20_451626f9_2465_4216_85b6_b7b44f" /&amp;gt;&amp;lt;w:bookmarkEnd w:id="244" /&amp;gt;&amp;lt;w:r&amp;gt;&amp;lt;w:t&amp;gt;image&amp;lt;/w:t&amp;gt;&amp;lt;/w:r&amp;gt;&amp;lt;/w:ins&amp;gt;&amp;lt;w:bookmarkEnd w:id="248" /&amp;gt;&amp;lt;w:r&amp;gt;&amp;lt;w:t xml:space="preserve"&amp;gt;, the person intentionally or knowingly compels or induces by any threat another &amp;lt;/w:t&amp;gt;&amp;lt;/w:r&amp;gt;&amp;lt;w:bookmarkStart w:id="251" w:name="_LINE__21_25a938d2_0465_424a_aaf8_4ce8b2" /&amp;gt;&amp;lt;w:bookmarkEnd w:id="250" /&amp;gt;&amp;lt;w:r&amp;gt;&amp;lt;w:t xml:space="preserve"&amp;gt;person, not that person's spouse, who is in fact a minor, to engage in sexually explicit &amp;lt;/w:t&amp;gt;&amp;lt;/w:r&amp;gt;&amp;lt;w:bookmarkStart w:id="252" w:name="_LINE__22_f459f777_7811_452a_a2e2_f649a2" /&amp;gt;&amp;lt;w:bookmarkEnd w:id="251" /&amp;gt;&amp;lt;w:r&amp;gt;&amp;lt;w:t&amp;gt;conduct.  Violation of this paragraph is a Class B crime;&amp;lt;/w:t&amp;gt;&amp;lt;/w:r&amp;gt;&amp;lt;w:bookmarkEnd w:id="245" /&amp;gt;&amp;lt;w:bookmarkEnd w:id="252" /&amp;gt;&amp;lt;/w:p&amp;gt;&amp;lt;w:p w:rsidR="009E077E" w:rsidRDefault="009E077E" w:rsidP="009E077E"&amp;gt;&amp;lt;w:pPr&amp;gt;&amp;lt;w:ind w:left="720" /&amp;gt;&amp;lt;w:rPr&amp;gt;&amp;lt;w:ins w:id="253" w:author="BPS" w:date="2025-04-15T13:22:00Z" /&amp;gt;&amp;lt;/w:rPr&amp;gt;&amp;lt;/w:pPr&amp;gt;&amp;lt;w:bookmarkStart w:id="254" w:name="_STATUTE_NUMBER__00e18654_3478_4cda_9351" /&amp;gt;&amp;lt;w:bookmarkStart w:id="255" w:name="_STATUTE_P__b2764494_3259_4e42_85db_550d" /&amp;gt;&amp;lt;w:bookmarkStart w:id="256" w:name="_PAR__9_e7ed4b6b_87ea_4172_aed2_104d1836" /&amp;gt;&amp;lt;w:bookmarkStart w:id="257" w:name="_LINE__23_a8333a78_bb2a_4358_a0b4_2f92d1" /&amp;gt;&amp;lt;w:bookmarkStart w:id="258" w:name="_PROCESSED_CHANGE__fc597f2d_bb5f_4380_94" /&amp;gt;&amp;lt;w:bookmarkEnd w:id="242" /&amp;gt;&amp;lt;w:bookmarkEnd w:id="243" /&amp;gt;&amp;lt;w:ins w:id="259" w:author="BPS" w:date="2025-04-15T13:22:00Z"&amp;gt;&amp;lt;w:r&amp;gt;&amp;lt;w:t&amp;gt;A-2&amp;lt;/w:t&amp;gt;&amp;lt;/w:r&amp;gt;&amp;lt;w:bookmarkEnd w:id="254" /&amp;gt;&amp;lt;w:r&amp;gt;&amp;lt;w:t xml:space="preserve"&amp;gt;.  &amp;lt;/w:t&amp;gt;&amp;lt;/w:r&amp;gt;&amp;lt;/w:ins&amp;gt;&amp;lt;w:bookmarkStart w:id="260" w:name="_STATUTE_CONTENT__8b32db0f_5ef0_45de_a3b" /&amp;gt;&amp;lt;w:ins w:id="261" w:author="BPS" w:date="2025-04-15T13:24:00Z"&amp;gt;&amp;lt;w:r w:rsidRPr="005B3C1B"&amp;gt;&amp;lt;w:t xml:space="preserve"&amp;gt;The person intentionally or knowingly modifies or alters an image to depict child &amp;lt;/w:t&amp;gt;&amp;lt;/w:r&amp;gt;&amp;lt;w:bookmarkStart w:id="262" w:name="_LINE__24_2249a810_e814_499b_9088_664873" /&amp;gt;&amp;lt;w:bookmarkEnd w:id="257" /&amp;gt;&amp;lt;w:r w:rsidRPr="005B3C1B"&amp;gt;&amp;lt;w:t xml:space="preserve"&amp;gt;sexual abuse material and the identifiable child depicted is a minor. Violation of this &amp;lt;/w:t&amp;gt;&amp;lt;/w:r&amp;gt;&amp;lt;w:bookmarkStart w:id="263" w:name="_LINE__25_0aea3ae2_e5ec_460e_9d1e_caa1b1" /&amp;gt;&amp;lt;w:bookmarkEnd w:id="262" /&amp;gt;&amp;lt;w:r w:rsidRPr="005B3C1B"&amp;gt;&amp;lt;w:t&amp;gt;paragraph is a Class B crime&amp;lt;/w:t&amp;gt;&amp;lt;/w:r&amp;gt;&amp;lt;w:r&amp;gt;&amp;lt;w:t&amp;gt;;&amp;lt;/w:t&amp;gt;&amp;lt;/w:r&amp;gt;&amp;lt;/w:ins&amp;gt;&amp;lt;w:bookmarkEnd w:id="263" /&amp;gt;&amp;lt;/w:p&amp;gt;&amp;lt;w:p w:rsidR="009E077E" w:rsidRDefault="009E077E" w:rsidP="009E077E"&amp;gt;&amp;lt;w:pPr&amp;gt;&amp;lt;w:ind w:left="720" /&amp;gt;&amp;lt;w:rPr&amp;gt;&amp;lt;w:ins w:id="264" w:author="BPS" w:date="2025-04-15T13:22:00Z" /&amp;gt;&amp;lt;/w:rPr&amp;gt;&amp;lt;/w:pPr&amp;gt;&amp;lt;w:bookmarkStart w:id="265" w:name="_STATUTE_NUMBER__ee10b680_41bb_4a6b_ab42" /&amp;gt;&amp;lt;w:bookmarkStart w:id="266" w:name="_STATUTE_P__70f6cba8_9399_4030_891b_16af" /&amp;gt;&amp;lt;w:bookmarkStart w:id="267" w:name="_PAR__10_4efe52af_42f1_4123_88cc_ef8e3dc" /&amp;gt;&amp;lt;w:bookmarkStart w:id="268" w:name="_LINE__26_3071eac0_ab29_4233_b04c_bd6b4a" /&amp;gt;&amp;lt;w:bookmarkEnd w:id="255" /&amp;gt;&amp;lt;w:bookmarkEnd w:id="256" /&amp;gt;&amp;lt;w:bookmarkEnd w:id="260" /&amp;gt;&amp;lt;w:ins w:id="269" w:author="BPS" w:date="2025-04-15T13:22:00Z"&amp;gt;&amp;lt;w:r&amp;gt;&amp;lt;w:t&amp;gt;A-3&amp;lt;/w:t&amp;gt;&amp;lt;/w:r&amp;gt;&amp;lt;w:bookmarkEnd w:id="265" /&amp;gt;&amp;lt;w:r&amp;gt;&amp;lt;w:t xml:space="preserve"&amp;gt;.  &amp;lt;/w:t&amp;gt;&amp;lt;/w:r&amp;gt;&amp;lt;/w:ins&amp;gt;&amp;lt;w:bookmarkStart w:id="270" w:name="_STATUTE_CONTENT__100d2bb5_9160_4689_92f" /&amp;gt;&amp;lt;w:ins w:id="271" w:author="BPS" w:date="2025-04-15T13:25:00Z"&amp;gt;&amp;lt;w:r w:rsidRPr="005B3C1B"&amp;gt;&amp;lt;w:t xml:space="preserve"&amp;gt;The person intentionally or knowingly manufactures or creates an image, &amp;lt;/w:t&amp;gt;&amp;lt;/w:r&amp;gt;&amp;lt;w:bookmarkStart w:id="272" w:name="_LINE__27_51d640ab_525f_4ec1_98a4_70fd55" /&amp;gt;&amp;lt;w:bookmarkEnd w:id="268" /&amp;gt;&amp;lt;w:r w:rsidRPr="005B3C1B"&amp;gt;&amp;lt;w:t xml:space="preserve"&amp;gt;including using generative AI or machine learning, and the person knows or should &amp;lt;/w:t&amp;gt;&amp;lt;/w:r&amp;gt;&amp;lt;w:bookmarkStart w:id="273" w:name="_LINE__28_90c7d59d_3028_4293_8b32_289650" /&amp;gt;&amp;lt;w:bookmarkEnd w:id="272" /&amp;gt;&amp;lt;w:r w:rsidRPr="005B3C1B"&amp;gt;&amp;lt;w:t&amp;gt;know&amp;lt;/w:t&amp;gt;&amp;lt;/w:r&amp;gt;&amp;lt;/w:ins&amp;gt;&amp;lt;w:ins w:id="274" w:author="BPS" w:date="2025-04-30T11:30:00Z"&amp;gt;&amp;lt;w:r&amp;gt;&amp;lt;w:t xml:space="preserve"&amp;gt; that&amp;lt;/w:t&amp;gt;&amp;lt;/w:r&amp;gt;&amp;lt;/w:ins&amp;gt;&amp;lt;w:ins w:id="275" w:author="BPS" w:date="2025-04-15T13:25:00Z"&amp;gt;&amp;lt;w:r w:rsidRPr="005B3C1B"&amp;gt;&amp;lt;w:t xml:space="preserve"&amp;gt; the material depicts child sexual abuse material and is obscene&amp;lt;/w:t&amp;gt;&amp;lt;/w:r&amp;gt;&amp;lt;/w:ins&amp;gt;&amp;lt;w:ins w:id="276" w:author="BPS" w:date="2025-04-30T11:30:00Z"&amp;gt;&amp;lt;w:r&amp;gt;&amp;lt;w:t xml:space="preserve"&amp;gt; material&amp;lt;/w:t&amp;gt;&amp;lt;/w:r&amp;gt;&amp;lt;/w:ins&amp;gt;&amp;lt;w:ins w:id="277" w:author="BPS" w:date="2025-04-15T13:25:00Z"&amp;gt;&amp;lt;w:r w:rsidRPr="005B3C1B"&amp;gt;&amp;lt;w:t xml:space="preserve"&amp;gt;. &amp;lt;/w:t&amp;gt;&amp;lt;/w:r&amp;gt;&amp;lt;w:bookmarkStart w:id="278" w:name="_LINE__29_8072f1ed_ae79_43f1_a7b5_3366e4" /&amp;gt;&amp;lt;w:bookmarkEnd w:id="273" /&amp;gt;&amp;lt;w:r w:rsidRPr="005B3C1B"&amp;gt;&amp;lt;w:t&amp;gt;Violation of this paragraph is a Class B crim&amp;lt;/w:t&amp;gt;&amp;lt;/w:r&amp;gt;&amp;lt;/w:ins&amp;gt;&amp;lt;w:ins w:id="279" w:author="BPS" w:date="2025-04-30T14:27:00Z"&amp;gt;&amp;lt;w:r&amp;gt;&amp;lt;w:t&amp;gt;e.&amp;lt;/w:t&amp;gt;&amp;lt;/w:r&amp;gt;&amp;lt;/w:ins&amp;gt;&amp;lt;w:bookmarkEnd w:id="278" /&amp;gt;&amp;lt;/w:p&amp;gt;&amp;lt;w:p w:rsidR="009E077E" w:rsidRDefault="009E077E" w:rsidP="009E077E"&amp;gt;&amp;lt;w:pPr&amp;gt;&amp;lt;w:ind w:left="720" /&amp;gt;&amp;lt;/w:pPr&amp;gt;&amp;lt;w:bookmarkStart w:id="280" w:name="_STATUTE_P__9d74899a_e6a6_4723_aa0d_7228" /&amp;gt;&amp;lt;w:bookmarkStart w:id="281" w:name="_STATUTE_CONTENT__72fa2e28_9cca_44c0_9b6" /&amp;gt;&amp;lt;w:bookmarkStart w:id="282" w:name="_PAR__11_3644f5de_8ada_475f_94b7_0a9b2df" /&amp;gt;&amp;lt;w:bookmarkStart w:id="283" w:name="_LINE__30_0fccda1c_ca28_47a3_8603_3db03c" /&amp;gt;&amp;lt;w:bookmarkEnd w:id="267" /&amp;gt;&amp;lt;w:bookmarkEnd w:id="270" /&amp;gt;&amp;lt;w:ins w:id="284" w:author="BPS" w:date="2025-04-30T11:32:00Z"&amp;gt;&amp;lt;w:r&amp;gt;&amp;lt;w:t&amp;gt;This&amp;lt;/w:t&amp;gt;&amp;lt;/w:r&amp;gt;&amp;lt;/w:ins&amp;gt;&amp;lt;w:ins w:id="285" w:author="BPS" w:date="2025-04-30T11:31:00Z"&amp;gt;&amp;lt;w:r w:rsidRPr="0087566F"&amp;gt;&amp;lt;w:t xml:space="preserve"&amp;gt; paragraph does not apply to any noncommercial&amp;lt;/w:t&amp;gt;&amp;lt;/w:r&amp;gt;&amp;lt;/w:ins&amp;gt;&amp;lt;w:ins w:id="286" w:author="BPS" w:date="2025-04-30T11:32:00Z"&amp;gt;&amp;lt;w:r&amp;gt;&amp;lt;w:t xml:space="preserve"&amp;gt; dissemination,&amp;lt;/w:t&amp;gt;&amp;lt;/w:r&amp;gt;&amp;lt;/w:ins&amp;gt;&amp;lt;w:ins w:id="287" w:author="BPS" w:date="2025-04-30T11:31:00Z"&amp;gt;&amp;lt;w:r w:rsidRPr="0087566F"&amp;gt;&amp;lt;w:t xml:space="preserve"&amp;gt; distribution or &amp;lt;/w:t&amp;gt;&amp;lt;/w:r&amp;gt;&amp;lt;w:bookmarkStart w:id="288" w:name="_LINE__31_df2e0a1b_b7bf_414e_9aaf_2f0750" /&amp;gt;&amp;lt;w:bookmarkEnd w:id="283" /&amp;gt;&amp;lt;w:r w:rsidRPr="0087566F"&amp;gt;&amp;lt;w:t xml:space="preserve"&amp;gt;exhibition for purely educational purposes by any library, art gallery, museum, public &amp;lt;/w:t&amp;gt;&amp;lt;/w:r&amp;gt;&amp;lt;w:bookmarkStart w:id="289" w:name="_LINE__32_a83ea068_8470_46b5_aabd_b464d4" /&amp;gt;&amp;lt;w:bookmarkEnd w:id="288" /&amp;gt;&amp;lt;w:r w:rsidRPr="0087566F"&amp;gt;&amp;lt;w:t xml:space="preserve"&amp;gt;school, private school or institution of learning, nor to any commercial distribution or &amp;lt;/w:t&amp;gt;&amp;lt;/w:r&amp;gt;&amp;lt;w:bookmarkStart w:id="290" w:name="_LINE__33_e660b607_a6a7_4726_b8ac_a72af0" /&amp;gt;&amp;lt;w:bookmarkEnd w:id="289" /&amp;gt;&amp;lt;w:r w:rsidRPr="0087566F"&amp;gt;&amp;lt;w:t&amp;gt;exhibition by any art gallery or museu&amp;lt;/w:t&amp;gt;&amp;lt;/w:r&amp;gt;&amp;lt;/w:ins&amp;gt;&amp;lt;w:ins w:id="291" w:author="BPS" w:date="2025-04-30T14:27:00Z"&amp;gt;&amp;lt;w:r&amp;gt;&amp;lt;w:t&amp;gt;m;&amp;lt;/w:t&amp;gt;&amp;lt;/w:r&amp;gt;&amp;lt;/w:ins&amp;gt;&amp;lt;w:bookmarkEnd w:id="290" /&amp;gt;&amp;lt;/w:p&amp;gt;&amp;lt;w:p w:rsidR="009E077E" w:rsidRDefault="009E077E" w:rsidP="009E077E"&amp;gt;&amp;lt;w:pPr&amp;gt;&amp;lt;w:ind w:left="720" /&amp;gt;&amp;lt;/w:pPr&amp;gt;&amp;lt;w:bookmarkStart w:id="292" w:name="_STATUTE_NUMBER__659a9f74_d5d3_4f57_b372" /&amp;gt;&amp;lt;w:bookmarkStart w:id="293" w:name="_STATUTE_P__c88b469e_965b_42e6_8778_9653" /&amp;gt;&amp;lt;w:bookmarkStart w:id="294" w:name="_PAR__12_8605d0e2_66f0_4391_a85f_d0c7d14" /&amp;gt;&amp;lt;w:bookmarkStart w:id="295" w:name="_LINE__34_c3e4bb77_8d1d_49bc_8746_1e82cd" /&amp;gt;&amp;lt;w:bookmarkEnd w:id="258" /&amp;gt;&amp;lt;w:bookmarkEnd w:id="266" /&amp;gt;&amp;lt;w:bookmarkEnd w:id="280" /&amp;gt;&amp;lt;w:bookmarkEnd w:id="281" /&amp;gt;&amp;lt;w:bookmarkEnd w:id="282" /&amp;gt;&amp;lt;w:r&amp;gt;&amp;lt;w:t&amp;gt;B&amp;lt;/w:t&amp;gt;&amp;lt;/w:r&amp;gt;&amp;lt;w:bookmarkEnd w:id="292" /&amp;gt;&amp;lt;w:r&amp;gt;&amp;lt;w:t xml:space="preserve"&amp;gt;.  &amp;lt;/w:t&amp;gt;&amp;lt;/w:r&amp;gt;&amp;lt;w:bookmarkStart w:id="296" w:name="_STATUTE_CONTENT__7ecb8cc7_d6cc_469c_991" /&amp;gt;&amp;lt;w:r&amp;gt;&amp;lt;w:t xml:space="preserve"&amp;gt;The person violates &amp;lt;/w:t&amp;gt;&amp;lt;/w:r&amp;gt;&amp;lt;w:bookmarkStart w:id="297" w:name="_CROSS_REFERENCE__28c52fd0_5c31_479b_949" /&amp;gt;&amp;lt;w:r&amp;gt;&amp;lt;w:t&amp;gt;paragraph A&amp;lt;/w:t&amp;gt;&amp;lt;/w:r&amp;gt;&amp;lt;w:bookmarkStart w:id="298" w:name="_PROCESSED_CHANGE__9456e619_3718_49a4_92" /&amp;gt;&amp;lt;w:bookmarkEnd w:id="297" /&amp;gt;&amp;lt;w:r&amp;gt;&amp;lt;w:t xml:space="preserve"&amp;gt; &amp;lt;/w:t&amp;gt;&amp;lt;/w:r&amp;gt;&amp;lt;w:del w:id="299" w:author="BPS" w:date="2025-04-15T13:25:00Z"&amp;gt;&amp;lt;w:r w:rsidDel="005B3C1B"&amp;gt;&amp;lt;w:delText&amp;gt;or&amp;lt;/w:delText&amp;gt;&amp;lt;/w:r&amp;gt;&amp;lt;/w:del&amp;gt;&amp;lt;w:bookmarkStart w:id="300" w:name="_PROCESSED_CHANGE__c8e56c88_5ed5_4115_bb" /&amp;gt;&amp;lt;w:bookmarkEnd w:id="298" /&amp;gt;&amp;lt;w:ins w:id="301" w:author="BPS" w:date="2025-04-15T13:25:00Z"&amp;gt;&amp;lt;w:r&amp;gt;&amp;lt;w:t&amp;gt;,&amp;lt;/w:t&amp;gt;&amp;lt;/w:r&amp;gt;&amp;lt;/w:ins&amp;gt;&amp;lt;w:bookmarkEnd w:id="300" /&amp;gt;&amp;lt;w:r&amp;gt;&amp;lt;w:t xml:space="preserve"&amp;gt; &amp;lt;/w:t&amp;gt;&amp;lt;/w:r&amp;gt;&amp;lt;w:bookmarkStart w:id="302" w:name="_CROSS_REFERENCE__2947f14a_c17e_4330_91f" /&amp;gt;&amp;lt;w:r&amp;gt;&amp;lt;w:t&amp;gt;A‑1&amp;lt;/w:t&amp;gt;&amp;lt;/w:r&amp;gt;&amp;lt;w:bookmarkStart w:id="303" w:name="_PROCESSED_CHANGE__9421367a_1b77_4962_84" /&amp;gt;&amp;lt;w:bookmarkEnd w:id="302" /&amp;gt;&amp;lt;w:ins w:id="304" w:author="BPS" w:date="2025-04-15T13:25:00Z"&amp;gt;&amp;lt;w:r&amp;gt;&amp;lt;w:t&amp;gt;, A-2 or A-3&amp;lt;/w:t&amp;gt;&amp;lt;/w:r&amp;gt;&amp;lt;/w:ins&amp;gt;&amp;lt;w:bookmarkEnd w:id="303" /&amp;gt;&amp;lt;w:r&amp;gt;&amp;lt;w:t xml:space="preserve"&amp;gt; and, at the time of the offense, &amp;lt;/w:t&amp;gt;&amp;lt;/w:r&amp;gt;&amp;lt;w:bookmarkStart w:id="305" w:name="_LINE__35_8032ec66_6cb9_43da_88e7_4f0ffb" /&amp;gt;&amp;lt;w:bookmarkEnd w:id="295" /&amp;gt;&amp;lt;w:r&amp;gt;&amp;lt;w:t xml:space="preserve"&amp;gt;the person has one or more prior convictions under this section or for engaging in &amp;lt;/w:t&amp;gt;&amp;lt;/w:r&amp;gt;&amp;lt;w:bookmarkStart w:id="306" w:name="_LINE__36_018b2ea3_945a_4bad_8ac4_c22a52" /&amp;gt;&amp;lt;w:bookmarkEnd w:id="305" /&amp;gt;&amp;lt;w:r&amp;gt;&amp;lt;w:t xml:space="preserve"&amp;gt;substantially similar conduct to that contained in this section in another jurisdiction.  &amp;lt;/w:t&amp;gt;&amp;lt;/w:r&amp;gt;&amp;lt;w:bookmarkStart w:id="307" w:name="_LINE__37_999c4fae_191e_4856_a96f_6fe565" /&amp;gt;&amp;lt;w:bookmarkEnd w:id="306" /&amp;gt;&amp;lt;w:r&amp;gt;&amp;lt;w:t&amp;gt;Violation of this paragraph is a Class A crime;&amp;lt;/w:t&amp;gt;&amp;lt;/w:r&amp;gt;&amp;lt;w:bookmarkEnd w:id="296" /&amp;gt;&amp;lt;w:bookmarkEnd w:id="307" /&amp;gt;&amp;lt;/w:p&amp;gt;&amp;lt;w:p w:rsidR="009E077E" w:rsidRDefault="009E077E" w:rsidP="009E077E"&amp;gt;&amp;lt;w:pPr&amp;gt;&amp;lt;w:ind w:left="720" /&amp;gt;&amp;lt;/w:pPr&amp;gt;&amp;lt;w:bookmarkStart w:id="308" w:name="_STATUTE_NUMBER__b101d211_420c_46cc_bdb5" /&amp;gt;&amp;lt;w:bookmarkStart w:id="309" w:name="_STATUTE_P__d29b04cf_256c_4660_b32c_6497" /&amp;gt;&amp;lt;w:bookmarkStart w:id="310" w:name="_PAR__13_952db523_3c20_44c4_8912_e4863d7" /&amp;gt;&amp;lt;w:bookmarkStart w:id="311" w:name="_LINE__38_01ab4b01_e5e5_409c_b9de_b72b62" /&amp;gt;&amp;lt;w:bookmarkEnd w:id="293" /&amp;gt;&amp;lt;w:bookmarkEnd w:id="294" /&amp;gt;&amp;lt;w:r&amp;gt;&amp;lt;w:t&amp;gt;C&amp;lt;/w:t&amp;gt;&amp;lt;/w:r&amp;gt;&amp;lt;w:bookmarkEnd w:id="308" /&amp;gt;&amp;lt;w:r&amp;gt;&amp;lt;w:t xml:space="preserve"&amp;gt;.  &amp;lt;/w:t&amp;gt;&amp;lt;/w:r&amp;gt;&amp;lt;w:bookmarkStart w:id="312" w:name="_STATUTE_CONTENT__56b14b13_c76d_48e2_b6e" /&amp;gt;&amp;lt;w:r&amp;gt;&amp;lt;w:t xml:space="preserve"&amp;gt;The person violates &amp;lt;/w:t&amp;gt;&amp;lt;/w:r&amp;gt;&amp;lt;w:bookmarkStart w:id="313" w:name="_CROSS_REFERENCE__0d2ae4ba_2365_4cbc_800" /&amp;gt;&amp;lt;w:r&amp;gt;&amp;lt;w:t&amp;gt;paragraph A&amp;lt;/w:t&amp;gt;&amp;lt;/w:r&amp;gt;&amp;lt;w:bookmarkStart w:id="314" w:name="_PROCESSED_CHANGE__7da3e3fe_ada5_488f_87" /&amp;gt;&amp;lt;w:bookmarkEnd w:id="313" /&amp;gt;&amp;lt;w:r&amp;gt;&amp;lt;w:t xml:space="preserve"&amp;gt; &amp;lt;/w:t&amp;gt;&amp;lt;/w:r&amp;gt;&amp;lt;w:del w:id="315" w:author="BPS" w:date="2025-04-15T13:25:00Z"&amp;gt;&amp;lt;w:r w:rsidDel="005B3C1B"&amp;gt;&amp;lt;w:delText&amp;gt;or&amp;lt;/w:delText&amp;gt;&amp;lt;/w:r&amp;gt;&amp;lt;/w:del&amp;gt;&amp;lt;w:bookmarkStart w:id="316" w:name="_PROCESSED_CHANGE__152e97d1_de80_4c6a_88" /&amp;gt;&amp;lt;w:bookmarkEnd w:id="314" /&amp;gt;&amp;lt;w:ins w:id="317" w:author="BPS" w:date="2025-04-30T11:33:00Z"&amp;gt;&amp;lt;w:r&amp;gt;&amp;lt;w:t&amp;gt;,&amp;lt;/w:t&amp;gt;&amp;lt;/w:r&amp;gt;&amp;lt;/w:ins&amp;gt;&amp;lt;w:bookmarkEnd w:id="316" /&amp;gt;&amp;lt;w:r&amp;gt;&amp;lt;w:t xml:space="preserve"&amp;gt; &amp;lt;/w:t&amp;gt;&amp;lt;/w:r&amp;gt;&amp;lt;w:bookmarkStart w:id="318" w:name="_CROSS_REFERENCE__f660a34e_b8bc_454a_aa9" /&amp;gt;&amp;lt;w:r&amp;gt;&amp;lt;w:t&amp;gt;A‑1&amp;lt;/w:t&amp;gt;&amp;lt;/w:r&amp;gt;&amp;lt;w:bookmarkStart w:id="319" w:name="_PROCESSED_CHANGE__21b43e3f_cf71_44d9_a1" /&amp;gt;&amp;lt;w:bookmarkEnd w:id="318" /&amp;gt;&amp;lt;w:ins w:id="320" w:author="BPS" w:date="2025-04-15T13:25:00Z"&amp;gt;&amp;lt;w:r&amp;gt;&amp;lt;w:t&amp;gt;, A-2 or A-3&amp;lt;/w:t&amp;gt;&amp;lt;/w:r&amp;gt;&amp;lt;/w:ins&amp;gt;&amp;lt;w:bookmarkEnd w:id="319" /&amp;gt;&amp;lt;w:r&amp;gt;&amp;lt;w:t xml:space="preserve"&amp;gt; and the minor&amp;lt;/w:t&amp;gt;&amp;lt;/w:r&amp;gt;&amp;lt;w:bookmarkStart w:id="321" w:name="_PROCESSED_CHANGE__a10b5574_13c6_486a_b0" /&amp;gt;&amp;lt;w:r&amp;gt;&amp;lt;w:t xml:space="preserve"&amp;gt; &amp;lt;/w:t&amp;gt;&amp;lt;/w:r&amp;gt;&amp;lt;w:ins w:id="322" w:author="BPS" w:date="2025-04-30T14:27:00Z"&amp;gt;&amp;lt;w:r&amp;gt;&amp;lt;w:t xml:space="preserve"&amp;gt;or identifiable &amp;lt;/w:t&amp;gt;&amp;lt;/w:r&amp;gt;&amp;lt;w:bookmarkStart w:id="323" w:name="_LINE__39_7aeed38a_c179_4b1f_b91d_788feb" /&amp;gt;&amp;lt;w:bookmarkEnd w:id="311" /&amp;gt;&amp;lt;w:r&amp;gt;&amp;lt;w:t&amp;gt;child&amp;lt;/w:t&amp;gt;&amp;lt;/w:r&amp;gt;&amp;lt;/w:ins&amp;gt;&amp;lt;w:bookmarkEnd w:id="321" /&amp;gt;&amp;lt;w:r&amp;gt;&amp;lt;w:t xml:space="preserve"&amp;gt; has not in fact attained 12 years of age.  Violation of this paragraph is a Class A &amp;lt;/w:t&amp;gt;&amp;lt;/w:r&amp;gt;&amp;lt;w:bookmarkStart w:id="324" w:name="_LINE__40_9fdca609_0553_40d6_8a74_1dbac0" /&amp;gt;&amp;lt;w:bookmarkEnd w:id="323" /&amp;gt;&amp;lt;w:r&amp;gt;&amp;lt;w:t&amp;gt;crime;&amp;lt;/w:t&amp;gt;&amp;lt;/w:r&amp;gt;&amp;lt;w:bookmarkEnd w:id="312" /&amp;gt;&amp;lt;w:bookmarkEnd w:id="324" /&amp;gt;&amp;lt;/w:p&amp;gt;&amp;lt;w:p w:rsidR="009E077E" w:rsidRDefault="009E077E" w:rsidP="009E077E"&amp;gt;&amp;lt;w:pPr&amp;gt;&amp;lt;w:ind w:left="720" /&amp;gt;&amp;lt;/w:pPr&amp;gt;&amp;lt;w:bookmarkStart w:id="325" w:name="_STATUTE_NUMBER__4a59e2a6_80ea_44e9_bcb8" /&amp;gt;&amp;lt;w:bookmarkStart w:id="326" w:name="_STATUTE_P__23bce7cb_0399_4899_80d3_ab70" /&amp;gt;&amp;lt;w:bookmarkStart w:id="327" w:name="_PAR__14_162d98d2_4a1b_42ae_a88a_0e9d1ad" /&amp;gt;&amp;lt;w:bookmarkStart w:id="328" w:name="_LINE__41_0f342027_fb73_458e_8c73_76e9bb" /&amp;gt;&amp;lt;w:bookmarkEnd w:id="309" /&amp;gt;&amp;lt;w:bookmarkEnd w:id="310" /&amp;gt;&amp;lt;w:r&amp;gt;&amp;lt;w:t&amp;gt;D&amp;lt;/w:t&amp;gt;&amp;lt;/w:r&amp;gt;&amp;lt;w:bookmarkEnd w:id="325" /&amp;gt;&amp;lt;w:r&amp;gt;&amp;lt;w:t xml:space="preserve"&amp;gt;.  &amp;lt;/w:t&amp;gt;&amp;lt;/w:r&amp;gt;&amp;lt;w:bookmarkStart w:id="329" w:name="_STATUTE_CONTENT__1acd649a_a106_41f8_8c4" /&amp;gt;&amp;lt;w:r&amp;gt;&amp;lt;w:t xml:space="preserve"&amp;gt;Being a parent, legal guardian or other person having care or custody of another &amp;lt;/w:t&amp;gt;&amp;lt;/w:r&amp;gt;&amp;lt;w:bookmarkStart w:id="330" w:name="_LINE__42_7ab0ca7f_3150_4772_b611_ae73c1" /&amp;gt;&amp;lt;w:bookmarkEnd w:id="328" /&amp;gt;&amp;lt;w:r&amp;gt;&amp;lt;w:t&amp;gt;person who has not in fact attained 16 years of age, that person&amp;lt;/w:t&amp;gt;&amp;lt;/w:r&amp;gt;&amp;lt;w:bookmarkStart w:id="331" w:name="_PROCESSED_CHANGE__0d4d1a12_8c7a_4728_b9" /&amp;gt;&amp;lt;w:r&amp;gt;&amp;lt;w:t xml:space="preserve"&amp;gt; &amp;lt;/w:t&amp;gt;&amp;lt;/w:r&amp;gt;&amp;lt;w:del w:id="332" w:author="BPS" w:date="2025-04-30T11:33:00Z"&amp;gt;&amp;lt;w:r w:rsidDel="0087566F"&amp;gt;&amp;lt;w:delText&amp;gt;knowingly or&amp;lt;/w:delText&amp;gt;&amp;lt;/w:r&amp;gt;&amp;lt;/w:del&amp;gt;&amp;lt;w:bookmarkEnd w:id="331" /&amp;gt;&amp;lt;w:r&amp;gt;&amp;lt;w:t xml:space="preserve"&amp;gt; &amp;lt;/w:t&amp;gt;&amp;lt;/w:r&amp;gt;&amp;lt;w:bookmarkStart w:id="333" w:name="_PAGE_SPLIT__219111af_d379_4033_8913_413" /&amp;gt;&amp;lt;w:bookmarkStart w:id="334" w:name="_PAGE__3_4e0c6aa3_f7da_45a7_95a1_c86a7d8" /&amp;gt;&amp;lt;w:bookmarkStart w:id="335" w:name="_PAR__1_5dc38faf_94a5_4978_a0de_6bdb46f7" /&amp;gt;&amp;lt;w:bookmarkStart w:id="336" w:name="_LINE__1_dfca9d4b_9afb_4e87_b82a_21d6453" /&amp;gt;&amp;lt;w:bookmarkEnd w:id="176" /&amp;gt;&amp;lt;w:bookmarkEnd w:id="327" /&amp;gt;&amp;lt;w:bookmarkEnd w:id="330" /&amp;gt;&amp;lt;w:r&amp;gt;&amp;lt;w:t&amp;gt;i&amp;lt;/w:t&amp;gt;&amp;lt;/w:r&amp;gt;&amp;lt;w:bookmarkEnd w:id="333" /&amp;gt;&amp;lt;w:r&amp;gt;&amp;lt;w:t&amp;gt;ntentionally&amp;lt;/w:t&amp;gt;&amp;lt;/w:r&amp;gt;&amp;lt;w:bookmarkStart w:id="337" w:name="_PROCESSED_CHANGE__24612544_b367_472c_8b" /&amp;gt;&amp;lt;w:r&amp;gt;&amp;lt;w:t xml:space="preserve"&amp;gt; &amp;lt;/w:t&amp;gt;&amp;lt;/w:r&amp;gt;&amp;lt;w:ins w:id="338" w:author="BPS" w:date="2025-04-30T11:33:00Z"&amp;gt;&amp;lt;w:r&amp;gt;&amp;lt;w:t&amp;gt;or knowingly&amp;lt;/w:t&amp;gt;&amp;lt;/w:r&amp;gt;&amp;lt;/w:ins&amp;gt;&amp;lt;w:bookmarkEnd w:id="337" /&amp;gt;&amp;lt;w:r&amp;gt;&amp;lt;w:t xml:space="preserve"&amp;gt; permits that person who has not in fact attained 16 years of &amp;lt;/w:t&amp;gt;&amp;lt;/w:r&amp;gt;&amp;lt;w:bookmarkStart w:id="339" w:name="_LINE__2_9237e1d0_cfae_47b7_bc21_8e1fefd" /&amp;gt;&amp;lt;w:bookmarkEnd w:id="336" /&amp;gt;&amp;lt;w:r&amp;gt;&amp;lt;w:t&amp;gt;age to&amp;lt;/w:t&amp;gt;&amp;lt;/w:r&amp;gt;&amp;lt;w:bookmarkStart w:id="340" w:name="_PROCESSED_CHANGE__c6a350c3_8548_43de_b2" /&amp;gt;&amp;lt;w:r&amp;gt;&amp;lt;w:t xml:space="preserve"&amp;gt; &amp;lt;/w:t&amp;gt;&amp;lt;/w:r&amp;gt;&amp;lt;w:del w:id="341" w:author="BPS" w:date="2025-04-15T13:26:00Z"&amp;gt;&amp;lt;w:r w:rsidDel="005B3C1B"&amp;gt;&amp;lt;w:delText xml:space="preserve"&amp;gt;engage in sexually explicit conduct, knowing or intending that the conduct will &amp;lt;/w:delText&amp;gt;&amp;lt;/w:r&amp;gt;&amp;lt;w:bookmarkStart w:id="342" w:name="_LINE__3_dd57b558_4a9c_4472_a6b3_504a5f1" /&amp;gt;&amp;lt;w:bookmarkEnd w:id="339" /&amp;gt;&amp;lt;w:r w:rsidDel="005B3C1B"&amp;gt;&amp;lt;w:delText&amp;gt;be photographed&amp;lt;/w:delText&amp;gt;&amp;lt;/w:r&amp;gt;&amp;lt;/w:del&amp;gt;&amp;lt;w:bookmarkStart w:id="343" w:name="_PROCESSED_CHANGE__f8d1a922_0ede_4ed6_bc" /&amp;gt;&amp;lt;w:bookmarkEnd w:id="340" /&amp;gt;&amp;lt;w:r&amp;gt;&amp;lt;w:t xml:space="preserve"&amp;gt; &amp;lt;/w:t&amp;gt;&amp;lt;/w:r&amp;gt;&amp;lt;w:ins w:id="344" w:author="BPS" w:date="2025-04-15T13:27:00Z"&amp;gt;&amp;lt;w:r&amp;gt;&amp;lt;w:t&amp;gt;create child sexual abuse material&amp;lt;/w:t&amp;gt;&amp;lt;/w:r&amp;gt;&amp;lt;/w:ins&amp;gt;&amp;lt;w:bookmarkEnd w:id="343" /&amp;gt;&amp;lt;w:r&amp;gt;&amp;lt;w:t xml:space="preserve"&amp;gt;.  Violation of this paragraph is a &amp;lt;/w:t&amp;gt;&amp;lt;/w:r&amp;gt;&amp;lt;w:bookmarkStart w:id="345" w:name="_LINE__4_892862eb_deff_4ccd_9761_4bb3797" /&amp;gt;&amp;lt;w:bookmarkEnd w:id="342" /&amp;gt;&amp;lt;w:r&amp;gt;&amp;lt;w:t&amp;gt;Class B crime;&amp;lt;/w:t&amp;gt;&amp;lt;/w:r&amp;gt;&amp;lt;w:bookmarkEnd w:id="329" /&amp;gt;&amp;lt;w:bookmarkEnd w:id="345" /&amp;gt;&amp;lt;/w:p&amp;gt;&amp;lt;w:p w:rsidR="009E077E" w:rsidRDefault="009E077E" w:rsidP="009E077E"&amp;gt;&amp;lt;w:pPr&amp;gt;&amp;lt;w:ind w:left="720" /&amp;gt;&amp;lt;/w:pPr&amp;gt;&amp;lt;w:bookmarkStart w:id="346" w:name="_STATUTE_NUMBER__06593207_16bc_4688_bc47" /&amp;gt;&amp;lt;w:bookmarkStart w:id="347" w:name="_STATUTE_P__96532b27_7ef8_45de_8eca_e6a9" /&amp;gt;&amp;lt;w:bookmarkStart w:id="348" w:name="_PAR__2_6c27922b_fd05_4dd7_9656_7cd03404" /&amp;gt;&amp;lt;w:bookmarkStart w:id="349" w:name="_LINE__5_e50c7145_5024_4354_b013_de64bf6" /&amp;gt;&amp;lt;w:bookmarkEnd w:id="326" /&amp;gt;&amp;lt;w:bookmarkEnd w:id="335" /&amp;gt;&amp;lt;w:r&amp;gt;&amp;lt;w:t&amp;gt;E&amp;lt;/w:t&amp;gt;&amp;lt;/w:r&amp;gt;&amp;lt;w:bookmarkEnd w:id="346" /&amp;gt;&amp;lt;w:r&amp;gt;&amp;lt;w:t xml:space="preserve"&amp;gt;.  &amp;lt;/w:t&amp;gt;&amp;lt;/w:r&amp;gt;&amp;lt;w:bookmarkStart w:id="350" w:name="_STATUTE_CONTENT__e2859e36_c9a8_497b_9aa" /&amp;gt;&amp;lt;w:r&amp;gt;&amp;lt;w:t xml:space="preserve"&amp;gt;The person violates &amp;lt;/w:t&amp;gt;&amp;lt;/w:r&amp;gt;&amp;lt;w:bookmarkStart w:id="351" w:name="_CROSS_REFERENCE__b2339b2f_6c82_4d4b_9f6" /&amp;gt;&amp;lt;w:r&amp;gt;&amp;lt;w:t&amp;gt;paragraph D&amp;lt;/w:t&amp;gt;&amp;lt;/w:r&amp;gt;&amp;lt;w:bookmarkEnd w:id="351" /&amp;gt;&amp;lt;w:r&amp;gt;&amp;lt;w:t xml:space="preserve"&amp;gt; and, at the time of the offense, the person has one &amp;lt;/w:t&amp;gt;&amp;lt;/w:r&amp;gt;&amp;lt;w:bookmarkStart w:id="352" w:name="_LINE__6_4769cf23_325d_4023_8ed8_54e989f" /&amp;gt;&amp;lt;w:bookmarkEnd w:id="349" /&amp;gt;&amp;lt;w:r&amp;gt;&amp;lt;w:t xml:space="preserve"&amp;gt;or more prior convictions under this section or for engaging in substantially similar &amp;lt;/w:t&amp;gt;&amp;lt;/w:r&amp;gt;&amp;lt;w:bookmarkStart w:id="353" w:name="_LINE__7_e5478d0d_2c49_47bf_bfcf_72d74ee" /&amp;gt;&amp;lt;w:bookmarkEnd w:id="352" /&amp;gt;&amp;lt;w:r&amp;gt;&amp;lt;w:t xml:space="preserve"&amp;gt;conduct to that contained in this section in another jurisdiction.  Violation of this &amp;lt;/w:t&amp;gt;&amp;lt;/w:r&amp;gt;&amp;lt;w:bookmarkStart w:id="354" w:name="_LINE__8_3be9c8ee_9bc8_4513_a125_76b1369" /&amp;gt;&amp;lt;w:bookmarkEnd w:id="353" /&amp;gt;&amp;lt;w:r&amp;gt;&amp;lt;w:t&amp;gt;paragraph is a Class A crime; or&amp;lt;/w:t&amp;gt;&amp;lt;/w:r&amp;gt;&amp;lt;w:bookmarkEnd w:id="350" /&amp;gt;&amp;lt;w:bookmarkEnd w:id="354" /&amp;gt;&amp;lt;/w:p&amp;gt;&amp;lt;w:p w:rsidR="009E077E" w:rsidRDefault="009E077E" w:rsidP="009E077E"&amp;gt;&amp;lt;w:pPr&amp;gt;&amp;lt;w:ind w:left="720" /&amp;gt;&amp;lt;/w:pPr&amp;gt;&amp;lt;w:bookmarkStart w:id="355" w:name="_STATUTE_NUMBER__10500e2b_dbf7_4bab_89a0" /&amp;gt;&amp;lt;w:bookmarkStart w:id="356" w:name="_STATUTE_P__6d33491f_88de_4276_89ab_d747" /&amp;gt;&amp;lt;w:bookmarkStart w:id="357" w:name="_PAR__3_aaf1eded_116e_4415_b7ea_55f07198" /&amp;gt;&amp;lt;w:bookmarkStart w:id="358" w:name="_LINE__9_bc36fd9b_324c_4a44_9f4f_f87ad6c" /&amp;gt;&amp;lt;w:bookmarkEnd w:id="347" /&amp;gt;&amp;lt;w:bookmarkEnd w:id="348" /&amp;gt;&amp;lt;w:r&amp;gt;&amp;lt;w:t&amp;gt;F&amp;lt;/w:t&amp;gt;&amp;lt;/w:r&amp;gt;&amp;lt;w:bookmarkEnd w:id="355" /&amp;gt;&amp;lt;w:r&amp;gt;&amp;lt;w:t xml:space="preserve"&amp;gt;.  &amp;lt;/w:t&amp;gt;&amp;lt;/w:r&amp;gt;&amp;lt;w:bookmarkStart w:id="359" w:name="_STATUTE_CONTENT__6d4073a3_12bb_4409_b96" /&amp;gt;&amp;lt;w:r&amp;gt;&amp;lt;w:t xml:space="preserve"&amp;gt;The person violates &amp;lt;/w:t&amp;gt;&amp;lt;/w:r&amp;gt;&amp;lt;w:bookmarkStart w:id="360" w:name="_CROSS_REFERENCE__dd5b1daf_92df_4ce0_8e3" /&amp;gt;&amp;lt;w:r&amp;gt;&amp;lt;w:t&amp;gt;paragraph D&amp;lt;/w:t&amp;gt;&amp;lt;/w:r&amp;gt;&amp;lt;w:bookmarkEnd w:id="360" /&amp;gt;&amp;lt;w:r&amp;gt;&amp;lt;w:t xml:space="preserve"&amp;gt; and the minor has not in fact attained 12 years of &amp;lt;/w:t&amp;gt;&amp;lt;/w:r&amp;gt;&amp;lt;w:bookmarkStart w:id="361" w:name="_LINE__10_329bfb45_3351_4140_8747_69fe71" /&amp;gt;&amp;lt;w:bookmarkEnd w:id="358" /&amp;gt;&amp;lt;w:r&amp;gt;&amp;lt;w:t&amp;gt;age.  Violation of this paragraph is a Class A crime.&amp;lt;/w:t&amp;gt;&amp;lt;/w:r&amp;gt;&amp;lt;w:bookmarkEnd w:id="359" /&amp;gt;&amp;lt;w:bookmarkEnd w:id="361" /&amp;gt;&amp;lt;/w:p&amp;gt;&amp;lt;w:p w:rsidR="009E077E" w:rsidRDefault="009E077E" w:rsidP="009E077E"&amp;gt;&amp;lt;w:pPr&amp;gt;&amp;lt;w:ind w:left="360" w:firstLine="360" /&amp;gt;&amp;lt;/w:pPr&amp;gt;&amp;lt;w:bookmarkStart w:id="362" w:name="_STATUTE_NUMBER__74c5f942_326c_4f85_87ec" /&amp;gt;&amp;lt;w:bookmarkStart w:id="363" w:name="_STATUTE_SS__0ae9afc2_ff93_4b45_9962_2c3" /&amp;gt;&amp;lt;w:bookmarkStart w:id="364" w:name="_PAR__4_03b34ad7_29ae_458e_a870_04e6470d" /&amp;gt;&amp;lt;w:bookmarkStart w:id="365" w:name="_LINE__11_7e2b0107_a036_4ca8_b933_e97fe2" /&amp;gt;&amp;lt;w:bookmarkEnd w:id="207" /&amp;gt;&amp;lt;w:bookmarkEnd w:id="356" /&amp;gt;&amp;lt;w:bookmarkEnd w:id="357" /&amp;gt;&amp;lt;w:r&amp;gt;&amp;lt;w:rPr&amp;gt;&amp;lt;w:b /&amp;gt;&amp;lt;/w:rPr&amp;gt;&amp;lt;w:t&amp;gt;2&amp;lt;/w:t&amp;gt;&amp;lt;/w:r&amp;gt;&amp;lt;w:bookmarkEnd w:id="362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366" w:name="_STATUTE_CONTENT__2e64aaa4_b335_4465_a1c" /&amp;gt;&amp;lt;w:r&amp;gt;&amp;lt;w:t xml:space="preserve"&amp;gt;The following mandatory minimum terms of imprisonment apply to sexual &amp;lt;/w:t&amp;gt;&amp;lt;/w:r&amp;gt;&amp;lt;w:bookmarkStart w:id="367" w:name="_LINE__12_3085a500_15c0_4138_afee_9ea1aa" /&amp;gt;&amp;lt;w:bookmarkEnd w:id="365" /&amp;gt;&amp;lt;w:r&amp;gt;&amp;lt;w:t&amp;gt;exploitation of a minor.&amp;lt;/w:t&amp;gt;&amp;lt;/w:r&amp;gt;&amp;lt;w:bookmarkEnd w:id="366" /&amp;gt;&amp;lt;w:bookmarkEnd w:id="367" /&amp;gt;&amp;lt;/w:p&amp;gt;&amp;lt;w:p w:rsidR="009E077E" w:rsidRDefault="009E077E" w:rsidP="009E077E"&amp;gt;&amp;lt;w:pPr&amp;gt;&amp;lt;w:ind w:left="720" /&amp;gt;&amp;lt;/w:pPr&amp;gt;&amp;lt;w:bookmarkStart w:id="368" w:name="_STATUTE_NUMBER__3ef1f42f_b54d_4139_9bb5" /&amp;gt;&amp;lt;w:bookmarkStart w:id="369" w:name="_STATUTE_P__245a925e_ca01_4ddf_858d_c663" /&amp;gt;&amp;lt;w:bookmarkStart w:id="370" w:name="_PAR__5_e10d9904_122e_4b23_a7c1_3288774c" /&amp;gt;&amp;lt;w:bookmarkStart w:id="371" w:name="_LINE__13_9c8b1323_5704_4c86_b728_671f47" /&amp;gt;&amp;lt;w:bookmarkEnd w:id="364" /&amp;gt;&amp;lt;w:r&amp;gt;&amp;lt;w:t&amp;gt;A&amp;lt;/w:t&amp;gt;&amp;lt;/w:r&amp;gt;&amp;lt;w:bookmarkEnd w:id="368" /&amp;gt;&amp;lt;w:r&amp;gt;&amp;lt;w:t xml:space="preserve"&amp;gt;.  &amp;lt;/w:t&amp;gt;&amp;lt;/w:r&amp;gt;&amp;lt;w:bookmarkStart w:id="372" w:name="_STATUTE_CONTENT__82bca29b_70d3_4d12_bdd" /&amp;gt;&amp;lt;w:r&amp;gt;&amp;lt;w:t xml:space="preserve"&amp;gt;A court shall impose upon a person convicted under &amp;lt;/w:t&amp;gt;&amp;lt;/w:r&amp;gt;&amp;lt;w:bookmarkStart w:id="373" w:name="_CROSS_REFERENCE__2fb9300d_858f_4a21_acc" /&amp;gt;&amp;lt;w:r&amp;gt;&amp;lt;w:t&amp;gt;subsection 1, paragraph A&amp;lt;/w:t&amp;gt;&amp;lt;/w:r&amp;gt;&amp;lt;w:bookmarkEnd w:id="373" /&amp;gt;&amp;lt;w:r&amp;gt;&amp;lt;w:t xml:space="preserve"&amp;gt;, &amp;lt;/w:t&amp;gt;&amp;lt;/w:r&amp;gt;&amp;lt;w:bookmarkStart w:id="374" w:name="_CROSS_REFERENCE__bc8d92ce_a5d0_425f_a57" /&amp;gt;&amp;lt;w:bookmarkStart w:id="375" w:name="_LINE__14_7637430f_3690_4404_a8b9_1e4c3e" /&amp;gt;&amp;lt;w:bookmarkEnd w:id="371" /&amp;gt;&amp;lt;w:r&amp;gt;&amp;lt;w:t&amp;gt;A‑1&amp;lt;/w:t&amp;gt;&amp;lt;/w:r&amp;gt;&amp;lt;w:bookmarkStart w:id="376" w:name="_PROCESSED_CHANGE__ed4b94ce_0f6c_4d5a_a8" /&amp;gt;&amp;lt;w:bookmarkEnd w:id="374" /&amp;gt;&amp;lt;w:ins w:id="377" w:author="BPS" w:date="2025-04-15T13:27:00Z"&amp;gt;&amp;lt;w:r&amp;gt;&amp;lt;w:t&amp;gt;, A-2, A-3&amp;lt;/w:t&amp;gt;&amp;lt;/w:r&amp;gt;&amp;lt;/w:ins&amp;gt;&amp;lt;w:bookmarkEnd w:id="376" /&amp;gt;&amp;lt;w:r&amp;gt;&amp;lt;w:t xml:space="preserve"&amp;gt; or &amp;lt;/w:t&amp;gt;&amp;lt;/w:r&amp;gt;&amp;lt;w:bookmarkStart w:id="378" w:name="_CROSS_REFERENCE__1150ff04_c657_413e_985" /&amp;gt;&amp;lt;w:r&amp;gt;&amp;lt;w:t&amp;gt;D&amp;lt;/w:t&amp;gt;&amp;lt;/w:r&amp;gt;&amp;lt;w:bookmarkEnd w:id="378" /&amp;gt;&amp;lt;w:r&amp;gt;&amp;lt;w:t xml:space="preserve"&amp;gt; a sentencing alternative involving a term of imprisonment of at &amp;lt;/w:t&amp;gt;&amp;lt;/w:r&amp;gt;&amp;lt;w:bookmarkStart w:id="379" w:name="_LINE__15_39b64c4b_5c67_45e0_acac_8b0b10" /&amp;gt;&amp;lt;w:bookmarkEnd w:id="375" /&amp;gt;&amp;lt;w:r&amp;gt;&amp;lt;w:t&amp;gt;least 5 years.&amp;lt;/w:t&amp;gt;&amp;lt;/w:r&amp;gt;&amp;lt;w:bookmarkEnd w:id="372" /&amp;gt;&amp;lt;w:bookmarkEnd w:id="379" /&amp;gt;&amp;lt;/w:p&amp;gt;&amp;lt;w:p w:rsidR="009E077E" w:rsidRDefault="009E077E" w:rsidP="009E077E"&amp;gt;&amp;lt;w:pPr&amp;gt;&amp;lt;w:ind w:left="720" /&amp;gt;&amp;lt;/w:pPr&amp;gt;&amp;lt;w:bookmarkStart w:id="380" w:name="_STATUTE_NUMBER__ee698070_9933_49ad_be37" /&amp;gt;&amp;lt;w:bookmarkStart w:id="381" w:name="_STATUTE_P__2c181f85_0ec8_49b4_893f_bad5" /&amp;gt;&amp;lt;w:bookmarkStart w:id="382" w:name="_PAR__6_e9466f6d_2ae8_4eb9_adb2_407ebded" /&amp;gt;&amp;lt;w:bookmarkStart w:id="383" w:name="_LINE__16_899ee6c8_7356_44d6_8dc5_052662" /&amp;gt;&amp;lt;w:bookmarkEnd w:id="369" /&amp;gt;&amp;lt;w:bookmarkEnd w:id="370" /&amp;gt;&amp;lt;w:r&amp;gt;&amp;lt;w:t&amp;gt;B&amp;lt;/w:t&amp;gt;&amp;lt;/w:r&amp;gt;&amp;lt;w:bookmarkEnd w:id="380" /&amp;gt;&amp;lt;w:r&amp;gt;&amp;lt;w:t xml:space="preserve"&amp;gt;.  &amp;lt;/w:t&amp;gt;&amp;lt;/w:r&amp;gt;&amp;lt;w:bookmarkStart w:id="384" w:name="_STATUTE_CONTENT__bcd00812_1e62_48b6_adf" /&amp;gt;&amp;lt;w:r&amp;gt;&amp;lt;w:t xml:space="preserve"&amp;gt;A court shall impose upon a person convicted under &amp;lt;/w:t&amp;gt;&amp;lt;/w:r&amp;gt;&amp;lt;w:bookmarkStart w:id="385" w:name="_CROSS_REFERENCE__af617b1c_5b0c_4db2_af5" /&amp;gt;&amp;lt;w:r&amp;gt;&amp;lt;w:t&amp;gt;subsection 1, paragraph B&amp;lt;/w:t&amp;gt;&amp;lt;/w:r&amp;gt;&amp;lt;w:bookmarkEnd w:id="385" /&amp;gt;&amp;lt;w:r&amp;gt;&amp;lt;w:t xml:space="preserve"&amp;gt; or &amp;lt;/w:t&amp;gt;&amp;lt;/w:r&amp;gt;&amp;lt;w:bookmarkStart w:id="386" w:name="_CROSS_REFERENCE__7678e1cf_b927_4378_9a3" /&amp;gt;&amp;lt;w:bookmarkStart w:id="387" w:name="_LINE__17_8e5b0059_7e86_48d3_8cce_5e34ea" /&amp;gt;&amp;lt;w:bookmarkEnd w:id="383" /&amp;gt;&amp;lt;w:r&amp;gt;&amp;lt;w:t&amp;gt;E&amp;lt;/w:t&amp;gt;&amp;lt;/w:r&amp;gt;&amp;lt;w:bookmarkEnd w:id="386" /&amp;gt;&amp;lt;w:r&amp;gt;&amp;lt;w:t xml:space="preserve"&amp;gt; a sentencing alternative involving a term of imprisonment of at least 10 years.&amp;lt;/w:t&amp;gt;&amp;lt;/w:r&amp;gt;&amp;lt;w:bookmarkEnd w:id="384" /&amp;gt;&amp;lt;w:bookmarkEnd w:id="387" /&amp;gt;&amp;lt;/w:p&amp;gt;&amp;lt;w:p w:rsidR="009E077E" w:rsidRDefault="009E077E" w:rsidP="009E077E"&amp;gt;&amp;lt;w:pPr&amp;gt;&amp;lt;w:ind w:left="360" /&amp;gt;&amp;lt;/w:pPr&amp;gt;&amp;lt;w:bookmarkStart w:id="388" w:name="_STATUTE_CONTENT__daf2f8de_ffe3_4f9f_a8a" /&amp;gt;&amp;lt;w:bookmarkStart w:id="389" w:name="_STATUTE_P__0afbb879_2491_4b80_a014_0409" /&amp;gt;&amp;lt;w:bookmarkStart w:id="390" w:name="_PAR__7_2a933753_ddf0_4b29_8c95_b271165d" /&amp;gt;&amp;lt;w:bookmarkStart w:id="391" w:name="_LINE__18_fd7aebee_d065_4da0_a835_3a3d97" /&amp;gt;&amp;lt;w:bookmarkEnd w:id="381" /&amp;gt;&amp;lt;w:bookmarkEnd w:id="382" /&amp;gt;&amp;lt;w:r&amp;gt;&amp;lt;w:t xml:space="preserve"&amp;gt;The court may not suspend a minimum term of imprisonment imposed under this section &amp;lt;/w:t&amp;gt;&amp;lt;/w:r&amp;gt;&amp;lt;w:bookmarkStart w:id="392" w:name="_LINE__19_66bdbc47_6f7d_4ff5_baef_22bc27" /&amp;gt;&amp;lt;w:bookmarkEnd w:id="391" /&amp;gt;&amp;lt;w:r&amp;gt;&amp;lt;w:t xml:space="preserve"&amp;gt;unless it sets forth in detail, in writing, the reasons for suspending the sentence. The court &amp;lt;/w:t&amp;gt;&amp;lt;/w:r&amp;gt;&amp;lt;w:bookmarkStart w:id="393" w:name="_LINE__20_152aa53a_c5c4_4206_b718_5cea48" /&amp;gt;&amp;lt;w:bookmarkEnd w:id="392" /&amp;gt;&amp;lt;w:r&amp;gt;&amp;lt;w:t&amp;gt;shall consider the nature and circumstances of the crime, the physical and mental well-&amp;lt;/w:t&amp;gt;&amp;lt;/w:r&amp;gt;&amp;lt;w:bookmarkStart w:id="394" w:name="_LINE__21_9057f228_269e_4fe9_85bd_fd2901" /&amp;gt;&amp;lt;w:bookmarkEnd w:id="393" /&amp;gt;&amp;lt;w:r&amp;gt;&amp;lt;w:t xml:space="preserve"&amp;gt;being of the minor and the history and character of the defendant and may only suspend &amp;lt;/w:t&amp;gt;&amp;lt;/w:r&amp;gt;&amp;lt;w:bookmarkStart w:id="395" w:name="_LINE__22_6f9a1923_f019_4d11_8475_60c541" /&amp;gt;&amp;lt;w:bookmarkEnd w:id="394" /&amp;gt;&amp;lt;w:r&amp;gt;&amp;lt;w:t xml:space="preserve"&amp;gt;the minimum term if the court is of the opinion that the exceptional features of the case &amp;lt;/w:t&amp;gt;&amp;lt;/w:r&amp;gt;&amp;lt;w:bookmarkStart w:id="396" w:name="_LINE__23_c499566c_e072_4ebf_81e4_48fdcf" /&amp;gt;&amp;lt;w:bookmarkEnd w:id="395" /&amp;gt;&amp;lt;w:r&amp;gt;&amp;lt;w:t xml:space="preserve"&amp;gt;justify the imposition of another sentence.  &amp;lt;/w:t&amp;gt;&amp;lt;/w:r&amp;gt;&amp;lt;w:bookmarkStart w:id="397" w:name="_CROSS_REFERENCE__2e9b1d88_0d5c_41d8_ad0" /&amp;gt;&amp;lt;w:r&amp;gt;&amp;lt;w:t&amp;gt;Section 9‑A&amp;lt;/w:t&amp;gt;&amp;lt;/w:r&amp;gt;&amp;lt;w:bookmarkEnd w:id="397" /&amp;gt;&amp;lt;w:r&amp;gt;&amp;lt;w:t xml:space="preserve"&amp;gt; governs the use of prior convictions &amp;lt;/w:t&amp;gt;&amp;lt;/w:r&amp;gt;&amp;lt;w:bookmarkStart w:id="398" w:name="_LINE__24_6e9695a5_f7de_42b5_9da3_404910" /&amp;gt;&amp;lt;w:bookmarkEnd w:id="396" /&amp;gt;&amp;lt;w:r&amp;gt;&amp;lt;w:t&amp;gt;when determining a sentence.&amp;lt;/w:t&amp;gt;&amp;lt;/w:r&amp;gt;&amp;lt;w:bookmarkEnd w:id="388" /&amp;gt;&amp;lt;w:bookmarkEnd w:id="398" /&amp;gt;&amp;lt;/w:p&amp;gt;&amp;lt;w:p w:rsidR="009E077E" w:rsidRDefault="009E077E" w:rsidP="009E077E"&amp;gt;&amp;lt;w:pPr&amp;gt;&amp;lt;w:ind w:left="360" w:firstLine="360" /&amp;gt;&amp;lt;/w:pPr&amp;gt;&amp;lt;w:bookmarkStart w:id="399" w:name="_STATUTE_NUMBER__ed381c4c_a801_42ce_a161" /&amp;gt;&amp;lt;w:bookmarkStart w:id="400" w:name="_STATUTE_SS__a942f72d_8fdc_4976_b147_5cb" /&amp;gt;&amp;lt;w:bookmarkStart w:id="401" w:name="_PAR__8_adc82f7d_e8aa_4a42_8479_74d0c7b0" /&amp;gt;&amp;lt;w:bookmarkStart w:id="402" w:name="_LINE__25_4028144b_fd26_47db_b828_8c229e" /&amp;gt;&amp;lt;w:bookmarkEnd w:id="363" /&amp;gt;&amp;lt;w:bookmarkEnd w:id="389" /&amp;gt;&amp;lt;w:bookmarkEnd w:id="390" /&amp;gt;&amp;lt;w:r&amp;gt;&amp;lt;w:rPr&amp;gt;&amp;lt;w:b /&amp;gt;&amp;lt;/w:rPr&amp;gt;&amp;lt;w:t&amp;gt;3&amp;lt;/w:t&amp;gt;&amp;lt;/w:r&amp;gt;&amp;lt;w:bookmarkEnd w:id="399" /&amp;gt;&amp;lt;w:r&amp;gt;&amp;lt;w:rPr&amp;gt;&amp;lt;w:b /&amp;gt;&amp;lt;/w:rPr&amp;gt;&amp;lt;w:t xml:space="preserve"&amp;gt;.  &amp;lt;/w:t&amp;gt;&amp;lt;/w:r&amp;gt;&amp;lt;w:bookmarkStart w:id="403" w:name="_STATUTE_HEADNOTE__a8465598_aa77_4cd4_9c" /&amp;gt;&amp;lt;w:r&amp;gt;&amp;lt;w:rPr&amp;gt;&amp;lt;w:b /&amp;gt;&amp;lt;/w:rPr&amp;gt;&amp;lt;w:t&amp;gt;Aggravating sentencing factor of&amp;lt;/w:t&amp;gt;&amp;lt;/w:r&amp;gt;&amp;lt;w:bookmarkStart w:id="404" w:name="_PROCESSED_CHANGE__5530a416_6dfe_4bda_8e" /&amp;gt;&amp;lt;w:r&amp;gt;&amp;lt;w:rPr&amp;gt;&amp;lt;w:b /&amp;gt;&amp;lt;/w:rPr&amp;gt;&amp;lt;w:t xml:space="preserve"&amp;gt; &amp;lt;/w:t&amp;gt;&amp;lt;/w:r&amp;gt;&amp;lt;w:del w:id="405" w:author="BPS" w:date="2025-04-30T11:34:00Z"&amp;gt;&amp;lt;w:r w:rsidDel="0087566F"&amp;gt;&amp;lt;w:rPr&amp;gt;&amp;lt;w:b /&amp;gt;&amp;lt;/w:rPr&amp;gt;&amp;lt;w:delText&amp;gt;victim&amp;lt;/w:delText&amp;gt;&amp;lt;/w:r&amp;gt;&amp;lt;/w:del&amp;gt;&amp;lt;w:bookmarkStart w:id="406" w:name="_PROCESSED_CHANGE__55a154dd_ced9_43eb_b8" /&amp;gt;&amp;lt;w:bookmarkEnd w:id="404" /&amp;gt;&amp;lt;w:r&amp;gt;&amp;lt;w:rPr&amp;gt;&amp;lt;w:b /&amp;gt;&amp;lt;/w:rPr&amp;gt;&amp;lt;w:t xml:space="preserve"&amp;gt; &amp;lt;/w:t&amp;gt;&amp;lt;/w:r&amp;gt;&amp;lt;w:ins w:id="407" w:author="BPS" w:date="2025-04-30T11:34:00Z"&amp;gt;&amp;lt;w:r&amp;gt;&amp;lt;w:rPr&amp;gt;&amp;lt;w:b /&amp;gt;&amp;lt;/w:rPr&amp;gt;&amp;lt;w:t&amp;gt;minor&amp;lt;/w:t&amp;gt;&amp;lt;/w:r&amp;gt;&amp;lt;/w:ins&amp;gt;&amp;lt;w:bookmarkEnd w:id="406" /&amp;gt;&amp;lt;w:r&amp;gt;&amp;lt;w:rPr&amp;gt;&amp;lt;w:b /&amp;gt;&amp;lt;/w:rPr&amp;gt;&amp;lt;w:t xml:space="preserve"&amp;gt; under 12 years of age.&amp;lt;/w:t&amp;gt;&amp;lt;/w:r&amp;gt;&amp;lt;w:bookmarkEnd w:id="4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8" w:name="_STATUTE_CONTENT__15633b73_2998_45c0_91b" /&amp;gt;&amp;lt;w:r&amp;gt;&amp;lt;w:t xml:space="preserve"&amp;gt;If the &amp;lt;/w:t&amp;gt;&amp;lt;/w:r&amp;gt;&amp;lt;w:bookmarkStart w:id="409" w:name="_LINE__26_c39ca34c_f059_42e0_9419_02fefa" /&amp;gt;&amp;lt;w:bookmarkEnd w:id="402" /&amp;gt;&amp;lt;w:r&amp;gt;&amp;lt;w:t&amp;gt;State pleads and proves that a crime under this section was committed against an&amp;lt;/w:t&amp;gt;&amp;lt;/w:r&amp;gt;&amp;lt;w:bookmarkStart w:id="410" w:name="_PROCESSED_CHANGE__f2f84499_bb3a_4e11_ab" /&amp;gt;&amp;lt;w:r&amp;gt;&amp;lt;w:t xml:space="preserve"&amp;gt; &amp;lt;/w:t&amp;gt;&amp;lt;/w:r&amp;gt;&amp;lt;w:del w:id="411" w:author="BPS" w:date="2025-04-15T13:27:00Z"&amp;gt;&amp;lt;w:r w:rsidDel="005B3C1B"&amp;gt;&amp;lt;w:delText&amp;gt;individual&amp;lt;/w:delText&amp;gt;&amp;lt;/w:r&amp;gt;&amp;lt;/w:del&amp;gt;&amp;lt;w:bookmarkStart w:id="412" w:name="_PROCESSED_CHANGE__bbb0d6ca_a999_498c_80" /&amp;gt;&amp;lt;w:bookmarkEnd w:id="410" /&amp;gt;&amp;lt;w:r&amp;gt;&amp;lt;w:t xml:space="preserve"&amp;gt; &amp;lt;/w:t&amp;gt;&amp;lt;/w:r&amp;gt;&amp;lt;w:bookmarkStart w:id="413" w:name="_LINE__27_0859d843_f907_4f83_ab9f_812cca" /&amp;gt;&amp;lt;w:bookmarkEnd w:id="409" /&amp;gt;&amp;lt;w:ins w:id="414" w:author="BPS" w:date="2025-04-15T13:27:00Z"&amp;gt;&amp;lt;w:r&amp;gt;&amp;lt;w:t&amp;gt;identifiable child&amp;lt;/w:t&amp;gt;&amp;lt;/w:r&amp;gt;&amp;lt;/w:ins&amp;gt;&amp;lt;w:ins w:id="415" w:author="BPS" w:date="2025-04-30T14:27:00Z"&amp;gt;&amp;lt;w:r&amp;gt;&amp;lt;w:t xml:space="preserve"&amp;gt; who had n&amp;lt;/w:t&amp;gt;&amp;lt;/w:r&amp;gt;&amp;lt;/w:ins&amp;gt;&amp;lt;w:ins w:id="416" w:author="BPS" w:date="2025-04-30T14:28:00Z"&amp;gt;&amp;lt;w:r&amp;gt;&amp;lt;w:t&amp;gt;ot obtained 12 years of age&amp;lt;/w:t&amp;gt;&amp;lt;/w:r&amp;gt;&amp;lt;/w:ins&amp;gt;&amp;lt;w:ins w:id="417" w:author="BPS" w:date="2025-04-15T13:28:00Z"&amp;gt;&amp;lt;w:r&amp;gt;&amp;lt;w:t xml:space="preserve"&amp;gt; or that depicts a &amp;lt;/w:t&amp;gt;&amp;lt;/w:r&amp;gt;&amp;lt;/w:ins&amp;gt;&amp;lt;w:ins w:id="418" w:author="BPS" w:date="2025-04-30T11:34:00Z"&amp;gt;&amp;lt;w:r&amp;gt;&amp;lt;w:t&amp;gt;minor&amp;lt;/w:t&amp;gt;&amp;lt;/w:r&amp;gt;&amp;lt;/w:ins&amp;gt;&amp;lt;w:bookmarkEnd w:id="412" /&amp;gt;&amp;lt;w:r&amp;gt;&amp;lt;w:t xml:space="preserve"&amp;gt; who had not &amp;lt;/w:t&amp;gt;&amp;lt;/w:r&amp;gt;&amp;lt;w:bookmarkStart w:id="419" w:name="_LINE__28_1cf639a2_b740_40e0_8212_b415b4" /&amp;gt;&amp;lt;w:bookmarkEnd w:id="413" /&amp;gt;&amp;lt;w:r&amp;gt;&amp;lt;w:t xml:space="preserve"&amp;gt;attained 12 years of age, the court, in determining the appropriate sentence, shall treat the &amp;lt;/w:t&amp;gt;&amp;lt;/w:r&amp;gt;&amp;lt;w:bookmarkStart w:id="420" w:name="_LINE__29_7337a677_61bb_42e9_b298_95e5d3" /&amp;gt;&amp;lt;w:bookmarkEnd w:id="419" /&amp;gt;&amp;lt;w:r&amp;gt;&amp;lt;w:t&amp;gt;age of the&amp;lt;/w:t&amp;gt;&amp;lt;/w:r&amp;gt;&amp;lt;w:bookmarkStart w:id="421" w:name="_PROCESSED_CHANGE__a0330d9f_dc68_4d6d_8f" /&amp;gt;&amp;lt;w:r&amp;gt;&amp;lt;w:t xml:space="preserve"&amp;gt; &amp;lt;/w:t&amp;gt;&amp;lt;/w:r&amp;gt;&amp;lt;w:del w:id="422" w:author="BPS" w:date="2025-04-15T13:28:00Z"&amp;gt;&amp;lt;w:r w:rsidDel="005B3C1B"&amp;gt;&amp;lt;w:delText&amp;gt;victim&amp;lt;/w:delText&amp;gt;&amp;lt;/w:r&amp;gt;&amp;lt;/w:del&amp;gt;&amp;lt;w:bookmarkStart w:id="423" w:name="_PROCESSED_CHANGE__5d547e78_016c_42fb_95" /&amp;gt;&amp;lt;w:bookmarkEnd w:id="421" /&amp;gt;&amp;lt;w:r&amp;gt;&amp;lt;w:t xml:space="preserve"&amp;gt; &amp;lt;/w:t&amp;gt;&amp;lt;/w:r&amp;gt;&amp;lt;w:ins w:id="424" w:author="BPS" w:date="2025-04-30T14:59:00Z"&amp;gt;&amp;lt;w:r&amp;gt;&amp;lt;w:t xml:space="preserve"&amp;gt;identifiable child or &amp;lt;/w:t&amp;gt;&amp;lt;/w:r&amp;gt;&amp;lt;/w:ins&amp;gt;&amp;lt;w:ins w:id="425" w:author="BPS" w:date="2025-04-30T11:34:00Z"&amp;gt;&amp;lt;w:r&amp;gt;&amp;lt;w:t&amp;gt;minor&amp;lt;/w:t&amp;gt;&amp;lt;/w:r&amp;gt;&amp;lt;/w:ins&amp;gt;&amp;lt;w:bookmarkEnd w:id="423" /&amp;gt;&amp;lt;w:r&amp;gt;&amp;lt;w:t xml:space="preserve"&amp;gt; as an aggravating sentencing factor.&amp;lt;/w:t&amp;gt;&amp;lt;/w:r&amp;gt;&amp;lt;w:bookmarkEnd w:id="408" /&amp;gt;&amp;lt;w:bookmarkEnd w:id="420" /&amp;gt;&amp;lt;/w:p&amp;gt;&amp;lt;w:p w:rsidR="009E077E" w:rsidRDefault="009E077E" w:rsidP="009E077E"&amp;gt;&amp;lt;w:pPr&amp;gt;&amp;lt;w:ind w:left="360" w:firstLine="360" /&amp;gt;&amp;lt;w:rPr&amp;gt;&amp;lt;w:ins w:id="426" w:author="BPS" w:date="2025-04-15T13:22:00Z" /&amp;gt;&amp;lt;/w:rPr&amp;gt;&amp;lt;/w:pPr&amp;gt;&amp;lt;w:bookmarkStart w:id="427" w:name="_STATUTE_NUMBER__b6808146_3b69_46d8_92e8" /&amp;gt;&amp;lt;w:bookmarkStart w:id="428" w:name="_STATUTE_SS__dc4b95d4_640f_4486_ab83_f02" /&amp;gt;&amp;lt;w:bookmarkStart w:id="429" w:name="_PAR__9_08c9144f_c80a_4cfd_a41f_8aa181f2" /&amp;gt;&amp;lt;w:bookmarkStart w:id="430" w:name="_LINE__30_7ddc7ca2_f6c4_447a_bc05_7e1cf4" /&amp;gt;&amp;lt;w:bookmarkStart w:id="431" w:name="_PROCESSED_CHANGE__160f6119_c28e_4027_97" /&amp;gt;&amp;lt;w:bookmarkEnd w:id="400" /&amp;gt;&amp;lt;w:bookmarkEnd w:id="401" /&amp;gt;&amp;lt;w:ins w:id="432" w:author="BPS" w:date="2025-04-15T13:22:00Z"&amp;gt;&amp;lt;w:r&amp;gt;&amp;lt;w:rPr&amp;gt;&amp;lt;w:b /&amp;gt;&amp;lt;/w:rPr&amp;gt;&amp;lt;w:t&amp;gt;4&amp;lt;/w:t&amp;gt;&amp;lt;/w:r&amp;gt;&amp;lt;w:bookmarkEnd w:id="427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433" w:name="_STATUTE_CONTENT__194e5446_7c63_4d71_b5d" /&amp;gt;&amp;lt;w:ins w:id="434" w:author="BPS" w:date="2025-04-15T13:28:00Z"&amp;gt;&amp;lt;w:r w:rsidRPr="005B3C1B"&amp;gt;&amp;lt;w:t xml:space="preserve"&amp;gt;A person is subject to prosecution in this &amp;lt;/w:t&amp;gt;&amp;lt;/w:r&amp;gt;&amp;lt;/w:ins&amp;gt;&amp;lt;w:ins w:id="435" w:author="BPS" w:date="2025-04-15T13:29:00Z"&amp;gt;&amp;lt;w:r&amp;gt;&amp;lt;w:t&amp;gt;S&amp;lt;/w:t&amp;gt;&amp;lt;/w:r&amp;gt;&amp;lt;/w:ins&amp;gt;&amp;lt;w:ins w:id="436" w:author="BPS" w:date="2025-04-15T13:28:00Z"&amp;gt;&amp;lt;w:r w:rsidRPr="005B3C1B"&amp;gt;&amp;lt;w:t xml:space="preserve"&amp;gt;tate if the person or the identifiable child &amp;lt;/w:t&amp;gt;&amp;lt;/w:r&amp;gt;&amp;lt;w:bookmarkStart w:id="437" w:name="_LINE__31_408519e8_6c57_4272_a2fc_2bb5ed" /&amp;gt;&amp;lt;w:bookmarkEnd w:id="430" /&amp;gt;&amp;lt;w:r w:rsidRPr="005B3C1B"&amp;gt;&amp;lt;w:t&amp;gt;w&amp;lt;/w:t&amp;gt;&amp;lt;/w:r&amp;gt;&amp;lt;/w:ins&amp;gt;&amp;lt;w:ins w:id="438" w:author="BPS" w:date="2025-04-30T11:34:00Z"&amp;gt;&amp;lt;w:r&amp;gt;&amp;lt;w:t&amp;gt;as&amp;lt;/w:t&amp;gt;&amp;lt;/w:r&amp;gt;&amp;lt;/w:ins&amp;gt;&amp;lt;w:ins w:id="439" w:author="BPS" w:date="2025-04-15T13:28:00Z"&amp;gt;&amp;lt;w:r w:rsidRPr="005B3C1B"&amp;gt;&amp;lt;w:t xml:space="preserve"&amp;gt; in the &amp;lt;/w:t&amp;gt;&amp;lt;/w:r&amp;gt;&amp;lt;/w:ins&amp;gt;&amp;lt;w:ins w:id="440" w:author="BPS" w:date="2025-04-15T13:29:00Z"&amp;gt;&amp;lt;w:r&amp;gt;&amp;lt;w:t&amp;gt;S&amp;lt;/w:t&amp;gt;&amp;lt;/w:r&amp;gt;&amp;lt;/w:ins&amp;gt;&amp;lt;w:ins w:id="441" w:author="BPS" w:date="2025-04-15T13:28:00Z"&amp;gt;&amp;lt;w:r w:rsidRPr="005B3C1B"&amp;gt;&amp;lt;w:t&amp;gt;tate at the time of the offense.&amp;lt;/w:t&amp;gt;&amp;lt;/w:r&amp;gt;&amp;lt;/w:ins&amp;gt;&amp;lt;w:bookmarkEnd w:id="437" /&amp;gt;&amp;lt;/w:p&amp;gt;&amp;lt;w:p w:rsidR="009E077E" w:rsidRDefault="009E077E" w:rsidP="009E077E"&amp;gt;&amp;lt;w:pPr&amp;gt;&amp;lt;w:ind w:left="360" w:firstLine="360" /&amp;gt;&amp;lt;w:rPr&amp;gt;&amp;lt;w:ins w:id="442" w:author="BPS" w:date="2025-04-15T13:22:00Z" /&amp;gt;&amp;lt;/w:rPr&amp;gt;&amp;lt;/w:pPr&amp;gt;&amp;lt;w:bookmarkStart w:id="443" w:name="_STATUTE_NUMBER__e43606b4_716e_4e53_8f66" /&amp;gt;&amp;lt;w:bookmarkStart w:id="444" w:name="_STATUTE_SS__c7c1b870_37eb_4030_8696_bc4" /&amp;gt;&amp;lt;w:bookmarkStart w:id="445" w:name="_PAR__10_a007c857_4360_4391_b2ec_c517fa8" /&amp;gt;&amp;lt;w:bookmarkStart w:id="446" w:name="_LINE__32_4ebc1013_4a65_46fe_a012_fadf15" /&amp;gt;&amp;lt;w:bookmarkEnd w:id="428" /&amp;gt;&amp;lt;w:bookmarkEnd w:id="429" /&amp;gt;&amp;lt;w:bookmarkEnd w:id="433" /&amp;gt;&amp;lt;w:ins w:id="447" w:author="BPS" w:date="2025-04-15T13:22:00Z"&amp;gt;&amp;lt;w:r&amp;gt;&amp;lt;w:rPr&amp;gt;&amp;lt;w:b /&amp;gt;&amp;lt;/w:rPr&amp;gt;&amp;lt;w:t&amp;gt;5&amp;lt;/w:t&amp;gt;&amp;lt;/w:r&amp;gt;&amp;lt;w:bookmarkEnd w:id="44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448" w:name="_STATUTE_CONTENT__ca63e6b2_69f7_4733_a81" /&amp;gt;&amp;lt;w:ins w:id="449" w:author="BPS" w:date="2025-04-15T13:28:00Z"&amp;gt;&amp;lt;w:r w:rsidRPr="005B3C1B"&amp;gt;&amp;lt;w:t xml:space="preserve"&amp;gt;If it appears from the nature of &amp;lt;/w:t&amp;gt;&amp;lt;/w:r&amp;gt;&amp;lt;/w:ins&amp;gt;&amp;lt;w:ins w:id="450" w:author="BPS" w:date="2025-04-30T11:34:00Z"&amp;gt;&amp;lt;w:r&amp;gt;&amp;lt;w:t&amp;gt;an&amp;lt;/w:t&amp;gt;&amp;lt;/w:r&amp;gt;&amp;lt;/w:ins&amp;gt;&amp;lt;w:ins w:id="451" w:author="BPS" w:date="2025-04-15T13:28:00Z"&amp;gt;&amp;lt;w:r w:rsidRPr="005B3C1B"&amp;gt;&amp;lt;w:t xml:space="preserve"&amp;gt; image&amp;lt;/w:t&amp;gt;&amp;lt;/w:r&amp;gt;&amp;lt;/w:ins&amp;gt;&amp;lt;w:ins w:id="452" w:author="BPS" w:date="2025-04-30T14:28:00Z"&amp;gt;&amp;lt;w:r&amp;gt;&amp;lt;w:t xml:space="preserve"&amp;gt; as&amp;lt;/w:t&amp;gt;&amp;lt;/w:r&amp;gt;&amp;lt;/w:ins&amp;gt;&amp;lt;w:ins w:id="453" w:author="BPS" w:date="2025-04-30T11:35:00Z"&amp;gt;&amp;lt;w:r&amp;gt;&amp;lt;w:t xml:space="preserve"&amp;gt; described in subsection 1&amp;lt;/w:t&amp;gt;&amp;lt;/w:r&amp;gt;&amp;lt;/w:ins&amp;gt;&amp;lt;w:ins w:id="454" w:author="BPS" w:date="2025-04-15T13:28:00Z"&amp;gt;&amp;lt;w:r w:rsidRPr="005B3C1B"&amp;gt;&amp;lt;w:t xml:space="preserve"&amp;gt; or the &amp;lt;/w:t&amp;gt;&amp;lt;/w:r&amp;gt;&amp;lt;w:bookmarkStart w:id="455" w:name="_LINE__33_f39649d0_6e20_4dfb_a935_727d71" /&amp;gt;&amp;lt;w:bookmarkEnd w:id="446" /&amp;gt;&amp;lt;w:r w:rsidRPr="005B3C1B"&amp;gt;&amp;lt;w:t xml:space="preserve"&amp;gt;circumstances of &amp;lt;/w:t&amp;gt;&amp;lt;/w:r&amp;gt;&amp;lt;/w:ins&amp;gt;&amp;lt;w:ins w:id="456" w:author="BPS" w:date="2025-04-30T11:34:00Z"&amp;gt;&amp;lt;w:r&amp;gt;&amp;lt;w:t&amp;gt;the image's&amp;lt;/w:t&amp;gt;&amp;lt;/w:r&amp;gt;&amp;lt;/w:ins&amp;gt;&amp;lt;w:ins w:id="457" w:author="BPS" w:date="2025-04-15T13:28:00Z"&amp;gt;&amp;lt;w:r w:rsidRPr="005B3C1B"&amp;gt;&amp;lt;w:t xml:space="preserve"&amp;gt; dissemination, distribution or exhibition that &amp;lt;/w:t&amp;gt;&amp;lt;/w:r&amp;gt;&amp;lt;/w:ins&amp;gt;&amp;lt;w:ins w:id="458" w:author="BPS" w:date="2025-04-30T14:28:00Z"&amp;gt;&amp;lt;w:r&amp;gt;&amp;lt;w:t&amp;gt;the image&amp;lt;/w:t&amp;gt;&amp;lt;/w:r&amp;gt;&amp;lt;/w:ins&amp;gt;&amp;lt;w:ins w:id="459" w:author="BPS" w:date="2025-04-15T13:28:00Z"&amp;gt;&amp;lt;w:r w:rsidRPr="005B3C1B"&amp;gt;&amp;lt;w:t xml:space="preserve"&amp;gt; is &amp;lt;/w:t&amp;gt;&amp;lt;/w:r&amp;gt;&amp;lt;w:bookmarkStart w:id="460" w:name="_LINE__34_ce76ce03_3bfd_47e0_94c4_91e40e" /&amp;gt;&amp;lt;w:bookmarkEnd w:id="455" /&amp;gt;&amp;lt;w:r w:rsidRPr="005B3C1B"&amp;gt;&amp;lt;w:t xml:space="preserve"&amp;gt;designed for clearly defined deviant sexual groups, the appeal of the image must be judged &amp;lt;/w:t&amp;gt;&amp;lt;/w:r&amp;gt;&amp;lt;w:bookmarkStart w:id="461" w:name="_LINE__35_96aafdc3_2b0d_4214_bfa6_dec6d6" /&amp;gt;&amp;lt;w:bookmarkEnd w:id="460" /&amp;gt;&amp;lt;w:r w:rsidRPr="005B3C1B"&amp;gt;&amp;lt;w:t&amp;gt;with reference to its intended recipient group.&amp;lt;/w:t&amp;gt;&amp;lt;/w:r&amp;gt;&amp;lt;/w:ins&amp;gt;&amp;lt;w:bookmarkEnd w:id="461" /&amp;gt;&amp;lt;/w:p&amp;gt;&amp;lt;w:p w:rsidR="009E077E" w:rsidRDefault="009E077E" w:rsidP="009E077E"&amp;gt;&amp;lt;w:pPr&amp;gt;&amp;lt;w:ind w:left="360" w:firstLine="360" /&amp;gt;&amp;lt;w:rPr&amp;gt;&amp;lt;w:ins w:id="462" w:author="BPS" w:date="2025-04-15T13:22:00Z" /&amp;gt;&amp;lt;/w:rPr&amp;gt;&amp;lt;/w:pPr&amp;gt;&amp;lt;w:bookmarkStart w:id="463" w:name="_STATUTE_NUMBER__99b8ce23_8ec4_42d0_8aa7" /&amp;gt;&amp;lt;w:bookmarkStart w:id="464" w:name="_STATUTE_SS__a83c4a97_8993_4904_9fd7_7bc" /&amp;gt;&amp;lt;w:bookmarkStart w:id="465" w:name="_PAR__11_1556195a_5478_4c02_ae7c_55f791e" /&amp;gt;&amp;lt;w:bookmarkStart w:id="466" w:name="_LINE__36_58e041c7_d82b_42e3_a5dd_e74371" /&amp;gt;&amp;lt;w:bookmarkEnd w:id="444" /&amp;gt;&amp;lt;w:bookmarkEnd w:id="445" /&amp;gt;&amp;lt;w:bookmarkEnd w:id="448" /&amp;gt;&amp;lt;w:ins w:id="467" w:author="BPS" w:date="2025-04-15T13:22:00Z"&amp;gt;&amp;lt;w:r&amp;gt;&amp;lt;w:rPr&amp;gt;&amp;lt;w:b /&amp;gt;&amp;lt;/w:rPr&amp;gt;&amp;lt;w:t&amp;gt;6&amp;lt;/w:t&amp;gt;&amp;lt;/w:r&amp;gt;&amp;lt;w:bookmarkEnd w:id="46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468" w:name="_STATUTE_CONTENT__ed876392_338b_4500_929" /&amp;gt;&amp;lt;w:ins w:id="469" w:author="BPS" w:date="2025-04-15T13:28:00Z"&amp;gt;&amp;lt;w:r w:rsidRPr="005B3C1B"&amp;gt;&amp;lt;w:t xml:space="preserve"&amp;gt;In prosecutions under this chapter, if circumstances of production, presentation, &amp;lt;/w:t&amp;gt;&amp;lt;/w:r&amp;gt;&amp;lt;w:bookmarkStart w:id="470" w:name="_LINE__37_ee46db0e_7aab_4961_8142_21cf59" /&amp;gt;&amp;lt;w:bookmarkEnd w:id="466" /&amp;gt;&amp;lt;w:r w:rsidRPr="005B3C1B"&amp;gt;&amp;lt;w:t xml:space="preserve"&amp;gt;sale, dissemination, distribution or &amp;lt;/w:t&amp;gt;&amp;lt;/w:r&amp;gt;&amp;lt;/w:ins&amp;gt;&amp;lt;w:ins w:id="471" w:author="BPS" w:date="2025-04-30T11:35:00Z"&amp;gt;&amp;lt;w:r&amp;gt;&amp;lt;w:t&amp;gt;exhibition&amp;lt;/w:t&amp;gt;&amp;lt;/w:r&amp;gt;&amp;lt;/w:ins&amp;gt;&amp;lt;w:ins w:id="472" w:author="BPS" w:date="2025-04-15T13:28:00Z"&amp;gt;&amp;lt;w:r w:rsidRPr="005B3C1B"&amp;gt;&amp;lt;w:t xml:space="preserve"&amp;gt; indicate that &amp;lt;/w:t&amp;gt;&amp;lt;/w:r&amp;gt;&amp;lt;/w:ins&amp;gt;&amp;lt;w:ins w:id="473" w:author="BPS" w:date="2025-04-30T11:35:00Z"&amp;gt;&amp;lt;w:r&amp;gt;&amp;lt;w:t&amp;gt;an&amp;lt;/w:t&amp;gt;&amp;lt;/w:r&amp;gt;&amp;lt;/w:ins&amp;gt;&amp;lt;w:ins w:id="474" w:author="BPS" w:date="2025-04-15T13:28:00Z"&amp;gt;&amp;lt;w:r w:rsidRPr="005B3C1B"&amp;gt;&amp;lt;w:t xml:space="preserve"&amp;gt; image&amp;lt;/w:t&amp;gt;&amp;lt;/w:r&amp;gt;&amp;lt;/w:ins&amp;gt;&amp;lt;w:ins w:id="475" w:author="BPS" w:date="2025-04-30T14:28:00Z"&amp;gt;&amp;lt;w:r&amp;gt;&amp;lt;w:t xml:space="preserve"&amp;gt; as&amp;lt;/w:t&amp;gt;&amp;lt;/w:r&amp;gt;&amp;lt;/w:ins&amp;gt;&amp;lt;w:ins w:id="476" w:author="BPS" w:date="2025-04-30T11:35:00Z"&amp;gt;&amp;lt;w:r&amp;gt;&amp;lt;w:t xml:space="preserve"&amp;gt; described in &amp;lt;/w:t&amp;gt;&amp;lt;/w:r&amp;gt;&amp;lt;w:bookmarkStart w:id="477" w:name="_LINE__38_28d9a942_4422_4da5_8347_142fbc" /&amp;gt;&amp;lt;w:bookmarkEnd w:id="470" /&amp;gt;&amp;lt;w:r&amp;gt;&amp;lt;w:t&amp;gt;subsection 1&amp;lt;/w:t&amp;gt;&amp;lt;/w:r&amp;gt;&amp;lt;/w:ins&amp;gt;&amp;lt;w:ins w:id="478" w:author="BPS" w:date="2025-04-15T13:28:00Z"&amp;gt;&amp;lt;w:r w:rsidRPr="005B3C1B"&amp;gt;&amp;lt;w:t xml:space="preserve"&amp;gt; is being exploited by the defendant for the sake of its prurient appeal, this &amp;lt;/w:t&amp;gt;&amp;lt;/w:r&amp;gt;&amp;lt;w:bookmarkStart w:id="479" w:name="_LINE__39_b6e98bcc_20b3_4906_a67d_07d7a0" /&amp;gt;&amp;lt;w:bookmarkEnd w:id="477" /&amp;gt;&amp;lt;w:r w:rsidRPr="005B3C1B"&amp;gt;&amp;lt;w:t xml:space="preserve"&amp;gt;evidence is probative with respect to the nature of the image and may justify the conclusion &amp;lt;/w:t&amp;gt;&amp;lt;/w:r&amp;gt;&amp;lt;w:bookmarkStart w:id="480" w:name="_LINE__40_00155e4f_0abe_45ff_94da_0bdb96" /&amp;gt;&amp;lt;w:bookmarkEnd w:id="479" /&amp;gt;&amp;lt;w:r w:rsidRPr="005B3C1B"&amp;gt;&amp;lt;w:t&amp;gt;that the image lacks serious literary, artistic, political or scientific value.&amp;lt;/w:t&amp;gt;&amp;lt;/w:r&amp;gt;&amp;lt;/w:ins&amp;gt;&amp;lt;w:bookmarkEnd w:id="480" /&amp;gt;&amp;lt;/w:p&amp;gt;&amp;lt;w:p w:rsidR="009E077E" w:rsidRDefault="009E077E" w:rsidP="009E077E"&amp;gt;&amp;lt;w:pPr&amp;gt;&amp;lt;w:ind w:left="360" w:firstLine="360" /&amp;gt;&amp;lt;/w:pPr&amp;gt;&amp;lt;w:bookmarkStart w:id="481" w:name="_STATUTE_NUMBER__7d54a568_b571_4e61_b714" /&amp;gt;&amp;lt;w:bookmarkStart w:id="482" w:name="_STATUTE_SS__cd7adadb_ad20_4be8_9ae0_de2" /&amp;gt;&amp;lt;w:bookmarkStart w:id="483" w:name="_PAR__12_2b75f317_a294_4437_b3ba_e4ff7c4" /&amp;gt;&amp;lt;w:bookmarkStart w:id="484" w:name="_LINE__41_ea705f6c_a6e2_473e_908f_43a940" /&amp;gt;&amp;lt;w:bookmarkEnd w:id="464" /&amp;gt;&amp;lt;w:bookmarkEnd w:id="465" /&amp;gt;&amp;lt;w:bookmarkEnd w:id="468" /&amp;gt;&amp;lt;w:ins w:id="485" w:author="BPS" w:date="2025-04-15T13:22:00Z"&amp;gt;&amp;lt;w:r&amp;gt;&amp;lt;w:rPr&amp;gt;&amp;lt;w:b /&amp;gt;&amp;lt;/w:rPr&amp;gt;&amp;lt;w:t&amp;gt;7&amp;lt;/w:t&amp;gt;&amp;lt;/w:r&amp;gt;&amp;lt;w:bookmarkEnd w:id="481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486" w:name="_STATUTE_CONTENT__4a167f84_3f03_4326_8e7" /&amp;gt;&amp;lt;w:ins w:id="487" w:author="BPS" w:date="2025-04-15T13:29:00Z"&amp;gt;&amp;lt;w:r w:rsidRPr="005B3C1B"&amp;gt;&amp;lt;w:t xml:space="preserve"&amp;gt;In &amp;lt;/w:t&amp;gt;&amp;lt;/w:r&amp;gt;&amp;lt;/w:ins&amp;gt;&amp;lt;w:ins w:id="488" w:author="BPS" w:date="2025-04-30T11:35:00Z"&amp;gt;&amp;lt;w:r&amp;gt;&amp;lt;w:t xml:space="preserve"&amp;gt;prosecutions under this chapter, &amp;lt;/w:t&amp;gt;&amp;lt;/w:r&amp;gt;&amp;lt;/w:ins&amp;gt;&amp;lt;w:ins w:id="489" w:author="BPS" w:date="2025-04-30T11:36:00Z"&amp;gt;&amp;lt;w:r&amp;gt;&amp;lt;w:t xml:space="preserve"&amp;gt;in &amp;lt;/w:t&amp;gt;&amp;lt;/w:r&amp;gt;&amp;lt;/w:ins&amp;gt;&amp;lt;w:ins w:id="490" w:author="BPS" w:date="2025-04-15T13:29:00Z"&amp;gt;&amp;lt;w:r w:rsidRPr="005B3C1B"&amp;gt;&amp;lt;w:t xml:space="preserve"&amp;gt;determining whether the image taken as a &amp;lt;/w:t&amp;gt;&amp;lt;/w:r&amp;gt;&amp;lt;w:bookmarkStart w:id="491" w:name="_LINE__42_e989c094_c536_42ac_b1e5_38a072" /&amp;gt;&amp;lt;w:bookmarkEnd w:id="484" /&amp;gt;&amp;lt;w:r w:rsidRPr="005B3C1B"&amp;gt;&amp;lt;w:t xml:space="preserve"&amp;gt;whole lacks serious literary, artistic, political or scientific value in description or &amp;lt;/w:t&amp;gt;&amp;lt;/w:r&amp;gt;&amp;lt;w:bookmarkStart w:id="492" w:name="_LINE__43_13b0fd34_fa3b_4091_9273_338715" /&amp;gt;&amp;lt;w:bookmarkEnd w:id="491" /&amp;gt;&amp;lt;w:r w:rsidRPr="005B3C1B"&amp;gt;&amp;lt;w:t&amp;gt;representation of the image&amp;lt;/w:t&amp;gt;&amp;lt;/w:r&amp;gt;&amp;lt;/w:ins&amp;gt;&amp;lt;w:ins w:id="493" w:author="BPS" w:date="2025-04-30T14:28:00Z"&amp;gt;&amp;lt;w:r&amp;gt;&amp;lt;w:t xml:space="preserve"&amp;gt; as described in subsection 1&amp;lt;/w:t&amp;gt;&amp;lt;/w:r&amp;gt;&amp;lt;/w:ins&amp;gt;&amp;lt;w:ins w:id="494" w:author="BPS" w:date="2025-04-15T13:29:00Z"&amp;gt;&amp;lt;w:r w:rsidRPr="005B3C1B"&amp;gt;&amp;lt;w:t xml:space="preserve"&amp;gt;, the fact that the defendant knew &amp;lt;/w:t&amp;gt;&amp;lt;/w:r&amp;gt;&amp;lt;w:bookmarkStart w:id="495" w:name="_PAGE_SPLIT__b3e883d7_fd79_47c3_a5b6_b85" /&amp;gt;&amp;lt;w:bookmarkStart w:id="496" w:name="_PAGE__4_45b14b39_1635_4f55_9298_acadb54" /&amp;gt;&amp;lt;w:bookmarkStart w:id="497" w:name="_PAR__1_ec53bd38_cf84_450e_a1fb_0634604c" /&amp;gt;&amp;lt;w:bookmarkStart w:id="498" w:name="_LINE__1_82dc8d13_17da_4274_b390_2ea9098" /&amp;gt;&amp;lt;w:bookmarkEnd w:id="334" /&amp;gt;&amp;lt;w:bookmarkEnd w:id="483" /&amp;gt;&amp;lt;w:bookmarkEnd w:id="492" /&amp;gt;&amp;lt;w:r w:rsidRPr="005B3C1B"&amp;gt;&amp;lt;w:t&amp;gt;t&amp;lt;/w:t&amp;gt;&amp;lt;/w:r&amp;gt;&amp;lt;w:bookmarkEnd w:id="495" /&amp;gt;&amp;lt;w:r w:rsidRPr="005B3C1B"&amp;gt;&amp;lt;w:t xml:space="preserve"&amp;gt;hat the image depicts a &amp;lt;/w:t&amp;gt;&amp;lt;/w:r&amp;gt;&amp;lt;/w:ins&amp;gt;&amp;lt;w:ins w:id="499" w:author="BPS" w:date="2025-04-30T11:36:00Z"&amp;gt;&amp;lt;w:r&amp;gt;&amp;lt;w:t&amp;gt;minor&amp;lt;/w:t&amp;gt;&amp;lt;/w:r&amp;gt;&amp;lt;/w:ins&amp;gt;&amp;lt;w:ins w:id="500" w:author="BPS" w:date="2025-04-15T13:29:00Z"&amp;gt;&amp;lt;w:r w:rsidRPr="005B3C1B"&amp;gt;&amp;lt;w:t xml:space="preserve"&amp;gt; &amp;lt;/w:t&amp;gt;&amp;lt;/w:r&amp;gt;&amp;lt;/w:ins&amp;gt;&amp;lt;w:ins w:id="501" w:author="BPS" w:date="2025-04-30T14:28:00Z"&amp;gt;&amp;lt;w:r&amp;gt;&amp;lt;w:t xml:space="preserve"&amp;gt;under &amp;lt;/w:t&amp;gt;&amp;lt;/w:r&amp;gt;&amp;lt;/w:ins&amp;gt;&amp;lt;w:ins w:id="502" w:author="BPS" w:date="2025-04-15T13:29:00Z"&amp;gt;&amp;lt;w:r w:rsidRPr="005B3C1B"&amp;gt;&amp;lt;w:t&amp;gt;16 years&amp;lt;/w:t&amp;gt;&amp;lt;/w:r&amp;gt;&amp;lt;/w:ins&amp;gt;&amp;lt;w:ins w:id="503" w:author="BPS" w:date="2025-04-30T11:36:00Z"&amp;gt;&amp;lt;w:r&amp;gt;&amp;lt;w:t xml:space="preserve"&amp;gt; of age&amp;lt;/w:t&amp;gt;&amp;lt;/w:r&amp;gt;&amp;lt;/w:ins&amp;gt;&amp;lt;w:ins w:id="504" w:author="BPS" w:date="2025-04-15T13:29:00Z"&amp;gt;&amp;lt;w:r w:rsidRPr="005B3C1B"&amp;gt;&amp;lt;w:t xml:space="preserve"&amp;gt; engaged in sexually explicit conduct, &amp;lt;/w:t&amp;gt;&amp;lt;/w:r&amp;gt;&amp;lt;w:bookmarkStart w:id="505" w:name="_LINE__2_d7776ffe_0fde_4b8c_97b8_af73f76" /&amp;gt;&amp;lt;w:bookmarkEnd w:id="498" /&amp;gt;&amp;lt;w:r w:rsidRPr="005B3C1B"&amp;gt;&amp;lt;w:t&amp;gt;as defined in section 281, subsection 4&amp;lt;/w:t&amp;gt;&amp;lt;/w:r&amp;gt;&amp;lt;/w:ins&amp;gt;&amp;lt;w:ins w:id="506" w:author="BPS" w:date="2025-04-30T14:28:00Z"&amp;gt;&amp;lt;w:r&amp;gt;&amp;lt;w:t&amp;gt;,&amp;lt;/w:t&amp;gt;&amp;lt;/w:r&amp;gt;&amp;lt;/w:ins&amp;gt;&amp;lt;w:ins w:id="507" w:author="BPS" w:date="2025-04-15T13:29:00Z"&amp;gt;&amp;lt;w:r w:rsidRPr="005B3C1B"&amp;gt;&amp;lt;w:t xml:space="preserve"&amp;gt; is a factor that may be considered in making that &amp;lt;/w:t&amp;gt;&amp;lt;/w:r&amp;gt;&amp;lt;w:bookmarkStart w:id="508" w:name="_LINE__3_d3f7bdda_3c65_4b5a_8c85_40415a2" /&amp;gt;&amp;lt;w:bookmarkEnd w:id="505" /&amp;gt;&amp;lt;w:r w:rsidRPr="005B3C1B"&amp;gt;&amp;lt;w:t&amp;gt;determination.&amp;lt;/w:t&amp;gt;&amp;lt;/w:r&amp;gt;&amp;lt;/w:ins&amp;gt;&amp;lt;w:bookmarkEnd w:id="508" /&amp;gt;&amp;lt;/w:p&amp;gt;&amp;lt;w:p w:rsidR="009E077E" w:rsidRDefault="009E077E" w:rsidP="009E077E"&amp;gt;&amp;lt;w:pPr&amp;gt;&amp;lt;w:ind w:left="360" w:firstLine="360" /&amp;gt;&amp;lt;/w:pPr&amp;gt;&amp;lt;w:bookmarkStart w:id="509" w:name="_BILL_SECTION_HEADER__561d731f_ca7d_4e20" /&amp;gt;&amp;lt;w:bookmarkStart w:id="510" w:name="_BILL_SECTION__578f508a_4456_4483_baa0_e" /&amp;gt;&amp;lt;w:bookmarkStart w:id="511" w:name="_PAR__2_f17cb93a_3837_4dbc_a45f_07b52ba8" /&amp;gt;&amp;lt;w:bookmarkStart w:id="512" w:name="_LINE__4_b954c334_f158_4d2e_ab02_d8f2804" /&amp;gt;&amp;lt;w:bookmarkEnd w:id="196" /&amp;gt;&amp;lt;w:bookmarkEnd w:id="201" /&amp;gt;&amp;lt;w:bookmarkEnd w:id="431" /&amp;gt;&amp;lt;w:bookmarkEnd w:id="482" /&amp;gt;&amp;lt;w:bookmarkEnd w:id="486" /&amp;gt;&amp;lt;w:bookmarkEnd w:id="497" /&amp;gt;&amp;lt;w:r&amp;gt;&amp;lt;w:rPr&amp;gt;&amp;lt;w:b /&amp;gt;&amp;lt;w:sz w:val="24" /&amp;gt;&amp;lt;/w:rPr&amp;gt;&amp;lt;w:t xml:space="preserve"&amp;gt;Sec. &amp;lt;/w:t&amp;gt;&amp;lt;/w:r&amp;gt;&amp;lt;w:bookmarkStart w:id="513" w:name="_BILL_SECTION_NUMBER__e8e68e7d_6d45_4760" /&amp;gt;&amp;lt;w:r&amp;gt;&amp;lt;w:rPr&amp;gt;&amp;lt;w:b /&amp;gt;&amp;lt;w:sz w:val="24" /&amp;gt;&amp;lt;/w:rPr&amp;gt;&amp;lt;w:t&amp;gt;3&amp;lt;/w:t&amp;gt;&amp;lt;/w:r&amp;gt;&amp;lt;w:bookmarkEnd w:id="513" /&amp;gt;&amp;lt;w:r&amp;gt;&amp;lt;w:rPr&amp;gt;&amp;lt;w:b /&amp;gt;&amp;lt;w:sz w:val="24" /&amp;gt;&amp;lt;/w:rPr&amp;gt;&amp;lt;w:t&amp;gt;.  17-A MRSA §283,&amp;lt;/w:t&amp;gt;&amp;lt;/w:r&amp;gt;&amp;lt;w:r&amp;gt;&amp;lt;w:t xml:space="preserve"&amp;gt; as amended by PL 2015, c. 394, §3, is further amended &amp;lt;/w:t&amp;gt;&amp;lt;/w:r&amp;gt;&amp;lt;w:bookmarkStart w:id="514" w:name="_LINE__5_a400d356_188d_4ebd_971f_e2fc331" /&amp;gt;&amp;lt;w:bookmarkEnd w:id="512" /&amp;gt;&amp;lt;w:r&amp;gt;&amp;lt;w:t&amp;gt;to read:&amp;lt;/w:t&amp;gt;&amp;lt;/w:r&amp;gt;&amp;lt;w:bookmarkEnd w:id="514" /&amp;gt;&amp;lt;/w:p&amp;gt;&amp;lt;w:p w:rsidR="009E077E" w:rsidRDefault="009E077E" w:rsidP="009E077E"&amp;gt;&amp;lt;w:pPr&amp;gt;&amp;lt;w:ind w:left="1080" w:hanging="720" /&amp;gt;&amp;lt;/w:pPr&amp;gt;&amp;lt;w:bookmarkStart w:id="515" w:name="_STATUTE_S__560cbc5b_5291_4310_bf78_13ad" /&amp;gt;&amp;lt;w:bookmarkStart w:id="516" w:name="_PAR__3_5c0e1210_5603_41c2_a202_bac2decf" /&amp;gt;&amp;lt;w:bookmarkStart w:id="517" w:name="_LINE__6_50fb4d69_bbd6_4a0d_b7c1_ed69c8c" /&amp;gt;&amp;lt;w:bookmarkEnd w:id="509" /&amp;gt;&amp;lt;w:bookmarkEnd w:id="511" /&amp;gt;&amp;lt;w:r&amp;gt;&amp;lt;w:rPr&amp;gt;&amp;lt;w:b /&amp;gt;&amp;lt;/w:rPr&amp;gt;&amp;lt;w:t&amp;gt;§&amp;lt;/w:t&amp;gt;&amp;lt;/w:r&amp;gt;&amp;lt;w:bookmarkStart w:id="518" w:name="_STATUTE_NUMBER__c6d21747_f98c_407b_b916" /&amp;gt;&amp;lt;w:r&amp;gt;&amp;lt;w:rPr&amp;gt;&amp;lt;w:b /&amp;gt;&amp;lt;/w:rPr&amp;gt;&amp;lt;w:t&amp;gt;283&amp;lt;/w:t&amp;gt;&amp;lt;/w:r&amp;gt;&amp;lt;w:bookmarkEnd w:id="518" /&amp;gt;&amp;lt;w:r&amp;gt;&amp;lt;w:rPr&amp;gt;&amp;lt;w:b /&amp;gt;&amp;lt;/w:rPr&amp;gt;&amp;lt;w:t xml:space="preserve"&amp;gt;.  &amp;lt;/w:t&amp;gt;&amp;lt;/w:r&amp;gt;&amp;lt;w:bookmarkStart w:id="519" w:name="_STATUTE_HEADNOTE__61c79379_c587_4575_b9" /&amp;gt;&amp;lt;w:r&amp;gt;&amp;lt;w:rPr&amp;gt;&amp;lt;w:b /&amp;gt;&amp;lt;/w:rPr&amp;gt;&amp;lt;w:t&amp;gt;Dissemination of&amp;lt;/w:t&amp;gt;&amp;lt;/w:r&amp;gt;&amp;lt;w:bookmarkStart w:id="520" w:name="_PROCESSED_CHANGE__09fad619_ce7b_4e66_aa" /&amp;gt;&amp;lt;w:r&amp;gt;&amp;lt;w:rPr&amp;gt;&amp;lt;w:b /&amp;gt;&amp;lt;/w:rPr&amp;gt;&amp;lt;w:t xml:space="preserve"&amp;gt; &amp;lt;/w:t&amp;gt;&amp;lt;/w:r&amp;gt;&amp;lt;w:del w:id="521" w:author="BPS" w:date="2025-04-15T13:31:00Z"&amp;gt;&amp;lt;w:r w:rsidDel="005B3C1B"&amp;gt;&amp;lt;w:rPr&amp;gt;&amp;lt;w:b /&amp;gt;&amp;lt;/w:rPr&amp;gt;&amp;lt;w:delText&amp;gt;sexually explicit&amp;lt;/w:delText&amp;gt;&amp;lt;/w:r&amp;gt;&amp;lt;/w:del&amp;gt;&amp;lt;w:bookmarkStart w:id="522" w:name="_PROCESSED_CHANGE__440ec2b1_9369_423c_a5" /&amp;gt;&amp;lt;w:bookmarkEnd w:id="520" /&amp;gt;&amp;lt;w:r&amp;gt;&amp;lt;w:rPr&amp;gt;&amp;lt;w:b /&amp;gt;&amp;lt;/w:rPr&amp;gt;&amp;lt;w:t xml:space="preserve"&amp;gt; &amp;lt;/w:t&amp;gt;&amp;lt;/w:r&amp;gt;&amp;lt;w:ins w:id="523" w:author="BPS" w:date="2025-04-15T13:31:00Z"&amp;gt;&amp;lt;w:r&amp;gt;&amp;lt;w:rPr&amp;gt;&amp;lt;w:b /&amp;gt;&amp;lt;/w:rPr&amp;gt;&amp;lt;w:t&amp;gt;child sexual abuse&amp;lt;/w:t&amp;gt;&amp;lt;/w:r&amp;gt;&amp;lt;/w:ins&amp;gt;&amp;lt;w:bookmarkEnd w:id="522" /&amp;gt;&amp;lt;w:r&amp;gt;&amp;lt;w:rPr&amp;gt;&amp;lt;w:b /&amp;gt;&amp;lt;/w:rPr&amp;gt;&amp;lt;w:t xml:space="preserve"&amp;gt; material&amp;lt;/w:t&amp;gt;&amp;lt;/w:r&amp;gt;&amp;lt;w:bookmarkEnd w:id="517" /&amp;gt;&amp;lt;w:bookmarkEnd w:id="519" /&amp;gt;&amp;lt;/w:p&amp;gt;&amp;lt;w:p w:rsidR="009E077E" w:rsidRDefault="009E077E" w:rsidP="009E077E"&amp;gt;&amp;lt;w:pPr&amp;gt;&amp;lt;w:ind w:left="360" w:firstLine="360" /&amp;gt;&amp;lt;/w:pPr&amp;gt;&amp;lt;w:bookmarkStart w:id="524" w:name="_STATUTE_NUMBER__ccf24827_facd_4388_a4e3" /&amp;gt;&amp;lt;w:bookmarkStart w:id="525" w:name="_STATUTE_SS__1e938a80_8790_4151_9762_6bb" /&amp;gt;&amp;lt;w:bookmarkStart w:id="526" w:name="_PAR__4_47fb6330_e1a4_4bf6_84a2_7335ac42" /&amp;gt;&amp;lt;w:bookmarkStart w:id="527" w:name="_LINE__7_00ac521c_a2c2_472d_bbe5_5fb5e23" /&amp;gt;&amp;lt;w:bookmarkEnd w:id="516" /&amp;gt;&amp;lt;w:r&amp;gt;&amp;lt;w:rPr&amp;gt;&amp;lt;w:b /&amp;gt;&amp;lt;/w:rPr&amp;gt;&amp;lt;w:t&amp;gt;1&amp;lt;/w:t&amp;gt;&amp;lt;/w:r&amp;gt;&amp;lt;w:bookmarkEnd w:id="524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528" w:name="_STATUTE_CONTENT__7996b836_4167_42df_acd" /&amp;gt;&amp;lt;w:r&amp;gt;&amp;lt;w:t&amp;gt;A person is guilty of dissemination of&amp;lt;/w:t&amp;gt;&amp;lt;/w:r&amp;gt;&amp;lt;w:bookmarkStart w:id="529" w:name="_PROCESSED_CHANGE__ca3cfb15_bf26_4560_81" /&amp;gt;&amp;lt;w:r&amp;gt;&amp;lt;w:t xml:space="preserve"&amp;gt; &amp;lt;/w:t&amp;gt;&amp;lt;/w:r&amp;gt;&amp;lt;w:del w:id="530" w:author="BPS" w:date="2025-04-15T13:31:00Z"&amp;gt;&amp;lt;w:r w:rsidDel="005B3C1B"&amp;gt;&amp;lt;w:delText&amp;gt;sexually explicit&amp;lt;/w:delText&amp;gt;&amp;lt;/w:r&amp;gt;&amp;lt;/w:del&amp;gt;&amp;lt;w:bookmarkStart w:id="531" w:name="_PROCESSED_CHANGE__5feec4f6_41d0_444d_a9" /&amp;gt;&amp;lt;w:bookmarkEnd w:id="529" /&amp;gt;&amp;lt;w:r&amp;gt;&amp;lt;w:t xml:space="preserve"&amp;gt; &amp;lt;/w:t&amp;gt;&amp;lt;/w:r&amp;gt;&amp;lt;w:ins w:id="532" w:author="BPS" w:date="2025-04-15T13:31:00Z"&amp;gt;&amp;lt;w:r&amp;gt;&amp;lt;w:t&amp;gt;child sexual abuse&amp;lt;/w:t&amp;gt;&amp;lt;/w:r&amp;gt;&amp;lt;/w:ins&amp;gt;&amp;lt;w:bookmarkEnd w:id="531" /&amp;gt;&amp;lt;w:r&amp;gt;&amp;lt;w:t xml:space="preserve"&amp;gt; material &amp;lt;/w:t&amp;gt;&amp;lt;/w:r&amp;gt;&amp;lt;w:bookmarkStart w:id="533" w:name="_LINE__8_010a2011_5ba5_4b9d_bb16_90e9306" /&amp;gt;&amp;lt;w:bookmarkEnd w:id="527" /&amp;gt;&amp;lt;w:r&amp;gt;&amp;lt;w:t&amp;gt;if:&amp;lt;/w:t&amp;gt;&amp;lt;/w:r&amp;gt;&amp;lt;w:bookmarkEnd w:id="528" /&amp;gt;&amp;lt;w:bookmarkEnd w:id="533" /&amp;gt;&amp;lt;/w:p&amp;gt;&amp;lt;w:p w:rsidR="009E077E" w:rsidRDefault="009E077E" w:rsidP="009E077E"&amp;gt;&amp;lt;w:pPr&amp;gt;&amp;lt;w:ind w:left="720" /&amp;gt;&amp;lt;/w:pPr&amp;gt;&amp;lt;w:bookmarkStart w:id="534" w:name="_STATUTE_NUMBER__be21c9ba_fb38_4da5_934e" /&amp;gt;&amp;lt;w:bookmarkStart w:id="535" w:name="_STATUTE_P__612d0ccc_3658_4644_8712_422d" /&amp;gt;&amp;lt;w:bookmarkStart w:id="536" w:name="_PAR__5_6cacc086_ce31_45da_980f_de8d848f" /&amp;gt;&amp;lt;w:bookmarkStart w:id="537" w:name="_LINE__9_3e712fbd_8473_41c1_a5c7_3b3942e" /&amp;gt;&amp;lt;w:bookmarkEnd w:id="526" /&amp;gt;&amp;lt;w:r&amp;gt;&amp;lt;w:t&amp;gt;A&amp;lt;/w:t&amp;gt;&amp;lt;/w:r&amp;gt;&amp;lt;w:bookmarkEnd w:id="534" /&amp;gt;&amp;lt;w:r&amp;gt;&amp;lt;w:t xml:space="preserve"&amp;gt;.  &amp;lt;/w:t&amp;gt;&amp;lt;/w:r&amp;gt;&amp;lt;w:bookmarkStart w:id="538" w:name="_STATUTE_CONTENT__19d86bbd_7429_4ee8_abc" /&amp;gt;&amp;lt;w:r&amp;gt;&amp;lt;w:t xml:space="preserve"&amp;gt;The person intentionally or knowingly disseminates or possesses with intent to &amp;lt;/w:t&amp;gt;&amp;lt;/w:r&amp;gt;&amp;lt;w:bookmarkStart w:id="539" w:name="_LINE__10_61062741_aea9_4970_a844_9c73a5" /&amp;gt;&amp;lt;w:bookmarkEnd w:id="537" /&amp;gt;&amp;lt;w:r&amp;gt;&amp;lt;w:t&amp;gt;disseminate any&amp;lt;/w:t&amp;gt;&amp;lt;/w:r&amp;gt;&amp;lt;w:bookmarkStart w:id="540" w:name="_PROCESSED_CHANGE__f58fa0bb_5170_457a_bf" /&amp;gt;&amp;lt;w:r&amp;gt;&amp;lt;w:t xml:space="preserve"&amp;gt; &amp;lt;/w:t&amp;gt;&amp;lt;/w:r&amp;gt;&amp;lt;w:del w:id="541" w:author="BPS" w:date="2025-04-15T13:32:00Z"&amp;gt;&amp;lt;w:r w:rsidDel="005B3C1B"&amp;gt;&amp;lt;w:delText xml:space="preserve"&amp;gt;book, magazine, newspaper, print, negative, slide, motion picture, &amp;lt;/w:delText&amp;gt;&amp;lt;/w:r&amp;gt;&amp;lt;w:bookmarkStart w:id="542" w:name="_LINE__11_cab3cdba_0a2a_48b9_ab38_8d076d" /&amp;gt;&amp;lt;w:bookmarkEnd w:id="539" /&amp;gt;&amp;lt;w:r w:rsidDel="005B3C1B"&amp;gt;&amp;lt;w:delText xml:space="preserve"&amp;gt;videotape, computer data file or other mechanically, electronically or chemically &amp;lt;/w:delText&amp;gt;&amp;lt;/w:r&amp;gt;&amp;lt;w:bookmarkStart w:id="543" w:name="_LINE__12_ec21d43c_939b_433d_bbb5_54ee6d" /&amp;gt;&amp;lt;w:bookmarkEnd w:id="542" /&amp;gt;&amp;lt;w:r w:rsidDel="005B3C1B"&amp;gt;&amp;lt;w:delText&amp;gt;reproduced visual image or&amp;lt;/w:delText&amp;gt;&amp;lt;/w:r&amp;gt;&amp;lt;/w:del&amp;gt;&amp;lt;w:bookmarkStart w:id="544" w:name="_PROCESSED_CHANGE__33e36aa2_c206_48b4_a2" /&amp;gt;&amp;lt;w:bookmarkEnd w:id="540" /&amp;gt;&amp;lt;w:r&amp;gt;&amp;lt;w:t xml:space="preserve"&amp;gt; &amp;lt;/w:t&amp;gt;&amp;lt;/w:r&amp;gt;&amp;lt;w:ins w:id="545" w:author="BPS" w:date="2025-04-15T13:32:00Z"&amp;gt;&amp;lt;w:r&amp;gt;&amp;lt;w:t&amp;gt;child sexual abuse&amp;lt;/w:t&amp;gt;&amp;lt;/w:r&amp;gt;&amp;lt;/w:ins&amp;gt;&amp;lt;w:bookmarkEnd w:id="544" /&amp;gt;&amp;lt;w:r&amp;gt;&amp;lt;w:t xml:space="preserve"&amp;gt; material that depicts&amp;lt;/w:t&amp;gt;&amp;lt;/w:r&amp;gt;&amp;lt;w:bookmarkStart w:id="546" w:name="_PROCESSED_CHANGE__7108082b_2efe_43d7_b8" /&amp;gt;&amp;lt;w:r&amp;gt;&amp;lt;w:t xml:space="preserve"&amp;gt; &amp;lt;/w:t&amp;gt;&amp;lt;/w:r&amp;gt;&amp;lt;w:ins w:id="547" w:author="BPS" w:date="2025-04-15T13:32:00Z"&amp;gt;&amp;lt;w:r&amp;gt;&amp;lt;w:t xml:space="preserve"&amp;gt;or has been &amp;lt;/w:t&amp;gt;&amp;lt;/w:r&amp;gt;&amp;lt;w:bookmarkStart w:id="548" w:name="_LINE__13_191f9a74_c85e_4fd3_81ff_9ebd1b" /&amp;gt;&amp;lt;w:bookmarkEnd w:id="543" /&amp;gt;&amp;lt;w:r&amp;gt;&amp;lt;w:t&amp;gt;modified to depict&amp;lt;/w:t&amp;gt;&amp;lt;/w:r&amp;gt;&amp;lt;/w:ins&amp;gt;&amp;lt;w:bookmarkEnd w:id="546" /&amp;gt;&amp;lt;w:r&amp;gt;&amp;lt;w:t xml:space="preserve"&amp;gt; any&amp;lt;/w:t&amp;gt;&amp;lt;/w:r&amp;gt;&amp;lt;w:bookmarkStart w:id="549" w:name="_PROCESSED_CHANGE__1651c2cc_4024_49be_a4" /&amp;gt;&amp;lt;w:r&amp;gt;&amp;lt;w:t xml:space="preserve"&amp;gt; &amp;lt;/w:t&amp;gt;&amp;lt;/w:r&amp;gt;&amp;lt;w:del w:id="550" w:author="BPS" w:date="2025-04-15T13:32:00Z"&amp;gt;&amp;lt;w:r w:rsidDel="005B3C1B"&amp;gt;&amp;lt;w:delText&amp;gt;person&amp;lt;/w:delText&amp;gt;&amp;lt;/w:r&amp;gt;&amp;lt;/w:del&amp;gt;&amp;lt;w:bookmarkStart w:id="551" w:name="_PROCESSED_CHANGE__ebab8b80_a3c5_4fc5_87" /&amp;gt;&amp;lt;w:bookmarkEnd w:id="549" /&amp;gt;&amp;lt;w:r&amp;gt;&amp;lt;w:t xml:space="preserve"&amp;gt; &amp;lt;/w:t&amp;gt;&amp;lt;/w:r&amp;gt;&amp;lt;w:ins w:id="552" w:author="BPS" w:date="2025-04-15T13:32:00Z"&amp;gt;&amp;lt;w:r&amp;gt;&amp;lt;w:t&amp;gt;identifiable child&amp;lt;/w:t&amp;gt;&amp;lt;/w:r&amp;gt;&amp;lt;/w:ins&amp;gt;&amp;lt;w:bookmarkEnd w:id="551" /&amp;gt;&amp;lt;w:r&amp;gt;&amp;lt;w:t xml:space="preserve"&amp;gt; who has not in fact attained 16 years &amp;lt;/w:t&amp;gt;&amp;lt;/w:r&amp;gt;&amp;lt;w:bookmarkStart w:id="553" w:name="_LINE__14_96dcd3db_1327_4840_b879_ce6d14" /&amp;gt;&amp;lt;w:bookmarkEnd w:id="548" /&amp;gt;&amp;lt;w:r&amp;gt;&amp;lt;w:t&amp;gt;of age who the person knows or has reason to know is&amp;lt;/w:t&amp;gt;&amp;lt;/w:r&amp;gt;&amp;lt;w:bookmarkStart w:id="554" w:name="_PROCESSED_CHANGE__6a1942f6_46f5_4b37_88" /&amp;gt;&amp;lt;w:r&amp;gt;&amp;lt;w:t xml:space="preserve"&amp;gt; &amp;lt;/w:t&amp;gt;&amp;lt;/w:r&amp;gt;&amp;lt;w:del w:id="555" w:author="BPS" w:date="2025-04-15T13:32:00Z"&amp;gt;&amp;lt;w:r w:rsidDel="005B3C1B"&amp;gt;&amp;lt;w:delText&amp;gt;a person&amp;lt;/w:delText&amp;gt;&amp;lt;/w:r&amp;gt;&amp;lt;/w:del&amp;gt;&amp;lt;w:bookmarkStart w:id="556" w:name="_PROCESSED_CHANGE__8688eb0c_7408_4d0b_85" /&amp;gt;&amp;lt;w:bookmarkEnd w:id="554" /&amp;gt;&amp;lt;w:r&amp;gt;&amp;lt;w:t xml:space="preserve"&amp;gt; &amp;lt;/w:t&amp;gt;&amp;lt;/w:r&amp;gt;&amp;lt;w:ins w:id="557" w:author="BPS" w:date="2025-04-15T13:32:00Z"&amp;gt;&amp;lt;w:r&amp;gt;&amp;lt;w:t&amp;gt;an identifiable child&amp;lt;/w:t&amp;gt;&amp;lt;/w:r&amp;gt;&amp;lt;/w:ins&amp;gt;&amp;lt;w:bookmarkEnd w:id="556" /&amp;gt;&amp;lt;w:r&amp;gt;&amp;lt;w:t xml:space="preserve"&amp;gt; &amp;lt;/w:t&amp;gt;&amp;lt;/w:r&amp;gt;&amp;lt;w:bookmarkStart w:id="558" w:name="_LINE__15_a64e539a_319d_4099_877d_e2c337" /&amp;gt;&amp;lt;w:bookmarkEnd w:id="553" /&amp;gt;&amp;lt;w:r&amp;gt;&amp;lt;w:t xml:space="preserve"&amp;gt;under 16 years of age engaging in sexually explicit conduct, except that it is not a &amp;lt;/w:t&amp;gt;&amp;lt;/w:r&amp;gt;&amp;lt;w:bookmarkStart w:id="559" w:name="_LINE__16_d909b3a7_e155_4f29_94b0_07a1ae" /&amp;gt;&amp;lt;w:bookmarkEnd w:id="558" /&amp;gt;&amp;lt;w:r&amp;gt;&amp;lt;w:t&amp;gt;violation of this paragraph if the&amp;lt;/w:t&amp;gt;&amp;lt;/w:r&amp;gt;&amp;lt;w:bookmarkStart w:id="560" w:name="_PROCESSED_CHANGE__e2542f77_1ebe_4891_95" /&amp;gt;&amp;lt;w:r&amp;gt;&amp;lt;w:t xml:space="preserve"&amp;gt; &amp;lt;/w:t&amp;gt;&amp;lt;/w:r&amp;gt;&amp;lt;w:del w:id="561" w:author="BPS" w:date="2025-04-15T13:33:00Z"&amp;gt;&amp;lt;w:r w:rsidDel="005B3C1B"&amp;gt;&amp;lt;w:delText&amp;gt;person depicted&amp;lt;/w:delText&amp;gt;&amp;lt;/w:r&amp;gt;&amp;lt;/w:del&amp;gt;&amp;lt;w:bookmarkStart w:id="562" w:name="_PROCESSED_CHANGE__d8c2161a_9407_4d02_9f" /&amp;gt;&amp;lt;w:bookmarkEnd w:id="560" /&amp;gt;&amp;lt;w:r&amp;gt;&amp;lt;w:t xml:space="preserve"&amp;gt; &amp;lt;/w:t&amp;gt;&amp;lt;/w:r&amp;gt;&amp;lt;w:ins w:id="563" w:author="BPS" w:date="2025-04-15T13:33:00Z"&amp;gt;&amp;lt;w:r&amp;gt;&amp;lt;w:t&amp;gt;identifiable child&amp;lt;/w:t&amp;gt;&amp;lt;/w:r&amp;gt;&amp;lt;/w:ins&amp;gt;&amp;lt;w:bookmarkEnd w:id="562" /&amp;gt;&amp;lt;w:r&amp;gt;&amp;lt;w:t xml:space="preserve"&amp;gt; is 14 or 15 years of &amp;lt;/w:t&amp;gt;&amp;lt;/w:r&amp;gt;&amp;lt;w:bookmarkStart w:id="564" w:name="_LINE__17_7ce06806_f339_4719_94e9_4674a3" /&amp;gt;&amp;lt;w:bookmarkEnd w:id="559" /&amp;gt;&amp;lt;w:r&amp;gt;&amp;lt;w:t&amp;gt;age and the person is less than 5 years older than the&amp;lt;/w:t&amp;gt;&amp;lt;/w:r&amp;gt;&amp;lt;w:bookmarkStart w:id="565" w:name="_PROCESSED_CHANGE__6bbecbcb_5dd4_4fd0_a7" /&amp;gt;&amp;lt;w:r&amp;gt;&amp;lt;w:t xml:space="preserve"&amp;gt; &amp;lt;/w:t&amp;gt;&amp;lt;/w:r&amp;gt;&amp;lt;w:del w:id="566" w:author="BPS" w:date="2025-04-15T13:33:00Z"&amp;gt;&amp;lt;w:r w:rsidDel="005B3C1B"&amp;gt;&amp;lt;w:delText&amp;gt;person depicted&amp;lt;/w:delText&amp;gt;&amp;lt;/w:r&amp;gt;&amp;lt;/w:del&amp;gt;&amp;lt;w:bookmarkStart w:id="567" w:name="_PROCESSED_CHANGE__4cb9d436_e82d_4e59_8d" /&amp;gt;&amp;lt;w:bookmarkEnd w:id="565" /&amp;gt;&amp;lt;w:r&amp;gt;&amp;lt;w:t xml:space="preserve"&amp;gt; &amp;lt;/w:t&amp;gt;&amp;lt;/w:r&amp;gt;&amp;lt;w:ins w:id="568" w:author="BPS" w:date="2025-04-15T13:33:00Z"&amp;gt;&amp;lt;w:r&amp;gt;&amp;lt;w:t&amp;gt;identifiable child&amp;lt;/w:t&amp;gt;&amp;lt;/w:r&amp;gt;&amp;lt;/w:ins&amp;gt;&amp;lt;w:bookmarkEnd w:id="567" /&amp;gt;&amp;lt;w:r&amp;gt;&amp;lt;w:t xml:space="preserve"&amp;gt;.  &amp;lt;/w:t&amp;gt;&amp;lt;/w:r&amp;gt;&amp;lt;w:bookmarkStart w:id="569" w:name="_LINE__18_13abe4a0_3705_4d99_987b_9d6e1f" /&amp;gt;&amp;lt;w:bookmarkEnd w:id="564" /&amp;gt;&amp;lt;w:r&amp;gt;&amp;lt;w:t&amp;gt;Violation of this paragraph is a Class C crime;&amp;lt;/w:t&amp;gt;&amp;lt;/w:r&amp;gt;&amp;lt;w:bookmarkEnd w:id="538" /&amp;gt;&amp;lt;w:bookmarkEnd w:id="569" /&amp;gt;&amp;lt;/w:p&amp;gt;&amp;lt;w:p w:rsidR="009E077E" w:rsidRDefault="009E077E" w:rsidP="009E077E"&amp;gt;&amp;lt;w:pPr&amp;gt;&amp;lt;w:ind w:left="720" /&amp;gt;&amp;lt;/w:pPr&amp;gt;&amp;lt;w:bookmarkStart w:id="570" w:name="_STATUTE_NUMBER__bc5b9f09_51ef_43c3_a143" /&amp;gt;&amp;lt;w:bookmarkStart w:id="571" w:name="_STATUTE_P__87760127_13c7_4511_a921_0f6b" /&amp;gt;&amp;lt;w:bookmarkStart w:id="572" w:name="_PAR__6_5a7db033_e838_4244_a43c_4c11129d" /&amp;gt;&amp;lt;w:bookmarkStart w:id="573" w:name="_LINE__19_10b369b9_b66d_40cf_b800_957a38" /&amp;gt;&amp;lt;w:bookmarkStart w:id="574" w:name="_PROCESSED_CHANGE__ff793136_9df0_4ed4_af" /&amp;gt;&amp;lt;w:bookmarkEnd w:id="535" /&amp;gt;&amp;lt;w:bookmarkEnd w:id="536" /&amp;gt;&amp;lt;w:ins w:id="575" w:author="BPS" w:date="2025-04-15T13:30:00Z"&amp;gt;&amp;lt;w:r&amp;gt;&amp;lt;w:t&amp;gt;A-1&amp;lt;/w:t&amp;gt;&amp;lt;/w:r&amp;gt;&amp;lt;w:bookmarkEnd w:id="570" /&amp;gt;&amp;lt;w:r&amp;gt;&amp;lt;w:t xml:space="preserve"&amp;gt;.  &amp;lt;/w:t&amp;gt;&amp;lt;/w:r&amp;gt;&amp;lt;/w:ins&amp;gt;&amp;lt;w:bookmarkStart w:id="576" w:name="_STATUTE_CONTENT__f42aae13_0cdb_4f98_bdd" /&amp;gt;&amp;lt;w:ins w:id="577" w:author="BPS" w:date="2025-04-15T13:33:00Z"&amp;gt;&amp;lt;w:r w:rsidRPr="005B3C1B"&amp;gt;&amp;lt;w:t xml:space="preserve"&amp;gt;The person intentionally or knowingly disseminates or possesses with intent to &amp;lt;/w:t&amp;gt;&amp;lt;/w:r&amp;gt;&amp;lt;w:bookmarkStart w:id="578" w:name="_LINE__20_c6a89451_ecfa_408f_8ca4_e3f89e" /&amp;gt;&amp;lt;w:bookmarkEnd w:id="573" /&amp;gt;&amp;lt;w:r w:rsidRPr="005B3C1B"&amp;gt;&amp;lt;w:t xml:space="preserve"&amp;gt;disseminate any child sexual abuse material, including an image created using &amp;lt;/w:t&amp;gt;&amp;lt;/w:r&amp;gt;&amp;lt;w:bookmarkStart w:id="579" w:name="_LINE__21_5d9565f8_4c0b_43c0_8b86_8a75f8" /&amp;gt;&amp;lt;w:bookmarkEnd w:id="578" /&amp;gt;&amp;lt;w:r w:rsidRPr="005B3C1B"&amp;gt;&amp;lt;w:t xml:space="preserve"&amp;gt;generative AI or machine learning, or material that the person knows or should know &amp;lt;/w:t&amp;gt;&amp;lt;/w:r&amp;gt;&amp;lt;w:bookmarkStart w:id="580" w:name="_LINE__22_1d5e49cd_ce53_4978_b15c_9b939b" /&amp;gt;&amp;lt;w:bookmarkEnd w:id="579" /&amp;gt;&amp;lt;w:r w:rsidRPr="005B3C1B"&amp;gt;&amp;lt;w:t xml:space="preserve"&amp;gt;depicts or attempts to depict a &amp;lt;/w:t&amp;gt;&amp;lt;/w:r&amp;gt;&amp;lt;/w:ins&amp;gt;&amp;lt;w:ins w:id="581" w:author="BPS" w:date="2025-04-30T11:37:00Z"&amp;gt;&amp;lt;w:r&amp;gt;&amp;lt;w:t&amp;gt;minor&amp;lt;/w:t&amp;gt;&amp;lt;/w:r&amp;gt;&amp;lt;/w:ins&amp;gt;&amp;lt;w:ins w:id="582" w:author="BPS" w:date="2025-04-15T13:33:00Z"&amp;gt;&amp;lt;w:r w:rsidRPr="005B3C1B"&amp;gt;&amp;lt;w:t xml:space="preserve"&amp;gt; under 16 years of age engaging in sexually explicit &amp;lt;/w:t&amp;gt;&amp;lt;/w:r&amp;gt;&amp;lt;w:bookmarkStart w:id="583" w:name="_LINE__23_272e619e_1c32_4f90_9e73_2c6b6e" /&amp;gt;&amp;lt;w:bookmarkEnd w:id="580" /&amp;gt;&amp;lt;w:r w:rsidRPr="005B3C1B"&amp;gt;&amp;lt;w:t&amp;gt;conduct and is obscene&amp;lt;/w:t&amp;gt;&amp;lt;/w:r&amp;gt;&amp;lt;/w:ins&amp;gt;&amp;lt;w:ins w:id="584" w:author="BPS" w:date="2025-04-30T11:37:00Z"&amp;gt;&amp;lt;w:r&amp;gt;&amp;lt;w:t xml:space="preserve"&amp;gt; material&amp;lt;/w:t&amp;gt;&amp;lt;/w:r&amp;gt;&amp;lt;/w:ins&amp;gt;&amp;lt;w:ins w:id="585" w:author="BPS" w:date="2025-04-15T13:33:00Z"&amp;gt;&amp;lt;w:r w:rsidRPr="005B3C1B"&amp;gt;&amp;lt;w:t xml:space="preserve"&amp;gt;.  It is not a violation of this paragraph if the &amp;lt;/w:t&amp;gt;&amp;lt;/w:r&amp;gt;&amp;lt;/w:ins&amp;gt;&amp;lt;w:ins w:id="586" w:author="BPS" w:date="2025-04-30T11:37:00Z"&amp;gt;&amp;lt;w:r&amp;gt;&amp;lt;w:t&amp;gt;minor&amp;lt;/w:t&amp;gt;&amp;lt;/w:r&amp;gt;&amp;lt;/w:ins&amp;gt;&amp;lt;w:ins w:id="587" w:author="BPS" w:date="2025-04-15T13:33:00Z"&amp;gt;&amp;lt;w:r w:rsidRPr="005B3C1B"&amp;gt;&amp;lt;w:t xml:space="preserve"&amp;gt; &amp;lt;/w:t&amp;gt;&amp;lt;/w:r&amp;gt;&amp;lt;w:bookmarkStart w:id="588" w:name="_LINE__24_f4fb781a_beb1_4d6d_a69a_8a0a55" /&amp;gt;&amp;lt;w:bookmarkEnd w:id="583" /&amp;gt;&amp;lt;w:r w:rsidRPr="005B3C1B"&amp;gt;&amp;lt;w:t xml:space="preserve"&amp;gt;depicted is 14 or 15 years of age and the person is less than 5 years older than the &amp;lt;/w:t&amp;gt;&amp;lt;/w:r&amp;gt;&amp;lt;/w:ins&amp;gt;&amp;lt;w:bookmarkStart w:id="589" w:name="_LINE__25_adab2f29_f352_41fe_af90_cee7d1" /&amp;gt;&amp;lt;w:bookmarkEnd w:id="588" /&amp;gt;&amp;lt;w:ins w:id="590" w:author="BPS" w:date="2025-04-30T11:37:00Z"&amp;gt;&amp;lt;w:r&amp;gt;&amp;lt;w:t&amp;gt;minor&amp;lt;/w:t&amp;gt;&amp;lt;/w:r&amp;gt;&amp;lt;/w:ins&amp;gt;&amp;lt;w:ins w:id="591" w:author="BPS" w:date="2025-04-15T13:33:00Z"&amp;gt;&amp;lt;w:r w:rsidRPr="005B3C1B"&amp;gt;&amp;lt;w:t&amp;gt;. Violation of this paragraph is a Class C crime;&amp;lt;/w:t&amp;gt;&amp;lt;/w:r&amp;gt;&amp;lt;/w:ins&amp;gt;&amp;lt;w:bookmarkEnd w:id="589" /&amp;gt;&amp;lt;/w:p&amp;gt;&amp;lt;w:p w:rsidR="009E077E" w:rsidRDefault="009E077E" w:rsidP="009E077E"&amp;gt;&amp;lt;w:pPr&amp;gt;&amp;lt;w:ind w:left="720" /&amp;gt;&amp;lt;/w:pPr&amp;gt;&amp;lt;w:bookmarkStart w:id="592" w:name="_STATUTE_NUMBER__1d2e7099_61f7_41e2_a900" /&amp;gt;&amp;lt;w:bookmarkStart w:id="593" w:name="_STATUTE_P__89626f55_442f_43e0_8f5c_5b90" /&amp;gt;&amp;lt;w:bookmarkStart w:id="594" w:name="_PAR__7_c3fdcd39_84db_4f16_8c8b_e09bc5f9" /&amp;gt;&amp;lt;w:bookmarkStart w:id="595" w:name="_LINE__26_5301e7c7_1552_4b91_8aa8_385ac7" /&amp;gt;&amp;lt;w:bookmarkEnd w:id="571" /&amp;gt;&amp;lt;w:bookmarkEnd w:id="572" /&amp;gt;&amp;lt;w:bookmarkEnd w:id="574" /&amp;gt;&amp;lt;w:bookmarkEnd w:id="576" /&amp;gt;&amp;lt;w:r&amp;gt;&amp;lt;w:t&amp;gt;B&amp;lt;/w:t&amp;gt;&amp;lt;/w:r&amp;gt;&amp;lt;w:bookmarkEnd w:id="592" /&amp;gt;&amp;lt;w:r&amp;gt;&amp;lt;w:t xml:space="preserve"&amp;gt;.  &amp;lt;/w:t&amp;gt;&amp;lt;/w:r&amp;gt;&amp;lt;w:bookmarkStart w:id="596" w:name="_STATUTE_CONTENT__aee852a7_a64c_4b88_b09" /&amp;gt;&amp;lt;w:r&amp;gt;&amp;lt;w:t xml:space="preserve"&amp;gt;The person violates &amp;lt;/w:t&amp;gt;&amp;lt;/w:r&amp;gt;&amp;lt;w:bookmarkStart w:id="597" w:name="_CROSS_REFERENCE__ed8f0653_e6c3_4c06_87a" /&amp;gt;&amp;lt;w:r&amp;gt;&amp;lt;w:t&amp;gt;paragraph A&amp;lt;/w:t&amp;gt;&amp;lt;/w:r&amp;gt;&amp;lt;w:bookmarkStart w:id="598" w:name="_PROCESSED_CHANGE__8a70b6ea_74f2_4a4d_b0" /&amp;gt;&amp;lt;w:bookmarkEnd w:id="597" /&amp;gt;&amp;lt;w:r&amp;gt;&amp;lt;w:t xml:space="preserve"&amp;gt; &amp;lt;/w:t&amp;gt;&amp;lt;/w:r&amp;gt;&amp;lt;w:ins w:id="599" w:author="BPS" w:date="2025-04-15T13:33:00Z"&amp;gt;&amp;lt;w:r&amp;gt;&amp;lt;w:t&amp;gt;or A-1&amp;lt;/w:t&amp;gt;&amp;lt;/w:r&amp;gt;&amp;lt;/w:ins&amp;gt;&amp;lt;w:bookmarkEnd w:id="598" /&amp;gt;&amp;lt;w:r&amp;gt;&amp;lt;w:t xml:space="preserve"&amp;gt; and, at the time of the offense, has one or &amp;lt;/w:t&amp;gt;&amp;lt;/w:r&amp;gt;&amp;lt;w:bookmarkStart w:id="600" w:name="_LINE__27_676f1fb9_a89e_4537_81fe_ffc5ec" /&amp;gt;&amp;lt;w:bookmarkEnd w:id="595" /&amp;gt;&amp;lt;w:r&amp;gt;&amp;lt;w:t xml:space="preserve"&amp;gt;more prior convictions under this section or for engaging in substantially similar &amp;lt;/w:t&amp;gt;&amp;lt;/w:r&amp;gt;&amp;lt;w:bookmarkStart w:id="601" w:name="_LINE__28_82b40506_11a1_4de9_9734_959d54" /&amp;gt;&amp;lt;w:bookmarkEnd w:id="600" /&amp;gt;&amp;lt;w:r&amp;gt;&amp;lt;w:t xml:space="preserve"&amp;gt;conduct to that contained in this section in another jurisdiction.  Violation of this &amp;lt;/w:t&amp;gt;&amp;lt;/w:r&amp;gt;&amp;lt;w:bookmarkStart w:id="602" w:name="_LINE__29_fa49fdf5_026a_4f22_a305_2c6023" /&amp;gt;&amp;lt;w:bookmarkEnd w:id="601" /&amp;gt;&amp;lt;w:r&amp;gt;&amp;lt;w:t&amp;gt;paragraph is a Class B crime;&amp;lt;/w:t&amp;gt;&amp;lt;/w:r&amp;gt;&amp;lt;w:bookmarkEnd w:id="596" /&amp;gt;&amp;lt;w:bookmarkEnd w:id="602" /&amp;gt;&amp;lt;/w:p&amp;gt;&amp;lt;w:p w:rsidR="009E077E" w:rsidRDefault="009E077E" w:rsidP="009E077E"&amp;gt;&amp;lt;w:pPr&amp;gt;&amp;lt;w:ind w:left="720" /&amp;gt;&amp;lt;/w:pPr&amp;gt;&amp;lt;w:bookmarkStart w:id="603" w:name="_STATUTE_NUMBER__0aab8176_9b54_4429_b29c" /&amp;gt;&amp;lt;w:bookmarkStart w:id="604" w:name="_STATUTE_P__3b41ab65_cf86_4aff_8360_dcc0" /&amp;gt;&amp;lt;w:bookmarkStart w:id="605" w:name="_PAR__8_ab29940d_51f5_43f3_9992_4755d586" /&amp;gt;&amp;lt;w:bookmarkStart w:id="606" w:name="_LINE__30_2235852b_a971_44ac_958b_a4805a" /&amp;gt;&amp;lt;w:bookmarkEnd w:id="593" /&amp;gt;&amp;lt;w:bookmarkEnd w:id="594" /&amp;gt;&amp;lt;w:r&amp;gt;&amp;lt;w:t&amp;gt;C&amp;lt;/w:t&amp;gt;&amp;lt;/w:r&amp;gt;&amp;lt;w:bookmarkEnd w:id="603" /&amp;gt;&amp;lt;w:r&amp;gt;&amp;lt;w:t xml:space="preserve"&amp;gt;.  &amp;lt;/w:t&amp;gt;&amp;lt;/w:r&amp;gt;&amp;lt;w:bookmarkStart w:id="607" w:name="_STATUTE_CONTENT__b9328b0d_223b_4df0_8d2" /&amp;gt;&amp;lt;w:r&amp;gt;&amp;lt;w:t xml:space="preserve"&amp;gt;The person intentionally or knowingly disseminates or possesses with intent to &amp;lt;/w:t&amp;gt;&amp;lt;/w:r&amp;gt;&amp;lt;w:bookmarkStart w:id="608" w:name="_LINE__31_e9fc17d4_7604_449d_8218_c854d3" /&amp;gt;&amp;lt;w:bookmarkEnd w:id="606" /&amp;gt;&amp;lt;w:r&amp;gt;&amp;lt;w:t&amp;gt;disseminate any&amp;lt;/w:t&amp;gt;&amp;lt;/w:r&amp;gt;&amp;lt;w:bookmarkStart w:id="609" w:name="_PROCESSED_CHANGE__acc57587_cd85_4ca6_98" /&amp;gt;&amp;lt;w:r&amp;gt;&amp;lt;w:t xml:space="preserve"&amp;gt; &amp;lt;/w:t&amp;gt;&amp;lt;/w:r&amp;gt;&amp;lt;w:del w:id="610" w:author="BPS" w:date="2025-04-15T13:33:00Z"&amp;gt;&amp;lt;w:r w:rsidDel="005B3C1B"&amp;gt;&amp;lt;w:delText xml:space="preserve"&amp;gt;book, magazine, newspaper, print, negative, slide, motion picture, &amp;lt;/w:delText&amp;gt;&amp;lt;/w:r&amp;gt;&amp;lt;w:bookmarkStart w:id="611" w:name="_LINE__32_eb6faf7e_daf5_4bc4_945d_1dbd50" /&amp;gt;&amp;lt;w:bookmarkEnd w:id="608" /&amp;gt;&amp;lt;w:r w:rsidDel="005B3C1B"&amp;gt;&amp;lt;w:delText&amp;gt;videotape, computer data file or&amp;lt;/w:delText&amp;gt;&amp;lt;/w:r&amp;gt;&amp;lt;/w:del&amp;gt;&amp;lt;w:del w:id="612" w:author="BPS" w:date="2025-04-15T13:34:00Z"&amp;gt;&amp;lt;w:r w:rsidDel="005B3C1B"&amp;gt;&amp;lt;w:delText xml:space="preserve"&amp;gt; other mechanically, electronically or chemically &amp;lt;/w:delText&amp;gt;&amp;lt;/w:r&amp;gt;&amp;lt;w:bookmarkStart w:id="613" w:name="_LINE__33_dff49bcd_40d0_4ac5_8613_a97ff0" /&amp;gt;&amp;lt;w:bookmarkEnd w:id="611" /&amp;gt;&amp;lt;w:r w:rsidDel="005B3C1B"&amp;gt;&amp;lt;w:delText&amp;gt;repro&amp;lt;/w:delText&amp;gt;&amp;lt;/w:r&amp;gt;&amp;lt;/w:del&amp;gt;&amp;lt;w:del w:id="614" w:author="BPS" w:date="2025-04-15T13:33:00Z"&amp;gt;&amp;lt;w:r w:rsidDel="005B3C1B"&amp;gt;&amp;lt;w:delText&amp;gt;duced visual image or&amp;lt;/w:delText&amp;gt;&amp;lt;/w:r&amp;gt;&amp;lt;/w:del&amp;gt;&amp;lt;w:bookmarkStart w:id="615" w:name="_PROCESSED_CHANGE__2aabf134_ac67_4fe2_82" /&amp;gt;&amp;lt;w:bookmarkEnd w:id="609" /&amp;gt;&amp;lt;w:r&amp;gt;&amp;lt;w:t xml:space="preserve"&amp;gt; &amp;lt;/w:t&amp;gt;&amp;lt;/w:r&amp;gt;&amp;lt;w:ins w:id="616" w:author="BPS" w:date="2025-04-15T13:34:00Z"&amp;gt;&amp;lt;w:r&amp;gt;&amp;lt;w:t&amp;gt;child sexual abuse&amp;lt;/w:t&amp;gt;&amp;lt;/w:r&amp;gt;&amp;lt;/w:ins&amp;gt;&amp;lt;w:bookmarkEnd w:id="615" /&amp;gt;&amp;lt;w:r&amp;gt;&amp;lt;w:t xml:space="preserve"&amp;gt; material that depicts&amp;lt;/w:t&amp;gt;&amp;lt;/w:r&amp;gt;&amp;lt;w:bookmarkStart w:id="617" w:name="_PROCESSED_CHANGE__0c526e59_c8e2_4d99_ba" /&amp;gt;&amp;lt;w:r&amp;gt;&amp;lt;w:t xml:space="preserve"&amp;gt; &amp;lt;/w:t&amp;gt;&amp;lt;/w:r&amp;gt;&amp;lt;w:del w:id="618" w:author="BPS" w:date="2025-04-15T13:34:00Z"&amp;gt;&amp;lt;w:r w:rsidDel="005B3C1B"&amp;gt;&amp;lt;w:delText&amp;gt;any minor&amp;lt;/w:delText&amp;gt;&amp;lt;/w:r&amp;gt;&amp;lt;/w:del&amp;gt;&amp;lt;w:bookmarkStart w:id="619" w:name="_PROCESSED_CHANGE__1e8357b4_7192_4c17_91" /&amp;gt;&amp;lt;w:bookmarkEnd w:id="617" /&amp;gt;&amp;lt;w:r&amp;gt;&amp;lt;w:t xml:space="preserve"&amp;gt; &amp;lt;/w:t&amp;gt;&amp;lt;/w:r&amp;gt;&amp;lt;w:ins w:id="620" w:author="BPS" w:date="2025-04-15T13:34:00Z"&amp;gt;&amp;lt;w:r&amp;gt;&amp;lt;w:t xml:space="preserve"&amp;gt;or has &amp;lt;/w:t&amp;gt;&amp;lt;/w:r&amp;gt;&amp;lt;/w:ins&amp;gt;&amp;lt;w:bookmarkStart w:id="621" w:name="_LINE__34_197a4af5_a735_4b79_a7ae_601fb8" /&amp;gt;&amp;lt;w:bookmarkEnd w:id="613" /&amp;gt;&amp;lt;w:ins w:id="622" w:author="BPS" w:date="2025-04-15T13:35:00Z"&amp;gt;&amp;lt;w:r&amp;gt;&amp;lt;w:t&amp;gt;been modified to depict an identifiable child&amp;lt;/w:t&amp;gt;&amp;lt;/w:r&amp;gt;&amp;lt;/w:ins&amp;gt;&amp;lt;w:bookmarkEnd w:id="619" /&amp;gt;&amp;lt;w:r&amp;gt;&amp;lt;w:t xml:space="preserve"&amp;gt; who is less than 12 years of age who the &amp;lt;/w:t&amp;gt;&amp;lt;/w:r&amp;gt;&amp;lt;w:bookmarkStart w:id="623" w:name="_LINE__35_d224b073_1647_4bcf_90ff_c39f39" /&amp;gt;&amp;lt;w:bookmarkEnd w:id="621" /&amp;gt;&amp;lt;w:r&amp;gt;&amp;lt;w:t&amp;gt;person knows or has reason to know is a minor less than 12 years of age&amp;lt;/w:t&amp;gt;&amp;lt;/w:r&amp;gt;&amp;lt;w:bookmarkStart w:id="624" w:name="_PROCESSED_CHANGE__8766d225_f622_410d_9f" /&amp;gt;&amp;lt;w:r&amp;gt;&amp;lt;w:t xml:space="preserve"&amp;gt; &amp;lt;/w:t&amp;gt;&amp;lt;/w:r&amp;gt;&amp;lt;w:del w:id="625" w:author="BPS" w:date="2025-04-15T13:35:00Z"&amp;gt;&amp;lt;w:r w:rsidDel="005B3C1B"&amp;gt;&amp;lt;w:delText xml:space="preserve"&amp;gt;engaging in &amp;lt;/w:delText&amp;gt;&amp;lt;/w:r&amp;gt;&amp;lt;w:bookmarkStart w:id="626" w:name="_LINE__36_f1af0473_f9b2_41e8_b53a_e6d4cd" /&amp;gt;&amp;lt;w:bookmarkEnd w:id="623" /&amp;gt;&amp;lt;w:r w:rsidDel="005B3C1B"&amp;gt;&amp;lt;w:delText&amp;gt;sexually explicit conduct&amp;lt;/w:delText&amp;gt;&amp;lt;/w:r&amp;gt;&amp;lt;/w:del&amp;gt;&amp;lt;w:bookmarkEnd w:id="624" /&amp;gt;&amp;lt;w:r&amp;gt;&amp;lt;w:t&amp;gt;.  Violation of this paragraph is a Class B crime;&amp;lt;/w:t&amp;gt;&amp;lt;/w:r&amp;gt;&amp;lt;w:bookmarkStart w:id="627" w:name="_PROCESSED_CHANGE__f748a1a4_802b_406b_8e" /&amp;gt;&amp;lt;w:r&amp;gt;&amp;lt;w:t xml:space="preserve"&amp;gt; &amp;lt;/w:t&amp;gt;&amp;lt;/w:r&amp;gt;&amp;lt;w:del w:id="628" w:author="BPS" w:date="2025-04-15T13:35:00Z"&amp;gt;&amp;lt;w:r w:rsidDel="005B3C1B"&amp;gt;&amp;lt;w:delText&amp;gt;or&amp;lt;/w:delText&amp;gt;&amp;lt;/w:r&amp;gt;&amp;lt;/w:del&amp;gt;&amp;lt;w:bookmarkEnd w:id="607" /&amp;gt;&amp;lt;w:bookmarkEnd w:id="626" /&amp;gt;&amp;lt;w:bookmarkEnd w:id="627" /&amp;gt;&amp;lt;/w:p&amp;gt;&amp;lt;w:p w:rsidR="009E077E" w:rsidRDefault="009E077E" w:rsidP="009E077E"&amp;gt;&amp;lt;w:pPr&amp;gt;&amp;lt;w:ind w:left="720" /&amp;gt;&amp;lt;/w:pPr&amp;gt;&amp;lt;w:bookmarkStart w:id="629" w:name="_STATUTE_NUMBER__d2359165_ed08_47c7_975b" /&amp;gt;&amp;lt;w:bookmarkStart w:id="630" w:name="_STATUTE_P__3263ae44_d019_471b_8b56_1be3" /&amp;gt;&amp;lt;w:bookmarkStart w:id="631" w:name="_PAR__9_3c7a4477_01b6_4ea7_8612_60f7c5ee" /&amp;gt;&amp;lt;w:bookmarkStart w:id="632" w:name="_LINE__37_82dbb215_cfe7_4de8_8663_753bf7" /&amp;gt;&amp;lt;w:bookmarkStart w:id="633" w:name="_PROCESSED_CHANGE__3841d32a_d597_4720_b4" /&amp;gt;&amp;lt;w:bookmarkEnd w:id="604" /&amp;gt;&amp;lt;w:bookmarkEnd w:id="605" /&amp;gt;&amp;lt;w:ins w:id="634" w:author="BPS" w:date="2025-04-15T13:30:00Z"&amp;gt;&amp;lt;w:r&amp;gt;&amp;lt;w:t&amp;gt;C-1&amp;lt;/w:t&amp;gt;&amp;lt;/w:r&amp;gt;&amp;lt;w:bookmarkEnd w:id="629" /&amp;gt;&amp;lt;w:r&amp;gt;&amp;lt;w:t xml:space="preserve"&amp;gt;.  &amp;lt;/w:t&amp;gt;&amp;lt;/w:r&amp;gt;&amp;lt;/w:ins&amp;gt;&amp;lt;w:bookmarkStart w:id="635" w:name="_STATUTE_CONTENT__d3f1810f_b05e_450f_9a4" /&amp;gt;&amp;lt;w:ins w:id="636" w:author="BPS" w:date="2025-04-15T13:36:00Z"&amp;gt;&amp;lt;w:r w:rsidRPr="005B3C1B"&amp;gt;&amp;lt;w:t xml:space="preserve"&amp;gt;The person intentionally or knowingly disseminates or possesses with intent to &amp;lt;/w:t&amp;gt;&amp;lt;/w:r&amp;gt;&amp;lt;w:bookmarkStart w:id="637" w:name="_LINE__38_e707ea71_0202_4e4b_a0f9_6af4d3" /&amp;gt;&amp;lt;w:bookmarkEnd w:id="632" /&amp;gt;&amp;lt;w:r w:rsidRPr="005B3C1B"&amp;gt;&amp;lt;w:t xml:space="preserve"&amp;gt;disseminate any child sexual abuse material, including an image created using &amp;lt;/w:t&amp;gt;&amp;lt;/w:r&amp;gt;&amp;lt;w:bookmarkStart w:id="638" w:name="_LINE__39_74c2d618_47b1_4ccb_9ed8_d1c630" /&amp;gt;&amp;lt;w:bookmarkEnd w:id="637" /&amp;gt;&amp;lt;w:r w:rsidRPr="005B3C1B"&amp;gt;&amp;lt;w:t xml:space="preserve"&amp;gt;generative AI or machine learning, or material that the person knows or should know &amp;lt;/w:t&amp;gt;&amp;lt;/w:r&amp;gt;&amp;lt;w:bookmarkStart w:id="639" w:name="_LINE__40_b123c6ca_4dc9_4114_82d4_aea31e" /&amp;gt;&amp;lt;w:bookmarkEnd w:id="638" /&amp;gt;&amp;lt;w:r w:rsidRPr="005B3C1B"&amp;gt;&amp;lt;w:t xml:space="preserve"&amp;gt;depicts or attempts to depict a &amp;lt;/w:t&amp;gt;&amp;lt;/w:r&amp;gt;&amp;lt;/w:ins&amp;gt;&amp;lt;w:ins w:id="640" w:author="BPS" w:date="2025-04-30T11:37:00Z"&amp;gt;&amp;lt;w:r&amp;gt;&amp;lt;w:t&amp;gt;minor&amp;lt;/w:t&amp;gt;&amp;lt;/w:r&amp;gt;&amp;lt;/w:ins&amp;gt;&amp;lt;w:ins w:id="641" w:author="BPS" w:date="2025-04-15T13:36:00Z"&amp;gt;&amp;lt;w:r w:rsidRPr="005B3C1B"&amp;gt;&amp;lt;w:t xml:space="preserve"&amp;gt; under 12 years of age engaging in sexually explicit &amp;lt;/w:t&amp;gt;&amp;lt;/w:r&amp;gt;&amp;lt;w:bookmarkStart w:id="642" w:name="_LINE__41_1e821f09_c65f_40ba_ae8a_0df278" /&amp;gt;&amp;lt;w:bookmarkEnd w:id="639" /&amp;gt;&amp;lt;w:r w:rsidRPr="005B3C1B"&amp;gt;&amp;lt;w:t&amp;gt;conduct and is obscene&amp;lt;/w:t&amp;gt;&amp;lt;/w:r&amp;gt;&amp;lt;/w:ins&amp;gt;&amp;lt;w:ins w:id="643" w:author="BPS" w:date="2025-04-30T11:37:00Z"&amp;gt;&amp;lt;w:r&amp;gt;&amp;lt;w:t xml:space="preserve"&amp;gt; material&amp;lt;/w:t&amp;gt;&amp;lt;/w:r&amp;gt;&amp;lt;/w:ins&amp;gt;&amp;lt;w:ins w:id="644" w:author="BPS" w:date="2025-04-15T13:36:00Z"&amp;gt;&amp;lt;w:r w:rsidRPr="005B3C1B"&amp;gt;&amp;lt;w:t&amp;gt;.  Violation of this paragraph is a Class B crime; or&amp;lt;/w:t&amp;gt;&amp;lt;/w:r&amp;gt;&amp;lt;/w:ins&amp;gt;&amp;lt;w:bookmarkEnd w:id="642" /&amp;gt;&amp;lt;/w:p&amp;gt;&amp;lt;w:p w:rsidR="009E077E" w:rsidRDefault="009E077E" w:rsidP="009E077E"&amp;gt;&amp;lt;w:pPr&amp;gt;&amp;lt;w:ind w:left="720" /&amp;gt;&amp;lt;/w:pPr&amp;gt;&amp;lt;w:bookmarkStart w:id="645" w:name="_STATUTE_NUMBER__b3b7b326_a0dc_480e_a914" /&amp;gt;&amp;lt;w:bookmarkStart w:id="646" w:name="_STATUTE_P__df8b6365_c14b_4a41_b890_499a" /&amp;gt;&amp;lt;w:bookmarkStart w:id="647" w:name="_PAR__10_380ebff0_62ad_4fd5_b5dd_efc6053" /&amp;gt;&amp;lt;w:bookmarkStart w:id="648" w:name="_LINE__42_72b27431_1c04_41e5_99f6_1f5ad6" /&amp;gt;&amp;lt;w:bookmarkEnd w:id="630" /&amp;gt;&amp;lt;w:bookmarkEnd w:id="631" /&amp;gt;&amp;lt;w:bookmarkEnd w:id="633" /&amp;gt;&amp;lt;w:bookmarkEnd w:id="635" /&amp;gt;&amp;lt;w:r&amp;gt;&amp;lt;w:t&amp;gt;D&amp;lt;/w:t&amp;gt;&amp;lt;/w:r&amp;gt;&amp;lt;w:bookmarkEnd w:id="645" /&amp;gt;&amp;lt;w:r&amp;gt;&amp;lt;w:t xml:space="preserve"&amp;gt;.  &amp;lt;/w:t&amp;gt;&amp;lt;/w:r&amp;gt;&amp;lt;w:bookmarkStart w:id="649" w:name="_STATUTE_CONTENT__db8150f5_cf43_46b0_bb4" /&amp;gt;&amp;lt;w:r&amp;gt;&amp;lt;w:t xml:space="preserve"&amp;gt;The person violates &amp;lt;/w:t&amp;gt;&amp;lt;/w:r&amp;gt;&amp;lt;w:bookmarkStart w:id="650" w:name="_CROSS_REFERENCE__300b6205_7f49_4a27_bec" /&amp;gt;&amp;lt;w:r&amp;gt;&amp;lt;w:t&amp;gt;paragraph C&amp;lt;/w:t&amp;gt;&amp;lt;/w:r&amp;gt;&amp;lt;w:bookmarkStart w:id="651" w:name="_PROCESSED_CHANGE__a2476a72_1982_4c3b_81" /&amp;gt;&amp;lt;w:bookmarkEnd w:id="650" /&amp;gt;&amp;lt;w:r&amp;gt;&amp;lt;w:t xml:space="preserve"&amp;gt; &amp;lt;/w:t&amp;gt;&amp;lt;/w:r&amp;gt;&amp;lt;w:ins w:id="652" w:author="BPS" w:date="2025-04-15T13:36:00Z"&amp;gt;&amp;lt;w:r&amp;gt;&amp;lt;w:t&amp;gt;or C-1&amp;lt;/w:t&amp;gt;&amp;lt;/w:r&amp;gt;&amp;lt;/w:ins&amp;gt;&amp;lt;w:bookmarkEnd w:id="651" /&amp;gt;&amp;lt;w:r&amp;gt;&amp;lt;w:t xml:space="preserve"&amp;gt; and, at the time of the offense, has one or &amp;lt;/w:t&amp;gt;&amp;lt;/w:r&amp;gt;&amp;lt;w:bookmarkStart w:id="653" w:name="_LINE__43_a64d1bce_1707_4dc5_b606_0f5ee8" /&amp;gt;&amp;lt;w:bookmarkEnd w:id="648" /&amp;gt;&amp;lt;w:r&amp;gt;&amp;lt;w:t xml:space="preserve"&amp;gt;more prior convictions under this section or for engaging in substantially similar &amp;lt;/w:t&amp;gt;&amp;lt;/w:r&amp;gt;&amp;lt;w:bookmarkStart w:id="654" w:name="_PAGE_SPLIT__7c8a1c5d_9046_41f3_bebc_dff" /&amp;gt;&amp;lt;w:bookmarkStart w:id="655" w:name="_PAGE__5_ad116626_0cba_4629_9008_1bd1c96" /&amp;gt;&amp;lt;w:bookmarkStart w:id="656" w:name="_PAR__1_15690c62_c3fe_4bb5_8527_dd3bf887" /&amp;gt;&amp;lt;w:bookmarkStart w:id="657" w:name="_LINE__1_a0c238cf_6e25_40f2_9615_245002a" /&amp;gt;&amp;lt;w:bookmarkEnd w:id="496" /&amp;gt;&amp;lt;w:bookmarkEnd w:id="647" /&amp;gt;&amp;lt;w:bookmarkEnd w:id="653" /&amp;gt;&amp;lt;w:r&amp;gt;&amp;lt;w:t&amp;gt;c&amp;lt;/w:t&amp;gt;&amp;lt;/w:r&amp;gt;&amp;lt;w:bookmarkEnd w:id="654" /&amp;gt;&amp;lt;w:r&amp;gt;&amp;lt;w:t xml:space="preserve"&amp;gt;onduct to that contained in this section in another jurisdiction.  Violation of this &amp;lt;/w:t&amp;gt;&amp;lt;/w:r&amp;gt;&amp;lt;w:bookmarkStart w:id="658" w:name="_LINE__2_cbe80753_ba74_4fbd_b641_f9b35b1" /&amp;gt;&amp;lt;w:bookmarkEnd w:id="657" /&amp;gt;&amp;lt;w:r&amp;gt;&amp;lt;w:t&amp;gt;paragraph is a Class A crime.&amp;lt;/w:t&amp;gt;&amp;lt;/w:r&amp;gt;&amp;lt;w:bookmarkEnd w:id="649" /&amp;gt;&amp;lt;w:bookmarkEnd w:id="658" /&amp;gt;&amp;lt;/w:p&amp;gt;&amp;lt;w:p w:rsidR="009E077E" w:rsidRDefault="009E077E" w:rsidP="009E077E"&amp;gt;&amp;lt;w:pPr&amp;gt;&amp;lt;w:ind w:left="360" /&amp;gt;&amp;lt;/w:pPr&amp;gt;&amp;lt;w:bookmarkStart w:id="659" w:name="_CROSS_REFERENCE__753e7a77_b2a9_47f4_a28" /&amp;gt;&amp;lt;w:bookmarkStart w:id="660" w:name="_STATUTE_CONTENT__0caf726b_e5a6_49fb_9b5" /&amp;gt;&amp;lt;w:bookmarkStart w:id="661" w:name="_STATUTE_P__a8dcd4d6_d57b_4e83_9ecb_8364" /&amp;gt;&amp;lt;w:bookmarkStart w:id="662" w:name="_PAR__2_ba8828b6_5b2b_4d3a_a813_34068d4d" /&amp;gt;&amp;lt;w:bookmarkStart w:id="663" w:name="_LINE__3_fa40d869_320e_4d27_88d2_0419196" /&amp;gt;&amp;lt;w:bookmarkEnd w:id="646" /&amp;gt;&amp;lt;w:bookmarkEnd w:id="656" /&amp;gt;&amp;lt;w:r&amp;gt;&amp;lt;w:t&amp;gt;Section 9‑A&amp;lt;/w:t&amp;gt;&amp;lt;/w:r&amp;gt;&amp;lt;w:bookmarkEnd w:id="659" /&amp;gt;&amp;lt;w:r&amp;gt;&amp;lt;w:t xml:space="preserve"&amp;gt; governs the use of prior convictions when determining a sentence.&amp;lt;/w:t&amp;gt;&amp;lt;/w:r&amp;gt;&amp;lt;w:bookmarkEnd w:id="660" /&amp;gt;&amp;lt;w:bookmarkEnd w:id="663" /&amp;gt;&amp;lt;/w:p&amp;gt;&amp;lt;w:p w:rsidR="009E077E" w:rsidRDefault="009E077E" w:rsidP="009E077E"&amp;gt;&amp;lt;w:pPr&amp;gt;&amp;lt;w:ind w:left="360" w:firstLine="360" /&amp;gt;&amp;lt;/w:pPr&amp;gt;&amp;lt;w:bookmarkStart w:id="664" w:name="_STATUTE_NUMBER__025b19d5_7ac9_4eb3_a7af" /&amp;gt;&amp;lt;w:bookmarkStart w:id="665" w:name="_STATUTE_SS__f3239b2e_18ca_46c2_9b4f_6c5" /&amp;gt;&amp;lt;w:bookmarkStart w:id="666" w:name="_PAR__3_06095170_e202_461f_86de_88a10d5b" /&amp;gt;&amp;lt;w:bookmarkStart w:id="667" w:name="_LINE__4_89c278ad_8cfc_4eb5_ac00_ca6ad9c" /&amp;gt;&amp;lt;w:bookmarkEnd w:id="525" /&amp;gt;&amp;lt;w:bookmarkEnd w:id="661" /&amp;gt;&amp;lt;w:bookmarkEnd w:id="662" /&amp;gt;&amp;lt;w:r&amp;gt;&amp;lt;w:rPr&amp;gt;&amp;lt;w:b /&amp;gt;&amp;lt;/w:rPr&amp;gt;&amp;lt;w:t&amp;gt;2&amp;lt;/w:t&amp;gt;&amp;lt;/w:r&amp;gt;&amp;lt;w:bookmarkEnd w:id="664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668" w:name="_STATUTE_CONTENT__8d0e64b9_df34_4199_877" /&amp;gt;&amp;lt;w:r&amp;gt;&amp;lt;w:t&amp;gt;For the purposes of this section, possession of&amp;lt;/w:t&amp;gt;&amp;lt;/w:r&amp;gt;&amp;lt;w:bookmarkStart w:id="669" w:name="_PROCESSED_CHANGE__2dd9256b_8c0d_4b78_bb" /&amp;gt;&amp;lt;w:r&amp;gt;&amp;lt;w:t xml:space="preserve"&amp;gt; &amp;lt;/w:t&amp;gt;&amp;lt;/w:r&amp;gt;&amp;lt;w:del w:id="670" w:author="BPS" w:date="2025-04-15T13:36:00Z"&amp;gt;&amp;lt;w:r w:rsidDel="005B3C1B"&amp;gt;&amp;lt;w:delText&amp;gt;10&amp;lt;/w:delText&amp;gt;&amp;lt;/w:r&amp;gt;&amp;lt;/w:del&amp;gt;&amp;lt;w:bookmarkStart w:id="671" w:name="_PROCESSED_CHANGE__6a71ba15_ed94_42eb_99" /&amp;gt;&amp;lt;w:bookmarkEnd w:id="669" /&amp;gt;&amp;lt;w:r&amp;gt;&amp;lt;w:t xml:space="preserve"&amp;gt; &amp;lt;/w:t&amp;gt;&amp;lt;/w:r&amp;gt;&amp;lt;w:ins w:id="672" w:author="BPS" w:date="2025-04-15T13:36:00Z"&amp;gt;&amp;lt;w:r&amp;gt;&amp;lt;w:t&amp;gt;100&amp;lt;/w:t&amp;gt;&amp;lt;/w:r&amp;gt;&amp;lt;/w:ins&amp;gt;&amp;lt;w:bookmarkEnd w:id="671" /&amp;gt;&amp;lt;w:r&amp;gt;&amp;lt;w:t xml:space="preserve"&amp;gt; or more&amp;lt;/w:t&amp;gt;&amp;lt;/w:r&amp;gt;&amp;lt;w:bookmarkStart w:id="673" w:name="_PROCESSED_CHANGE__4394f299_d347_48cf_8c" /&amp;gt;&amp;lt;w:r&amp;gt;&amp;lt;w:t xml:space="preserve"&amp;gt; &amp;lt;/w:t&amp;gt;&amp;lt;/w:r&amp;gt;&amp;lt;w:del w:id="674" w:author="BPS" w:date="2025-04-15T13:36:00Z"&amp;gt;&amp;lt;w:r w:rsidDel="005B3C1B"&amp;gt;&amp;lt;w:delText&amp;gt;copies&amp;lt;/w:delText&amp;gt;&amp;lt;/w:r&amp;gt;&amp;lt;/w:del&amp;gt;&amp;lt;w:bookmarkStart w:id="675" w:name="_PROCESSED_CHANGE__65a72cae_34ad_4012_aa" /&amp;gt;&amp;lt;w:bookmarkEnd w:id="673" /&amp;gt;&amp;lt;w:r&amp;gt;&amp;lt;w:t xml:space="preserve"&amp;gt; &amp;lt;/w:t&amp;gt;&amp;lt;/w:r&amp;gt;&amp;lt;w:ins w:id="676" w:author="BPS" w:date="2025-04-15T13:36:00Z"&amp;gt;&amp;lt;w:r&amp;gt;&amp;lt;w:t&amp;gt;images&amp;lt;/w:t&amp;gt;&amp;lt;/w:r&amp;gt;&amp;lt;/w:ins&amp;gt;&amp;lt;w:bookmarkEnd w:id="675" /&amp;gt;&amp;lt;w:r&amp;gt;&amp;lt;w:t xml:space="preserve"&amp;gt; of any &amp;lt;/w:t&amp;gt;&amp;lt;/w:r&amp;gt;&amp;lt;w:bookmarkStart w:id="677" w:name="_LINE__5_fe723a31_74d0_40de_9ea6_33d97e4" /&amp;gt;&amp;lt;w:bookmarkEnd w:id="667" /&amp;gt;&amp;lt;w:r&amp;gt;&amp;lt;w:t xml:space="preserve"&amp;gt;of the materials as described in &amp;lt;/w:t&amp;gt;&amp;lt;/w:r&amp;gt;&amp;lt;w:bookmarkStart w:id="678" w:name="_CROSS_REFERENCE__141231fa_afbd_4795_a73" /&amp;gt;&amp;lt;w:r&amp;gt;&amp;lt;w:t&amp;gt;subsection 1&amp;lt;/w:t&amp;gt;&amp;lt;/w:r&amp;gt;&amp;lt;w:bookmarkEnd w:id="678" /&amp;gt;&amp;lt;w:r&amp;gt;&amp;lt;w:t xml:space="preserve"&amp;gt; gives rise to a permissible inference under the &amp;lt;/w:t&amp;gt;&amp;lt;/w:r&amp;gt;&amp;lt;w:bookmarkStart w:id="679" w:name="_LINE__6_54ed953c_ba44_48f4_856f_80bc53a" /&amp;gt;&amp;lt;w:bookmarkEnd w:id="677" /&amp;gt;&amp;lt;w:r&amp;gt;&amp;lt;w:t xml:space="preserve"&amp;gt;Maine Rules of Evidence, Rule 303 that the person possesses those items with intent to &amp;lt;/w:t&amp;gt;&amp;lt;/w:r&amp;gt;&amp;lt;w:bookmarkStart w:id="680" w:name="_LINE__7_728ee94b_65db_4430_9f14_cbabe6a" /&amp;gt;&amp;lt;w:bookmarkEnd w:id="679" /&amp;gt;&amp;lt;w:r&amp;gt;&amp;lt;w:t&amp;gt;disseminate.&amp;lt;/w:t&amp;gt;&amp;lt;/w:r&amp;gt;&amp;lt;w:bookmarkEnd w:id="668" /&amp;gt;&amp;lt;w:bookmarkEnd w:id="680" /&amp;gt;&amp;lt;/w:p&amp;gt;&amp;lt;w:p w:rsidR="009E077E" w:rsidRDefault="009E077E" w:rsidP="009E077E"&amp;gt;&amp;lt;w:pPr&amp;gt;&amp;lt;w:ind w:left="360" w:firstLine="360" /&amp;gt;&amp;lt;/w:pPr&amp;gt;&amp;lt;w:bookmarkStart w:id="681" w:name="_STATUTE_NUMBER__1d627aa4_3a69_4588_bb53" /&amp;gt;&amp;lt;w:bookmarkStart w:id="682" w:name="_STATUTE_SS__33f441ca_023f_4b7f_8245_6e0" /&amp;gt;&amp;lt;w:bookmarkStart w:id="683" w:name="_PAR__4_a16e565e_ae89_460d_9790_2110da11" /&amp;gt;&amp;lt;w:bookmarkStart w:id="684" w:name="_LINE__8_2a73b9f4_6194_42ba_b739_d7edca6" /&amp;gt;&amp;lt;w:bookmarkEnd w:id="665" /&amp;gt;&amp;lt;w:bookmarkEnd w:id="666" /&amp;gt;&amp;lt;w:r&amp;gt;&amp;lt;w:rPr&amp;gt;&amp;lt;w:b /&amp;gt;&amp;lt;/w:rPr&amp;gt;&amp;lt;w:t&amp;gt;3&amp;lt;/w:t&amp;gt;&amp;lt;/w:r&amp;gt;&amp;lt;w:bookmarkEnd w:id="681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685" w:name="_STATUTE_CONTENT__1c7b66f0_bf28_4be3_965" /&amp;gt;&amp;lt;w:r&amp;gt;&amp;lt;w:t xml:space="preserve"&amp;gt;For purposes of this section, any element of age of the person depicted means the &amp;lt;/w:t&amp;gt;&amp;lt;/w:r&amp;gt;&amp;lt;w:bookmarkStart w:id="686" w:name="_LINE__9_902c80b1_d524_4608_a430_9be033e" /&amp;gt;&amp;lt;w:bookmarkEnd w:id="684" /&amp;gt;&amp;lt;w:r&amp;gt;&amp;lt;w:t&amp;gt;age of the&amp;lt;/w:t&amp;gt;&amp;lt;/w:r&amp;gt;&amp;lt;w:bookmarkStart w:id="687" w:name="_PROCESSED_CHANGE__7d47a189_67ee_4fa9_86" /&amp;gt;&amp;lt;w:r&amp;gt;&amp;lt;w:t xml:space="preserve"&amp;gt; &amp;lt;/w:t&amp;gt;&amp;lt;/w:r&amp;gt;&amp;lt;w:del w:id="688" w:author="BPS" w:date="2025-04-30T11:37:00Z"&amp;gt;&amp;lt;w:r w:rsidDel="0087566F"&amp;gt;&amp;lt;w:delText&amp;gt;person&amp;lt;/w:delText&amp;gt;&amp;lt;/w:r&amp;gt;&amp;lt;/w:del&amp;gt;&amp;lt;w:bookmarkStart w:id="689" w:name="_PROCESSED_CHANGE__652e11e9_2430_4e68_9c" /&amp;gt;&amp;lt;w:bookmarkEnd w:id="687" /&amp;gt;&amp;lt;w:r&amp;gt;&amp;lt;w:t xml:space="preserve"&amp;gt; &amp;lt;/w:t&amp;gt;&amp;lt;/w:r&amp;gt;&amp;lt;w:ins w:id="690" w:author="BPS" w:date="2025-04-30T11:37:00Z"&amp;gt;&amp;lt;w:r&amp;gt;&amp;lt;w:t&amp;gt;identifiable child&amp;lt;/w:t&amp;gt;&amp;lt;/w:r&amp;gt;&amp;lt;/w:ins&amp;gt;&amp;lt;w:bookmarkEnd w:id="689" /&amp;gt;&amp;lt;w:r&amp;gt;&amp;lt;w:t xml:space="preserve"&amp;gt; at the time the sexually explicit conduct occurred, not &amp;lt;/w:t&amp;gt;&amp;lt;/w:r&amp;gt;&amp;lt;w:bookmarkStart w:id="691" w:name="_LINE__10_1806cb5b_30ef_4cef_8e92_546d19" /&amp;gt;&amp;lt;w:bookmarkEnd w:id="686" /&amp;gt;&amp;lt;w:r&amp;gt;&amp;lt;w:t&amp;gt;the age of the&amp;lt;/w:t&amp;gt;&amp;lt;/w:r&amp;gt;&amp;lt;w:bookmarkStart w:id="692" w:name="_PROCESSED_CHANGE__8124ffeb_009e_4461_9b" /&amp;gt;&amp;lt;w:r&amp;gt;&amp;lt;w:t xml:space="preserve"&amp;gt; &amp;lt;/w:t&amp;gt;&amp;lt;/w:r&amp;gt;&amp;lt;w:del w:id="693" w:author="BPS" w:date="2025-04-30T11:37:00Z"&amp;gt;&amp;lt;w:r w:rsidDel="0087566F"&amp;gt;&amp;lt;w:delText&amp;gt;person&amp;lt;/w:delText&amp;gt;&amp;lt;/w:r&amp;gt;&amp;lt;/w:del&amp;gt;&amp;lt;w:bookmarkStart w:id="694" w:name="_PROCESSED_CHANGE__637c0ac0_f65f_4c2b_ae" /&amp;gt;&amp;lt;w:bookmarkEnd w:id="692" /&amp;gt;&amp;lt;w:r&amp;gt;&amp;lt;w:t xml:space="preserve"&amp;gt; &amp;lt;/w:t&amp;gt;&amp;lt;/w:r&amp;gt;&amp;lt;w:ins w:id="695" w:author="BPS" w:date="2025-04-30T11:37:00Z"&amp;gt;&amp;lt;w:r&amp;gt;&amp;lt;w:t&amp;gt;identifiable child&amp;lt;/w:t&amp;gt;&amp;lt;/w:r&amp;gt;&amp;lt;/w:ins&amp;gt;&amp;lt;w:bookmarkEnd w:id="694" /&amp;gt;&amp;lt;w:r&amp;gt;&amp;lt;w:t xml:space="preserve"&amp;gt; depicted at the time of dissemination or possession &amp;lt;/w:t&amp;gt;&amp;lt;/w:r&amp;gt;&amp;lt;w:bookmarkStart w:id="696" w:name="_LINE__11_eb21ded4_887d_4832_8087_a9ff2f" /&amp;gt;&amp;lt;w:bookmarkEnd w:id="691" /&amp;gt;&amp;lt;w:r&amp;gt;&amp;lt;w:t&amp;gt;of the sexually explicit visual image or material.&amp;lt;/w:t&amp;gt;&amp;lt;/w:r&amp;gt;&amp;lt;w:bookmarkEnd w:id="685" /&amp;gt;&amp;lt;w:bookmarkEnd w:id="696" /&amp;gt;&amp;lt;/w:p&amp;gt;&amp;lt;w:p w:rsidR="009E077E" w:rsidRDefault="009E077E" w:rsidP="009E077E"&amp;gt;&amp;lt;w:pPr&amp;gt;&amp;lt;w:ind w:left="360" w:firstLine="360" /&amp;gt;&amp;lt;w:rPr&amp;gt;&amp;lt;w:ins w:id="697" w:author="BPS" w:date="2025-04-15T13:30:00Z" /&amp;gt;&amp;lt;/w:rPr&amp;gt;&amp;lt;/w:pPr&amp;gt;&amp;lt;w:bookmarkStart w:id="698" w:name="_STATUTE_NUMBER__276261ec_3f47_46bd_8a90" /&amp;gt;&amp;lt;w:bookmarkStart w:id="699" w:name="_STATUTE_SS__6c77b900_cc19_4b39_8999_b16" /&amp;gt;&amp;lt;w:bookmarkStart w:id="700" w:name="_PAR__5_c074706a_6788_49c5_b112_593aa25d" /&amp;gt;&amp;lt;w:bookmarkStart w:id="701" w:name="_LINE__12_6bbead3b_3011_4be0_84fc_af9991" /&amp;gt;&amp;lt;w:bookmarkStart w:id="702" w:name="_PROCESSED_CHANGE__5e217fac_eeb6_4aed_83" /&amp;gt;&amp;lt;w:bookmarkEnd w:id="682" /&amp;gt;&amp;lt;w:bookmarkEnd w:id="683" /&amp;gt;&amp;lt;w:ins w:id="703" w:author="BPS" w:date="2025-04-15T13:30:00Z"&amp;gt;&amp;lt;w:r&amp;gt;&amp;lt;w:rPr&amp;gt;&amp;lt;w:b /&amp;gt;&amp;lt;/w:rPr&amp;gt;&amp;lt;w:t&amp;gt;4&amp;lt;/w:t&amp;gt;&amp;lt;/w:r&amp;gt;&amp;lt;w:bookmarkEnd w:id="69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704" w:name="_STATUTE_CONTENT__4f2dcb08_3e98_4ed9_b16" /&amp;gt;&amp;lt;w:ins w:id="705" w:author="BPS" w:date="2025-04-15T13:37:00Z"&amp;gt;&amp;lt;w:r w:rsidRPr="005B3C1B"&amp;gt;&amp;lt;w:t xml:space="preserve"&amp;gt;For purposes of this section, if it appears from the nature of &amp;lt;/w:t&amp;gt;&amp;lt;/w:r&amp;gt;&amp;lt;/w:ins&amp;gt;&amp;lt;w:ins w:id="706" w:author="BPS" w:date="2025-04-30T11:37:00Z"&amp;gt;&amp;lt;w:r&amp;gt;&amp;lt;w:t&amp;gt;an&amp;lt;/w:t&amp;gt;&amp;lt;/w:r&amp;gt;&amp;lt;/w:ins&amp;gt;&amp;lt;w:ins w:id="707" w:author="BPS" w:date="2025-04-15T13:37:00Z"&amp;gt;&amp;lt;w:r w:rsidRPr="005B3C1B"&amp;gt;&amp;lt;w:t xml:space="preserve"&amp;gt; image&amp;lt;/w:t&amp;gt;&amp;lt;/w:r&amp;gt;&amp;lt;/w:ins&amp;gt;&amp;lt;w:ins w:id="708" w:author="BPS" w:date="2025-04-30T11:38:00Z"&amp;gt;&amp;lt;w:r&amp;gt;&amp;lt;w:t xml:space="preserve"&amp;gt; as described &amp;lt;/w:t&amp;gt;&amp;lt;/w:r&amp;gt;&amp;lt;w:bookmarkStart w:id="709" w:name="_LINE__13_d6ff634b_cc4f_4587_844a_30cada" /&amp;gt;&amp;lt;w:bookmarkEnd w:id="701" /&amp;gt;&amp;lt;w:r&amp;gt;&amp;lt;w:t&amp;gt;in subsection 1&amp;lt;/w:t&amp;gt;&amp;lt;/w:r&amp;gt;&amp;lt;/w:ins&amp;gt;&amp;lt;w:ins w:id="710" w:author="BPS" w:date="2025-04-15T13:37:00Z"&amp;gt;&amp;lt;w:r w:rsidRPr="005B3C1B"&amp;gt;&amp;lt;w:t xml:space="preserve"&amp;gt; or the circumstances of &amp;lt;/w:t&amp;gt;&amp;lt;/w:r&amp;gt;&amp;lt;/w:ins&amp;gt;&amp;lt;w:ins w:id="711" w:author="BPS" w:date="2025-04-30T11:38:00Z"&amp;gt;&amp;lt;w:r&amp;gt;&amp;lt;w:t&amp;gt;the image's&amp;lt;/w:t&amp;gt;&amp;lt;/w:r&amp;gt;&amp;lt;/w:ins&amp;gt;&amp;lt;w:ins w:id="712" w:author="BPS" w:date="2025-04-15T13:37:00Z"&amp;gt;&amp;lt;w:r w:rsidRPr="005B3C1B"&amp;gt;&amp;lt;w:t xml:space="preserve"&amp;gt; dissemination, distribution or exhibition &amp;lt;/w:t&amp;gt;&amp;lt;/w:r&amp;gt;&amp;lt;w:bookmarkStart w:id="713" w:name="_LINE__14_efe939f6_fa24_47a8_a2d1_1bc991" /&amp;gt;&amp;lt;w:bookmarkEnd w:id="709" /&amp;gt;&amp;lt;w:r w:rsidRPr="005B3C1B"&amp;gt;&amp;lt;w:t xml:space="preserve"&amp;gt;that &amp;lt;/w:t&amp;gt;&amp;lt;/w:r&amp;gt;&amp;lt;/w:ins&amp;gt;&amp;lt;w:ins w:id="714" w:author="BPS" w:date="2025-04-30T11:38:00Z"&amp;gt;&amp;lt;w:r&amp;gt;&amp;lt;w:t&amp;gt;the image&amp;lt;/w:t&amp;gt;&amp;lt;/w:r&amp;gt;&amp;lt;/w:ins&amp;gt;&amp;lt;w:ins w:id="715" w:author="BPS" w:date="2025-04-15T13:37:00Z"&amp;gt;&amp;lt;w:r w:rsidRPr="005B3C1B"&amp;gt;&amp;lt;w:t xml:space="preserve"&amp;gt; is designed for clearly defined deviant sexual groups, the appeal of the image &amp;lt;/w:t&amp;gt;&amp;lt;/w:r&amp;gt;&amp;lt;w:bookmarkStart w:id="716" w:name="_LINE__15_af2f11c4_c66d_4dcd_8612_9ba23e" /&amp;gt;&amp;lt;w:bookmarkEnd w:id="713" /&amp;gt;&amp;lt;w:r w:rsidRPr="005B3C1B"&amp;gt;&amp;lt;w:t&amp;gt;must be judged with reference to its intended recipient group.&amp;lt;/w:t&amp;gt;&amp;lt;/w:r&amp;gt;&amp;lt;/w:ins&amp;gt;&amp;lt;w:bookmarkEnd w:id="716" /&amp;gt;&amp;lt;/w:p&amp;gt;&amp;lt;w:p w:rsidR="009E077E" w:rsidRDefault="009E077E" w:rsidP="009E077E"&amp;gt;&amp;lt;w:pPr&amp;gt;&amp;lt;w:ind w:left="360" w:firstLine="360" /&amp;gt;&amp;lt;w:rPr&amp;gt;&amp;lt;w:ins w:id="717" w:author="BPS" w:date="2025-04-15T13:30:00Z" /&amp;gt;&amp;lt;/w:rPr&amp;gt;&amp;lt;/w:pPr&amp;gt;&amp;lt;w:bookmarkStart w:id="718" w:name="_STATUTE_NUMBER__456fec12_e1d3_4f4a_b1eb" /&amp;gt;&amp;lt;w:bookmarkStart w:id="719" w:name="_STATUTE_SS__e3294493_29b5_404b_926e_e6e" /&amp;gt;&amp;lt;w:bookmarkStart w:id="720" w:name="_PAR__6_ffa745ba_1afb_4108_843e_39dcdd85" /&amp;gt;&amp;lt;w:bookmarkStart w:id="721" w:name="_LINE__16_0e7affe5_5856_4fd4_8ec2_d532db" /&amp;gt;&amp;lt;w:bookmarkEnd w:id="699" /&amp;gt;&amp;lt;w:bookmarkEnd w:id="700" /&amp;gt;&amp;lt;w:bookmarkEnd w:id="704" /&amp;gt;&amp;lt;w:ins w:id="722" w:author="BPS" w:date="2025-04-15T13:30:00Z"&amp;gt;&amp;lt;w:r&amp;gt;&amp;lt;w:rPr&amp;gt;&amp;lt;w:b /&amp;gt;&amp;lt;/w:rPr&amp;gt;&amp;lt;w:t&amp;gt;5&amp;lt;/w:t&amp;gt;&amp;lt;/w:r&amp;gt;&amp;lt;w:bookmarkEnd w:id="71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723" w:name="_STATUTE_CONTENT__c10f4dcd_ccb7_4ec4_afb" /&amp;gt;&amp;lt;w:ins w:id="724" w:author="BPS" w:date="2025-04-15T13:37:00Z"&amp;gt;&amp;lt;w:r w:rsidRPr="005B3C1B"&amp;gt;&amp;lt;w:t xml:space="preserve"&amp;gt;In prosecutions under this chapter, if circumstances of production, presentation, &amp;lt;/w:t&amp;gt;&amp;lt;/w:r&amp;gt;&amp;lt;w:bookmarkStart w:id="725" w:name="_LINE__17_c190367a_c0e8_43a6_ac44_c85cb6" /&amp;gt;&amp;lt;w:bookmarkEnd w:id="721" /&amp;gt;&amp;lt;w:r w:rsidRPr="005B3C1B"&amp;gt;&amp;lt;w:t xml:space="preserve"&amp;gt;sale, dissemination, distribution or publicity indicate that &amp;lt;/w:t&amp;gt;&amp;lt;/w:r&amp;gt;&amp;lt;/w:ins&amp;gt;&amp;lt;w:ins w:id="726" w:author="BPS" w:date="2025-04-30T11:38:00Z"&amp;gt;&amp;lt;w:r&amp;gt;&amp;lt;w:t&amp;gt;an&amp;lt;/w:t&amp;gt;&amp;lt;/w:r&amp;gt;&amp;lt;/w:ins&amp;gt;&amp;lt;w:ins w:id="727" w:author="BPS" w:date="2025-04-15T13:37:00Z"&amp;gt;&amp;lt;w:r w:rsidRPr="005B3C1B"&amp;gt;&amp;lt;w:t xml:space="preserve"&amp;gt; image&amp;lt;/w:t&amp;gt;&amp;lt;/w:r&amp;gt;&amp;lt;/w:ins&amp;gt;&amp;lt;w:ins w:id="728" w:author="BPS" w:date="2025-04-30T11:38:00Z"&amp;gt;&amp;lt;w:r&amp;gt;&amp;lt;w:t xml:space="preserve"&amp;gt; as described in &amp;lt;/w:t&amp;gt;&amp;lt;/w:r&amp;gt;&amp;lt;w:bookmarkStart w:id="729" w:name="_LINE__18_bea5a70e_713b_471c_ab2e_6df482" /&amp;gt;&amp;lt;w:bookmarkEnd w:id="725" /&amp;gt;&amp;lt;w:r&amp;gt;&amp;lt;w:t&amp;gt;subsection 1&amp;lt;/w:t&amp;gt;&amp;lt;/w:r&amp;gt;&amp;lt;/w:ins&amp;gt;&amp;lt;w:ins w:id="730" w:author="BPS" w:date="2025-04-15T13:37:00Z"&amp;gt;&amp;lt;w:r w:rsidRPr="005B3C1B"&amp;gt;&amp;lt;w:t xml:space="preserve"&amp;gt; is being exploited by the defendant for the sake of its prurient appeal, this &amp;lt;/w:t&amp;gt;&amp;lt;/w:r&amp;gt;&amp;lt;w:bookmarkStart w:id="731" w:name="_LINE__19_fae243ba_9fc6_4622_82ec_96f9b4" /&amp;gt;&amp;lt;w:bookmarkEnd w:id="729" /&amp;gt;&amp;lt;w:r w:rsidRPr="005B3C1B"&amp;gt;&amp;lt;w:t xml:space="preserve"&amp;gt;evidence is probative with respect to the nature of the image and may justify the conclusion &amp;lt;/w:t&amp;gt;&amp;lt;/w:r&amp;gt;&amp;lt;w:bookmarkStart w:id="732" w:name="_LINE__20_66836030_8859_48b4_b219_9ceb6c" /&amp;gt;&amp;lt;w:bookmarkEnd w:id="731" /&amp;gt;&amp;lt;w:r w:rsidRPr="005B3C1B"&amp;gt;&amp;lt;w:t&amp;gt;that the image lacks serious literary, artistic, political or scientific value.&amp;lt;/w:t&amp;gt;&amp;lt;/w:r&amp;gt;&amp;lt;/w:ins&amp;gt;&amp;lt;w:bookmarkEnd w:id="732" /&amp;gt;&amp;lt;/w:p&amp;gt;&amp;lt;w:p w:rsidR="009E077E" w:rsidRDefault="009E077E" w:rsidP="009E077E"&amp;gt;&amp;lt;w:pPr&amp;gt;&amp;lt;w:ind w:left="360" w:firstLine="360" /&amp;gt;&amp;lt;w:rPr&amp;gt;&amp;lt;w:ins w:id="733" w:author="BPS" w:date="2025-04-15T13:30:00Z" /&amp;gt;&amp;lt;/w:rPr&amp;gt;&amp;lt;/w:pPr&amp;gt;&amp;lt;w:bookmarkStart w:id="734" w:name="_STATUTE_NUMBER__dc727f64_4b01_455e_922a" /&amp;gt;&amp;lt;w:bookmarkStart w:id="735" w:name="_STATUTE_SS__5a0362a4_eb68_451c_a610_63c" /&amp;gt;&amp;lt;w:bookmarkStart w:id="736" w:name="_PAR__7_91a22a60_a6a1_413d_9251_6df43400" /&amp;gt;&amp;lt;w:bookmarkStart w:id="737" w:name="_LINE__21_0e5de368_e74f_4591_824d_7dfcc1" /&amp;gt;&amp;lt;w:bookmarkEnd w:id="719" /&amp;gt;&amp;lt;w:bookmarkEnd w:id="720" /&amp;gt;&amp;lt;w:bookmarkEnd w:id="723" /&amp;gt;&amp;lt;w:ins w:id="738" w:author="BPS" w:date="2025-04-15T13:30:00Z"&amp;gt;&amp;lt;w:r&amp;gt;&amp;lt;w:rPr&amp;gt;&amp;lt;w:b /&amp;gt;&amp;lt;/w:rPr&amp;gt;&amp;lt;w:t&amp;gt;6&amp;lt;/w:t&amp;gt;&amp;lt;/w:r&amp;gt;&amp;lt;w:bookmarkEnd w:id="734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739" w:name="_STATUTE_CONTENT__33380ea8_02ce_41bb_9ea" /&amp;gt;&amp;lt;w:ins w:id="740" w:author="BPS" w:date="2025-04-30T11:38:00Z"&amp;gt;&amp;lt;w:r&amp;gt;&amp;lt;w:t&amp;gt;In prosecutions under this chapter&amp;lt;/w:t&amp;gt;&amp;lt;/w:r&amp;gt;&amp;lt;/w:ins&amp;gt;&amp;lt;w:ins w:id="741" w:author="BPS" w:date="2025-04-15T13:37:00Z"&amp;gt;&amp;lt;w:r w:rsidRPr="005B3C1B"&amp;gt;&amp;lt;w:t xml:space="preserve"&amp;gt;, in determining whether &amp;lt;/w:t&amp;gt;&amp;lt;/w:r&amp;gt;&amp;lt;/w:ins&amp;gt;&amp;lt;w:ins w:id="742" w:author="BPS" w:date="2025-04-30T11:39:00Z"&amp;gt;&amp;lt;w:r&amp;gt;&amp;lt;w:t&amp;gt;an&amp;lt;/w:t&amp;gt;&amp;lt;/w:r&amp;gt;&amp;lt;/w:ins&amp;gt;&amp;lt;w:ins w:id="743" w:author="BPS" w:date="2025-04-15T13:37:00Z"&amp;gt;&amp;lt;w:r w:rsidRPr="005B3C1B"&amp;gt;&amp;lt;w:t xml:space="preserve"&amp;gt; image&amp;lt;/w:t&amp;gt;&amp;lt;/w:r&amp;gt;&amp;lt;/w:ins&amp;gt;&amp;lt;w:ins w:id="744" w:author="BPS" w:date="2025-04-30T11:39:00Z"&amp;gt;&amp;lt;w:r&amp;gt;&amp;lt;w:t xml:space="preserve"&amp;gt; as described &amp;lt;/w:t&amp;gt;&amp;lt;/w:r&amp;gt;&amp;lt;w:bookmarkStart w:id="745" w:name="_LINE__22_d795f2fe_53a9_48bb_a72b_537a99" /&amp;gt;&amp;lt;w:bookmarkEnd w:id="737" /&amp;gt;&amp;lt;w:r&amp;gt;&amp;lt;w:t&amp;gt;in subsection 1&amp;lt;/w:t&amp;gt;&amp;lt;/w:r&amp;gt;&amp;lt;/w:ins&amp;gt;&amp;lt;w:ins w:id="746" w:author="BPS" w:date="2025-04-15T13:37:00Z"&amp;gt;&amp;lt;w:r w:rsidRPr="005B3C1B"&amp;gt;&amp;lt;w:t xml:space="preserve"&amp;gt; taken as a whole lacks serious literary, artistic, political or scientific value &amp;lt;/w:t&amp;gt;&amp;lt;/w:r&amp;gt;&amp;lt;w:bookmarkStart w:id="747" w:name="_LINE__23_94ac9d04_3676_4f67_aa42_466960" /&amp;gt;&amp;lt;w:bookmarkEnd w:id="745" /&amp;gt;&amp;lt;w:r w:rsidRPr="005B3C1B"&amp;gt;&amp;lt;w:t xml:space="preserve"&amp;gt;in description or representation of &amp;lt;/w:t&amp;gt;&amp;lt;/w:r&amp;gt;&amp;lt;/w:ins&amp;gt;&amp;lt;w:ins w:id="748" w:author="BPS" w:date="2025-04-30T11:39:00Z"&amp;gt;&amp;lt;w:r&amp;gt;&amp;lt;w:t&amp;gt;the image&amp;lt;/w:t&amp;gt;&amp;lt;/w:r&amp;gt;&amp;lt;/w:ins&amp;gt;&amp;lt;w:ins w:id="749" w:author="BPS" w:date="2025-04-15T13:37:00Z"&amp;gt;&amp;lt;w:r w:rsidRPr="005B3C1B"&amp;gt;&amp;lt;w:t xml:space="preserve"&amp;gt;, the fact that the defendant knew that the image &amp;lt;/w:t&amp;gt;&amp;lt;/w:r&amp;gt;&amp;lt;w:bookmarkStart w:id="750" w:name="_LINE__24_93651431_53ac_4eb3_8b75_a9978f" /&amp;gt;&amp;lt;w:bookmarkEnd w:id="747" /&amp;gt;&amp;lt;w:r w:rsidRPr="005B3C1B"&amp;gt;&amp;lt;w:t xml:space="preserve"&amp;gt;depicts a &amp;lt;/w:t&amp;gt;&amp;lt;/w:r&amp;gt;&amp;lt;/w:ins&amp;gt;&amp;lt;w:ins w:id="751" w:author="BPS" w:date="2025-04-30T14:29:00Z"&amp;gt;&amp;lt;w:r&amp;gt;&amp;lt;w:t&amp;gt;minor&amp;lt;/w:t&amp;gt;&amp;lt;/w:r&amp;gt;&amp;lt;/w:ins&amp;gt;&amp;lt;w:ins w:id="752" w:author="BPS" w:date="2025-04-30T11:39:00Z"&amp;gt;&amp;lt;w:r&amp;gt;&amp;lt;w:t xml:space="preserve"&amp;gt; under&amp;lt;/w:t&amp;gt;&amp;lt;/w:r&amp;gt;&amp;lt;/w:ins&amp;gt;&amp;lt;w:ins w:id="753" w:author="BPS" w:date="2025-04-15T13:37:00Z"&amp;gt;&amp;lt;w:r w:rsidRPr="005B3C1B"&amp;gt;&amp;lt;w:t xml:space="preserve"&amp;gt; 16 years&amp;lt;/w:t&amp;gt;&amp;lt;/w:r&amp;gt;&amp;lt;/w:ins&amp;gt;&amp;lt;w:ins w:id="754" w:author="BPS" w:date="2025-04-30T11:39:00Z"&amp;gt;&amp;lt;w:r&amp;gt;&amp;lt;w:t xml:space="preserve"&amp;gt; of age&amp;lt;/w:t&amp;gt;&amp;lt;/w:r&amp;gt;&amp;lt;/w:ins&amp;gt;&amp;lt;w:ins w:id="755" w:author="BPS" w:date="2025-04-15T13:37:00Z"&amp;gt;&amp;lt;w:r w:rsidRPr="005B3C1B"&amp;gt;&amp;lt;w:t xml:space="preserve"&amp;gt; engaged in sexually explicit conduct, as defined in &amp;lt;/w:t&amp;gt;&amp;lt;/w:r&amp;gt;&amp;lt;w:bookmarkStart w:id="756" w:name="_LINE__25_7f00331f_2e37_42a6_97a2_826535" /&amp;gt;&amp;lt;w:bookmarkEnd w:id="750" /&amp;gt;&amp;lt;w:r w:rsidRPr="005B3C1B"&amp;gt;&amp;lt;w:t&amp;gt;section 281, subsection 4&amp;lt;/w:t&amp;gt;&amp;lt;/w:r&amp;gt;&amp;lt;/w:ins&amp;gt;&amp;lt;w:ins w:id="757" w:author="BPS" w:date="2025-04-30T11:39:00Z"&amp;gt;&amp;lt;w:r&amp;gt;&amp;lt;w:t&amp;gt;,&amp;lt;/w:t&amp;gt;&amp;lt;/w:r&amp;gt;&amp;lt;/w:ins&amp;gt;&amp;lt;w:ins w:id="758" w:author="BPS" w:date="2025-04-15T13:37:00Z"&amp;gt;&amp;lt;w:r w:rsidRPr="005B3C1B"&amp;gt;&amp;lt;w:t xml:space="preserve"&amp;gt; is a factor that may be considered in making that determination.&amp;lt;/w:t&amp;gt;&amp;lt;/w:r&amp;gt;&amp;lt;/w:ins&amp;gt;&amp;lt;w:bookmarkEnd w:id="756" /&amp;gt;&amp;lt;/w:p&amp;gt;&amp;lt;w:p w:rsidR="009E077E" w:rsidRDefault="009E077E" w:rsidP="009E077E"&amp;gt;&amp;lt;w:pPr&amp;gt;&amp;lt;w:ind w:left="360" w:firstLine="360" /&amp;gt;&amp;lt;/w:pPr&amp;gt;&amp;lt;w:bookmarkStart w:id="759" w:name="_STATUTE_NUMBER__25b9d72b_1459_4c24_aed0" /&amp;gt;&amp;lt;w:bookmarkStart w:id="760" w:name="_STATUTE_SS__8ef54ffb_fb29_49c5_8f86_35d" /&amp;gt;&amp;lt;w:bookmarkStart w:id="761" w:name="_PAR__8_25732d32_3f6c_4843_a398_8f139d80" /&amp;gt;&amp;lt;w:bookmarkStart w:id="762" w:name="_LINE__26_4f27166a_732c_46bb_8edc_739de2" /&amp;gt;&amp;lt;w:bookmarkEnd w:id="735" /&amp;gt;&amp;lt;w:bookmarkEnd w:id="736" /&amp;gt;&amp;lt;w:bookmarkEnd w:id="739" /&amp;gt;&amp;lt;w:ins w:id="763" w:author="BPS" w:date="2025-04-15T13:30:00Z"&amp;gt;&amp;lt;w:r&amp;gt;&amp;lt;w:rPr&amp;gt;&amp;lt;w:b /&amp;gt;&amp;lt;/w:rPr&amp;gt;&amp;lt;w:t&amp;gt;7&amp;lt;/w:t&amp;gt;&amp;lt;/w:r&amp;gt;&amp;lt;w:bookmarkEnd w:id="759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764" w:name="_STATUTE_CONTENT__aed16638_2fa2_4861_819" /&amp;gt;&amp;lt;w:ins w:id="765" w:author="BPS" w:date="2025-04-15T13:37:00Z"&amp;gt;&amp;lt;w:r w:rsidRPr="005B3C1B"&amp;gt;&amp;lt;w:t&amp;gt;This section does not apply to any noncommercial&amp;lt;/w:t&amp;gt;&amp;lt;/w:r&amp;gt;&amp;lt;/w:ins&amp;gt;&amp;lt;w:ins w:id="766" w:author="BPS" w:date="2025-04-30T11:40:00Z"&amp;gt;&amp;lt;w:r&amp;gt;&amp;lt;w:t xml:space="preserve"&amp;gt; dissemination,&amp;lt;/w:t&amp;gt;&amp;lt;/w:r&amp;gt;&amp;lt;/w:ins&amp;gt;&amp;lt;w:ins w:id="767" w:author="BPS" w:date="2025-04-15T13:37:00Z"&amp;gt;&amp;lt;w:r w:rsidRPr="005B3C1B"&amp;gt;&amp;lt;w:t xml:space="preserve"&amp;gt; distribution or &amp;lt;/w:t&amp;gt;&amp;lt;/w:r&amp;gt;&amp;lt;w:bookmarkStart w:id="768" w:name="_LINE__27_cde1a9c3_6e8e_4218_b22e_77d049" /&amp;gt;&amp;lt;w:bookmarkEnd w:id="762" /&amp;gt;&amp;lt;w:r w:rsidRPr="005B3C1B"&amp;gt;&amp;lt;w:t xml:space="preserve"&amp;gt;exhibition for purely educational purposes by any library, art gallery, museum, public &amp;lt;/w:t&amp;gt;&amp;lt;/w:r&amp;gt;&amp;lt;w:bookmarkStart w:id="769" w:name="_LINE__28_93859c42_37e5_4bd3_bef0_5b1f31" /&amp;gt;&amp;lt;w:bookmarkEnd w:id="768" /&amp;gt;&amp;lt;w:r w:rsidRPr="005B3C1B"&amp;gt;&amp;lt;w:t xml:space="preserve"&amp;gt;school, private school or institution of learning, nor to any commercial distribution or &amp;lt;/w:t&amp;gt;&amp;lt;/w:r&amp;gt;&amp;lt;w:bookmarkStart w:id="770" w:name="_LINE__29_b983a864_f91f_4441_b03b_80eee7" /&amp;gt;&amp;lt;w:bookmarkEnd w:id="769" /&amp;gt;&amp;lt;w:r w:rsidRPr="005B3C1B"&amp;gt;&amp;lt;w:t&amp;gt;exhibition by any art gallery or museum.&amp;lt;/w:t&amp;gt;&amp;lt;/w:r&amp;gt;&amp;lt;/w:ins&amp;gt;&amp;lt;w:bookmarkEnd w:id="770" /&amp;gt;&amp;lt;/w:p&amp;gt;&amp;lt;w:p w:rsidR="009E077E" w:rsidRDefault="009E077E" w:rsidP="009E077E"&amp;gt;&amp;lt;w:pPr&amp;gt;&amp;lt;w:ind w:left="360" w:firstLine="360" /&amp;gt;&amp;lt;/w:pPr&amp;gt;&amp;lt;w:bookmarkStart w:id="771" w:name="_BILL_SECTION_HEADER__afdbe0d1_fd46_41f0" /&amp;gt;&amp;lt;w:bookmarkStart w:id="772" w:name="_BILL_SECTION__a202b5dd_c68c_4129_8ee5_9" /&amp;gt;&amp;lt;w:bookmarkStart w:id="773" w:name="_PAR__9_d7edd0b5_120c_479f_818d_f1dc1029" /&amp;gt;&amp;lt;w:bookmarkStart w:id="774" w:name="_LINE__30_206c8c74_d05f_4f25_95cd_51a134" /&amp;gt;&amp;lt;w:bookmarkEnd w:id="510" /&amp;gt;&amp;lt;w:bookmarkEnd w:id="515" /&amp;gt;&amp;lt;w:bookmarkEnd w:id="702" /&amp;gt;&amp;lt;w:bookmarkEnd w:id="760" /&amp;gt;&amp;lt;w:bookmarkEnd w:id="761" /&amp;gt;&amp;lt;w:bookmarkEnd w:id="764" /&amp;gt;&amp;lt;w:r&amp;gt;&amp;lt;w:rPr&amp;gt;&amp;lt;w:b /&amp;gt;&amp;lt;w:sz w:val="24" /&amp;gt;&amp;lt;/w:rPr&amp;gt;&amp;lt;w:t xml:space="preserve"&amp;gt;Sec. &amp;lt;/w:t&amp;gt;&amp;lt;/w:r&amp;gt;&amp;lt;w:bookmarkStart w:id="775" w:name="_BILL_SECTION_NUMBER__48147251_0a3f_45f9" /&amp;gt;&amp;lt;w:r&amp;gt;&amp;lt;w:rPr&amp;gt;&amp;lt;w:b /&amp;gt;&amp;lt;w:sz w:val="24" /&amp;gt;&amp;lt;/w:rPr&amp;gt;&amp;lt;w:t&amp;gt;4&amp;lt;/w:t&amp;gt;&amp;lt;/w:r&amp;gt;&amp;lt;w:bookmarkEnd w:id="775" /&amp;gt;&amp;lt;w:r&amp;gt;&amp;lt;w:rPr&amp;gt;&amp;lt;w:b /&amp;gt;&amp;lt;w:sz w:val="24" /&amp;gt;&amp;lt;/w:rPr&amp;gt;&amp;lt;w:t&amp;gt;.  17-A MRSA §284,&amp;lt;/w:t&amp;gt;&amp;lt;/w:r&amp;gt;&amp;lt;w:r&amp;gt;&amp;lt;w:t xml:space="preserve"&amp;gt; as amended by PL 2015, c. 394, §4, is further amended &amp;lt;/w:t&amp;gt;&amp;lt;/w:r&amp;gt;&amp;lt;w:bookmarkStart w:id="776" w:name="_LINE__31_ea93d167_ee6e_48d4_bc60_d0b84d" /&amp;gt;&amp;lt;w:bookmarkEnd w:id="774" /&amp;gt;&amp;lt;w:r&amp;gt;&amp;lt;w:t&amp;gt;to read:&amp;lt;/w:t&amp;gt;&amp;lt;/w:r&amp;gt;&amp;lt;w:bookmarkEnd w:id="776" /&amp;gt;&amp;lt;/w:p&amp;gt;&amp;lt;w:p w:rsidR="009E077E" w:rsidRDefault="009E077E" w:rsidP="009E077E"&amp;gt;&amp;lt;w:pPr&amp;gt;&amp;lt;w:ind w:left="1080" w:hanging="720" /&amp;gt;&amp;lt;/w:pPr&amp;gt;&amp;lt;w:bookmarkStart w:id="777" w:name="_STATUTE_S__2bffb179_5727_44de_a39c_4bb8" /&amp;gt;&amp;lt;w:bookmarkStart w:id="778" w:name="_PAR__10_18a99255_219c_4814_b509_4229870" /&amp;gt;&amp;lt;w:bookmarkStart w:id="779" w:name="_LINE__32_c218cb5f_a837_4981_b297_0d1134" /&amp;gt;&amp;lt;w:bookmarkEnd w:id="771" /&amp;gt;&amp;lt;w:bookmarkEnd w:id="773" /&amp;gt;&amp;lt;w:r&amp;gt;&amp;lt;w:rPr&amp;gt;&amp;lt;w:b /&amp;gt;&amp;lt;/w:rPr&amp;gt;&amp;lt;w:t&amp;gt;§&amp;lt;/w:t&amp;gt;&amp;lt;/w:r&amp;gt;&amp;lt;w:bookmarkStart w:id="780" w:name="_STATUTE_NUMBER__02ba113b_4ca8_45e2_b75c" /&amp;gt;&amp;lt;w:r&amp;gt;&amp;lt;w:rPr&amp;gt;&amp;lt;w:b /&amp;gt;&amp;lt;/w:rPr&amp;gt;&amp;lt;w:t&amp;gt;284&amp;lt;/w:t&amp;gt;&amp;lt;/w:r&amp;gt;&amp;lt;w:bookmarkEnd w:id="780" /&amp;gt;&amp;lt;w:r&amp;gt;&amp;lt;w:rPr&amp;gt;&amp;lt;w:b /&amp;gt;&amp;lt;/w:rPr&amp;gt;&amp;lt;w:t xml:space="preserve"&amp;gt;.  &amp;lt;/w:t&amp;gt;&amp;lt;/w:r&amp;gt;&amp;lt;w:bookmarkStart w:id="781" w:name="_STATUTE_HEADNOTE__d07e1ea5_979e_46c2_94" /&amp;gt;&amp;lt;w:r&amp;gt;&amp;lt;w:rPr&amp;gt;&amp;lt;w:b /&amp;gt;&amp;lt;/w:rPr&amp;gt;&amp;lt;w:t&amp;gt;Possession of&amp;lt;/w:t&amp;gt;&amp;lt;/w:r&amp;gt;&amp;lt;w:bookmarkStart w:id="782" w:name="_PROCESSED_CHANGE__efcaead5_6f54_4f59_94" /&amp;gt;&amp;lt;w:r&amp;gt;&amp;lt;w:rPr&amp;gt;&amp;lt;w:b /&amp;gt;&amp;lt;/w:rPr&amp;gt;&amp;lt;w:t xml:space="preserve"&amp;gt; &amp;lt;/w:t&amp;gt;&amp;lt;/w:r&amp;gt;&amp;lt;w:del w:id="783" w:author="BPS" w:date="2025-04-15T14:14:00Z"&amp;gt;&amp;lt;w:r w:rsidDel="00C14E93"&amp;gt;&amp;lt;w:rPr&amp;gt;&amp;lt;w:b /&amp;gt;&amp;lt;/w:rPr&amp;gt;&amp;lt;w:delText&amp;gt;sexually explicit&amp;lt;/w:delText&amp;gt;&amp;lt;/w:r&amp;gt;&amp;lt;/w:del&amp;gt;&amp;lt;w:bookmarkStart w:id="784" w:name="_PROCESSED_CHANGE__27751a0a_b242_4db0_81" /&amp;gt;&amp;lt;w:bookmarkEnd w:id="782" /&amp;gt;&amp;lt;w:r&amp;gt;&amp;lt;w:rPr&amp;gt;&amp;lt;w:b /&amp;gt;&amp;lt;/w:rPr&amp;gt;&amp;lt;w:t xml:space="preserve"&amp;gt; &amp;lt;/w:t&amp;gt;&amp;lt;/w:r&amp;gt;&amp;lt;w:ins w:id="785" w:author="BPS" w:date="2025-04-15T14:14:00Z"&amp;gt;&amp;lt;w:r&amp;gt;&amp;lt;w:rPr&amp;gt;&amp;lt;w:b /&amp;gt;&amp;lt;/w:rPr&amp;gt;&amp;lt;w:t&amp;gt;child sexual abuse&amp;lt;/w:t&amp;gt;&amp;lt;/w:r&amp;gt;&amp;lt;/w:ins&amp;gt;&amp;lt;w:bookmarkEnd w:id="784" /&amp;gt;&amp;lt;w:r&amp;gt;&amp;lt;w:rPr&amp;gt;&amp;lt;w:b /&amp;gt;&amp;lt;/w:rPr&amp;gt;&amp;lt;w:t xml:space="preserve"&amp;gt; material&amp;lt;/w:t&amp;gt;&amp;lt;/w:r&amp;gt;&amp;lt;w:bookmarkEnd w:id="779" /&amp;gt;&amp;lt;w:bookmarkEnd w:id="781" /&amp;gt;&amp;lt;/w:p&amp;gt;&amp;lt;w:p w:rsidR="009E077E" w:rsidRDefault="009E077E" w:rsidP="009E077E"&amp;gt;&amp;lt;w:pPr&amp;gt;&amp;lt;w:ind w:left="360" w:firstLine="360" /&amp;gt;&amp;lt;/w:pPr&amp;gt;&amp;lt;w:bookmarkStart w:id="786" w:name="_STATUTE_NUMBER__e5ae356d_e89b_4e21_a143" /&amp;gt;&amp;lt;w:bookmarkStart w:id="787" w:name="_STATUTE_SS__b489ab8b_4444_4864_a6fd_944" /&amp;gt;&amp;lt;w:bookmarkStart w:id="788" w:name="_PAR__11_a05296d7_3a8f_44a9_b155_10ab3e2" /&amp;gt;&amp;lt;w:bookmarkStart w:id="789" w:name="_LINE__33_ea6d6f74_02aa_48d1_a0b9_3b0b9f" /&amp;gt;&amp;lt;w:bookmarkEnd w:id="778" /&amp;gt;&amp;lt;w:r&amp;gt;&amp;lt;w:rPr&amp;gt;&amp;lt;w:b /&amp;gt;&amp;lt;/w:rPr&amp;gt;&amp;lt;w:t&amp;gt;1&amp;lt;/w:t&amp;gt;&amp;lt;/w:r&amp;gt;&amp;lt;w:bookmarkEnd w:id="786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790" w:name="_STATUTE_CONTENT__b60adda2_af81_4e97_8cb" /&amp;gt;&amp;lt;w:r&amp;gt;&amp;lt;w:t&amp;gt;A person is guilty of possession of&amp;lt;/w:t&amp;gt;&amp;lt;/w:r&amp;gt;&amp;lt;w:bookmarkStart w:id="791" w:name="_PROCESSED_CHANGE__73fed5a5_fb57_46fe_a6" /&amp;gt;&amp;lt;w:r&amp;gt;&amp;lt;w:t xml:space="preserve"&amp;gt; &amp;lt;/w:t&amp;gt;&amp;lt;/w:r&amp;gt;&amp;lt;w:del w:id="792" w:author="BPS" w:date="2025-04-15T14:15:00Z"&amp;gt;&amp;lt;w:r w:rsidDel="00C14E93"&amp;gt;&amp;lt;w:delText&amp;gt;sexuall&amp;lt;/w:delText&amp;gt;&amp;lt;/w:r&amp;gt;&amp;lt;/w:del&amp;gt;&amp;lt;w:del w:id="793" w:author="BPS" w:date="2025-04-15T14:14:00Z"&amp;gt;&amp;lt;w:r w:rsidDel="00C14E93"&amp;gt;&amp;lt;w:delText&amp;gt;y explicit&amp;lt;/w:delText&amp;gt;&amp;lt;/w:r&amp;gt;&amp;lt;/w:del&amp;gt;&amp;lt;w:bookmarkStart w:id="794" w:name="_PROCESSED_CHANGE__3cc6ae15_d5ed_4309_a2" /&amp;gt;&amp;lt;w:bookmarkEnd w:id="791" /&amp;gt;&amp;lt;w:r&amp;gt;&amp;lt;w:t xml:space="preserve"&amp;gt; &amp;lt;/w:t&amp;gt;&amp;lt;/w:r&amp;gt;&amp;lt;w:ins w:id="795" w:author="BPS" w:date="2025-04-15T14:15:00Z"&amp;gt;&amp;lt;w:r&amp;gt;&amp;lt;w:t&amp;gt;child sexual abuse&amp;lt;/w:t&amp;gt;&amp;lt;/w:r&amp;gt;&amp;lt;/w:ins&amp;gt;&amp;lt;w:bookmarkEnd w:id="794" /&amp;gt;&amp;lt;w:r&amp;gt;&amp;lt;w:t xml:space="preserve"&amp;gt; material if &amp;lt;/w:t&amp;gt;&amp;lt;/w:r&amp;gt;&amp;lt;w:bookmarkStart w:id="796" w:name="_LINE__34_b7fb3d51_e399_403e_aa8e_83b271" /&amp;gt;&amp;lt;w:bookmarkEnd w:id="789" /&amp;gt;&amp;lt;w:r&amp;gt;&amp;lt;w:t&amp;gt;that person:&amp;lt;/w:t&amp;gt;&amp;lt;/w:r&amp;gt;&amp;lt;w:bookmarkEnd w:id="790" /&amp;gt;&amp;lt;w:bookmarkEnd w:id="796" /&amp;gt;&amp;lt;/w:p&amp;gt;&amp;lt;w:p w:rsidR="009E077E" w:rsidRDefault="009E077E" w:rsidP="009E077E"&amp;gt;&amp;lt;w:pPr&amp;gt;&amp;lt;w:ind w:left="720" /&amp;gt;&amp;lt;/w:pPr&amp;gt;&amp;lt;w:bookmarkStart w:id="797" w:name="_STATUTE_NUMBER__e8647db8_ceeb_45db_8bbb" /&amp;gt;&amp;lt;w:bookmarkStart w:id="798" w:name="_STATUTE_P__4a533eca_59c8_417b_a3c8_0fec" /&amp;gt;&amp;lt;w:bookmarkStart w:id="799" w:name="_PAR__12_aa5673bd_0f48_409a_81d8_830e194" /&amp;gt;&amp;lt;w:bookmarkStart w:id="800" w:name="_LINE__35_f8aff86a_8822_4468_b81f_84da32" /&amp;gt;&amp;lt;w:bookmarkEnd w:id="788" /&amp;gt;&amp;lt;w:r&amp;gt;&amp;lt;w:t&amp;gt;A&amp;lt;/w:t&amp;gt;&amp;lt;/w:r&amp;gt;&amp;lt;w:bookmarkEnd w:id="797" /&amp;gt;&amp;lt;w:r&amp;gt;&amp;lt;w:t xml:space="preserve"&amp;gt;.  &amp;lt;/w:t&amp;gt;&amp;lt;/w:r&amp;gt;&amp;lt;w:bookmarkStart w:id="801" w:name="_STATUTE_CONTENT__ce44f11c_c318_4272_b13" /&amp;gt;&amp;lt;w:r&amp;gt;&amp;lt;w:t xml:space="preserve"&amp;gt;Intentionally or knowingly transports, exhibits, purchases, possesses or accesses &amp;lt;/w:t&amp;gt;&amp;lt;/w:r&amp;gt;&amp;lt;w:bookmarkStart w:id="802" w:name="_LINE__36_f095621f_f739_47bd_9c3e_f2cdd1" /&amp;gt;&amp;lt;w:bookmarkEnd w:id="800" /&amp;gt;&amp;lt;w:r&amp;gt;&amp;lt;w:t&amp;gt;with intent to view any&amp;lt;/w:t&amp;gt;&amp;lt;/w:r&amp;gt;&amp;lt;w:bookmarkStart w:id="803" w:name="_PROCESSED_CHANGE__8836e865_aeeb_48ed_a8" /&amp;gt;&amp;lt;w:r&amp;gt;&amp;lt;w:t xml:space="preserve"&amp;gt; &amp;lt;/w:t&amp;gt;&amp;lt;/w:r&amp;gt;&amp;lt;w:del w:id="804" w:author="BPS" w:date="2025-04-15T14:15:00Z"&amp;gt;&amp;lt;w:r w:rsidDel="00C14E93"&amp;gt;&amp;lt;w:delText xml:space="preserve"&amp;gt;book, magazine, newspaper, print, negative, slide, motion &amp;lt;/w:delText&amp;gt;&amp;lt;/w:r&amp;gt;&amp;lt;w:bookmarkStart w:id="805" w:name="_LINE__37_3daa431f_cf16_4d69_895d_af1f4d" /&amp;gt;&amp;lt;w:bookmarkEnd w:id="802" /&amp;gt;&amp;lt;w:r w:rsidDel="00C14E93"&amp;gt;&amp;lt;w:delText xml:space="preserve"&amp;gt;picture, computer data file, videotape or other mechanically, electronically or &amp;lt;/w:delText&amp;gt;&amp;lt;/w:r&amp;gt;&amp;lt;w:bookmarkStart w:id="806" w:name="_LINE__38_c0f80a12_5cd8_4e33_ae96_cdbb6c" /&amp;gt;&amp;lt;w:bookmarkEnd w:id="805" /&amp;gt;&amp;lt;w:r w:rsidDel="00C14E93"&amp;gt;&amp;lt;w:delText&amp;gt;chemically reproduced visual image or&amp;lt;/w:delText&amp;gt;&amp;lt;/w:r&amp;gt;&amp;lt;/w:del&amp;gt;&amp;lt;w:bookmarkStart w:id="807" w:name="_PROCESSED_CHANGE__ba0c8b0b_139c_4819_9b" /&amp;gt;&amp;lt;w:bookmarkEnd w:id="803" /&amp;gt;&amp;lt;w:r&amp;gt;&amp;lt;w:t xml:space="preserve"&amp;gt; &amp;lt;/w:t&amp;gt;&amp;lt;/w:r&amp;gt;&amp;lt;w:ins w:id="808" w:author="BPS" w:date="2025-04-15T14:15:00Z"&amp;gt;&amp;lt;w:r&amp;gt;&amp;lt;w:t&amp;gt;child sexual abuse&amp;lt;/w:t&amp;gt;&amp;lt;/w:r&amp;gt;&amp;lt;/w:ins&amp;gt;&amp;lt;w:bookmarkEnd w:id="807" /&amp;gt;&amp;lt;w:r&amp;gt;&amp;lt;w:t xml:space="preserve"&amp;gt; material that the person &amp;lt;/w:t&amp;gt;&amp;lt;/w:r&amp;gt;&amp;lt;w:bookmarkStart w:id="809" w:name="_LINE__39_f5891e50_966c_415b_9541_5ef3e9" /&amp;gt;&amp;lt;w:bookmarkEnd w:id="806" /&amp;gt;&amp;lt;w:r&amp;gt;&amp;lt;w:t&amp;gt;knows or should know depicts&amp;lt;/w:t&amp;gt;&amp;lt;/w:r&amp;gt;&amp;lt;w:bookmarkStart w:id="810" w:name="_PROCESSED_CHANGE__8ae665b1_9a7d_47c4_86" /&amp;gt;&amp;lt;w:r&amp;gt;&amp;lt;w:t xml:space="preserve"&amp;gt; &amp;lt;/w:t&amp;gt;&amp;lt;/w:r&amp;gt;&amp;lt;w:del w:id="811" w:author="BPS" w:date="2025-04-15T14:16:00Z"&amp;gt;&amp;lt;w:r w:rsidDel="00C14E93"&amp;gt;&amp;lt;w:delText xml:space="preserve"&amp;gt;another person engaging in sexually explicit conduct, &amp;lt;/w:delText&amp;gt;&amp;lt;/w:r&amp;gt;&amp;lt;w:bookmarkStart w:id="812" w:name="_LINE__40_3e8c333f_0b49_4c1d_a13c_e58b42" /&amp;gt;&amp;lt;w:bookmarkEnd w:id="809" /&amp;gt;&amp;lt;w:r w:rsidDel="00C14E93"&amp;gt;&amp;lt;w:delText&amp;gt;and&amp;lt;/w:delText&amp;gt;&amp;lt;/w:r&amp;gt;&amp;lt;/w:del&amp;gt;&amp;lt;w:bookmarkStart w:id="813" w:name="_PROCESSED_CHANGE__c9d29214_ca3e_4ffb_85" /&amp;gt;&amp;lt;w:bookmarkEnd w:id="810" /&amp;gt;&amp;lt;w:ins w:id="814" w:author="BPS" w:date="2025-04-15T14:16:00Z"&amp;gt;&amp;lt;w:r w:rsidRPr="00C14E93"&amp;gt;&amp;lt;w:t&amp;gt;, or has been modified to depict&amp;lt;/w:t&amp;gt;&amp;lt;/w:r&amp;gt;&amp;lt;/w:ins&amp;gt;&amp;lt;w:bookmarkEnd w:id="813" /&amp;gt;&amp;lt;w:r&amp;gt;&amp;lt;w:t&amp;gt;:&amp;lt;/w:t&amp;gt;&amp;lt;/w:r&amp;gt;&amp;lt;w:bookmarkEnd w:id="801" /&amp;gt;&amp;lt;w:bookmarkEnd w:id="812" /&amp;gt;&amp;lt;/w:p&amp;gt;&amp;lt;w:p w:rsidR="009E077E" w:rsidRDefault="009E077E" w:rsidP="009E077E"&amp;gt;&amp;lt;w:pPr&amp;gt;&amp;lt;w:ind w:left="1080" /&amp;gt;&amp;lt;/w:pPr&amp;gt;&amp;lt;w:bookmarkStart w:id="815" w:name="_STATUTE_SP__6e67a526_2c58_4942_9213_b55" /&amp;gt;&amp;lt;w:bookmarkStart w:id="816" w:name="_PAR__13_126386cb_8c93_416c_a38a_a17bd54" /&amp;gt;&amp;lt;w:bookmarkStart w:id="817" w:name="_LINE__41_9f08f67c_efca_40fa_9f51_d486cc" /&amp;gt;&amp;lt;w:bookmarkEnd w:id="799" /&amp;gt;&amp;lt;w:r&amp;gt;&amp;lt;w:t&amp;gt;(&amp;lt;/w:t&amp;gt;&amp;lt;/w:r&amp;gt;&amp;lt;w:bookmarkStart w:id="818" w:name="_STATUTE_NUMBER__729a321a_d37d_49ef_9ec8" /&amp;gt;&amp;lt;w:r&amp;gt;&amp;lt;w:t&amp;gt;1&amp;lt;/w:t&amp;gt;&amp;lt;/w:r&amp;gt;&amp;lt;w:bookmarkEnd w:id="818" /&amp;gt;&amp;lt;w:r&amp;gt;&amp;lt;w:t&amp;gt;)&amp;lt;/w:t&amp;gt;&amp;lt;/w:r&amp;gt;&amp;lt;w:bookmarkStart w:id="819" w:name="_PROCESSED_CHANGE__e1a2cb02_4f4e_4a78_bf" /&amp;gt;&amp;lt;w:r&amp;gt;&amp;lt;w:t xml:space="preserve"&amp;gt;  &amp;lt;/w:t&amp;gt;&amp;lt;/w:r&amp;gt;&amp;lt;w:bookmarkStart w:id="820" w:name="_STATUTE_CONTENT__dd84bf42_7be0_4a6a_bcc" /&amp;gt;&amp;lt;w:del w:id="821" w:author="BPS" w:date="2025-04-15T14:16:00Z"&amp;gt;&amp;lt;w:r w:rsidDel="00C14E93"&amp;gt;&amp;lt;w:delText&amp;gt;The other person&amp;lt;/w:delText&amp;gt;&amp;lt;/w:r&amp;gt;&amp;lt;/w:del&amp;gt;&amp;lt;w:bookmarkStart w:id="822" w:name="_PROCESSED_CHANGE__2827ea7f_05ff_40c9_b7" /&amp;gt;&amp;lt;w:bookmarkEnd w:id="819" /&amp;gt;&amp;lt;w:r&amp;gt;&amp;lt;w:t xml:space="preserve"&amp;gt; &amp;lt;/w:t&amp;gt;&amp;lt;/w:r&amp;gt;&amp;lt;w:ins w:id="823" w:author="BPS" w:date="2025-04-15T14:16:00Z"&amp;gt;&amp;lt;w:r&amp;gt;&amp;lt;w:t&amp;gt;An identifiable child&amp;lt;/w:t&amp;gt;&amp;lt;/w:r&amp;gt;&amp;lt;/w:ins&amp;gt;&amp;lt;w:ins w:id="824" w:author="BPS" w:date="2025-04-30T11:40:00Z"&amp;gt;&amp;lt;w:r&amp;gt;&amp;lt;w:t xml:space="preserve"&amp;gt; who&amp;lt;/w:t&amp;gt;&amp;lt;/w:r&amp;gt;&amp;lt;/w:ins&amp;gt;&amp;lt;w:bookmarkEnd w:id="822" /&amp;gt;&amp;lt;w:r&amp;gt;&amp;lt;w:t xml:space="preserve"&amp;gt; has not in fact attained 16 years of &amp;lt;/w:t&amp;gt;&amp;lt;/w:r&amp;gt;&amp;lt;w:bookmarkStart w:id="825" w:name="_LINE__42_504ebf76_3412_4506_838e_ffa0e2" /&amp;gt;&amp;lt;w:bookmarkEnd w:id="817" /&amp;gt;&amp;lt;w:r&amp;gt;&amp;lt;w:t&amp;gt;age; or&amp;lt;/w:t&amp;gt;&amp;lt;/w:r&amp;gt;&amp;lt;w:bookmarkEnd w:id="820" /&amp;gt;&amp;lt;w:bookmarkEnd w:id="825" /&amp;gt;&amp;lt;/w:p&amp;gt;&amp;lt;w:p w:rsidR="009E077E" w:rsidRDefault="009E077E" w:rsidP="009E077E"&amp;gt;&amp;lt;w:pPr&amp;gt;&amp;lt;w:ind w:left="1080" /&amp;gt;&amp;lt;/w:pPr&amp;gt;&amp;lt;w:bookmarkStart w:id="826" w:name="_STATUTE_SP__d7c2c230_5031_41dc_a47a_c5f" /&amp;gt;&amp;lt;w:bookmarkStart w:id="827" w:name="_PAGE__6_af0e3f12_bcf0_46cf_a8bb_cd83b2f" /&amp;gt;&amp;lt;w:bookmarkStart w:id="828" w:name="_PAR__1_4348dd78_8034_4da4_8622_2bef5bb1" /&amp;gt;&amp;lt;w:bookmarkStart w:id="829" w:name="_LINE__1_98a4d632_f5f9_458f_8776_15307c4" /&amp;gt;&amp;lt;w:bookmarkEnd w:id="655" /&amp;gt;&amp;lt;w:bookmarkEnd w:id="815" /&amp;gt;&amp;lt;w:bookmarkEnd w:id="816" /&amp;gt;&amp;lt;w:r&amp;gt;&amp;lt;w:t&amp;gt;(&amp;lt;/w:t&amp;gt;&amp;lt;/w:r&amp;gt;&amp;lt;w:bookmarkStart w:id="830" w:name="_STATUTE_NUMBER__d8e20668_6b65_435a_940d" /&amp;gt;&amp;lt;w:r&amp;gt;&amp;lt;w:t&amp;gt;2&amp;lt;/w:t&amp;gt;&amp;lt;/w:r&amp;gt;&amp;lt;w:bookmarkEnd w:id="830" /&amp;gt;&amp;lt;w:r&amp;gt;&amp;lt;w:t&amp;gt;)&amp;lt;/w:t&amp;gt;&amp;lt;/w:r&amp;gt;&amp;lt;w:bookmarkStart w:id="831" w:name="_PROCESSED_CHANGE__1f83dab7_56db_4aaf_87" /&amp;gt;&amp;lt;w:r&amp;gt;&amp;lt;w:t xml:space="preserve"&amp;gt;  &amp;lt;/w:t&amp;gt;&amp;lt;/w:r&amp;gt;&amp;lt;w:bookmarkStart w:id="832" w:name="_STATUTE_CONTENT__0e689205_b4da_4880_95b" /&amp;gt;&amp;lt;w:del w:id="833" w:author="BPS" w:date="2025-04-30T11:40:00Z"&amp;gt;&amp;lt;w:r w:rsidDel="0087566F"&amp;gt;&amp;lt;w:delText&amp;gt;The&amp;lt;/w:delText&amp;gt;&amp;lt;/w:r&amp;gt;&amp;lt;/w:del&amp;gt;&amp;lt;w:bookmarkStart w:id="834" w:name="_PROCESSED_CHANGE__e1f79a6d_0f8d_4501_aa" /&amp;gt;&amp;lt;w:bookmarkEnd w:id="831" /&amp;gt;&amp;lt;w:r&amp;gt;&amp;lt;w:t xml:space="preserve"&amp;gt; &amp;lt;/w:t&amp;gt;&amp;lt;/w:r&amp;gt;&amp;lt;w:ins w:id="835" w:author="BPS" w:date="2025-04-30T11:41:00Z"&amp;gt;&amp;lt;w:r&amp;gt;&amp;lt;w:t&amp;gt;An identifiable child who the&amp;lt;/w:t&amp;gt;&amp;lt;/w:r&amp;gt;&amp;lt;/w:ins&amp;gt;&amp;lt;w:bookmarkEnd w:id="834" /&amp;gt;&amp;lt;w:r&amp;gt;&amp;lt;w:t xml:space="preserve"&amp;gt; person knows or has reason to know&amp;lt;/w:t&amp;gt;&amp;lt;/w:r&amp;gt;&amp;lt;w:bookmarkStart w:id="836" w:name="_PROCESSED_CHANGE__de927a6b_d8a7_42e1_aa" /&amp;gt;&amp;lt;w:r&amp;gt;&amp;lt;w:t xml:space="preserve"&amp;gt; &amp;lt;/w:t&amp;gt;&amp;lt;/w:r&amp;gt;&amp;lt;w:del w:id="837" w:author="BPS" w:date="2025-04-30T11:41:00Z"&amp;gt;&amp;lt;w:r w:rsidDel="0087566F"&amp;gt;&amp;lt;w:delText&amp;gt;that the&amp;lt;/w:delText&amp;gt;&amp;lt;/w:r&amp;gt;&amp;lt;/w:del&amp;gt;&amp;lt;w:del w:id="838" w:author="BPS" w:date="2025-04-15T14:16:00Z"&amp;gt;&amp;lt;w:r w:rsidDel="00C14E93"&amp;gt;&amp;lt;w:delText xml:space="preserve"&amp;gt; &amp;lt;/w:delText&amp;gt;&amp;lt;/w:r&amp;gt;&amp;lt;w:bookmarkStart w:id="839" w:name="_LINE__2_f45dc04e_204b_42ef_8ef0_29947cc" /&amp;gt;&amp;lt;w:bookmarkEnd w:id="829" /&amp;gt;&amp;lt;w:r w:rsidDel="00C14E93"&amp;gt;&amp;lt;w:delText&amp;gt;other person&amp;lt;/w:delText&amp;gt;&amp;lt;/w:r&amp;gt;&amp;lt;/w:del&amp;gt;&amp;lt;w:bookmarkEnd w:id="836" /&amp;gt;&amp;lt;w:r&amp;gt;&amp;lt;w:t xml:space="preserve"&amp;gt; has not attained 16 years of age.&amp;lt;/w:t&amp;gt;&amp;lt;/w:r&amp;gt;&amp;lt;w:bookmarkEnd w:id="832" /&amp;gt;&amp;lt;w:bookmarkEnd w:id="839" /&amp;gt;&amp;lt;/w:p&amp;gt;&amp;lt;w:p w:rsidR="009E077E" w:rsidRDefault="009E077E" w:rsidP="009E077E"&amp;gt;&amp;lt;w:pPr&amp;gt;&amp;lt;w:ind w:left="720" /&amp;gt;&amp;lt;/w:pPr&amp;gt;&amp;lt;w:bookmarkStart w:id="840" w:name="_STATUTE_CONTENT__f3d9767f_9b5a_4722_acd" /&amp;gt;&amp;lt;w:bookmarkStart w:id="841" w:name="_STATUTE_P__9ed583cc_5e82_42d5_9f18_cef6" /&amp;gt;&amp;lt;w:bookmarkStart w:id="842" w:name="_PAR__2_a4820257_a945_496f_973a_67122c5c" /&amp;gt;&amp;lt;w:bookmarkStart w:id="843" w:name="_LINE__3_3d247a53_386f_43c7_ae47_3e60ed5" /&amp;gt;&amp;lt;w:bookmarkEnd w:id="826" /&amp;gt;&amp;lt;w:bookmarkEnd w:id="828" /&amp;gt;&amp;lt;w:r&amp;gt;&amp;lt;w:t&amp;gt;It is not a violation of this paragraph if the&amp;lt;/w:t&amp;gt;&amp;lt;/w:r&amp;gt;&amp;lt;w:bookmarkStart w:id="844" w:name="_PROCESSED_CHANGE__a255afd5_17ac_42e1_9e" /&amp;gt;&amp;lt;w:r&amp;gt;&amp;lt;w:t xml:space="preserve"&amp;gt; &amp;lt;/w:t&amp;gt;&amp;lt;/w:r&amp;gt;&amp;lt;w:del w:id="845" w:author="BPS" w:date="2025-04-15T14:17:00Z"&amp;gt;&amp;lt;w:r w:rsidDel="00C14E93"&amp;gt;&amp;lt;w:delText&amp;gt;person depicted&amp;lt;/w:delText&amp;gt;&amp;lt;/w:r&amp;gt;&amp;lt;/w:del&amp;gt;&amp;lt;w:bookmarkStart w:id="846" w:name="_PROCESSED_CHANGE__c2e86edc_4104_49be_80" /&amp;gt;&amp;lt;w:bookmarkEnd w:id="844" /&amp;gt;&amp;lt;w:r&amp;gt;&amp;lt;w:t xml:space="preserve"&amp;gt; &amp;lt;/w:t&amp;gt;&amp;lt;/w:r&amp;gt;&amp;lt;w:ins w:id="847" w:author="BPS" w:date="2025-04-15T14:17:00Z"&amp;gt;&amp;lt;w:r&amp;gt;&amp;lt;w:t&amp;gt;identifiable child&amp;lt;/w:t&amp;gt;&amp;lt;/w:r&amp;gt;&amp;lt;/w:ins&amp;gt;&amp;lt;w:bookmarkEnd w:id="846" /&amp;gt;&amp;lt;w:r&amp;gt;&amp;lt;w:t xml:space="preserve"&amp;gt; is 14 or &amp;lt;/w:t&amp;gt;&amp;lt;/w:r&amp;gt;&amp;lt;w:bookmarkStart w:id="848" w:name="_LINE__4_3c77c22f_cb76_41cf_b09c_b1ac0a6" /&amp;gt;&amp;lt;w:bookmarkEnd w:id="843" /&amp;gt;&amp;lt;w:r&amp;gt;&amp;lt;w:t&amp;gt;15 years of age and the person is less than 5 years older than the&amp;lt;/w:t&amp;gt;&amp;lt;/w:r&amp;gt;&amp;lt;w:bookmarkStart w:id="849" w:name="_PROCESSED_CHANGE__59b46301_9223_4c5c_89" /&amp;gt;&amp;lt;w:r&amp;gt;&amp;lt;w:t xml:space="preserve"&amp;gt; &amp;lt;/w:t&amp;gt;&amp;lt;/w:r&amp;gt;&amp;lt;w:del w:id="850" w:author="BPS" w:date="2025-04-15T14:17:00Z"&amp;gt;&amp;lt;w:r w:rsidDel="00C14E93"&amp;gt;&amp;lt;w:delText&amp;gt;person depicted&amp;lt;/w:delText&amp;gt;&amp;lt;/w:r&amp;gt;&amp;lt;/w:del&amp;gt;&amp;lt;w:bookmarkStart w:id="851" w:name="_PROCESSED_CHANGE__cb6ddeaa_cb97_4c30_84" /&amp;gt;&amp;lt;w:bookmarkEnd w:id="849" /&amp;gt;&amp;lt;w:r&amp;gt;&amp;lt;w:t xml:space="preserve"&amp;gt; &amp;lt;/w:t&amp;gt;&amp;lt;/w:r&amp;gt;&amp;lt;w:bookmarkStart w:id="852" w:name="_LINE__5_b6b04bb4_b898_4768_b833_cae8983" /&amp;gt;&amp;lt;w:bookmarkEnd w:id="848" /&amp;gt;&amp;lt;w:ins w:id="853" w:author="BPS" w:date="2025-04-15T14:17:00Z"&amp;gt;&amp;lt;w:r&amp;gt;&amp;lt;w:t&amp;gt;identifiable child&amp;lt;/w:t&amp;gt;&amp;lt;/w:r&amp;gt;&amp;lt;/w:ins&amp;gt;&amp;lt;w:bookmarkEnd w:id="851" /&amp;gt;&amp;lt;w:r&amp;gt;&amp;lt;w:t&amp;gt;.&amp;lt;/w:t&amp;gt;&amp;lt;/w:r&amp;gt;&amp;lt;w:bookmarkEnd w:id="840" /&amp;gt;&amp;lt;w:bookmarkEnd w:id="852" /&amp;gt;&amp;lt;/w:p&amp;gt;&amp;lt;w:p w:rsidR="009E077E" w:rsidRDefault="009E077E" w:rsidP="009E077E"&amp;gt;&amp;lt;w:pPr&amp;gt;&amp;lt;w:ind w:left="720" /&amp;gt;&amp;lt;/w:pPr&amp;gt;&amp;lt;w:bookmarkStart w:id="854" w:name="_STATUTE_CONTENT__66d449e7_64a4_4835_8fe" /&amp;gt;&amp;lt;w:bookmarkStart w:id="855" w:name="_STATUTE_P__e478524a_42dd_46e1_ab64_5e87" /&amp;gt;&amp;lt;w:bookmarkStart w:id="856" w:name="_PAR__3_5f0511b9_837c_46e3_a666_7f8a6056" /&amp;gt;&amp;lt;w:bookmarkStart w:id="857" w:name="_LINE__6_c3e188fe_364c_4f66_928c_69d3df3" /&amp;gt;&amp;lt;w:bookmarkEnd w:id="841" /&amp;gt;&amp;lt;w:bookmarkEnd w:id="842" /&amp;gt;&amp;lt;w:r&amp;gt;&amp;lt;w:t&amp;gt;Violation of this paragraph is a Class D crime;&amp;lt;/w:t&amp;gt;&amp;lt;/w:r&amp;gt;&amp;lt;w:bookmarkEnd w:id="854" /&amp;gt;&amp;lt;w:bookmarkEnd w:id="857" /&amp;gt;&amp;lt;/w:p&amp;gt;&amp;lt;w:p w:rsidR="009E077E" w:rsidRDefault="009E077E" w:rsidP="009E077E"&amp;gt;&amp;lt;w:pPr&amp;gt;&amp;lt;w:ind w:left="720" /&amp;gt;&amp;lt;w:rPr&amp;gt;&amp;lt;w:ins w:id="858" w:author="BPS" w:date="2025-04-15T14:19:00Z" /&amp;gt;&amp;lt;/w:rPr&amp;gt;&amp;lt;/w:pPr&amp;gt;&amp;lt;w:bookmarkStart w:id="859" w:name="_STATUTE_NUMBER__40cc5936_025f_46a9_9913" /&amp;gt;&amp;lt;w:bookmarkStart w:id="860" w:name="_STATUTE_P__2b0cb153_d2c3_4e01_8e87_db47" /&amp;gt;&amp;lt;w:bookmarkStart w:id="861" w:name="_PAR__4_1b45d3e4_f971_4dd8_8660_898e34d6" /&amp;gt;&amp;lt;w:bookmarkStart w:id="862" w:name="_LINE__7_37bf624a_55fd_4f91_83c6_5155697" /&amp;gt;&amp;lt;w:bookmarkStart w:id="863" w:name="_PROCESSED_CHANGE__80fde6e4_8f66_4ce1_9e" /&amp;gt;&amp;lt;w:bookmarkEnd w:id="798" /&amp;gt;&amp;lt;w:bookmarkEnd w:id="855" /&amp;gt;&amp;lt;w:bookmarkEnd w:id="856" /&amp;gt;&amp;lt;w:ins w:id="864" w:author="BPS" w:date="2025-04-15T14:19:00Z"&amp;gt;&amp;lt;w:r&amp;gt;&amp;lt;w:t&amp;gt;A-1&amp;lt;/w:t&amp;gt;&amp;lt;/w:r&amp;gt;&amp;lt;w:bookmarkEnd w:id="859" /&amp;gt;&amp;lt;w:r&amp;gt;&amp;lt;w:t xml:space="preserve"&amp;gt;.  &amp;lt;/w:t&amp;gt;&amp;lt;/w:r&amp;gt;&amp;lt;w:bookmarkStart w:id="865" w:name="_STATUTE_CONTENT__b6cd31c6_9afc_4e61_a16" /&amp;gt;&amp;lt;w:r w:rsidRPr="00C14E93"&amp;gt;&amp;lt;w:t xml:space="preserve"&amp;gt;Intentionally or knowingly transports, exhibits, purchases, possesses or accesses &amp;lt;/w:t&amp;gt;&amp;lt;/w:r&amp;gt;&amp;lt;w:bookmarkStart w:id="866" w:name="_LINE__8_ea399c8f_5e2f_4597_bae3_7d14a62" /&amp;gt;&amp;lt;w:bookmarkEnd w:id="862" /&amp;gt;&amp;lt;w:r w:rsidRPr="00C14E93"&amp;gt;&amp;lt;w:t xml:space="preserve"&amp;gt;with intent to view any child sexual abuse material, including an image created using &amp;lt;/w:t&amp;gt;&amp;lt;/w:r&amp;gt;&amp;lt;w:bookmarkStart w:id="867" w:name="_LINE__9_1b439fb6_e616_4891_bb9d_e4d2f7f" /&amp;gt;&amp;lt;w:bookmarkEnd w:id="866" /&amp;gt;&amp;lt;w:r w:rsidRPr="00C14E93"&amp;gt;&amp;lt;w:t&amp;gt;generative AI or machine learning, or material that:&amp;lt;/w:t&amp;gt;&amp;lt;/w:r&amp;gt;&amp;lt;w:bookmarkEnd w:id="867" /&amp;gt;&amp;lt;/w:ins&amp;gt;&amp;lt;/w:p&amp;gt;&amp;lt;w:p w:rsidR="009E077E" w:rsidRDefault="009E077E" w:rsidP="009E077E"&amp;gt;&amp;lt;w:pPr&amp;gt;&amp;lt;w:ind w:left="1080" /&amp;gt;&amp;lt;w:rPr&amp;gt;&amp;lt;w:ins w:id="868" w:author="BPS" w:date="2025-04-15T14:19:00Z" /&amp;gt;&amp;lt;/w:rPr&amp;gt;&amp;lt;/w:pPr&amp;gt;&amp;lt;w:bookmarkStart w:id="869" w:name="_STATUTE_SP__edb793e1_efc9_4ebb_be62_4d3" /&amp;gt;&amp;lt;w:bookmarkStart w:id="870" w:name="_PAR__5_bbc4925b_926c_4276_bc7a_a1ae2be7" /&amp;gt;&amp;lt;w:bookmarkStart w:id="871" w:name="_LINE__10_e104864d_4c73_4d28_a433_fad022" /&amp;gt;&amp;lt;w:bookmarkEnd w:id="861" /&amp;gt;&amp;lt;w:bookmarkEnd w:id="865" /&amp;gt;&amp;lt;w:ins w:id="872" w:author="BPS" w:date="2025-04-15T14:19:00Z"&amp;gt;&amp;lt;w:r&amp;gt;&amp;lt;w:t&amp;gt;(&amp;lt;/w:t&amp;gt;&amp;lt;/w:r&amp;gt;&amp;lt;w:bookmarkStart w:id="873" w:name="_STATUTE_NUMBER__3e65386f_e519_4593_9e0a" /&amp;gt;&amp;lt;w:r&amp;gt;&amp;lt;w:t&amp;gt;1&amp;lt;/w:t&amp;gt;&amp;lt;/w:r&amp;gt;&amp;lt;w:bookmarkEnd w:id="873" /&amp;gt;&amp;lt;w:r&amp;gt;&amp;lt;w:t xml:space="preserve"&amp;gt;)  &amp;lt;/w:t&amp;gt;&amp;lt;/w:r&amp;gt;&amp;lt;w:bookmarkStart w:id="874" w:name="_STATUTE_CONTENT__6c8d8872_d68e_4e9a_be8" /&amp;gt;&amp;lt;w:r w:rsidRPr="00C14E93"&amp;gt;&amp;lt;w:t xml:space="preserve"&amp;gt;The person knows or has reason to know depicts or attempts to depict a &amp;lt;/w:t&amp;gt;&amp;lt;/w:r&amp;gt;&amp;lt;/w:ins&amp;gt;&amp;lt;w:ins w:id="875" w:author="BPS" w:date="2025-04-30T11:41:00Z"&amp;gt;&amp;lt;w:r&amp;gt;&amp;lt;w:t&amp;gt;minor&amp;lt;/w:t&amp;gt;&amp;lt;/w:r&amp;gt;&amp;lt;/w:ins&amp;gt;&amp;lt;w:ins w:id="876" w:author="BPS" w:date="2025-04-15T14:19:00Z"&amp;gt;&amp;lt;w:r w:rsidRPr="00C14E93"&amp;gt;&amp;lt;w:t xml:space="preserve"&amp;gt; &amp;lt;/w:t&amp;gt;&amp;lt;/w:r&amp;gt;&amp;lt;w:bookmarkStart w:id="877" w:name="_LINE__11_3d8ef8a9_b4fd_4a4d_9fe7_a9a002" /&amp;gt;&amp;lt;w:bookmarkEnd w:id="871" /&amp;gt;&amp;lt;w:r w:rsidRPr="00C14E93"&amp;gt;&amp;lt;w:t xml:space="preserve"&amp;gt;under 16 years of age engaging in &amp;lt;/w:t&amp;gt;&amp;lt;/w:r&amp;gt;&amp;lt;/w:ins&amp;gt;&amp;lt;w:ins w:id="878" w:author="BPS" w:date="2025-04-30T11:41:00Z"&amp;gt;&amp;lt;w:r&amp;gt;&amp;lt;w:t xml:space="preserve"&amp;gt;sexually &amp;lt;/w:t&amp;gt;&amp;lt;/w:r&amp;gt;&amp;lt;/w:ins&amp;gt;&amp;lt;w:ins w:id="879" w:author="BPS" w:date="2025-04-15T14:19:00Z"&amp;gt;&amp;lt;w:r w:rsidRPr="00C14E93"&amp;gt;&amp;lt;w:t&amp;gt;explicit conduct; and&amp;lt;/w:t&amp;gt;&amp;lt;/w:r&amp;gt;&amp;lt;w:bookmarkEnd w:id="877" /&amp;gt;&amp;lt;/w:ins&amp;gt;&amp;lt;/w:p&amp;gt;&amp;lt;w:p w:rsidR="009E077E" w:rsidRDefault="009E077E" w:rsidP="009E077E"&amp;gt;&amp;lt;w:pPr&amp;gt;&amp;lt;w:ind w:left="1080" /&amp;gt;&amp;lt;w:rPr&amp;gt;&amp;lt;w:ins w:id="880" w:author="BPS" w:date="2025-04-15T14:19:00Z" /&amp;gt;&amp;lt;/w:rPr&amp;gt;&amp;lt;/w:pPr&amp;gt;&amp;lt;w:bookmarkStart w:id="881" w:name="_STATUTE_SP__d7606bc9_c2b8_4784_9b2e_35f" /&amp;gt;&amp;lt;w:bookmarkStart w:id="882" w:name="_PAR__6_2fffbcd8_45f8_4366_b31c_ddf23984" /&amp;gt;&amp;lt;w:bookmarkStart w:id="883" w:name="_LINE__12_9ad8cb3d_6bc0_429e_9254_d2a261" /&amp;gt;&amp;lt;w:bookmarkEnd w:id="869" /&amp;gt;&amp;lt;w:bookmarkEnd w:id="870" /&amp;gt;&amp;lt;w:bookmarkEnd w:id="874" /&amp;gt;&amp;lt;w:ins w:id="884" w:author="BPS" w:date="2025-04-15T14:19:00Z"&amp;gt;&amp;lt;w:r&amp;gt;&amp;lt;w:t&amp;gt;(&amp;lt;/w:t&amp;gt;&amp;lt;/w:r&amp;gt;&amp;lt;w:bookmarkStart w:id="885" w:name="_STATUTE_NUMBER__f6dfb6ef_9627_4e5b_ad20" /&amp;gt;&amp;lt;w:r&amp;gt;&amp;lt;w:t&amp;gt;2&amp;lt;/w:t&amp;gt;&amp;lt;/w:r&amp;gt;&amp;lt;w:bookmarkEnd w:id="885" /&amp;gt;&amp;lt;w:r&amp;gt;&amp;lt;w:t xml:space="preserve"&amp;gt;)  &amp;lt;/w:t&amp;gt;&amp;lt;/w:r&amp;gt;&amp;lt;w:bookmarkStart w:id="886" w:name="_STATUTE_CONTENT__6892bfb0_4ac9_4a22_831" /&amp;gt;&amp;lt;w:r w:rsidRPr="00C14E93"&amp;gt;&amp;lt;w:t&amp;gt;Is obscene&amp;lt;/w:t&amp;gt;&amp;lt;/w:r&amp;gt;&amp;lt;/w:ins&amp;gt;&amp;lt;w:ins w:id="887" w:author="BPS" w:date="2025-04-30T11:41:00Z"&amp;gt;&amp;lt;w:r&amp;gt;&amp;lt;w:t xml:space="preserve"&amp;gt; material&amp;lt;/w:t&amp;gt;&amp;lt;/w:r&amp;gt;&amp;lt;/w:ins&amp;gt;&amp;lt;w:ins w:id="888" w:author="BPS" w:date="2025-04-15T14:19:00Z"&amp;gt;&amp;lt;w:r w:rsidRPr="00C14E93"&amp;gt;&amp;lt;w:t&amp;gt;.&amp;lt;/w:t&amp;gt;&amp;lt;/w:r&amp;gt;&amp;lt;w:bookmarkEnd w:id="883" /&amp;gt;&amp;lt;/w:ins&amp;gt;&amp;lt;/w:p&amp;gt;&amp;lt;w:p w:rsidR="009E077E" w:rsidRDefault="009E077E" w:rsidP="009E077E"&amp;gt;&amp;lt;w:pPr&amp;gt;&amp;lt;w:ind w:left="720" /&amp;gt;&amp;lt;/w:pPr&amp;gt;&amp;lt;w:bookmarkStart w:id="889" w:name="_STATUTE_P__235ceab2_ee35_4df7_a960_962e" /&amp;gt;&amp;lt;w:bookmarkStart w:id="890" w:name="_STATUTE_CONTENT__f1655496_bd08_4d4a_ba3" /&amp;gt;&amp;lt;w:bookmarkStart w:id="891" w:name="_PAR__7_750a31c2_42e5_4662_bcd3_2ede493c" /&amp;gt;&amp;lt;w:bookmarkStart w:id="892" w:name="_LINE__13_550652c6_efc9_43fc_83a1_e5f10d" /&amp;gt;&amp;lt;w:bookmarkEnd w:id="881" /&amp;gt;&amp;lt;w:bookmarkEnd w:id="882" /&amp;gt;&amp;lt;w:bookmarkEnd w:id="886" /&amp;gt;&amp;lt;w:ins w:id="893" w:author="BPS" w:date="2025-04-15T14:20:00Z"&amp;gt;&amp;lt;w:r w:rsidRPr="00C14E93"&amp;gt;&amp;lt;w:t&amp;gt;Violation of this paragraph is a Class D crime;&amp;lt;/w:t&amp;gt;&amp;lt;/w:r&amp;gt;&amp;lt;/w:ins&amp;gt;&amp;lt;w:bookmarkEnd w:id="892" /&amp;gt;&amp;lt;/w:p&amp;gt;&amp;lt;w:p w:rsidR="009E077E" w:rsidRDefault="009E077E" w:rsidP="009E077E"&amp;gt;&amp;lt;w:pPr&amp;gt;&amp;lt;w:ind w:left="720" /&amp;gt;&amp;lt;/w:pPr&amp;gt;&amp;lt;w:bookmarkStart w:id="894" w:name="_STATUTE_NUMBER__c00c4fc1_367b_4292_878a" /&amp;gt;&amp;lt;w:bookmarkStart w:id="895" w:name="_STATUTE_P__3c430d40_b676_4e98_9b84_8ce2" /&amp;gt;&amp;lt;w:bookmarkStart w:id="896" w:name="_PAR__8_d78a2d55_4ebf_437f_b4a2_7b697513" /&amp;gt;&amp;lt;w:bookmarkStart w:id="897" w:name="_LINE__14_aedc6495_efde_4910_be33_4d6437" /&amp;gt;&amp;lt;w:bookmarkEnd w:id="860" /&amp;gt;&amp;lt;w:bookmarkEnd w:id="863" /&amp;gt;&amp;lt;w:bookmarkEnd w:id="889" /&amp;gt;&amp;lt;w:bookmarkEnd w:id="890" /&amp;gt;&amp;lt;w:bookmarkEnd w:id="891" /&amp;gt;&amp;lt;w:r&amp;gt;&amp;lt;w:t&amp;gt;B&amp;lt;/w:t&amp;gt;&amp;lt;/w:r&amp;gt;&amp;lt;w:bookmarkEnd w:id="894" /&amp;gt;&amp;lt;w:r&amp;gt;&amp;lt;w:t xml:space="preserve"&amp;gt;.  &amp;lt;/w:t&amp;gt;&amp;lt;/w:r&amp;gt;&amp;lt;w:bookmarkStart w:id="898" w:name="_STATUTE_CONTENT__6c688c81_b912_46b2_9aa" /&amp;gt;&amp;lt;w:r&amp;gt;&amp;lt;w:t xml:space="preserve"&amp;gt;Violates &amp;lt;/w:t&amp;gt;&amp;lt;/w:r&amp;gt;&amp;lt;w:bookmarkStart w:id="899" w:name="_CROSS_REFERENCE__23cf6097_9fbb_49ca_a0f" /&amp;gt;&amp;lt;w:r&amp;gt;&amp;lt;w:t&amp;gt;paragraph A&amp;lt;/w:t&amp;gt;&amp;lt;/w:r&amp;gt;&amp;lt;w:bookmarkStart w:id="900" w:name="_PROCESSED_CHANGE__6b71e57f_907b_4ec0_bf" /&amp;gt;&amp;lt;w:bookmarkEnd w:id="899" /&amp;gt;&amp;lt;w:r&amp;gt;&amp;lt;w:t xml:space="preserve"&amp;gt; &amp;lt;/w:t&amp;gt;&amp;lt;/w:r&amp;gt;&amp;lt;w:ins w:id="901" w:author="BPS" w:date="2025-04-15T14:20:00Z"&amp;gt;&amp;lt;w:r&amp;gt;&amp;lt;w:t&amp;gt;or A-1&amp;lt;/w:t&amp;gt;&amp;lt;/w:r&amp;gt;&amp;lt;/w:ins&amp;gt;&amp;lt;w:bookmarkEnd w:id="900" /&amp;gt;&amp;lt;w:r&amp;gt;&amp;lt;w:t xml:space="preserve"&amp;gt; and, at the time of the offense, has one or more prior &amp;lt;/w:t&amp;gt;&amp;lt;/w:r&amp;gt;&amp;lt;w:bookmarkStart w:id="902" w:name="_LINE__15_595e178b_0280_4608_82cd_96e21a" /&amp;gt;&amp;lt;w:bookmarkEnd w:id="897" /&amp;gt;&amp;lt;w:r&amp;gt;&amp;lt;w:t xml:space="preserve"&amp;gt;convictions under this section or for engaging in substantially similar conduct to that &amp;lt;/w:t&amp;gt;&amp;lt;/w:r&amp;gt;&amp;lt;w:bookmarkStart w:id="903" w:name="_LINE__16_70683226_2e7a_44bb_aa53_fe647b" /&amp;gt;&amp;lt;w:bookmarkEnd w:id="902" /&amp;gt;&amp;lt;w:r&amp;gt;&amp;lt;w:t xml:space="preserve"&amp;gt;contained in this section in another jurisdiction. Violation of this paragraph is a Class &amp;lt;/w:t&amp;gt;&amp;lt;/w:r&amp;gt;&amp;lt;w:bookmarkStart w:id="904" w:name="_LINE__17_2b099fdd_a977_4e96_ae79_a10dc3" /&amp;gt;&amp;lt;w:bookmarkEnd w:id="903" /&amp;gt;&amp;lt;w:r&amp;gt;&amp;lt;w:t&amp;gt;C crime;&amp;lt;/w:t&amp;gt;&amp;lt;/w:r&amp;gt;&amp;lt;w:bookmarkEnd w:id="898" /&amp;gt;&amp;lt;w:bookmarkEnd w:id="904" /&amp;gt;&amp;lt;/w:p&amp;gt;&amp;lt;w:p w:rsidR="009E077E" w:rsidRDefault="009E077E" w:rsidP="009E077E"&amp;gt;&amp;lt;w:pPr&amp;gt;&amp;lt;w:ind w:left="720" /&amp;gt;&amp;lt;/w:pPr&amp;gt;&amp;lt;w:bookmarkStart w:id="905" w:name="_STATUTE_NUMBER__6fea6fdc_bd1a_4519_80fe" /&amp;gt;&amp;lt;w:bookmarkStart w:id="906" w:name="_STATUTE_P__2d195d85_0361_42ef_bdcb_30a5" /&amp;gt;&amp;lt;w:bookmarkStart w:id="907" w:name="_PAR__9_0433c71c_b9b9_44c1_b45b_d9922be0" /&amp;gt;&amp;lt;w:bookmarkStart w:id="908" w:name="_LINE__18_f3914376_a031_4baa_ac96_9add33" /&amp;gt;&amp;lt;w:bookmarkEnd w:id="895" /&amp;gt;&amp;lt;w:bookmarkEnd w:id="896" /&amp;gt;&amp;lt;w:r&amp;gt;&amp;lt;w:t&amp;gt;C&amp;lt;/w:t&amp;gt;&amp;lt;/w:r&amp;gt;&amp;lt;w:bookmarkEnd w:id="905" /&amp;gt;&amp;lt;w:r&amp;gt;&amp;lt;w:t xml:space="preserve"&amp;gt;.  &amp;lt;/w:t&amp;gt;&amp;lt;/w:r&amp;gt;&amp;lt;w:bookmarkStart w:id="909" w:name="_STATUTE_CONTENT__cb7f06de_cd49_46c1_811" /&amp;gt;&amp;lt;w:r&amp;gt;&amp;lt;w:t xml:space="preserve"&amp;gt;Intentionally or knowingly transports, exhibits, purchases, possesses or accesses &amp;lt;/w:t&amp;gt;&amp;lt;/w:r&amp;gt;&amp;lt;w:bookmarkStart w:id="910" w:name="_LINE__19_b60617e8_5338_4b4e_ab15_afa4f8" /&amp;gt;&amp;lt;w:bookmarkEnd w:id="908" /&amp;gt;&amp;lt;w:r&amp;gt;&amp;lt;w:t&amp;gt;with intent to view any&amp;lt;/w:t&amp;gt;&amp;lt;/w:r&amp;gt;&amp;lt;w:bookmarkStart w:id="911" w:name="_PROCESSED_CHANGE__eea9b6ae_98f3_4502_af" /&amp;gt;&amp;lt;w:r&amp;gt;&amp;lt;w:t xml:space="preserve"&amp;gt; &amp;lt;/w:t&amp;gt;&amp;lt;/w:r&amp;gt;&amp;lt;w:del w:id="912" w:author="BPS" w:date="2025-04-15T14:21:00Z"&amp;gt;&amp;lt;w:r w:rsidDel="00C14E93"&amp;gt;&amp;lt;w:delText xml:space="preserve"&amp;gt;book, magazine, newspaper, print, negative, slide, motion &amp;lt;/w:delText&amp;gt;&amp;lt;/w:r&amp;gt;&amp;lt;w:bookmarkStart w:id="913" w:name="_LINE__20_dcc467bb_0182_4c4c_9094_53ae8e" /&amp;gt;&amp;lt;w:bookmarkEnd w:id="910" /&amp;gt;&amp;lt;w:r w:rsidDel="00C14E93"&amp;gt;&amp;lt;w:delText xml:space="preserve"&amp;gt;picture, computer data file, videotape or other mechanically, electronically or &amp;lt;/w:delText&amp;gt;&amp;lt;/w:r&amp;gt;&amp;lt;w:bookmarkStart w:id="914" w:name="_LINE__21_5d26b9fd_46ad_4e8c_b27b_eb6596" /&amp;gt;&amp;lt;w:bookmarkEnd w:id="913" /&amp;gt;&amp;lt;w:r w:rsidDel="00C14E93"&amp;gt;&amp;lt;w:delText&amp;gt;chemically reproduced visual image or&amp;lt;/w:delText&amp;gt;&amp;lt;/w:r&amp;gt;&amp;lt;/w:del&amp;gt;&amp;lt;w:bookmarkStart w:id="915" w:name="_PROCESSED_CHANGE__37f7ed94_78fa_4ff4_b5" /&amp;gt;&amp;lt;w:bookmarkEnd w:id="911" /&amp;gt;&amp;lt;w:r&amp;gt;&amp;lt;w:t xml:space="preserve"&amp;gt; &amp;lt;/w:t&amp;gt;&amp;lt;/w:r&amp;gt;&amp;lt;w:ins w:id="916" w:author="BPS" w:date="2025-04-15T14:21:00Z"&amp;gt;&amp;lt;w:r&amp;gt;&amp;lt;w:t&amp;gt;child sexual abuse&amp;lt;/w:t&amp;gt;&amp;lt;/w:r&amp;gt;&amp;lt;/w:ins&amp;gt;&amp;lt;w:bookmarkEnd w:id="915" /&amp;gt;&amp;lt;w:r&amp;gt;&amp;lt;w:t xml:space="preserve"&amp;gt; material that the person &amp;lt;/w:t&amp;gt;&amp;lt;/w:r&amp;gt;&amp;lt;w:bookmarkStart w:id="917" w:name="_LINE__22_833c4446_1d6c_4a69_b539_23c0cb" /&amp;gt;&amp;lt;w:bookmarkEnd w:id="914" /&amp;gt;&amp;lt;w:r&amp;gt;&amp;lt;w:t&amp;gt;knows or should know depicts&amp;lt;/w:t&amp;gt;&amp;lt;/w:r&amp;gt;&amp;lt;w:bookmarkStart w:id="918" w:name="_PROCESSED_CHANGE__2f25845e_ff72_44c5_be" /&amp;gt;&amp;lt;w:r&amp;gt;&amp;lt;w:t xml:space="preserve"&amp;gt; &amp;lt;/w:t&amp;gt;&amp;lt;/w:r&amp;gt;&amp;lt;w:del w:id="919" w:author="BPS" w:date="2025-04-15T14:21:00Z"&amp;gt;&amp;lt;w:r w:rsidDel="00C14E93"&amp;gt;&amp;lt;w:delText xml:space="preserve"&amp;gt;another person engaging in sexually explicit conduct, &amp;lt;/w:delText&amp;gt;&amp;lt;/w:r&amp;gt;&amp;lt;w:bookmarkStart w:id="920" w:name="_LINE__23_6df3244e_be3f_4aa8_b39e_c2429a" /&amp;gt;&amp;lt;w:bookmarkEnd w:id="917" /&amp;gt;&amp;lt;w:r w:rsidDel="00C14E93"&amp;gt;&amp;lt;w:delText&amp;gt;and&amp;lt;/w:delText&amp;gt;&amp;lt;/w:r&amp;gt;&amp;lt;/w:del&amp;gt;&amp;lt;w:bookmarkStart w:id="921" w:name="_PROCESSED_CHANGE__e2175143_0f36_4203_b8" /&amp;gt;&amp;lt;w:bookmarkEnd w:id="918" /&amp;gt;&amp;lt;w:ins w:id="922" w:author="BPS" w:date="2025-04-15T14:21:00Z"&amp;gt;&amp;lt;w:r&amp;gt;&amp;lt;w:t&amp;gt;, or has been modified to depict&amp;lt;/w:t&amp;gt;&amp;lt;/w:r&amp;gt;&amp;lt;/w:ins&amp;gt;&amp;lt;w:bookmarkEnd w:id="921" /&amp;gt;&amp;lt;w:r&amp;gt;&amp;lt;w:t&amp;gt;:&amp;lt;/w:t&amp;gt;&amp;lt;/w:r&amp;gt;&amp;lt;w:bookmarkEnd w:id="909" /&amp;gt;&amp;lt;w:bookmarkEnd w:id="920" /&amp;gt;&amp;lt;/w:p&amp;gt;&amp;lt;w:p w:rsidR="009E077E" w:rsidRDefault="009E077E" w:rsidP="009E077E"&amp;gt;&amp;lt;w:pPr&amp;gt;&amp;lt;w:ind w:left="1080" /&amp;gt;&amp;lt;/w:pPr&amp;gt;&amp;lt;w:bookmarkStart w:id="923" w:name="_STATUTE_SP__91d97bae_fb52_4a80_a142_602" /&amp;gt;&amp;lt;w:bookmarkStart w:id="924" w:name="_PAR__10_fbe262e5_29a9_47ac_90ed_9b535a4" /&amp;gt;&amp;lt;w:bookmarkStart w:id="925" w:name="_LINE__24_4c1dc1d6_3991_4e93_810d_28def5" /&amp;gt;&amp;lt;w:bookmarkEnd w:id="907" /&amp;gt;&amp;lt;w:r&amp;gt;&amp;lt;w:t&amp;gt;(&amp;lt;/w:t&amp;gt;&amp;lt;/w:r&amp;gt;&amp;lt;w:bookmarkStart w:id="926" w:name="_STATUTE_NUMBER__43eec5da_1c1d_4ccf_8835" /&amp;gt;&amp;lt;w:r&amp;gt;&amp;lt;w:t&amp;gt;1&amp;lt;/w:t&amp;gt;&amp;lt;/w:r&amp;gt;&amp;lt;w:bookmarkEnd w:id="926" /&amp;gt;&amp;lt;w:r&amp;gt;&amp;lt;w:t&amp;gt;)&amp;lt;/w:t&amp;gt;&amp;lt;/w:r&amp;gt;&amp;lt;w:bookmarkStart w:id="927" w:name="_PROCESSED_CHANGE__7f3cec4b_77a7_40f1_b1" /&amp;gt;&amp;lt;w:r&amp;gt;&amp;lt;w:t xml:space="preserve"&amp;gt;  &amp;lt;/w:t&amp;gt;&amp;lt;/w:r&amp;gt;&amp;lt;w:bookmarkStart w:id="928" w:name="_STATUTE_CONTENT__76bac9b8_0565_4bc4_86f" /&amp;gt;&amp;lt;w:del w:id="929" w:author="BPS" w:date="2025-04-15T14:21:00Z"&amp;gt;&amp;lt;w:r w:rsidDel="00C14E93"&amp;gt;&amp;lt;w:delText&amp;gt;The other person&amp;lt;/w:delText&amp;gt;&amp;lt;/w:r&amp;gt;&amp;lt;/w:del&amp;gt;&amp;lt;w:bookmarkStart w:id="930" w:name="_PROCESSED_CHANGE__835cd036_a2ec_4bb2_a2" /&amp;gt;&amp;lt;w:bookmarkEnd w:id="927" /&amp;gt;&amp;lt;w:r&amp;gt;&amp;lt;w:t xml:space="preserve"&amp;gt; &amp;lt;/w:t&amp;gt;&amp;lt;/w:r&amp;gt;&amp;lt;w:ins w:id="931" w:author="BPS" w:date="2025-04-15T14:22:00Z"&amp;gt;&amp;lt;w:r&amp;gt;&amp;lt;w:t&amp;gt;An identifiable child&amp;lt;/w:t&amp;gt;&amp;lt;/w:r&amp;gt;&amp;lt;/w:ins&amp;gt;&amp;lt;w:ins w:id="932" w:author="BPS" w:date="2025-04-30T11:42:00Z"&amp;gt;&amp;lt;w:r&amp;gt;&amp;lt;w:t xml:space="preserve"&amp;gt; who&amp;lt;/w:t&amp;gt;&amp;lt;/w:r&amp;gt;&amp;lt;/w:ins&amp;gt;&amp;lt;w:bookmarkEnd w:id="930" /&amp;gt;&amp;lt;w:r&amp;gt;&amp;lt;w:t xml:space="preserve"&amp;gt; has not in fact attained 12 years of &amp;lt;/w:t&amp;gt;&amp;lt;/w:r&amp;gt;&amp;lt;w:bookmarkStart w:id="933" w:name="_LINE__25_309a0d85_1f70_4ecc_8144_cbbab2" /&amp;gt;&amp;lt;w:bookmarkEnd w:id="925" /&amp;gt;&amp;lt;w:r&amp;gt;&amp;lt;w:t&amp;gt;age; or&amp;lt;/w:t&amp;gt;&amp;lt;/w:r&amp;gt;&amp;lt;w:bookmarkEnd w:id="928" /&amp;gt;&amp;lt;w:bookmarkEnd w:id="933" /&amp;gt;&amp;lt;/w:p&amp;gt;&amp;lt;w:p w:rsidR="009E077E" w:rsidRDefault="009E077E" w:rsidP="009E077E"&amp;gt;&amp;lt;w:pPr&amp;gt;&amp;lt;w:ind w:left="1080" /&amp;gt;&amp;lt;/w:pPr&amp;gt;&amp;lt;w:bookmarkStart w:id="934" w:name="_STATUTE_SP__fda85a00_112d_4e03_89e1_300" /&amp;gt;&amp;lt;w:bookmarkStart w:id="935" w:name="_PAR__11_8047b5be_0d9f_440f_a8ec_d5fce01" /&amp;gt;&amp;lt;w:bookmarkStart w:id="936" w:name="_LINE__26_3066ad93_f2ad_4b7f_95f7_76bfe9" /&amp;gt;&amp;lt;w:bookmarkEnd w:id="923" /&amp;gt;&amp;lt;w:bookmarkEnd w:id="924" /&amp;gt;&amp;lt;w:r&amp;gt;&amp;lt;w:t&amp;gt;(&amp;lt;/w:t&amp;gt;&amp;lt;/w:r&amp;gt;&amp;lt;w:bookmarkStart w:id="937" w:name="_STATUTE_NUMBER__43434a72_3ae3_4942_82f5" /&amp;gt;&amp;lt;w:r&amp;gt;&amp;lt;w:t&amp;gt;2&amp;lt;/w:t&amp;gt;&amp;lt;/w:r&amp;gt;&amp;lt;w:bookmarkEnd w:id="937" /&amp;gt;&amp;lt;w:r&amp;gt;&amp;lt;w:t&amp;gt;)&amp;lt;/w:t&amp;gt;&amp;lt;/w:r&amp;gt;&amp;lt;w:bookmarkStart w:id="938" w:name="_PROCESSED_CHANGE__4e53a947_3bba_40bc_8d" /&amp;gt;&amp;lt;w:r&amp;gt;&amp;lt;w:t xml:space="preserve"&amp;gt;  &amp;lt;/w:t&amp;gt;&amp;lt;/w:r&amp;gt;&amp;lt;w:bookmarkStart w:id="939" w:name="_STATUTE_CONTENT__fa63ffd6_4cff_46de_b8f" /&amp;gt;&amp;lt;w:del w:id="940" w:author="BPS" w:date="2025-04-30T11:42:00Z"&amp;gt;&amp;lt;w:r w:rsidDel="0087566F"&amp;gt;&amp;lt;w:delText&amp;gt;The&amp;lt;/w:delText&amp;gt;&amp;lt;/w:r&amp;gt;&amp;lt;/w:del&amp;gt;&amp;lt;w:bookmarkStart w:id="941" w:name="_PROCESSED_CHANGE__cf913ae3_c358_41df_92" /&amp;gt;&amp;lt;w:bookmarkEnd w:id="938" /&amp;gt;&amp;lt;w:r&amp;gt;&amp;lt;w:t xml:space="preserve"&amp;gt; &amp;lt;/w:t&amp;gt;&amp;lt;/w:r&amp;gt;&amp;lt;w:ins w:id="942" w:author="BPS" w:date="2025-04-30T11:42:00Z"&amp;gt;&amp;lt;w:r&amp;gt;&amp;lt;w:t&amp;gt;An identifiable child who the&amp;lt;/w:t&amp;gt;&amp;lt;/w:r&amp;gt;&amp;lt;/w:ins&amp;gt;&amp;lt;w:bookmarkEnd w:id="941" /&amp;gt;&amp;lt;w:r&amp;gt;&amp;lt;w:t xml:space="preserve"&amp;gt; person knows or has reason to know&amp;lt;/w:t&amp;gt;&amp;lt;/w:r&amp;gt;&amp;lt;w:bookmarkStart w:id="943" w:name="_PROCESSED_CHANGE__96c1952d_2329_427d_a7" /&amp;gt;&amp;lt;w:r&amp;gt;&amp;lt;w:t xml:space="preserve"&amp;gt; &amp;lt;/w:t&amp;gt;&amp;lt;/w:r&amp;gt;&amp;lt;w:del w:id="944" w:author="BPS" w:date="2025-04-30T11:42:00Z"&amp;gt;&amp;lt;w:r w:rsidDel="0087566F"&amp;gt;&amp;lt;w:delText&amp;gt;that the&amp;lt;/w:delText&amp;gt;&amp;lt;/w:r&amp;gt;&amp;lt;/w:del&amp;gt;&amp;lt;w:del w:id="945" w:author="BPS" w:date="2025-04-15T14:22:00Z"&amp;gt;&amp;lt;w:r w:rsidDel="00C14E93"&amp;gt;&amp;lt;w:delText xml:space="preserve"&amp;gt; &amp;lt;/w:delText&amp;gt;&amp;lt;/w:r&amp;gt;&amp;lt;w:bookmarkStart w:id="946" w:name="_LINE__27_9613327f_b18f_4ff0_bce1_f104e6" /&amp;gt;&amp;lt;w:bookmarkEnd w:id="936" /&amp;gt;&amp;lt;w:r w:rsidDel="00C14E93"&amp;gt;&amp;lt;w:delText&amp;gt;other person&amp;lt;/w:delText&amp;gt;&amp;lt;/w:r&amp;gt;&amp;lt;/w:del&amp;gt;&amp;lt;w:bookmarkEnd w:id="943" /&amp;gt;&amp;lt;w:r&amp;gt;&amp;lt;w:t xml:space="preserve"&amp;gt; has not attained 12 years of age.&amp;lt;/w:t&amp;gt;&amp;lt;/w:r&amp;gt;&amp;lt;w:bookmarkEnd w:id="939" /&amp;gt;&amp;lt;w:bookmarkEnd w:id="946" /&amp;gt;&amp;lt;/w:p&amp;gt;&amp;lt;w:p w:rsidR="009E077E" w:rsidRDefault="009E077E" w:rsidP="009E077E"&amp;gt;&amp;lt;w:pPr&amp;gt;&amp;lt;w:ind w:left="720" /&amp;gt;&amp;lt;/w:pPr&amp;gt;&amp;lt;w:bookmarkStart w:id="947" w:name="_STATUTE_CONTENT__05433bf4_8d0b_4b69_809" /&amp;gt;&amp;lt;w:bookmarkStart w:id="948" w:name="_STATUTE_P__24329f28_443b_44fc_8405_d6e7" /&amp;gt;&amp;lt;w:bookmarkStart w:id="949" w:name="_PAR__12_e45f5dee_0c2e_4ca5_a105_7bf3038" /&amp;gt;&amp;lt;w:bookmarkStart w:id="950" w:name="_LINE__28_255cc48f_c472_4f55_9571_a35ab1" /&amp;gt;&amp;lt;w:bookmarkEnd w:id="934" /&amp;gt;&amp;lt;w:bookmarkEnd w:id="935" /&amp;gt;&amp;lt;w:r&amp;gt;&amp;lt;w:t&amp;gt;Violation of this paragraph is a Class C crime;&amp;lt;/w:t&amp;gt;&amp;lt;/w:r&amp;gt;&amp;lt;w:bookmarkStart w:id="951" w:name="_PROCESSED_CHANGE__83916978_6ce5_4f4c_b5" /&amp;gt;&amp;lt;w:r&amp;gt;&amp;lt;w:t xml:space="preserve"&amp;gt; &amp;lt;/w:t&amp;gt;&amp;lt;/w:r&amp;gt;&amp;lt;w:del w:id="952" w:author="BPS" w:date="2025-04-30T11:43:00Z"&amp;gt;&amp;lt;w:r w:rsidDel="0087566F"&amp;gt;&amp;lt;w:delText&amp;gt;or&amp;lt;/w:delText&amp;gt;&amp;lt;/w:r&amp;gt;&amp;lt;/w:del&amp;gt;&amp;lt;w:bookmarkEnd w:id="947" /&amp;gt;&amp;lt;w:bookmarkEnd w:id="950" /&amp;gt;&amp;lt;w:bookmarkEnd w:id="951" /&amp;gt;&amp;lt;/w:p&amp;gt;&amp;lt;w:p w:rsidR="009E077E" w:rsidRDefault="009E077E" w:rsidP="009E077E"&amp;gt;&amp;lt;w:pPr&amp;gt;&amp;lt;w:ind w:left="720" /&amp;gt;&amp;lt;w:rPr&amp;gt;&amp;lt;w:ins w:id="953" w:author="BPS" w:date="2025-04-15T14:19:00Z" /&amp;gt;&amp;lt;/w:rPr&amp;gt;&amp;lt;/w:pPr&amp;gt;&amp;lt;w:bookmarkStart w:id="954" w:name="_STATUTE_NUMBER__79969892_612a_4339_8560" /&amp;gt;&amp;lt;w:bookmarkStart w:id="955" w:name="_STATUTE_P__2b26042a_8b62_4bcb_8276_f505" /&amp;gt;&amp;lt;w:bookmarkStart w:id="956" w:name="_PAR__13_54b2db92_3af0_423a_b768_1a5ae64" /&amp;gt;&amp;lt;w:bookmarkStart w:id="957" w:name="_LINE__29_030c2810_d4c1_41c7_a187_38bca1" /&amp;gt;&amp;lt;w:bookmarkStart w:id="958" w:name="_PROCESSED_CHANGE__99befdfd_ef74_43b0_8e" /&amp;gt;&amp;lt;w:bookmarkEnd w:id="906" /&amp;gt;&amp;lt;w:bookmarkEnd w:id="948" /&amp;gt;&amp;lt;w:bookmarkEnd w:id="949" /&amp;gt;&amp;lt;w:ins w:id="959" w:author="BPS" w:date="2025-04-15T14:19:00Z"&amp;gt;&amp;lt;w:r&amp;gt;&amp;lt;w:t&amp;gt;C-1&amp;lt;/w:t&amp;gt;&amp;lt;/w:r&amp;gt;&amp;lt;w:bookmarkEnd w:id="954" /&amp;gt;&amp;lt;w:r&amp;gt;&amp;lt;w:t xml:space="preserve"&amp;gt;.  &amp;lt;/w:t&amp;gt;&amp;lt;/w:r&amp;gt;&amp;lt;/w:ins&amp;gt;&amp;lt;w:bookmarkStart w:id="960" w:name="_STATUTE_CONTENT__24b8dc87_ecfe_4c46_820" /&amp;gt;&amp;lt;w:ins w:id="961" w:author="BPS" w:date="2025-04-15T14:22:00Z"&amp;gt;&amp;lt;w:r w:rsidRPr="00C14E93"&amp;gt;&amp;lt;w:t xml:space="preserve"&amp;gt;Intentionally or knowingly transports, exhibits, purchases, possesses or accesses &amp;lt;/w:t&amp;gt;&amp;lt;/w:r&amp;gt;&amp;lt;w:bookmarkStart w:id="962" w:name="_LINE__30_f9faeced_d939_44c4_8227_50a298" /&amp;gt;&amp;lt;w:bookmarkEnd w:id="957" /&amp;gt;&amp;lt;w:r w:rsidRPr="00C14E93"&amp;gt;&amp;lt;w:t xml:space="preserve"&amp;gt;with intent to view any child sexual abuse material, including an image created using &amp;lt;/w:t&amp;gt;&amp;lt;/w:r&amp;gt;&amp;lt;w:bookmarkStart w:id="963" w:name="_LINE__31_f63312dc_b6ea_47c9_a61d_7ea1f5" /&amp;gt;&amp;lt;w:bookmarkEnd w:id="962" /&amp;gt;&amp;lt;w:r w:rsidRPr="00C14E93"&amp;gt;&amp;lt;w:t&amp;gt;generative AI or machine learning, or material that:&amp;lt;/w:t&amp;gt;&amp;lt;/w:r&amp;gt;&amp;lt;/w:ins&amp;gt;&amp;lt;w:bookmarkEnd w:id="963" /&amp;gt;&amp;lt;/w:p&amp;gt;&amp;lt;w:p w:rsidR="009E077E" w:rsidRDefault="009E077E" w:rsidP="009E077E"&amp;gt;&amp;lt;w:pPr&amp;gt;&amp;lt;w:ind w:left="1080" /&amp;gt;&amp;lt;w:rPr&amp;gt;&amp;lt;w:ins w:id="964" w:author="BPS" w:date="2025-04-15T14:19:00Z" /&amp;gt;&amp;lt;/w:rPr&amp;gt;&amp;lt;/w:pPr&amp;gt;&amp;lt;w:bookmarkStart w:id="965" w:name="_STATUTE_SP__22394e73_16fd_4697_b5ba_fa4" /&amp;gt;&amp;lt;w:bookmarkStart w:id="966" w:name="_PAR__14_95db3c50_2b2f_45dd_b19c_2d38b69" /&amp;gt;&amp;lt;w:bookmarkStart w:id="967" w:name="_LINE__32_c584a346_1360_4f47_8f7f_7de0be" /&amp;gt;&amp;lt;w:bookmarkEnd w:id="956" /&amp;gt;&amp;lt;w:bookmarkEnd w:id="960" /&amp;gt;&amp;lt;w:ins w:id="968" w:author="BPS" w:date="2025-04-15T14:19:00Z"&amp;gt;&amp;lt;w:r&amp;gt;&amp;lt;w:t&amp;gt;(&amp;lt;/w:t&amp;gt;&amp;lt;/w:r&amp;gt;&amp;lt;w:bookmarkStart w:id="969" w:name="_STATUTE_NUMBER__1fd8efaf_9219_49dc_9bef" /&amp;gt;&amp;lt;w:r&amp;gt;&amp;lt;w:t&amp;gt;1&amp;lt;/w:t&amp;gt;&amp;lt;/w:r&amp;gt;&amp;lt;w:bookmarkEnd w:id="969" /&amp;gt;&amp;lt;w:r&amp;gt;&amp;lt;w:t xml:space="preserve"&amp;gt;)  &amp;lt;/w:t&amp;gt;&amp;lt;/w:r&amp;gt;&amp;lt;/w:ins&amp;gt;&amp;lt;w:bookmarkStart w:id="970" w:name="_STATUTE_CONTENT__b62fc334_6a6f_4712_97c" /&amp;gt;&amp;lt;w:ins w:id="971" w:author="BPS" w:date="2025-04-15T14:22:00Z"&amp;gt;&amp;lt;w:r w:rsidRPr="00C14E93"&amp;gt;&amp;lt;w:t xml:space="preserve"&amp;gt;The person knows or has reason to know depicts a &amp;lt;/w:t&amp;gt;&amp;lt;/w:r&amp;gt;&amp;lt;/w:ins&amp;gt;&amp;lt;w:ins w:id="972" w:author="BPS" w:date="2025-04-30T11:43:00Z"&amp;gt;&amp;lt;w:r&amp;gt;&amp;lt;w:t&amp;gt;minor&amp;lt;/w:t&amp;gt;&amp;lt;/w:r&amp;gt;&amp;lt;/w:ins&amp;gt;&amp;lt;w:ins w:id="973" w:author="BPS" w:date="2025-04-15T14:22:00Z"&amp;gt;&amp;lt;w:r w:rsidRPr="00C14E93"&amp;gt;&amp;lt;w:t xml:space="preserve"&amp;gt; under 12 years of age &amp;lt;/w:t&amp;gt;&amp;lt;/w:r&amp;gt;&amp;lt;w:bookmarkStart w:id="974" w:name="_LINE__33_c1bb83ae_3ec9_477c_88ea_70aa17" /&amp;gt;&amp;lt;w:bookmarkEnd w:id="967" /&amp;gt;&amp;lt;w:r w:rsidRPr="00C14E93"&amp;gt;&amp;lt;w:t xml:space="preserve"&amp;gt;engaging in &amp;lt;/w:t&amp;gt;&amp;lt;/w:r&amp;gt;&amp;lt;/w:ins&amp;gt;&amp;lt;w:ins w:id="975" w:author="BPS" w:date="2025-04-30T11:43:00Z"&amp;gt;&amp;lt;w:r&amp;gt;&amp;lt;w:t xml:space="preserve"&amp;gt;sexually &amp;lt;/w:t&amp;gt;&amp;lt;/w:r&amp;gt;&amp;lt;/w:ins&amp;gt;&amp;lt;w:ins w:id="976" w:author="BPS" w:date="2025-04-15T14:22:00Z"&amp;gt;&amp;lt;w:r w:rsidRPr="00C14E93"&amp;gt;&amp;lt;w:t&amp;gt;explicit conduct; and&amp;lt;/w:t&amp;gt;&amp;lt;/w:r&amp;gt;&amp;lt;/w:ins&amp;gt;&amp;lt;w:bookmarkEnd w:id="974" /&amp;gt;&amp;lt;/w:p&amp;gt;&amp;lt;w:p w:rsidR="009E077E" w:rsidRDefault="009E077E" w:rsidP="009E077E"&amp;gt;&amp;lt;w:pPr&amp;gt;&amp;lt;w:ind w:left="1080" /&amp;gt;&amp;lt;w:rPr&amp;gt;&amp;lt;w:ins w:id="977" w:author="BPS" w:date="2025-04-15T14:19:00Z" /&amp;gt;&amp;lt;/w:rPr&amp;gt;&amp;lt;/w:pPr&amp;gt;&amp;lt;w:bookmarkStart w:id="978" w:name="_STATUTE_SP__60c2f5ae_dff0_48eb_83ba_f67" /&amp;gt;&amp;lt;w:bookmarkStart w:id="979" w:name="_PAR__15_291ec289_a96c_4650_9340_6cf04ce" /&amp;gt;&amp;lt;w:bookmarkStart w:id="980" w:name="_LINE__34_3d588e30_e532_42c4_a8cc_831384" /&amp;gt;&amp;lt;w:bookmarkEnd w:id="965" /&amp;gt;&amp;lt;w:bookmarkEnd w:id="966" /&amp;gt;&amp;lt;w:bookmarkEnd w:id="970" /&amp;gt;&amp;lt;w:ins w:id="981" w:author="BPS" w:date="2025-04-15T14:19:00Z"&amp;gt;&amp;lt;w:r&amp;gt;&amp;lt;w:t&amp;gt;(&amp;lt;/w:t&amp;gt;&amp;lt;/w:r&amp;gt;&amp;lt;w:bookmarkStart w:id="982" w:name="_STATUTE_NUMBER__2fb95003_7f3f_400c_8584" /&amp;gt;&amp;lt;w:r&amp;gt;&amp;lt;w:t&amp;gt;2&amp;lt;/w:t&amp;gt;&amp;lt;/w:r&amp;gt;&amp;lt;w:bookmarkEnd w:id="982" /&amp;gt;&amp;lt;w:r&amp;gt;&amp;lt;w:t xml:space="preserve"&amp;gt;)  &amp;lt;/w:t&amp;gt;&amp;lt;/w:r&amp;gt;&amp;lt;/w:ins&amp;gt;&amp;lt;w:bookmarkStart w:id="983" w:name="_STATUTE_CONTENT__5769b9d4_bac5_4335_a9b" /&amp;gt;&amp;lt;w:ins w:id="984" w:author="BPS" w:date="2025-04-15T14:22:00Z"&amp;gt;&amp;lt;w:r w:rsidRPr="00C14E93"&amp;gt;&amp;lt;w:t&amp;gt;Is obscene&amp;lt;/w:t&amp;gt;&amp;lt;/w:r&amp;gt;&amp;lt;/w:ins&amp;gt;&amp;lt;w:ins w:id="985" w:author="BPS" w:date="2025-04-30T11:43:00Z"&amp;gt;&amp;lt;w:r&amp;gt;&amp;lt;w:t xml:space="preserve"&amp;gt; material&amp;lt;/w:t&amp;gt;&amp;lt;/w:r&amp;gt;&amp;lt;/w:ins&amp;gt;&amp;lt;w:ins w:id="986" w:author="BPS" w:date="2025-04-15T14:22:00Z"&amp;gt;&amp;lt;w:r w:rsidRPr="00C14E93"&amp;gt;&amp;lt;w:t&amp;gt;.&amp;lt;/w:t&amp;gt;&amp;lt;/w:r&amp;gt;&amp;lt;/w:ins&amp;gt;&amp;lt;w:bookmarkEnd w:id="980" /&amp;gt;&amp;lt;/w:p&amp;gt;&amp;lt;w:p w:rsidR="009E077E" w:rsidRDefault="009E077E" w:rsidP="009E077E"&amp;gt;&amp;lt;w:pPr&amp;gt;&amp;lt;w:ind w:left="720" /&amp;gt;&amp;lt;/w:pPr&amp;gt;&amp;lt;w:bookmarkStart w:id="987" w:name="_STATUTE_P__c4928d6c_ecca_4d51_9f4c_ca4f" /&amp;gt;&amp;lt;w:bookmarkStart w:id="988" w:name="_STATUTE_CONTENT__0d2c64ed_fe30_49f2_ad5" /&amp;gt;&amp;lt;w:bookmarkStart w:id="989" w:name="_PAR__16_13eca80e_20a1_424e_ad98_7dd5834" /&amp;gt;&amp;lt;w:bookmarkStart w:id="990" w:name="_LINE__35_674246b1_cd55_4b98_83c1_772c65" /&amp;gt;&amp;lt;w:bookmarkEnd w:id="978" /&amp;gt;&amp;lt;w:bookmarkEnd w:id="979" /&amp;gt;&amp;lt;w:bookmarkEnd w:id="983" /&amp;gt;&amp;lt;w:ins w:id="991" w:author="BPS" w:date="2025-04-15T14:23:00Z"&amp;gt;&amp;lt;w:r w:rsidRPr="00C14E93"&amp;gt;&amp;lt;w:t&amp;gt;Violation of this paragraph is a Class C crime&amp;lt;/w:t&amp;gt;&amp;lt;/w:r&amp;gt;&amp;lt;/w:ins&amp;gt;&amp;lt;w:ins w:id="992" w:author="BPS" w:date="2025-04-30T11:43:00Z"&amp;gt;&amp;lt;w:r&amp;gt;&amp;lt;w:t&amp;gt;; or&amp;lt;/w:t&amp;gt;&amp;lt;/w:r&amp;gt;&amp;lt;/w:ins&amp;gt;&amp;lt;w:bookmarkEnd w:id="990" /&amp;gt;&amp;lt;/w:p&amp;gt;&amp;lt;w:p w:rsidR="009E077E" w:rsidRDefault="009E077E" w:rsidP="009E077E"&amp;gt;&amp;lt;w:pPr&amp;gt;&amp;lt;w:ind w:left="720" /&amp;gt;&amp;lt;/w:pPr&amp;gt;&amp;lt;w:bookmarkStart w:id="993" w:name="_STATUTE_NUMBER__c1dd3c0f_bd01_443a_90bc" /&amp;gt;&amp;lt;w:bookmarkStart w:id="994" w:name="_STATUTE_P__400c3411_97f3_4389_a43d_7f57" /&amp;gt;&amp;lt;w:bookmarkStart w:id="995" w:name="_PAR__17_b40524b2_25c3_4444_ab17_a8010ec" /&amp;gt;&amp;lt;w:bookmarkStart w:id="996" w:name="_LINE__36_ea5454c0_a63a_4527_be26_7da7a5" /&amp;gt;&amp;lt;w:bookmarkEnd w:id="955" /&amp;gt;&amp;lt;w:bookmarkEnd w:id="958" /&amp;gt;&amp;lt;w:bookmarkEnd w:id="987" /&amp;gt;&amp;lt;w:bookmarkEnd w:id="988" /&amp;gt;&amp;lt;w:bookmarkEnd w:id="989" /&amp;gt;&amp;lt;w:r&amp;gt;&amp;lt;w:t&amp;gt;D&amp;lt;/w:t&amp;gt;&amp;lt;/w:r&amp;gt;&amp;lt;w:bookmarkEnd w:id="993" /&amp;gt;&amp;lt;w:r&amp;gt;&amp;lt;w:t xml:space="preserve"&amp;gt;.  &amp;lt;/w:t&amp;gt;&amp;lt;/w:r&amp;gt;&amp;lt;w:bookmarkStart w:id="997" w:name="_STATUTE_CONTENT__f6a5d523_ae4c_4b96_8d1" /&amp;gt;&amp;lt;w:r&amp;gt;&amp;lt;w:t xml:space="preserve"&amp;gt;Violates &amp;lt;/w:t&amp;gt;&amp;lt;/w:r&amp;gt;&amp;lt;w:bookmarkStart w:id="998" w:name="_CROSS_REFERENCE__35895feb_ea0f_4777_8c5" /&amp;gt;&amp;lt;w:r&amp;gt;&amp;lt;w:t&amp;gt;paragraph C&amp;lt;/w:t&amp;gt;&amp;lt;/w:r&amp;gt;&amp;lt;w:bookmarkStart w:id="999" w:name="_PROCESSED_CHANGE__ac111046_6dbd_4cf6_a9" /&amp;gt;&amp;lt;w:bookmarkEnd w:id="998" /&amp;gt;&amp;lt;w:r&amp;gt;&amp;lt;w:t xml:space="preserve"&amp;gt; &amp;lt;/w:t&amp;gt;&amp;lt;/w:r&amp;gt;&amp;lt;w:ins w:id="1000" w:author="BPS" w:date="2025-04-15T14:23:00Z"&amp;gt;&amp;lt;w:r&amp;gt;&amp;lt;w:t&amp;gt;or C-1&amp;lt;/w:t&amp;gt;&amp;lt;/w:r&amp;gt;&amp;lt;/w:ins&amp;gt;&amp;lt;w:bookmarkEnd w:id="999" /&amp;gt;&amp;lt;w:r&amp;gt;&amp;lt;w:t xml:space="preserve"&amp;gt; and, at the time of the offense, has one or more prior &amp;lt;/w:t&amp;gt;&amp;lt;/w:r&amp;gt;&amp;lt;w:bookmarkStart w:id="1001" w:name="_LINE__37_9d8ed872_8f0c_4f3e_a062_1b3a8d" /&amp;gt;&amp;lt;w:bookmarkEnd w:id="996" /&amp;gt;&amp;lt;w:r&amp;gt;&amp;lt;w:t xml:space="preserve"&amp;gt;convictions under this section or for engaging in substantially similar conduct to that &amp;lt;/w:t&amp;gt;&amp;lt;/w:r&amp;gt;&amp;lt;w:bookmarkStart w:id="1002" w:name="_LINE__38_2bf4e6b0_e257_40f3_8ece_cced0b" /&amp;gt;&amp;lt;w:bookmarkEnd w:id="1001" /&amp;gt;&amp;lt;w:r&amp;gt;&amp;lt;w:t xml:space="preserve"&amp;gt;contained in this section in another jurisdiction.  Violation of this paragraph is a Class &amp;lt;/w:t&amp;gt;&amp;lt;/w:r&amp;gt;&amp;lt;w:bookmarkStart w:id="1003" w:name="_LINE__39_fb323ffd_f413_4d4f_bb37_0e566d" /&amp;gt;&amp;lt;w:bookmarkEnd w:id="1002" /&amp;gt;&amp;lt;w:r&amp;gt;&amp;lt;w:t&amp;gt;B crime.&amp;lt;/w:t&amp;gt;&amp;lt;/w:r&amp;gt;&amp;lt;w:bookmarkEnd w:id="997" /&amp;gt;&amp;lt;w:bookmarkEnd w:id="1003" /&amp;gt;&amp;lt;/w:p&amp;gt;&amp;lt;w:p w:rsidR="009E077E" w:rsidRDefault="009E077E" w:rsidP="009E077E"&amp;gt;&amp;lt;w:pPr&amp;gt;&amp;lt;w:ind w:left="360" /&amp;gt;&amp;lt;/w:pPr&amp;gt;&amp;lt;w:bookmarkStart w:id="1004" w:name="_CROSS_REFERENCE__fdbcf032_4ce2_4ef4_886" /&amp;gt;&amp;lt;w:bookmarkStart w:id="1005" w:name="_STATUTE_CONTENT__a2b27d54_3978_48d5_945" /&amp;gt;&amp;lt;w:bookmarkStart w:id="1006" w:name="_STATUTE_P__69bc8f4c_eeaa_4575_83f8_3b63" /&amp;gt;&amp;lt;w:bookmarkStart w:id="1007" w:name="_PAR__18_530bbb9a_2ea2_4a0d_a0de_e97bcf1" /&amp;gt;&amp;lt;w:bookmarkStart w:id="1008" w:name="_LINE__40_406e3a9c_6aea_4c8d_b46d_c75a45" /&amp;gt;&amp;lt;w:bookmarkEnd w:id="994" /&amp;gt;&amp;lt;w:bookmarkEnd w:id="995" /&amp;gt;&amp;lt;w:r&amp;gt;&amp;lt;w:t&amp;gt;Section 9‑A&amp;lt;/w:t&amp;gt;&amp;lt;/w:r&amp;gt;&amp;lt;w:bookmarkEnd w:id="1004" /&amp;gt;&amp;lt;w:r&amp;gt;&amp;lt;w:t xml:space="preserve"&amp;gt; governs the use of prior convictions when determining a sentence.&amp;lt;/w:t&amp;gt;&amp;lt;/w:r&amp;gt;&amp;lt;w:bookmarkEnd w:id="1005" /&amp;gt;&amp;lt;w:bookmarkEnd w:id="1008" /&amp;gt;&amp;lt;/w:p&amp;gt;&amp;lt;w:p w:rsidR="009E077E" w:rsidRDefault="009E077E" w:rsidP="009E077E"&amp;gt;&amp;lt;w:pPr&amp;gt;&amp;lt;w:ind w:left="360" w:firstLine="360" /&amp;gt;&amp;lt;/w:pPr&amp;gt;&amp;lt;w:bookmarkStart w:id="1009" w:name="_STATUTE_NUMBER__90f8c9d8_db72_42bd_b436" /&amp;gt;&amp;lt;w:bookmarkStart w:id="1010" w:name="_STATUTE_SS__f5fe1ff2_09b4_4ea9_9926_b35" /&amp;gt;&amp;lt;w:bookmarkStart w:id="1011" w:name="_PAGE__7_e8279d39_823c_47fc_971c_9b603d7" /&amp;gt;&amp;lt;w:bookmarkStart w:id="1012" w:name="_PAR__1_40bb0cb9_4bbb_47a8_88b6_d0ffc11f" /&amp;gt;&amp;lt;w:bookmarkStart w:id="1013" w:name="_LINE__1_5f345119_8ec8_4ce4_9a71_c5d80b1" /&amp;gt;&amp;lt;w:bookmarkEnd w:id="787" /&amp;gt;&amp;lt;w:bookmarkEnd w:id="827" /&amp;gt;&amp;lt;w:bookmarkEnd w:id="1006" /&amp;gt;&amp;lt;w:bookmarkEnd w:id="1007" /&amp;gt;&amp;lt;w:r&amp;gt;&amp;lt;w:rPr&amp;gt;&amp;lt;w:b /&amp;gt;&amp;lt;/w:rPr&amp;gt;&amp;lt;w:t&amp;gt;2&amp;lt;/w:t&amp;gt;&amp;lt;/w:r&amp;gt;&amp;lt;w:bookmarkEnd w:id="1009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014" w:name="_STATUTE_CONTENT__69c7c211_f0ed_49c1_aae" /&amp;gt;&amp;lt;w:r&amp;gt;&amp;lt;w:t xml:space="preserve"&amp;gt;It is a defense to a prosecution under this section that the person depicted was the &amp;lt;/w:t&amp;gt;&amp;lt;/w:r&amp;gt;&amp;lt;w:bookmarkStart w:id="1015" w:name="_LINE__2_725f77c3_490b_4533_a1e2_485627d" /&amp;gt;&amp;lt;w:bookmarkEnd w:id="1013" /&amp;gt;&amp;lt;w:r&amp;gt;&amp;lt;w:t xml:space="preserve"&amp;gt;spouse of the person possessing the sexually explicit material at the time the material was &amp;lt;/w:t&amp;gt;&amp;lt;/w:r&amp;gt;&amp;lt;w:bookmarkStart w:id="1016" w:name="_LINE__3_6c3bce21_ef5e_4580_9c39_1766aae" /&amp;gt;&amp;lt;w:bookmarkEnd w:id="1015" /&amp;gt;&amp;lt;w:r&amp;gt;&amp;lt;w:t&amp;gt;produced.&amp;lt;/w:t&amp;gt;&amp;lt;/w:r&amp;gt;&amp;lt;w:bookmarkEnd w:id="1014" /&amp;gt;&amp;lt;w:bookmarkEnd w:id="1016" /&amp;gt;&amp;lt;/w:p&amp;gt;&amp;lt;w:p w:rsidR="009E077E" w:rsidRDefault="009E077E" w:rsidP="009E077E"&amp;gt;&amp;lt;w:pPr&amp;gt;&amp;lt;w:ind w:left="360" w:firstLine="360" /&amp;gt;&amp;lt;/w:pPr&amp;gt;&amp;lt;w:bookmarkStart w:id="1017" w:name="_STATUTE_NUMBER__4175aa59_f88b_42bf_845d" /&amp;gt;&amp;lt;w:bookmarkStart w:id="1018" w:name="_STATUTE_SS__0f57fe6f_c2e4_4f0c_afd7_d50" /&amp;gt;&amp;lt;w:bookmarkStart w:id="1019" w:name="_PAR__2_6b80807d_df88_441f_89fd_42a79ba3" /&amp;gt;&amp;lt;w:bookmarkStart w:id="1020" w:name="_LINE__4_ed7762b0_a01c_48ca_8a83_4acb6c7" /&amp;gt;&amp;lt;w:bookmarkEnd w:id="1010" /&amp;gt;&amp;lt;w:bookmarkEnd w:id="1012" /&amp;gt;&amp;lt;w:r&amp;gt;&amp;lt;w:rPr&amp;gt;&amp;lt;w:b /&amp;gt;&amp;lt;/w:rPr&amp;gt;&amp;lt;w:t&amp;gt;3&amp;lt;/w:t&amp;gt;&amp;lt;/w:r&amp;gt;&amp;lt;w:bookmarkEnd w:id="1017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021" w:name="_STATUTE_CONTENT__ac9a19a8_252f_4442_826" /&amp;gt;&amp;lt;w:r&amp;gt;&amp;lt;w:t xml:space="preserve"&amp;gt;The age of the person depicted and that the person depicted is an actual person may &amp;lt;/w:t&amp;gt;&amp;lt;/w:r&amp;gt;&amp;lt;w:bookmarkStart w:id="1022" w:name="_LINE__5_753b9d73_9d11_4358_87ec_d53c500" /&amp;gt;&amp;lt;w:bookmarkEnd w:id="1020" /&amp;gt;&amp;lt;w:r&amp;gt;&amp;lt;w:t xml:space="preserve"&amp;gt;be reasonably inferred from the depiction.  Competent medical evidence or other expert &amp;lt;/w:t&amp;gt;&amp;lt;/w:r&amp;gt;&amp;lt;w:bookmarkStart w:id="1023" w:name="_LINE__6_e74cef86_4901_4489_8a3d_f7937b9" /&amp;gt;&amp;lt;w:bookmarkEnd w:id="1022" /&amp;gt;&amp;lt;w:r&amp;gt;&amp;lt;w:t&amp;gt;testimony may be used to establish the age and authenticity of the person depicted.&amp;lt;/w:t&amp;gt;&amp;lt;/w:r&amp;gt;&amp;lt;w:bookmarkEnd w:id="1021" /&amp;gt;&amp;lt;w:bookmarkEnd w:id="1023" /&amp;gt;&amp;lt;/w:p&amp;gt;&amp;lt;w:p w:rsidR="009E077E" w:rsidRDefault="009E077E" w:rsidP="009E077E"&amp;gt;&amp;lt;w:pPr&amp;gt;&amp;lt;w:ind w:left="360" w:firstLine="360" /&amp;gt;&amp;lt;/w:pPr&amp;gt;&amp;lt;w:bookmarkStart w:id="1024" w:name="_STATUTE_NUMBER__cc628ae4_eb5d_4f5e_b32d" /&amp;gt;&amp;lt;w:bookmarkStart w:id="1025" w:name="_STATUTE_SS__128a199a_3952_4bbb_ad34_e62" /&amp;gt;&amp;lt;w:bookmarkStart w:id="1026" w:name="_PAR__3_140358b0_7ae9_4afe_8d90_ea44bdbb" /&amp;gt;&amp;lt;w:bookmarkStart w:id="1027" w:name="_LINE__7_209777b0_7a2a_4881_b2bd_d0edee4" /&amp;gt;&amp;lt;w:bookmarkEnd w:id="1018" /&amp;gt;&amp;lt;w:bookmarkEnd w:id="1019" /&amp;gt;&amp;lt;w:r&amp;gt;&amp;lt;w:rPr&amp;gt;&amp;lt;w:b /&amp;gt;&amp;lt;/w:rPr&amp;gt;&amp;lt;w:t&amp;gt;4&amp;lt;/w:t&amp;gt;&amp;lt;/w:r&amp;gt;&amp;lt;w:bookmarkEnd w:id="1024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028" w:name="_STATUTE_CONTENT__22a58555_7d26_404a_865" /&amp;gt;&amp;lt;w:r&amp;gt;&amp;lt;w:t xml:space="preserve"&amp;gt;Any material that depicts a person who has not attained 16 years of age engaging &amp;lt;/w:t&amp;gt;&amp;lt;/w:r&amp;gt;&amp;lt;w:bookmarkStart w:id="1029" w:name="_LINE__8_4b327e4a_209e_4c18_a983_fd77bdb" /&amp;gt;&amp;lt;w:bookmarkEnd w:id="1027" /&amp;gt;&amp;lt;w:r&amp;gt;&amp;lt;w:t&amp;gt;in sexually explicit conduct is declared to be contraband and may be seized by the State.&amp;lt;/w:t&amp;gt;&amp;lt;/w:r&amp;gt;&amp;lt;w:bookmarkEnd w:id="1028" /&amp;gt;&amp;lt;w:bookmarkEnd w:id="1029" /&amp;gt;&amp;lt;/w:p&amp;gt;&amp;lt;w:p w:rsidR="009E077E" w:rsidRDefault="009E077E" w:rsidP="009E077E"&amp;gt;&amp;lt;w:pPr&amp;gt;&amp;lt;w:ind w:left="360" w:firstLine="360" /&amp;gt;&amp;lt;/w:pPr&amp;gt;&amp;lt;w:bookmarkStart w:id="1030" w:name="_STATUTE_NUMBER__36128621_6266_4edb_95a3" /&amp;gt;&amp;lt;w:bookmarkStart w:id="1031" w:name="_STATUTE_SS__0f81bc70_4ba6_4e39_8aee_cdf" /&amp;gt;&amp;lt;w:bookmarkStart w:id="1032" w:name="_PAR__4_e50085ab_0ec2_4b58_bb62_9114c9c6" /&amp;gt;&amp;lt;w:bookmarkStart w:id="1033" w:name="_LINE__9_004086b9_ab43_466c_8703_036be14" /&amp;gt;&amp;lt;w:bookmarkEnd w:id="1025" /&amp;gt;&amp;lt;w:bookmarkEnd w:id="1026" /&amp;gt;&amp;lt;w:r&amp;gt;&amp;lt;w:rPr&amp;gt;&amp;lt;w:b /&amp;gt;&amp;lt;/w:rPr&amp;gt;&amp;lt;w:t&amp;gt;5&amp;lt;/w:t&amp;gt;&amp;lt;/w:r&amp;gt;&amp;lt;w:bookmarkEnd w:id="1030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034" w:name="_STATUTE_CONTENT__22f591fe_7d07_4f89_96f" /&amp;gt;&amp;lt;w:r&amp;gt;&amp;lt;w:t xml:space="preserve"&amp;gt;For purposes of this section, any element of age of the person depicted means the &amp;lt;/w:t&amp;gt;&amp;lt;/w:r&amp;gt;&amp;lt;w:bookmarkStart w:id="1035" w:name="_LINE__10_37235b6b_54cb_401b_b43d_dbdaec" /&amp;gt;&amp;lt;w:bookmarkEnd w:id="1033" /&amp;gt;&amp;lt;w:r&amp;gt;&amp;lt;w:t xml:space="preserve"&amp;gt;age of the person at the time the sexually explicit conduct occurred, not the age of the &amp;lt;/w:t&amp;gt;&amp;lt;/w:r&amp;gt;&amp;lt;w:bookmarkStart w:id="1036" w:name="_LINE__11_3e3096d8_f5bd_4cd7_9878_308198" /&amp;gt;&amp;lt;w:bookmarkEnd w:id="1035" /&amp;gt;&amp;lt;w:r&amp;gt;&amp;lt;w:t xml:space="preserve"&amp;gt;person depicted at the time of the transporting, exhibiting, purchasing, possession or &amp;lt;/w:t&amp;gt;&amp;lt;/w:r&amp;gt;&amp;lt;w:bookmarkStart w:id="1037" w:name="_LINE__12_b99e5da2_cb39_432d_8147_40d0ca" /&amp;gt;&amp;lt;w:bookmarkEnd w:id="1036" /&amp;gt;&amp;lt;w:r&amp;gt;&amp;lt;w:t&amp;gt;accessing of the sexually explicit visual image or material.&amp;lt;/w:t&amp;gt;&amp;lt;/w:r&amp;gt;&amp;lt;w:bookmarkEnd w:id="1034" /&amp;gt;&amp;lt;w:bookmarkEnd w:id="1037" /&amp;gt;&amp;lt;/w:p&amp;gt;&amp;lt;w:p w:rsidR="009E077E" w:rsidRDefault="009E077E" w:rsidP="009E077E"&amp;gt;&amp;lt;w:pPr&amp;gt;&amp;lt;w:ind w:left="360" w:firstLine="360" /&amp;gt;&amp;lt;w:rPr&amp;gt;&amp;lt;w:ins w:id="1038" w:author="BPS" w:date="2025-04-15T14:19:00Z" /&amp;gt;&amp;lt;/w:rPr&amp;gt;&amp;lt;/w:pPr&amp;gt;&amp;lt;w:bookmarkStart w:id="1039" w:name="_STATUTE_NUMBER__70bd596e_0735_482d_8ba7" /&amp;gt;&amp;lt;w:bookmarkStart w:id="1040" w:name="_STATUTE_SS__7757a444_83db_49c9_8a8b_b09" /&amp;gt;&amp;lt;w:bookmarkStart w:id="1041" w:name="_PAR__5_babc246e_f40f_49fa_8274_42b73b36" /&amp;gt;&amp;lt;w:bookmarkStart w:id="1042" w:name="_LINE__13_0ac24b25_aba4_48f6_b13d_5df503" /&amp;gt;&amp;lt;w:bookmarkStart w:id="1043" w:name="_PROCESSED_CHANGE__638c519d_bb29_47f9_8a" /&amp;gt;&amp;lt;w:bookmarkEnd w:id="1031" /&amp;gt;&amp;lt;w:bookmarkEnd w:id="1032" /&amp;gt;&amp;lt;w:ins w:id="1044" w:author="BPS" w:date="2025-04-15T14:19:00Z"&amp;gt;&amp;lt;w:r&amp;gt;&amp;lt;w:rPr&amp;gt;&amp;lt;w:b /&amp;gt;&amp;lt;/w:rPr&amp;gt;&amp;lt;w:t&amp;gt;6&amp;lt;/w:t&amp;gt;&amp;lt;/w:r&amp;gt;&amp;lt;w:bookmarkEnd w:id="1039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045" w:name="_STATUTE_CONTENT__cc8bf61c_538a_439c_bc4" /&amp;gt;&amp;lt;w:ins w:id="1046" w:author="BPS" w:date="2025-04-15T14:23:00Z"&amp;gt;&amp;lt;w:r w:rsidRPr="00C14E93"&amp;gt;&amp;lt;w:t xml:space="preserve"&amp;gt;For purposes of this section, if it appears from the nature of the image or the &amp;lt;/w:t&amp;gt;&amp;lt;/w:r&amp;gt;&amp;lt;w:bookmarkStart w:id="1047" w:name="_LINE__14_c0d600b2_5139_4efe_b3c5_2ec219" /&amp;gt;&amp;lt;w:bookmarkEnd w:id="1042" /&amp;gt;&amp;lt;w:r w:rsidRPr="00C14E93"&amp;gt;&amp;lt;w:t xml:space="preserve"&amp;gt;circumstances of &amp;lt;/w:t&amp;gt;&amp;lt;/w:r&amp;gt;&amp;lt;/w:ins&amp;gt;&amp;lt;w:ins w:id="1048" w:author="BPS" w:date="2025-04-30T11:44:00Z"&amp;gt;&amp;lt;w:r&amp;gt;&amp;lt;w:t&amp;gt;the image's&amp;lt;/w:t&amp;gt;&amp;lt;/w:r&amp;gt;&amp;lt;/w:ins&amp;gt;&amp;lt;w:ins w:id="1049" w:author="BPS" w:date="2025-04-15T14:23:00Z"&amp;gt;&amp;lt;w:r w:rsidRPr="00C14E93"&amp;gt;&amp;lt;w:t xml:space="preserve"&amp;gt; dissemination, distribution or exhibition that&amp;lt;/w:t&amp;gt;&amp;lt;/w:r&amp;gt;&amp;lt;/w:ins&amp;gt;&amp;lt;w:ins w:id="1050" w:author="BPS" w:date="2025-04-30T11:45:00Z"&amp;gt;&amp;lt;w:r&amp;gt;&amp;lt;w:t xml:space="preserve"&amp;gt; the image&amp;lt;/w:t&amp;gt;&amp;lt;/w:r&amp;gt;&amp;lt;/w:ins&amp;gt;&amp;lt;w:ins w:id="1051" w:author="BPS" w:date="2025-04-15T14:23:00Z"&amp;gt;&amp;lt;w:r w:rsidRPr="00C14E93"&amp;gt;&amp;lt;w:t xml:space="preserve"&amp;gt; is &amp;lt;/w:t&amp;gt;&amp;lt;/w:r&amp;gt;&amp;lt;w:bookmarkStart w:id="1052" w:name="_LINE__15_b7330717_10cf_4e92_be5b_1c6e86" /&amp;gt;&amp;lt;w:bookmarkEnd w:id="1047" /&amp;gt;&amp;lt;w:r w:rsidRPr="00C14E93"&amp;gt;&amp;lt;w:t xml:space="preserve"&amp;gt;designed for clearly defined deviant sexual groups, the appeal of the image must be judged &amp;lt;/w:t&amp;gt;&amp;lt;/w:r&amp;gt;&amp;lt;w:bookmarkStart w:id="1053" w:name="_LINE__16_c4f3cc17_1596_4834_8685_35d8fc" /&amp;gt;&amp;lt;w:bookmarkEnd w:id="1052" /&amp;gt;&amp;lt;w:r w:rsidRPr="00C14E93"&amp;gt;&amp;lt;w:t&amp;gt;with reference to its intended recipient group.&amp;lt;/w:t&amp;gt;&amp;lt;/w:r&amp;gt;&amp;lt;/w:ins&amp;gt;&amp;lt;w:bookmarkEnd w:id="1053" /&amp;gt;&amp;lt;/w:p&amp;gt;&amp;lt;w:p w:rsidR="009E077E" w:rsidRDefault="009E077E" w:rsidP="009E077E"&amp;gt;&amp;lt;w:pPr&amp;gt;&amp;lt;w:ind w:left="360" w:firstLine="360" /&amp;gt;&amp;lt;w:rPr&amp;gt;&amp;lt;w:ins w:id="1054" w:author="BPS" w:date="2025-04-15T14:19:00Z" /&amp;gt;&amp;lt;/w:rPr&amp;gt;&amp;lt;/w:pPr&amp;gt;&amp;lt;w:bookmarkStart w:id="1055" w:name="_STATUTE_NUMBER__a63018e9_2782_41de_a46e" /&amp;gt;&amp;lt;w:bookmarkStart w:id="1056" w:name="_STATUTE_SS__0c1630f5_b5f0_45d9_aa95_a81" /&amp;gt;&amp;lt;w:bookmarkStart w:id="1057" w:name="_PAR__6_fbc2c72d_5782_4158_a0cc_f85327de" /&amp;gt;&amp;lt;w:bookmarkStart w:id="1058" w:name="_LINE__17_a69a9633_45c7_4c6d_81ad_3e3605" /&amp;gt;&amp;lt;w:bookmarkEnd w:id="1040" /&amp;gt;&amp;lt;w:bookmarkEnd w:id="1041" /&amp;gt;&amp;lt;w:bookmarkEnd w:id="1045" /&amp;gt;&amp;lt;w:ins w:id="1059" w:author="BPS" w:date="2025-04-15T14:19:00Z"&amp;gt;&amp;lt;w:r&amp;gt;&amp;lt;w:rPr&amp;gt;&amp;lt;w:b /&amp;gt;&amp;lt;/w:rPr&amp;gt;&amp;lt;w:t&amp;gt;7&amp;lt;/w:t&amp;gt;&amp;lt;/w:r&amp;gt;&amp;lt;w:bookmarkEnd w:id="1055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060" w:name="_STATUTE_CONTENT__83237fd5_a4e5_4221_933" /&amp;gt;&amp;lt;w:ins w:id="1061" w:author="BPS" w:date="2025-04-15T14:23:00Z"&amp;gt;&amp;lt;w:r w:rsidRPr="00C14E93"&amp;gt;&amp;lt;w:t xml:space="preserve"&amp;gt;In prosecutions under this chapter, if circumstances of production, presentation, &amp;lt;/w:t&amp;gt;&amp;lt;/w:r&amp;gt;&amp;lt;w:bookmarkStart w:id="1062" w:name="_LINE__18_4ec330db_760f_4fd2_a589_63a553" /&amp;gt;&amp;lt;w:bookmarkEnd w:id="1058" /&amp;gt;&amp;lt;w:r w:rsidRPr="00C14E93"&amp;gt;&amp;lt;w:t xml:space="preserve"&amp;gt;sale, dissemination, distribution or publicity indicate that image is being commercially &amp;lt;/w:t&amp;gt;&amp;lt;/w:r&amp;gt;&amp;lt;w:bookmarkStart w:id="1063" w:name="_LINE__19_4c6a92fc_30d7_4c36_a754_c2637e" /&amp;gt;&amp;lt;w:bookmarkEnd w:id="1062" /&amp;gt;&amp;lt;w:r w:rsidRPr="00C14E93"&amp;gt;&amp;lt;w:t xml:space="preserve"&amp;gt;exploited by the defendant for the sake of its prurient appeal, this evidence is probative &amp;lt;/w:t&amp;gt;&amp;lt;/w:r&amp;gt;&amp;lt;w:bookmarkStart w:id="1064" w:name="_LINE__20_e94af4f7_46b6_43d5_9916_52f771" /&amp;gt;&amp;lt;w:bookmarkEnd w:id="1063" /&amp;gt;&amp;lt;w:r w:rsidRPr="00C14E93"&amp;gt;&amp;lt;w:t xml:space="preserve"&amp;gt;with respect to the nature of the image and may justify the conclusion that the image lacks &amp;lt;/w:t&amp;gt;&amp;lt;/w:r&amp;gt;&amp;lt;w:bookmarkStart w:id="1065" w:name="_LINE__21_26b88a40_3c42_43d1_a6ad_e001b6" /&amp;gt;&amp;lt;w:bookmarkEnd w:id="1064" /&amp;gt;&amp;lt;w:r w:rsidRPr="00C14E93"&amp;gt;&amp;lt;w:t&amp;gt;serious literary, artistic, political or scientific value.&amp;lt;/w:t&amp;gt;&amp;lt;/w:r&amp;gt;&amp;lt;/w:ins&amp;gt;&amp;lt;w:bookmarkEnd w:id="1065" /&amp;gt;&amp;lt;/w:p&amp;gt;&amp;lt;w:p w:rsidR="009E077E" w:rsidRDefault="009E077E" w:rsidP="009E077E"&amp;gt;&amp;lt;w:pPr&amp;gt;&amp;lt;w:ind w:left="360" w:firstLine="360" /&amp;gt;&amp;lt;w:rPr&amp;gt;&amp;lt;w:ins w:id="1066" w:author="BPS" w:date="2025-04-15T14:19:00Z" /&amp;gt;&amp;lt;/w:rPr&amp;gt;&amp;lt;/w:pPr&amp;gt;&amp;lt;w:bookmarkStart w:id="1067" w:name="_STATUTE_NUMBER__38773c65_02db_4e87_bcc8" /&amp;gt;&amp;lt;w:bookmarkStart w:id="1068" w:name="_STATUTE_SS__9ef60ccc_4e54_42a2_a127_999" /&amp;gt;&amp;lt;w:bookmarkStart w:id="1069" w:name="_PAR__7_5dce20c8_f139_453a_b65d_b65f7dbe" /&amp;gt;&amp;lt;w:bookmarkStart w:id="1070" w:name="_LINE__22_4295ff69_55f0_4294_88bb_d263fa" /&amp;gt;&amp;lt;w:bookmarkEnd w:id="1056" /&amp;gt;&amp;lt;w:bookmarkEnd w:id="1057" /&amp;gt;&amp;lt;w:bookmarkEnd w:id="1060" /&amp;gt;&amp;lt;w:ins w:id="1071" w:author="BPS" w:date="2025-04-15T14:19:00Z"&amp;gt;&amp;lt;w:r&amp;gt;&amp;lt;w:rPr&amp;gt;&amp;lt;w:b /&amp;gt;&amp;lt;/w:rPr&amp;gt;&amp;lt;w:t&amp;gt;8&amp;lt;/w:t&amp;gt;&amp;lt;/w:r&amp;gt;&amp;lt;w:bookmarkEnd w:id="1067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072" w:name="_STATUTE_CONTENT__208647f8_9846_4d78_92f" /&amp;gt;&amp;lt;w:ins w:id="1073" w:author="BPS" w:date="2025-04-30T11:45:00Z"&amp;gt;&amp;lt;w:r&amp;gt;&amp;lt;w:t&amp;gt;In prosecutions under this chapter,&amp;lt;/w:t&amp;gt;&amp;lt;/w:r&amp;gt;&amp;lt;/w:ins&amp;gt;&amp;lt;w:ins w:id="1074" w:author="BPS" w:date="2025-04-15T14:23:00Z"&amp;gt;&amp;lt;w:r w:rsidRPr="00C14E93"&amp;gt;&amp;lt;w:t xml:space="preserve"&amp;gt; in determining whether the image taken as a &amp;lt;/w:t&amp;gt;&amp;lt;/w:r&amp;gt;&amp;lt;w:bookmarkStart w:id="1075" w:name="_LINE__23_9f9358cf_c158_4f20_838a_8e00f8" /&amp;gt;&amp;lt;w:bookmarkEnd w:id="1070" /&amp;gt;&amp;lt;w:r w:rsidRPr="00C14E93"&amp;gt;&amp;lt;w:t xml:space="preserve"&amp;gt;whole lacks serious literary, artistic, political or scientific value in description or &amp;lt;/w:t&amp;gt;&amp;lt;/w:r&amp;gt;&amp;lt;w:bookmarkStart w:id="1076" w:name="_LINE__24_bf040522_dcb2_47d3_8c39_240815" /&amp;gt;&amp;lt;w:bookmarkEnd w:id="1075" /&amp;gt;&amp;lt;w:r w:rsidRPr="00C14E93"&amp;gt;&amp;lt;w:t xml:space="preserve"&amp;gt;representation of &amp;lt;/w:t&amp;gt;&amp;lt;/w:r&amp;gt;&amp;lt;/w:ins&amp;gt;&amp;lt;w:ins w:id="1077" w:author="BPS" w:date="2025-04-30T11:45:00Z"&amp;gt;&amp;lt;w:r&amp;gt;&amp;lt;w:t&amp;gt;the image&amp;lt;/w:t&amp;gt;&amp;lt;/w:r&amp;gt;&amp;lt;/w:ins&amp;gt;&amp;lt;w:ins w:id="1078" w:author="BPS" w:date="2025-04-15T14:23:00Z"&amp;gt;&amp;lt;w:r w:rsidRPr="00C14E93"&amp;gt;&amp;lt;w:t xml:space="preserve"&amp;gt;, the fact that the defendant knew that the image depicts a &amp;lt;/w:t&amp;gt;&amp;lt;/w:r&amp;gt;&amp;lt;/w:ins&amp;gt;&amp;lt;w:ins w:id="1079" w:author="BPS" w:date="2025-04-30T11:45:00Z"&amp;gt;&amp;lt;w:r&amp;gt;&amp;lt;w:t&amp;gt;minor&amp;lt;/w:t&amp;gt;&amp;lt;/w:r&amp;gt;&amp;lt;/w:ins&amp;gt;&amp;lt;w:ins w:id="1080" w:author="BPS" w:date="2025-04-15T14:23:00Z"&amp;gt;&amp;lt;w:r w:rsidRPr="00C14E93"&amp;gt;&amp;lt;w:t xml:space="preserve"&amp;gt; &amp;lt;/w:t&amp;gt;&amp;lt;/w:r&amp;gt;&amp;lt;w:bookmarkStart w:id="1081" w:name="_LINE__25_46afd401_4b2d_40ac_afec_324779" /&amp;gt;&amp;lt;w:bookmarkEnd w:id="1076" /&amp;gt;&amp;lt;w:r w:rsidRPr="00C14E93"&amp;gt;&amp;lt;w:t&amp;gt;under 16 years&amp;lt;/w:t&amp;gt;&amp;lt;/w:r&amp;gt;&amp;lt;/w:ins&amp;gt;&amp;lt;w:ins w:id="1082" w:author="BPS" w:date="2025-04-30T11:45:00Z"&amp;gt;&amp;lt;w:r&amp;gt;&amp;lt;w:t xml:space="preserve"&amp;gt; of age&amp;lt;/w:t&amp;gt;&amp;lt;/w:r&amp;gt;&amp;lt;/w:ins&amp;gt;&amp;lt;w:ins w:id="1083" w:author="BPS" w:date="2025-04-15T14:23:00Z"&amp;gt;&amp;lt;w:r w:rsidRPr="00C14E93"&amp;gt;&amp;lt;w:t xml:space="preserve"&amp;gt; engaged in sexually explicit conduct, as defined in section 281, &amp;lt;/w:t&amp;gt;&amp;lt;/w:r&amp;gt;&amp;lt;w:bookmarkStart w:id="1084" w:name="_LINE__26_785f9089_c8fd_4ce1_8a19_8a75b4" /&amp;gt;&amp;lt;w:bookmarkEnd w:id="1081" /&amp;gt;&amp;lt;w:r w:rsidRPr="00C14E93"&amp;gt;&amp;lt;w:t&amp;gt;subsection 4&amp;lt;/w:t&amp;gt;&amp;lt;/w:r&amp;gt;&amp;lt;/w:ins&amp;gt;&amp;lt;w:ins w:id="1085" w:author="BPS" w:date="2025-04-30T14:29:00Z"&amp;gt;&amp;lt;w:r&amp;gt;&amp;lt;w:t&amp;gt;,&amp;lt;/w:t&amp;gt;&amp;lt;/w:r&amp;gt;&amp;lt;/w:ins&amp;gt;&amp;lt;w:ins w:id="1086" w:author="BPS" w:date="2025-04-15T14:23:00Z"&amp;gt;&amp;lt;w:r w:rsidRPr="00C14E93"&amp;gt;&amp;lt;w:t xml:space="preserve"&amp;gt; is a factor that may be considered in making that determination.&amp;lt;/w:t&amp;gt;&amp;lt;/w:r&amp;gt;&amp;lt;/w:ins&amp;gt;&amp;lt;w:bookmarkEnd w:id="1084" /&amp;gt;&amp;lt;/w:p&amp;gt;&amp;lt;w:p w:rsidR="009E077E" w:rsidRDefault="009E077E" w:rsidP="009E077E"&amp;gt;&amp;lt;w:pPr&amp;gt;&amp;lt;w:ind w:left="360" w:firstLine="360" /&amp;gt;&amp;lt;/w:pPr&amp;gt;&amp;lt;w:bookmarkStart w:id="1087" w:name="_STATUTE_NUMBER__40fe69dc_1d0f_48f0_8e91" /&amp;gt;&amp;lt;w:bookmarkStart w:id="1088" w:name="_STATUTE_SS__8119b380_9185_4453_b644_6df" /&amp;gt;&amp;lt;w:bookmarkStart w:id="1089" w:name="_PAR__8_962c86c5_a58f_49b4_a7a6_372c631c" /&amp;gt;&amp;lt;w:bookmarkStart w:id="1090" w:name="_LINE__27_b1bd2a92_1633_477b_a002_c8ff84" /&amp;gt;&amp;lt;w:bookmarkEnd w:id="1068" /&amp;gt;&amp;lt;w:bookmarkEnd w:id="1069" /&amp;gt;&amp;lt;w:bookmarkEnd w:id="1072" /&amp;gt;&amp;lt;w:ins w:id="1091" w:author="BPS" w:date="2025-04-15T14:19:00Z"&amp;gt;&amp;lt;w:r&amp;gt;&amp;lt;w:rPr&amp;gt;&amp;lt;w:b /&amp;gt;&amp;lt;/w:rPr&amp;gt;&amp;lt;w:t&amp;gt;9&amp;lt;/w:t&amp;gt;&amp;lt;/w:r&amp;gt;&amp;lt;w:bookmarkEnd w:id="1087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092" w:name="_STATUTE_CONTENT__388d748f_7eee_46e2_8fb" /&amp;gt;&amp;lt;w:ins w:id="1093" w:author="BPS" w:date="2025-04-15T14:24:00Z"&amp;gt;&amp;lt;w:r w:rsidRPr="00C14E93"&amp;gt;&amp;lt;w:t xml:space="preserve"&amp;gt;This section does not apply to any noncommercial distribution or exhibition for &amp;lt;/w:t&amp;gt;&amp;lt;/w:r&amp;gt;&amp;lt;w:bookmarkStart w:id="1094" w:name="_LINE__28_ec342e06_38b2_43b1_af5a_b1f9c2" /&amp;gt;&amp;lt;w:bookmarkEnd w:id="1090" /&amp;gt;&amp;lt;w:r w:rsidRPr="00C14E93"&amp;gt;&amp;lt;w:t xml:space="preserve"&amp;gt;purely educational purposes by any library, art gallery, museum, public school, private &amp;lt;/w:t&amp;gt;&amp;lt;/w:r&amp;gt;&amp;lt;w:bookmarkStart w:id="1095" w:name="_LINE__29_b3e7783d_06f9_4ac2_a4f2_23e2fb" /&amp;gt;&amp;lt;w:bookmarkEnd w:id="1094" /&amp;gt;&amp;lt;w:r w:rsidRPr="00C14E93"&amp;gt;&amp;lt;w:t xml:space="preserve"&amp;gt;school or institution of learning, nor to any commercial distribution or exhibition by any &amp;lt;/w:t&amp;gt;&amp;lt;/w:r&amp;gt;&amp;lt;w:bookmarkStart w:id="1096" w:name="_LINE__30_05909243_26a9_41eb_9ccd_488963" /&amp;gt;&amp;lt;w:bookmarkEnd w:id="1095" /&amp;gt;&amp;lt;w:r w:rsidRPr="00C14E93"&amp;gt;&amp;lt;w:t&amp;gt;art gallery or museum.&amp;lt;/w:t&amp;gt;&amp;lt;/w:r&amp;gt;&amp;lt;/w:ins&amp;gt;&amp;lt;w:bookmarkEnd w:id="1096" /&amp;gt;&amp;lt;/w:p&amp;gt;&amp;lt;w:p w:rsidR="009E077E" w:rsidRDefault="009E077E" w:rsidP="009E077E"&amp;gt;&amp;lt;w:pPr&amp;gt;&amp;lt;w:ind w:left="360" w:firstLine="360" /&amp;gt;&amp;lt;/w:pPr&amp;gt;&amp;lt;w:bookmarkStart w:id="1097" w:name="_BILL_SECTION_HEADER__71b07749_9b32_46c5" /&amp;gt;&amp;lt;w:bookmarkStart w:id="1098" w:name="_BILL_SECTION__3eccf5fc_e265_4104_9496_4" /&amp;gt;&amp;lt;w:bookmarkStart w:id="1099" w:name="_PAR__9_1c8fd3cb_89cb_4738_b408_32b15890" /&amp;gt;&amp;lt;w:bookmarkStart w:id="1100" w:name="_LINE__31_b5f5212e_3178_4f12_8b5d_5a329c" /&amp;gt;&amp;lt;w:bookmarkEnd w:id="772" /&amp;gt;&amp;lt;w:bookmarkEnd w:id="777" /&amp;gt;&amp;lt;w:bookmarkEnd w:id="1043" /&amp;gt;&amp;lt;w:bookmarkEnd w:id="1088" /&amp;gt;&amp;lt;w:bookmarkEnd w:id="1089" /&amp;gt;&amp;lt;w:bookmarkEnd w:id="1092" /&amp;gt;&amp;lt;w:r&amp;gt;&amp;lt;w:rPr&amp;gt;&amp;lt;w:b /&amp;gt;&amp;lt;w:sz w:val="24" /&amp;gt;&amp;lt;/w:rPr&amp;gt;&amp;lt;w:t xml:space="preserve"&amp;gt;Sec. &amp;lt;/w:t&amp;gt;&amp;lt;/w:r&amp;gt;&amp;lt;w:bookmarkStart w:id="1101" w:name="_BILL_SECTION_NUMBER__9057ff30_6866_4bce" /&amp;gt;&amp;lt;w:r&amp;gt;&amp;lt;w:rPr&amp;gt;&amp;lt;w:b /&amp;gt;&amp;lt;w:sz w:val="24" /&amp;gt;&amp;lt;/w:rPr&amp;gt;&amp;lt;w:t&amp;gt;5&amp;lt;/w:t&amp;gt;&amp;lt;/w:r&amp;gt;&amp;lt;w:bookmarkEnd w:id="1101" /&amp;gt;&amp;lt;w:r&amp;gt;&amp;lt;w:rPr&amp;gt;&amp;lt;w:b /&amp;gt;&amp;lt;w:sz w:val="24" /&amp;gt;&amp;lt;/w:rPr&amp;gt;&amp;lt;w:t&amp;gt;.  17-A MRSA §511-A, sub-§1,&amp;lt;/w:t&amp;gt;&amp;lt;/w:r&amp;gt;&amp;lt;w:r&amp;gt;&amp;lt;w:t xml:space="preserve"&amp;gt; as enacted by PL 2015, c. 339, §1, is &amp;lt;/w:t&amp;gt;&amp;lt;/w:r&amp;gt;&amp;lt;w:bookmarkStart w:id="1102" w:name="_LINE__32_7c1266f1_922f_40c6_8cdd_b3faab" /&amp;gt;&amp;lt;w:bookmarkEnd w:id="1100" /&amp;gt;&amp;lt;w:r&amp;gt;&amp;lt;w:t&amp;gt;amended to read:&amp;lt;/w:t&amp;gt;&amp;lt;/w:r&amp;gt;&amp;lt;w:bookmarkEnd w:id="1102" /&amp;gt;&amp;lt;/w:p&amp;gt;&amp;lt;w:p w:rsidR="009E077E" w:rsidRDefault="009E077E" w:rsidP="009E077E"&amp;gt;&amp;lt;w:pPr&amp;gt;&amp;lt;w:ind w:left="360" w:firstLine="360" /&amp;gt;&amp;lt;/w:pPr&amp;gt;&amp;lt;w:bookmarkStart w:id="1103" w:name="_STATUTE_NUMBER__42700a92_2181_4b0f_b3ae" /&amp;gt;&amp;lt;w:bookmarkStart w:id="1104" w:name="_STATUTE_SS__bd0e2915_b15c_4418_b264_442" /&amp;gt;&amp;lt;w:bookmarkStart w:id="1105" w:name="_PAR__10_03ee231b_2d0e_4d26_b9ac_4e61fee" /&amp;gt;&amp;lt;w:bookmarkStart w:id="1106" w:name="_LINE__33_c9d8a381_2962_416a_ab6b_39e2ef" /&amp;gt;&amp;lt;w:bookmarkEnd w:id="1097" /&amp;gt;&amp;lt;w:bookmarkEnd w:id="1099" /&amp;gt;&amp;lt;w:r&amp;gt;&amp;lt;w:rPr&amp;gt;&amp;lt;w:b /&amp;gt;&amp;lt;/w:rPr&amp;gt;&amp;lt;w:t&amp;gt;1&amp;lt;/w:t&amp;gt;&amp;lt;/w:r&amp;gt;&amp;lt;w:bookmarkEnd w:id="110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107" w:name="_STATUTE_CONTENT__48ee6e93_ffae_4920_994" /&amp;gt;&amp;lt;w:r&amp;gt;&amp;lt;w:t xml:space="preserve"&amp;gt;A person is guilty of unauthorized dissemination of certain private images if the &amp;lt;/w:t&amp;gt;&amp;lt;/w:r&amp;gt;&amp;lt;w:bookmarkStart w:id="1108" w:name="_LINE__34_4522d22a_9fe5_4b1d_8368_939abb" /&amp;gt;&amp;lt;w:bookmarkEnd w:id="1106" /&amp;gt;&amp;lt;w:r&amp;gt;&amp;lt;w:t&amp;gt;person, with the intent to harass, torment or threaten the depicted person or another person,&amp;lt;/w:t&amp;gt;&amp;lt;/w:r&amp;gt;&amp;lt;w:bookmarkStart w:id="1109" w:name="_PROCESSED_CHANGE__c6aee176_3dc6_4832_bb" /&amp;gt;&amp;lt;w:r&amp;gt;&amp;lt;w:t xml:space="preserve"&amp;gt; &amp;lt;/w:t&amp;gt;&amp;lt;/w:r&amp;gt;&amp;lt;w:bookmarkStart w:id="1110" w:name="_LINE__35_4ed83bcb_639d_4e2c_8729_66b6a9" /&amp;gt;&amp;lt;w:bookmarkEnd w:id="1108" /&amp;gt;&amp;lt;w:ins w:id="1111" w:author="BPS" w:date="2025-04-30T11:46:00Z"&amp;gt;&amp;lt;w:r&amp;gt;&amp;lt;w:t&amp;gt;intentionally or&amp;lt;/w:t&amp;gt;&amp;lt;/w:r&amp;gt;&amp;lt;/w:ins&amp;gt;&amp;lt;w:bookmarkEnd w:id="1109" /&amp;gt;&amp;lt;w:r&amp;gt;&amp;lt;w:t xml:space="preserve"&amp;gt; knowingly disseminates, displays or publishes&amp;lt;/w:t&amp;gt;&amp;lt;/w:r&amp;gt;&amp;lt;w:bookmarkStart w:id="1112" w:name="_PROCESSED_CHANGE__53ed548a_22dd_4c5a_b2" /&amp;gt;&amp;lt;w:r&amp;gt;&amp;lt;w:t xml:space="preserve"&amp;gt; &amp;lt;/w:t&amp;gt;&amp;lt;/w:r&amp;gt;&amp;lt;w:del w:id="1113" w:author="BPS" w:date="2025-04-15T14:24:00Z"&amp;gt;&amp;lt;w:r w:rsidDel="00C14E93"&amp;gt;&amp;lt;w:delText xml:space="preserve"&amp;gt;a photograph, videotape, &amp;lt;/w:delText&amp;gt;&amp;lt;/w:r&amp;gt;&amp;lt;w:bookmarkStart w:id="1114" w:name="_LINE__36_f5f9eec3_53e2_4f85_9dcf_4d2444" /&amp;gt;&amp;lt;w:bookmarkEnd w:id="1110" /&amp;gt;&amp;lt;w:r w:rsidDel="00C14E93"&amp;gt;&amp;lt;w:delText&amp;gt;film or digital recording&amp;lt;/w:delText&amp;gt;&amp;lt;/w:r&amp;gt;&amp;lt;/w:del&amp;gt;&amp;lt;w:bookmarkStart w:id="1115" w:name="_PROCESSED_CHANGE__339988ee_81b5_4f0d_99" /&amp;gt;&amp;lt;w:bookmarkEnd w:id="1112" /&amp;gt;&amp;lt;w:r&amp;gt;&amp;lt;w:t xml:space="preserve"&amp;gt; &amp;lt;/w:t&amp;gt;&amp;lt;/w:r&amp;gt;&amp;lt;w:ins w:id="1116" w:author="BPS" w:date="2025-04-15T14:24:00Z"&amp;gt;&amp;lt;w:r&amp;gt;&amp;lt;w:t&amp;gt;an image&amp;lt;/w:t&amp;gt;&amp;lt;/w:r&amp;gt;&amp;lt;/w:ins&amp;gt;&amp;lt;w:bookmarkEnd w:id="1115" /&amp;gt;&amp;lt;w:r&amp;gt;&amp;lt;w:t xml:space="preserve"&amp;gt; of another person in a state of nudity or engaged in a &amp;lt;/w:t&amp;gt;&amp;lt;/w:r&amp;gt;&amp;lt;w:bookmarkStart w:id="1117" w:name="_LINE__37_0cddadf0_22ba_40a4_9b14_e9a0c5" /&amp;gt;&amp;lt;w:bookmarkEnd w:id="1114" /&amp;gt;&amp;lt;w:r&amp;gt;&amp;lt;w:t&amp;gt;sexual act or engaged in sexual contact&amp;lt;/w:t&amp;gt;&amp;lt;/w:r&amp;gt;&amp;lt;w:bookmarkStart w:id="1118" w:name="_PROCESSED_CHANGE__9e0efa2f_ef7c_4e05_a0" /&amp;gt;&amp;lt;w:r w:rsidRPr="00C14E93"&amp;gt;&amp;lt;w:t xml:space="preserve"&amp;gt; &amp;lt;/w:t&amp;gt;&amp;lt;/w:r&amp;gt;&amp;lt;w:ins w:id="1119" w:author="BPS" w:date="2025-04-15T14:25:00Z"&amp;gt;&amp;lt;w:r w:rsidRPr="00C14E93"&amp;gt;&amp;lt;w:t xml:space="preserve"&amp;gt;or creates or modifies an image to represent the &amp;lt;/w:t&amp;gt;&amp;lt;/w:r&amp;gt;&amp;lt;w:bookmarkStart w:id="1120" w:name="_LINE__38_ca73388b_3f35_4546_abe0_36733e" /&amp;gt;&amp;lt;w:bookmarkEnd w:id="1117" /&amp;gt;&amp;lt;w:r w:rsidRPr="00C14E93"&amp;gt;&amp;lt;w:t&amp;gt;depicted person in a state of nudity or engaged in a sexual act or engaged in sexual contact&amp;lt;/w:t&amp;gt;&amp;lt;/w:r&amp;gt;&amp;lt;/w:ins&amp;gt;&amp;lt;w:bookmarkEnd w:id="1118" /&amp;gt;&amp;lt;w:r&amp;gt;&amp;lt;w:t xml:space="preserve"&amp;gt; &amp;lt;/w:t&amp;gt;&amp;lt;/w:r&amp;gt;&amp;lt;w:bookmarkStart w:id="1121" w:name="_LINE__39_336a53cb_3f9a_45dc_aa24_5f2f09" /&amp;gt;&amp;lt;w:bookmarkEnd w:id="1120" /&amp;gt;&amp;lt;w:r&amp;gt;&amp;lt;w:t xml:space="preserve"&amp;gt;in a manner in which there is no public or newsworthy purpose when the person knows or &amp;lt;/w:t&amp;gt;&amp;lt;/w:r&amp;gt;&amp;lt;w:bookmarkStart w:id="1122" w:name="_LINE__40_4d7ee8e6_8edf_42df_b7de_22c574" /&amp;gt;&amp;lt;w:bookmarkEnd w:id="1121" /&amp;gt;&amp;lt;w:r&amp;gt;&amp;lt;w:t&amp;gt;should have known that the depicted person:&amp;lt;/w:t&amp;gt;&amp;lt;/w:r&amp;gt;&amp;lt;w:bookmarkEnd w:id="1107" /&amp;gt;&amp;lt;w:bookmarkEnd w:id="1122" /&amp;gt;&amp;lt;/w:p&amp;gt;&amp;lt;w:p w:rsidR="009E077E" w:rsidRDefault="009E077E" w:rsidP="009E077E"&amp;gt;&amp;lt;w:pPr&amp;gt;&amp;lt;w:ind w:left="720" /&amp;gt;&amp;lt;/w:pPr&amp;gt;&amp;lt;w:bookmarkStart w:id="1123" w:name="_STATUTE_NUMBER__b037f95b_4ef9_46cc_8145" /&amp;gt;&amp;lt;w:bookmarkStart w:id="1124" w:name="_STATUTE_P__e7083d78_61c7_472f_8811_4e6f" /&amp;gt;&amp;lt;w:bookmarkStart w:id="1125" w:name="_PAR__11_0b98af3f_2cb6_4c08_a500_0a779d7" /&amp;gt;&amp;lt;w:bookmarkStart w:id="1126" w:name="_LINE__41_fa81bd6d_cd95_4b7e_a29b_dd52ac" /&amp;gt;&amp;lt;w:bookmarkEnd w:id="1105" /&amp;gt;&amp;lt;w:r&amp;gt;&amp;lt;w:t&amp;gt;B&amp;lt;/w:t&amp;gt;&amp;lt;/w:r&amp;gt;&amp;lt;w:bookmarkEnd w:id="1123" /&amp;gt;&amp;lt;w:r&amp;gt;&amp;lt;w:t xml:space="preserve"&amp;gt;.  &amp;lt;/w:t&amp;gt;&amp;lt;/w:r&amp;gt;&amp;lt;w:bookmarkStart w:id="1127" w:name="_STATUTE_CONTENT__cc69832b_d510_41e2_b8d" /&amp;gt;&amp;lt;w:r&amp;gt;&amp;lt;w:t xml:space="preserve"&amp;gt;Is identifiable from the image itself or information displayed in connection with the &amp;lt;/w:t&amp;gt;&amp;lt;/w:r&amp;gt;&amp;lt;w:bookmarkStart w:id="1128" w:name="_LINE__42_63e19e28_9ee8_406a_bad2_99ce63" /&amp;gt;&amp;lt;w:bookmarkEnd w:id="1126" /&amp;gt;&amp;lt;w:r&amp;gt;&amp;lt;w:t&amp;gt;image; and&amp;lt;/w:t&amp;gt;&amp;lt;/w:r&amp;gt;&amp;lt;w:bookmarkEnd w:id="1127" /&amp;gt;&amp;lt;w:bookmarkEnd w:id="1128" /&amp;gt;&amp;lt;/w:p&amp;gt;&amp;lt;w:p w:rsidR="009E077E" w:rsidRDefault="009E077E" w:rsidP="009E077E"&amp;gt;&amp;lt;w:pPr&amp;gt;&amp;lt;w:ind w:left="720" /&amp;gt;&amp;lt;/w:pPr&amp;gt;&amp;lt;w:bookmarkStart w:id="1129" w:name="_STATUTE_NUMBER__73ac8e5b_be1f_4af2_be98" /&amp;gt;&amp;lt;w:bookmarkStart w:id="1130" w:name="_STATUTE_P__4ed8e965_5787_4271_ba33_e431" /&amp;gt;&amp;lt;w:bookmarkStart w:id="1131" w:name="_PAR__12_87813a66_fc6f_4c40_924c_4bccee8" /&amp;gt;&amp;lt;w:bookmarkStart w:id="1132" w:name="_LINE__43_81804db3_08ad_4607_a412_73fac9" /&amp;gt;&amp;lt;w:bookmarkEnd w:id="1124" /&amp;gt;&amp;lt;w:bookmarkEnd w:id="1125" /&amp;gt;&amp;lt;w:r&amp;gt;&amp;lt;w:t&amp;gt;C&amp;lt;/w:t&amp;gt;&amp;lt;/w:r&amp;gt;&amp;lt;w:bookmarkEnd w:id="1129" /&amp;gt;&amp;lt;w:r&amp;gt;&amp;lt;w:t xml:space="preserve"&amp;gt;.  &amp;lt;/w:t&amp;gt;&amp;lt;/w:r&amp;gt;&amp;lt;w:bookmarkStart w:id="1133" w:name="_STATUTE_CONTENT__a244e154_3fce_4d9f_abd" /&amp;gt;&amp;lt;w:r&amp;gt;&amp;lt;w:t&amp;gt;Has not consented to the dissemination, display or publication of the private image.&amp;lt;/w:t&amp;gt;&amp;lt;/w:r&amp;gt;&amp;lt;w:bookmarkEnd w:id="1132" /&amp;gt;&amp;lt;w:bookmarkEnd w:id="1133" /&amp;gt;&amp;lt;/w:p&amp;gt;&amp;lt;w:p w:rsidR="009E077E" w:rsidRDefault="009E077E" w:rsidP="009E077E"&amp;gt;&amp;lt;w:pPr&amp;gt;&amp;lt;w:ind w:left="360" w:firstLine="360" /&amp;gt;&amp;lt;/w:pPr&amp;gt;&amp;lt;w:bookmarkStart w:id="1134" w:name="_BILL_SECTION_HEADER__4e70b42b_20e5_40b7" /&amp;gt;&amp;lt;w:bookmarkStart w:id="1135" w:name="_BILL_SECTION__64f169b9_c2bb_404d_8953_0" /&amp;gt;&amp;lt;w:bookmarkStart w:id="1136" w:name="_PAGE__8_b93a6059_b881_4179_80ba_afd04b7" /&amp;gt;&amp;lt;w:bookmarkStart w:id="1137" w:name="_PAR__1_a41bb428_3173_4230_8959_7b8c9174" /&amp;gt;&amp;lt;w:bookmarkStart w:id="1138" w:name="_LINE__1_f4c48003_e68f_4570_bf26_7d57171" /&amp;gt;&amp;lt;w:bookmarkEnd w:id="1011" /&amp;gt;&amp;lt;w:bookmarkEnd w:id="1098" /&amp;gt;&amp;lt;w:bookmarkEnd w:id="1104" /&amp;gt;&amp;lt;w:bookmarkEnd w:id="1130" /&amp;gt;&amp;lt;w:bookmarkEnd w:id="1131" /&amp;gt;&amp;lt;w:r&amp;gt;&amp;lt;w:rPr&amp;gt;&amp;lt;w:b /&amp;gt;&amp;lt;w:sz w:val="24" /&amp;gt;&amp;lt;/w:rPr&amp;gt;&amp;lt;w:t xml:space="preserve"&amp;gt;Sec. &amp;lt;/w:t&amp;gt;&amp;lt;/w:r&amp;gt;&amp;lt;w:bookmarkStart w:id="1139" w:name="_BILL_SECTION_NUMBER__b55e175e_ece9_4cc6" /&amp;gt;&amp;lt;w:r&amp;gt;&amp;lt;w:rPr&amp;gt;&amp;lt;w:b /&amp;gt;&amp;lt;w:sz w:val="24" /&amp;gt;&amp;lt;/w:rPr&amp;gt;&amp;lt;w:t&amp;gt;6&amp;lt;/w:t&amp;gt;&amp;lt;/w:r&amp;gt;&amp;lt;w:bookmarkEnd w:id="1139" /&amp;gt;&amp;lt;w:r&amp;gt;&amp;lt;w:rPr&amp;gt;&amp;lt;w:b /&amp;gt;&amp;lt;w:sz w:val="24" /&amp;gt;&amp;lt;/w:rPr&amp;gt;&amp;lt;w:t&amp;gt;.  17-A MRSA §511-A, sub-§3, ¶D&amp;lt;/w:t&amp;gt;&amp;lt;/w:r&amp;gt;&amp;lt;w:r&amp;gt;&amp;lt;w:t xml:space="preserve"&amp;gt; is enacted to read:&amp;lt;/w:t&amp;gt;&amp;lt;/w:r&amp;gt;&amp;lt;w:bookmarkEnd w:id="1138" /&amp;gt;&amp;lt;/w:p&amp;gt;&amp;lt;w:p w:rsidR="009E077E" w:rsidRDefault="009E077E" w:rsidP="009E077E"&amp;gt;&amp;lt;w:pPr&amp;gt;&amp;lt;w:ind w:left="720" /&amp;gt;&amp;lt;/w:pPr&amp;gt;&amp;lt;w:bookmarkStart w:id="1140" w:name="_STATUTE_NUMBER__46b27458_2d38_4977_a852" /&amp;gt;&amp;lt;w:bookmarkStart w:id="1141" w:name="_STATUTE_P__e4d7b3e5_f570_4ff3_b76d_c7a6" /&amp;gt;&amp;lt;w:bookmarkStart w:id="1142" w:name="_PAR__2_fdcaa853_8ec4_40d6_9e50_48249d1e" /&amp;gt;&amp;lt;w:bookmarkStart w:id="1143" w:name="_LINE__2_f76e77fc_d2da_4f90_a7c9_e6c894d" /&amp;gt;&amp;lt;w:bookmarkStart w:id="1144" w:name="_PROCESSED_CHANGE__d778bc8a_9cb4_47fd_bc" /&amp;gt;&amp;lt;w:bookmarkEnd w:id="1134" /&amp;gt;&amp;lt;w:bookmarkEnd w:id="1137" /&amp;gt;&amp;lt;w:ins w:id="1145" w:author="BPS" w:date="2025-04-15T13:39:00Z"&amp;gt;&amp;lt;w:r&amp;gt;&amp;lt;w:t&amp;gt;D&amp;lt;/w:t&amp;gt;&amp;lt;/w:r&amp;gt;&amp;lt;w:bookmarkEnd w:id="1140" /&amp;gt;&amp;lt;w:r&amp;gt;&amp;lt;w:t xml:space="preserve"&amp;gt;.  &amp;lt;/w:t&amp;gt;&amp;lt;/w:r&amp;gt;&amp;lt;/w:ins&amp;gt;&amp;lt;w:bookmarkStart w:id="1146" w:name="_STATUTE_CONTENT__53980060_4cba_43be_a6c" /&amp;gt;&amp;lt;w:ins w:id="1147" w:author="BPS" w:date="2025-04-15T14:25:00Z"&amp;gt;&amp;lt;w:r w:rsidRPr="00C14E93"&amp;gt;&amp;lt;w:t xml:space="preserve"&amp;gt;"Image" has the same meaning as in section 281, subsection &amp;lt;/w:t&amp;gt;&amp;lt;/w:r&amp;gt;&amp;lt;/w:ins&amp;gt;&amp;lt;w:ins w:id="1148" w:author="BPS" w:date="2025-04-30T11:46:00Z"&amp;gt;&amp;lt;w:r&amp;gt;&amp;lt;w:t&amp;gt;1-D&amp;lt;/w:t&amp;gt;&amp;lt;/w:r&amp;gt;&amp;lt;/w:ins&amp;gt;&amp;lt;w:ins w:id="1149" w:author="BPS" w:date="2025-04-15T14:25:00Z"&amp;gt;&amp;lt;w:r w:rsidRPr="00C14E93"&amp;gt;&amp;lt;w:t&amp;gt;.&amp;lt;/w:t&amp;gt;&amp;lt;/w:r&amp;gt;&amp;lt;/w:ins&amp;gt;&amp;lt;w:bookmarkEnd w:id="1143" /&amp;gt;&amp;lt;/w:p&amp;gt;&amp;lt;w:p w:rsidR="009E077E" w:rsidRDefault="009E077E" w:rsidP="009E077E"&amp;gt;&amp;lt;w:pPr&amp;gt;&amp;lt;w:ind w:left="360" w:firstLine="360" /&amp;gt;&amp;lt;/w:pPr&amp;gt;&amp;lt;w:bookmarkStart w:id="1150" w:name="_BILL_SECTION_HEADER__c34f1283_92ef_436e" /&amp;gt;&amp;lt;w:bookmarkStart w:id="1151" w:name="_BILL_SECTION__f7c6530b_dc6f_4569_a0f3_b" /&amp;gt;&amp;lt;w:bookmarkStart w:id="1152" w:name="_PAR__3_bd15d6cf_e432_45d7_9cc8_159a194c" /&amp;gt;&amp;lt;w:bookmarkStart w:id="1153" w:name="_LINE__3_10e433f8_1cd8_42e6_881e_44a9e47" /&amp;gt;&amp;lt;w:bookmarkEnd w:id="1135" /&amp;gt;&amp;lt;w:bookmarkEnd w:id="1141" /&amp;gt;&amp;lt;w:bookmarkEnd w:id="1142" /&amp;gt;&amp;lt;w:bookmarkEnd w:id="1144" /&amp;gt;&amp;lt;w:bookmarkEnd w:id="1146" /&amp;gt;&amp;lt;w:r&amp;gt;&amp;lt;w:rPr&amp;gt;&amp;lt;w:b /&amp;gt;&amp;lt;w:sz w:val="24" /&amp;gt;&amp;lt;/w:rPr&amp;gt;&amp;lt;w:t xml:space="preserve"&amp;gt;Sec. &amp;lt;/w:t&amp;gt;&amp;lt;/w:r&amp;gt;&amp;lt;w:bookmarkStart w:id="1154" w:name="_BILL_SECTION_NUMBER__7bfeebc6_1e6d_4365" /&amp;gt;&amp;lt;w:r&amp;gt;&amp;lt;w:rPr&amp;gt;&amp;lt;w:b /&amp;gt;&amp;lt;w:sz w:val="24" /&amp;gt;&amp;lt;/w:rPr&amp;gt;&amp;lt;w:t&amp;gt;7&amp;lt;/w:t&amp;gt;&amp;lt;/w:r&amp;gt;&amp;lt;w:bookmarkEnd w:id="1154" /&amp;gt;&amp;lt;w:r&amp;gt;&amp;lt;w:rPr&amp;gt;&amp;lt;w:b /&amp;gt;&amp;lt;w:sz w:val="24" /&amp;gt;&amp;lt;/w:rPr&amp;gt;&amp;lt;w:t&amp;gt;.  19-A MRSA §4102, sub-§1, ¶G,&amp;lt;/w:t&amp;gt;&amp;lt;/w:r&amp;gt;&amp;lt;w:r&amp;gt;&amp;lt;w:t xml:space="preserve"&amp;gt; as enacted by PL 2021, c. 647, Pt. A, §3 &amp;lt;/w:t&amp;gt;&amp;lt;/w:r&amp;gt;&amp;lt;w:bookmarkStart w:id="1155" w:name="_LINE__4_cd736552_77f1_486b_a4c1_6d25d3b" /&amp;gt;&amp;lt;w:bookmarkEnd w:id="1153" /&amp;gt;&amp;lt;w:r&amp;gt;&amp;lt;w:t&amp;gt;and affected by Pt. B, §65, is amended to read:&amp;lt;/w:t&amp;gt;&amp;lt;/w:r&amp;gt;&amp;lt;w:bookmarkEnd w:id="1155" /&amp;gt;&amp;lt;/w:p&amp;gt;&amp;lt;w:p w:rsidR="009E077E" w:rsidRDefault="009E077E" w:rsidP="009E077E"&amp;gt;&amp;lt;w:pPr&amp;gt;&amp;lt;w:ind w:left="720" /&amp;gt;&amp;lt;/w:pPr&amp;gt;&amp;lt;w:bookmarkStart w:id="1156" w:name="_STATUTE_NUMBER__443ffa8c_365c_4b7a_b9f7" /&amp;gt;&amp;lt;w:bookmarkStart w:id="1157" w:name="_STATUTE_P__04c44065_03de_4103_a8f4_5bec" /&amp;gt;&amp;lt;w:bookmarkStart w:id="1158" w:name="_PAR__4_7a0c2c5f_f5c6_494e_b30f_92842a78" /&amp;gt;&amp;lt;w:bookmarkStart w:id="1159" w:name="_LINE__5_816ba9e2_b9ee_4847_9d10_d90f341" /&amp;gt;&amp;lt;w:bookmarkEnd w:id="1150" /&amp;gt;&amp;lt;w:bookmarkEnd w:id="1152" /&amp;gt;&amp;lt;w:r&amp;gt;&amp;lt;w:t&amp;gt;G&amp;lt;/w:t&amp;gt;&amp;lt;/w:r&amp;gt;&amp;lt;w:bookmarkEnd w:id="1156" /&amp;gt;&amp;lt;w:r&amp;gt;&amp;lt;w:t xml:space="preserve"&amp;gt;.  &amp;lt;/w:t&amp;gt;&amp;lt;/w:r&amp;gt;&amp;lt;w:bookmarkStart w:id="1160" w:name="_STATUTE_CONTENT__6ffb872a_14e1_45e5_b4c" /&amp;gt;&amp;lt;w:r&amp;gt;&amp;lt;w:t xml:space="preserve"&amp;gt;Engaging in the unauthorized dissemination of certain private images as prohibited &amp;lt;/w:t&amp;gt;&amp;lt;/w:r&amp;gt;&amp;lt;w:bookmarkStart w:id="1161" w:name="_LINE__6_38a59e4e_aec4_4e47_9e35_e502333" /&amp;gt;&amp;lt;w:bookmarkEnd w:id="1159" /&amp;gt;&amp;lt;w:r&amp;gt;&amp;lt;w:t xml:space="preserve"&amp;gt;pursuant to &amp;lt;/w:t&amp;gt;&amp;lt;/w:r&amp;gt;&amp;lt;w:bookmarkStart w:id="1162" w:name="_CROSS_REFERENCE__7684aeb8_5489_488c_b36" /&amp;gt;&amp;lt;w:r&amp;gt;&amp;lt;w:t&amp;gt;Title 17‑A, section 511‑A&amp;lt;/w:t&amp;gt;&amp;lt;/w:r&amp;gt;&amp;lt;w:bookmarkEnd w:id="1162" /&amp;gt;&amp;lt;w:r&amp;gt;&amp;lt;w:t&amp;gt;;&amp;lt;/w:t&amp;gt;&amp;lt;/w:r&amp;gt;&amp;lt;w:bookmarkStart w:id="1163" w:name="_PROCESSED_CHANGE__9155229b_9674_4ef2_a1" /&amp;gt;&amp;lt;w:r&amp;gt;&amp;lt;w:t xml:space="preserve"&amp;gt; &amp;lt;/w:t&amp;gt;&amp;lt;/w:r&amp;gt;&amp;lt;w:del w:id="1164" w:author="BPS" w:date="2025-04-15T14:26:00Z"&amp;gt;&amp;lt;w:r w:rsidDel="00C14E93"&amp;gt;&amp;lt;w:delText&amp;gt;or&amp;lt;/w:delText&amp;gt;&amp;lt;/w:r&amp;gt;&amp;lt;/w:del&amp;gt;&amp;lt;w:bookmarkEnd w:id="1160" /&amp;gt;&amp;lt;w:bookmarkEnd w:id="1161" /&amp;gt;&amp;lt;w:bookmarkEnd w:id="1163" /&amp;gt;&amp;lt;/w:p&amp;gt;&amp;lt;w:p w:rsidR="009E077E" w:rsidRDefault="009E077E" w:rsidP="009E077E"&amp;gt;&amp;lt;w:pPr&amp;gt;&amp;lt;w:ind w:left="360" w:firstLine="360" /&amp;gt;&amp;lt;/w:pPr&amp;gt;&amp;lt;w:bookmarkStart w:id="1165" w:name="_BILL_SECTION_HEADER__7bd741ce_2c75_4ab8" /&amp;gt;&amp;lt;w:bookmarkStart w:id="1166" w:name="_BILL_SECTION__68ed8c7b_7872_4b6c_940b_a" /&amp;gt;&amp;lt;w:bookmarkStart w:id="1167" w:name="_PAR__5_9dc64420_1c73_4470_8f0a_d420cbdb" /&amp;gt;&amp;lt;w:bookmarkStart w:id="1168" w:name="_LINE__7_dcd1f2e9_7535_4d7b_939a_5457ff6" /&amp;gt;&amp;lt;w:bookmarkEnd w:id="1151" /&amp;gt;&amp;lt;w:bookmarkEnd w:id="1157" /&amp;gt;&amp;lt;w:bookmarkEnd w:id="1158" /&amp;gt;&amp;lt;w:r&amp;gt;&amp;lt;w:rPr&amp;gt;&amp;lt;w:b /&amp;gt;&amp;lt;w:sz w:val="24" /&amp;gt;&amp;lt;/w:rPr&amp;gt;&amp;lt;w:t xml:space="preserve"&amp;gt;Sec. &amp;lt;/w:t&amp;gt;&amp;lt;/w:r&amp;gt;&amp;lt;w:bookmarkStart w:id="1169" w:name="_BILL_SECTION_NUMBER__6da7482d_102d_4822" /&amp;gt;&amp;lt;w:r&amp;gt;&amp;lt;w:rPr&amp;gt;&amp;lt;w:b /&amp;gt;&amp;lt;w:sz w:val="24" /&amp;gt;&amp;lt;/w:rPr&amp;gt;&amp;lt;w:t&amp;gt;8&amp;lt;/w:t&amp;gt;&amp;lt;/w:r&amp;gt;&amp;lt;w:bookmarkEnd w:id="1169" /&amp;gt;&amp;lt;w:r&amp;gt;&amp;lt;w:rPr&amp;gt;&amp;lt;w:b /&amp;gt;&amp;lt;w:sz w:val="24" /&amp;gt;&amp;lt;/w:rPr&amp;gt;&amp;lt;w:t&amp;gt;.  19-A MRSA §4102, sub-§1, ¶H,&amp;lt;/w:t&amp;gt;&amp;lt;/w:r&amp;gt;&amp;lt;w:r&amp;gt;&amp;lt;w:t xml:space="preserve"&amp;gt; as enacted by PL 2021, c. 647, Pt. A, §3 &amp;lt;/w:t&amp;gt;&amp;lt;/w:r&amp;gt;&amp;lt;w:bookmarkStart w:id="1170" w:name="_LINE__8_e43673a1_c96c_40e8_89e4_ec1af86" /&amp;gt;&amp;lt;w:bookmarkEnd w:id="1168" /&amp;gt;&amp;lt;w:r&amp;gt;&amp;lt;w:t&amp;gt;and affected by Pt. B, §65, is amended to read:&amp;lt;/w:t&amp;gt;&amp;lt;/w:r&amp;gt;&amp;lt;w:bookmarkEnd w:id="1170" /&amp;gt;&amp;lt;/w:p&amp;gt;&amp;lt;w:p w:rsidR="009E077E" w:rsidRDefault="009E077E" w:rsidP="009E077E"&amp;gt;&amp;lt;w:pPr&amp;gt;&amp;lt;w:ind w:left="720" /&amp;gt;&amp;lt;/w:pPr&amp;gt;&amp;lt;w:bookmarkStart w:id="1171" w:name="_STATUTE_NUMBER__2fd0c8f7_ea34_43e0_ab30" /&amp;gt;&amp;lt;w:bookmarkStart w:id="1172" w:name="_STATUTE_P__17b82b9e_c74c_425e_9046_876f" /&amp;gt;&amp;lt;w:bookmarkStart w:id="1173" w:name="_PAR__6_bf266cb1_9ed2_4518_9ddb_987f5e3c" /&amp;gt;&amp;lt;w:bookmarkStart w:id="1174" w:name="_LINE__9_a2be94bd_8529_41a0_a1e3_dce13a2" /&amp;gt;&amp;lt;w:bookmarkEnd w:id="1165" /&amp;gt;&amp;lt;w:bookmarkEnd w:id="1167" /&amp;gt;&amp;lt;w:r&amp;gt;&amp;lt;w:t&amp;gt;H&amp;lt;/w:t&amp;gt;&amp;lt;/w:r&amp;gt;&amp;lt;w:bookmarkEnd w:id="1171" /&amp;gt;&amp;lt;w:r&amp;gt;&amp;lt;w:t xml:space="preserve"&amp;gt;.  &amp;lt;/w:t&amp;gt;&amp;lt;/w:r&amp;gt;&amp;lt;w:bookmarkStart w:id="1175" w:name="_STATUTE_CONTENT__c0fd09e6_392c_4a18_bf7" /&amp;gt;&amp;lt;w:r&amp;gt;&amp;lt;w:t xml:space="preserve"&amp;gt;Engaging in aggravated sex trafficking or sex trafficking as described in &amp;lt;/w:t&amp;gt;&amp;lt;/w:r&amp;gt;&amp;lt;w:bookmarkStart w:id="1176" w:name="_CROSS_REFERENCE__e1e9eb59_7fa8_4a58_900" /&amp;gt;&amp;lt;w:r&amp;gt;&amp;lt;w:t xml:space="preserve"&amp;gt;Title 17‑A, &amp;lt;/w:t&amp;gt;&amp;lt;/w:r&amp;gt;&amp;lt;w:bookmarkStart w:id="1177" w:name="_LINE__10_1e2fb6f3_527f_41d7_9745_a92ed3" /&amp;gt;&amp;lt;w:bookmarkEnd w:id="1174" /&amp;gt;&amp;lt;w:r&amp;gt;&amp;lt;w:t&amp;gt;section 852&amp;lt;/w:t&amp;gt;&amp;lt;/w:r&amp;gt;&amp;lt;w:bookmarkEnd w:id="1176" /&amp;gt;&amp;lt;w:r&amp;gt;&amp;lt;w:t xml:space="preserve"&amp;gt; or &amp;lt;/w:t&amp;gt;&amp;lt;/w:r&amp;gt;&amp;lt;w:bookmarkStart w:id="1178" w:name="_CROSS_REFERENCE__21dd2fd3_0817_4814_94d" /&amp;gt;&amp;lt;w:r&amp;gt;&amp;lt;w:t&amp;gt;853&amp;lt;/w:t&amp;gt;&amp;lt;/w:r&amp;gt;&amp;lt;w:bookmarkEnd w:id="1178" /&amp;gt;&amp;lt;w:r&amp;gt;&amp;lt;w:t&amp;gt;, respectively&amp;lt;/w:t&amp;gt;&amp;lt;/w:r&amp;gt;&amp;lt;w:bookmarkStart w:id="1179" w:name="_PROCESSED_CHANGE__b4bb6f7f_f48a_46f4_a8" /&amp;gt;&amp;lt;w:del w:id="1180" w:author="BPS" w:date="2025-04-15T14:26:00Z"&amp;gt;&amp;lt;w:r w:rsidDel="00C14E93"&amp;gt;&amp;lt;w:delText&amp;gt;.&amp;lt;/w:delText&amp;gt;&amp;lt;/w:r&amp;gt;&amp;lt;/w:del&amp;gt;&amp;lt;w:bookmarkStart w:id="1181" w:name="_PROCESSED_CHANGE__767e797d_5daa_499e_8c" /&amp;gt;&amp;lt;w:bookmarkEnd w:id="1179" /&amp;gt;&amp;lt;w:ins w:id="1182" w:author="BPS" w:date="2025-04-15T14:26:00Z"&amp;gt;&amp;lt;w:r&amp;gt;&amp;lt;w:t&amp;gt;; or&amp;lt;/w:t&amp;gt;&amp;lt;/w:r&amp;gt;&amp;lt;/w:ins&amp;gt;&amp;lt;w:bookmarkEnd w:id="1175" /&amp;gt;&amp;lt;w:bookmarkEnd w:id="1177" /&amp;gt;&amp;lt;w:bookmarkEnd w:id="1181" /&amp;gt;&amp;lt;/w:p&amp;gt;&amp;lt;w:p w:rsidR="009E077E" w:rsidRDefault="009E077E" w:rsidP="009E077E"&amp;gt;&amp;lt;w:pPr&amp;gt;&amp;lt;w:ind w:left="360" w:firstLine="360" /&amp;gt;&amp;lt;/w:pPr&amp;gt;&amp;lt;w:bookmarkStart w:id="1183" w:name="_BILL_SECTION_HEADER__9f6f79de_0a31_4db7" /&amp;gt;&amp;lt;w:bookmarkStart w:id="1184" w:name="_BILL_SECTION__073843fb_d7f3_4f50_b3f3_8" /&amp;gt;&amp;lt;w:bookmarkStart w:id="1185" w:name="_PAR__7_509f527d_3777_4e0c_b875_e126eae5" /&amp;gt;&amp;lt;w:bookmarkStart w:id="1186" w:name="_LINE__11_72c73c03_2c1e_48bd_88c4_c458d3" /&amp;gt;&amp;lt;w:bookmarkEnd w:id="1166" /&amp;gt;&amp;lt;w:bookmarkEnd w:id="1172" /&amp;gt;&amp;lt;w:bookmarkEnd w:id="1173" /&amp;gt;&amp;lt;w:r&amp;gt;&amp;lt;w:rPr&amp;gt;&amp;lt;w:b /&amp;gt;&amp;lt;w:sz w:val="24" /&amp;gt;&amp;lt;/w:rPr&amp;gt;&amp;lt;w:t xml:space="preserve"&amp;gt;Sec. &amp;lt;/w:t&amp;gt;&amp;lt;/w:r&amp;gt;&amp;lt;w:bookmarkStart w:id="1187" w:name="_BILL_SECTION_NUMBER__975dfe1a_79c9_41c9" /&amp;gt;&amp;lt;w:r&amp;gt;&amp;lt;w:rPr&amp;gt;&amp;lt;w:b /&amp;gt;&amp;lt;w:sz w:val="24" /&amp;gt;&amp;lt;/w:rPr&amp;gt;&amp;lt;w:t&amp;gt;9&amp;lt;/w:t&amp;gt;&amp;lt;/w:r&amp;gt;&amp;lt;w:bookmarkEnd w:id="1187" /&amp;gt;&amp;lt;w:r&amp;gt;&amp;lt;w:rPr&amp;gt;&amp;lt;w:b /&amp;gt;&amp;lt;w:sz w:val="24" /&amp;gt;&amp;lt;/w:rPr&amp;gt;&amp;lt;w:t&amp;gt;.  19-A MRSA §4102, sub-§1, ¶I&amp;lt;/w:t&amp;gt;&amp;lt;/w:r&amp;gt;&amp;lt;w:r&amp;gt;&amp;lt;w:t xml:space="preserve"&amp;gt; is enacted to read:&amp;lt;/w:t&amp;gt;&amp;lt;/w:r&amp;gt;&amp;lt;w:bookmarkEnd w:id="1186" /&amp;gt;&amp;lt;/w:p&amp;gt;&amp;lt;w:p w:rsidR="009E077E" w:rsidRDefault="009E077E" w:rsidP="009E077E"&amp;gt;&amp;lt;w:pPr&amp;gt;&amp;lt;w:ind w:left="720" /&amp;gt;&amp;lt;/w:pPr&amp;gt;&amp;lt;w:bookmarkStart w:id="1188" w:name="_STATUTE_NUMBER__d4f9f1d4_0753_4a9b_b086" /&amp;gt;&amp;lt;w:bookmarkStart w:id="1189" w:name="_STATUTE_P__2d4905a7_1c65_4f06_b402_75d8" /&amp;gt;&amp;lt;w:bookmarkStart w:id="1190" w:name="_PAR__8_64da0910_cad5_4b57_ae4d_b62b80f9" /&amp;gt;&amp;lt;w:bookmarkStart w:id="1191" w:name="_LINE__12_082891f3_b74e_4432_89f6_efdd3e" /&amp;gt;&amp;lt;w:bookmarkStart w:id="1192" w:name="_PROCESSED_CHANGE__9c789dff_92e5_4168_a9" /&amp;gt;&amp;lt;w:bookmarkEnd w:id="1183" /&amp;gt;&amp;lt;w:bookmarkEnd w:id="1185" /&amp;gt;&amp;lt;w:ins w:id="1193" w:author="BPS" w:date="2025-04-15T13:41:00Z"&amp;gt;&amp;lt;w:r&amp;gt;&amp;lt;w:t&amp;gt;I&amp;lt;/w:t&amp;gt;&amp;lt;/w:r&amp;gt;&amp;lt;w:bookmarkEnd w:id="1188" /&amp;gt;&amp;lt;w:r&amp;gt;&amp;lt;w:t xml:space="preserve"&amp;gt;.  &amp;lt;/w:t&amp;gt;&amp;lt;/w:r&amp;gt;&amp;lt;/w:ins&amp;gt;&amp;lt;w:bookmarkStart w:id="1194" w:name="_STATUTE_CONTENT__c5a8875e_6d40_4002_a07" /&amp;gt;&amp;lt;w:ins w:id="1195" w:author="BPS" w:date="2025-04-15T14:26:00Z"&amp;gt;&amp;lt;w:r w:rsidRPr="00C14E93"&amp;gt;&amp;lt;w:t xml:space="preserve"&amp;gt;Communicating to a person a threat to commit, or &amp;lt;/w:t&amp;gt;&amp;lt;/w:r&amp;gt;&amp;lt;/w:ins&amp;gt;&amp;lt;w:ins w:id="1196" w:author="BPS" w:date="2025-04-30T11:46:00Z"&amp;gt;&amp;lt;w:r&amp;gt;&amp;lt;w:t xml:space="preserve"&amp;gt;to &amp;lt;/w:t&amp;gt;&amp;lt;/w:r&amp;gt;&amp;lt;/w:ins&amp;gt;&amp;lt;w:ins w:id="1197" w:author="BPS" w:date="2025-04-15T14:26:00Z"&amp;gt;&amp;lt;w:r w:rsidRPr="00C14E93"&amp;gt;&amp;lt;w:t xml:space="preserve"&amp;gt;cause to be committed, a crime &amp;lt;/w:t&amp;gt;&amp;lt;/w:r&amp;gt;&amp;lt;w:bookmarkStart w:id="1198" w:name="_LINE__13_5f5067e1_3a29_4c4b_948d_b6da2b" /&amp;gt;&amp;lt;w:bookmarkEnd w:id="1191" /&amp;gt;&amp;lt;w:r w:rsidRPr="00C14E93"&amp;gt;&amp;lt;w:t xml:space="preserve"&amp;gt;of unauthorized dissemination of certain private images described in Title 17-A, &amp;lt;/w:t&amp;gt;&amp;lt;/w:r&amp;gt;&amp;lt;w:bookmarkStart w:id="1199" w:name="_LINE__14_fc00c6f6_2ce4_4e7d_b983_73713e" /&amp;gt;&amp;lt;w:bookmarkEnd w:id="1198" /&amp;gt;&amp;lt;w:r w:rsidRPr="00C14E93"&amp;gt;&amp;lt;w:t&amp;gt;section 511-A.&amp;lt;/w:t&amp;gt;&amp;lt;/w:r&amp;gt;&amp;lt;/w:ins&amp;gt;&amp;lt;w:bookmarkEnd w:id="1199" /&amp;gt;&amp;lt;/w:p&amp;gt;&amp;lt;w:p w:rsidR="009E077E" w:rsidRDefault="009E077E" w:rsidP="009E077E"&amp;gt;&amp;lt;w:pPr&amp;gt;&amp;lt;w:keepNext /&amp;gt;&amp;lt;w:spacing w:before="240" /&amp;gt;&amp;lt;w:ind w:left="360" /&amp;gt;&amp;lt;w:jc w:val="center" /&amp;gt;&amp;lt;/w:pPr&amp;gt;&amp;lt;w:bookmarkStart w:id="1200" w:name="_SUMMARY__aa69e109_f783_4e88_97cd_370d22" /&amp;gt;&amp;lt;w:bookmarkStart w:id="1201" w:name="_PAR__9_e9441686_2687_4b83_a043_b3194886" /&amp;gt;&amp;lt;w:bookmarkStart w:id="1202" w:name="_LINE__15_8a20a970_2ff3_493a_a823_ee043a" /&amp;gt;&amp;lt;w:bookmarkEnd w:id="8" /&amp;gt;&amp;lt;w:bookmarkEnd w:id="1184" /&amp;gt;&amp;lt;w:bookmarkEnd w:id="1189" /&amp;gt;&amp;lt;w:bookmarkEnd w:id="1190" /&amp;gt;&amp;lt;w:bookmarkEnd w:id="1192" /&amp;gt;&amp;lt;w:bookmarkEnd w:id="1194" /&amp;gt;&amp;lt;w:r&amp;gt;&amp;lt;w:rPr&amp;gt;&amp;lt;w:b /&amp;gt;&amp;lt;w:sz w:val="24" /&amp;gt;&amp;lt;/w:rPr&amp;gt;&amp;lt;w:t&amp;gt;SUMMARY&amp;lt;/w:t&amp;gt;&amp;lt;/w:r&amp;gt;&amp;lt;w:bookmarkEnd w:id="1202" /&amp;gt;&amp;lt;/w:p&amp;gt;&amp;lt;w:p w:rsidR="009E077E" w:rsidRDefault="009E077E" w:rsidP="009E077E"&amp;gt;&amp;lt;w:pPr&amp;gt;&amp;lt;w:ind w:left="360" w:firstLine="360" /&amp;gt;&amp;lt;/w:pPr&amp;gt;&amp;lt;w:bookmarkStart w:id="1203" w:name="_PAR__10_e154942f_4810_49d2_bd62_4c5bde1" /&amp;gt;&amp;lt;w:bookmarkStart w:id="1204" w:name="_LINE__16_118230c8_54ec_4248_a205_426fc9" /&amp;gt;&amp;lt;w:bookmarkEnd w:id="1201" /&amp;gt;&amp;lt;w:r&amp;gt;&amp;lt;w:t xml:space="preserve"&amp;gt;This bill makes several changes in the Maine Criminal Code to protect children and &amp;lt;/w:t&amp;gt;&amp;lt;/w:r&amp;gt;&amp;lt;w:bookmarkStart w:id="1205" w:name="_LINE__17_d1d49710_a340_421f_96f1_95a120" /&amp;gt;&amp;lt;w:bookmarkEnd w:id="1204" /&amp;gt;&amp;lt;w:r&amp;gt;&amp;lt;w:t xml:space="preserve"&amp;gt;adults from sexual abuse that is facilitated by technology, including modified images or &amp;lt;/w:t&amp;gt;&amp;lt;/w:r&amp;gt;&amp;lt;w:bookmarkStart w:id="1206" w:name="_LINE__18_388cc976_a839_4714_bd2e_c09593" /&amp;gt;&amp;lt;w:bookmarkEnd w:id="1205" /&amp;gt;&amp;lt;w:r&amp;gt;&amp;lt;w:t xml:space="preserve"&amp;gt;videos of children or artificially created images of children. First, the bill defines the terms &amp;lt;/w:t&amp;gt;&amp;lt;/w:r&amp;gt;&amp;lt;w:bookmarkStart w:id="1207" w:name="_LINE__19_3d025502_2587_4eec_ba3e_86b251" /&amp;gt;&amp;lt;w:bookmarkEnd w:id="1206" /&amp;gt;&amp;lt;w:r&amp;gt;&amp;lt;w:t xml:space="preserve"&amp;gt;"child sexual abuse material," "identifiable child," "image," "obscene material" and &amp;lt;/w:t&amp;gt;&amp;lt;/w:r&amp;gt;&amp;lt;w:bookmarkStart w:id="1208" w:name="_LINE__20_1819b679_5bc3_4d7b_ae11_d79c96" /&amp;gt;&amp;lt;w:bookmarkEnd w:id="1207" /&amp;gt;&amp;lt;w:r&amp;gt;&amp;lt;w:t xml:space="preserve"&amp;gt;"generative AI or machine learning" and amends the definition of "minor" for purposes of &amp;lt;/w:t&amp;gt;&amp;lt;/w:r&amp;gt;&amp;lt;w:bookmarkStart w:id="1209" w:name="_LINE__21_589b9952_44de_48f8_9683_1fb17c" /&amp;gt;&amp;lt;w:bookmarkEnd w:id="1208" /&amp;gt;&amp;lt;w:r&amp;gt;&amp;lt;w:t xml:space="preserve"&amp;gt;the Maine Revised Statutes, Title 17-A, chapter 12 to ban the possession and dissemination &amp;lt;/w:t&amp;gt;&amp;lt;/w:r&amp;gt;&amp;lt;w:bookmarkStart w:id="1210" w:name="_LINE__22_b527aeed_f765_4886_82d3_da3eed" /&amp;gt;&amp;lt;w:bookmarkEnd w:id="1209" /&amp;gt;&amp;lt;w:r&amp;gt;&amp;lt;w:t&amp;gt;of child sexual abuse material.&amp;lt;/w:t&amp;gt;&amp;lt;/w:r&amp;gt;&amp;lt;w:bookmarkEnd w:id="1210" /&amp;gt;&amp;lt;/w:p&amp;gt;&amp;lt;w:p w:rsidR="009E077E" w:rsidRDefault="009E077E" w:rsidP="009E077E"&amp;gt;&amp;lt;w:pPr&amp;gt;&amp;lt;w:ind w:left="360" w:firstLine="360" /&amp;gt;&amp;lt;/w:pPr&amp;gt;&amp;lt;w:bookmarkStart w:id="1211" w:name="_PAR__11_a0b71b52_a89d_48a8_a67a_b6ebbec" /&amp;gt;&amp;lt;w:bookmarkStart w:id="1212" w:name="_LINE__23_68eaddb5_f3c3_4f6c_972e_1998f5" /&amp;gt;&amp;lt;w:bookmarkEnd w:id="1203" /&amp;gt;&amp;lt;w:r&amp;gt;&amp;lt;w:t xml:space="preserve"&amp;gt;The bill expands the crime of sexual exploitation of a minor by specifying that a person &amp;lt;/w:t&amp;gt;&amp;lt;/w:r&amp;gt;&amp;lt;w:bookmarkStart w:id="1213" w:name="_LINE__24_8da52709_cf5a_4c67_97f5_c810c7" /&amp;gt;&amp;lt;w:bookmarkEnd w:id="1212" /&amp;gt;&amp;lt;w:r&amp;gt;&amp;lt;w:t xml:space="preserve"&amp;gt;is guilty of sexual exploitation of a minor if knowing or intending that the conduct will be &amp;lt;/w:t&amp;gt;&amp;lt;/w:r&amp;gt;&amp;lt;w:bookmarkStart w:id="1214" w:name="_LINE__25_0fa33ed4_c6dc_41b0_8711_a210dc" /&amp;gt;&amp;lt;w:bookmarkEnd w:id="1213" /&amp;gt;&amp;lt;w:r&amp;gt;&amp;lt;w:t xml:space="preserve"&amp;gt;used to create an image and, for the purpose of arousing or gratifying the sexual desire of &amp;lt;/w:t&amp;gt;&amp;lt;/w:r&amp;gt;&amp;lt;w:bookmarkStart w:id="1215" w:name="_LINE__26_4278cd24_bb7a_4c69_9b8c_6f3a63" /&amp;gt;&amp;lt;w:bookmarkEnd w:id="1214" /&amp;gt;&amp;lt;w:r&amp;gt;&amp;lt;w:t xml:space="preserve"&amp;gt;that person or another person, the person intentionally or knowingly employs, solicits, &amp;lt;/w:t&amp;gt;&amp;lt;/w:r&amp;gt;&amp;lt;w:bookmarkStart w:id="1216" w:name="_LINE__27_3c02a09e_3249_4b8f_90b8_552284" /&amp;gt;&amp;lt;w:bookmarkEnd w:id="1215" /&amp;gt;&amp;lt;w:r&amp;gt;&amp;lt;w:t xml:space="preserve"&amp;gt;entices, persuades or uses an identifiable child to engage in sexually explicit conduct or &amp;lt;/w:t&amp;gt;&amp;lt;/w:r&amp;gt;&amp;lt;w:bookmarkStart w:id="1217" w:name="_LINE__28_e79d6cf1_1f28_49cd_9ac2_227838" /&amp;gt;&amp;lt;w:bookmarkEnd w:id="1216" /&amp;gt;&amp;lt;w:r&amp;gt;&amp;lt;w:t xml:space="preserve"&amp;gt;create child sexual abuse material. The bill further expands the crime of sexual exploitation &amp;lt;/w:t&amp;gt;&amp;lt;/w:r&amp;gt;&amp;lt;w:bookmarkStart w:id="1218" w:name="_LINE__29_753cab16_c3ef_4660_8ccb_994b08" /&amp;gt;&amp;lt;w:bookmarkEnd w:id="1217" /&amp;gt;&amp;lt;w:r&amp;gt;&amp;lt;w:t xml:space="preserve"&amp;gt;of a minor to include a person who intentionally or knowingly modifies or alters an image &amp;lt;/w:t&amp;gt;&amp;lt;/w:r&amp;gt;&amp;lt;w:bookmarkStart w:id="1219" w:name="_LINE__30_e736c9fc_285e_433e_8cc1_0b5dda" /&amp;gt;&amp;lt;w:bookmarkEnd w:id="1218" /&amp;gt;&amp;lt;w:r&amp;gt;&amp;lt;w:t xml:space="preserve"&amp;gt;to depict child sexual abuse material and the identifiable child depicted is a minor. The bill &amp;lt;/w:t&amp;gt;&amp;lt;/w:r&amp;gt;&amp;lt;w:bookmarkStart w:id="1220" w:name="_LINE__31_6d6ee93a_145b_4fa9_aac5_fcbbbf" /&amp;gt;&amp;lt;w:bookmarkEnd w:id="1219" /&amp;gt;&amp;lt;w:r&amp;gt;&amp;lt;w:t xml:space="preserve"&amp;gt;also expands that crime to prohibit a person from intentionally or knowingly manufacturing &amp;lt;/w:t&amp;gt;&amp;lt;/w:r&amp;gt;&amp;lt;w:bookmarkStart w:id="1221" w:name="_LINE__32_70e35ca0_8225_462e_8837_27cb31" /&amp;gt;&amp;lt;w:bookmarkEnd w:id="1220" /&amp;gt;&amp;lt;w:r&amp;gt;&amp;lt;w:t xml:space="preserve"&amp;gt;or creating an image, including generative AI or machine learning, and the person knows &amp;lt;/w:t&amp;gt;&amp;lt;/w:r&amp;gt;&amp;lt;w:bookmarkStart w:id="1222" w:name="_LINE__33_4abcfe42_a177_409f_949a_adc498" /&amp;gt;&amp;lt;w:bookmarkEnd w:id="1221" /&amp;gt;&amp;lt;w:r&amp;gt;&amp;lt;w:t xml:space="preserve"&amp;gt;or should know that the material depicts child sexual abuse material and is obscene &amp;lt;/w:t&amp;gt;&amp;lt;/w:r&amp;gt;&amp;lt;w:bookmarkStart w:id="1223" w:name="_LINE__34_3cbc0ca5_609e_4288_a498_8cd6c6" /&amp;gt;&amp;lt;w:bookmarkEnd w:id="1222" /&amp;gt;&amp;lt;w:r&amp;gt;&amp;lt;w:t&amp;gt;material.&amp;lt;/w:t&amp;gt;&amp;lt;/w:r&amp;gt;&amp;lt;w:bookmarkEnd w:id="1223" /&amp;gt;&amp;lt;/w:p&amp;gt;&amp;lt;w:p w:rsidR="009E077E" w:rsidRDefault="009E077E" w:rsidP="009E077E"&amp;gt;&amp;lt;w:pPr&amp;gt;&amp;lt;w:ind w:left="360" w:firstLine="360" /&amp;gt;&amp;lt;/w:pPr&amp;gt;&amp;lt;w:bookmarkStart w:id="1224" w:name="_PAR__12_4128b819_5fdc_42f9_bb21_2ccb956" /&amp;gt;&amp;lt;w:bookmarkStart w:id="1225" w:name="_LINE__35_e5cda7b1_c17d_4e44_bdaa_6a844a" /&amp;gt;&amp;lt;w:bookmarkEnd w:id="1211" /&amp;gt;&amp;lt;w:r&amp;gt;&amp;lt;w:t xml:space="preserve"&amp;gt;The bill amends the statute prohibiting possession of sexually explicit material to the &amp;lt;/w:t&amp;gt;&amp;lt;/w:r&amp;gt;&amp;lt;w:bookmarkStart w:id="1226" w:name="_LINE__36_dc27e84e_ebdb_4a6a_a9e8_f24053" /&amp;gt;&amp;lt;w:bookmarkEnd w:id="1225" /&amp;gt;&amp;lt;w:r&amp;gt;&amp;lt;w:t xml:space="preserve"&amp;gt;crime of prohibiting possession of child sexual abuse material. A person is guilty of &amp;lt;/w:t&amp;gt;&amp;lt;/w:r&amp;gt;&amp;lt;w:bookmarkStart w:id="1227" w:name="_LINE__37_51ee0f1c_3407_448b_8f15_3bebff" /&amp;gt;&amp;lt;w:bookmarkEnd w:id="1226" /&amp;gt;&amp;lt;w:r&amp;gt;&amp;lt;w:t xml:space="preserve"&amp;gt;possession of child sexual abuse material if that person intentionally or knowingly &amp;lt;/w:t&amp;gt;&amp;lt;/w:r&amp;gt;&amp;lt;w:bookmarkStart w:id="1228" w:name="_LINE__38_68629fdc_51f3_4345_97fc_5f3298" /&amp;gt;&amp;lt;w:bookmarkEnd w:id="1227" /&amp;gt;&amp;lt;w:r&amp;gt;&amp;lt;w:t xml:space="preserve"&amp;gt;transports, exhibits, purchases, possesses or accesses with intent to view any child sexual &amp;lt;/w:t&amp;gt;&amp;lt;/w:r&amp;gt;&amp;lt;w:bookmarkStart w:id="1229" w:name="_LINE__39_3c50d1c3_af75_44f8_8a1b_5a9193" /&amp;gt;&amp;lt;w:bookmarkEnd w:id="1228" /&amp;gt;&amp;lt;w:r&amp;gt;&amp;lt;w:t xml:space="preserve"&amp;gt;abuse material that the person knows or should know depicts, or has been modified to &amp;lt;/w:t&amp;gt;&amp;lt;/w:r&amp;gt;&amp;lt;w:bookmarkStart w:id="1230" w:name="_LINE__40_fa04327f_d05b_447c_8c9e_10c4f4" /&amp;gt;&amp;lt;w:bookmarkEnd w:id="1229" /&amp;gt;&amp;lt;w:r&amp;gt;&amp;lt;w:t xml:space="preserve"&amp;gt;depict, an identifiable child. A person is also guilty of possession of child sexual abuse &amp;lt;/w:t&amp;gt;&amp;lt;/w:r&amp;gt;&amp;lt;w:bookmarkStart w:id="1231" w:name="_LINE__41_6955f438_97a6_4d51_b760_2b3353" /&amp;gt;&amp;lt;w:bookmarkEnd w:id="1230" /&amp;gt;&amp;lt;w:r&amp;gt;&amp;lt;w:t xml:space="preserve"&amp;gt;material if the person intentionally or knowingly transports, exhibits, purchases, possesses &amp;lt;/w:t&amp;gt;&amp;lt;/w:r&amp;gt;&amp;lt;w:bookmarkStart w:id="1232" w:name="_LINE__42_57c7aebe_11de_4924_bf80_d66587" /&amp;gt;&amp;lt;w:bookmarkEnd w:id="1231" /&amp;gt;&amp;lt;w:r&amp;gt;&amp;lt;w:t xml:space="preserve"&amp;gt;or accesses with intent to view any child sexual abuse material, including an image created &amp;lt;/w:t&amp;gt;&amp;lt;/w:r&amp;gt;&amp;lt;w:bookmarkStart w:id="1233" w:name="_PAGE_SPLIT__0d975d2b_cacb_49ae_9157_d32" /&amp;gt;&amp;lt;w:bookmarkStart w:id="1234" w:name="_PAGE__9_cf6dcd12_6481_40e8_b015_d766ed0" /&amp;gt;&amp;lt;w:bookmarkStart w:id="1235" w:name="_PAR__1_f2d6c934_c7c3_4a63_a364_0eabf4d2" /&amp;gt;&amp;lt;w:bookmarkStart w:id="1236" w:name="_LINE__1_29a602ef_a5a9_4c83_9d7e_d6f73af" /&amp;gt;&amp;lt;w:bookmarkEnd w:id="1136" /&amp;gt;&amp;lt;w:bookmarkEnd w:id="1224" /&amp;gt;&amp;lt;w:bookmarkEnd w:id="1232" /&amp;gt;&amp;lt;w:r&amp;gt;&amp;lt;w:t&amp;gt;u&amp;lt;/w:t&amp;gt;&amp;lt;/w:r&amp;gt;&amp;lt;w:bookmarkEnd w:id="1233" /&amp;gt;&amp;lt;w:r&amp;gt;&amp;lt;w:t xml:space="preserve"&amp;gt;sing generative AI or machine learning, or material that the person knows or has reason &amp;lt;/w:t&amp;gt;&amp;lt;/w:r&amp;gt;&amp;lt;w:bookmarkStart w:id="1237" w:name="_LINE__2_8bdc69c4_46e8_49cc_8623_d62525d" /&amp;gt;&amp;lt;w:bookmarkEnd w:id="1236" /&amp;gt;&amp;lt;w:r&amp;gt;&amp;lt;w:t&amp;gt;to know depicts a child engaging in sexually explicit conduct and is obscene material.&amp;lt;/w:t&amp;gt;&amp;lt;/w:r&amp;gt;&amp;lt;w:bookmarkEnd w:id="1237" /&amp;gt;&amp;lt;/w:p&amp;gt;&amp;lt;w:p w:rsidR="009E077E" w:rsidRDefault="009E077E" w:rsidP="009E077E"&amp;gt;&amp;lt;w:pPr&amp;gt;&amp;lt;w:ind w:left="360" w:firstLine="360" /&amp;gt;&amp;lt;/w:pPr&amp;gt;&amp;lt;w:bookmarkStart w:id="1238" w:name="_PAR__2_6d5dadbc_36a2_45df_b376_57587c03" /&amp;gt;&amp;lt;w:bookmarkStart w:id="1239" w:name="_LINE__3_39593500_8489_4f78_bbad_8f85cd5" /&amp;gt;&amp;lt;w:bookmarkEnd w:id="1235" /&amp;gt;&amp;lt;w:r&amp;gt;&amp;lt;w:t xml:space="preserve"&amp;gt;The bill also expands the scope of the crime of dissemination of sexually explicit &amp;lt;/w:t&amp;gt;&amp;lt;/w:r&amp;gt;&amp;lt;w:bookmarkStart w:id="1240" w:name="_LINE__4_176cc6ec_c219_43c1_95aa_e1c4893" /&amp;gt;&amp;lt;w:bookmarkEnd w:id="1239" /&amp;gt;&amp;lt;w:r&amp;gt;&amp;lt;w:t&amp;gt;material to include images created using generative AI or machine learning.&amp;lt;/w:t&amp;gt;&amp;lt;/w:r&amp;gt;&amp;lt;w:bookmarkEnd w:id="1240" /&amp;gt;&amp;lt;/w:p&amp;gt;&amp;lt;w:p w:rsidR="009E077E" w:rsidRDefault="009E077E" w:rsidP="009E077E"&amp;gt;&amp;lt;w:pPr&amp;gt;&amp;lt;w:ind w:left="360" w:firstLine="360" /&amp;gt;&amp;lt;/w:pPr&amp;gt;&amp;lt;w:bookmarkStart w:id="1241" w:name="_PAR__3_8da45965_1dd6_4fb3_bead_8a11129f" /&amp;gt;&amp;lt;w:bookmarkStart w:id="1242" w:name="_LINE__5_23ab3119_9d0b_4493_b937_b755da8" /&amp;gt;&amp;lt;w:bookmarkEnd w:id="1238" /&amp;gt;&amp;lt;w:r&amp;gt;&amp;lt;w:t xml:space="preserve"&amp;gt;The bill also expands the scope of the crime of unauthorized dissemination of certain &amp;lt;/w:t&amp;gt;&amp;lt;/w:r&amp;gt;&amp;lt;w:bookmarkStart w:id="1243" w:name="_LINE__6_cb0e30ad_f277_437d_bc89_c422054" /&amp;gt;&amp;lt;w:bookmarkEnd w:id="1242" /&amp;gt;&amp;lt;w:r&amp;gt;&amp;lt;w:t xml:space="preserve"&amp;gt;private images in Title 17-A, section 511-A. A person is guilty of unauthorized &amp;lt;/w:t&amp;gt;&amp;lt;/w:r&amp;gt;&amp;lt;w:bookmarkStart w:id="1244" w:name="_LINE__7_44aaaca6_85c2_4941_9582_034e064" /&amp;gt;&amp;lt;w:bookmarkEnd w:id="1243" /&amp;gt;&amp;lt;w:r&amp;gt;&amp;lt;w:t xml:space="preserve"&amp;gt;dissemination of certain private images if the person, with the intent to harass, torment or &amp;lt;/w:t&amp;gt;&amp;lt;/w:r&amp;gt;&amp;lt;w:bookmarkStart w:id="1245" w:name="_LINE__8_587e989d_507d_4f95_bb46_d822009" /&amp;gt;&amp;lt;w:bookmarkEnd w:id="1244" /&amp;gt;&amp;lt;w:r&amp;gt;&amp;lt;w:t xml:space="preserve"&amp;gt;threaten the depicted person or another person, intentionally or knowingly disseminates, &amp;lt;/w:t&amp;gt;&amp;lt;/w:r&amp;gt;&amp;lt;w:bookmarkStart w:id="1246" w:name="_LINE__9_80f7b808_4224_450c_9833_8ca78e0" /&amp;gt;&amp;lt;w:bookmarkEnd w:id="1245" /&amp;gt;&amp;lt;w:r&amp;gt;&amp;lt;w:t xml:space="preserve"&amp;gt;displays or publishes an image of another person in a state of nudity or engaged in a sexual &amp;lt;/w:t&amp;gt;&amp;lt;/w:r&amp;gt;&amp;lt;w:bookmarkStart w:id="1247" w:name="_LINE__10_7bb00acb_be25_4d6c_82d2_2cfea9" /&amp;gt;&amp;lt;w:bookmarkEnd w:id="1246" /&amp;gt;&amp;lt;w:r&amp;gt;&amp;lt;w:t xml:space="preserve"&amp;gt;act or engaged in sexual contact or creates or modifies an image to represent the depicted &amp;lt;/w:t&amp;gt;&amp;lt;/w:r&amp;gt;&amp;lt;w:bookmarkStart w:id="1248" w:name="_LINE__11_8d17fac8_7fe5_4147_a1b2_ae092f" /&amp;gt;&amp;lt;w:bookmarkEnd w:id="1247" /&amp;gt;&amp;lt;w:r&amp;gt;&amp;lt;w:t xml:space="preserve"&amp;gt;person in a state of nudity or engaged in a sexual act or engaged in sexual contact in a &amp;lt;/w:t&amp;gt;&amp;lt;/w:r&amp;gt;&amp;lt;w:bookmarkStart w:id="1249" w:name="_LINE__12_abe13ea1_18bb_491a_a537_dffec9" /&amp;gt;&amp;lt;w:bookmarkEnd w:id="1248" /&amp;gt;&amp;lt;w:r&amp;gt;&amp;lt;w:t&amp;gt;manner in which there is no public or newsworthy purpose.&amp;lt;/w:t&amp;gt;&amp;lt;/w:r&amp;gt;&amp;lt;w:bookmarkEnd w:id="1249" /&amp;gt;&amp;lt;/w:p&amp;gt;&amp;lt;w:p w:rsidR="009E077E" w:rsidRDefault="009E077E" w:rsidP="009E077E"&amp;gt;&amp;lt;w:pPr&amp;gt;&amp;lt;w:ind w:left="360" w:firstLine="360" /&amp;gt;&amp;lt;/w:pPr&amp;gt;&amp;lt;w:bookmarkStart w:id="1250" w:name="_PAR__4_5833ec3a_2988_4a2b_96d4_da7ccb7f" /&amp;gt;&amp;lt;w:bookmarkStart w:id="1251" w:name="_LINE__13_c9f5aeff_dff0_4686_94d0_c5f21a" /&amp;gt;&amp;lt;w:bookmarkEnd w:id="1241" /&amp;gt;&amp;lt;w:r&amp;gt;&amp;lt;w:t xml:space="preserve"&amp;gt;Finally, the bill expands the definition of "abuse" under the protection from abuse laws &amp;lt;/w:t&amp;gt;&amp;lt;/w:r&amp;gt;&amp;lt;w:bookmarkStart w:id="1252" w:name="_LINE__14_1ab47511_9e1a_4a82_b918_6af87c" /&amp;gt;&amp;lt;w:bookmarkEnd w:id="1251" /&amp;gt;&amp;lt;w:r&amp;gt;&amp;lt;w:t xml:space="preserve"&amp;gt;to allow a person to seek a protection order against another person who communicates to &amp;lt;/w:t&amp;gt;&amp;lt;/w:r&amp;gt;&amp;lt;w:bookmarkStart w:id="1253" w:name="_LINE__15_88ee7b82_7ca7_4448_b1f0_9031a4" /&amp;gt;&amp;lt;w:bookmarkEnd w:id="1252" /&amp;gt;&amp;lt;w:r&amp;gt;&amp;lt;w:t xml:space="preserve"&amp;gt;the person a threat to commit, or cause to be committed, a crime of unauthorized &amp;lt;/w:t&amp;gt;&amp;lt;/w:r&amp;gt;&amp;lt;w:bookmarkStart w:id="1254" w:name="_LINE__16_190c570a_a626_4c08_af65_c8355e" /&amp;gt;&amp;lt;w:bookmarkEnd w:id="1253" /&amp;gt;&amp;lt;w:r&amp;gt;&amp;lt;w:t&amp;gt;dissemination of certain private images.&amp;lt;/w:t&amp;gt;&amp;lt;/w:r&amp;gt;&amp;lt;w:bookmarkEnd w:id="1254" /&amp;gt;&amp;lt;/w:p&amp;gt;&amp;lt;w:bookmarkEnd w:id="1" /&amp;gt;&amp;lt;w:bookmarkEnd w:id="2" /&amp;gt;&amp;lt;w:bookmarkEnd w:id="1200" /&amp;gt;&amp;lt;w:bookmarkEnd w:id="1234" /&amp;gt;&amp;lt;w:bookmarkEnd w:id="1250" /&amp;gt;&amp;lt;w:p w:rsidR="00000000" w:rsidRDefault="009E077E"&amp;gt;&amp;lt;w:r&amp;gt;&amp;lt;w:t xml:space="preserve"&amp;gt; &amp;lt;/w:t&amp;gt;&amp;lt;/w:r&amp;gt;&amp;lt;/w:p&amp;gt;&amp;lt;w:sectPr w:rsidR="00000000" w:rsidSect="009E07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19C5" w:rsidRDefault="009E07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6b79a4_2656_4673_ba97_8ca9492&lt;/BookmarkName&gt;&lt;Tables /&gt;&lt;/ProcessedCheckInPage&gt;&lt;ProcessedCheckInPage&gt;&lt;PageNumber&gt;2&lt;/PageNumber&gt;&lt;BookmarkName&gt;_PAGE__2_1d44545d_999d_4598_ab60_217172f&lt;/BookmarkName&gt;&lt;Tables /&gt;&lt;/ProcessedCheckInPage&gt;&lt;ProcessedCheckInPage&gt;&lt;PageNumber&gt;3&lt;/PageNumber&gt;&lt;BookmarkName&gt;_PAGE__3_4e0c6aa3_f7da_45a7_95a1_c86a7d8&lt;/BookmarkName&gt;&lt;Tables /&gt;&lt;/ProcessedCheckInPage&gt;&lt;ProcessedCheckInPage&gt;&lt;PageNumber&gt;4&lt;/PageNumber&gt;&lt;BookmarkName&gt;_PAGE__4_45b14b39_1635_4f55_9298_acadb54&lt;/BookmarkName&gt;&lt;Tables /&gt;&lt;/ProcessedCheckInPage&gt;&lt;ProcessedCheckInPage&gt;&lt;PageNumber&gt;5&lt;/PageNumber&gt;&lt;BookmarkName&gt;_PAGE__5_ad116626_0cba_4629_9008_1bd1c96&lt;/BookmarkName&gt;&lt;Tables /&gt;&lt;/ProcessedCheckInPage&gt;&lt;ProcessedCheckInPage&gt;&lt;PageNumber&gt;6&lt;/PageNumber&gt;&lt;BookmarkName&gt;_PAGE__6_af0e3f12_bcf0_46cf_a8bb_cd83b2f&lt;/BookmarkName&gt;&lt;Tables /&gt;&lt;/ProcessedCheckInPage&gt;&lt;ProcessedCheckInPage&gt;&lt;PageNumber&gt;7&lt;/PageNumber&gt;&lt;BookmarkName&gt;_PAGE__7_e8279d39_823c_47fc_971c_9b603d7&lt;/BookmarkName&gt;&lt;Tables /&gt;&lt;/ProcessedCheckInPage&gt;&lt;ProcessedCheckInPage&gt;&lt;PageNumber&gt;8&lt;/PageNumber&gt;&lt;BookmarkName&gt;_PAGE__8_b93a6059_b881_4179_80ba_afd04b7&lt;/BookmarkName&gt;&lt;Tables /&gt;&lt;/ProcessedCheckInPage&gt;&lt;ProcessedCheckInPage&gt;&lt;PageNumber&gt;9&lt;/PageNumber&gt;&lt;BookmarkName&gt;_PAGE__9_cf6dcd12_6481_40e8_b015_d766ed0&lt;/BookmarkName&gt;&lt;Tables /&gt;&lt;/ProcessedCheckInPage&gt;&lt;/Pages&gt;&lt;Paragraphs&gt;&lt;CheckInParagraphs&gt;&lt;PageNumber&gt;1&lt;/PageNumber&gt;&lt;BookmarkName&gt;_PAR__1_d6576e49_7c80_474d_adc0_7f8fad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466b5c_76b0_43d2_a87b_d039b55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6dcfb4_dd87_4447_a8db_c5dd2a1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590ad3_204f_42ed_a29c_0675992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9e0369_05db_4a4a_8bfa_889c3ac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77e252_c861_473d_a28e_53d5aab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a1f8c3_8c4f_4237_a19c_8fe04b5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74f6929_da87_4590_89d5_c178793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fb28a4_110c_4442_960b_71527ec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4be5e8_e68f_4134_8072_8b9c93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af35e6_3bde_4d42_a4b8_9fa6dd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ab76d10_9d86_4da6_8f05_c1b3d21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2caf946_b2e3_4b36_828d_09836d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ef7e9ba_5f70_4741_867b_3c1b35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4cf81a0_8275_4deb_b529_bc974d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358cd7f_78a6_48c6_906b_d874eb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87be569_e5b7_4226_81ce_111ede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b849313_3aec_433d_af00_13dd0b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c9229b0_ecf7_4beb_bee3_b7182f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17360fd_9820_4615_b42b_22ce82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d09ecc4a_43fa_4a69_a0f0_d5ffa2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c48973a3_ac88_4957_a351_ebf3a00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a0281a2_0d0b_4596_afd1_a78f7b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2e61024_8046_4300_bf41_eb86a634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06e7a90_9990_498b_92c4_bd05c31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f869cf6_af26_4a6f_96ce_4559695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fbe532c_c57b_4ff4_b9d0_aacf2e9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56a978a_4c39_42f5_9d7e_94bc423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134297b_2f86_4c28_b6f9_5281564d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7275d50_8e82_4914_8fd3_479e256d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7ed4b6b_87ea_4172_aed2_104d183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efe52af_42f1_4123_88cc_ef8e3d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644f5de_8ada_475f_94b7_0a9b2df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605d0e2_66f0_4391_a85f_d0c7d14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52db523_3c20_44c4_8912_e4863d7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62d98d2_4a1b_42ae_a88a_0e9d1a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dc38faf_94a5_4978_a0de_6bdb46f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c27922b_fd05_4dd7_9656_7cd03404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af1eded_116e_4415_b7ea_55f0719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3b34ad7_29ae_458e_a870_04e6470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10d9904_122e_4b23_a7c1_3288774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9466f6d_2ae8_4eb9_adb2_407ebde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a933753_ddf0_4b29_8c95_b271165d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dc82f7d_e8aa_4a42_8479_74d0c7b0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8c9144f_c80a_4cfd_a41f_8aa181f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007c857_4360_4391_b2ec_c517fa8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556195a_5478_4c02_ae7c_55f791e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b75f317_a294_4437_b3ba_e4ff7c4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ec53bd38_cf84_450e_a1fb_0634604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17cb93a_3837_4dbc_a45f_07b52ba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c0e1210_5603_41c2_a202_bac2dec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7fb6330_e1a4_4bf6_84a2_7335ac4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cacc086_ce31_45da_980f_de8d848f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a7db033_e838_4244_a43c_4c11129d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3fdcd39_84db_4f16_8c8b_e09bc5f9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b29940d_51f5_43f3_9992_4755d586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c7a4477_01b6_4ea7_8612_60f7c5ee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80ebff0_62ad_4fd5_b5dd_efc6053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15690c62_c3fe_4bb5_8527_dd3bf88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a8828b6_5b2b_4d3a_a813_34068d4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6095170_e202_461f_86de_88a10d5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16e565e_ae89_460d_9790_2110da1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074706a_6788_49c5_b112_593aa25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fa745ba_1afb_4108_843e_39dcdd85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1a22a60_a6a1_413d_9251_6df43400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5732d32_3f6c_4843_a398_8f139d80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7edd0b5_120c_479f_818d_f1dc102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8a99255_219c_4814_b509_422987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a05296d7_3a8f_44a9_b155_10ab3e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aa5673bd_0f48_409a_81d8_830e194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126386cb_8c93_416c_a38a_a17bd5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4348dd78_8034_4da4_8622_2bef5bb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a4820257_a945_496f_973a_67122c5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f0511b9_837c_46e3_a666_7f8a605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b45d3e4_f971_4dd8_8660_898e34d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bbc4925b_926c_4276_bc7a_a1ae2be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fffbcd8_45f8_4366_b31c_ddf2398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750a31c2_42e5_4662_bcd3_2ede493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d78a2d55_4ebf_437f_b4a2_7b697513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0433c71c_b9b9_44c1_b45b_d9922be0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fbe262e5_29a9_47ac_90ed_9b535a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8047b5be_0d9f_440f_a8ec_d5fce0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e45f5dee_0c2e_4ca5_a105_7bf303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54b2db92_3af0_423a_b768_1a5ae6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95db3c50_2b2f_45dd_b19c_2d38b6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291ec289_a96c_4650_9340_6cf04c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13eca80e_20a1_424e_ad98_7dd583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b40524b2_25c3_4444_ab17_a8010ec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530bbb9a_2ea2_4a0d_a0de_e97bcf1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40bb0cb9_4bbb_47a8_88b6_d0ffc11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6b80807d_df88_441f_89fd_42a79ba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40358b0_7ae9_4afe_8d90_ea44bdb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e50085ab_0ec2_4b58_bb62_9114c9c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babc246e_f40f_49fa_8274_42b73b3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fbc2c72d_5782_4158_a0cc_f85327de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dce20c8_f139_453a_b65d_b65f7dbe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962c86c5_a58f_49b4_a7a6_372c631c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1c8fd3cb_89cb_4738_b408_32b1589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03ee231b_2d0e_4d26_b9ac_4e61fee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0b98af3f_2cb6_4c08_a500_0a779d7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87813a66_fc6f_4c40_924c_4bccee8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a41bb428_3173_4230_8959_7b8c91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dcaa853_8ec4_40d6_9e50_48249d1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bd15d6cf_e432_45d7_9cc8_159a194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7a0c2c5f_f5c6_494e_b30f_92842a7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9dc64420_1c73_4470_8f0a_d420cbd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bf266cb1_9ed2_4518_9ddb_987f5e3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509f527d_3777_4e0c_b875_e126eae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64da0910_cad5_4b57_ae4d_b62b80f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e9441686_2687_4b83_a043_b319488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e154942f_4810_49d2_bd62_4c5bde1&lt;/BookmarkName&gt;&lt;StartingLineNumber&gt;16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a0b71b52_a89d_48a8_a67a_b6ebbec&lt;/BookmarkName&gt;&lt;StartingLineNumber&gt;2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4128b819_5fdc_42f9_bb21_2ccb956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f2d6c934_c7c3_4a63_a364_0eabf4d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6d5dadbc_36a2_45df_b376_57587c0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8da45965_1dd6_4fb3_bead_8a11129f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5833ec3a_2988_4a2b_96d4_da7ccb7f&lt;/BookmarkName&gt;&lt;StartingLineNumber&gt;13&lt;/StartingLineNumber&gt;&lt;EndingLineNumber&gt;1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