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view Traffic Fatalities Occurring While an Operator Was Under the Influence and Subsequent Prosecution with Respect to Those Occurren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5cd843f_dd01_4938_a379_70ece79"/>
      <w:bookmarkStart w:id="1" w:name="_DOC_BODY_CONTAINER__e37fbb40_b348_4956_"/>
      <w:bookmarkStart w:id="2" w:name="_DOC_BODY__e812e100_ba60_4c66_80c2_27105"/>
      <w:bookmarkStart w:id="3" w:name="_DOC_BODY_CONTENT__f2e3f71f_2664_4cfa_ab"/>
      <w:bookmarkStart w:id="4" w:name="_PAR__1_5e0c8aa3_edf4_42a4_b506_ffa3e027"/>
      <w:bookmarkStart w:id="5" w:name="_BILL_SECTION_UNALLOCATED__0e4a23cc_641f"/>
      <w:bookmarkStart w:id="6" w:name="_LINE__1_0fdbefd9_1df0_4b36_8f78_78745e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14951db_9611_4ef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mmission convened; review of traffic fatalities involving OUI.  </w:t>
      </w:r>
      <w:bookmarkStart w:id="8" w:name="_LINE__2_0a19b725_85a2_45f6_b39e_b1a7c44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Attorney General shall convene a commission with membership made </w:t>
      </w:r>
      <w:bookmarkStart w:id="9" w:name="_LINE__3_7ae89a3a_b16d_488e_9b66_aa59629"/>
      <w:bookmarkEnd w:id="8"/>
      <w:r>
        <w:rPr>
          <w:rFonts w:eastAsia="Arial" w:cs="Arial" w:ascii="Arial" w:hAnsi="Arial"/>
        </w:rPr>
        <w:t xml:space="preserve">up of law enforcement officers and district attorneys to review traffic fatalities in the State </w:t>
      </w:r>
      <w:bookmarkStart w:id="10" w:name="_LINE__4_80f16c77_9f66_42ee_8544_92cc7a7"/>
      <w:bookmarkEnd w:id="9"/>
      <w:r>
        <w:rPr>
          <w:rFonts w:eastAsia="Arial" w:cs="Arial" w:ascii="Arial" w:hAnsi="Arial"/>
        </w:rPr>
        <w:t xml:space="preserve">in which an operator was charged with OUI, as defined in the Maine Revised Statutes, Title </w:t>
      </w:r>
      <w:bookmarkStart w:id="11" w:name="_LINE__5_d4fe12fd_ae9e_4ce3_93b3_e2d9404"/>
      <w:bookmarkEnd w:id="10"/>
      <w:r>
        <w:rPr>
          <w:rFonts w:eastAsia="Arial" w:cs="Arial" w:ascii="Arial" w:hAnsi="Arial"/>
        </w:rPr>
        <w:t>29</w:t>
        <w:noBreakHyphen/>
        <w:t xml:space="preserve">A, section 2401, subsection 8. The commission shall consider the enforcement of and </w:t>
      </w:r>
      <w:bookmarkStart w:id="12" w:name="_LINE__6_84fc4375_9138_4e9e_9cac_ed4a543"/>
      <w:bookmarkEnd w:id="11"/>
      <w:r>
        <w:rPr>
          <w:rFonts w:eastAsia="Arial" w:cs="Arial" w:ascii="Arial" w:hAnsi="Arial"/>
        </w:rPr>
        <w:t xml:space="preserve">prosecution involving the laws governing OUI offenses in the State, focusing primarily on </w:t>
      </w:r>
      <w:bookmarkStart w:id="13" w:name="_LINE__7_505d8d34_708e_4e75_ac07_7367b2b"/>
      <w:bookmarkEnd w:id="12"/>
      <w:r>
        <w:rPr>
          <w:rFonts w:eastAsia="Arial" w:cs="Arial" w:ascii="Arial" w:hAnsi="Arial"/>
        </w:rPr>
        <w:t>OUI offenses that result in death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5e0c8aa3_edf4_42a4_b506_ffa3e027"/>
      <w:bookmarkStart w:id="15" w:name="_BILL_SECTION_UNALLOCATED__0e4a23cc_641f"/>
      <w:bookmarkStart w:id="16" w:name="_PAR__2_bc6cf855_1ca9_4963_9904_a97d7b8e"/>
      <w:bookmarkStart w:id="17" w:name="_BILL_SECTION_UNALLOCATED__d4bdac27_ead5"/>
      <w:bookmarkStart w:id="18" w:name="_LINE__8_f89df146_a9ae_4aff_bd16_8da5a64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e0a609e7_8a68_446c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 Best practices guide; OUI enforcement and prosecution.  Resolved:</w:t>
      </w:r>
      <w:r>
        <w:rPr>
          <w:rFonts w:eastAsia="Arial" w:cs="Arial" w:ascii="Arial" w:hAnsi="Arial"/>
        </w:rPr>
        <w:t xml:space="preserve">  </w:t>
      </w:r>
      <w:bookmarkStart w:id="20" w:name="_LINE__9_60bbd03a_7754_48c4_8aa6_d632d0f"/>
      <w:bookmarkEnd w:id="18"/>
      <w:r>
        <w:rPr>
          <w:rFonts w:eastAsia="Arial" w:cs="Arial" w:ascii="Arial" w:hAnsi="Arial"/>
        </w:rPr>
        <w:t xml:space="preserve">That the commission under section 1 shall create a set of best practices to be used as a guide </w:t>
      </w:r>
      <w:bookmarkStart w:id="21" w:name="_LINE__10_1249b9e5_8546_4520_919b_b4331a"/>
      <w:bookmarkEnd w:id="20"/>
      <w:r>
        <w:rPr>
          <w:rFonts w:eastAsia="Arial" w:cs="Arial" w:ascii="Arial" w:hAnsi="Arial"/>
        </w:rPr>
        <w:t xml:space="preserve">in the enforcement of and prosecution involving the laws governing OUI offenses in the </w:t>
      </w:r>
      <w:bookmarkStart w:id="22" w:name="_LINE__11_546c4e00_826b_4064_85b8_974838"/>
      <w:bookmarkEnd w:id="21"/>
      <w:r>
        <w:rPr>
          <w:rFonts w:eastAsia="Arial" w:cs="Arial" w:ascii="Arial" w:hAnsi="Arial"/>
        </w:rPr>
        <w:t xml:space="preserve">State and shall make this guide available to law enforcement agencies and district attorneys </w:t>
      </w:r>
      <w:bookmarkStart w:id="23" w:name="_LINE__12_09a5bdfd_5892_4e39_a0bf_b0caf7"/>
      <w:bookmarkEnd w:id="22"/>
      <w:r>
        <w:rPr>
          <w:rFonts w:eastAsia="Arial" w:cs="Arial" w:ascii="Arial" w:hAnsi="Arial"/>
        </w:rPr>
        <w:t>in the Stat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f2e3f71f_2664_4cfa_ab"/>
      <w:bookmarkStart w:id="25" w:name="_PAR__2_bc6cf855_1ca9_4963_9904_a97d7b8e"/>
      <w:bookmarkStart w:id="26" w:name="_BILL_SECTION_UNALLOCATED__d4bdac27_ead5"/>
      <w:bookmarkStart w:id="27" w:name="_SUMMARY__9258b592_cc7d_481e_b9db_c1cc5c"/>
      <w:bookmarkStart w:id="28" w:name="_PAR__3_5558a692_8841_4c7a_969f_c3f94c57"/>
      <w:bookmarkStart w:id="29" w:name="_LINE__13_b018d50b_bc9c_44ef_8235_a7fe6c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5558a692_8841_4c7a_969f_c3f94c57"/>
      <w:bookmarkStart w:id="31" w:name="_PAR__4_182cf164_e6b7_4102_b60d_0eccee52"/>
      <w:bookmarkStart w:id="32" w:name="_LINE__14_ac2c8745_4b9a_44b4_8520_d6af8f"/>
      <w:bookmarkEnd w:id="30"/>
      <w:r>
        <w:rPr>
          <w:rFonts w:eastAsia="Arial" w:cs="Arial" w:ascii="Arial" w:hAnsi="Arial"/>
        </w:rPr>
        <w:t xml:space="preserve">This resolve directs the Attorney General to convene a commission with membership </w:t>
      </w:r>
      <w:bookmarkStart w:id="33" w:name="_LINE__15_a5c2e6ab_d6c1_42ea_84be_894374"/>
      <w:bookmarkEnd w:id="32"/>
      <w:r>
        <w:rPr>
          <w:rFonts w:eastAsia="Arial" w:cs="Arial" w:ascii="Arial" w:hAnsi="Arial"/>
        </w:rPr>
        <w:t xml:space="preserve">made up of law enforcement officers and district attorneys to review traffic fatalities in the </w:t>
      </w:r>
      <w:bookmarkStart w:id="34" w:name="_LINE__16_1205f8a6_23c1_44ee_aeb8_4c8cfe"/>
      <w:bookmarkEnd w:id="33"/>
      <w:r>
        <w:rPr>
          <w:rFonts w:eastAsia="Arial" w:cs="Arial" w:ascii="Arial" w:hAnsi="Arial"/>
        </w:rPr>
        <w:t xml:space="preserve">State in which an operator was charged with operating under the influence, or OUI, and the </w:t>
      </w:r>
      <w:bookmarkStart w:id="35" w:name="_LINE__17_ef0ef4cc_64de_4eef_9c8d_af4cc6"/>
      <w:bookmarkEnd w:id="34"/>
      <w:r>
        <w:rPr>
          <w:rFonts w:eastAsia="Arial" w:cs="Arial" w:ascii="Arial" w:hAnsi="Arial"/>
        </w:rPr>
        <w:t xml:space="preserve">subsequent prosecution of those occurrences.  The commission is directed to create a set of </w:t>
      </w:r>
      <w:bookmarkStart w:id="36" w:name="_LINE__18_9d3d5632_cd83_4d38_b772_8b5650"/>
      <w:bookmarkEnd w:id="35"/>
      <w:r>
        <w:rPr>
          <w:rFonts w:eastAsia="Arial" w:cs="Arial" w:ascii="Arial" w:hAnsi="Arial"/>
        </w:rPr>
        <w:t xml:space="preserve">best practices to be used as a guide in the enforcement of and prosecution involving the </w:t>
      </w:r>
      <w:bookmarkStart w:id="37" w:name="_LINE__19_7b6c58fe_c869_4517_b3a0_1a460d"/>
      <w:bookmarkEnd w:id="36"/>
      <w:r>
        <w:rPr>
          <w:rFonts w:eastAsia="Arial" w:cs="Arial" w:ascii="Arial" w:hAnsi="Arial"/>
        </w:rPr>
        <w:t>laws governing OUI offenses in the State.</w:t>
      </w:r>
      <w:bookmarkEnd w:id="0"/>
      <w:bookmarkEnd w:id="1"/>
      <w:bookmarkEnd w:id="2"/>
      <w:bookmarkEnd w:id="27"/>
      <w:bookmarkEnd w:id="31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view Traffic Fatalities Occurring While an Operator Was Under the Influence and Subsequent Prosecution with Respect to Those Occurr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52</ItemId>
    <LRId>73066</LRId>
    <LRNumber>2939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view Traffic Fatalities Occurring While an Operator Was Under the Influence and Subsequent Prosecution with Respect to Those Occurrences</LRTitle>
    <ItemTitle>Resolve, to Review Traffic Fatalities Occurring While an Operator Was Under the Influence and Subsequent Prosecution with Respect to Those Occurrences</ItemTitle>
    <ShortTitle1>REVIEW TRAFFIC FATALITIES</ShortTitle1>
    <ShortTitle2>OCCURRING WHILE AN OPERATOR</ShortTitle2>
    <JacketLegend>Approved for introduction by a majority of the Legislative Council pursuant to Joint Rule 203.</JacketLegend>
    <SponsorFirstName>Kevin</SponsorFirstName>
    <SponsorLastName>O'Connell</SponsorLastName>
    <SponsorChamberPrefix>Rep.</SponsorChamberPrefix>
    <SponsorFrom>Brewer</SponsorFrom>
    <DraftingCycleCount>2</DraftingCycleCount>
    <LatestDraftingActionId>130</LatestDraftingActionId>
    <LatestDraftingActionDate>2023-12-05T08:50:22</LatestDraftingActionDate>
    <LatestDrafterName>jpooley</LatestDrafterName>
    <LatestProoferName>sad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7C20" w:rsidRDefault="004D7C20" w:rsidP="004D7C20"&amp;gt;&amp;lt;w:pPr&amp;gt;&amp;lt;w:ind w:left="360" w:firstLine="360" /&amp;gt;&amp;lt;/w:pPr&amp;gt;&amp;lt;w:bookmarkStart w:id="0" w:name="_BILL_SECTION_UNALLOCATED__0e4a23cc_641f" /&amp;gt;&amp;lt;w:bookmarkStart w:id="1" w:name="_DOC_BODY_CONTENT__f2e3f71f_2664_4cfa_ab" /&amp;gt;&amp;lt;w:bookmarkStart w:id="2" w:name="_DOC_BODY__e812e100_ba60_4c66_80c2_27105" /&amp;gt;&amp;lt;w:bookmarkStart w:id="3" w:name="_DOC_BODY_CONTAINER__e37fbb40_b348_4956_" /&amp;gt;&amp;lt;w:bookmarkStart w:id="4" w:name="_PAGE__1_95cd843f_dd01_4938_a379_70ece79" /&amp;gt;&amp;lt;w:bookmarkStart w:id="5" w:name="_PAR__1_5e0c8aa3_edf4_42a4_b506_ffa3e027" /&amp;gt;&amp;lt;w:bookmarkStart w:id="6" w:name="_LINE__1_0fdbefd9_1df0_4b36_8f78_78745eb" /&amp;gt;&amp;lt;w:r&amp;gt;&amp;lt;w:rPr&amp;gt;&amp;lt;w:b /&amp;gt;&amp;lt;w:sz w:val="24" /&amp;gt;&amp;lt;/w:rPr&amp;gt;&amp;lt;w:t xml:space="preserve"&amp;gt;Sec. &amp;lt;/w:t&amp;gt;&amp;lt;/w:r&amp;gt;&amp;lt;w:bookmarkStart w:id="7" w:name="_BILL_SECTION_NUMBER__614951db_9611_4ef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Commission convened; review of traffic fatalities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involving OUI.  &amp;lt;/w:t&amp;gt;&amp;lt;/w:r&amp;gt;&amp;lt;w:bookmarkStart w:id="8" w:name="_LINE__2_0a19b725_85a2_45f6_b39e_b1a7c44" /&amp;gt;&amp;lt;w:bookmarkEnd w:id="6" /&amp;gt;&amp;lt;w:r&amp;gt;&amp;lt;w:rPr&amp;gt;&amp;lt;w:b /&amp;gt;&amp;lt;w:sz w:val="24" /&amp;gt;&amp;lt;/w:rPr&amp;gt;&amp;lt;w:t&amp;gt;Resolved:&amp;lt;/w:t&amp;gt;&amp;lt;/w:r&amp;gt;&amp;lt;w:r&amp;gt;&amp;lt;w:t xml:space="preserve"&amp;gt;  That the Attorney General shall convene a commission with membership made &amp;lt;/w:t&amp;gt;&amp;lt;/w:r&amp;gt;&amp;lt;w:bookmarkStart w:id="9" w:name="_LINE__3_7ae89a3a_b16d_488e_9b66_aa59629" /&amp;gt;&amp;lt;w:bookmarkEnd w:id="8" /&amp;gt;&amp;lt;w:r&amp;gt;&amp;lt;w:t&amp;gt;up of law enforcement officers and district attorneys to review traffic fatalities&amp;lt;/w:t&amp;gt;&amp;lt;/w:r&amp;gt;&amp;lt;w:r&amp;gt;&amp;lt;w:t xml:space="preserve"&amp;gt; &amp;lt;/w:t&amp;gt;&amp;lt;/w:r&amp;gt;&amp;lt;w:r&amp;gt;&amp;lt;w:t xml:space="preserve"&amp;gt;in the State &amp;lt;/w:t&amp;gt;&amp;lt;/w:r&amp;gt;&amp;lt;w:bookmarkStart w:id="10" w:name="_LINE__4_80f16c77_9f66_42ee_8544_92cc7a7" /&amp;gt;&amp;lt;w:bookmarkEnd w:id="9" /&amp;gt;&amp;lt;w:r&amp;gt;&amp;lt;w:t xml:space="preserve"&amp;gt;in which an operator was charged with OUI, as defined in the Maine Revised Statutes, Title &amp;lt;/w:t&amp;gt;&amp;lt;/w:r&amp;gt;&amp;lt;w:bookmarkStart w:id="11" w:name="_LINE__5_d4fe12fd_ae9e_4ce3_93b3_e2d9404" /&amp;gt;&amp;lt;w:bookmarkEnd w:id="10" /&amp;gt;&amp;lt;w:r&amp;gt;&amp;lt;w:t&amp;gt;29&amp;lt;/w:t&amp;gt;&amp;lt;/w:r&amp;gt;&amp;lt;w:r&amp;gt;&amp;lt;w:noBreakHyphen /&amp;gt;&amp;lt;w:t xml:space="preserve"&amp;gt;A, section 2401, subsection 8. The commission shall consider the enforcement of and &amp;lt;/w:t&amp;gt;&amp;lt;/w:r&amp;gt;&amp;lt;w:bookmarkStart w:id="12" w:name="_LINE__6_84fc4375_9138_4e9e_9cac_ed4a543" /&amp;gt;&amp;lt;w:bookmarkEnd w:id="11" /&amp;gt;&amp;lt;w:r&amp;gt;&amp;lt;w:t xml:space="preserve"&amp;gt;prosecution involving the laws governing OUI offenses in the State, focusing primarily on &amp;lt;/w:t&amp;gt;&amp;lt;/w:r&amp;gt;&amp;lt;w:bookmarkStart w:id="13" w:name="_LINE__7_505d8d34_708e_4e75_ac07_7367b2b" /&amp;gt;&amp;lt;w:bookmarkEnd w:id="12" /&amp;gt;&amp;lt;w:r&amp;gt;&amp;lt;w:t&amp;gt;OUI offenses that result in death.&amp;lt;/w:t&amp;gt;&amp;lt;/w:r&amp;gt;&amp;lt;w:bookmarkEnd w:id="13" /&amp;gt;&amp;lt;/w:p&amp;gt;&amp;lt;w:p w:rsidR="004D7C20" w:rsidRDefault="004D7C20" w:rsidP="004D7C20"&amp;gt;&amp;lt;w:pPr&amp;gt;&amp;lt;w:ind w:left="360" w:firstLine="360" /&amp;gt;&amp;lt;/w:pPr&amp;gt;&amp;lt;w:bookmarkStart w:id="14" w:name="_BILL_SECTION_UNALLOCATED__d4bdac27_ead5" /&amp;gt;&amp;lt;w:bookmarkStart w:id="15" w:name="_PAR__2_bc6cf855_1ca9_4963_9904_a97d7b8e" /&amp;gt;&amp;lt;w:bookmarkStart w:id="16" w:name="_LINE__8_f89df146_a9ae_4aff_bd16_8da5a6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e0a609e7_8a68_446c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Best practices guide; OUI enforcement and prosecution.  Resolved:&amp;lt;/w:t&amp;gt;&amp;lt;/w:r&amp;gt;&amp;lt;w:r&amp;gt;&amp;lt;w:t xml:space="preserve"&amp;gt;  &amp;lt;/w:t&amp;gt;&amp;lt;/w:r&amp;gt;&amp;lt;w:bookmarkStart w:id="18" w:name="_LINE__9_60bbd03a_7754_48c4_8aa6_d632d0f" /&amp;gt;&amp;lt;w:bookmarkEnd w:id="16" /&amp;gt;&amp;lt;w:r&amp;gt;&amp;lt;w:t xml:space="preserve"&amp;gt;That the commission under section 1 shall create a set of best practices to be used as a guide &amp;lt;/w:t&amp;gt;&amp;lt;/w:r&amp;gt;&amp;lt;w:bookmarkStart w:id="19" w:name="_LINE__10_1249b9e5_8546_4520_919b_b4331a" /&amp;gt;&amp;lt;w:bookmarkEnd w:id="18" /&amp;gt;&amp;lt;w:r&amp;gt;&amp;lt;w:t xml:space="preserve"&amp;gt;in the enforcement of and prosecution involving the laws governing OUI offenses in the &amp;lt;/w:t&amp;gt;&amp;lt;/w:r&amp;gt;&amp;lt;w:bookmarkStart w:id="20" w:name="_LINE__11_546c4e00_826b_4064_85b8_974838" /&amp;gt;&amp;lt;w:bookmarkEnd w:id="19" /&amp;gt;&amp;lt;w:r&amp;gt;&amp;lt;w:t xml:space="preserve"&amp;gt;State and shall make this guide available to law enforcement agencies and district attorneys &amp;lt;/w:t&amp;gt;&amp;lt;/w:r&amp;gt;&amp;lt;w:bookmarkStart w:id="21" w:name="_LINE__12_09a5bdfd_5892_4e39_a0bf_b0caf7" /&amp;gt;&amp;lt;w:bookmarkEnd w:id="20" /&amp;gt;&amp;lt;w:r&amp;gt;&amp;lt;w:t&amp;gt;in the State.&amp;lt;/w:t&amp;gt;&amp;lt;/w:r&amp;gt;&amp;lt;w:bookmarkEnd w:id="21" /&amp;gt;&amp;lt;/w:p&amp;gt;&amp;lt;w:p w:rsidR="004D7C20" w:rsidRDefault="004D7C20" w:rsidP="004D7C20"&amp;gt;&amp;lt;w:pPr&amp;gt;&amp;lt;w:keepNext /&amp;gt;&amp;lt;w:spacing w:before="240" /&amp;gt;&amp;lt;w:ind w:left="360" /&amp;gt;&amp;lt;w:jc w:val="center" /&amp;gt;&amp;lt;/w:pPr&amp;gt;&amp;lt;w:bookmarkStart w:id="22" w:name="_SUMMARY__9258b592_cc7d_481e_b9db_c1cc5c" /&amp;gt;&amp;lt;w:bookmarkStart w:id="23" w:name="_PAR__3_5558a692_8841_4c7a_969f_c3f94c57" /&amp;gt;&amp;lt;w:bookmarkStart w:id="24" w:name="_LINE__13_b018d50b_bc9c_44ef_8235_a7fe6c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4D7C20" w:rsidRDefault="004D7C20" w:rsidP="004D7C20"&amp;gt;&amp;lt;w:pPr&amp;gt;&amp;lt;w:ind w:left="360" w:firstLine="360" /&amp;gt;&amp;lt;/w:pPr&amp;gt;&amp;lt;w:bookmarkStart w:id="25" w:name="_PAR__4_182cf164_e6b7_4102_b60d_0eccee52" /&amp;gt;&amp;lt;w:bookmarkStart w:id="26" w:name="_LINE__14_ac2c8745_4b9a_44b4_8520_d6af8f" /&amp;gt;&amp;lt;w:bookmarkEnd w:id="23" /&amp;gt;&amp;lt;w:r&amp;gt;&amp;lt;w:t xml:space="preserve"&amp;gt;This resolve directs the Attorney General to convene a commission with membership &amp;lt;/w:t&amp;gt;&amp;lt;/w:r&amp;gt;&amp;lt;w:bookmarkStart w:id="27" w:name="_LINE__15_a5c2e6ab_d6c1_42ea_84be_894374" /&amp;gt;&amp;lt;w:bookmarkEnd w:id="26" /&amp;gt;&amp;lt;w:r&amp;gt;&amp;lt;w:t&amp;gt;made up of law enforcement officers and district attorneys to review traffic fatalities&amp;lt;/w:t&amp;gt;&amp;lt;/w:r&amp;gt;&amp;lt;w:r&amp;gt;&amp;lt;w:t xml:space="preserve"&amp;gt; &amp;lt;/w:t&amp;gt;&amp;lt;/w:r&amp;gt;&amp;lt;w:r&amp;gt;&amp;lt;w:t xml:space="preserve"&amp;gt;in the &amp;lt;/w:t&amp;gt;&amp;lt;/w:r&amp;gt;&amp;lt;w:bookmarkStart w:id="28" w:name="_LINE__16_1205f8a6_23c1_44ee_aeb8_4c8cfe" /&amp;gt;&amp;lt;w:bookmarkEnd w:id="27" /&amp;gt;&amp;lt;w:r&amp;gt;&amp;lt;w:t xml:space="preserve"&amp;gt;State in which an operator was charged with operating under the influence, or OUI, and the &amp;lt;/w:t&amp;gt;&amp;lt;/w:r&amp;gt;&amp;lt;w:bookmarkStart w:id="29" w:name="_LINE__17_ef0ef4cc_64de_4eef_9c8d_af4cc6" /&amp;gt;&amp;lt;w:bookmarkEnd w:id="28" /&amp;gt;&amp;lt;w:r&amp;gt;&amp;lt;w:t xml:space="preserve"&amp;gt;subsequent prosecution of those occurrences.  The commission is directed to create a set of &amp;lt;/w:t&amp;gt;&amp;lt;/w:r&amp;gt;&amp;lt;w:bookmarkStart w:id="30" w:name="_LINE__18_9d3d5632_cd83_4d38_b772_8b5650" /&amp;gt;&amp;lt;w:bookmarkEnd w:id="29" /&amp;gt;&amp;lt;w:r&amp;gt;&amp;lt;w:t xml:space="preserve"&amp;gt;best practices to be used as a guide in the enforcement of and prosecution involving the &amp;lt;/w:t&amp;gt;&amp;lt;/w:r&amp;gt;&amp;lt;w:bookmarkStart w:id="31" w:name="_LINE__19_7b6c58fe_c869_4517_b3a0_1a460d" /&amp;gt;&amp;lt;w:bookmarkEnd w:id="30" /&amp;gt;&amp;lt;w:r&amp;gt;&amp;lt;w:t&amp;gt;laws governing OUI offenses in the State.&amp;lt;/w:t&amp;gt;&amp;lt;/w:r&amp;gt;&amp;lt;w:bookmarkEnd w:id="31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4D7C20"&amp;gt;&amp;lt;w:r&amp;gt;&amp;lt;w:t xml:space="preserve"&amp;gt; &amp;lt;/w:t&amp;gt;&amp;lt;/w:r&amp;gt;&amp;lt;/w:p&amp;gt;&amp;lt;w:sectPr w:rsidR="00000000" w:rsidSect="004D7C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F1D" w:rsidRDefault="004D7C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cd843f_dd01_4938_a379_70ece79&lt;/BookmarkName&gt;&lt;Tables /&gt;&lt;/ProcessedCheckInPage&gt;&lt;/Pages&gt;&lt;Paragraphs&gt;&lt;CheckInParagraphs&gt;&lt;PageNumber&gt;1&lt;/PageNumber&gt;&lt;BookmarkName&gt;_PAR__1_5e0c8aa3_edf4_42a4_b506_ffa3e02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6cf855_1ca9_4963_9904_a97d7b8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58a692_8841_4c7a_969f_c3f94c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2cf164_e6b7_4102_b60d_0eccee52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