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EXPRESSING REGRET OVER THE LINE-OF-DUTY DEATH OF HANCOCK COUNTY SHERIFF'S DEPUTY LUKE GROS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EXPRESSING REGRET OVER THE LINE-OF-DUTY DEATH OF HANCOCK COUNTY SHERIFF'S DEPUTY LUKE GROS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ba035dc_d792_4426_9c3c_92a782d"/>
      <w:bookmarkStart w:id="1" w:name="_DOC_BODY__166dd79f_ccb9_4185_8afb_47998"/>
      <w:bookmarkStart w:id="2" w:name="_DOC_BODY_CONTAINER__e729c408_7a1d_4bcc_"/>
      <w:bookmarkStart w:id="3" w:name="_DOC_BODY_CONTENT__4f294fa8_49b1_4007_a3"/>
      <w:bookmarkStart w:id="4" w:name="_PAR__1_196d2865_d889_4a69_bcd8_f9b2ebf3"/>
      <w:bookmarkStart w:id="5" w:name="_WHEREAS_CLAUSE__e9cdb8d7_e321_44f2_a839"/>
      <w:bookmarkStart w:id="6" w:name="_LINE__1_14c1e10c_315f_44a1_8a5f_b378248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Deputy Luke Gross served with the sheriff's office in Hancock County for </w:t>
      </w:r>
      <w:bookmarkStart w:id="7" w:name="_LINE__2_40288fcb_ce68_4453_97c2_3d23fe6"/>
      <w:bookmarkEnd w:id="6"/>
      <w:r>
        <w:rPr>
          <w:rFonts w:eastAsia="Arial" w:cs="Arial" w:ascii="Arial" w:hAnsi="Arial"/>
        </w:rPr>
        <w:t>18 years and previously served in the police departments of Winthrop and Sabattu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196d2865_d889_4a69_bcd8_f9b2ebf3"/>
      <w:bookmarkStart w:id="9" w:name="_WHEREAS_CLAUSE__e9cdb8d7_e321_44f2_a839"/>
      <w:bookmarkStart w:id="10" w:name="_PAR__2_8f0711f7_a219_48d1_9106_2b87b0e5"/>
      <w:bookmarkStart w:id="11" w:name="_WHEREAS_CLAUSE__1819b70f_77fb_484c_8b57"/>
      <w:bookmarkStart w:id="12" w:name="_LINE__3_f817d77e_7e21_4ff4_9abd_0939f9e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Deputy Gross was profoundly committed to law enforcement, believing in </w:t>
      </w:r>
      <w:bookmarkStart w:id="13" w:name="_LINE__4_c1fb6727_7f00_4771_9792_c026476"/>
      <w:bookmarkEnd w:id="12"/>
      <w:r>
        <w:rPr>
          <w:rFonts w:eastAsia="Arial" w:cs="Arial" w:ascii="Arial" w:hAnsi="Arial"/>
        </w:rPr>
        <w:t xml:space="preserve">his job and in service, caring deeply for the people whom he served and contributing to his </w:t>
      </w:r>
      <w:bookmarkStart w:id="14" w:name="_LINE__5_2e4516a6_a535_4691_b9e9_ab5ef16"/>
      <w:bookmarkEnd w:id="13"/>
      <w:r>
        <w:rPr>
          <w:rFonts w:eastAsia="Arial" w:cs="Arial" w:ascii="Arial" w:hAnsi="Arial"/>
        </w:rPr>
        <w:t>community both through his work and through participating in local charitable event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f0711f7_a219_48d1_9106_2b87b0e5"/>
      <w:bookmarkStart w:id="16" w:name="_WHEREAS_CLAUSE__1819b70f_77fb_484c_8b57"/>
      <w:bookmarkStart w:id="17" w:name="_PAR__3_82aa5266_c775_485b_bfcf_c269d0ca"/>
      <w:bookmarkStart w:id="18" w:name="_WHEREAS_CLAUSE__12003adc_b74e_46ce_bb4b"/>
      <w:bookmarkStart w:id="19" w:name="_LINE__6_032560dd_0e04_4f17_9998_b6b600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addition to his devotion to his professional duties, Deputy Gross had a </w:t>
      </w:r>
      <w:bookmarkStart w:id="20" w:name="_LINE__7_e8a8e93d_3cfb_41ac_9af8_bfda4bf"/>
      <w:bookmarkEnd w:id="19"/>
      <w:r>
        <w:rPr>
          <w:rFonts w:eastAsia="Arial" w:cs="Arial" w:ascii="Arial" w:hAnsi="Arial"/>
        </w:rPr>
        <w:t xml:space="preserve">passion for helping young people, serving as a camp leader at Camp POSTCARD and on the </w:t>
      </w:r>
      <w:bookmarkStart w:id="21" w:name="_LINE__8_3a4b22af_6e48_4ebb_9339_71bd87f"/>
      <w:bookmarkEnd w:id="20"/>
      <w:r>
        <w:rPr>
          <w:rFonts w:eastAsia="Arial" w:cs="Arial" w:ascii="Arial" w:hAnsi="Arial"/>
        </w:rPr>
        <w:t xml:space="preserve">Hancock County School Board, working in local schools as part of the D.A.R.E. program and </w:t>
      </w:r>
      <w:bookmarkStart w:id="22" w:name="_LINE__9_88df19a9_9a28_4907_ae0b_64df24d"/>
      <w:bookmarkEnd w:id="21"/>
      <w:r>
        <w:rPr>
          <w:rFonts w:eastAsia="Arial" w:cs="Arial" w:ascii="Arial" w:hAnsi="Arial"/>
        </w:rPr>
        <w:t xml:space="preserve">helping with the Deer Isle-Stonington High School Every 15 Minutes program, which educates </w:t>
      </w:r>
      <w:bookmarkStart w:id="23" w:name="_LINE__10_292a4b42_491c_4690_81be_6a3936"/>
      <w:bookmarkEnd w:id="22"/>
      <w:r>
        <w:rPr>
          <w:rFonts w:eastAsia="Arial" w:cs="Arial" w:ascii="Arial" w:hAnsi="Arial"/>
        </w:rPr>
        <w:t>students about the dangers of intoxicated and distracted driving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82aa5266_c775_485b_bfcf_c269d0ca"/>
      <w:bookmarkStart w:id="25" w:name="_WHEREAS_CLAUSE__12003adc_b74e_46ce_bb4b"/>
      <w:bookmarkStart w:id="26" w:name="_PAR__4_df0b1dec_6380_4747_abf5_63bd6d73"/>
      <w:bookmarkStart w:id="27" w:name="_WHEREAS_CLAUSE__57262eb2_dd98_4aaf_9318"/>
      <w:bookmarkStart w:id="28" w:name="_LINE__11_fe430e4d_4348_41fd_a8cf_7636bb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Deputy Gross was struck and killed by a motor vehicle while responding to </w:t>
      </w:r>
      <w:bookmarkStart w:id="29" w:name="_LINE__12_739b78b4_22ff_4c41_ae62_755333"/>
      <w:bookmarkEnd w:id="28"/>
      <w:r>
        <w:rPr>
          <w:rFonts w:eastAsia="Arial" w:cs="Arial" w:ascii="Arial" w:hAnsi="Arial"/>
        </w:rPr>
        <w:t>a call in the early hours of September 23, 2021; now, therefore, be it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df0b1dec_6380_4747_abf5_63bd6d73"/>
      <w:bookmarkStart w:id="31" w:name="_WHEREAS_CLAUSE__57262eb2_dd98_4aaf_9318"/>
      <w:bookmarkStart w:id="32" w:name="_PAR__5_4a3c5535_1053_42b3_a409_06d3bd99"/>
      <w:bookmarkStart w:id="33" w:name="_RESOLVED__22872a37_5b23_44e1_a277_1ac60"/>
      <w:bookmarkStart w:id="34" w:name="_LINE__13_0605c9e6_01b3_4d5b_8bdb_f6bc7b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35" w:name="_LINE__14_814b9d0e_e48e_49ff_b43c_7895ea"/>
      <w:bookmarkEnd w:id="34"/>
      <w:r>
        <w:rPr>
          <w:rFonts w:eastAsia="Arial" w:cs="Arial" w:ascii="Arial" w:hAnsi="Arial"/>
        </w:rPr>
        <w:t xml:space="preserve">assembled in the Second Special Session, on behalf of the people we represent, express regret </w:t>
      </w:r>
      <w:bookmarkStart w:id="36" w:name="_LINE__15_28734faf_b530_4d2c_8d36_26e16f"/>
      <w:bookmarkEnd w:id="35"/>
      <w:r>
        <w:rPr>
          <w:rFonts w:eastAsia="Arial" w:cs="Arial" w:ascii="Arial" w:hAnsi="Arial"/>
        </w:rPr>
        <w:t xml:space="preserve">over the line-of-duty death of Deputy Luke Gross and our admiration for his honorable work </w:t>
      </w:r>
      <w:bookmarkStart w:id="37" w:name="_LINE__16_f6fb17af_416c_4714_996e_373a18"/>
      <w:bookmarkEnd w:id="36"/>
      <w:r>
        <w:rPr>
          <w:rFonts w:eastAsia="Arial" w:cs="Arial" w:ascii="Arial" w:hAnsi="Arial"/>
        </w:rPr>
        <w:t>in law enforcement and the community, and we send our condolences to his family.</w:t>
      </w:r>
      <w:bookmarkEnd w:id="37"/>
    </w:p>
    <w:p>
      <w:pPr>
        <w:pStyle w:val="Normal"/>
        <w:rPr>
          <w:rFonts w:ascii="Arial" w:hAnsi="Arial" w:eastAsia="Arial" w:cs="Arial"/>
        </w:rPr>
      </w:pPr>
      <w:bookmarkStart w:id="38" w:name="_PAGE__1_5ba035dc_d792_4426_9c3c_92a782d"/>
      <w:bookmarkStart w:id="39" w:name="_DOC_BODY__166dd79f_ccb9_4185_8afb_47998"/>
      <w:bookmarkStart w:id="40" w:name="_DOC_BODY_CONTAINER__e729c408_7a1d_4bcc_"/>
      <w:bookmarkStart w:id="41" w:name="_DOC_BODY_CONTENT__4f294fa8_49b1_4007_a3"/>
      <w:bookmarkStart w:id="42" w:name="_PAR__5_4a3c5535_1053_42b3_a409_06d3bd99"/>
      <w:bookmarkStart w:id="43" w:name="_RESOLVED__22872a37_5b23_44e1_a277_1ac60"/>
      <w:bookmarkStart w:id="44" w:name="_PAR__6_ec9fccd0_9145_44ab_90eb_dc9cbf8e"/>
      <w:bookmarkStart w:id="45" w:name="_LINE__17_c24f9c79_6525_403b_91aa_829310"/>
      <w:bookmarkEnd w:id="40"/>
      <w:bookmarkEnd w:id="41"/>
      <w:bookmarkEnd w:id="42"/>
      <w:bookmarkEnd w:id="43"/>
      <w:r>
        <w:rPr>
          <w:rFonts w:eastAsia="Arial" w:cs="Arial" w:ascii="Arial" w:hAnsi="Arial"/>
        </w:rPr>
        <w:t xml:space="preserve"> </w:t>
      </w:r>
      <w:bookmarkStart w:id="46" w:name="_PROCESSED_CHANGE__b99ec22c_bd54_4b43_bd"/>
      <w:bookmarkEnd w:id="38"/>
      <w:bookmarkEnd w:id="39"/>
      <w:bookmarkEnd w:id="44"/>
      <w:bookmarkEnd w:id="45"/>
      <w:bookmarkEnd w:id="4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EXPRESSING REGRET OVER THE LINE-OF-DUTY DEATH OF HANCOCK COUNTY SHERIFF'S DEPUTY LUKE GRO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